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肯发高精设备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DNY5M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半导体器件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511646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宝安区新安街道兴东社区</w:t>
      </w:r>
      <w:r>
        <w:rPr/>
        <w:t>71</w:t>
      </w:r>
      <w:r>
        <w:rPr/>
        <w:t>区加际洲厂房</w:t>
      </w:r>
      <w:r>
        <w:rPr/>
        <w:t>B</w:t>
      </w:r>
      <w:r>
        <w:rPr/>
        <w:t>栋</w:t>
      </w:r>
      <w:r>
        <w:rPr/>
        <w:t>101</w:t>
      </w:r>
      <w:r>
        <w:rPr/>
        <w:t>、</w:t>
      </w:r>
      <w:r>
        <w:rPr/>
        <w:t>201</w:t>
      </w:r>
      <w:r>
        <w:rPr/>
        <w:t>、</w:t>
      </w:r>
      <w:r>
        <w:rPr/>
        <w:t>301;A</w:t>
      </w:r>
      <w:r>
        <w:rPr/>
        <w:t>栋</w:t>
      </w:r>
      <w:r>
        <w:rPr/>
        <w:t>102</w:t>
      </w:r>
      <w:r>
        <w:rPr/>
        <w:t>、</w:t>
      </w:r>
      <w:r>
        <w:rPr/>
        <w:t>201;71</w:t>
      </w:r>
      <w:r>
        <w:rPr/>
        <w:t>区建材大厦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、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红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红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红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红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红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8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12cf6d-54af-4f15-9cef-d802a442dc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169c55-ee0a-4149-87d7-fc9bae6da1de/98b65e3d-e7c2-49d0-a122-d516737f95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8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a8a37b-c58d-452b-b80a-b8fa3447f8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12cf6d-54af-4f15-9cef-d802a442dc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U5RXhpZgAASUkqAAgAAAASAGmHBAABAAAAqgEAACWIBAABAAAAugMAAA4BAgAgAAA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AgAgAAAABgEAABABAgAgAAAAJgEAABIBAwABAAAAAQAAABoBBQABAAAARgEAABsBB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ACgBAwABAAAAAgAAADEBAgAgAAAAVgEAADIBAgAUAAAAdgEAABMCAwABAAAAAgAAACAC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ECBAABAAAAAAAAACICBAABAAAAAAAAACMCBAABAAAAAAAAACQCBAABAAAAAAA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AAAAigEAANMEAAAAAAAAAAAAAAAAAAAAAAAAAAAAAAAAAAAAAAAAAAAAAEhPTk9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UdNMy1XMDlITgAAAAAAAAAAAAAAAAAAAAAAAA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gAAAABAAAATWVkaWFUZWsgQ2FtZXJhIEFwcGxpY2F0aW9uAAAAAAAyMDIyOjAyOjIy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OjU4AAAAAAAAAAAAAAAAAAAAAAAAAAAAAAAAAAAAAAAAAAAAHgCaggUAAQAAABgDAACd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CADAAAiiAMAAQAAAAAAAAAniAMAAQAAAIkBAAAwiAMAAQAAAAAAAAAyiAQ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BAAAADAyMjADkAIAFAAAACgDAAAEkAIAFAAAADwDAAABkQcABAAAAAECAwAEkgoAAQAA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kgMAAQAAAAIAAAAIkgMAAQAAAP8AAAAJkgMAAQAAAAAAAAAKkgUAAQAAAFgDAAB8kgI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CQkgIAAwAAADEwAACRkgIAAwAAADEwAACSkgIAAwAAADEwAAAAoAcABAAAADAxMDAB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CoAQAAQAAACAKAAADoAQAAQAAAJgHAAAFoAQAAQAAAJwDAAACpAMAAQ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AQAAAAAAAAAEpAUAAQAAAGYDAAAFpAMAAQAAABsAAAAGpAMAAQAAAAAAAAB8kgcALgAA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eTAwDKmjuYCAAA6AMAADIwMjI6MDI6MjIgMTU6NTk6NTgAMjAyMjowMjoyMiA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OAAAAAAACgAAAPwIAADoAwAAQUZfQwAAZAAAAGQAAABIVUFXRUkAAElJKgAIAAAAAg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0AAAACAgQAAQAAAAAAAAAAAAAAAgABAAIABAAAAFI5OAACAAcABAAAADAxMD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ICAAABAAIAAgAAAE4AAAACAAUAAwAAADgEAAADAAIAAgAAAEUAAAAEAAUAAwAA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AQAAAAAAAAAGAAUAAQAAAGgEAAAHAAUAAwAAAHAEAAAbAAcAQAAAAIgEAAAdAAI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AAAAAAFgAAAAEAAAAjAAAAAQAAAOD6AAAQJwAAcQAAAAEAAAA2AAAAAQAAAMQXBQAQ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HAAAAAQAAADsAAAABAAAAOQAAAAEAAABBU0NJSQAAAENFTExJ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MjAyMjowMjoyMgAGAAMB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BIBAwABAAAAAQAAABoBBQABAAAAIQUAABsBBQABAAAAKQUAACgBAwABAAAAAg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AgAAAAAAAABIAAAAAQAAAEgAAAABAAAA/+AAEEpGSUYAAQEAAAEAAQAA/+ICKElD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SUxFAAEBAAACGAAAAAACEAAAbW50clJHQiBYWVogAAAAAAAAAAAAAAAAYWNz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PbWAAEAAAAA0y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ZGVzYwAAAPAAAAB0clhZWgAAAWQAAAAUZ1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AUYlhZWgAAAYwAAAAUclRSQwAAAaAAAAAoZ1RSQwAAAaAAAAAoYlRSQwAAAaAAAAAo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cgAAAAUY3BydAAAAdwAAAA8bWx1YwAAAAAAAAABAAAADGVuVVMAAABYAAAAHABzAFIA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YWVogAAAAAAAAb6IAADj1AAADkFhZWiAAAAAAAABi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ABjaWFlaIAAAAAAAACSgAAAPhAAAts9wYXJhAAAAAAAEAAAAAmZmAADypwAADVkAABP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WFlaIAAAAAAAAPbWAAEAAAAA0y1tbHVjAAAAAAAAAAEAAAAMZW5VUwAAA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vAGcAbABlACAASQBuAGMALgAgADIAMAAxADb/2wBDAAMCAgMCAgMDAwMEAwMEBQgF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BwYIDAoMDAsKCwsNDhIQDQ4RDgsLEBYQERMUFRUVDA8XGBYUGBIUFRT/2wBDAQMEBAUE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DQsNFBQUFBQUFBQUFBQUFBQUFBQUFBQUFBQUFBQUFBQUFBQUFBQUFBQUFBQUFBQUFBQ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eYCiADASIAAhEBAxEB/8QAHQAAAgMAAwEBAAAAAAAAAAAAAQIAAwQFBgcICf/EAFY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AQFBAIBAQIAHwEAAhEDIQQSMUFRBWEGInGBBxORoTKxwdHwCBRC4SPxFVJiFiQzCRdy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klNj0yeishkoNTY3OURlc3WT0uL/xAAcAQEBAQADAQEBAAAAAAAAAAAAAQIDBAUGBwj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MEAQMDBAIDAQAAAQIRAwQhMQUSQRMiMlFhFDNxBiM0FUJSgSShFpGx8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+nHPHnLQD6TcoSBUPOt0pcZMEEcqTmAvPrqr5dZa0gOk/XlB7sriQSJPE+yUlxBI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kAhaVdJykA62MbppAIkuvblZ2l5MHXXv6BOHlxiZIugcOBkAEbTyi50EbD7pHPOu+qGc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QSSSZ2RLnBpuXGfqkm4IknT0RLjMXWFh3nMQd3H290LaajeUC7SZj9VLc3QtNmBIB3+q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kzwSYJPdRzi5gNgT9UNmIgTvwhBE3MHZIXQDIJ2hViQfMTwCCiLyRfUWm6DnAbEkmLXK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eyEhzvKSIvOtwimdebep3CUOA5Os8pTEGCZ1M8qS6dY54V2aMN9YOiDrf7SZiIkxFoUz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JtdGLgO6q+Z5XEgm8f6UzAk2kjnT1QfVgwLzcz+SihnbIDWEA32iVLGZshnDBpbW/wCa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IkfdAzg0mO0yq8rZG7hOvG6L37wSTaeEhfLTA81x3QWU2hxN4FzKUkhpNwf12VQqmND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SfdBo+YC0ga/qqGgtLhd50j9VHFoaIkP3I191HlxcWxqNUADtRdpG43PqlqPcaZJHmG3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62KQVCWujUnXnsgJqBwlhIB5BF+UxcS0Dfc8pGk7iZ5SGrfKQQ+8KUOXBxIBkKsvznykE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S1IaIcSXdtfWUCWZ88Q8iJ3ssh87WiR6yg6oMtiZN7pHyRAaDf6IAEjYnk7IHc95B4tPP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F/RKHuAm+sT+qQuJfF2zzqrsO4NcQXCT3/RRoa3S0nZUh5BM2Jtyp6ukHfj0WvK7WPOc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ObIBsSNzqkFQRmG5gTr6wg+Q6c0zurtRfZ4dmud90jiyq/LmzcE890AcpF5AEl2olV1H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hNlpxDHFxNv1Qq1Jh1yDud0rxD3lzpa6wnZUkywNJMM0v7KM1cX2F4Hc/oq3GWCTmb91X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8wDk8wdEBBAcBlg86zynLgW6iYmFSH5Xh5BLZjvCgdqUZqxr/YkwgQCTlcCJieOZSB4L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gIOUEcnYoixzvNe47IFlHMH5BnF8+plJOYRIAHKryljXeaIv6rAuJDWZSI76oBoym+m/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cSYsI1Uc5wJEW05RTEgZg03dula5zQQbH7Kk1XAuEH352TZyAS6+bbVDSSWuzZQSN9YT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XSmoyBbMeIStqy9xLMsmIGiu1kM8thtyfzvykynzDUHb/ScusLQNJVedxByi45UUrrAQ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L+5KMuHmiTrG4SZ/m1HhwgC4JP5oLRVIuL62VfzWGrnDZIsTv9FS2oRMNJH3TCsHHSHc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6YzTKLnlzyJsOL3VIrZSZDXB2ztOymcZtWzMFBaazmwSfLzqq612kklx0JSNdDiAQwnb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9UEvUpZC4hsykdT/AOUeYNEfiF4S1KhAM6dlWX25FrbwjN8rRVdcOvAidylcXFoIg3uk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IUDi6Gggk2RDl5aPKQRp6KovOY5WxuSFDSFMgAADW2qhfrqB3RCNqOL3OMyfe6Vzm5gY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jvrKWHGSTYbnlE0a4EgwSkeSSA4QROl5UyuLS7MHN5SST6jcrWzQwImC4zIRqNzU3hzWv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YIvuVWc+Y3BGlt1TRWuLYGWANii6sZIuRzqgQ2nobu2N1HlsjQTaRcoqXYIAMu17qPYK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EAA6kG10vzBlA/y05Wapsji0xUyjU21SkEckqBxbLSLk68julzuDnQ64tc2WaGptJl2Y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4LSW3I2KrYTchwJcJvsg0uZmDyI2M3PqFAc4LSAzM0m5Mql9NtYG4A0k8+id9UNEl72kW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CZPccoI9rGsBgECxj/aNPKCMovrCDtT5i95vl105SuqZzoZ4CIfMCCDqShb5pklo34RL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OqQ1AZLnEmCQNv5ZNKDozHMM5jXZWMqBgAOjhA5GwlZhVLn+WJF4O3smc5xa4mZ40uta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KreXQCDAvZRub5ZJIyibbylzBpJcDe3uiwkkuMiEWgFhAcSextPdR1RrgQAQ4Xn9kGFt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fdajXkSyQC50nQdo0CBDWgXIdO33KAqTexj3KWqTmgb/AFWtizKcwGfMQZkrOabg9xgO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Yme+qQF2a0zyNvVNiz5RGbNb02RLA4gzIHugJqADLfvuQpncTGWCbm4+ygjramSTKM5q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Q4A3vJJ2HqhnDHHKSdpOizsO+dMziBJv7JHVnAECQI1UDnZjcmb3Vb5guGmnmUEhroi5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tIgjYqtwNsjgCOBJKByNdNy43JJvdXZszmggQJjjVHMDTEzPHCGYB2su1gG6VzyGtOYz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Bwy6kE8DZMHZhJcBsZ3SySSddpKLpaHCBcAzEmeVd0CoPmtLSYB3AmCmaAGgkyRYmIQZ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W3Jk29VlmhkDZcDI1lV0zlkgyTymBFwXEE6eijrEwJMxZEEy4QQDOyDnPaJFjwqy4sJNy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ndA7nvLfmZhaxB1n0Qq1NCQTG4uZ7IPGZxOUE6TzCUMILXC5/JBZma057kk/5a+qhdYw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nfm8IABzYJn+brPkQucamXQGYO88KB0iHG3KDy6QA2Qd95SGxvHrwgbNYgiPVRlCHSQC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0Wf2m6ZjhBi8BAHUc7QZ0Mjt3QAeyczi8GYJ1UaJIMRGyjrHWZt7rUXZQd8plvKOr7mT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G8HdOIafxTvdCJdziJkm/cJKhhoBlwn7p6mRzszCQ86oEBx1iLQUaHNqNW6X1lE1XEiC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IJkRolsbE+X7oztY6pmp3kkmbKNcBmtBJJlVOAbAuANimL7Xk9+ENiHMA/DDzJO5lKTf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7Ez37pQHA6l4N4KLsQ/IT5iSeUXVBYkmdfRIWB5JMnuFAHuBgZwe36qVOw54fZxP/wAl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/JEHM4h05hb6IODrDKSOdlEK3/kGVxJMwO3ujUpgCDJOh/ZQw4AbnQoggghtxyVdhQyS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y8AG/cID5kZoBad90uZweZiSPsrQSM8sDrG8H80flkBzWum0OPKjSc5Abd1pUblDcoJa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A0WdrI0BUaz5TiQJdP4kwIAsC491WHtJIzG6z3FjmuDTdpBtfWEjTlIi+ydjpi07X1Pq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LdC9yOJExcnVO05triRe6lRkRAnXeClDnA6a7ICHk9rQZTGSSXCTsAqgCWkwSJi9pT5t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I4lpMHseVMoqvIguBt3UJkzvyowQZEidwbygUn/kIZcHyw+19bKxjTkh0ZhwqzSz1BIL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QkAEDW5lDRQwB2YtzEHXSFGUm3LmgmddwmFWTYEgmLalEvIFpB1juhooYC47HWNZSgZX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yggSZud57qZSXCSIPOqKrY0l5I11RaXC4HIlHLqSQCd90WCQRqDt3RfKFz3n73RHmZvP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Gla9oaQCUVC1pqgkSTa+yhY1s+UEBCcx3JF5Sn/AJCbk7yd1qKc2dmGp/NB4i0gTwZS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ESZg6X91L5DuaS4SASLW1SEBgJyghOZAifdLUhtM7eigjXy0hgA3TOJfTEyfXUKoBoEwc2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OnCHlPll1Q5vxNGo2HdFwkAHRptfdCx1ME37lSx0+m5Ro4ZGsSeOeEplryTfa6rnzEXg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823PugYfh/D3mUoEPBIkX+qjS5sy4wdjoiXa6m22yAEAOLnNkndQuiDaxkQjmgGCZ73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/wCiM0PxF0yQR/ApkIJhoaNeUSMrTBNrQh5ss3j6ygWMxEwReZRY2M2W4uf+kwuDlcAb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akTYIIJu5wHtrZAk5CR7ymqeRpMyQJibqAjIRsUgVlPO0bn7oGlTY1zjdw73T5HCSCAO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/wA0WjZ5DG6AkiY1TS6mIuQb90oHlMGI1jX3QpmCXF8jT66IuzlohxiCTKhIyDUnvujm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BzECRuR6LKbAt8osQTa/KPlGUAkg/buUZJcIuJgkfklBDCTBy3ElZsDFvyyLk/8Ateu6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KZyktM7DlQiDAdJCaDtfBkhGm59MvIbAN53VQJafNBGkXlPlLWQCSSZuZhNCA5QIOkkT9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qZHuHEyEDZ17jteEJyjURr/2kgLnOcGNe4uy3gjlK1suO5mY4CcZwCSZJtBv6KsufIvB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xytmUsgu3EWUcXGYylukhJBAO5PKB6jc0cgkydUhacpIZEWPqmMgNdAJNtZCjnGBeBpz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+SbO4kZdNZQDQJkhFrQWyTlAJHcpe4Z7A+ZMze6ZjT8sCCAO+vZRrAwFxfI1hHKCSZkE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lMMkMDmsGw3VzJphxLjOnsoHgCwIkmxuVHglpMT3HKaEL3OADXFrifxaiEuYwZJNyTPK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AaZAJy+v6qixsvEF0Ae8pXAFoGoFgfrc/VEEMffTsix4nsb/9qF7lqDM0jM5p2IuoKpLg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PorDldPmubpBYmdOVQTUDnSSS6NTwjWccnkuBeZmT2QHlkEQYmFG0/mgHIWlpJ9VC9yuM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qd7SHeYyXXskiXGCe6IdcW31In6Ks9xa45XewvoAo4wZiWnm3vKjwWuPB23KjnEgAfhH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wgi2l0pfnZGhJIjdLJa0wQPy9UXgucZc0d+VoLVOdwa5oc3QgzP81TA5KYA8rAZtt2TX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pKYtzN80Fp+xRNA2oTF+/oVHN+aYzEnXgpXUmCfNbfS3dNLac6kago3CuoMa4F1y7jVO2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vGYSC46yIEIFxdJAt3WvKhUqio8T+O4BI23CscARl2aRqldDmgRJF7fdG1QNtc3PdAMv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iVgzVCLgAEid1JLDGt5vcJy5rniHEOEjSUAmM0kAkWvdEmGAWJ1jcJS6HH/PaSiG5hIM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8SAN+YPdAlwFrza2yEOjdMzzDmbGTGigVzZ8xEk/eE9O7SXEgzHlGo7pH1WtaSBmOndN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/RO4LcOw1hULiA3Yb2QYZggE2OqlQ5p5jfVIHluXU731RdrSMzr3i49VHuBaQ4i9u8e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2S3ABgOJO/7KKLWMpsAa0ECTE39UXBr9jGh5lQMLZLgPX/SbOCRvOpU0zbvsQODT5myY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nPBkce6jwGVNCZi23onkagCT/NFpnSolzW2M32+6te80wy4g68qt7JiYncDlAgtIA8x5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mx3F+6QO1JEk2k3jhCnnEnLLfyUALWFtiAdfzWu6wS9waC4k890ab3AktJHKVr2tzAyZ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50iCjRgS9xh0zNzyi8uc27g53YoS23lcYv3+iSYMiwKCwuhwEyDzqFI+WBF/ug2DWAMkQ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IIAIvJn9ENoyob+UOnlAuBqG0xsNkSAMxi5t78o5aYJJIg2ufyUvlre0aWknMQTrJTgR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QRlcO6LGRWDtyNRp9FldlLS0gNbG8lH5E/MdqMswdz6qx1NxuADH8KVxLSdW/mpo2RrS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zA3JFoKIBaA3PG8ndLnFzYk82I9AobWNzZA1r3QP8Tx2QDMpLiAZ5/RFpc2IMzaTsEzn3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Nq3My0xnc1rXGJOs+isD/lh4DrGzgNCg5sEmdfp7JXE5i/KCNCtM7M9xmDMC45Pcps7K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XGW3GsHX6Js00ogTreyJ5GpTZUjM0OB/koVWCkQ2IIExrbZQNLhoJ4ULM1QANc8xd+yux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8lKZLiGgEzef3RIaHOEAg+8KEx+HRTYNSkczhmzTefRRsvkg5gLQ60HdQOuLmQdd0Mxc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GEBNIibzNo3lAsGW8k9t0wptjLGbNcnhFzXMkgggCBJlFhhUkAASe/5okuZAtqDOt1UX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gMn/ALRRZIfOWTEyNAhVMVA8CHajeSFDUaAGkGN3DYbWQp1A4ksaXATHAUFjKz5Y651n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k99VWzzCS4sNxA1KdoLGm8nUTrKrNBkircQ4SRO6RrwC4mm6AScwOp4hM0v/ABFsjadf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0G3qtBwHteHOjMblovf90rS7Mc3mINp/VMHs+YS6SdfdT5Tbky+b95RYtEZiAQZuISG5M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ESZgC/ccItAmZRVp8sWLgR+Lb0SHKCfISXWJ/nqnBmRJI0LuFCC2TE91rda3VQDXEg66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ZtdSAxo0MiY47SiwOc06QLEq+WSAaxI/NX531GjNUcdwDz3VQZkcXNNjqiID5Bk63US0+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ophokiTrOigdEy6N51RDgGF93gWhTaUHUwCeUzmfLyCAZmb3hSYkjSfX7KZA2CJLr+b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7fug5pgyRA1QaHTpINlXVcwVMmV2fgi0+qM27OQGMMQZ3R+a2rTOZzg7SDv6fdKWuqAQ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YTlhxcNhoiGp1iAYeQBYxBjlKAQ1wBc4OOu6rLPlk5YEk6p9CAX5A7ful7pt9JB8TBmL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k6qvMGlwMga2QFckmBHAPZculX58w1/dRrxFpPrys7iSCTqo/EAUxtOw1VGn5pEWJJsg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nbWcZsSDvwrGugGBePqguLu/0UkMaTz3v9FQHuDp52P3U+a6RBE97pe40h8ze2l0M4EO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6Les7+iUvIJMQTqCVmi4udmEkxumLsjT5oVDn6vc6AO9/RT5uUTmhu8qC19Q1BYwRzup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qHPyAHbWTqVDW+Y2HWbyDdBc43Nz+6UvsCJA3MWPN1WajgCHacfkqxXDnAZyB/6ToUXy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2uvomFQuaYIsswrAudBIk3nbugHta4+Y3vCNNQqZW3ue26rdUzSbmdtvVUioKgIGoQk+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IO4FoKUvkyRBP1VNJ4kiZPdR1QFpI35QWFzm6SSbxuEjzAeATJ3OqUusTHaVW2r/AMhL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IkzxZLVJABac2sybjsqDVc7USNjO/dLmIc7vY7oNGfMNACd9bpC9zQSb6zCQvIIgCCNd1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8kFzqjcpBcRN76eiBdpEgd1QajS5zbgRvcylbUuTIIO+9rIL8+WbgTudUpfG+vKpD8oJ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XAQCdZQWhxc8kTB53UY8NJGaBwqw++veOUpqTeIJ34RLVxdd1yT3uke45TF3G0lVOqBr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g+WgzN57rNu02OYNdmLgD/LKGrJzGDdVucwEGzifz/gUL2ObBJzG/YqGzOrESJlH5pJE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2INkM5eCdAN0N1YauZ05p49VUKhPmgkSUoqNaAYDif8AI6n2QdUzNMXnbujXlaIeBrJv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WkgkiQdQs7nNy5dTv+yAeLANaBOu4V2LPmS4l0ATCZ0uaHTBaYkGdVS6oJNwYtJAsq3V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excXXd5p29AlNMNMgyDoZuVUCXSDpz+iqLyHRJiIBO3oqNJezMWgSRBkmbnZJlAnUpDU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VLgLAgogk5SC0T3G3qkjK10wRrEXn1S1auU5cgjmd0jnl0AHyzuibPLnQAIBtOyYPAaN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DTnudDdQy8k7c9+6gsHkM6jhJ84QbHdBxEfiAJ7JLQWkW1md1GkdVhwOgOp1P8uiH+WG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OABAAgqskiSNlA+cuBOjjaR+iYOHeRzf6Kovh34u9wl+bkETmnfhAxc2mTOYk76hQvGQ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NUhhDnSCZslaWwTFza+qJaubIgixKQ1IAkiDInVJUu4NBy6zH5Ktr/lydRpflE3WgEkag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dRZUh+ZwvAg6/oiakAHNIOp5KKd735hBA/TslLtZDRN/+1SXuDyACd+90r3Fzg0EyLkoq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lIfKQcs32QJcWCXDVRzrEN23KBg5rwczCIM8z6IeV+lyIN9UheC0yHTqLfqo1+VxmZi6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YSNDoY7qlzrkCIJkjc+iD6kEmQTwlkGHX/VGdi5xzeZml4J1PoleBmMBwPH+0heS8+aZ0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+/wBUTY/8hMXaAZsdUxEnzCRv390PmECwObiZMpalU2IcTufbYIC6Gy0WGnP3Qc2YAkk6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BuBfXbgKB4eSCDmGnflBYXPzAAgjlRzwHESTP3KpEGQCZF4OqLYJn1AJmUB+ZlAF4KjQ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FzbZoNyTEhL/AHJ0gkEzAQMfK2WjMdLFKagNPJADjfVK6oA0WAGkJNQSRHeFdhwDlyvH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5XkhrDAuCUr3AMaWuIO/KVrgW3zOJ1IOibD1GmAZkAXASuBFxqb31CL3umIJGsnYrM4m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I9FBdM08xaXSYng+qUAEw5pI/kKNqOY3LII190XP/wCIOPnH5IIHNDi3K5hiP5/N1C1t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9QlbiIJAbJdzf6FK6oycoJJ1IClBc5tiAQDqRqEpcWtI1AvO6AfOhIHBKjy2QXNM8zI9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qd5ugwEydxeUIBDpBkX9fREvygOi/O6uhLDM51g60zceyrcQxwtIFuQpmdWBbDZF/wCf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g+xaqBUq/McJtaLax3Ua5r2kEEDSefRLJa42J7i90ZOUN1I/LsgGRoabwTZBzoAGaTwND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TMqsgEgQRlMX/RA1nQcpM7TYqZg02BG1/wA04sIsT+qqJDiTcO1nYq7XYvcG5RfPMyOF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FtQtNwBP1nsgHTciXXF7q7a8kMOdMQdJP6IE5ycpAPe0oEkmMsXiFHTcRc2vqluwzzYC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5a6AYO83RZmg2gm08pSPKARlcLQTMnlZ8ojz5QZidRqmFncjSeEpacusEbm5VYJcYBIB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+UCATJi1ylc91hdwO3f0TOaWusZPflBz3AGbHUxcgobBzssQJKU1LyBE+6NRueIJJ5O6R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iCBDnECTEbx2UkOBdBd2Pb/tCcskNMJmP8gESeRuipIc317/AGQDiHvMkMygAHncomqJ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AGST3/VBG1BTIkFw1Nt0HHO3NcRZI59V5gCRPGyJJvI14Rk7YuD5jMyhOYCYaDeBz3VW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YGZI+qIZwM2cJ1Mqqq8h1yCTuOE5mJtOplVkibiCTqeEDZ7Dg7ojK1gcRINkhBDSWuvp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REbR6LO17jnB19bIMa2CQ7kyUhGUHeeEY7Se6Hc8SZDnDsD+SRoGZxI7+a890TIaTAJP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9/re1wEO41BTAnMAdOLKtoDT7xKIIa4gie5GhUBAmBDjuUQxc5kAt14vZCo9wLTYfmgH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SZN4vHKsq6OXtcfMAHc8pQ2QYAA5N5QlrXGbngd0YaATMgc2EKncS7KGhsGLEAXnsUXE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5WVAc9jvyo90kX153QoNbYzvaTqEznZYi8QI5SEEgkQdiDqoXQQSbz6kohnzmcTc8bKM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FqA5QVIaQRB05lAXEi4MzJ9PRKKk83RAglxaSDfL/tLJLnENI7HhTYsbZskncwdkC/K4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ecziCQdL3hMCXOBBifoo1AcJmJJmxdE+5QJyt3A0iVC/5dQtuTzr90pIJJuTqiIWnMC2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xM99+6hqFwBBPBAH3TOc6PMcxE3Q8pnhpBMA6RpMKOMQNTylNUgkAC+vCHzCSIb2uho+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NmnSShJtz6qBzWCzgCbQVdroG1M0QDfXkKPcA9saaHkIlwIIzRGsJHuzOJgxp3SpRMh05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luhvaVIOt+ZQaM7vNMfqohBmDs1yTaVaPMBEEg3jW6BMOjbb9ZUJygESTqYQWRbK7Xk3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d0wc0k/mUPmAuDSTE68p5AAaXECDG6DnOa2wkut6JngZRldBF78Ksv1gyCtaELiAQRBO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Z4RFIE3u43UFGDMgnhNCptnG8T9/REVHNeWzI5CciwOYgjnRAPdmJy7R77qWggF4EF0D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35JZJcDMc3/RBr/M4uE9/wAlA2aQXBuYG14SzBOVpzaZRdAPBsREccoh+QyCQed0bR9j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k6AEm0lMHB8kGTO+yd7yJIbI35CBMpDiwwA68GCR/oqFjnQC4Dt32lBsj3tJH6qODi0gG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OSDr+SAoyDJjUxshJeHah2t+VC+AIBtdSiB0AmLC0bqF8yBPed1MwsQTJke6hOUZjuYP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aeUrXgZwYE2vdRxIzANsbcpxTbAAEmLkndBWBYON9oKAPnMCTorXMEcnYmwCD6QLSAYM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pOgJbMHYe6jA0NJcJOs/ZTKXSJknvuo1khxDjOkHSULTNh8gttoe5SwABNu+so5Rpmg6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SNyibHNJMEEp2l5Eiw0gqsUm0wwsZBMiRvHKdjTBvM3g8oiFuZzy50HTlRwIa0HzTv8A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4JMQO10CZHl17oJlFxMawUIysNrnRo3Rk9u+8eiVh8xABImQd0FmUOOaC0kDynX3RDWNb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KbrxAIvcm8qeUWkemsFPIUvkC2upQYwlxuCRae6Z+UzGpvylF2jcm19VoA0wHWM/r6I2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sou8pEX7IQAQddz2QM4kgkiDrH+kA7K3zXmfY908wTE5tUkS42kcoIGS0BkTudJ5hQEt1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mcINuP3QLC6ZudNZWe4BEbwNPX0TCACTqL2RdnfAOgtdADITBkm0TYd0DNcKgEmA7U78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NhumEAEBpAdc319CkrmpTeGgRIJB1v3KB2mNTBiFHyGEiSde57BJTD3zIBcbTpCYixEg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MbjuqwYLpAl03PCaHAiLk7goBpcSLTpcwgGUOMD/tEiSQ4yJsEW0yCCNbidR6JCHQQL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WjQidTrHdKXSM220/mrC6MoOv1ULCIgn0QLVysDnXIO2p9lW2mXAcjYqxrnXgCe+6gA8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CimSAb+hRaxjHkkkT2lGnmcTrI1B39EwDy7MTB9bDuUEuYtAO51SgNYSAZD5tqn+WAcz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Y0N9f0QWSA4DLc2kJS7NYNBJ1J2QADiTMSiGgEkEyfyQKafnLhJi11YGBxPmLSOLIE+Y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pcbkiZ9SgDhJLywi0TyiKoj8JJHNoQAO7zIvHKJcXtIc7vYRPqgYOEGBc6lAktki82j/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+15QfUy2AIcJM+vZBBYmNdyUS1zSQ2STzt3SnyNF5c68lO05iQdTI9kZsRrHCZM2idbo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PsgXhpcwaHab+yOZr3ESZ7HdELlLpBJB1vurPl6ZhI22ISuaXS6XRIE7zwo55adDPCLo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7KO/DDTI1nn2QaRnLH5pN7n7BHytEAx3ufqhorBLSJjN/l+6k5bF0nZMahg3sLe6IIg9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TkC8+qjmxJBFtSES4Ak3I1KHzcoJaQd+ZKuxG+VpcDeI0UaJdN7bjRRgcwmSCSLzp7Jn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m2vKGWfhPvr6pbNOWSYN+Z2UcCWiTJ7d9LKNIzTluLZimzRnDOScgcBvqfRKS1sz5i7bj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mBNtboglzg5w7X1T5ZSC1hEETcDjuhYneRtqFY5zXUzII2ncIPOXKGhxgXdpCorgPJ5G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aIsN/qoQ0gw4teTE8lM5sNuWyOdEDPGZxuSdPVK/M4cmPwnU+igcZFpGiLXOBMyDcLIO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+YJ1iSVX80iQZjkp82hguGkIBk1DZIuRmMkoAZbAEE8bIZh67QrCQ+meRBjT6FBXkJID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q3IR5pkiR690maGwwSCdzc+6d7HFpA01koEe1wE21iUaZDWGXSQIhSQ1ozEkTv8AokIi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UAHJcbnQXRB/5PKcp5OijGZRMTtJTCSCIBJ51WgW1CSYvF/8AtGXN82s6TrdLam0ktn8x2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6BmFwEgm9oOyIHlOsHgIuqmABI9kQ4vFjAQEeaYblJ1J1MKFpAJBDiO8mUpc8NcCRI0n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A3naeyBpkS45TGnKrqMzFoFUEN/xy3Mq0PAdvJ1m/og4sc6A2SNxsgmUhhaLb5kxZOji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mQT+WyeQGltr7ix+qzTat7SJkkkmLkosaXEHMYFk4OebSBuTccQi3MwO1IAmOO5RrZQw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SXL5JJcbeisZLmT2myqphxl2ovrY9/1Q8rgAAPLB0gfqpkAIIMTqeUZzaA3E90pLzDQ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F7wxmZ2gMHc/RAkH8LS6JOY2MnkI5HWmxN51RkkyCSSIJ3RCRcQQSbyT+iZ85TImbCNS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AALDMdU3zHMqNh0kbGJ+iCp1Rz27gbnhWNeDAlxPdH5pe4ybkyQFDTvO2tvuh5B7GBwvd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Fxh0kawbT6Ktg834iNfVW0wQL2KGgL8pMiCON1aSctnATcg91nyk1TLpIu0aj3TxmqWm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AMxJnjbsneYEHXS6BbJAEkngoFgaYu8zud0Uk5XyBYbzqniKZdubXQcA0wBBOsXlTQBp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QXfXWVAf+Y5ZDdCIj6IB/lDgRx5k76kOzAiDoDf/AKRKDm5jrYXlO0hoBE5jaDeVXmuL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5wNiRe+wSIYCRcgDvqgwfLqiCSBrJUAMFxgg3BO5QGZwI8rST+JaCvqBtbO0gzxoPVOx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QAXZXiXDjUJ3NNhmjMZkoA2m57i4uA+8qxjDTa8lwcQfLJ1G6kOc4kuBIEAAQI5Ug04g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1XOa3QSPNB/NQud8sGA6dm6j2SlzpAIBaTLjobJjUAccsiNZ4Q2jSHNa0ghxJJdrZM0Z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zyYJH5KBuSZEi5vqgj2Q0wCRN7/okp0oe6ZaTeT6J3ZCQSXaTIMKakS10EczCBQ3zaA6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md/ulzMDNC4kmJP0RJL2AZZ3LpkAoEY0A6weTurZBcSHSSLf7UDQCTqN50Q+WGg+WByL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87FM+oHDM6TuDr6ofikCVSCQ0i7zpzqjB2PADnB510iUpeDE+UA6jUoNY1gyiZGs/YKE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dApcHPOUwOTqFCJNzIbe/PKhBJOcCSdUrspsXZTr+0omn0U97pJmyUOJIExKymoZguBP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ckaTaVz6/StZzB5OYuGlzt3ROVtwBP1IKyuxBAy+UHt9kn9xFrkncqDeKpLo1EewUL3F2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hNZ2c7yfqrG12umCQO+8INRrOI1n6CEzXci86tMrCXGs1pbccGwsnaQwEzfgKWjWa5Gg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vMyQD6qk1wHBsG5gnlEuEiNOSsjS2qYkwO2qjjmA3m1ysjqgvqe37pXYgicoBPCDZnGw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OaGmSNZ/RYnVSf8APKe10vz3ZYzFwFrajug21KoaHQSSbQVC64AuNPdY3VhkAJk/c+qD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5ndGmt1QOc4Adu5SBwdMG8xJWWpXiDqD9UfmE5SL+m6m1ac0EQMpv5nJTVJJJsOxmVQ6o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6V1VodluHWN03Rpa8BwIGh3TGoDMmD3WN1R7XkWg7G8SldVkXI4TdGl1XyCRIMi5ue6Q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qHVZIkgnWBukdVBfMAwdE8jUXRDBJAvMpTVLiQCWkWPdZH4iXEFuUeqn9w0ZdybQfRUa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3Smvn0sfyWV2IDWnNJB17lIagLvK6Rre0FBqfVIA1zHlRlTWTr94WQvBGaSSdwmFYQTM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I7apWvLtj6mVkbW/5PxXHeEXYkFzA4uAJ1Bke6DQSHEHvruoagJMXPCy5wCTJnmVKmIy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Jate5ucgGYSvgs0twFSK4LZmCLFJWrXAiJIvsU8stEZZGgse8qFwMHMRvMKg1XZnAC47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c7KUX/NgGTm9VSKt/wD2Tb/RSmsDe3ulc4EGwJPBgAeincWl7Q6C4AbboNrZnm9tZCyS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m+c1rQNY1O6gvc6WEg30vr9FW6o4AuBM7Kv5hIMGBvNz2S/Pyua2TExJRdrs5LTqZ5Ua8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KpqVX5zoQCBJugXPbOYSdRfX3Rpe52VpAF+6D3ioRmMkHndZ3VQTBJBuYO6BeJBcQTqOR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ghxSip5RBEi3cqt1UFwLpkaXhK53Eh3Ov5oix1bMQCSR+SDTBN7TzJVTagdUINxr/tVv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aIL21c4MOkg67ol5EsF3O+iy0j5iQJm/qnFUtOYwCbWOiLFkRdogHYmb7qB9yCIjvcqr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5VVaoGuEuEATfWUaXPqwO0zKAqGoJjXjfhU/NY5htcGUjiXAwYM3HBQXVMQ8T5XE6T3S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Yk3tOpSurSCCfNu51kGrPqZBHJVRfJGUyDbuSq/msZAe4C8nZKcQx5tFrWRKvJ0nUjUm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VJq+SZkk37BB75Jc0WsbIm1z6gZlg9raIAsDWiASDNzvqsxrCS0SSDJ3RDw6QTlGs7hF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yZ/dKCWyXG52GypZiA1hIeXG9439VA/UPkgiRe6KsdVDmkfYqnOW+TKSDYm6UVYtJPY3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AOhOpQMXOdDbhjYygHU90C85zJPMnf1SB7yLuAmRISOqhrATDiTEblEWucSTaCbCLoF+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qLs85hA3IKX5mQHJBHGv3Rlc0yC4xbeLhSQA91pn+FVGsXW0+6BBcLQUFjgXgOMtjQA2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gm5cP5uqjUcQAXT6WgqMqDzZgXHSQEDlzWvLcsu52ulc57p1h1i4apHGQcpv3QzuEeaR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DmJ3OqD3kHe9plVBwa0wA0CfwpfmlxEA2QOaziLmZ+6Ae1wJgkzsk+ZMAtBAuFPmQ+0T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wQc0Qdu6c1A7M2CDyqn1y+7ocPugXwQdT9j6oHeRkEMkAi7tkrHubOwKStWdVEZcgPBl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0RdHLnVI82UD7juhUeA2DeJN1UHkNNiT27KODiNBJG5+yNAHEhwAgC8oNLXdjuVHmAPLH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4+vdEoOy3IJI76lK1jXEuzSTqi5kEQHE7gGICktaDYgD/wBWqMmm8R7pCYBPr3Qc5vN1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sHNOs9xqlFRr3QYDhe8xOkKupUt5pBF/c6JfKGl0EuJv+55QWEl1QOEmdD+akQfNmc7n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S03yQ5rXODpbE2FtUBFQhkAEXnsSeUWyXFpdBG5VZAa4Tppbnso5wyzJEzY7oC1x/wAg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KGgEkjvdKSHCMxE6HWECS0iLEboLS5pYTMnSJulcYEgAnQHjlKwua8uytcZmTe/ZKBmk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AxBO35pxIdrJP2lVEBs5ZJOt0hqlrfK0k6CEXa+C6RYg3ndCRBNra3VDajpOcOA1kxZCc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tFYidY5S1PPJzSZvGqMlrREaXKBdDDkvmNyd0QoJOpJItJuVASB3M+qM+WIBP5qsuOWJ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RmNxcgqOqtDiGukRfsqmmCRqTzdNkbcgC+qBx55ywSba6pDmLjPpfZDOQ6WkoOqECTPM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57coDzSAJOusSkcYbm21vqEwAIFiTr9EDU2ug/hDZ0mSSrARlJIE9tFW2HS4ggm/vzCZ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2TODMkg3gD7pXMiIuDo7coOLSTt3F4QNR2VgnNqhsWsOWSQBpJ39FYGhzS7zAiwBVD3z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TA88xpI/JGhaAAfNJAkyle8RyUjjduuhBO/ZL8yGjYd1nYcPGWUGvMGba6pA/wA0aank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5fRBYXgDj15Qa+1zfkpBDnGdNAd0jpDyXXnQHhBeHBxLpLjyk+ZckE2t7qkvlzYBIEyAl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7ol7tDKhBdmuI9TKheZvqNzdZmVnNcSJJGw2lT5jWkNL3Evk31siNAc4un/ECZ3QeACC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5cJaDIANtJO0pBXZAzEFwvI0CNNLALhtid9VMrcpBuBtwszq4E3952S/NDYJMTsU2NgO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Z5BaQRlOkrMa9KNSDyNUXOpsIHmki8n80SnawNcSSSeCbI1HGNJHYpHVWkA3McpX5RER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gwY43Rh0m0nhI1+UTJI0jdGpDS2XS437x3U2LHO8ms90oJ1JIdyONkrnNkSADz+6B/44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8agEybzr6pZgG0DT0TwHDncEfdK4EXbJCNIXHYwf5qiRncYue+k9glLgHR7wUJLg8B0H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cado5RkZTIMHYoAl2WI0319Si6YAcCGzd0oEa2XaknhFrcztDHfdETcBwJm3eUS9hc0S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BpMlQg5i7KIj1MouJBjNIue8oQIH0+qBXAFpNwTeQo15g5gSedUWsmRIk86fVEAx+IAc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STY2/ZRzQ1tjl7ayo5jXg6GY1tF0HAOcTLjbT7IyjiwkQcw2nZB4JB1F4vugGERAmNig6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iCGEuIuI3NkQCHfhNpkE7eqgJIJcPUnRK4lxidCdVoABpaTcdjcpg1jmgXG0kJSIaRMH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J5QWipEAAluk8ogg0wfNqfxCI9CqnF7JYbRzcIlwc0tuDc3OqCOdBJidr6KNh5cSbpI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Py5zOkG9tSpQwLWzNzqTz6I52l0NBJP8ug4B4BPtYyleQIi5A83dRZ5OHtFi2TpJSOLS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BjY8qNu4EwPzCNIHCQJIO427WT5nAPEi3O5RiXAmD33CRzyxrjFyZ1klBWx5JMEgcFM5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cGueJ1AmUBLpEC91rYIqz5s1jaT2UIJaZdcb8oGkGvEu023Ty1pIkAfkmxU4fLdBJzC9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IM8yVZLS+CZJ3/ZNDQ3jus+QjnjQTOqNQ5b5oJCAdfaNLXRJ8pGYHvsgBMAEuM6KF5c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/imedilYSGgOsedT7oGyNGpNvzUJImJJ4SEnOMpEbzum85eAYj+aIC8im7STvz9UC9rt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AECYM2unaAGm5M7oASQJa4n7x2SjMIOZ0TMkpyIYMog8n9krWVC05iIGkb9oQEf/ACZI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Zj9lXldcC5KsIBiRbdA0nNJpRa2l1Wa7c4GWCbQE74sSDGkBJImdCdygHzQwneJ0RFRk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OASZgfmnLmgEgyO3KFIRcGxOt5CsJAMG51hVl4IAc6QdzsmLQ7zZpB3F1diEBxOx/llA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0S+Bp30TPkNMC5M2VEgtAm5lLnJBgkHkcp3OLYmSCJvslaAWkmBsgIp6iJPI3Uc20A5Z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0gG41uoHEkntHKBspIJMk+tylLBlBywSdt0RYwbHvug6XEEHsglSm1xALp3gqOLwAQ6T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It6JpLmiBc2UoGYOkFxaTfmUpkMcQTA9/oplcHkQZ7XT5TLWi0nfdQT5lr37JRubAn6+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g20gpMzWNkgvdrKANzDSQJ0KLZkjQnY7qF4dEsI3ug3K5wA1190BJytOpcTv91bJa0Te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RoRv7KOcXCM0zE8+6ILZa53czO6V8seYMnWdfqgX+QwL8z+qZoILXECdDvARfJRDahcJ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4EmYk3SiQXyAWzIPZQbaxzugumGi0Deb/dVy/MTkaQbZjeVGwImfQ3903+QIEDWUCkFg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GnNUuATMAGyZrQ8vk31MfYKNytGYC8y2bmUEZBNQlkEbFTNDwQYJ2TNgzMA6kpS4Oc0iD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SYjRAu7gq2SGgmADaCFWabA1oBDjoEEALoRjLUJuSRcndNkAFrAWhLUMjaTa+yCPaNbk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cm5iUtQOzCCARNtijTJAEtkbnjuidzvYMjw/Wxa7ccg+yXI5hOVtjfNufZOYILSS4G99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0kOkGETujHuY8n8Q1g6AhEPDyCXEAmY7ouokQf8AM6iZCUtDSMocfXRGjOLrEQe+6MVZ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GABpIguKOaCCQQeRp3koFa0htwJn8WonZCXsMl0z/Co6ZEH23CgBIBg6xG5QFoBvAG8J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snykBoa0gk3JMxwgXEERczBQAMLHgGS0qMdmOUASTbdQ0zlIMkgm825gcoQ8RlBnk7IL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FHGWFlzBkxpB7qpzSTOhIvP3VtKcpBgEaAo0AgyBfubQEGOLwSTcbpvlkNc/cn8J4SNy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Yn/aF7pd4G5O26YiRBJiZMKNaC0ZcwA3mSiYvbMdZ3V2zolNuec0yL5uAibAicw/mykB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Qua5rsshwMTdXYnyy8iZEifKUWtkGBpyUQ8lrgJzaX3Qc0yBlIsdbhZogYQ47WmTcSjl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7oFxLQWuIGkcpc5a05wZ2A45QWANJDSJkE5u6QNzET5iOTqoaocCMpjiblENieD/jugdw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7nQ9kgqtFPQyTCd7vMG6A7jndAhcXGDAA3Rd/wAbIzZjwTp6JWlri5kA7+qjQy7gSSbG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M0EkW59EzKl9ybi+pRa5riYZIn8RFygH5XiGAuub7IGLc5vARbkMwST62VTaktABI7b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k78ILPlyYa4ydiP1SZg1xbJIP1CBeS/KL91AxrQQRPpsgGQQS8get/RPJe2ASFW8UyDI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XthzSHfdAz3NLnEEFwtGplHNmaQ4TN50KjTksIkxtdKSLHc3tqD3QPmc0kATG+6j2yQY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6BGut1KuYkxJJ2/ZZAe0EEAkNECxumAa1gEEzu4klVeYnygSSLFMH5QQZnccoLJhpDRJ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mTeHa97qU6YaAS2xuHSCfdRrSxpcYIBJubo1DucGUczRmPO6MlrC52XWbGTHdIHAkOII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QABqXII0fMqENnKRqgAS1xBIi07n2VgrtkXAGumyrfUD6hMDeO06olMxr/lwXS07bhT5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XAGUg2kXvZHOXvgcm5NyiAPIYewAm4cLyi4ySJIbqTog1znbXE7pYa4HNpzKEMA0x5pc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cnX6pHZc0gHi11YBa/1Roj2ve6WkR904qHMBcnS+qBIeJbeLSbKNJaSAZf3ugdpa7zHM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jmE6ZTeXG88BIwPc4+X1I/MIvJa8Zrid9UFgpw35g03J1lBr9SLxbuoXS4tDQGG4MoNu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gXIO26jSS0tDSJuJgA+iBaGVJJJIEQLo1Aap7CwCJTBpDQC3KTe91NZNie1ghTblJF78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UiAWG87ohjRbZzbyJHooKZdG53G6UkMgF0i9ht2VfzSCIYQSYPPf8lqC9zXNYAYDjrGp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rln8kXQSfNAAnmUucuDIFiJDjYlA4aSJ0/OUlMObInzGbnhMCC7zMsP4E0kQC0gi06yR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088pmsiTBJ3JRZRJqCxIgn3TeaYGpkygUD5jRlN95m3+kQHNzUyZIdId27pGh8mNfVMT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1MPADssbgae6PkbDS4w0RCRpcCY1v3hM0vAbOUMiI3KCGk0OGU+aZvdWaSSMoPGkpWVZ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mZXBkFpcDsdu6AB0uhoJnUovJDovHKUOkOgkHSyYug63Mkk6+6AAeZ8XOt+yEki4guOrT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RcRuVWwhvYaX3RmrGtEkRM7nWe6D3iSLzuRc/RRziIDT/NlWGuaTzf2REhoqCS4n7e6r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v9Kx+dtRjsgk/RKHOe8usD30hajPd7f/AHOoBI+0KGsZHmJEandcU2uXCcsE6SbqxtQB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Lmab34nLTbrncYDgJ+qf+4LC69hyuMOJhxDiSOOE5qZmyZEyLrI3/PdUuBAN5HKJe4GH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DA38UcGDCIrXOp9Si6bnVSWwcw4hN8wNHlkQebrj/wC7NNkkg3VdbHZGhxIAcYk3gqUr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a91BiXNBa6Sdb6rjTiLgG5NgRZLTxkOd5iPuSso5U4k5ba8Kl1YAEFxaDqRqsLcUbXJv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SDr9UGo1yQA2QBudSmZiHX1DdJ1k91hGIbe0qfPDTAdre6Da+qDTMDM6fxWkIGoWBsy4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fMLyj/ciARJGt7IsbM+Zw3Oif5oERI1lccKwJBzETxqhUxXypJJJ1vqsteXIvrwCCZJ9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xB5gA8wsQrh4D5h0aBK7EgWmN77KDa7Fv1cLSkfiXMbla0SZu64usLqrSLSRrMzKAxIc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dVm39NprQy8OdYAg/oh83MYa6CLyVhFQ5RNwJieUrHkNiTJ51Wjbe6oc13XdedYQdUyg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dU5i1twbRx6pi9zWeVoBm8o00GvlB0M7OEkn1Vbq0OOsm5AvCzvflkgEjjulFcOkGk5+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BkW+pCgxLLZC4nhzYWWpVe0iab2zoTH3Suq3AmXDWf0U2NrKoIdqCedVPnZPNYkaEfqs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54j/AKS/MEB068INgxDySZgwbHRDNn1M/wDyPCxNrgmM0beZA4z5LsrHS7S26rNbPnNy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Epry0lpOumqxuxby4mIm0AAJRif+JwywdM1teAOyqNor5qxNhP1SOrZiQBlAJNjMrGyu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NUEzptZBp+bBBNzI+qD3glxIIfMiNgsxqEB0iSL309UvzhVdmGnAvHZBqNQPcTnJ+5Q+a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zNcA0jUxruN7KttQk7kmbndTQ1OqQ+IIjugKmkkAcrN8+HERI1kqNfmExJP/AKvtZKvy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SJO45SCpmAAMEcnQLI6qWPMNtoZuO6RtY5tIibmwKncbxWs2bnc6j6qr52smTeJWYYkv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tR5eQJmP8tgFCtmYwDa+6UVzJmb2kLHUf5SGkl1hB4R+YcthBFiDyiNPzPMLa/5Tskc8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msZ8rZJ2lJUqkTnP30Pqg0ufZglxJm6U1WuBJBE2Eqg1CXBwBJjQfRLVqB9OCYki3JCL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15OigxGZ7mkGSTfWAshqPALSMo5nfhL8x/zS0Oj9UaagZa6zgebaJcwN5IOvdZariyXZ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ILhcn7ILy6LzbdK57akgQ+f8TqqWYi5nUD2lEOBIe0Q/eeEFxrEuDWth2km6DqrszAaJA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LgXNmNL2SisWAhxM6xqOyM1a9xDjlFzyh8wVOWn/ANOyo/uPmOkgn1UFXy5RAEboi+co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zCALS3dUueCRMmbcI/3Aa4gEFu4OvsguNSmIaZAgkbpPmgSWwCb3vPoqRU82bLmm3dKx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0uL3fMAMgkTATOfma3QnSTcqis9hOd4JN9NUjG5WANBnUA2hFXVKxIDHCeCP1SB4BtcnlB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yTDZKQPygBvmDjcm0TeyC7NYnWDrP2hVvqFhIynnkINcBud790rZBOZ5I4RmiKjr3g86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exKzmplmIPrsoawYCQ0eg/REEuMv81hOv2Ts8o/HBOpiR9FVmLiY01jcqMMEuNtZB1QF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Rsi5zZO6rJy5iLzzql+YZPkgnfUILA9uUtyiRuT9yoC5sTodzuFSSGi7QZ2UNRzpJygd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ZkAfQoHykgg7d1Q2rJOYAja6cVCTMkA2sgeoQ7KACQeUC6ahMEFuw3VJcGuIJJPKBdIOp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f3ChcSbSSLzqk/EyZH1ug6o8tBboLToi7q1r2sJ8xJiD3KAxIymLu0vdUsDiSZB9U7HZ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9xJg3I1H1TZshgRP5FVBxcHkiDrH/q90rXFzmkCDMncFDa4gmSSCTxskc05jIH+goal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TOttEQx0zQYO6mfLBuQlhzRqYMaog3ImftqgY18siM+3mEEeiQuDWmNed5Qc4G5GZ3J1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879kFgeHMImZtPHdVtlrGMzEMbaBqR3SB85zcnkpmuBLGl0C8lAWZSwACI0zJmgvBsAd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QAcCQCZP5dkDvbDSLgaEfqlPlZa/eVGVCA5pdJJmXa+gSuOs3CBhDg7UHYf7UDjl4Okm9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ilLoHM2koLCHu/XYpHuLWtBEifLOqLqoJsSXHUSlqPEFp83bhAC+CDN+SndUDGzEzaU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EvGSNBIQOScpiCDeUsEMJLgIt3UqQ0RcHlVVHjzZTmH8lBYSYJzmYEd5UYc7TmIkcQFV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f5ExA0k6g90Xyhc1pGxNw5I94BLpJJMWRJ09/dIzNlMXGpRpbJ3FibkahB83AuCkzETA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id9UBa8gsLgIMi91GvAmxdqUjpzC3r3QdUIDSRBNrXCC0OJIi576SlIdBLzM/ZLMNmQD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YL2IiUZsGbCWgu0/7RLWsMi28bBDK3/1cJC+HWM6908otjOeT+aV2paWEKsOBMTe5uiH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UWCAYc65MwBokeA6xbcGSTdGHACHSTALR+hQMkQCXTqHahZaQve0jKA6dzsP3QaSblpG1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IGsXSImO2iCOFyYMDTlLnD2nNAn6pW1nPF2wdIFyVC5r58sE2jgoKTUy3BgKp1Q/ODRJ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2VrnBs2POtkgeGkgB0/X3TuEFQNLiJk2n0WOvVIeDLnQdCNPQrXUywfL5tViq16bKZLi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G8ReNOn+G/lu6hiRSNdxDGAFxtc24uPqr+j9cw/WsI3EYaoKtKoJsQdDuPqsPWPD3Q+s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bxlNYtBIERr7aLJ4D8P0/D5r4VlV1UOc5wzbAmwA7ADc6n2dh20vdFmEi0jsnDp7/wAs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CdzdN/btHlMFw+nsgrDi8t8oIuZ4TioXHgb7q4Um5TFtvRBrAXENaIGkmVrZe6r5hYSQ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GfKyNLC8vJBI2jt/NFsawXgTzfdIcMHOzOHpebqVmgHzLmmQBJjX6FNTfmhwJg/VBtGK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EI5A0WEbXUNGe9uhhwP2Sy1xm5J5TOpgkDX+bJjTy3At3RpGON4gkCEJIbNyZ1RymCRA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OrzfXjWUEu4XvtEoEZZkEDhMGhk6kn7Hul8oaQM0m53KBmmR+GDud+ygkCLHmVW85hAJG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S27p/myBxAkGJCUgBxa0ZhYmdvRBtMyRmcJG/KOXKSCbakjdA+rxDSJsPSEuUh0uBkWj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Bbtz7KSQyBJLpEm6BWucJMWdruLKfMzTEkJoylwzQIiO6rccg1kjYIC55iNToUSbaHjl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7eqEjMBJkzcohXOgiJbGxRDgANzM+qmWTFwefyQaIzXM+lijJicwi0HlIRAJIcTMDhKX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ZQZnAAuk6xom18mEAm10Q8OYW5SSTqlaPKZOWd90JyzFxpKu6aEEEeUQO6csb8szJd6/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KgaXknNAPH6Js0ZjQZuUpgAEkkG87oFzmvMBwOsKxoDnDRoN78qGgc94JaQYGhKUuBI2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axvMpIkjmLlFgFwDxFhof0lM+GOAN95FwVWXFrhqROgumzh4AaC0Nte8oqOIY8QIHI3T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oJEyJNxfVLmDocJInfVPIYEOeW6g7BRtMSbkE8IsOdoteTvqoIiA0WtIOqoAa4B1s551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Lp0190zZJcLiRE7IEG4kzrO30UENmiQJ+pRIDrRJQyl0ycu/Juo0wACQCbQUFUfqplLi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SGyReVGlrnGTA+t0Dt89QF5MAzOpSmrmc8BpB5OqeWkW05lBryCZMzfhBXIE2n9Ci585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jxIzDk/VTMRFgSOeEDOYCTJI7fqll1PQwYPdOTaCIfrfZEAOABEGLv2IQJ83ygRH3umzE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0Qa3M0CYB3KanStBIiUCTkMAOgmZ3Tg2JzEjnX6IuaSImJvIMpXNLAfN5RqNZKAu87Qc5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JOpv/pMARMAE6SlAzjKSTB2vCAl7yHtY2eOFVmsWueBJ059la17KcS6SbGNuE2UCDAM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S6AdrTqhnAngHT/aLmhrR5byVW/zMAAIvqgsFQltmR/7WqIIaZJsbRP0KrIyaRB1RpuGU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DOIccpGU6zqkyx3HflFr2ucDFzaeFBANnQb31QRpkX10G6LpYA0Ekm99fdKTYakn7J2t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AZsrQTcosLiQ6ee1v3TZmsOsE3goPlxFoG5O42KCNMgvaJBkKEjy+W7d5mJQDnSBIjv+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5AUsFgeIvMJXk3Ikj7oObDdidZJStkixgD3U0IXEAWAB2RZ+AnIHnSSbjugWiQX1I5lQ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3QO5gLickg8myLmAPAEEm/og85mx5r/dGIZDbeuqAFrWg7O7lQ5XEkZS7dwuUjpBY0wRd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URC5oaQQMu51KYvaWiDbSyWS2zmgOP8Akb/VHLDXkgzb0HqhoS8COND/ALVZpvude+oV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flAsbHlJHod0UGNc12kkambQmc/LpulYYm8kb7lM1pBkiQbe6BhVIzEeYu41Q8oaTJI7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TPGiaXufaHDklACSTO2kJWw57pEDQE8p2y17gTc7a+6BAbYyBsgQA5T5pOsFKwgwZ/0r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VQgPaIcAdYGvugIcX63Oh7o5bDlt7j6JGyDYEgapwSXd0COyteZcCdTOxTkFsS4PDry3b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QSLzyhTfGZxgIHJuZkm5lCQBEWUcSW5gSdFGmxsAboG+aDIFzoZ/RQxIAcXnSRYBN8wG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bNUJAgfRAMjmTc83RyZWkl1t57py2JmTNrXVYbcXMf+0bFAzRIzCIGx1UzvbBDSWk6euy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NLCwgyBeO6BhUhxzaaQLkBRtMNaXB0hxiN0tNz7kOvqRMFMHebWQbydygUtaXEl4EWA3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1Tsa2pViw3kbpDJkR/lLSUIsJHywZk6CTefRR5y0TAJdNt45QAyvnQ/WFYTLGuBBOm3P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JkoAEghzrC559k5efU632UnMRmudYKoVhAkB05rTsPVM5hH+V+dfVK4aBrQBoSdkH5m6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yEEyNZ1hR7pZEwed5SCXkiYAjXUoAlzzsZ1KIDZ0gnune7WPX3TF5DS0kEkm/ZR7oa2X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wPLAQ6DpGqDW6ySXC8HT6pnVIpkBwB76n0VbfwgOJOa06whT1GtY2QC4n/088yle6Mpk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/wDGXXga/ko5wkSCXH78IJls0tkm+vKb5jWtJaHAyAQbx6IOqMp+Yzl0JHO0BFjs8uBk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/g9ElSo15AIcYO2vZIHfMeLaAfnorA4NJyNk9jN1oKapaS6DHJmZUa18SBJJnlO6XNA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DpHcIFY0gmGyRcpiC6QDJmbcbpKtUN0lxO2tkXPd+Lymb/wIFaWuMAyRMk230RazzEad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gSrQQxsXtJO9+EAOpIuBaTrKhNRjScwM2jhTMDTL9QPr7ITIESATqblA7XQ7kncotOVx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zOLQDfhOBEG4P8hPIVznam5vfhM1znQMxEWPBTFxptB3KALiQ4vmx4QNnyuJDTAtIQEP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0uEgdzr6JA5ouJJO4TyLi1pEAw78oQYxzmmdDsblK0MZEXnUmxUNQgkh0aiU01FjYc3N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AG17wqWDKwAuce5N5TsknMBIFiQpQznuaD5QQBrqSgQCwQfMdoTk5QCRAvfWUktvF5UE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5Smbui/bXhXGwEOgkAzxyAqy0hxAeGzPmOh/2gjQBOVpkXLjp2lNTY0kktJ9VDTLQIqT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nzmBxv7oJkpMk5CSbiSbpy5zRmLAeALj0VYDjrYSRmJ/NOHkA5KcgSSSdxugMZ2i0AGY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cZ7qxlXyXF9ZmdUGlocf8p3/AGQQ+fLncbCJaY+qtyNAJzEnWUrnBoDp0tGv1KUHNqYB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gDXESSTKDR8sZT53chK18EgtDRyd1ZFNjg0Zc3Ik6oAw5Qc2hO6gcbzv+G/5JadQOLmG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rRFydincKKj3SBTJIumaJIOmYHsfdSm+HFwNhJ/7TOMOLmtznXMbEJ3ZBoDRBBI/ZC7i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ziQJEHgqAnUBaFmVwaALjSAo+SxjiCGiwA22QAcXvDTcXI3Kb5gfla6AQDpca3H1QO5jI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jszf8ibz6DhH5cNLohsgdyUSGhodlsbRrKB6Yc4HKTfY/W30Re8NeA0lwi5PI1SU5H/s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SbHv3QaPKBJgk3tf0VZyzU8pz6zMz2S0zlGUTJue6DZc+bDuUFxdJAbLXG5OoHZCrApE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VYJp5yXS4ad04DssFwc7Xken+0DOLWsFiWbndGaVJgGXMDp/tLJJzGcxuf8AYRMP0bA0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P03VZqNc8SCZTEBk7k7qNL3WYJDRLv5yhe5PxVHZZMa9k7nNznzy12525lICXPJyETug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0Z0syCoZJuTqN/VE2ZfbWb+yDQHQJyN1kblOQGEE1C3Z03EfRDuQDI0Qb62MoBhY69ySg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/ZRjg1xkyRAzGyJe70wYgAWBA51TsrZgJkDkari2V3U4DnNIE2mTPKLMQCbECe8XXYG5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i5g+wTjEEMGl+dvVcc7EAVGNLyHiTY27IvxYLQ25JN5KlHJnEuc+MrQR9ByZTmsSQXQI+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SW5nC3r3ITjEOkioAHG9uFFcgK0y4uAPCWrXa5ozXaDOWZk7Lj21WkkB0XNjv6IHEzTd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jkDiJzDO4GdHRI90wxLQDIIPJK452ILHHN5gRIHBVVLEOgF9wZu4/ooOVGJzOe3UNuL7J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eTuuL/uWOMkEwRYnhB+IDxd0kmYvZByprhpbAJMzCDnuYCXWd3K45tcvBB1GyVrm0rxM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ksLgQY0lL87MdidCQuLfissRcmbKNrvyyLn1QckKhLnSYdBNiLQlFQvLs7sp05MrjvmFz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dIyuacTci8uMyl7rtynzcjeTpdI2uXOJfYi0DT1WBuIaDBcSSSZJkAcJTi2ggyZOihty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/VA4prYzlwIuVgbi/K8BwaYm9x7qtmJLru8xO6qORGKB5yzuIUGJsSZ4/wClgqV/lsmY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pcS6b9wPQaoOSOMEbgCTJ4Vf92HOEuM6wVx5xQLAQTJNxH5pfmuDyYPmuixyrMQKkhri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OQSCDqDOwi3qFx/9yynJOoEwbk+qVuKDgSDI1k8qNN7cY8gCS8HkzedkHYkmS4iNAZn6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iWumbXsizFZgZkyfX3KmhyAxE2EkEyURVZL7EB0ETr3WAVYP4pBMcJHYrM8FriIPrK0j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k/ZH5jC4ObIIPNysbcQ4TmqCSNIkn1SGrLeTqUZbXVmgy4i+5MSg57Q4EzOoWB1YuGsi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3eZ7ozbtsNdzC4ZiTr29E1PEZpjUrCXknKSQ/wC0eqRtUMk6kTcbIja3EEucDmA0GbXuB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CCSbm8W4BWI1w5waS4EHWPoo6oxsA6zpqJ9UandvFexJsNBufdV1K2UkmZEkAHXYrJnd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0HKR5e4gggkiOyK2UsdAcZ2gE3B/ZK3GHOQ4mD+awuLm1MgaQRF51mNkDWqFxAYC2Yme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BB3n90rsS54ALQRqJvCwCqcxkOzEzcW+qJrukSTMEJe42g3JkkINqAAgEtOt+VgNd4AD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IcCYM2WdDa17qbxIsdSUwxBMxHr/ADVZqz3FjQ69p9lW2q5xgQRuoNuZxkgyRJ1S1zmb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6+Vz2/4aTv7JCJpw0ls3EXMoNPzH5iAYER/Co45oAMeqz/PLQCb991XUrnW5N4k7oNLq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0UdUY4mCW3tvKyf3BLchdA1IG5TUatRpyFoDMt3C9/VBqHny7k7HVRr4JIkNJ2191kqV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e9v9INrPcXQ4EGLnX1Rd1sdUa0k5iSbFB2IAeYJJOxWJxIkGc14dMgpQ+4g+pKL3bX4z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epS1XGRMmYWJ1WoWnzAAX5hWOxDXMDfMDoZKJWgPgHzQ47fsiyrMgm/KyB2V7HB1rg7l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QbAiyI1urTafpr9FUbujNDudVVmmQTf+boscQ/fYyLovddZz5dAeLyDqfRB9SNLk8qtz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qkLi4TqQYjQo0udUyuDheOf2VorOqDST2WPytkl0HkH7IFxJ8piLQNAg15iSQ10HQ3VY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lL33EEOG+v3TfMdPncSeRAlBqNdp7DeeVW1/mNyeN7rN80fhAgm3mumL3NgAG+4tCM1a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QklxtA+6p+cZDZzAc7+6f5oJIMATvqiHzlpAFwdt0QZIJFtBH6qqpiMrwABJS1Kzi++U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2PdIXgOMSSdT3VBcQ3NmDpJ7mO6GeXXueTyg0OcYdOgvP7KskQdb8qOqEMkAuhUPe6oR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XjLd3GgJ9UpMAgAgsMndVGq5oImZ0B/ROakiRAMGe/qgbMC4nU6QeeyhzFwi4Jnb7pBW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h82x1nSeO6CwiZkAEcXhRozZiJyganlU5iJAIcde6gfIOaSCfugvBsBP7yhluTedyqpa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C4ZIgyZPdBY8mNSB3S04aSZJ7nZVggtHmdwZ2UzAF1iRxNkFr6gqWIObT1KrzX7JG5nG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c0c7j9kFxGcAyMo519lDUytJte191nYS0xmJN9U8ANFrkz5uQixC8kG8HWdYRzXJBkn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Hvp7Il+czmInZDRy4MaQSTG4slLwb3EWym5SmplEggjQnVFlSWmYNjeIRBc9sEAyNIKJa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4VRLgAdtOZn8kzruhg8v6oGc7iTG24G6rdVBBMkv0gqWa4y0jknWVXMCGtnUzqgd9XMM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vHmhB0vIMNGxjVQCDM+6BnHM4/olc5ggsJBOxvp3UJAufXY3VYdMTvuUDuioSbX/AD3R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VCdYE8xom1NxPdBAJAFoGpNyg+2jj68okNaw/rsqhJIE2n6BF8nc4OG5I07JGPIJEGTs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pdVc0RYmdePRDSx1Uk5Ygj7JS4kwDrsoCYLrERuN1J1JBJOieTRi6TImBueUpIA1cT/N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Ur6kvyhuUzARoabs7TJJM/REuGUHNGtjcn0VTCYsDE3LrmVHQ+GgkEb6SlFs5oBABUfkb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VIkMBJkHSdU2Y0mhrahNySDdZFmZpdeSDedvdQ0gLxH3SNd5dd4UJkQTMGdf5ZET5bRU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GDAn39Etp8x0v3Swclm5wTcOMEIkOCQ4gtJEEzuOEM9hb1P5qNF4dmttKkAsLYPCNK3V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NzEmSQFHsLSMsEG0d+yjmlhLZt/6tT9E2A5rmgkCd1AZAJHckoNc4GCSe25Ue/K0mxP7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I2i94XG4nqVGk4uL5OkzEHhTqOMfRqMY0xVfIAN4ndYqOAY6qXvhxJJMiSSd9xugtOMr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aRqB/sdlwuIw2Ocx7XtdLzGbhdvp0milDPIBeRb+aIlhynN5ifr6oOq0+nOaBSIIJG5gj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3/hvETaVdrhRruNMPiQ121+8jXsu7YjCtrOz/heN9j6hdP65VPRyK+Io/PpOfGYNBjgk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vm2mdUS75lQtuCDJOtv5CwdHxlOvhmOpuBbH4tZXI/MhpFwTuNfZAWtkEXJF5RaAPwgg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IEkxfkn1VpqGHm07K9hJN8pAN9dUlNr3Mhzp77psxbfK0mLgppLYht1KAwlpcMwIb9VM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cIXeHZ2BpmQdZtylJ/E5om8AjQygtJLDYT6IBxggBwjvM+iRznEkRflQVC4kXA2Okd0F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ankIS4t8pAIOp/VVudLvxSSdUWkgHjsgsLyJAOaNTykLpJEgRcncJgRB0nnZVOLcrjlI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B4m0EaSdUbQCDfsq2tlxlskd0T+EAAxogd9aACBmd9Psg+Q4yb/S/oqxOYjQ9xaO6tFQ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IqNbNyLGLBI4gTYgaD1RLwxl7AnXugXNy5gC4Hc7IBmBFyCdZ3Qe7yzpPe6D3tLWGCC3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phg/9Qkz2KB6RaWusY2B1T5yCbQRrPHZIx5OYkTAFzb3Qztg3uduCgs+bmvcjk8pfmF0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8kHLJJ5UBLTESdZ39ijIuBLidSOOUNCM0kayiHGSQbE77Ih3mGa36IQM+axsJ9/RMABo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JuJtyVMoBzQbbD8k20IzAwQMxt6IzlOqUR5nNnmCo4lxNiCd90odpcXC8C9wicskuJNp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gRzmZJt6SSgZoblLpJvqi4MMA3JOk3SNcSxxuOxSfMMzYC4uEDh5JcNBob2+qAbkBBIA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PU6hMGkOJDmkg6ETP3QT5rgdJGsyma7NdwBIM67IOGdoBgTby2ulLAAZP+k2LTUbMBwJ4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VdMAnLIBJ1KsNN1JzxzZA5ccpA1O28oXdMkzpdAw8SHFpG6OUNE5yTrKAtJym8mbDQ9kH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XNky/KSJkj9UJsRMg3mboGY4tBIsTuoC1jCDci/a+qDnAEA3JvrdQwGwDMblAPmy2GiJ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Wtuf1Sl2WWwATzcoioGNLQTJ31gpQQAG31ki6bM1+5ABj1VYcYDXOknndQwJkiRayBg3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zmmwNJBhIHAkBoJBvJsj+Enyk2gwduyCwva9g1PY2uianItzwqXWbMFg9ZKIAbbNIN4Q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6pS631P8CDfKBBsed0hEEgmTuUF4dkpgZoIt6oGpTdIBiT/2qS8SYkgcotAdcjLr7oHI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DQAGkkHUnUdlWCDMSI3UL2OIaASed0DxnkuBAGhB/NBwDhIJib7ygHXABgGBCrzEOIIi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RAB7FQNAcTEza/ChIabkk8hQvEHcbjQymwMklwEAtvfRFrmvOYW2tdI0gu/dBoY18kOB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kkkVBxMXSveWucCZcdwixzXX0S1RAvBJMzugmeSPma6yb37lTMQ4Redd0HFuWIk6ZtVJ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LS6SQbn0UpZWA2cTrKUlzQPLmG/MdlDna4RcXMJuiwmSbX7pILXydTwg85wCCJHOyRuo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hyuBJbI+44UIc0iQMxvbZLmiYmCZKEgh4BLidD+imxZmDpMz+qYkNBcRIgC+l7KhwgCZ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ySbXuUDuzBxmLaGdkHOc18CCDrEWTGJMyRf1SZmNLiRJFplA5efwTmE/nuUSC5sECCYn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AAyS5WMcGNyEgxedZQMWBrS0/hPOo9EHNbBOoiJJ2SBxcIIFztdN+K+W2l0EIBbIBLzx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Y4Tcyb/yyUVLkkEbXTFwAzc/VBYSXaNk/wDtWsowlzDLRB4VUkuLpMmx7pgcpLYEncIG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DVSIuTJN+TCWA6ZmdjMKWaQS0kDfcoCGse4kkgHTv6INaCXyRA0G/1RIZmc4ZgDpewQ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GYZkwZQA8pA15SzDpA15R+YQRF5Ma/VAwbA0MnlQZBEiTr7pW1jmN7ibkwoJJJFxrKBg4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WVC5z5tYC9/5KAJfJJLYtHJ9UDaSZJNrXujWlgOYu83eI17oNENzETJj0STIuDm0kKCp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g90SrA5rX6RPHPdM5+pMkm91Q6RIJ31G5/VMx0S4yQDcFEFzGvIzNIIOkxdRoAaRIc4fY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fxGbnsSjPlm8c7oLAADdo/wDkhv2STmEtgEE+8JWhrXAySbiJULhJAAnQ/ugsDTNyJ17+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9Dqqy2XHNMnn91HtiGiQfos7a0uIMAAgk2veeUjmgQRcE6zvulGQyTIPKnlAtckzJM/Z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2ulAIIzX/wDaGs8Qg0lzg8mQJ8v+lHvmRBg8LSHNa53Gl+US7M08qswZgWO/CFFpDScx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nLXGWwdJTB2UgwYj6lK2lmG7j9gg5jgdZJ2JvCGj5szjNgPdCS9wm/qbqt2mkchWUwBD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KgJIAmQBcpM5JccxA5390zalyLSOdlA/JIImd+UC53OkySTumaXeZ2rjuUgqEtcGifzS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bZe6M1d8vPJcPLwD+SWYgA6SOUjQMstkalw1UpAAkjfY6pA7iwOjTeUmdoccktB2HKj6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9FC/Rkg7ZiL+q0GLcwDgYOs7j1TB5cQ0OEn2CrpVQHvDgSdJOibN5dJkx/ChscwD3ZXAk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kxM8qtsNMZYbJN1HOIcbmBvsgtbTECTLtSlDbEF4EkmFA4y24B47dioHFw8wl2sqWhWG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Xuml1QluokkDdKHguNpJta10zAL6yeblQG5mGZBpJOqEvJs2RMEzceyYvAItN45uhd0n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cS6YF4mQrPK5rSARO3CqdmaZIAGus/ZT5peAQR67psEjI42JBt6cpnhzQDsIA7pDWMxq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4mebEK7DOGV5LhIItP3RgZCYEXPoqcj3NLvMAI9go1z5yybGfVVYuymRAuZvrb9EGty52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lzDMXaW0UdUyu1PFr+6KekyBDnS69jcJTmpvDQ2SZM7BVfO8wufbUq4jzkNcST9ishhY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u4sZ4SuPncJ951Kjc4cA1gkz5iYCAwHO1JFxKSnZ1hBB5sCmLgJMgjmf0SgNMxYm9kDF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5pQCAS12RrtTrb0UDtW7FM2GVDl0115QScwNy4bGIJTNcGMnKW7GbICQCEjf+RwFQkNl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5vYfVFzmyBMk7H91WctSo0hxA0826DnkusJaTAJsUF+YujMIbyUrW65pG2qgeWNDx54t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DmJsW6p5ENTykDUX7gIkGbEkHYpSWmxMTNtDOyhqNYALxqTrda0lWtDWGdd+/ohlGaQc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zQ2LT/imDc05TlcNyiFNScuY6mL+6unLUa2zS7QOMWG6pLxmixP1lXB4NQuewBx3NxbQ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u/yOpRAdeW3BAje6hLgwAOBjccdk7XFw1nklDZjUFKmS5xHY7nsUz2yBs7n7wqi/LIkD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1h+aCwRMuguOh39E0ZxY2uqDZt59YurAWNaCH5xEzvB2QEAtIhxjlQ5n1DGZ287BQOY8E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gSGTcEaQgUFsuOZ0u13ACYOe55aHHKRbmUrqgaIAzCDcapcmaPMSTzAKC/MWAAEkHU6m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3FtjGqoaw0z+Ib257SmaABMQDMSbzuEAnIfxZz3IlFrg0vyEkm9/1SkuDQYGY77+6Bs4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nAEzMXg6Sq3h0gzJ190rKjA8kSfyQc+JzX9+f+0F8ltrGES4uZBFvukfUbTaQ4xAFxdL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pOiBnFwJAIA0EXVJY5/lc51MbGJPsrA5xDnDXsqm1asktcAG/fsiO2MIAOcl+07qwuDz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zEFhME991YKhgEk+q7FrOr8tvz2NbGUGNCbkd0DXLqpIgiBbeeVjcbAzafdW5mj/Ie+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OcgdxJhN861iRrdYv7ky3ygTYpjiIIY0Fx5OyzaNjazmuDpzATbcylZiGsm4hveT9Flq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0TFzGuEx5gDf91Be7EuqgE1BNzG8JvnNyPhwB1l11mNRrWANaIzR+6rc9jSSRIO3dBpY9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EudIIJAuOZVDHsJkAtIt6+qPzA0ksBJG8yES1qZiImTG11PnEsdmeC4eyw1Kxe0gNEh0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gtNjcwLoy0vxMEuDQXEQZsPYqMqlzQDAER6LKK5AJf5to3Pqg/EBpyCZFp2PEFGpf23B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kz+iX5sP5HqsprANLiTOlhJ72S0a4qAwSe+/0RfLZnEmBmDr8gIPrkODQ245sI7LMCRI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MNMkzNig0CuKr3NAAcRtul+eWsyghs7xJWWC/wA2QDuDBlMwCqDYgd73QaDiG/MaJJER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IA03Wcs+S8+QQb8ye6rfnNVoiAZ10j1QbAXOYLAnmVX80tJEmR30Vbc9IEw4hvHfdIxz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/f3QXEkzFzrJ3PCjahaedoVUNBnMC51yBcDsiM8EASDYco2d9QahwvxqEGVBPcKqS2QW5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vIDEG45gozVzquVhgztfcpabxVDvOGmYg6/6VMGBIk87JQHWzAAzpwiND3hkua6XiNbi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HbnZUvptZTcQMx/EZvKQGKhD3BkiRuY/dErS6pBDRe0yFPmtZOY5uFnNTM2M0NO9ggcu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Z90ZaW17EmS4xqf0U+cQC7ygkxBOqzlpGbzHc31PCzPe0OBJkjc3j+fog2/3GpIzcu0l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B2Nz9VlFTN5YnsLz6JgSXmW5R31vpZGl1So97C0mDa83QfUdlbkLmDczMpGkyYcBYiIk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EVbncXFzn3+pQfUloLXEA3gaqkt129d0jXNJMkiAfRBpGIdlALyZ5KGcgAm+Y83Czl4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aBoQTr39UG35rW2ESFV84OeAACP8A1Tus+YHaQSTJ3KeM0kABptIS918rm1iHAatbcAmT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q4zAv9VmBuYBMWRL7AOBN9dwoi11ckm0zwmFXI1rmgku4MarO4xYnuY4VbqhLhBJH6eq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eDdIamcwXfpBVAcSXRYRJJRdU+U4Alri7gX91Ba50wSCBpM6+yD3NyFpecouqS/NAsST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x0IKDRUfkjKZB3mSlc8A2EAqgy14kAkeyJeSJIk8oNAqDLqSfvZKahAEaG8ndUEvzNDS0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sGWkCxlXuuzlzhZuk6KwkloktI1MlZ/mWtvuo5+YASJF+/undPKzPBA1PPCua5haM4l4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6qFxIsCRr6HuoNIeXPItEakqCrJIcYEa8lZovFo7XN0rHNY6CHBo5ujW176sTETrI1KH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7T6KvM1zXQSw6JalQC+ZziUVdRrF1SoNGjUu2O0BMWAScxMg309Fma4AD3E90za15M5v5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DfNKDi0NBMyba2VTXOkg6bAaIOMESO49eAiLmOEGWmQDBP2TsdlEkknW5uFnbXgAG5Nv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0k6yjKx1WmRIIBNoN/qjmcxxmSDFzzwqnES4jXQQle/OQ3OXkXI4JQXPqXh4sLfXlK6R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VgkG6Lq13m0utbS3A5QWscaYnKD2OqRstAgGXGe0qtlUvaZmdNdIRFRwjzQRuUFjyWDW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A0Gcz3C4GxSCoGMZLwXAklzriFUPI0EHNN4Ot7oNDCZBLTOsG5RBmQ6J091UMQ1z4aJf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z8gmbaX7oLi8htrkSbaBVtrZ4DraqovOaTcfdAnNcGff80F5eMuYvg6X/AERzPc4ACbXJ1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X9dkzqvzHl0yeyC9lUkEkGBY9ikfUJkgEDXuqg85TvO/fui6qYsSBpzCB3kkkm9xroEX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YPAa60H78pS4DUkuOqC4OykOa4ggqOeWlxBJjlZTiMhNpPc+icVWkXme/wCSC0VM7iSR7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UaESsbn3kWHBTGu4g+ZG17agvFzofRI52V0EySko1HF8Bwg/+oQJ9UrqryTmc0Nk2aL/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g8UsxADjE3uB7KBzzByt1mNAFlDzmDrxMXQuxxAMiZgboy1ueSJsBfS90ofcy+J2Cp+aS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oHDsOEF7zNyZOyU1MrTF+/KyPd5gSb6pfmne5nbVBqBcWmDbWXIOc5puLQCDsfVZ/muE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GsJNjwLoNDXGo0ySB90GEOmCSdLqltSW6/VRjyCTqTIQXh0CAYMye6mbOCQcvef0WYVD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Oc1oLSb9rhBfJgEmZ7pTUuBubW3VLnloDZzE39kpe2NJnc2hFjUC8NykAk8be6rJc5sm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NxggG0ye6arVGWATOhP+1LWmgPLaZc4wCf4Alc+QCNPzVGcuaGSTN4Jt6+qAcBEiRMwm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X9ZUdYjy3bv68KgVG1JvOum3up80y1okTzr7qi5jjOs9uVH1ovqdLrK+oJAJM6k99kHV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h7Q6Ym295KIc0ycsPOsfaVma9wNmkuN0zqvlECCd1KNAmYGUdz+aYPhwBniVjOIyi5JJ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EucCZKiaX2uDIJ1lK2qBUcCQCNTKzOflcHZoOnN/1SmMrS6HP5Jj6ony1/PaCZNtPdB9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lUF/14ULw1w0JN0aWCoMrWkEwZvr6Il1juTqqXVPNIJJ3B09UDUc6CYHogve465oGh9E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35SNqF0gweySoSWO2PBQcRjnNdiA54cX6Te265XBYcMbmIILt/8AS4qh8yrVdnaDlJmP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gDaNvYJobXlrWmZMJQQAHAkgfZVGsYy2M3vqklzYGnZBpztcDGi4zrRpu6fUNUZmMOYg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SMpZBiN1i6ifn4Sox12kRdBxnhzF03VTTpsbSY2SWtMn1XY21ZeRNhJBBvI2XUOg4cDq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9F21rxlIIE+gCC+llLiQJTvNiIBgC/KxGuC8ktBa3YWurTVLgZaKbbeXU+soNIIpkmLn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FzjJlVfPAaRedLpC4kgvn/5JBqNUimIBNyZOqU1ZYQJA1kaqllQ3Mkt2lIK0AjQDhBp+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dLYNxpJ5WZzy5sgkzxyh8wimG3B1KDUb0w0mYm+6Dn5ABIA17kLO2q7L5rH7qOqglpzSS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Mj90rXyMgkNmSFVnDeba8kqCuCeY5QXGqWizpzSIG0Jg+IMkzbm6zucDfm6cVAAbj907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YIN55Sh7mkNkFvA291Q+oddJ+6rFYXix7p3GsvmWmTKWWwQZI1gcqj5zg4WB5BN/VT5n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Q2pmGZ4JnvqgXDIBBJG0rKypLpDYPbRWB0SdfzQX2c6JseEnyyWk2JNuFVIJ8hMa31Ty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4TlHMxLTt2SGo0sAaXBxdEjUBUte5sEyAfc3QpVQxxgmDa/dBpZUafKDJG5U+aCS1xgi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xrFyNY4ShzJFiXHbUoL2PDXGXZp90pqEjb1VbjLbED1S1PK2QZvPoguDrZg6b+0poMzc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TAnsOeVCXB2aZAtCC4HzvuIEX+yAI/8AUSNVRnknYXKUOLAe9idwg2CpDXk731vKra8i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1zh3vqrPnatkieEFwAbDg3W9v2QLyZIi/P6qplQAEgnNOp/VR7y/mDae+6AueQfNqfz7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mFWWk09yRuUBVa8iBI5Cuxcwmo05LxYk2uiakjLJMC5myo+YKbCBMutc78qv5mV5Ezum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+yD6uYECw+yo+YSHE37J21WyDBA7bFSi9r3BuvkCr+aSbiCexS/NGoJJkj7IuqiZmfVAa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dDymY97QR+IKkVrkO0kRN1BWY42kHS+i0L/mFji43J34Qa6RJMkmO6qfVEyCQfzUztFS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jzEablCCJH4uAdVUa7aTJu4zooK3zAIBBP8Al/NFnQtJMRcFO25MEm2mypLiRLSCZ529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pIQaHEObr5pSmGkAgTyLrOK9zFto5RkjLFySguJLRJuJt6JiTEi41y91m+a0vyPc4Hkf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aTWMXgWIjYeiQOJaDYRsqnvzOmYi0bFDN5hleCO/KC5lWSM5AnndHPDttxfVUOrAyCZ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Ai/J0QaA4zbWTqY+6jazXOGW+aTO/e6zknMCS0yTLSbomoHNECIkW29kFzq4aBmF3GxT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e6z3c2Q6wtJ2VtjBmSghOVhcRfYd1GV4aGkmDfugXgyZB/NK9wsY/dNi5rw9zolo/NR8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UCs5+YRpoAp8175aTfWQgtZGWLk8f7RZVBeYBBAsXDUqlvmI8x+qjnSA0mRydUGptZwaL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EJI0I1j3WYxmImRrKNIOa0mfKTcTqgvYRHl/CZF9lALFhkjZI2qCDrHrdMarYubzoCgY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AJnyxeTwq21QLSlL5zQQRpflBe1+YzmJBOm6khxcHEDvOpWWcmhulJBnKJ2PaUGwO8w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iTAjc6/VZW1C0C1gg17TAJeLyQNBdBe2rFnMM/mjnIdZoggiTyqvnS82IGxR+eIBkxrf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O5Tio7LYgOnQ3VPzIkgEnlBri58aTdBYS4ZnPlxN+UxGcAOFwZkFVl8SRE6SlFSLAgze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AYAjQzwgKrTtJFo44SCrDiZIItI5Sioxry7MSTe9/dBoLtCTfnVK6CSJMql1UXGYDNae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ttO57oNHzZLwSSTZE1ALToqXPa2PLM7zeUBVDZzyREe/JRdLqlaSbyfySNfIgEgX+pVT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j7RBJ3KGl5dmBDnCRvCILyBFhpb9VU0gQXeQC7iTP0UY4S6Hk3koq4VCBBuEmdwIaSQC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JI19eAp805SHAEEWvdBY12V+pI1/0rGuJcbZZFidIKytrEwNxsmzFxkugnm9uyC8nKQJ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kwDoXC5Wc12mRDnRoe6ZlRrbFpBvJdudUZOD5okkfdQ2D5JgbHWUnzg0C9+101erNIAN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HkkAxbdOb+X8USff1VJcGTYXUZWl0Rc6RdS1pcHBsDMSSd0W1JJkSReToFU14e8wRP1KU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2WQ5eTuTqYQFnPIEl31HYJXO+aSWmDwd54StJDtp79kS1cx2SQNdyf2TtHlOZ0wdVmbU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dk1QuIs6261EXOqOGn/alOp5TOmgnYqlxAblBAOt0oPk3kn27qjQ5xawxY9rqsVnAuvmM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A6DWVPmATpO53KNLiQSAXSdzuoa5ERqBAWd1Uug2CdrrGNTygYkmoSXXTkTabjb9is76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TyF8E7EE7oLHvDQWgmTwg3KXCWzGk7KoNDgXAFpm51UDRJLrgIlXV6rg0ZBJNiTb1QBc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Lmhu8yTMomqWjcnWSiLR5DJs3hGBBz2OovPpdUNqZmmxdLpM/sjIcbD6XK1BoBBYQHBp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NtjOnqqG1hcCCfzUY4uMzBRfK/cC+kmdD6FR1RrSGkEkmI1VIqZjckzaN/ZO1zAIE2tK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SLx6FRzi0FwIPZ2qzl7cxJzQDtqUzXh1QuJJnSQozVuem11m3NplOwwRAvoTz7KlrGuu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IXDX+bS8nX3QaXOEjMbnQGAErnuiIg8m8d1mc1tRoc4Zidi78k5rNaLC3PHqgYCJDpc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0MccskGI3VZcTkIA7SblA1ySBoSdUGlpZAIie3Kjy08E6n91QHsl0jXQibJRWyuEOBHd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O76KBrCJAOcWzTqqnVWgnM4knbgKGo4k6RtO6rUNmE6GT3VlMsLN57rO6q3Q3/T0TZTB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CxtMXM3PEQjAZNnOeNQLwFmLyweVxG+iPzg5kQS9xguAusjSx+ZhJBjebGVX83M8taXE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/4yW5nkWvqe6IqlzRNMCbzv6ID5WvFi+RNjf3KN2OaDYHlVNeGOMaHU8Ji6RoCf8A1HlB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yVCZNthdx1VTSQZdtr3Rdo4CwPeUFrahgCc45Vrg0zKzuIhoMyLQNE4qAjMXSd+yBmjy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G7HtOclxsd7HsqQQ+bx3RzAuyl4zDTc/VBp82WzgHTbulhwd6XttGqpzkkEy4SPUcp21Q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OXyCXROx/JFr5cbST9EgyinGWJOpuUabzJEED/1c8hNs00gOLpLZ73VjZaKhL5DhEHWF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pUc8PuZI00utbFrqgeA2CGC2Vtie5VzXiS6SQdz6LOXDIC1rjsZ1CnzA4OiMkAehQaBi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mYBQpvDWGxB+qrLjTA80ROYH9EASJIMD6yjTQajhJDCQRqVA/KScs7wdVS141Drx+Gf0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9US1d80EtOoMz2S5WURmbIJOgVbHADe6YOLiRFhpudOERYahqFrRe8cXRLgDeREi6pLg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MtAMGeCgtLS6JAFpkwlGRr5mHOtzPqkFUBxlpdI+x4QBMQRM35IQaC68DQ7mEhAIMOEj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Ikd907age0mMpn2QRj2jNtNwfzlFj8zw1gkf5HeVW8mT6fVRshwiJuZmyB/J52iA47wo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x0l0iXN5/miUvzAn/InQqbEc+mWlpmNfVRrmPE2AGwVZENIdAN+5ULoIAHups0sBDgdh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B7yqpqNcGwCDNxdPSJzbQbTH6Js07I3C1GtJIsbK+nhgym8vY588akfvouXp4/BMkgAy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TlLCXG9tvZdhx7cPToms0O+W8XIAdrZN/Y1A78N731XJv6thXVi51QNZFgY+6B67hBAE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cPWy/gzDjeyupYPEPgtplpuD6HZb6PX8NSJcWjKNTqVX/wC9eEAytqZwNSd/VSr5YD0j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O9tbJm4CpWaGjMwwbG4nt3W0eLsLlPmDXCRAuRxZX0vGtNjWtaymdfMRPooONp9LrPJ8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TiQLUi6Tqbkjsmf4yY8kOptDtJbYJneNGSAwlkC3fm6smxWOl4omPluImJNk1PpOIGYVG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4x84LiSAZiYkpneO5zGoWMbMAC5V0lJ/4as7Dl7Mz52AuJ5VtDw7icU4ta0l282AG3Cy1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5337D0CxN8cYpjXttTOru/v+vZOzLm6nh/EUWOlszbbUJW+Ha7mTlAAERrp6Lh3eOcTi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5hInYqHxri6ZLHObIOylHMU+g4wF5dSzWgOylWUvD2JbSlzGgOO9lwFT4gYqDLjOjZJA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81HtAIiADExZKrsVPw9WBdDXPOx2Tf8AuxWff5ZLuN11n/3/AMU2kG/3DmnaRIBSUvHn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5FvTuou3Z2+GMWb/ACHCb+cR9U1LwjjKVMOfTjMSZF9TK6n/AO+1cS91aoTJGXNbkWR/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xFRrRYtcdLzaUNu1nwhiqry3MJAkzAgfVLS8K1m+d94meF1M+NMQx4/5nydSTPoEx8eY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Q5jjI9UXy7a/w1VJaWkcwSBY6J2+E8Q4gMAJdaQV04eNsUaYd/ch+a0CPpGqH/vjjajh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PyQd1qeEK+FeXOFMZhILLzzKzf8AupinCdGtvJsCuqU/F2MpUy35uSDaLj0hNU8aYotB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i93Z6nhevBqOblYdI/IIU/Dj2DNcgTM/n+a6u3xtiyRFZ5B0l2nsqj4wxbnnPiXm990K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+ZlDbzyTpCppeEq9QmBIJu9zo+gXWH+LazqrSarqjA6cjjY3kT6Iu8W4tjnVPmEtJnKD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GnshtpmIJ+vqofB1Wq19Q1GtIsGzf6rrJ8ZYl8n5rie5VL/GmIBj5jhKJXZmeE8WIDqU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LV/7s120suhm4Onsuns8aY6nUJZinsbwIuPorP8A37xT2llTEOebxO3srUdmPQKrS4vY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DgrNIILDOs/ouv1PG9Sw/u30supMkHsFUPGeJAvUzB1hHHcKGnameFXPdLgS0NgFrgDK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ZEWkEGR3PK6y3xhXBk1D9UXeK67nCKrib6O+iNOc/wDEFrnkCJtJI1TN6RUz5Sy3OoXX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CSPdI7xnWoghpznlB2St0Yua4NGczMG0rO7ob4IygTYAhcAfHOJqC5DbatEknuqz4uxJ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nw+5rWtMGJtMlSj0mox7Wuo3cTlY4wP9rro8WYic3zSTzvrOiud4txWI+W+rUl9O7Xf5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0WoxjM4BMneYVdLpGRrsjCBcwTJ9lxP8A72YuTNTy8DcnVA+KsR5RmgAzaEVyrcA7NDqZ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ptE27rhx4txJefOC1x0IH5pKnieu0nI6d5/ZFct/4oybOG0m4JRPS4GXIZXC0/E9d8l7x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+Jn2OYlwub/qp8nlyhwDs4DgYcDAn6pP7FlN2QtcDEjj+fuuHd4mqvuTuSO091P8A3hfn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7TTNcvTwZDnnKC3UE7FOMIMwOUNJ3K4kdfLpvHZQdec4HzA7g/omkcscAaj7WN9dkpwJb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H+JaoMw2Y1J05SN8T1Xg5Q3OTIM2jaRCaHKPw5aNDP1ICr/tC+zg4g3uslHxFVqlwe1r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3kG4uZiBfdUbP7YyABAvqdkrabZDnMk6T+6y/wDvAHFvkbJkepVZ8QQwsygAk2PKL2ba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YHUdkAxraWriTsbR6rKPEYptb5WnedvdBviRxqn5oBa46a+kLJtuLCxwAsCJk9+UjQQJ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5FOA4H/KJ+qRvWQ17szQTsRF+8KNNLmmC6Lk7otYasky1rd9zvZUf+Ya5v8A8KzgmZ4Q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BO+oRm1pqZ6dFuUNJ3cTc+ylOnJh4k2kC4lYj1j5kktbB3CsHVhTbOVpjYwqNJbkc6Dr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G6zVesU3gEsg6mN0KXV2BwloMzYaeqaRocQyIuTpO3qiyrmBki4P57Kk4+maYe1smTIN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TJB5sAmkazAqAh0aiO3ZVtEyGuguO+5VJ6vQL7UiRoDP1smdjabnghjQRoB+aaVb8o5i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BvLhbsspx9Nry4Ak2VtTqNB1MlgLSDe2/qrYLmthljlJ76IGoHS5urTBcVmf1Ci+Wwcs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oUKbTlpnzCJBmTzCmhe+vGgD5n3VueQ45QB6wsVHG0zkm5NoAVwxtK86DlRYtGZjjla0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TIzDcE29lWcdRmcubt3/AIUKlei1hgSTedh2RdHc5ztQGj7p9ATvrHJWQ4lmcPgfeSUP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7k3CJY25ok3lVmpAiJP5rIzF04cGkydzb+FM3Esyk3J0sdUReX6GSDwedkgfJIJmdYP5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aT5hc/wClBWpE5mgzygcVQJO52KenUD2Ayb7lZ24qnmIBJJsSLqOxDRYC/qguIGYEe6U1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luIYSLwT73SvxYpkNkgAyd0F5c7NJJJ76JQ/O6N0jsazKAQYdeefVQ16D2Dy+fSRvx7oq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slJBqEySTudvZUjEUw4xMkR3RGIZlcbl0g63Q7VaXBrbZpMnXfsk+aWzlkzuq3YthcIEH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pNoPCFjTmhhMmfvZDMZG0nU6rO7GDKYIJB0/2kGM8wO3OqI11HOLZALhpZK2z2i4H2lU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O6BxN9ROl0vcaDVAcZuUs5gSblVGuxzLXPH+0pqsa1hbYuu4EzBTQ0Mi+zj7gFEQ1gLj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kGJH3VjsS0ySJdpeCEUxcfMZBGsJPnO+YI03J2VZxTWgEXMoHFDNMQOyNLXVy10mBO+6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d1lfimONxm2n9lPnkxGg2QahUzWLbH7BVVnFkCM03/2qzigH5TbaRcqGvlFru1zFZovF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5loIzdjqsjqri3LBJ2ItdFlYwJu5BcHEANkkkzPEpiXF0kybzf8AJUfNBJzEAG1tkPnS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NjSKhdAF7yRyEGuaI/E7zG5EALK7ECTAiFDiHOcBMMJ0m60NWepmAbYAzJvIUdaxMHW3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IcfoY2lKa8wS2+n4pJWaNNR5ENBLhuTyh8xwaBMALK+tmIAJI37pTVJJy3J2N4Qai8Of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vuVmLyCGlpJM6adoSCrDXOiI1RNNc5Ygyi9zcpmJi97hZXV4I2BiNzKJq2BNpRWim9xc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ADiZvKzOxBESSBqIgH3VraxAJzlxNyTEz3KB3uDvNcTaDylcSBlJJB1VTqzxmgiBcg6J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QrsCg4Ne/MREkQLx6q5jvKYnMTErjRVjM6Q0Tcnc7n8lpZXEBpfLpmY22VtG01NBnBOk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sSwjkm89lgc8ZjBBB3TmuHaAiBE7DusjWXkGbTzqsuJqtLHDUgaFVvrNFzcRtrKoxlZh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7nj0QZulnLVfAAc2ZI9eVzLXEXc4XuJ1XCdObLnOfq4yT/tb21L5ZPqDog2OqtY0yJJv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iSNQbys4rAtAdYgm+8o/Pa5wDSSJIdOyDQ8nMCddexRzgkAkgXiVlzySZ172T/M1zEGD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SRyi05YuZ33us5rOYILtbid0r6znG2vIQaXvgWGmyJcQ2TI4WRtSPxODZ31ULw0TmM8dk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NpOqXMA+S45d+ZuqzUJFoJUGY0zaDM33KC9zgIIkA3lEPhu4J35WdxiNQLm6YVXZ7GQb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9wAtNr7JqhlszBH3VOabC5G6gfFQEmXC3ZXYtD4bEyRPsgx4eSNRpdVl9++5Che4AkZb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Ah5a3fn9ErYuDIF/qqmViZJcDr7JnVcwA/PZKGFXTYxH/aBq3M3jlVB0zffshTcS4N1m0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OaIJMG47Jw8F440J5Oyyy5rpbqrBVAguie2hQWOfrEjuoHGCYnbVVGo0uIuJvJQcSJvJ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XR2StqBriTJI3Cpn8t1A8tm0yg0B4IMOM6n0QqZdASTzKzE5iIkkyJN0wMCNeUGhziCY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QDt+qpdVyEWv91HV4AmQboLiA6CdNVW/MCNdd0rapdI2/JL/AHID3scDI03lBc18PYAX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MySbegWY1Whg8oBJ1m4QFTKD+JBoNVx3JJ1EahK+S1w8wbqb/dZ2+Ul2YzwdPqrC8wWa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hrSHA9zYoPcKRBFxrA27Ko1HNIJdJFoGvZL85xm8zIKC5zwW3BLjcH7/AM9EgqlzDIsZ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xMpQ4AOIk31cdfQILvmGBwLEIyGAGbnVI2SIzW1uoXNADTJJ5QPnMxadIPKJdYSCb6dw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LX0m/qmFeXGYgb8p5F73mIEQebkJH1iY0J0MCI7lVveA64+8e6UVnfiFie8rQvL80C41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829/TRZzUIg5dedlHGSYIBBnkINDqgygukON42PqpmkA2A33hUtOUA5pcLXuIQbWAEa7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TZRnnMtOU8FVPqB0iZMSlFQnLpOv1WaLy3LaZO5UGVwsXAm0a+4VWa5uCDxslaXSSHZc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oEjXcm5RqODWGpeRAAH7LOHFsy432RLw5sTYi94I9EVYKjXfiJ9RyiCSwmCJO+qpac4G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kDvogtIkkGOZGsoSA4xbe6rzkgXknQfkkc/LeZKDQwxB3H/q1T55b5rjX3WZ1chgAbmO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jSCBY73m6dw/zBpY+qb5tgOeJhVNdBIiw33KDXwcskXJA/RBbUdL4a6w2QNVzXSJcRay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Mj0KUuIAJiCPcINQeGHNBINu99lWw/iMloGyp+YXSAf8ASZziWhpIMkHv2QXfNdGW0nc7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iXguNoH7rIXAuykkMmZ1M8/ZO57YFjOknU90FrXkTLiZNidkzHlrXkQSbX2VBqyILiAb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JI7CJQWOqOLYMSeEQQA3MYI21Kocbm0HWdUS+m0ncmJKC8PDnOhxMoNIg3MC57JJ0IjcR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WP5IQX03ZgSJO99wkNRpaSHeZ2rdgqRUID4jKLb2PZK3K4WMg8a+iDQ2plIZc7pmvLAc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HNabS0Qe/wBUvzSHCCZnQoNAqE/+0ee6HzJnMIN7nlA1dYgG9v1VRquAGYydEGguyzuT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mggixkyD3VHzctyWj12R+YQwSJmRrZBea8yMxMyJKX5hi29uSO6z58p/QaI06gzQLGZk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EyBoUxqNDg2Zdqe3uqH1Q57gATFtdN1AQW6iTJJO6CypUa9wF5B17p85kSSSbTEysrak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kmSO6DSyBmMuN4zG32SuquuQ0xcSqvmOAiT7phUc0QXSb/dFm6uFXY2JvGpKUOIBJbB0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Z0nU8oGtMjLINpKKtY8ZQXCT3umY8BwDTIMmDp9VnFTI4gzzygXG+03IGyDS05S4TeZI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5xdeBsqxLdyT9yke5wMyWiTEahBoNYQQQe37lAVCQZi6zuPmMuLgB7pqbxFwSDuUZ2vn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I8oIzkfVZfmgEgEwDrurBVmmTcHugsmmQAZJBMzumD2MblDZm9hYcLMKod+ISDudJVpc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9kD/ADHNJBBnWVBUtYGdZn7KptVzhlm+vmTPeMx0zHWCjR23eHNbBggnlBjWhkAkn2t7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I5SOcIN7gyoNQqAgw0mLTKVrgCd57rO2pNNwEB0k9k2cEAiJ3Cmkai+SIYCTvCBqQTH1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5dM35pB5WmCT3K0m1pqAtO5+6b5wdYBx0ieVnFRrjA/FydkxJyANcTeQgsLz8sNLSACY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zysuZ0EZ7903mpO2J49Ua20mpEj6kJWvlpO6o+cS0hxgE7ImqCCfLl0jQn3QWB7Mpc4F5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JbIaZjMqzVY2AXAGfome+Q0AZp3OyB2PALrkk83RDXza5E3JVJbkYDmuNUPmU2uJAJ1M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eWOEAD119kTVzNLiRe0rKaxqEOEkaXtA7J21Zk6jujK9roJLiC2JBAi/dD5jJEktceNFU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IVnubUDQ0lhvm29FrQuB8sXMG3uma9rQTcFVF7AA4u7WP5oPqiCBqfdGosJGYFon1UDn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doq21D8uM0SYmNFGvLg47O+3opYGNV0gNtmIzN/QJ3VAyIgTsdlQ6rlnYi6geHOGa0na9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7GdNbdlW6rJmCQbH07qv5tpaJgkzulfUc8A5Yk6u3CM1oaQGyCJBtzCZzw1heYjfZZW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RTAkOBMnn0QXvNxsDIE/ooHy0WJdpZVCvnFzOw7R2R+ZlaSQY2CQXB7WtJ12VRc1oBAm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okWndAPAJLg72utDSX2GgPJv7ImvBBLc3pokEFvlIB/9q6Q2YTYkzpsjS01GkkwQE7XN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VUngzMnaCi2C9wecwHtHus0WE3Bm5GqZtRzCHh4PYBUCASASdvRNmYAG3JseyB/nNkPL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Ybcx6brOx4dUJmQf8SncRNgQUBDg4iNdL6ol7spH23SF5a0EhpvflBhDn6mCdHILxVzs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o2pTDjJH5lVthtM5fMZMCbkqOsGiJcbmP3QXGpNmuk6ybWSjUjWeRoq3OBJy3PCsa1oa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4EsaAbDXlKxxcXSLO/yVBNzrFwL3VhqtqADMWE6huqaDhwYwkyQoxwvDxJB0/VIwjKXN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drQbSdhv6poaC/JLTcm32TCs6GNBvFxrJVfnMSAWnebqU4LnGDAN51KukrV8y4Nj9/qp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I1zDdUl0NkEj01+6ZzpJJnIN90ItqVAGEaHSZvdJ5aYIAgm5m8+qra8OkQREmeR2QbVc8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7Aoq4agaE7XKszx5QPK2Da0HhZjUlhgk8+ysaXFxm7nd/uUDvd5idTzuhkh4MztGiX5s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ABmb8oi0kSDkzDnNceoUFXK4BwAm2syUprNbJdppPf1SSKTTlOaTo66Em1we4w4i0n1AR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j8J4VTTndJ3tCjpa6bO2F7+6LpcMzoBIiNBvOijifl5RM/8Aqm/oqc2V5guk6jZNndJI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OZABaBNtfRRkiTJMbHaVW8FrpEgm5n9EpqjMS5x5hS1nS6SXSCSW2lQt1IO2hVJqgAxJ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MSVNi+HuaSDB5n7FT/lMHRx2aZKzse0yXgEu7xfsmpOIcRm0mIRdrcxdc6nnX3CDnhxI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hUqFpBbAPfdVlwc4w4E300RVzawkeUggEdoRDi2oBufwnnsszagdeTOl7D2TU25pLnSJ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X3AWgMGgBkhV0/ERuM06+YmSbLhDQIsHTCqFA3GkiYn6/wA7rsOv3dg/82MQ9gFxo4kx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ebXHJAm387LhqTS1x8sgRM3gq40/liDNU1JOsZfQqDk29bdMteSD6yUtXrT6dMhzd5MX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ucPxD1PuiRDyNSLQdRPZRfLZ/wCSLH5i4g6d/RR/WHs/9RHbX6LESMwkEnWNUlUEvAyw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vPWTlJzEh0QDMpT1h1Itlxub+qybhsSLmTsrAPLJZN/omw7OpP8Aned9SDvwmPWhVaR5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DnQ8SHPMlsi3oFWaTS+5H533smy92h/UDScSSZHJlF3Ui/Nmk+WROkrMaAc0Brczid5S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sW/ndRNL39WdamGudAH4BZVv6lUpOAIcQ/8AzKQMEgyI7bKVGlw5Gvf6omln/k6jgSLj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jmF5JdFhdVsoue2YgaenqlbStlOgneEO40uovDyyJYJKLMdUe35gljjOuvoq20JGoNzv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m+p/OERUMe8uIyn9/RNVxlRz4jyxOuiNSgASIeSRIso6nlIY4HzaEemv1RflBiSB+Ijv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zdzdKKTgbNJI1GwUcyQTEvJGadPb7I0anXe0tLbvBmSlfWri5qSLm3fZQtIdYQFPlOdE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quLqmIeQQZB/0s9WtVLRDnl0xYwr3US06CDeZkx3CIpZbxcWRpSypVAg1XQbyPsocRUAi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QbC95/dBtMFw2E76oKRiazGyXE3idYQqV8QS4h5LnXIWmoxgaYDib+hVTKLqjSQ0iLza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nJBMAjW8pKb6gJLnucNADt7rYaGdonYkxrqgMOSwucLaIlZGVK3y4zOB5N1C6qCLnN21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+RNz2hANs4gAudeduyIz/wDMTlDnHNe94WhvzBcv23vHCLaeZpaRHcIkMpsMg8RvPdBV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GObSrDiXBkkwbGOeVXUaXVCGOEgTfT0hV1HuJggEzY8IHfjaw/A6GCZb39UG4+o8Gbdy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JKDmOaAYnaRdBp/vTSY1gOcwZd34Qd1R0gFhn6iVQWy06zM+yjWB0ugyd/8ASouf1SpT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yYdTqVDLmOYD/lqLLO8F0A22nZVVMM8uBDojU/oAlaaz1WIBJF4mZurXdTZlytqSdxv9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FlDSF5tOqith6k1riCCSdxpPKDeq+YgNcR/6uFmp0XeVriCDad4TChEgE02TIGwQW/37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/dCp1oSIpkMie4PdVCiXRLpmYn9VXlDQTIJ0O/rdBpbjjJ8rvf7KUseSSHAzP27qkAkW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MSJRGv8AvYJymZMSf0Up4xzpzEmN+VjcPKSNe37o0wTJIgcFGWsdQDifPAiJN1ZR6lSL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cf8pthH8/l0zabcxBMAa6oNzsYC5z5ubapG44tDnEyXWgXtsshZOokCyRzAJdBg789vVB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3IQYEOm21uUHY9tQgkwNJH5lYYBdJEnndQtY11xG9tig2PxbJIAPqTqUzMWQ4OJJjlZK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bTi9zrZTY3tx8kHNBMzF09PFhzXS6Mu5O3dcWxhJscxIhTIQwvEzpfZZacp/d5Q0l5Av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PnKZJka6riXMlgGYmbH1SU6TmhwzQNf3ViVzH978pri6PLygOpisJaZGg/dcNXFUE/LdL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np5gwRY9oWkcs3FNymXT6Jm4qXm5jVcQ55ynbUxwqqdVxLidSQIO0BBzzcW4EwWkQRB2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CBY8x3XBVA/NmaSCDBjdGnUrF7hljYE7oOddiqZuH7pDiBOYPJi0be64R2eTMiQZKamx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1vog5r+4JkyT9/ulFUOdckDW/wCy4oF7GGHvBPBMoF73QHVDOknXlByvz4kttNpN4SOr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dccajgC1unJukNV0Q025RZHLtxTWkEuce36p/wC6aJy3LoElcJ55MEme6Bc8MdBNzCzW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AzAmSLhM3EZgQ4XBXXy+o1oGd195190xqVHOBFVw0JExKg5+pXuXF0dolRuJYAWSXEwcx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QZe4A2kFVtxFWTDiIsSP56oXu5s4mJaZIJu790XYxzSWtMA691wlXF1pgOI3TDF1cvmu/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ZnEzMxyVZ858iHAC8nf3XFjEloIdAPG/1QOOcXxEDgIjlfmmmSQRl35O6Irg5iT2k/ou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qz+8P/olp76IOQGIDCTJJO3ClSs2oS0Ek2MjQrjKmMqPeSQAzYAXQGJdYwQdEHK/3DgT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9w0OBJu7fYLj3Yz5jfKJGk997Kt+Nd8uAJB52RZNuUe4EfiJnc8pW4i8B0DiLkrjf7ok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insYMtOTyduLIunL08U59gZGlxdA1DmMGdbnVcV/evNM3AO/KDse/wCWDkO95/nCGnLG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Yr5sDKARoeCuIp4+q8ZiAB99f+lbTxnzACTa4RNOU/uGPnM5zQNSL3SiuQ4ghxE8T7rj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e8gnZBuPgkSb87oacua4AM3OvdIXtABaACdgdFxDuoBsESS603KYYqDrB0n1Q05VtXJM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Qbkm19iuMOOcHOa4XFrcJf72IEmEaciKpa83zRqO/ZMKxdJFgeTeVxrOo5hB8pG6enjm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5qwYJIBIBKRtY/NIAsbgnVcc/GyC7caJWY8Ekki9pOqDlHVhmEEB31RqVg0EHnQXXG/3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9UalcCpqSd5QcgaozF2a3BTCqAcsCTJ8t/RcaMW2YIkGSZPCb5zAJmA0T6rNHINqh3vz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9Oy484qk4sJcSRe21uUoxDQCAYF9Sg5FtQAGSP1JQbVbeZAO6w/OaROa/wC2iQ4hpnzX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e/lF+91HPa5xkR3BXHNxNIuP/KaZGsXskdjabiB8wVM0mfS11KOROIa4ggANP190TVkA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rq7S3YdwrGV2ltjryiN4rOJJIv2VZrj5RDTBm+a/qs5rgWLo9Niq6lZpYZuOTqSit7ap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35mtJl+l7+64/wDuxAlxkSB2TDHS4HcW1ug2E5j5rE6pjWAESSFgdjJBvf7of3THAC2b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XRLp1gnnZUPxmoiDra9tktSrSrtcAfNzdVMDWsM6m2Y791ewzV8W6C0U3QfcGP8ApcbS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URbMWkD6/Rc0TTaAABKyYmnTrAg5Sdb/qlFuF6/SrMBLSINibLQ/q7H+aSALWXBY3pX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ZpvFwQeQqaeCxzSGh7Cfe40Uo7E7rNE1WNBMaExoVXicUa1MmlDzIEzYLBh6LqYioRJs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osYfNDJM6XKDRgXhrYteZGv80WgVcmjZ9FlpllNkh1jOu5TOxLQMojmDyg3txAaMwueC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625XGms0627lW/Oa1wN8p24Rm1tbVDTMxPOn/SPzIJM67arF80MBkEA3nWyJxQgwSLA+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SSQbygXNNhBJtfZYf7rzTJI0R+cSA6wLdDye6K2NedwCdCEX1RAIFtJWQ1cwzOieyDKm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vmeQxcois3TNfY31/ZZnuiSJIOx1SGpmN4AFpGqDf8wP3k6JhULRDRc/QrCysGg5b9+U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G/0QaKdQklsG41H7pX+R0Nm2s3iVS+oCSDMG3B+qHzSQRtpG8IeV5eQSZndNUql5GWJ0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HyQdhsVG1aZkHM6NNolDyvbGdznxLRtuTomNUFmYTCxh+c3mNCd1H1BmgSQJPb0Qaw9r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fMcJdmtqLrNTeATqAb6lM12Ukm50QafmhwB+8zdK5+eTmmdB+iyOflBMEgHZFtUSQbEy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CbSN1C5xcRJvaCsr6hDd5F5GyDKxqATNpMnUqaG41IBIvAjVEViQJInhYxUhrwdIsd53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1CDWagboCTr2SmtlaySSXSb7LP8ANaCQ2Y5cl+ZJLnSSYCDU+q1zbXNyErSXfiLjHKzu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MyqGgAwD+qDUx2s2hQ1MrgblxnTVZxVJdqJM6qtxLqZuZJ/Fv6BBeXZnGGmBfzcpxVsZJ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+4c4EOaJFp3PdKaoBtPrr9eyDU+vEhzpHr9IU+cXAkG/Kx1HgEEnNeZ2HsmbXAABOfXz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e+6MhrSCJJ4WQVMwkyT6JWOqNe6TYzJmfRBsd5mA5oJkJHeUgTIN54Wf5wM5iTt3lRlY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W6pMkEx90hrkgakzPuszahaSWmNbHdKKhBJJv337oNTnEEy7MDe6AqSXAGVnFQh4zE5T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kGRfVaFza0mTMaSdYUkXhxIG6pa4gySZA1G5/hUBGWTedjug0sqB7ZbM3mUG1Bo0WJvN1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wdFPmSTefdBqL2Ntcg3sp84BgtMbbrNnzAiUgqXuYPHJQajWa0uIkADf9EoqAm5PNtlS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uU5dqRE6KVmrXV72E95/MIOqhwMgfXVZqjspDjEGBG6hcAZ0YDEaqI1B5cBMR/NVHua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s0XsDMp/mNaQ4XItJ1RY0sqkSAAW6Eb+ykuEtuWnZ2wWYu2DhM66of3BY4jU8mfzTbTY0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RJLpPJ1VBrg3F4MGU7XnNBygnSTutB88A2JHqrMxEBsEnc7LKXnIYEvJ17eicPBaLy7U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7DSbFR1Rob+KP5e6pa8QSPN3KSrdhsSNfVSjS1wa0gjMTcEaKF2u5N51VDahYIyw0RDii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lQO2o64B1Rc82AIA5IuFS2zjeRzulc9txN+NSguFQBwuCdZTCodZt3lUB+WNBvfUotId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QaW1pEC5de6YVcoMmdBHdUGoARIufdBtiSCRJkzuhteKhDnZSQJ1mZHole+9xG6zmrkJ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6uHEc90GxtYPeGNJJif591C8wTAJE6cd1nD8xBa4AtE5TrfYINdDXkxJ2QaG1iwameAm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2WL5gve/1CNN7p/ELj6FPI3CpAI0Ol1W9+h0JsVmNR/+TpAESEHOfaXTOhKaGo1vlyIk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d4N+brM94MTcjjlGnWDi4RflBa97ajgNXbcq1sGA9xiL91Q+qIBAiNxr3lD54JNyG6gl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C8RulFY3EeU3grO2rJmbg+w9UpecxkgXQas9zcFF1UAmZnssfzCHkfUJxVzERLvUJoaK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DqZufZFtV7nEGzZm1ysjq8kzpwdkzahaSYid5v7JobfmSSTryd0rnC5MknY6LM6uAYMQ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2O5vHKG19NwgkOudjwjnJGVx04G/dZTWAHbbk+qgrB7A+8XBIv8AZF21h4Dpt6ICvmOh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mSWi+Y6ojEB8hpc6LgkaotrTngzoTsVPmGDeZmfVZw8lgOUkf+rdBrxTcTJINiibXF2U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K27YGgO/0WZpykm88XvwnL84BkjlEaC4QRsb67pQ8NP4jeyyjEATlMiYn80za/lPmGq1o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nsPVXmqIAI/VcdUq1YEVL6kTYq0YuRGnMH9VKsrScriSCfqmD5i0kb8LGKpzEt7ySrGV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RRVwqmmTeQT7hNmDhrE+6yuqaEiADr+6Z1VzRI/ndBbTJbPmnW5Qa/M0SYVArTJ1+0If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Jte18OMW2V4dLSWkEXklY21ATJsRcbx2Uc4AlwfJ4KI1sjMXEAH9Ec2aRBB/l1jFWBmJk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Bx1BiUFriYzASeShVqQ6Rv8AZVOcYJa6Lb6Tyg9wJucx1ncINGfywW3vcFAvyEEgEk2AM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jUpPmCCLzMIu62OOYGSCdDuh800wZIzGBa8hZhUsfKAJtFzblFlU5pBP+kVpdVlgm7T7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gOmwJJFvMdd0DUeLFt93C8H0QXvq5czZ9BOpCd1YyDETp6rKD+FxsDbuPZR7w27iSRaN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zEGYMfdWPcGwZJYJBJWYVwAIBLjsUzsTmhobH6laTUWNd8uoSPMHCbxb2T55FyDG0ysz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3zCGiYF473RdLqjmgGJnvoox+ZhIEDX1VLmvc/KYj1ulktJAkHvoguNMmHC4Jm9ymD5D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KjgSAcwiSeOUG1paILSRcwpRoNUgxqL6apxUa6In+brGCacnNM3kp2+Z5JJjQ307qI0t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QUwcN7FZM75cSXOaLAm4VgeCQBM75k0aXucBcWJ1SGtmm9hOultUk5mkESRpOqW4aWtg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35pawhrpOtxdMMQ7MDIBjRUlzw0ui/b8krqoqNZFIgkxJB+30RdNjq7mBjSzMTx+aBqS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7Kl1V1PKQSQZkcBIHF25JOhOqDY3NGVpEnc8pTULPK4H8x3VbXlxnc/dI6qQ8gyAFkOC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904qFk31+iqY4Q4l4A5KrzF8tN9pI13QtbWui+53KNTESWlrbC7iswrtDY0I+6DXgNOp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FQgSbHg3BTmoM+ci4v6lZWuBaADPZO0WLRIMxGqsNr6dQ+YgXP8ANFZ89ubQye8wswDW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ZAkTYmPqqvlrBaJytzP1BJ0PolY85jJcZ94Koa6Jc0g991A8uuLFBsaQSAPp+SRszN4J3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BkA7wiKzWsbBJm/ug1DyMOs6wEkseCYJGltQq/mEg76R6pgW5gJykolpjVaGkNzBpMnl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9yqc8SHEkk+5CnzhcAtI0jdEXPqX/AByU3zGuJZ+KY12Wb5tjaxtLv0TgkucRMCAhpoNW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k8oZifNEDS3PKpeDIGxvJICjCDrJvP8ACi92nOGj8TWned0HPDoc0Elx9T7qnM134qZB5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ENgfsh3WF8GDr9wm+cxoJdfgC/0WerVzMLi2TYTeUGu/y/xNv+kNVrZWzyI7y7UKZspj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LPmDySDc2/7QqXyhxkiQitIcLBpubEFFz4tlPcn81mGY0uSN0WuAEAFzjc33QaZGYnY9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6n1WV9V0NOk6c91M+ZzgZF9d0Gj5rfljO67jfNsi5zAHWkjQDfssr2tMZnw0WiJJPqmD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FL5Dms0uAgAxoDYIFwAOgI4ukFQMcSCCHAi4n6JKbmNMA5u+pCgubdgvLpTfNyVCSyB31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SGEgmdf0Tvc57hOu8XPsgs+aGjOZIndEhpcHASd7rO4lzTSidyeE4qiSB6GbSYRPldpO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seC4ebgaJXNzWa4Ek3CAg1CHGT6ojG05mAgETuTJlO5sxIvzv9VdGjcsA6wNE4BgtgPA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92KkzIXZZaDYq4D5bjaQBMzfuFc0Mosc97SQbxr9EjCawEM87jodY2UAflDQbAi//aVw+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uFc6mQ0Sy53J0TNpvY4i0c6ysqoGa3k8zZuNUX05aXua929tfdahTcPPmgaIQcokkT+a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IMbj3T52ukNBgc7q9tMGoLEAc/kkOHNF5GYvvMz+YQVHKQBMG8ZtfdA0xlsA60yLC3Ct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XMnNIEgEloiLfdBS3MwAESDe+yDgHnVoB25PqrnMaHMEkgGBKDqWRxMSATaEFL6YawAt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ZIETuByrmM1j0vwrW0AQIcHCOZKgzHVwFyfrKjGAtBLZ5BvN1eKTSQIAnfUyiykGAmHH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4VpIc1wE/wCIFkBS+WyCCQL2uVexpe2YJvGpTPolxBkxoZN0GRzHZg5tNzGG3n3tsnew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j6bqhO4FwExlzAGCHXkHWEGJs5iACiKD2tPmDrk32V9NjSSHOgk66q2pRbUa0hpD7g7y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zvqn+WKjLCQedyE7qQdZ03g2CcU25TExpfhFnlQ6kYMSAdYvCX+3OUC4BWlzCBGk8bJK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R2RdqxTAEmSJggpDSvYCLX3jdaDQLiId7C8KOwwJAkSTyps2zOoNdlIdAN7ayjWa9rYa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buc4kEAC11PlZQZIJmJQYWmG5TfQkdv5KJvnykWBMH9Fs+XldOUOdEA/7SikIcS2SdZVN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dQ0yZBmTAt+y1/IiSACeJiVGUo81idIQ0yHDVXObEAEyTYxwjUphzXDzEjfkra0FrMpE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MbMJgxDu6GmF7PmQ6QCAqjS8pcZA1kXK316UANykzZVOonK45Sdr7ojG9gDnTcRM7JA0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FNrTMSY0NwUvyxl/DsURiaw5cxnT1B9laaeYsMTIBVxw4EE2A23hE0mwPxE3078oM76R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0vMGFoI1J3vwtDaZBsY7lWMpyXXlWrGRwFNzgGwZQLQ//HcXBlaH4eCJGYbknRBtLKD5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ltNwlrpgiSjEMdBMHY3V3yXE+YE7yUSwvaLR6oKWUphwHn73HsqzhgXSTE7/AKkLU7yR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giROgDjugyfJhpbJA55KLqLRBufS60NLmgMLSDudj2BRbSDBOpuL7IlZTTLdZAN/dR1M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Wluwylx3ndH5ZIJDbkwJ0CMsZaCCACDrO8IgEEOaJ2I2WtlGAXASRYz+ijKJDntcLG9k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EhpywxMgyVqLCCdboPpiOSeEGenRk5jebQb/AMN0woNJF7TtdX0cJTosDRmLtSXGTdR1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zaQa8gXBtO6jaJcRttKtyjPYEA7G8b6q0UzMXJ51WaMvyyTfyiYPJCYtLiTNpmTqraj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og1oyCddD6p2aZ3UmiIueZ5QNCQQW2Op4WrIxjhZxAtGoPdEUheJvr7KxKxENpthwLiT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cWkQBeZk+yty5ngOGbsoBlqCwHpqqik02hxGWRrJ1MqNoMMgNIAva/0V4aZOYx+foq7t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jqc3Fhwo1g1aCTMyd9la3PmGp9tFH03zJMHWAgrNJudwzEnYG2yVtHLGpH1laHUi5oJ/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b3G/6oKcoBsJmSSdlHUyBzuTKtyNykSSbzPdFtgZ1FuZQZy2SQWgnXW4nslfLRlyzOw1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aXm/f3RNIguh0b91NtsbhqAJIREloBBAOyuI8jgdDrzKBYc4gE6CT+yyKAAHXNidROvd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/wBCryIJaWgEz9kppzOtr+yCuk5zWmfUDVIQTMCNzytBa5sH5ctO83+ihEgw2J5+xQZH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0TmmQABJMm4VvyiRcOg210QhzWnYhC91WXT/ANR5SZRcm5Ji/wCyvqtLQAbgWB1RYyQQ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EZsZRDnnKcx049k4ac0yQDsb3CvNDK2DeeLKttIuAm1/shpXJzmLkfVBpIJsCRynES8ea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NBBAzDWCbIaUtJEyBe3ug6MpJJBJ9QrmsBYXOgHNoL+yL6QJJAAGl9u6u2mZrCHxczeN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bmVpawNExGyQseagAABj2hQUFj5iQJvmOn80UbTeWAEyRMk6LQWHSDF/MYhI5rnAgEki8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WiBJkdx3V7s3ywSADMQEhaRBg+6JDXbwdP8ASBL3JMDukcCCeTf04/RWuYZE6Hc6BQ0i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9EAazNc699UuQ2kOcTckK5rXZQ65O8/okp1GwQ3NnubCPugqfvAJ7mxSn6g8qzISTnvMk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Pmc7bjiEFBABJ0Gl+ysAkWBvcynpUgDckiZg3QcAXgmTsboK8rQGiPXiEoAkAQbz3PFl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Cj2ZfM0And24/wBIKQxrTfMW6x63RBaHucdTrdPJgkzMgX3RqAh3lgnW8QSgTyv/AMiZ4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ogtMgkmIUcx4OYgAkweyJsw5fMTJk2UorLQGgBs7R2Qe7KT5S8iLaH+WKsZUJaA4AkcC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OsgxKgV1MtMmL3EWMd0jhGsT9bpy0F93EASY/RAsJcIJOvsgRoAJdNza6UU25SfW4VoYB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QXEGDyd0FX4hM2PtolBc11z+qufTGUEzb6qsiQd0EFV2UGSSDPMqmtVeSYGYEyANimFP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z9Upa4PvcXQZ6jv+TPLidIP5LS15gTM/dIQWAyBe0xom+YYGWH/+p0XlO4jhcnWUXPBH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XURxCV0tggROm8poM17mmWmJ35CIqOAi5KUsEA3M3gJgBG5MxC0K3PqF1yTG+spM7jm11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xMWOnoFXlMnc9t0FLi4OJD5BgFBr305JLiW2jsrTT0BsHaE8pS1wGpJOw/VAcvzC0m5D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PMGQTZ2qjm5WmInUyrZgZiZJ3UsFDZIlzje0SmL/ADWN/wA0xaDtMb8pQwOeBIB4OqoB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jiHiIfvEqOa2bOBG4KV1OACHCPQkhGdrRi3lhOeSLX1Kr/unG2s8JBDpF3D/ANRso5oY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w4Tx6p6WNcARmJI1aY9o/mypa4NsQSP5umytyiGm1+bypRf/AOTfSIDGB88yDCtZjoBL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ra/fcKeaZEaqHlvHUDlJDY7TP0VVTqNw7QC576qgyNYgzpdUmmXEiImR/Cg1jqIqMJyg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FOAd5m/dZ20waT2kAHtqSgzygifSUGsdTl2XLcczH1TNxgyutc2/dYQZJvvpx7psxJI8o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qGiCDPe6H90DtIO/6rHGZpEz2N0zpaALA6dkGl+KymACQbyeUGY4mYaT6arMRa0EwlaY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uxrhmAaSTuDIHKcY8udBBiNVjlrZ7cJjOVsNMG1ldK0VMY4ZZ1df1KLMc8zAE972Wc03A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5pcXAEEQqLTjYaR5iTuicc3L+F5gwbfkspcGAiCCNjdQTY/coVeMc7N+EkGU5xkMtIBP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Osp2kTEnnsg0DGug6n+co/3TAQSDPr+ayOYcxIiEHgxeOZWdDczGMeSAXAd0n96JLtQO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j9NVA2GEQATcoNjeoNfVLgHZNI0lW/3bSY3ImdI91xwIm9kSALCSDN5lXVG9+LBDY1mJ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C6RssrLTMyNylvMzPqmhqGKgzEnWfzTf3cE6iTNtvRYgcpE3vqdlHGHHvuUo5EV23iUD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uPLyHCCYFlG1AZvc+91BvFcXGaO5uj86ADMjgLBncDNnA2KYVSCI0Gu9kG5tYWtAOx/M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DF9z2CwfMd7XsoPMRAII3QbmV2ue46j+aIHEtDSATxKxwWjWP1QkuIiPdaGo4vykTBbt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JO42WSDJBBeHCO57KsuMDUEWI3Qcl/cSb6md07XtAMQVxYe4uHbndRtWo0ktJi5vyiOW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7xTEgAz/AA3XHNxLxc7fVK6vUdUnP/xx+E3KlZbvnxPflCrWytaJk3JI2WL5hb3n3QDp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2Ka4QWkkH+FMMUJMXaOde649tR2fWe6Ja5wBaA03n31QcgMQCRaD3SmsBMiZ37rEHBrY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8A+V0jjdF22tqiQdyIUfVcWgbA3A1+qwtY8geaSUczw4i06K9lbTUEixk2hMHySHggC/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5J0lFtZzwXF5sYtJ+qquQGIBN5AJjmEzaoc9xbfkm11xdOo9zTnJJJNz9kxqOIBkiLG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Ik6zcqtznBhExP2WalXc94EyQJhK7EOLoEGeVNDS7EENAJuOb+iR1eGmLze35LFUe4uI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UVnWLRIN/RQ25OliABrJcJuldjA10N1GpiR6LjXVslRri7KzUgcoueRPnHnOo27IjkW4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dkRiJkmc3I47Liy9wEAyT/Lpm1nPIDLAW7D1CK5ZlaQYn31Q+cCdyAuPq4lzWENuRxZZ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jKDl5DjOaYKD3NJHYz6rixiqhJmxGh5Up4h4sbnVBygJzhxvO+491Y8FokuzE3v+i4sY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VarBIg3Df0lBylMODCXbGIKjnukDfW5XFivVyiXa7E/kqzjn/NIDHvNhMWHvstDlKhIa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hrQ4xEes+ywurVnTLiQZMAaKhlR2Ui4M6FBy9N/zHPzAHNp5rjkQg6uACBe/8C4g1Ayq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KX5x+Z+K5vcIOZZVDhBdA40urfmFsnMINlwRDnvE1IJEGRMq4PqVWlhcQG2koOWc8hpg9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5gSN+VxxqlziWvnaTumGJBd5bHT/ALQciKoBJBmeUH1ST+MtXHjEOFUAQGkaEae6NSvm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Ikkzsg97dSfdcc6sbDNCjqgLTLr6yg3mo0Pa50G8GPyHdH+4aCBoNp1XHtfYZZI19fZB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EHJmu2LuvolNSm1oylwE24JXGte4G+Y/qVBWdks6BMxvITRtyjnBwAzFx1JMXUdVyNAB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uKdUkE8n9k2d0TMz7pocjUqFjDlInW/Poiyq5rgbPzSSAdP9rjTVdOonS97o/McGiX5S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fWcSAbxa+ygxBZm2n3XHHEOzkgkg77wo6u7MzK13/wAkI25CuhrFYNcSXEiCAOPRX/OA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lhONquaIDRE7T7JHVi+5dlEG5lByDql7T6kyo15BubA66yuJbWqhp/5TDiI004CuGJMk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IJcRIPYovq5TIDczt9/dcbUrvY7KHXP+QE35jhR9fI2SSan+ROuiybckK8gXMnbaUKle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J/uKgO5lEufnIm5M31AO/wCaG3KmuCSNR35Q+dLgCczdO/oFw5xD8zszr7EcbK2nVIAM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Pc8vGVoYONZUJDHGYGxlcSyo9rrFwnjcpjXdmJc4lx90HKMIpjytknUm99oCjXlpkE83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JAjS5QdjnElrXbzfb1QcoKpc1xixm/5qv5o2j1HK41+LcXCCdbgaRdMMQR/kZnYfmg5G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hR9Qh4JAga8yuOZWcHEyZ/VMzEODiS4nlBvdVDA4/hAvEkz7KU64awZpkyTG06LBUxRf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gCQfXlO5tyJxMGCw7hClUdnLYJaZOqwiu4Uny4Aa31UGLJiDLTuNSCnc25Fz25tCSLzN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udwsTsT8tpgAnnhMMaLeQTrbQrQ11KoyEi5adBoo6oCw5GxvystPFU2tEtLXbjZNUxAc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QXtqubSJEagnui3EHMCWS4bjZYnYxk+Zj3T/AOnUItrxcB0m8O1hDbSalVziS2JvIujn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1THOcCAPw3zeuspmYrK2bkm90Xa+k593G409eVbmzWgAkRKy/3flAgGPeEG46nmy3J7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LMkbHQJ2jJBIg63KynGMYCHiAf8AIXP0Up4ymxhJdmGxdqRtZPJtqDz8xp2v6QrBVAe7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eKbXFrSTtwldj80GB+aK5F1bKIkknc7JaFQEw4kEXk3K48YnNqZdcStP9wxkuO42Q21C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YBxaC17hF4Jlcf8A3lKoDDgDxN/onbjBYAiTzqfRE21uxFQOyaACJmSUZfBhuUbmRHs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Zm6dmKpuYJcQe6G2oPsBJAO5N0G1gZFzG+qxjENqS1pg/wDtWB3lNTIAJLgAfePVTRtt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DnzEQQLlUh97kRybhAtaCMz+8/kppKv+Z8wuIbA0mb+yhrNYA0tk/wDqN/RZWVGlpaTG1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nCq1uXy+a+kySrr9jRSqhjwS1xd2TjEy85muHY2usdTFCkw+cPde7bBVsxBqAZnFw7mVR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9OyE/LBcHm501HuslOsG7yRsdEwxAzEgnuDf6INjW3BJgzJhMHlursxne0LH/AHEAkOA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85kkbDRUaatTMADMnebGNkP7gCzpbf8W4KqGJpvttrdNmDnOLyTNgDvwU0LmVi4mXEkwE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ZMzRIzEHWRdMawpgGfKdITQ1GqwukgE+tpUFRjSSacntqVgq1Q9rSDJF4H6phiMpJBjv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OJ7wdvugyo6SxwAdluTdYm4uWAuMu35TMxLSC7LBnU3+6LtoBioQ98iIg6TsmD58pgNH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2DmmyY1wxxM5DyLz7Ibav7kFwaLRMn90XVMzdZ31WEVm5icxBE3/KVBiMk3Mm9robrYXk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2ykENkgkwSRssjKwcSBIOpMzKAfB3nnn0Q3XINrNs6Idv79lGYhpBJMmTqFx/wDcEPaJ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PMDfUovludpZxvJQcXtAAdc68hY6eIkkZrnjjumbVJd+OQbwdUGqoXBubXvuoK7y4nyk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tSbz/Cj81uQkEOdeUF5xWYEGWkGZF/qnFdhcAXAE67lY21WVKRJd5pmdVBVaKbm5mk6g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AbP7JTWFN1tCqBWYXG89+FDUaDJJdFgpYLzVy1QS+CRNzaU7a0zoe879lmZVBJI2PrKn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JRpFWRmAg6Gd/wCfqh8xzGEutniwMwFmfiCGEkAH6ylOJbUcQ0378qaNtjKrSZBII2J1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kLFnBibn7n1Sis6iJyl4O3BRmubFExtBv6+6aA1gc6QM0GLjstTqTC42JERB2VeQAGwO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ZG1WFuhNu5/lkgpQ4NGo3GquDRfKACbEm/qnZT/5AQS0jRBUyiAAQCTMTr6qPp5WgMbI5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IJiCSCOOJRLSKhAMAmZNwo1AfRDqYloMx7FENbo1tzqNVYykSBqZn3QyZXNhxBmfVFVZ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LycoMjbc+i0iRJiQTdOKMHMAIOhOoPfsgx/IOQG4g3mxVjW5wS0w+IJjbgSrfllzC4un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U6QqE2BDeeUa0rBIi0xfulJa4l0GD/id1pd/xuJbBP8ANEr6LHXykEXjlS90qgMAaAPx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hmNE0mQdDBgzyVZIzDKARw4b+qjwA8kQCTKndCilDjc+h53TtpZmm51tO3ZOynAkgnuZ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yrApow0AEjeZ19VBTIBc50tFzGpRADiDBcfsfZM4lsNbAHGonuqKnNGWWkAHcFVvpQ6C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0vpZWgTM3sLSoKUkF2p+/CDOKbWu/CSdVeGy2fruVcaYI5dybBQU8ojXugzjKLZiBrf9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wBq54ABaWmOSbKptKXABxANkFbWggOuCDF9f+lGscTGo0EndX/KytNwQdD6JYFSMoDy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Tmul2x3CXJmGctMi99lqIkluW/8A6ilYCAIyzJE6qClofUpuAp+Zt52IP8CjaJcLi2ml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yIk95Uax+4PE6grUGRlJwBBuDI8uvugWgCAJ1v8AotTmERq0390goTIBLSOU21pQAA4E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Hy8zx5IOq1Frgb3ItPZBzXGYI03vB2TaqXMABIbO3oVGU3vaXFojXW/0VxY8XgZReUny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abA+2ibGWrQfUcGtcOzj+SFSmHNAIgxEgytIpZWZm3ItlOo5S/IcG8TJnVXyzWRrYMEEg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TZp+vstb2wy1juJSNYHEWPpwiKgzN+JsjdQ0iDGWP1Vr3hgMEibSmDfLndYRrsgyVsM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QpTZpAibfwLS6k1wkPJJtB+6DcLGYy4gbEoqr5RB5JMWukLGiW6bydFe6m9wOg25SPpE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R1F/y8wvF77lKabrlokxvorntI3JI1OwTBhcJvJ31QZzhnVGgQC7uoaOUw6AB/lxytTW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VlLMw5gZO83lBkFNz2saahIkgE8IOBghpGYGIFweVuLGw0Hbc7J3AOb5AJECSLoMn4gH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aRlMOvytlSgXuJAANrhIykYLSAAN+UZZjTcGlwmON0DI2JPPC0OpuJ8sEi3+k7mAaNud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QCB9UHUzJgErT8t2puFDSLWyJgGSgo+W5rpIMnnhR1JribEHX0WoMLngjL3zccpn4cZg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0YqYAcDaNyToi5kA5SSZm1iJ4Ws0WhpJGYfmqgGSb3NwDoFBS6kABH4SJJcgKQygazuF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0si1pBnLLL+XgqDNUZNMAlxI0P7pywQAQ4Zgbi8xytBaCJc3Ke/5KAMkQ0yBEG0DstQZ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u7YIMpNe8kzl0BP3utbmQBxpAslIOUzYj6KjO1ny2OBvqZKqDA4BxkAwRa62ueQLMkc6+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xc6DVBlNMNbJBOt90flgiwIMa8K94uQDafqiGWIOo4QZ/lwQLnZKabc5gGbmVpLMkZSZ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UGYUs5PmA3mJ9kHU80FzYIOvI5WsMDWm4n7pHs/yiRYRupRnNHNMNk7uJgpWMDZNztA1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ZsgGNY4kAZjbMFlqd2T5TBPmJ/nKHy4fB9Z1K1ChM5RB4KjaQDiYgorKKQcSS0xp/wBI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ha/ksaQIIOt7ygWNa4kiQLSgyOpy0NnKPqSgfMDl3sSdbLRUYLWBaNJSfLa68X4QZ6bD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mHTybKwUxJib2srDRaBqQBqRr7oMuUQ+07yVXma7LlpuaRN3bnmFpIYHAw/cgG5nhGDk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JO6gEu185JKX8LjIJv7K007khvKIaCLNtG90VXVYKnmy3NrpfkuyeX8MxIuZVwph7BsZ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wyO/JQZ20xmJjNGpGgTfLJbr5Z02nurmU2tuKj3F18p0B3RNMtY+L5bwbIKKoOh+yRrT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M0WJ3vyoGZiIIB4P5oK2sIBbBjk89kpZlZYGTqrXk5RMh0wEC0khBQRLRYEaQTqoaRa4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6q1rc2rZ290XBpY0ZS4Nt3lZozGnnBz3GpI3RADQ3PM6eW6uLQXRczrGnaU5phrYEAi8J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dLm3coCm5oMujtsr6NM3vblCq1xcIHkuZOsoM7QAQdiY5TGmCbAvgm8wSrckDKQHAXE6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RGdxDYsBffZKTme0CAeN+yvOHFRwL5PJzQiWBhExa3M+60rM5rmwBe5lO6k2N5/NaHUz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CSBM6TqgqeGkQZPYKvJYH7K8ghoaBrwpVY4AHQm0cBBnfmDJYZJtB1HcoB5LTMmLcStJ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gDyNQbf9IKG2kC5OoRAGaDoFqa0GGgSdB2SOYIExMlZFRMTAn/Sq/EQYJJWptMgEgydI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x2QZrZSdHG8lE5ZBBk+m6sIL5AZAH+RTMaRI1nYqwUOaYJJmSLpcjYO5/mi05AG3kDUf7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xwr2GcUzYNsdwVHMD3AGZBkq9zQDpP8A7R39e6rILSZ17IM7mS8hokD7JmsIksaXOHH7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hjSA4EtJvI1KDOxjqhJcDGpnUJntLgMsFotCsIa/K8hwNxfUcFNDcoIBE9tSgz/LcLtu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DPKtqMJIIknf9oUDMoNyCgqykuOrC64cIseECwMjWdCeSr3EN8siSJk3ukJMi9zygodT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6zumDMrRoAdeeytyOi4kTug4ZNRP5oM76cl0CSLpnUyC0uuCPZO5sOMjXndB9jEEnkaI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Smm5sOMAzf8AZXNAbBJ133Uc4Pkakmb2KJWd9IBpJETcJfNBGm1uFe8ZZb+IG3PrdABp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s9NkBzZnfumbTBaRYgzP+1Y5oLpDQIStpjOYBDnfT/SBGktMRJNrp2AhpJNt0wZJE67n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EC19zsgRwdyQDxoUrvLbVWmm5rREEd0lRkAW+inkIBqZvf7IjygaGdlYaVxGiUMdeYhP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0SvbAOb6lWNDnQ7UclR1Nzgd26yVdCp1Fu0mRKUC2k7SdVYGmQSSALIk5iIfA1OZNCAA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HAgf9Jg7NMEwdDuqwwkHf9EEdtqTp2U3kXI53TQWgxB+6rDXSTqNfdGjNaLltybX/RM5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1SlgMmTP0Ttbm/xgj6IqPAMzc/oo0h1MwSZt3QqM8ogncTrHqi0ECIaTp/2iykqOe6BJ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BtI0SxIEzP2TDyvFy6OdEKqytEBsydZvdEktLQ3bdXOAbEi/ISZQHalo5RCghoMm427I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yrDT5aCNUX5S2Q0AC2qCimW1XODWublMEk2J7KwS+TI4M89lIDnSGkGBobAKC/4YIHOy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SVAJJaR7zcpzqRMzvslLLncm0oIQYENnuNvVM0eWB91DcD8Uzsnac2ogDc6/RBRMO7ix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549FogCSb3OuqQsbECZ19/5KXuKQ0OkkwQY9UQMwILCAT/pXGmCDoDra90HNENk5gLGN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R6JDaYgzvqrHUmthonmeDwjAAkjMNwLIzSNaXSQCdzGqBsDYyn+X8x2Z0uA3m/uU1QZo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aUFxc0iJJ/NTK8NvGaSrCAHC1u1zKIIcCAJn/wBS0qmCTF5PGvsjEyNzsbp/lkNIJEm2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O/5omisAJF7HVM1pl2wvATADOTEHS2xRDSGgzJKIApzLi6TH4dvqjTYQ8m2kR3TgZfKL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e+iCpzDmEAWvO45CS4kttfTnsrCGNdBvvAuVC0/LPmg63/VZFVTMCYiZ1TOJAk+8Xune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zSBgaSItwdfQdkCsOVptJ9U7iAAbgngpGiR+GJ1CsyCANSbTEq6Chx7jiU7QQ08aygIa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YIu0gzv6q6WKiCbi+8ICSIa9zLyY/VWOYGmRccqNBEmdZ0ummiyBUdGaCJvpbSAgQXHc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FpSOFoywd+6lBaXNbcgg9r+iVwyuaL3MQE14GoI13RFMOdNydQSoEdTlsw0m9j2Qe65GQ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toIuPRA0y4Amxv3QZ31HU2gBoM2vdGS68D+dlc9rRrIJ9wk0dJHmv7IgOJfJBk7lVhhD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zb1VhzvkNA5KZ8iRlsBJGwRWNoDocDI5CtY0EEzc3IN/z1U+XlbYW40TMpENkkyduPVX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MDcklKWOyfhIm1r/AHTupXOW/wCiLWkATJH/AKZsqKmhzc0tDjNo1+quALYJk8gXKjGk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vmBnWxjVBWXAiQ65vfX6IOqmPxXEDgFFwl0C8oupAU9Ad5KANqkMIvI5v90KbfmTmMGZ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oMGZndM6n+ESC46ncIFFIOc8GQRcTcE91GU803uOTqrDTJLhmdpqLwlqMFQAB0HSdbwg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gROt/wDtOIgtMDaSp8oGbiRzoUChpggzGtksQ42IkaFWPN4kNHA3PcoyQT5ZLhE6hBU1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kzcd/wCcpiG1WTn1t/CoWvLg2CABAnn1UaBfMTLbEASCPVAxpGwN95Crc3zgCbQJPKuE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aQBPa8HsgQMfBFhqJGvqq3C0EkkfVaC6xjXYqpoFQEkyQdCgEFwIaSncQKV4BIInXVRr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76AdJMiL8oKgCKLJgOA8x5SwJ+9lY7SwD91YKbS0kWM76IKC5gaXOmBcx9kCXEAR5jtw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NTa57jABMX5jsgoLflOyk31tpvAVkZgYBG//AEgKOV8H8Qid1Z8stADgQDYTugUACSNT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31JVjSWtl0AyROpSxGbU31OnogTLeCM37oFkvh/mceBeO6spjOMxuZ2UdHziGggC8k3Q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ns/hHLmiXEHXuSmAdTBygknvoeVCIIuXO4FzKCky0g3N/cFEg6kEnSd1YAHvaCYPdWZR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aCsig0XGQGSZjNP5KNHyybAxze6aix2UU3SS0m5KjWPyklhjQ9+IQAS6c0Brj6GUHNay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uykzIa5o1KZslxzEEagajRBTDnAgNAAvrqq3At1ED1utABc0kC8mDsfVQUbWEk7E6J3F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DnfVOabXOBkNe293a+3siZa4XkjQzN0SwOcT5idzuncBtRzyS8B23l0HaEAyZAMKxrAz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EuOWCTryrIK2UWtqZw6X6HKdPUKxtPykzE8pmUBTJOpM/VWAA+VvmIvH6KjMyzDIl2gJ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VhMwIgm8cJpqOAbo07hBTJIkCZm+v0QpvJabX73Wk0szRaRyo5gEGDHb7IMrg90iDfc6o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YWkgkkl0/ZE3mAR+aBKbTDjMmYumMmnBJvvx2RDNS6R72QccxF4H1uggkaHXm8+6Dwb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RMwXTJPCfKC4GbCRA2QVNLmGQbi17hBxc83JNo4VlOm8ANOUi5nhBzDmNjIESgQNO9+yc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0qBj3S0QCOdk4Lmgh10ADZMOaZNondQODXlobBFuZnYKxozkEgyNb8qt7CSSBMnU6oFa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uyjqkDW+noe3KcjI7f33StdTNjBJJPcIGNFpAeCA90AkfqnES2TLmcblJDbGABuB+admR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UyiTM/ukF3k6Wj+fRWVGZ4Y4ENmfLeVGsY4uaXEHkoK2ty+86KwA5BDo5I19FCMoMsJ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ByUDGWmZMm+syh8183JvuVJbUJIJzf8ApiydtPMRLbclBXlNQz8wAHUC5n1TkgG2ht6J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Ouh9kppFxIie4/NAD5gG5YA257pwch0zDT0UDHTdstFiZ05VjnMDgGhpadfdBW2o07H3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nuUPklr3S2xMiTsg4CwdqLoHFQu0AmP4VMmUTYz3lIxzYdMkG1tv2TMptLQMhAJ31Ww2UH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8kagnSTcJQxslrS4Qb90rxYgNlBaHzI0NlCS0GHEG4AKAt5dJ3P5Kt4NwIk35ugDnEAn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fig/7SCm5oM6n3CBZmmJk7qM7XueXAGQTpPoldD48zsw4091SGhoJcfa8q0U3ubmZlA1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5a4j7ImpIdDiGnY/ulc4vnygbW+6DRrYH7SndfIhxJlFzjm1NrKF80xaP39UjXxMuJ3E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9+ETXqAktl7tI3jsqmucRlnz6jvKV7jNzA+/ug0PeGgkuk9rlV1HtqFt3Atvm1JVROQkF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Exc8ndNDQKpMuAIAtB39R9E7ar3OvH7QsozGBM63RE5iZiLyTZNG2ltd94m+qYYk0WkB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kJkAnSxn3Ua8B0kEO1sobaTi3MYC1oLuOOEBiQ4EubL9iFSxrC6IMESXTvt/Oype4NkB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WK/kN4OqdmLi7hLeSswaW0h55J4ASGTYA21lDbecQ1xAaIJufXhFtaHEm4v7d1hpQ0i8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c90vkHcako1trfiWkTEjeN0G16TQcjQwfVYXAmPMd/dVhsA5oA339yjLkjXa6ZJkX73S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OLmEj8Oh5JHdBriSbgTyYH1QeiF3mOR0u/ykfkUAMoIIsbRv7J6LHukk2NoOxRJDHgOB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DSgO3BMC0H1TmmdSZd33PdOWB4sSTOqcMgfe6Kz5PKSZcTxp3hMKf/IyBAvJOytZQJaT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GDBGgIuUUpDWzMg86hK9oDRoSfe6uqNkfhN7WCalQIJkh0XGgiyKzhjyHaQdu6U03PkO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58pAkwTYpqjQ1pMZpt3QZmUmsAbAjvqiA0ggs03VwZYEEAg3BE/dF9JlzaTedpRYqp08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4wJ191axrS8mwGwHbVKabGvBJk8BGr3Z8ud05Z9UHYd7jFn9grmwIZMzqdvcq5tMuBkQ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9MsAAkc3me5QFPNMkCb+pWh1ODsQd9UzKTC5xeb6DaeLIjMGAktMg7HZN8sOEjzbSOVf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o4al5C0NIB0/7RGRo1zSWbwJvsrKeHLvNMjSf0WllN1PNIIOl7+5TNaMrrQZmdJPJQ8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/SSKhAGSAd+/C2kACDab5ktwBBJJ2RfLNkiaboG/mulIDYIg7Gx9lpDZzZqZIjU3PrKU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b6hSmlRYHiLAC86meISuptDQNCfxEaFaGUw6qQGEAHf7wlDf+QtykxJusorIBIhgLTaJ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2ZjYNhB0WksDW5oLvzCDWtdBEh3/qOgPcIumfKKYbIJBmL2RaTkzSRJm+iu+W14ABAA5l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V7GlL6RqAzIvb802TPfTaeIVzKeaA4wJmeEAy+Vwgz+LUQo0zFj3uLRcci88qZACWiSR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DQL6A6KNoQZc+STugzMdkIluafoSgGBlR8XN7LW6jaDlMb6BUVQT5rkjfRBTUacpgwSg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hK0up5o0J1VIoPBJdJGq1BSaTQXWkCRO6R9ENbIGtyN/qtNNsAxI3IJn7paklhaQ5oO5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Kc/4SZk/mU7qcPeIhmsGIvuFb8kuAEuDeQB90A1rQQAXAk+sIK3UgBMQIn/tKSRGX/LUH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yye/CIoyD5SD/wCrWUGTIWSQ0Ea+nqrKlJoAdHnOpN7bK4AiGmBJ30KhZlbm1M34jj/a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zpG6BpkECYAutXyyGggCXazqh8jO0BrjP+WiKztYXVbEEfohHle4QRoB3Wg4YAeQEO0M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pyiWs1SkXMBIvItwOUG0sgEG15VrqRcBJv+qtFLKC7UGyJtna01DmsR90Bma2HMiTaf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3WSI/dKaNSp+JpIN5POyHyztpOhzhDR6zdT5TnNJIaCb6rQ/DHLcEzwi6hlaQAY3JNyh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k3zDZI5hc0Bjco01mP8AS1ClkfpMWlKGHgCNpshVTMOGNhwDpMc+ihpZXFoBzHTv/tXO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kfkOc2C4QLy7b3RGT5LwLiT3TfLOYHKB3C1fLdlIBBJtKrewtBzQSFKMrgXOgAj1uUpF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Oi0y4My25k7e6OVxBIMC0nkrIzuDpi7gL33UbYXgDedZ9VqyX8wklJkDhlgzP3WoKA3L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8olxEG8m9/RXkZiSS7XRR1MNBAc4kyc2hVFDWbm4+0hLUpA2aIjlagWtcWtGtklSiA8ZJ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zPB1I1/dWfJIFyb/AGT/ACy0k7ixTnXzWGlkGcUwSdSQiWBsAOEHUm8HsrsrWuN7303U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I6yoMzgwkNiZ/lkXsJc3I0yB9fVaAyll2cT9lHUiB5S6TbVZGWrScGEF0+h39FGiRHH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SRqgKYDDYmbX7IsUfKudTxO6jWlwIsQ0we5WhrJIbub3ShrmBwygtJ19UaZycrho8XsT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kesqw0gSM0Di8JnNiw151M/sgxmlruVMopumLd1ocwhska29UtRobYidZI1CJtSMtxET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RJjUFWPDQZAIJtdQtBbqfbWENqHAECGiRfN+iD8tgfM6YudloETaABZGA0OIAHMovllL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sDQYzEcjZXEXABUyucTBvygpDCXGJBF73lRtL5j9CTccLQWEg7HSRqSlDIcXGXEjT9UG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Rvqly/8AI5xME2i5A9FoFMkEix1IOpRLgXGCCBxqgyhrKhIacxBiYsUHU8sSJJ3C0tHm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ZnHLcXsUGXLYW13Khp54gQfWQVop02vBMmQYIPKIptaNYJP/AGs7GQsJnKXE8bSg5uR0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2kPLWyD3/NOWmzjBOltUGXKHDzEg87oRO5JuO/utFZsEAgEm87+ijKeYRseU8ozsaZEy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k6eX7q00wCAIBMxJULS2CB7H900m1DqYBESRrflIAb8k67K+7sxFiBcbeyLW5gbyAro2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CLWANEmZ+ytNMZSXQDpISlpa2A3MDJ9gqbqsjMDkJtaSiKfkM66yD+at+TmDZlrdT6qE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v3RWfKMohpB1ShjhaZHJutFU1AAWiwNwlAgkCTuZuiq5JuBc27pHscIg/VX5CGuIMHUSo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9EvcUtpG7mwRqeR7JW0s0nMQQfdXNc5osIzWuLp2/huQIuTusjOaY4I2kcqVGS8m4On0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oClfDiGkwe+iCn5bhShplwvfdK6mROYgk7cK5jcrjLbz+LUJSYcQRB10QVNADYgk6Si6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ud+UHtJG57q+RmNE+aQQNZKXLLXEASLQd1pByiDr30CQgNOklUUOacga8BhPGiRtNzSZ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Pa5xLsuYNMQTdEN8/msACZOxQVOpkOEggG+siFGvLIMFwE27q/5Yc+bnayrLSybdr3QR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S+ZzSJnNrFzZWinLJABn3SiM0gETqBb6IKcmZpOh07qAeaLGVY1pcTHvIui+mGkugQLQ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0XsZUfTnzbEX5TACItzKD5IFp2QIabYH4j66lK8kNIbAGnKckSC6TGyIOQzlsbRrrZBR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aixOnc+if5Za4h0Em4RczKCRYxcja+yM1VEuAF5+xQDWlxggEHzHdPlmZmxt6/uj8kE5i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WQDBm6jCS4gtnvz6pwwsaWkS47tTMYZgEmbxGhU2Kvl5XHQH6pqlNuUC4M33TloDSCZDp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Ec7pbsVkSQY9ZGqEySYPYBWmmIN/Nxsj8t7oJMCfZIKcxJ1InfhEAtBuTPN0cpL8ou47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tYbblWBc1gdfVQspx58wGoA0Hqo1gzHMNL6/krAy4mJOvYIKyA4jUMvrqSkc1rSBcnc/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gqyIBJN5QVAeY3Infsn+WMpsSnMkfgBJ5vKjWOLidHDbaEFQb5QYLTMRqEQfMcpB7q4O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q3hsTqRo2IE82RYUEl7hlLp3RNzE94VhDXxYxyoQA05fW6NK8gcZJIM6aygaWUnzA6XV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6IZcxicpGpdoUFbWEkgDXnlT5ZIMiOSrMpbYuBTimZN57BBW1oIgj3KLaeVhBuRf1Vha7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Z5ZmdkFRJAF7XmOUJaCSBY3KsuJtJKZrAHCW+rTe6CoQ6Roo6ZABIG8K0iLQAPukl06w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McACQLnY3HshDWgxLgbT3VrRIiDxmTZJFrD6/RNivL8thF82/dLkDpJkbwFcQTBcNZ11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AJN5/JNitzJAINiBbc+qVjRmcbnvwrnU2h06nSxSvBBIuDcyPRNhQCQYvItPKn42CLvP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DfueUWUwXA3kyY3QUPaRdxklMcraYZcztoZ9VY9jXiCSSLcQg1pGhFrybmyM91DmvEBh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ayBLnEn6ytWWZcIM2nUJHNABOpO26NKy1oOpJvMapAGkEQZ1JFwrCy5OoQYAJAseVdgN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UtDmkGbXJ/ZWFrbQZYfzUMiSLAblVFbgREXDtZ5TfLhpkySfzTNYAMwGYHvp7KPpWmCf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cm9zqrGMvJcZFyTz6IkQ4C4GmmyIo6EOG4vb6rIrcwEF4udTbVA0y5oiYF4V7GCbGew0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AzYfugoLBABEjWJ0PKNyS4tcTpwB7pww6EgHX/tR4c0Fs973CCsBknMHTNinDQI2i/oU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Bnt7pxLxJImYjYlBWXj5ozOkncfkUKjA0lwJIJJI1VgnNFoJv6pyMsxBMWJuFpqMxc2J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BJHZXBhaRmgnUn9AgSL3JO0gAlKpCBB3P6pSwF3mvP5qyTpEBRgOYTHqVnQra3MCCL8q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VYKRLQS/ckpXDMDBJndO4SA1pjyza97pSHNA1cCrWU4aRMjXulBlpAB9JurpNlaQ5wI8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8kEAySd9oCdpGW4vwVPLJgQNFdITK0OOWxIiNkuRzYAcLyYdck+qtdSzsFttO6VtDO0h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tleHSRbsUWMMOm4Em6vNDykaEboFji0AX+yKqact5E7zukaHNaWkyTN1e2mDNgSdTuiG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yKS2YzGCNJ3VjmZiSBJ3VoykxqUQcjokAn+QmhQKeQFxEE2teEmU13OaDmPHbkrS0lzt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kJDRc6myaFApHuDMIGi0OzfhcdTv2V7wXN0g8qCkSySInlPIrLSCXQL68DtCPyCTY5Y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0hxM6pSybRO8nRQU/KDaReXZpTMYyOXcH9UHMAMajj+eyZrCRuAe15RNldhmZgdCJJ4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Ym+qsNN7tXWF+Cmy65nF3dDan+3ywZMWMFM2lGaDBOp5V2YW1ynRRrfM68Dc7lDbNUaG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0gOBEX9lqkGQ0wCCJI09VXlaIhhJ3O3YobV/iMQAOdyU5ozawbuSbpgcoAuTM905IDTL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QDEpw05dO8lGlpFyDvwnaDL7z3P3QVuAdIJEk7qktgFv+Ez2Wj5YBJBbJ5uUjGZiLdpK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TrrCsawB5LSSDaB+6c0gRDmh0ke3snyARDYj7oztS2m7M4F4JdYOKdzXebMZvAI0Cf5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eACWid0NkLS0idTtvKBEggiR+qtfmc7KwyNZ3JQIf8wNyhzhe2pRdqSIEgRtbhQ0czBp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IjLkOpmDfdSDewc3S+s9kFdGkaTgM8zOa1pHCdtPJmh1zfzQmGUuAiSBYjblRzXAA2Ld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STebeqjmZOAJm2tk9MB5E7SrMvlIDQ5hnzDbsgz5BYHNm1hFoEOaHuIP1Vxaw0yTIIvb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9uYtvbdTQodTDAR5nA7+vKWGgBovzOyt1fweQmiSSADGyuhVDRTIM+qV1Q0mANbJNjzd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beiYND3BpOt76oKBTJuG/wCk5GcloEmDdWvpFjiGumbQ4wEC10DNqNggU0ZguM2g7QgK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ZgAJBIRDWvkNkEaz+iCkU3B4AiNbmT7lVlkukzJN4V5Yf8bgKGnlEzJPCCrI0PgSG99U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kbq0MFy7MRqOQpYNNjE6b8IKGwDGVxa77d5TQWmJJGwJ/VXhrSQGySbFN8tpaW5Zi4lB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rpSxo7Fx33jVaWHKZLYAvJVYmm85fNmM+aLSnkVMYTIIt3vI2sjka1oGWdfVXuDsxs2e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II1J3QVMYw0jJIgyCdp/RQDLmAb9TM90+UFhLtAVZkhoOWBvyEFDSBciPVKS9zyGuBnT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BM3m35IFjcwImdPRBS2iKmYtJJi8WPsi/wCW1zWkOnvsrvkA/igO5CYUmtBJDTE9ygpy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naVW90xmktBOmxWl1OcsCJ+yhpNZMx3++yCgtBDbkk6AXRyOMl0EiwJF53TBrXAwCBsN0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04QVMyNzZmmRzoe6Ba0NJYwtHB3lXCllcDJLd5urAwf+qDNpRmqAxxAMyBaCVDTcwnyg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BBdMDslNJ7oymCTN0N1WGOqQbx3sPon+Vw3NbRWBlRxMvG9+6hBzC5MCLbzuis7WkU9w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LWnn2VzaLYNyW6wTclBrM9pgj+QikhzwQ5lt3b+ygDSRlDgdJ57K75bwJ1mIvumLCCWm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MFpOrgURTY6+RoI3P6K0N+WJtJO+8IuImIBPfb0QVODyDIbB0M3I7qsUwD5jrK1QcsAX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EtI1jWQGif3QAcC4yTOyu+W4iQDH5KNaRIIImVvyvlU1lidJ1G5KsYG0wPNkDrQdVYK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gWVbBoAm8uuB9UFJY41ZaMxFr7IPaC4NEZgJJ0laDQyzBIJIMoGm2DAgXMaolZHAATmI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MmLlXVMpymMw0htr91CxhbmgkHfNcIyrNMVHEOaS0ayrGiWg5cs2VmXzADTk6JSxwBLR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+qjGBotciQfXsrKYEnYm5JSiaj3NaW2v6nui7I4BrDIJnQdyk+WAQXXBWjKCwyLixjlV6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6IbVnLJ8hBH+YKrBJccoDybS4291oDCRB8xOpNvYoNp5ahJ/CbCTMo15V5CBLiXGIA1h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XbT9Ve4EtMWnc2SvY9lwQTpJ/JBSWQbTB4uoabTIiexVga9xJywTsoCGEk+YzB5lQU5Q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CS6YmfqtHynOBIJAI0J19VWQadEaCHSdyshQHybS03sYhNUDS0FwhKXCs6xgfqrGgOJZ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XmfySkueTYEax3CtAawF8FwJiNboOc1wgSDvygplxdBF+d44TyGwXFpi1wmOQ1C3zkht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jBJ5/KEFL3NDgGkOFzqo6nAJJAB0nX6Kx1JurYBmTe0biFHBz4MAlpG23CBarDlHmsVS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Bn/yMn3VziQ8TOQXy/ndGAZdlJCvcei02E1M7R8sbxefVXBxBOhkmOyZt6gJAaTa37J3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ts29zqQrK4tK21CGATBk3A1O8qwOztJIiNLwi1pYYsCd9fsjlAkSHiwVXRHeUAbG8coB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XOLabYABLTqbn0lFjfmHO4CLm+xRVL8wfJdY2Dj32A1TBpLB2+qucxmWARIva/3S02Bx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qkzJ2k3hMKbQ1mYSdp/VaiBeBflK1geTLc3rseyCluUzDgANTwoKbHE3MCwEStAa97oI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zDLpaf2RfKo0msEC5N5CQ0hUN9D21hW5fOAJnREUHOOWMp23RdKxTFKnAcHTbui2mWyC0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h8pDRAIM8yo+k5pBaCQdROhPARVLKbWhrdoiUTSAk+0xonfSk2DiBzf6J2saT5c0W1Rm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kTMyT3hMxtPLBnMbwNArnMbZtSXRYczshYN0JjaboulD2ENBBLlD5WXaTIna3CsLHWzM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TZlMyRtO5RlldmNHzHMNzluOydvkglpcHXjcLV5HzLiTwRdSo0OpglhiQCdSUa0zQSIk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RG4uFcKbS7MwnXdMaYa38RE2upVVGS8HUnfhV/8AGx5OaJm03K1mmGmHwS3jdBzKXldl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8jMAHkGTP81CsMmDcz/Lpwxwb/iQZ0F0WtJcTFza9k0M72vc0WAcdCU9SmSLwSU73jKB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rAR2mMxnVWwUigTJYJGl4kEcIOkwcsHSCrm0g1p1JuUX0rCQQTfuVkU+VpEAF51brHcF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hroIbJsDuCmALZaSDPqgzmmQ0xMd7osYC4jTkm6tLSfL+K/rdIKTnklzHMcLa2PdBSWW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mC8zM6StT2uDWxeJMdlWWeU8n6q+RnZSE5dSdyi8BgNi720KtcCzztIMbfZANdLokh2o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km51/RKyibka6kLR8pxmAJ05JKcU4IgC+vKopdTLgd51lVmm9sBpjk7kLbAzAZCQbzsf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IB3N/ugxNw2awkvuZ1niEwp+U5QXO04A5W+mAxh8oz3g7idEoY5lMZjI1nugymnDTsd1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AFqNMNIEy43v+QKD2F0ERa6DExpa6XTBJExome0AEhwm5E7q6oxzQQHWNydxylczMI/N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G0HUKxtNjX2uXGPRW0KRNiJA95Tmi0dySSgqayHAjQKU6f8AzNcWm9z5iQtNKnrEb2RF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hBmLZ2kzHdJkzkxcq4scHm8Ec3UJJBEgx2ui6ZjGVrS25mQkFMaRIWwWcSQATN0MoMlp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Q2IYbXkkJRL5FxqPVaXjI4GQRca7qZA4XcHO+iDOaZZVAMFhEz3SuEEgtDjpI2jT/taj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Je1obA2I/VBmbSDwZEmY9ESxpdBFtTFloaxwBkAE99UHsBPlbJ+vss0Zn04eMpIMzyly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57rSGEOu2exRNAHgHkrQz1KJBEPLyLmwgpX0cxJMCTpwtQpZBAsL90H087ZMEXMIMzW5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WE5STxurAMoNzA1I2Tik0kZQ4jWZ/NBmdSltxOyU0xkhw0+sK4MBsASJlXgC/lJO0qDE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N409Uvy8jBaCSbCJHqtb8xIAaS655FkhOcSROoMhTYyupsdLgzzHQjlPlBDS4QdYOq0G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qUHCHEl0jTSVBlNMPmXEQTcXQYxoE5psbmy0FhElpBB1nUJPl5pFhO6DOWCRIzE6SBI9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vGy2fLcTYye+qUMvkYRnOtteboMbQCWkiQJEH9FAC14OWTMQtmQZjEEi0bBVluUnVw1P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eD/7I1CQtMAS4HUjt3Wl1AVHiLnaUppau1IMHlBnqtYQZbA2I2KAAawQSSbSNVpyG4yh3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s0632QZiw59NfdRzBsQST/lZaXMDQTM7WSZJaTsbw7X2RqKnMyt8sTqVW5sECdd1o+WW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c5pDQM3flFIwANcTJ/REXFmzmsYN1c2m6mCModMCJQYCx9xbQjj3QZxSYBqQdeUDTpgE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5ckyCB3CRrdZ0CCttMkCXTJ2EFJ8vKIAJIMe61ZQN76/ZV1BIBDiCT+LYjupRnDJOkHW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+WXEkSOdSl+U8iWxB3UFeUSRzudEsOAMvDgJObQ+kK40crSCA4jUzqTwlc2zQGBwN5J0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1wbTrBUkZTl514TkDN5QRzuiaegGh37+irO1Y8xBmRp/Co4Ag2tp3lWzAIylwHZJEtuCD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cDrOyOUtADYA3jhN8slpJt+akEtJABGsnX0QVvpy6YntG6rbQqy4gOg2tsIWumDlNrnd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goZ5tnQLn1UIc0E3MlXljnEywDv+yAph2a5JF4RpWWksgSXJGHzERJ0JVrP+EOe643Au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a69/0RVYbIykRb8Rv9UgcCwzIgwrYyOdcnv/ADZF4MNlsO9UFD4zCcwAtKjqcOLrG+/7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67lE0hHmdB77qVGYhrXEbXkkparWkRmk8i0LQ9jHNIIvbRK6mIsDruovlSHERwUzTmBmC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N1KZ81jE2I5QQOJaAAb6yVH/AISJyg7o1W5JBFybjVBrfKSW241haFIaxszJPOqXykEh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5YgdtgkDbAgknTRBUcoefJLjAM8oNMktIF7SVoIBdMRHKrdBmBc/ZAoMSYuLR+yXK6oD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0ifU7dkAG2h5JFjKCjIfljKbzf2StaCZBkzfk+ite0CQBE7g6yoGAy0NuLk9/VBU5guZ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RqCnMQAQQRskzZdGh3fcoA6nnuCIlDLlk5SQmMOBFxN47oguywBHreUFBlziSQQe2iVz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JM5tVXAEDQDfdBU0AX5mf+0Q0ubeoWtNtAfTVXGkHC1yde6Wowlo8vqJRFTmfhEkuFpQy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WTG7uE72y20EnYKWsqWSSRtogKZBsTm0kbynDCAL5TyUXZsrhYk2n9lBX8oNYYaDJi2p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pQc0wDNwdQdFGtLyROYAxfugUNMeZpG8G6L2kgDLIN+6sLdi6YtJULRliTA34Vk2M5o5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SAnn8k4oAOkE5uUcpa6DefqqK3UyYiSYi4vCVtI3JmD+auAEXcYQa3KSIcd5P6IKSwRb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v9Fe4GbyBxuPVKRnAMiOd5QV+WQJuNhsUcsNkSHHXlFjCXWt+yZzC6IcbWghBS0He5Nr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uSralPKG3JE+qGU6AGdZCLCAlpn8JFp5RF7lsEnRM0Fzje45unbldeDPflGlRbP+XunD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xYwTExCj2WBy3mEA8oYSGZrweVMoDQACO5vruQnzENto63BlMCGyZNwgoMizr63TtHlA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k88KRAECdoCDP8syIcCmynMCDB/MqwtIqGxM3Lj+SWCDYSLm+pSiiqXB17/updxkyZ5T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+mqj2OMFoJE68LKA3SDBNzBULCNII7G6sbTDSQACLX3CP4AYFzt3RSCkGzcZjcmZhAMzS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uA12nlQ+QCO+uyBA0tcSQL3md0SHAhxbfWdfSyab3bM/QJ2tDmiTJNr6exQUtaCZBIA2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5OpOisDYdZuaExAPmAnLeEFRbnvYTup8siS2QNynbmcA0QLzfVAB2Y+b04n0QBoEECAO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qBziYMgTruVaGNBJAJOp4HIQczMZIgDc6hAgBkiNbpTRzON4VhzNsIIJnuB6ozABu4GZ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8OyvBAO4/IKzJOkkciyvLi1ptM78pSCGyBEmJ39UFXyiHTJB0gmIHZM9rmG0fWU+QOIL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LE6iVbds0Gg5SYglKaRaJFz9VYCw+cAz357KOIcdRcRfZQ0VrPKSCZ0Q8oIAOb7+qcZz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xL7OaG+vKLpTUMEECSTEdkXtBA05hOWkth0E9tVAwBpcYEOiRqbIliuJABGspyyCCLHl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7zsmyHL+Ek7qymlQLZJyyDqTe6VtgbQZ0MmVeQBI3NribpA5zCBfzGFWiZDUcLFqgZle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OWqfM4t0kmYKRzCHETJO/dAv4nkFpjk7qZczyCDAsE3y3R+IgHU7/AETkiBAJB/yNkCAB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gaIyPhwEclM42OgB+soOp+SAb6ne2yCNpyzUT2uq8nywSCINo1TvDR+GXHmEGsnP5Zm+u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rqrGtBbFtbc+yjWy6CSI5TFky0EydTvHZEI9hh0EhKxsiBI3ncK57Mry0S4G3dI5pYZDj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edpKWpEESAeTqrQ1xOmaUMrhTLZi+qNKd8rZNgJNpKjGEiCTKuzEyXb2jf2TFkAQ2SdZ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MwJBJIPKc084F77uOpVuUlwEg2iFA0wBEyqKqrQy7ZJ7IOYzzXIi5OpurHMzPABnv+aY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xKyEBggATabd0+XQC4N/dK4Xc5ptm0H5JmhznESY7HRRgrxmbp90jWkyDodlaKeUgGSBf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NyO+yCl9PI1sNm8W4TgSYi3fZP5S4CCIJPqi1oIkgwTsbhBU4B9jprCj2idAAREDZXGi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AMyDxr6IKhAYReJEDX3Tw2oRaI4TGmBAaI7hLTBbFpQMaWVoggk37qttIkkiRxm1PqrH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QJgJs+3rqi6VinlMuAnhAgQQJJVrW5iLTF5UiXuiwP8ACjStnlbp3vsnLrOaWkXsTEFN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ixlgImBY6lBVldEAGXakKfLkA3JHC0spxEGRoSbwq3MIJj/tGdkB1JHczsiIMXuedkzA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2lwHnE9ggDiWm8bqs+Z0hs9u6uNMAgi8jVSQ0OBAHfha0ijJmeSRf1TinckgTYd/qmDM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CwMAjKTuTYqjM5jW6gnL+u0o/LMNBOWZMH9VYWtkeZxE/wCRlEMkzBdN8xMqVVDRrEg6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xHp6JoJIkE94TGmQDYADc7rLXlRlgEEXNhFzO6InKctrRdXUpvaY/JOWNINpA3QZmUQw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aGtIkHa5gLQGNAEuJ9PyQhhc0E3i7Tc/VBS5mfSABaECwQDAF4McK9tEMb5QZ1k3PonF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vO6DJ8t0ONsszaygkOJDZJ0lajQc4AzETAF/qgcOCBYyDYz9RHCDKKeYjNfS/onNNxeS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wtGawPbhENcNYIN539Sgpcx8AkI5WZWi5JHeVa5jpOrhyNFCxzQXaD119ECBoLgNRqY1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zrda9GzEE7n80CzPTz5SQLevFkFYblaBvxNlDIe0ixGyva1xYDEEje5nt2QbTc1xdkDw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5SXafn7qEuJ0API3WhtMgkFpAd7/AHQ+UA42ImxKMqqjWOyh0wbKupRaHDIYAOh39Fo+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VPklwkEAHe8oKGtBnMCT/N0TDyAG2P8A6VoDPl2Mn3Sh5DhPkPCNKBTIaYuNe6Ip5XEv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DSWh2YHT9UjhllxBI0Jcgpac5gDzeuyLqfyyPNANyBqeytdTc5wd5WE3SOYXSYLyDNkAY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iUrmiDIB1V0/+kZHGxzbeihpgnYOPfdBVENtJIAJB4CU03Oltidb6q/5LwIkDXuVAyJz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ObEAEb7nuoajWgA5jmkTrfa6uNIxFxN/VRrJItad9PUoz3rOwlhgSAbkn7K4FuYSMwuJ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bp3M+Y0HfkWQ0QUxbygifW/dQsAc5+Uzvf8ARMSA0G4jXdR1NzhJAiNj9kRU25ytF5JK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NuYXki8bqwsBBgXOsou1OUCpLW2N+6j6XycuWS4mXE6/yyuLObAfmoTTaA4hz3bECUNq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pgSWyIJ1zHWVdkyuNoGpQLAHDLqdj9oRdqXtuYkkHQbeihomSJh0TmdotDTlPmB4naU8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0TbN8v5THGMxiM07ohmdgN51jdWlvlPb3+iLRc2kH6oistJaQ4SDxqO6IAa0ZZiI833T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XXuCJV21FQEExtx+ycGYgOI7bJmEgjKLm0lOWPveDyI17K7qqw3M86mN91VVAMXMaCdV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1QfmZJHpe8clXyzbtn+UYNxBVbGlgM0814g7d/RXVGFh8pkm5nZRoddmYazLjEIhGAue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ZM/O2QwAzMGY+yQ1CXGCM0wZ0B7dk4afmhrRLsv4uT2QCmA+NnGZB/JQUQ1xJGUmddZT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6py3LciSJF0FPycwMgknVLToD5pM5Wi8claAwQTmMu13SuzSZAy6ebfiEFZY0sIMmQTa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gRPfsrMpFy0CLH9Ezh5SLWvf90bUhoLniSRtwgaeQ2kj7E7q4MGVpIuNY0PolLQ8yZAv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kktHa/rKD6YBMyRMe+0q6mRTzECAbSNQqg12V9yZM9ypam6AIaRBM6dwqnOBe8XgwAD2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Z0mT3ug8QDrAWU2VrG0XAu0dZsXkqyHOAIv3UbS+Y0ElwGl7lWMBLjDsjdCTpKL5ZxTA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/KDnOAEXMyTuVpZSaQYIv/lyl+Wx1oMi8i490UBIBIgOOhOqVuHc2kXlwM3/AOk3yC9w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R+W5pJnSw3H0QUNYXCDJE6m90WU3U3mWOf8A+zpKtNN0G5eJ95VXyoDnEOB0kuN/RGbV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zIBkfVM1pcS0SI53Vrmh5OUkDW6rNN7SRm8hAuNQVTb1L5ViACPz9VGs+U0F5kmwJ1V0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L8loZJJcW7Tcp3Y2WpTdkHm8/NkKbCBpINiRynp0mOMiWnW91HUSJdJym8Tvym17mdhw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n8sObYyZ1n1RZTh4cSQ0jQGZP7ppIqXaRN55V2qtjMp1iU7WSR5oBkW/VOGFpLoy+v8A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p3OY3KojaVyJIHPKjWTAykDXNtKsaMrg6DY/yVHipmJLu6L5KQWOuJOltUBmLiWsIvDi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Qb73Oqdr21KmYAA6SbAkaoaVVKQNUaZhvNkMhYTeSSSDqr6dK5Lh5hJ5B7JA0C2hgk+v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8GfdXfKJpDznOJNtTCcU85kxe07yg+myAXXItM37oEe0uDmgBki4NyeYKOR1NjAXfMYN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TqDMSlcXN3m38sjJcodIgz+ZS5cgvc3Nh9laM+UOzgxeQNPVEF8kaiZIhBW4F3lggC9+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O/srKrS8TmiL9yo2kDGaZ5QK6lDi3NfWe6Zxyx/zBp18zSZ9DsmFM1GgFoG+YpntDgbt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MLXhxsOBa/KjmZ6T2lxg3nW4VxY4wYLtpOqamxwBAiDrNys27GdlNzhLrkWTfKLWOmxN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EAGbXMommWgg3DrzwnYZmUS3yl2aDrurm02/LIb+LSTe6ZrA0WGv1REkkaRe+pV2KXUW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bkmeE4DXsDTIcJ8uhKsB0eJgWI3UEkzEk86/VLBTlJYcoJIMX57JPM4nPLz32WzL5pAI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g/zdTQoiGHQz9fZFpIEZfqrWUnGSAO5J07oikYgC0z7q6GcsfEmB6ajulcMzhJJWrJYA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RMCIJ7ppLVb2OymG+bSFnAMaQVqcXOzXnYn/AGgGeUkyQP8ACYP1VTbMGBz3NAIedOCm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J3CtFIhpAMB/uR7qDDtL25RDm/8AqM+sojPkJcL5jomZIaZE7EkXHcK51EvJIExe/PZN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o4QVOpAgtLobryUrmAEQfKdtVf8ALewECC51oFyJRbRIIm8zqgzilFw6QLd5Tmm1psCJ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cFxhH5IA1ub3EoKXNNjM691HAuph4N91oewU5MTbn7qNp/MaCQS3Xsgytpudm0Hc7oBg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rNKSTE7EKs025TAif5ZBXTbkYGkSB+SqyNJLiDJ/y3+i102ANm57KFjS06h3blBn+UGh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NDM6ZdBOgMSr3UooudeG3J1si2iQHG5I2NpQU/27QCQAJuSUhpODyBAGubUfRaX4bOJk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lWaLWuntPqeEFbgHOkEuB17HsgaIIibGys0dlF94P6JnUxBESNf8ApBQWT5bG+qX5IDzJ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JeW5BB/yF1U6k57gWzE6nUoKQIBd+IfVHV2tza4sFoPZhAJKEAC+g3O3KChzTVJLjJH/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RG26vD2yWscC522h7KZchEk997oM+VogkOGqgaLZTJN43WkixaHknZQMvN83IQVROoE6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furwwtItqd03ywBBABHOqDJlE3zEngbpmtBZBAPYK5wN7zO6QscHG0AXP/aCkttEaaGI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lYWOgEXlHIACc0E2vyl7ih1KGuio5p25KU0nVJJcZjdaBSGUjTdRzAzTW6zRlDABZxJ/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3Wh1JtQB0S7d2l0pp5JM8qDO4DMbeoOqga0EyLHdXFggn8RduFGUyIcbidTogoAiGkEk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Mk97+yfJmeZiOSlDQ3zHNaYIuEFRYIkMg90pphoJiBrOv0WgtGUQbu4VYa0C4J2F0FLY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wtJK0sbJMgAfqoYboJPCL8shaSSWyIkElD5TXGzpG5OsrWPM4s03IhVfLBjQG8lF8spA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gLyLTHuVt+UGkiLfdVvEOEC+kj8yppVAoQJJmVAwCLkZp22V9ORmABdvdBpaGySMw91R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aE8d1KbXCp5iADbutbZdJIBHIRygg+WZ34QZXNLiQRDQJidUpa0sILZJsI2Wg02Em8O4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M76oKS1hBJYZ3E7pX0cxaA1xAvllaMgAJcTItBUl0OkEgj0JS0ZSIc7KDBvyUTSJbkN52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BykGNDsl0eZBM7zusjK9rWjytIOh4CUNLnFrASSL/wCloqU8wItP2UcS8kRAj/HlBmZQM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Kbg0RIB1nZXmnUDA2JGuY6ykFExJBEWuVZWarpg380fqErmai8i8m5VxAtAv2RLMzm2k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MwTGsHlH5LnAACTrZP8ALkl5Bb22TGGgamdeyCl9N7WBzhF4LZkyld5WwGSTaVeWS1xkG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lBUXE2AjsTolylxLt9I2Vxa295duEIEEnNrsjZDRaQPKCdUrqQDSYJI+3srTTe0GTpf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NbRZBV8s/L/DJN5RIyu89+J3VrXNqNBg88Qlhr7XzaX/AEQUAF5ILbHYT+aBpNpi4P5q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gJXU3OdDRmP3UrNrKaeV0uDgDudE5pgyBsJV5pQwB7SOx1VbacOIF3GbnZQJ5iGtDRl35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xwtAbY3zRuq3MAgtnKdhe/qjSv5YeQ5xknnWyj2gwZOv8lXimGuJu4gwC79kjrnynQ3W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Nz9UmUggwZWl5GQgiQbzxwqxOXQZiiWqqfmkE95TBp3Eel5TAhxEtAIMX3TupgOMXjdE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7jiyqLb8nlaQDwSTHqkaGvI1tf8A7Q3VQptIsJncpSMoJbcjncq+mwE5SSPX80hYB3CG1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LEbXUp03PGUNgamd1c2MrnXBO/KSHFphxnW1kNq/kkE+UE6X1UcPljL+IgTA3lXgkNzO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K8mJEQZ19ka8kd5SDcZiLHX3SuaJvrrdW5mkxBOtzqi5guS3MeN0FJdcw2I0UDm5fMIN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QJHf9EHsLSYgk8oFJzNtYnfW6UiN7BOWSTMwL2/JBx8lmGSpfKFc29ySTyoaYA8wnflQ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aJ0/PuomlbWgzaCLwUS2QI8snUpmtzSDrrm4RLJkPNjee/qnk0pbSkkTF/dPkJMCY54V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Lge2sLRpVJD4Nz90zswIgCeCjEm82G2yJDQQLjclDuQuLjlMD9e6hZDYDTOslWH/AJAI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1zbeyIqDHOBmQSNTug5mUQSHwdpVzahmbkjZK5wccxaQNEahHM80g2jRCA6CQSPyKsEG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BB9dyiq3sgAG4N7Jabchlsk99SrWtaYbJJvDTqmcMzpDco01k+yCn5QylwJm5v8AdQOm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kkeiYUg5piztPZBU5jgAc0Cd9J7JWiHaB297wrnMkRv25QynJwe2sqWl7qw0ulgiSZk9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pMyE7mgwdD+vdMRAOYA+qmxQKdoNtiRoo0tBH5+iuDTMNaBMpSAfMYAHCCp1ybwg0ksM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i1vcE8bozsjg4nk3CjQ4NNplXNpl3+JBEg3/ACUyuDBlIm/qh8qw25sLoOZlImOI3Vpa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vBkk95v7oql1Ih5I23TNpNcCCDfcpg2BuR341VrYMQYB21uiqqYdBIk6i6jmWDTIGtla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qj2tcQDrpKCl5GQkAiedUjWkA7nVWlmX8UknvdBoyydXH7IFaDUIJFhMnclSpTIIIEi/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0RnMSWmHfnygpLXA6wTeUYzAyCZ50KeM7pcIOimSCCHSOCgVxaz/AAkdtR6IMIiACQby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W2g7lHJlYb35QUAQ45QQNJ1TsEgg345TXPJjnUo/KhwJ0M237IKsoLZ13lBzZAOgda/8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PPolNIa3LjvygpIkAHUHiR9VYKUtMt8qYUy1pLZcTAIB09kHeYWlBWaThbMB67cKz5Qh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KPOSTeXbJhmMaEnvGiCttH8ROp2lGCZaBP7pnSHS0nif9KNYczrgdjsUL3IGFgmJPbVG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sHkgEhxG/wDtEsvAEkyZQVNJAvJMklR0lx3J5VjoaQSQTxooG5gYFwtTuKyAcwOpvMaq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/lKMAk6mfzQDSSAPveEAa0g8d+ExY2Q2+beN0btdsRymptzSCBP37KWissgjSfzSkODj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ZMXKTI7PoCTYybBTYQsc5xIEAjRVPmwtrutRpu3uLqmoyXG5KsCvAMO1PfZMwQ4l9id0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5v3UcS9nBF41uqmiuaHEw+BpJ1SZC5pvPdX/MB8pEjf1VLnFtMt2v6oaKA4MImQbA8IU2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VQEgEXEmFY1sgxYm19EVUaYBIJ1+oCs+WMsAyYmf0UawuN5Mayna0gERpf1Wt0VtYSAd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10sn8zRdpJdcSiWGdDIvAU2KQwEkkgbx+6gdIE3jcp/lDMXEmT/LpmMgSWz6qM7VZy5p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T9lZ8kAEgQT+ahpBsi8jg2RFI7zx/tNlmdwLXVjWBxk6axoo1kaidR7IK3t+ZABj2lTI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YKYBzAewTFoc3SH8IK2ZY0IHKGUOdmAhusm8q805ETrsdO6Wk0CRMjbYoFDDmuJJup8o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ASSZEWS0m6/iI7mT2QVGlALoIjcWUyMJsDzLjJJVzmZxJkTYAqNpAhx0Isgry3IywSkA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iMo1zaTuiQLAwTqUFIkERBJkQbSgww+4NwbhW/Lg9iZ7hEMDiRHmGh0CBMrmtM2GqXK4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gWkfdVmnAmB7/utaFbWl2aIJFrpmsAJEyDYtG5Vpp/LadA7coREQcw/JNCoN1AHmG4UJ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EEgwUHNmIEAW9fVUUMAJmANiFY+m1wAIJO42TilA8oAOklWBpzRc+t0FDqLZIEgiD3Ua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Uw6fMQO/5Jfk5ogabnVTYrBhhaC4SdRqmH4rec8nUq0sHzDqI+qsADHtEAncLLUUANaD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IkgjS1irg9pd5WS6Tc7IagS0ydTsiqMhDjG/KIpOFyJMXIuBdX5WukAGW8/uplJaDlgm3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kzO6mUukSRePVW5JaYFwNFKeZsgjMD/idUFfywCNLb7SlLYdck8cBWU6ZynNmmZkqNZ+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Cm2o0iJ7nVQw0jyi25vdWvD2lrRv9T7qANFUjIQeDz2Q2qIcHZhTBabQTp6Imm1wG28H7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taHS0ySdZQ2rIYwiRmBEHLe+yBpgARM8n9loFNokWAA+6WAQBEnX1Q3VTaRyWBIM31h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0G/dXwcwJgNsYS/IzgAt8oMtg6HhDatwlutkvyxMyST7q/J5HCN9d0raIaDldJNoJhEU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UDYgAQANf9K0U4eRNpgjYnlWvptYzSTrPKDLJDRJtrf9UzzlYH/LB5lXPEZYExJhSpFo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LLlz1C4w0ERAmQmDA+WEZtr3WhzG/MLoM7cfRGQ+HGBO+yDIaMnTMeDvwrBTABEjMLEK6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6pS0OAJuNggVrJB1M6T/ACyoc2CdCRutrGZhDjAPvZVfIyG5zEkhBXVvT0yutdD+3Jbm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yydQmNIkTMEXndTYzFsyDc2RIiwuDMnv+qtDATqZ4NtUQySbki8SqKflnIdSSQAG6ohgF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ZWNGVx/Ee+ymQVGgiZ4P3QVNoBxJkEA3Ot0G0YzCWz/6N/ZX/LES2xNidfsiKGXK5xLg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ZrO1o3/ENwU8ukjcX9VeymMxsIKYNaGENufW4RGcnyzeTrKDm+UmABaOVokHLmBjQ7mdk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dNtkCOa/KHEEzaTqoGixLC86RoQVcygCwAvJINo0QLnNeQ4GLgH2QVNc3KAWODRsBMJz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03GBeJseUrmWM3gySd0XQUntAEGTcEnlIaWZ8g5jrl0hXFkgeXKyZHeUGkNJc4X0vuSh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c3NikyjLDrnUHhaMgc0AuIPY/mg0mQC4EQbwJRYpsAIPf34StzSXHQ7k8rUWN1yydJGi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6Ilqr5RA8pE635QdTinEgmCCRv7e6uayHET5/vHZSpTIdBBBOhn9FraMLwXCDciBO/ZAN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XuaCfwkbeqA8pktIaTEjdUKKTX0riCDPlgGYSsY4NgOcI55V4IdmGUgExPdD5YOpIP2Q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xMJahJkNvEZiTotAa5gEvYKZOgF/cpY+WSzK0tN5Jm6Cl7coIAbB7zfsUW/8jbuIItfT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ouEoA8x1EE3vEqbFbWeWSJIO+6JFg4Na4AEEO52MDhWNGUEOiO6X5QIc5wguMnjgK+V2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qQZ+iVoDXAmSOBsO6d1MtJm4+6gDQwCI9eUNqg/PmApugWzcJjTzNFiTpOiMZmug5ToY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iYuROpCzTan5YLiQLeqOWWGGzzP6J84IdGp55SuzOH4IBETv7KKGeSMwJHO/qoHBoc2c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ptbT3T1qbh8uGCCYtJKKUMaQ3y3EHKRKbLrkkTckogFryDIF/rwoGawcpNyNZQZzLRl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wDtyrS6CARca7qr8IJaQB31ndBDIgtM+iUNIa8kkvJJEDX1T02kNeNQ6xvdRrC0ENJn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nAzHU2ICanMkGTOx39E7mgvmZJMIEBlSZJA05Q7PT8jgHiPw7gzKsp0QDOs3UhsZspJ0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ru4yMaaRMlpDpAA1CZ4JozIAkzoSmZTMg6A2CYUwASWTFz3WWlDKYqQA45xeBwrXUxUE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MjsrMpdvv6IuzAAgOJttB+n6oqhtF5cLktjTYeqt/t2PbLpJB5gnhWMgNe+pLTMQLn6I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IAKZYHcRp+sqosBmPWN1paCXmW3EiJsVHNDhMSBPqi7U5DYNkAp8sCCMwnRMKZyaX07J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I3dp7IbUOdUacopwCbP39EzBmcZEPjdWOBLskywweCD6o/KIeYGbvyhsjGVSHBzGhouB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GmQZ49lf8uDe5P2QcwQJAOkjcd1doWrZsHzToQIPulaA9vcWmFZXFgHECf8A06J/lxaw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tqAkaaR3TCn8tsQSTJBn7FFzXyQRAB8o3RbmI80SNzqqK3Mmo2dHDTburWiZbBAEwTcf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IN9VG0nBsAEjSJQVlzvmtbIB/wDTqfqi5rDTIzAnMbkbq35YGUAQRudVHUgZLTmjYcqV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uQgQCLOHMd+6sIaQwm7uDqnpsABIblLrzqVlWfL5DMlxk/sjlDmxJn9Va05TLg4DiP5/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ybQgQUQGEAQSIvyjkFybiPUg7q/yuJIgjkpajodDYIIhBS1rcjALk2J/NM5jC68nbXUp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c3MCDrKuwtShaC4/sqyPJlve99VcYeMuh7lFtOY3F/T0V8ptQGhwMkg6dz7Jiywy1CN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IsIIAIF77JyGmwIlx/EFTbG71JOnqUpOYEEMJ5gyFpLchg3jU8hJ8v5riR9f3CJVIADdP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IO260VW5Wm7ZbZK0B/lmAb90RQ1hv5ff9U9NhE2vpO5WhrQGiRDpjNylLHB1hbuboKpI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lDXF7wLnQnW6tewOaZJBmD/2mpuMGGiOUFDaAbUbVdJqNEa6pgSWtDntY3U5pJ9le6lU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3KJptI+YaTAdMwkn2QZX0hTJIdDj/wCoXj0VlIBzYIEC0zOytfTzwCAT/wCp2pPqo1rI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FGZoMWHJdoiSGtm5A0hM6k2TFh9T7p3MaGHMZ77e6DMJ8xMknbVF0FoGUknlW06T6nnA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na1pId5jN797oMwY4ty5bDfhH5QBIm/1WksbJDAWi9gZmO6raws1kn80FRpOEQ6QZsb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6REX27BXfKhxm19B+SIucu3GyDIWOdJue5FwrWMIibg30vKtyvc3QD02Ua10w0iIgzyg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fqUzKD8ozNg6xqtIpFxOYEgbAoSQBYkHSEGX5cGwMn6+qJGVoIiNINitOWXGAT6JflMO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UFGYF5vckJCB80wAQ62U3BWo4drCYEDvqp/bNiXAk/dBk/tzVeJaGun2RcG+aZkW7nu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JDRvOsbm6DKKMtJ07lRtMmwN7e5Wtzc75DQQ7ZK1gDycum3CCj5ZAJIknUhTI8bGNZ4C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SdNIRr4c06bjIBJgQZ9UGM05IMAD00VT6ZJN5GllpyAEXJjUnlB1IECNf3QUNpiMoJJvc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LjwVa7Dw0a67bd1BTJZ5ahnT2QVOBGm9zyqw0ZwXOgibEEytb2CCdQLeqBpuY4EFp3jk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TZlpjTWTz+qVrC9wc4xFr7hbHNflja5hIaMMJfI1hQUCkTM3iw2VZowSLlq0ZfLMkAWt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GSCNfoncZchaQRYjfW3dDLmqABxym36q8ssCRruf1S5JJEG+/CaGcsgmJIFp2KOVopkz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CXE7RtKrIDjM3H6IKcrgB667pDQgk5oNz3KtyHNmAl2vfuiymHEl0k99v4VBnc7Ib3J5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QTda3Ydti6SR3ul+SGiREnUIsZi0ubOpHO5UFEg3MHWDurjeY10lFrT8uXRBt3RdqDmg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KczI15WkAiQNOyjmlkWmZPuhtnawgPhsk29VWdhFuNdOVozRYNjmN52ULck6AuvdF8qQJ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RjpJy+XWeFe9gJJBIm0bKMYPwTJH0KDOKZAJMwd+UYzNMSZV5YCIm8+ySoyG3gjkTKXu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vdKabiZiSrQ0Bnn0ImBqSoCQTGmkLKKXmDAENTAnJMW1mysdTGWHDNqZJvPZBrAwFsgt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8iSNbpQGwTBK0votLfKYI+6qyQ3NePukRX8sZdAN76qBus3nhNlAaTmkO+t1BSEgzJ9V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k8oZRlcRJ2g7nsnLTBAMF26EEEGZDbQf0QUihkcZcSPWyZjMwGmbRWjztd+EEXBOyBGU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Xy7mBfkoBwkDQqxtwZ1JJ5SB5gjLpubn6opw3PLWvAOqoA8xa50k7jSfRWhtgYAAEX1J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a/VBQ9pvMuP/ALNkHN03H6q4yCS4mLj3QYxpBEGeUGdwJ8pDsx0kW+qBbMBvkMmXDW2q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twgWw9xkEC5mxFtku2bWd4eXeZxJG9phFwJBAiTeVaGucw6GL8W2RNMEQ4SRxysm1WXL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91VGmXRaXNebNF5GunqUsObLQAe+4Q2qLQAJJIPGsqsnKfw+/wC60OaQ3LI9R9lC1xkE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tkqU5cYEel0PlTcEyNitGjBIJ+xHZVVQ5hBayAdRMkqoRs6BsHXlQk3gSeArAcocACSl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c3CBWEnmTzsk+UJPNzMwVf8AKygRDjPqEzmbuJi+myChoEGSSOUMozWuDfmVYGgS0GCe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N3O5QVkXIy2PKHyzfLcDhO7KbG7eyjmhxkyXaAzFkFDrEkSd0dJIMHurG08uZwsDIgmf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7eiLtneIm950S5TlIuJ+60OAzCwi4PJKEZxMe5RpTdv4Tc2lMWyDBkmxKtFI3EGdbpSJM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EXJMGyXK8TlAgWkmyduYeUyQSoaZNiYMxGqlCTmkXPMbJcgccpsCrAwNJEmdIKgphrZM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bY9rpgXWGUkcC8LQA2fwyjla3eCOCrBVlkCQR6pH6m11ocGuI8pMiJGgSvYCzk6SdFRn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AyCJnfdXDKGtJHvue6AMkiPfX6IKiZAmw7qOptIO5n1EJqjS1wbBO97osqU4j2gIKWsyG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QI0nlWOGkXvEpXsc6BFtQSgVrPlvMOiLRyo8h1mjseSnDHEEkQO5RDmtuSANyUCGkCQY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GTcR+qsqsIe2HkwZy+u6jgSHAw4zrogpIbmgAgzpsU8EOEAF1hCmUyCTJ5Vny/KCII35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rfQhRrSTMyRvrdOacEmJnVHLldIMHjeEFOQxaRJ32UFyQbjlWHykDWfslygE3M79iiB8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CHHMd1bmNxNtLKAmZs6dARuibVZWtaL34TwIOhMRMaJpJa7M0OcTEnhCLG0EIhGtsWyU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ymb5YNhGu8otqh7SG3mTCCsuERB9SpDXF2xATXcwaAkwSVG03McfLJNpJ1RpXlBG4Onp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mFa4kRIMaW2Ugm5Bgi3KKqY0wQTOtzsoHlpcCQd9PyVpIIi833SCG6iSUCNZImSRpyEW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LBO4ZgSIH5ygHkNM+ieQHkFxLRAJ32StBbLssxuU7n2aBIJRYD8wjUCZBTQSM2wtyoW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2DrGsIOuBBIGsoFFMSYM7X2UdTIdGh7ohjjcGeTyjJMA+51QVBrgbRBtJ17qFggakAb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g7wUS1wJMZSfePRBWBmYSSY3UaYBiSR9SnDHNaQHSDrO6YMsSCI5FxKCk0nEE7RJvdHJ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EmbxtyiKJczMCCZiJ/JAmjpJtpHCjWDOWgyReRsrHUSRGaxOnJ9UTSkQB5u1/qgUtA5mU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3PKJDhMySd07qdhcxygra3KwtLpJv+yAv329UxozMA253KbJAAP2KM7qs0wWmZtadZKP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doDpsbff0TPBbF9TpurDanKRoB3SgQSJMHbdWT5Dczpe8JmCKAIu4zrr6lW1pPlhwBIM6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EmeysyZgCXEzuDYKWgwDPJ0WRWXEgnTZKDDwCJB23VppgTYgd0AA5x2JtflBCCXCLg/T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czp2VjWQBfnf8lCHFzmi2W9kFLWGCdZ+qjWhsgwJ31Voc7NcCb21TCHMDcsg3nkrQqyN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yNbyd1ra0Ab+yWo0AHyzqgygBsg3H1R+W2MwP1TlknST2TZMxAtOhCCum4FxEC9+SnyR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INiFGgtE6kIFLBfzEzyZUFPLJNyb3KJpOmRcQDPM7J2NJIJ12jZBU6mMmYOkzBCW+8k/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QQSQdlGl8uAcMo279kZsIGbgETeCo6nDSQ0lx52PorWtMBwJcdO5TZIibEojM+mZ8zZm6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3V5a1utz90tJha4uEE6oK2sg7DWZ3IULCZI2uY1Wh12ghmZyTIAA4QHERJ5QVMJa478k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pbStuXG899kTSzRANrIu2ZlA3EyO/qrSyD5XQ3g3TupeYebKDrymLTY2G10NqX5WQ1wJ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wH/tK0Oa0hoEwbnWPRMym2xgkoK3NmnIbJM27qp9MiDaQJIHPAWprcw3BvrZAszGAIk6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FjsmDMzjAiOVcKYawHUz9EzaYcByf8kFYab6j1UNODe4FwNrbq0A5TIM88oZSSRsbT9V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u3lAsDRpG5lX/LiPNfQnZBxc1pBIMztMdle4oDBAAvJ1CIpjNeZF439loaGlkWvfKEW0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/pUUsbJJiBwdQi9kmRYjdWBriScskfQohhAzG2/dZoq+UMuhcTzynfT0MBukzaUzWlxz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FMEgmXifX6qLCBoB5PPdPGZtwLblW/IBeQbHnZMKZDS0nNfeEaVZPmAWIOneVAzIb3BsV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iDR2mdUGcZ2ti1tzv6okaEi+x1k9le1kwAwd51KV5vERB0F0FYaCZvm4OkqNDpkZb2uV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9Sq2MOU3JOqM27VmTYmBrGo1Qy/8AISdeVeKRcSdf2RFPUi4Ok6yiKXDO7SARFtfVO1ro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FjhFgBr3TMaXTcn1/RBUKd7CDE+pSii7MHd5VpiSCbndFvltsjaqNTvwmFN2UQBmOsXV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1mUAxHqUFZaGuu4E/qg4eWCSAbHsryxmYQ0mb8hBwAEZTOsozVLqRDQ0FxPePzSCiXTA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4EhpMkRGs/RQsDqmkk2gn9URmy5iSJ97pn5mES0nNrNwAr/lm5Nidholyua4gEgfeUFZ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EmDBnc6+yfKQ0z+E7ndMAA4Q2SbT+xRYqcHgEgBwO0X9EG0w2/4//ZFwrhShsAkngmUa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RpndTztIiCTuiylkaRYHYi5BV4w4BcZDCDAzX/gUdROYGQTpI0lBnLCxskkn9OUoaCLS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yWmb+uo5Cre0MEAX+49UCtaQ0TJmVCx+jSDNpOqfIcsnXmVA1wDbSCTIm4HZZoR1LK2S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oaLGRpf7rQfKSAO8EaoMh0CIPa9+6sCso+U3iUgblzug23/VX/LyRrOl9PVLBa4zcbSF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olrnNiZBtJvKcAufoCTa9oTtbIOWG7X0BRmqQWtcfK614CbKHNDYjNJkW2nVM1oYwnNm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JAk/mERXkIYfLbhOxmZktOWObkmNk/wAvKw5iJ07pmNpiowfgAm6CjD0Q5xzeU/8AtXhF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NFo8oBcDINg43ug1pcQasZzIzAanZBUaTqb5F941QP8AysN4Bsf2WnJcAuku23SuaC7Q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0mFrSHGwte5HoEzCHscWExOp7Jmhzpdmu3gSUBnz6QDv/pBWQyJiSbzM+qTykaZRuTZX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myltFpygwYvqR3QVwH0nESRMAg2Qax5cCLkaq/O5rHNcwAG/lEoAF5kNymL+iM1nJuXd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kk2EfktJplrZMR2SVWkRaQ61kRnzSwOdrpZI4OfE3aLxyr/lmfMCZmIuEGhosTzcq7FB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RHNlYRldP3Wgy0wACNZGoRFICLnzamLhXYzUzmaGfLsd/wAwoWANtHqVra0NdF9otqq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qdwpsUZIgkd+U4phpBABPBRDAWC5BvroUQHEGIJHfnhQI+mAJDQ5wvB091S1rXEk2k97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vE/ms76T21G5XEgm5/m6AGmSDeSdildSBiRrdXgljXQ0uAMTyo4zJAJOt7SrsZsjchAB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cSYgbq00yQZudT2QfT8sCb3BKi7UFknKLDSUBTc0+UkgfyVa4OLySJ0UZnBnU3MHdDd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G/sndLC0w4AgmSJg90chcM1gdRyjUY0ODsxJO02J9EN1UWlrQZlxNyUQYdzO5R+XMz/0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ohuo5gJkiO+6Doe0yw8zuSrGsdq4W4mfqoQGNvcnQcIbUh7A0m9rmyAhpJAlx1O3ZNlG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81BOUlgcSdbWhELkh480jWTASFpqTAGa+pVzmMDb+Z7hxoiWOjLTph57mB9VkepmmchABM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Ah1j91Y14cTlkA/5b+ijXNy5gAXTE8LlYI4U4IDSQD7pmEudOY5eD+/KLgAZiZ1O6Y0x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ssh4Ib+PWSoLAS6CLSdlBTMkNuDqd05JBykEZrA8eyyGLLXMiZn/AGkawiJBsZk7+6sY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knX1VkEGC6JvMoKYb5/LczcGTKUBraQzGZ3AuDxCujLPmgGVDTJGYGW7n/SBC0OFgSNY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MknTcqxoImL69pKYhzHebTXWUFZZLRa4tKamLGDBmb7lTLncTBg/cqwCXgEAAD7oK26k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VIuJcY0vCtDMk7z9lH03sYCS1xF/KLgd0FOWoHNYGh3muTYgdkakknNNuDqrBTJaCJmdU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d4JI9VYKQ0uZJIzfzVBzb8+q0vpAt0BGx0ASvoBs86wVoVsAJA0JvP6KyYhpEn63Uc0S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OBJgkgG0Tupe4oMBxyiIMzr6/qmawPjUbnZMKZaSACROoubJ3SdLnTMbH6LK7KaTS03v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Ave0HQK4MJiTJCYNIcQRB1nZGlTzJMAuAtM89kMnmJm5sFY9vndUmSYEDb0SvIDBmBDj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YQT/AAJyzKSMpJ5QqNAZ5WuLhudT7FMGOc0RIc7Y3MpQgBc60mZBlRzZIAA9SrA2NZJ7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5Kgzmk0kg2BvJRaxoBAsRzymDfKc4aSdI17IimA0gkEnv+a1tmq3gBjAWlxG5uEvy2Nqk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8AOBEkbcpmsbBbrGpVRkDqY2zRa/KYU2hthlMzZX5GtJ21PqUHU4DoMxa2iDLkALixs7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Wky3LImO6uc0tADryVW5sOPcndBSC4OMiR3RLZcJE7z+isDZHc8m/oFMoyAgXNnTZACB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a4AA78FaGNgmXAgDbb3VjoDA63rqVfIxvkAxI2J7ItbBAzGLGCIWkkZQXCZMGErmmY1G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NFpnkgoMaS7ctnTRW5ZJEnfS4ChAaaeweYzHWfRLDdUtogMLTBMmSdgmZSDJGUkm8m4l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cH7JcjpDWmPUqKr/ALdrs0zEzASin8vRsze+sq8kiRc8/uVM3mGQSf8A1HRBV8ssAIGu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E7zvK1taHnve/dDIHtbAm8SfugzGnIEOzE8ICnBAF7xJWr5DW3ymeyVsEkES5BWaTqZO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btBIPKuc0uyjdRzXNjX14QVGiCSC432GxSikb5Rfh2g9FcGQ6XAEnvcpg0kmAJ1QZ3jY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ZjzJV7qEwbAn6lBwyuAkAnvIQVmm2SQQ7kKFsWcDBvZO0U2Q3NmcZknbdW/KdzPcX9Qg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2HEdlpdTDTJbA0sCi6m0iBN73sUGM03NAvruNfRGnTa+oPNlk3d+62Gg17L688qo0C0y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YOJuTJid0j6NNoFy1xtBMytnyHBvlIJIuXWulOHaANDHN/ogyNogZsuYgzryj8h+UHSRE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uboOY8ic0k/ZBl+UbNiCRrrfeFBRyZyZuroIdrJ0E3TGm6JBDzP/AGgy0wWklwkHbdJ8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wtbqBc8DLHcqPoEwBJBmT6IrIGEESdTYJaoMZTcHbWFsdSblAvJVb6ILgGmJtJvZS+V0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6ydEmRrmu0EEXMwtr6BEEAg8Ov7hKKJAJIaBP4lk0yuZmaRaDvrdDJMwI2Pr6K9zDbzE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BBaZtdGWLKYu29yk+WXaCT/N1qNFzQJkm91XlMzJMWQZ8kO3BF/ZRrQ4kSQDMELRWexj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so5mUARY37oM7Wl1OQJdcXSuaS4MkZzeFpc1pcSzU2IM/ZVig3OHEHi2seqCp1MNaTBJ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8LRlm5dG1rk+qRzCCQIbPAkn1QUuowSQ0O7EpBTETYX9VeWuLXkWOkzEpXHMIMD9VIKT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HIKpc1wdOp41WoU2FpHmJ+wS/KMgQP1VGZ1MiTEA6pjeA1hDv/U7RW5C4uOsXvz2SuYS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arLczMi8ndIZcCIIC0kEuGYSNI3QkuDhliNyhtna3zGGydErWwSSADqQtDG5ZdzulqtL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ypUUlwLhlB7pH07Ek+Y3MfZXNAE6z3QNMyNiVBSGC0G36pnUy5jmh0uAkDkqxrTaYtN95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3QUNpOLTIAHOpUcxzdwSN/3WmW22Jt5uUjiQLkE6Tt7rQpNFwgA6mYVbqJc4iBa1le45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PlzEiQSNUaZm4bKSSJGkBE0m0mueGybCBcq0WYJ11LdSlqAlms5ryNvUqWqrNMRmy5Sb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JCsfTkE5nGdJN1UwOaCCDOtzdNgfL8v4c5M67FKQ5pywAYm11f8AKdrJJOyjg4CGiHc7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DOsIwG2uSb+itFITAEkSSd5Qc1zSS68zcQqipzckkNLibTOnskezMScpDhb19FeNPKJJ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Z3um91Ns7Ww4g+4vqiaYzOhwPZWmADbMfqUrA4gwI9dlPlCFmoixsTuplaG5SNN1aWi2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Jsb2N0PKr5THGdNjx2ULLD+FOKYyktbJBm/5KG7ZMD129VRWQSb3H1KpfrcTPCvu10c3n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eb/VBSWFxyxPdD8LDOhtfWUzRlN9TYkapnCJhsi49EFctgxaFHQG/iveyYMiwIDheTcI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H1QVVGeUG1zFpn3Ue7NTIgR9bqx1C4i5de+yDqQa3Uk8BBSynDTMknY7JYLQSQDNle9r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IMHuLoM+UNAaW68ymF5tEK9zgQCW30g6pwLkFpg7nSf3QZPlmREcollpEQdjqFe60jSZ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TadUbVhouQ4kn6hADOI776q8tBJtPpukI1g30KCpzATABkbyo1kZQALGZ1n3Txl2PHP1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QVupmTmbPe3KbLnht4E35CdwcBOvYpXM0OYnNdKAW2HGndQUxnE3HOqYW1EzYx9kSCHX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CZPKkQS03BTFrYOYX/RGzYjzfzQK7FLmmC0iBMgqZABMGe6uAz9j3Uy6xHugpLDmHlk3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VwfD4hEuDTcTrY6oKgGtLgPujlBu6/EmwTS1pM3JMmdAgLggMEA6nX2KBHAOBgmZKUsB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WAEEgXHbVQzJDZ3HdBW5hBPa6YAlxBggDX1Ra2BeROslM2mC0STPPPdBWGNbYafmmpiS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bjsgQWuIB027rIGUBx3RgPFxIvqdeyQtfBAN51KbK4kDXsgTMTBgg8bqZM0kTe8qz5d7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kXkIzaqNKPwyT3/RD5ZZtM29e6tIkXMDSZUiC3KTHbZEK5uVphslJJb/AIyCJk6xwneS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/mykX4QV5ABAJFjr35VdJupIvpJWozMAGRed/olc3zkgQTygp/CDFzpfdMHkkEDTlXBk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xEWntqiqjmF5i88oHQbk8qzKQ0iS4zCmWZ0BRdqhmEGJ9OU7vMDylaSTcEQmaCCfXVE2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6ImZygn6pwCXX/EJTtaDJNtr6rSKXNtIFzupTDS0xY6J2uLXkG4ndQTcQIO4RYqLcp8s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AsDsVZAEjXaVMsRcElK0VrcgIDiRcKQdN/urAyATqToAgBmNzf6FZAaHyIB9UwaS6Gtc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aqNY4nUj0QBoD2nUEE6pYcBDYM6gxorWgEmB2ulLZzEiPQaoKhTJIje0jlOaZDT5Y211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pH0zIi5OpmSEAcz5etvug2zTJJP5q1oyQIDu7kpEa6TqgrAsZExsL+iJe45QBfWE+hJP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OgMGEEyk6ix+6R9wQGyR9fZWPGXf3/2gwEzfsm2dFLXBpbF3XMmUGiLx5jubkK35YBLt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J7SrtCMGYuOYEjYbJnNLt5Thpym9joISinc31vdLWkFKWjLA7bT3RFOQWuBBJ2MqNjMQ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5pEku1nRRVRY4l1iHd/zRFEiDr2Vga7MIg3i5UDTcRBmNUFIpPAJsI3StAcCSSDrI1K0G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TpMxHJ2KCkOa0hwaS6I1smDQ4ACee6IYQRoSSe8Ihl9zH5ICGkyD/tV1GkE38ptCuIB0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p1J/Ja8jIJzHc90Q02vM7jVWMidJ2PJVhaJ7awNUFZ8wiL6yeUuQ5nNIgjmLq4ZJAjvK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Uj0QVFr3gCNJuTChaSdYM3lWhsG7QAdzsU/ywSbyNygzNMA5rCYnVCJ3AAWiGtYBMgmD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JO445QV5f+Mw0uM7ItYGiMsb33T5AwHzOBOhH7ItphxEkmbozVRadYEd7qNBEwL6EHRW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lRoi7hY7yiA0WNr/AM0VdQEi7e/dXANpsEalDIYBuRMTwgqy5haSTrKtaIBJ+/6Jso8o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ZH5cmTM623QVvaXEW795SkX9ditGTcGRpfVKGQSbuP1JQUtaHQNdb91YxhZJuTp7pxTL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aJ0b+SLVQJDjmMn8kZLuBvfVXMu4F0EX1uleGgHc/dDuDqcucORcg2QygCd9jsi0AAkG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msNb3CHcoZmAIcCDqOSp8uJ787KwMa4jYD80XsFhBM2nuiKGsDQJMEn1+ysDQJBBtueU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00Q4AuJvc7K7FbmWJH0KDGw8Egk8rTDdIJdf3VehFtbQU2EDNSBJ9Uzw5rh5SSf5dWik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AaAZg7hQUloMeWADpqiMrnEtbG38CuFLLMOkk6bkIspZSQNYJ/dFVZGwJcTvBE3TMb80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4xtEybq1lPLY6dt0NqRSa4kAAkX1R+WXnQgcK9rRJgf7VeRzSCXE+iLtW2kQ3gz6yg6k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OVqbTFS941ShpYSLneURnqU4phsyeSjTpNbcmTCuLS/QT67lWfIBAMQRPuiMvy80zqTt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y1NpSByb3QdQaYB1ubaoMzWgnKTImPdNlDRprbv7K59MXMGNJF1AwMJFjbXkI0zfLdFh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dj2K0ZQ0ghmadQSoQXEmAOwRWXIZJj3RDZMEfVaCwZQ25P2QFMGRNxtrPogpFNwzHVmg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IBvP2WgUxTd5jaLEKOp3IBPqEGXJchwMk6zZN8kkZRBJ3GxVppSSSTxOp+iU0YFnkbXRn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2sUQyXGN/qr/AJcsjUncI02PDD5Ygz3lDakUQYBMga8+6NOk4OeAfY/orgy+bKS86g7p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o0yinBEAlpNyeUponPIkjSTqtRolgNyQ6BH7pG5mtuZN/fsgqFPy6XJAm5TFkPF5HKdtJ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bhKWFxOW5EzdAQw2y3J0SEOIOW5mDO3Kslxg3dG6GVzHSWlxdcxaEFb6fmygO0mTslbRh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tLwLxvZI9jnAySPTUoK7VIJDjNiIv7JQ0NcYBGt+PVaiwGAGOJA14UcBYNBzHYApoZ3+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c02BgytAokk55JN7/qgKDg4ZRIO2sIKHtJqyIJNiBt/OUBTdBzHKBx+q0PpkOJvxZAtL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Hy8mhBJsJ2KZxAkZpjVytFMNcLiTtr9EDTJd5WydwNZRlW0Q4F9973TS2HOiZ3OwT1Kf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KE5WCzb2M3+iA5RlaNARBlKTkkgyRYE3+qdgIaNyNildDZkSDeDsUEDCC512kiJ2Pcpi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otbnpFtxN+6YiSASQBtsjah2YvBuQP8ALSewCDwX6CSNRyrCczAALaIUGnMYaDFiTqEA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AuEm/wCit8okSLz6oAwLEkoKqhkEAGTaL3Qe4kEObeIvYhWu8zm5cwcbd+6ny850M8nd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lP8A8loFW5hcBrJ3K2PAbTDZJM/ZI+mCTBJ7ojKc4YAXC9hO6D6PzWgOIgbiQrQ0mQ2X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nWDwgqFMMAAuReZ1UaC5rpI5lNk/5BMZuCmDHGflsA/9k7oK6bSAQS5jrmdTCrfDyHUy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kNeMxaDBnf8AgVDsga8gAgbD9EFRFhBzR9ZTChnh3ef+1ba7mtMwLnQI0/MQ0tIPcQEF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Bc+spHPiQ0SNZOqvqMvG/wDNkny/lwHNkwTOo7IKnF7mhtydSNZQNMfLaYOcn8JvZXEE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IOGsyCP4EFVQg0y0m5EW191WXfLaHkaCLmfWy0GncOeI+591HgfMJbBbH4XaoMx8wt6iN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z9Ve9ogjQnhIwNkg3JtPdBW8kklpAA5uYVbmxcK92UF0AAG0zYxwo5gOgu5F2qbTM5tS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TOicse2CQXgXhuyjmkAkNBBvKG1TpMCJ0BMo1WtadAS2/l1TODHwAYO/P+kzKUFt3QTF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e6QywO4/VAksJdqHD6ei0GmKdRxDYB0M6JWjUuEvad9CiKmN0JM3if8ASsBAk731RaRe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4IcQCQSb6391mxdPSXU2fILmvGb/GNJVzGHI0ucCSIJGnclJRp02w1zo4GpKuNMMkE3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HUoYWh5ANyeVBLnAa/mrGuFR2WDI1hM8lrS0AtcOdTGyjZHU5AIlv3TFucDPqNADJRgm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aYMaA4iTzOxGilCgUxIAubFBoygy22k6/RM1pIhrgXH7Ita5lQ5wSLgGZHeFkI4B7czQA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xQOTKuLMolwiJ14UJa1n2hBAGkTEg3sgLtNwNQQnaJlgb77Rwg6lmg7aQgrAAYDcDj0T5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N5/IKGkKbnA+Y8cKfIbTd5bjQTdBHNaCJJJN9ZlRrYLyHZRplG4VrKGbzNGUNNyNkX0i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bWQVZoH4i4zoiMvzCTJt7FaDQhjDPsBJneVHhziTLRaPotjO1gDMpBJO2o1UaJxJBBu2P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NYskk1KthJGv7oFdRySQCbxe4+qZjA+xBJP59kXVPnAtaLzrP1RDmhr5aQRa0z7ID5h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0vB88nWe5VtnNGWzLCdwUW035jBAA1nT2KlFTWWIzFx3nb6IgfMfYkR3tqriwXgpSzK6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7CHxEu7XTB2nm+gkSna0iMsxpIumy/L1cTeLCfoml2raz5lMknMCfxAqxrDnawCZv6To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5Qa3K4eUg8pra7VvokFxLSXkxa8cJntM5coJPJVjW5Q6XEyq3MLGzJe4XAJvCaVVAbIi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BJ1BOivYwwC6WxJM3KApm8gRctm1k0zVDjLT5STPuoA1jiS6DG3OysyG+pEaKFoNspHJ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aS4mDxr6JyBlNwBrPZWZZAjQWlB4AcAdDvqEGdzS6SYvpyqHCZOnfc/yFudTIEgwP5YK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UFNNvlJOpKJph8iJB13g8q0Uy8gBsMOhUdTLCCBLZjugUN88zIiI78pfkFoAtLbEDWVd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KIYXVCQ2HHU7+yoqDSGvB/DrKMNiZgcEXVwa4kkmQgADMkQYMxeVpmlLGsbYQDxchUfL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butTQDM3J3N4QcAGmTJJ0CLFTabQQA6Y31StZlcSTJTNAMyXA8hWBjTsQRv6rO1I2mRc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i+adQOCtWUAQ4WP+Wl1BSDngXI1UGYN/DaCLW0TtYMskEBWfKkm8QYvuoaWQibzsUC5Y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SBMqwtcGgaTNwlDSG3JvuUCZRM6bdpSZGF4J17K4tDpvfWAPqmZRLaTi2KmY2OhAQZ3U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Jp5TpBN4WllMg2aQb219VHtFQzBzDkoMzKQAAiSDMkzrdK+jmqaSQ2/1WsUbDNGW8wbx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RE7oMjaLc5lsgjXcFOaRpt8pgDYq5rC2SJO19k3yi4TMa2KDO07ScxvYTHupVa5vnkvL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eHzODpI9L+yYUBnsSTyd4QUim3ICHSf5KqyEti8n7LYabmtjbX09EBTMXv3QY6YzhzCC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ZbaZOk7LYcOXENzEzfsFBQ1bsLeqDE2iTEGDeyBoFpOc5uwMrd8gNdDjANwp8prZ3i5h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iQTc7hD5ZEAaG97LkPliCZtwUjqQLgRB2uiybYnMI4O/N0AxxBdr+a2Gl8uZyn1RfQ4A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7qZkmNNTuo1rspESBytgokEkHUQg5jQCDIPPqs0YG0czgA7JcknX1ShrqjHZ2QATfaFv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ZVObMgaE+t/RQY3Mh0A9oSPblaDN1q+XDp/6SmmDBIzHjY+qM1kdSJADvLeSNbbKqnSG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tAmCBHb/ALVfyC1pz2nbVa8ooc0D/HWxnS6oFASAxgAi57ra7DBwsSRqVWaTQSfMI25K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nXUKGkJeRfft7q0Umu2n81ZlABGS33WRidR0JuDaAkLXZiLCfyWvIX/4gDuq30cwkC07a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3U73EHiZSvOUgazvyrw0mbXNrpH0xrlJvvz/ACUFJyMEkE9t+ygo0zSe9pcXzBB2m9lc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wBAsDvugzuaGuu5xkWOwQaGAlpOvCtaHkEkAgmIIsBtZR9MtuQL3JCCkwZi/cINYZJmxB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GYETpwoyC0jcXk6oM0Naw3JdO2nsixrc7pFrwVeWFoMQ6bQUppEEwbcqCh7LmbbpHMi5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uBHOsJHNvYz3PCgq+XF4MCbhJAcBDZMyTuFc+jBN59TqlqNLGkxLggre3NEiTydQkdSL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Dcg33PeFAQCWm+gB7rQz5YiYg6g3lNa5GhtH6qxz2yC4Et3jVTLn2ICNs5bL453KLmZQT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zXKOytp5cpgGeylFALQCJgG97ypa8mQYHp6J3hr4BESf5KHy5BAI8t8vPooKXt8oGad7G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HCsdBZIkT9UrGEuJufujJRScGkkmNb6oFocC06E77FFznh0AkgGY4QDZI2AM8StIDqRB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kG53PC0F2Z0QSImVW+SI80EzFroMwAa0yJn/AC3COXLJvcJ3s1sQ3lAAQYmPvOyCsNsf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WzlJlLGoIIJ/l1BobkxsUCFlT8YaconUiCf5+aBDoLiLaq2DMNkjU8KGwFiQdigzE5iA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wuNJKtIBBGgnVJllxAMjWSi9weDBgSZmD+araW5hN3cHQQrwyxMgnSJ24RdRJMNEbxP5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90rX5TYDLyfzVhZ5Z3+/0SNaGmCJm/qhpW85swa2/KfK+PwtBi4F07iW20PHCYHyEuEx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FM+kCbGwvKYtMktM8DcqPzBovrqdboiqIcPY3vf0UIJLjMZtLzdFp85DmxO/CMlwAjTl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kSCdQVCA2GyJJvJTPbfvKJaTMRPJ1RrapzTmIDo97qFnmIGpurvl5SDAJHJS5iYBkGd9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ZJUBMm1jrv8ARXDKHEG50hLk1sbImytEAEid/VLlJcAB7FNcSLxooW+p/Qpe5soBaT5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jIg68pi4m5Hv3TiHNMkzwpTagtgzoTrO0owRbMJ1kWVpHa+mn6pDSbMxJvqopcheCBIB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2lObkC88GyjQ4OJgH7/RWKV1OSTmEgSiWFwF5PKOWWA2J/LmU4AAF/WeVRS5ozEXnW+q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ufZtxOb6pfwtF7/l6oKz5XARrqljM4gQSFc6nnkT72lVOYZdlmQ7XmyAloB0EuMSfuEXw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ESLmd1CZ0k/upQtMGTM/63R+WWuMAkC87yi3MCRBB47KNZbcjWeVAhbYjQaylDSCCDB1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kbo5ASDAAO3CCosJ0vB10MoZDB0haBBBNgBwgQ5zXaATcnU+iM1QWtktEgbzynYyxt39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X3UcQJAud4RFRbc6zqe6JZfNoTaeFY/MYIAv9VC2xJEd9fVBUWtD7u82kndBwAN4M7nV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kTKFnRaZgT35QKW8TcotZBMAmVcGw46HbsECdtzeOUFT2iRrOt9UCAXjXMdZ0VjpdY2i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G5QJk7QeTeUwgSSZG6Zzhlc8XmPUBCzzAOuoPCAFggxEndKWkNGs99lcWASWt9t1VUygD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WsDjeXfmmAAgF1uAixoLdgSYk2QhrWkamYkWlAgaXE2Ag35TNFyY9yo1pacwbc2I5VmU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GMAJmZ1MlK3K5wJAJ15unqNE5r5tzz6pQ0tcIb9Nk0I9oYCQCJkTEgIUzltYEzpqSrJk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LTZrSb3OpWQjxmABN/z7KOA0FiNjZPTLjObKSdoundSbUbYgkWg6oz8sxGZxMTsEWgyY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Jkb6oB0uAzmNy1GiCnAJ05m6Y+YkFkjcaT6FWU2gEwdFCIcCCYExuCdpQUECSMpb23Rg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qMDi6CdzfROWNbyTzuUGdrCDcdrqzcxGsz+ickW0JNyD+6UNcHC0CfqgBpza2s22UPlm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pQNMPqBwfPb90CXiItJMohpq8Ai8kp3McJJjW0JhTJ/FMHnlBRk3kEmZKamxr2i9xM/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3hQUnNa4QANZduECwD3JMSNSVAwOs2Nbn8k1N+YAZYIvIRdTlmUmdCYtfZAIMOEyVW4W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QHTqSdzp9UvySSNJJgRygqDWiJEneUzmkPJiQRr+isFNwPBBInumFHPIBg6yUFLWg2aL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3V+TJpfYkquo0kGxC1BmIIA50+6ucwEm0kd7oAZmgEdjKsLRlm5jlBW1o1iDEyeUM+YW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IA7qFocQYndAMoeBcuM3lKxjcwjUbj8lYH6ARbhRtIlr7wSZ7oAWTAAg8HVKGwRedp45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OHAaDMNmD3QVVWF7AQIA159UW0y0F95EW9VYGBriSARpfWCi6nmaRcxa90ZoOptc0Xg8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5mQSedk0TGpmZPEKEEOt7ohKlNwIa6xmZ1ATNw7wLEAbgXM9k5olwJzHk7pfkueBBII3F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n8WqLZB3BFuU7WmS0EyNzz6qFgc0nMN/coFe0wd95ISUcznEEwTIvpHYq0mTBOY9uO6g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IQRoJJEe+oUc0OEGwNirGk+ab+n0TuAeZLQ2OEWKJAgQTrpoOFMgsXWVwZGfLbaUBSsT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ssAi8fmgQIk3BN559E3y3EgDTX1R+Q4EkGZseE8iuSLtEjvaUS03IEjUzsrCzNZzcggk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t9UYK6BMDX7KNaYIBAm8lXVBLnG7iIsFA2XmYJj6eiCltItl1rW7eqJpEhxMmJMtVrGz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tLQ19nADugoYGloMyT9U7aWRpAMif8k4y05MggGZOhJ1VjWzN2k6ygQM2bAPZBjbnMBBtc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ycMJMNEg2ndBRka1pY0kxqdVY2mSN72vvwrQxgkAXJ1RFIuIMaWvugRvladzBEnYpG0s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rzSltwZnVQUtIEkzHaOUFbRlBAvOoU+W1sASOxVwoQ64kbwo2mHRNzcFvpvKCvKMwJB7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9SrhSkgSY+6Z1DVwBM6lBRDQZzZjHopNwf8ALXlXik0QHNn02Rq0mkgARNu47osUtYM/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obULiJP81Vj6LQLkjae6Bbla85Da5KNEyNaexlI+nLiQ2/qtLIdaJOvdK5kk2gm3sgpcy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+XFwIOl9VoNPU5QRuE3yhrEDWeUFTWiBIna+qV1Elp1ImVoyiCQJHfsgWlwBmd40RNqQ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jaQIMkk9rn6LTkLSbAjka3StaRMXA3/dEqrMARldB7i/0Q+VPmzyCbu/dX5HOdBIcTf6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0iUFbqALw65OxKgY0OMGfVXiMkg3HOqQgOLgLbo1tUACc2XzHvr6pPl5nAh0jvotAZlu4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X9gBygp+W4vOhdzuiGPgkEC8RuU7SJjKSZRytffQi0oK8hBMbbFQw0E/icbf9fzZaCxr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gEAQdjtdBnLIktGYf+0lc0gjKBG41j0K1FuVoJEwlFJuYOsCb30HsgzgkgyIMnRXxIBk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al25Q+U7UAzCBajXwQw+YwLaqOovADgC9zrwTGifLkcSZB5mfZM5oqCdCPqgo+WarIL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JAlriCT7+6uIJaQbE6A6kpflfLcDN9dLe6M2lFPLMEAaXEyOUXDKBYyNxb7pnucAABmK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W6DlB10nn1UcxpdoIOs3KscxwdJ0JtCjg4hxEg9wYCBCQxhM5QLX1VYh7Q4OAJvDrJv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0tLQ0OseOSi/JWtzNzAySNO6LzlcLE/ui4+Y6/pKZuVxGUEkzMnfsjSpwdGZCrTloeDA0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JiNzKd9JzmFs5T2hZ8jOGZyL31RIk8A/zVO6kAADr2/dFzA4EgEAd990C02GSQ6TobaI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RdSl15bwTupEF0GdpKMKrl5A1+6D6by0lzoIMDhXvDMwc2A4WcRZJUpuqFpEAby4H7LQ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LQLDlJcIvEBOaZvB04uhlGUEveSbibgdoQKaYLTaSJPe6RjHNDyQSTx+qd4c2HAxqfd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RqbIFMipmeBpEATb1VfywSZED6BaRDAZfmzc/klDWuuYgzoZH1QVhoIMAuNu0zwly5Xk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mOy04A0Njqi0C83OvcSgy3fmJeRrYj9UoFiC4j0/VaqgDhMAxbUWSMbrIJGl0FUaQTLl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/wBVaIE8i10obFQ3MQSECAMeTlMH1soXMyEOZodW6olwj8JkH3J7o3lsgnU3QKQC2ATB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cQW+h45THzSBAcErgaZIM3ugSpTLHZWXGpPCGR5BzHsOysD/AJbS5okzBnZBxJBg5i60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4+5HdTM1pLTbSEYfBcbGYgcKFktmAXG0m/pCBazWlwOfKdQRqVC5hcdSbdp/koEZRBkw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IW2GpBJE63UiTvP2jdaCxmUBxOY3gaEJagESJMc3RVZpD5ZmfzSNosylxEnTurc4kZpI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yuI7KVp6mWMNUzGWbbev6fRXPYHGQBmda2yUNh2w3nVWOZEDOL3garlrhiqjT+XUdbMR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qNynPIJ33Tl2VvnEQNv3TA5XAuaTwSo2UPykS0NzTbUFK9+d1miRq7keitHy2te19MDc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KWEWvcJe4rgQZJYYNxxwmY0NaA10iLbq0yZ3Omm3ZI2kaYPMxdZoRrCSLTFoO6YsBBzW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gDYBT8TDMwDqdZUCBoyhoPBmFY5jXE6ybw3cpmt0kgDQzrGyny87STAOkze3KBGkZy8jM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cC4Atdw/jsiGlzgCGkAGdgUc+cAtAJEgGPqECZWwbm5337J6b3hxBbII17BGQHmWQ47H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GbhUVmodIdMzM/ohDmZi5pMzca3TPYRMiyZ9I02wA4E7i4C0K2jOQZIjUfuE39s3K6HE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3JQqF5DvlkjTW/qgQ4QAmXTmvwQnDWscCHOc7QnhOJNic5FhKJpkODCYOp3hAlQteAQI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YFgbkIvpiJuYiZ1KYUwC6LG15kRwoKp82SfNrGs9gmLMzoAAJ05HZWQHAx5HN1iDJTBg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xjmiCRM6ygXBxMaK51NuXYeqR1OpDSMoGhJ19lQaYBYST2koWNssnUk7hQMIF9U8gzYC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aDfXhTJLjeD35CZ7/KGhlpkkCRrZNmBmxkc8o15KXANg66W3Shjnt5AMC91a0BxiMx/K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51KIQU8oJJBtpKWm0uJtY78J6lMMI0Ek7z7pjTcx8ZRMSZ45RC5AxsExKHy4HO9wngzt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6T21RFDqQl0kgi+qU0g8WfHd2q0EANAm/J1VZaSwkOGYn6eqDM5gbTOZxBmBx2TfIcGM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8eYFrhE2umAc+YymP8TqUGVlMBwJcJvpuUQ0ucSfxaFXZGkE2tqmNMWi5N+4V2EFJrhd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haJdqJTPYSdiTaU4YGTEyL35VRV8o5RB3gpXgCwknteFcBYAESbpoyDMPr/P5dFZflHN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vYZbBB1nVWZXOAkmbnslLf8A1O8w0nQqUQMJaZEnbsoWkNJFuYVkQAHOEm9k2UAag+uy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ySUcoeOYdvqrxJJaBNpk7qAeW4AOvogqh1SWmwQLSQAdSCb6CDF/srm05dbzHsmawW0c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8uuDliRxunADWiAADMGd1e5rrwQCedlHNa2C4mNDGvdBVl8kXBO4ubolloBEjc/om+VL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jD5na3O/dBnLYJjexm6Y03aNbB/RaflgmIk6Tt7KFoynWTaSjTNTpkk8lWBgAnMWzaIV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mgFt/MiqxSDdoP6oBk5gGyStfym/LJJm3P3RbS8uhJRGMUbEmw0J1TNw4IH5rQ2kTIMx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COEZZX0bwHAE78INpkEwbbd1sFLM+IF9SUXYcm1h6IMP9uAwgnMT9R6IjDZfNYnSdytf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yi4uJ1B57oumL5IIcQCSTJOwSnBsJDnCSLyVufh3scYmQJgFNTpGxsZvdGmBtNpeTY/p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6zC3jDwbgE+iU0APNEz7IOPNMOB809gEjqbiBAJGvp6rkX4fgAfkkdRuRqDwsDA6mHAu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EF5GgsZ9VyIokzDmht9dUrsOBuBtPCDj3Ug0ACZ37qp9OSHWg6xsuSLAwiInSVUWyfKL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uxGmXy/TUAFUHCuc4EbSL7QuR+W4u7tBEqvLDNDBdLlqIxgBrSM1/TVVupzEAE6Fa202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PpSYiT+XEq3uM2TKJMAKsySSb7QtLhDTydzyqcppgl0Ebb37rNFRYDI1BGqqyDMSAfTj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Wf2UyRAgkO3UGd7MxfaeJMBUkQ9xIJEbHUra6kXEE6i3KqdTyvc2JNr8oMrqRY4EmQbw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WOFpdSBd5jY6A8oilnaLXuZQZThs8AGQQfVIKADIIc4Dvp2Wv8JiJKrNHXYk37IMvlBJ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kZHAuEg7jhXGkHAjzAgm6DqZAMmQL+qCrLmac1p0ISOAymZlXCn5QYkHY7oFobMtnt+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TOY22wKcU5EiL7byoWwRIkmRIQVw121wZlIQCe5v7+iuLoMQCRAtuUjmgPJNp2F0FLhmN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PBiSLcK4sBkSCDaCNEpDiwBwE3uiqXNBLpGU68hADKBJ17qywmYvYxeUrzLrC2l9kaVO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jXskXOpvcq5rCGmd/rCgYZIIuT9eEopFMOJIsD9UoAkiTJ3HK0GlLpm8pXUzmzNbB1ss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Y6SUrgATEyb2vB7q0tLpaT5j7/ZQsDRlDZBME7yjKhwMS4HzGLKFhDxIcRM2vJVzmEAg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GCZP0nZWBMrs1gSO6qDJfNye/Kvy5ozGT35UAAcIEqigOBF5HYpc4Di7LI09QFeaLWsJ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LQ50Ek+gCBMrXAmIaedYSluQmGzJidY9la6mMuWCe5QazISBYnXui/LPUpiHWkBAE02tk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AiDqbXVTmww3/CJJ3N0PlW5rXTefVAsAkESrHNaQDBB53SNiSbmbIbVvaLQ28yToo4Zi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ai9xsjEZSAAZ+vdDZWjNNwI1B2QLZdlgEGxPCIJYS3WSTmPfZWTcbk3kI0pyFhADQW8k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15VxDnEyYI1H5JHQ5xLhO9jdEvdWRZsCHXkC/olawXBMCZurjTpBpuQf/UZ+6mQNsQHE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OYiQBHCOQOAudfp6p3UyRyTPtxKNOn5TeTuERW6mCLGClJygnWDEnurSyDvJG2k91U8wS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iP3QVZ40OpBk3+yOZ0mJAcfWE1VrbGMx3A/NSGjKQHQZEG90FY9yRvv2TOaSySDbnUlW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uVMryH+XR0SdEFRkkmDsoWgDZ0yr20iDJuBxdIaPmAuAb6fmgq1Hlbc2v+ilwSDrr3lX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dTD2ggRBNxqeylVSc2QxqUHtLQDIPJGsKxzMswQf5ui0NcJLZUaUtcZMQYuJCYVG0wcwN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AGDwePVAtDHaAk76iUFDKZcTImeEXsaGzodICtFM5iQRKGUwADcySOfQrWxQBmMRMb6q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1lXMpuLtxJ3/AFSFri85rHnVArWOLgAJPromcGiZMAqBrjIEg91C3MRJvH8lAoa5tmkz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dMRBEynyyRJgfkpQmUnS+190SwlwB23CkS3KZFzcaonMAALjSTqoE+WBoSSZ1UYwaTr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Z1Ot0A0zuBzsjNpACQ4EeUTEHX1REFsBpcBY3TubAPPA3SwZIAJPHdDYfLIiYIF+UWsL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IPJ+6gs8mZnYohchMic3eYUeLax25TPmJIIMkJCXEQ6w4/JAGkmGg/W8qMaSTeAL6qZR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0iZMtNmiL+6BXOsQL/eEtgQbnkfsVY5oEtAuL8hQMkEaDWUCPDXXk5u2yLWiZkk903+J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GAIvc9kCiGE2BBM2ugQCXZddgnyHKHAH/XKBHmGtte6CFwsA0z+RTZGwDAIImD+qPy/K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YGRG+srQrNMEm0dkr6QymDGW1twroIyyQQbSoJM3mbT+6CgNAddpnW6YsvIJJ+x9UXZo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9pMIsQ0wAPL7jSUJcRG3ZMT8sgN22PKIEtJi2l0XZWNN5Bkfn6IkCIFidO6PlJIdefqm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RU5usOII1P6JW0GUnkt/FEzJifRWhtyXGAd9bqZANSSOU0fJW0w0mBd3F4PZMGDMTeYU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Tf+r/ANU6BNNEDGSbX5SuYGkQIm59eFaQ4CXRGuv1QhrzvmjQ/mmghh85nETspsToNBym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TGDtP6LIrNMPMkx+SgGx8xG4VkkA213UbOSS1wZNhvKCsMDnCARPOyhGUmRcW9O6uaPP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wMtlxnVBW6mHEZZO6mUNIdEbEjVOWA3bcaQdZ9E7WA3AM9ygoIAcDodJ3Q/zLb2vPKuD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vllrSYlxkSgplubjcpiWh4kAtNu54hMKYAiRmP1TtMeWZIsTwgqDQXEZYB5/ZAgNIDbk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nPEnfsoQ297aSEFRe4yZGu6cCAd9DJTNpsyEtl5B0NigwF4MW7usgrLg4lpv3/VU1pbH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Ws03h0wCOxvPdU1WvzEuiZ9vZaFLTlItY68+iclrgRqOe3ZNlk3uTyjEOc00zLf8hoUC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b0UEhpkR904pZwIMHjlMGFrQCJOhvqUFbGlsxBBUAuLdrK6XAmWSDaBYpajMogC/81QK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MHkFrb7gFNUFgBIIsZ/RRwkEzl35n1QQMaAOUzQIOvole2XMLXTOspvlkXJFr219UZoB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wMm1zZMABBLpLudUXN8pl0lEVkwSGgOP6ouzbiwuY19k/lgAg+XeLlQFpBgyRofzlBU1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omdTgHWDYK1wkiBcXn90RSIPI1nugpaSGmCAd+U0MBBJsdZWhrWlohoB3I1UDReDB27+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RIN57qGmHAn8IG+uicS2xOt+6Pyy4mBpzqjSsDYGZ33U+RngXcDeePdXMpOaBm135TOz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tqEClttREwY/RRtMiNSD/kduysFMFpB3vI2UbDXEC44QK+kXgRBMwSTqoaAcRDRH6pg3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EgiZB2Rms4phroIgngyrBTbALYOpgpjTaxxJkjWSbqZA4CJHc6ogCkMwIsd0TSDHaEzF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Tg+6sFP5gmfdBS5gIyvggme8oOYTLi0Bp3G6tqRTfcZhseE9NgMnfg7+iCoNho0M7i6Y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BgawhwIveDonpsyE7jSd0FJbmA/OFYyj55JIJvCtLAZlxjUR+qMuNQS2xEzsOAgT5ZY3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1PkGnGSAFoyNJMABxtySUW03NcRqTOuyCgUHRAEAX115RaxxdmbaZBaAr2tANpIFpKfI6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DKKQDYdIJ0ESmFFrQDqbhazTdBlzSdefolyuMkkGfayDO5gmwLiLnhQ0wRmAM91ecOXB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iRDdQTvoLIMtSnHl/FN+dVBhi4kl4EDQaE7LX8kjNF5m5UYwToTPaCjUYm4UOJJJj9kz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PutWSARBM8pRS309UVnDDTdBtOyZ1EtEG5N5IV5w5bVBMn9ZTlgByySDe507BBjfSAAy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YAbC8LYWAZrg+hmErsucOiT9j6ozVIoAMJJk9/zVWUiQbzqBZa/l5rkx+oSFoMgfiNiS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SRAA53CRoId5oDtxrqtNIfKqA6lpNkr2guDiJJJ9u0oM7WNFsrTdSoxpiARHK0BrBds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DYtfzOO5Rre2f5YyGNe50QDGubqAe5Vri0SSSCSRpb6oinlbMB2pvsEVQ2iIJIiNTz6KB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AebgxoTsmyNMEGwtAvKDMQMgDHNJvpqEcrmAEwR2uVqNMXIgHcxqqyDmgEDugoL/AJst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kgRrZO7D3Ma/RDIWNAJmTpuEFNpc4kjaOVA0vIIJN4Mq0gOIDTJ7iIQewtfEyeQUFcGb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bLBPH5pmgNfBBFiZH7pywO5HogpeS8AAAA/5G5EJHuDyQAcloBCu+U0MLQHHeTco/KFQ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jNIA1zgAYnfhQsEkzJVrGNzDc8kaJnMjTWd0RmDC0kzANpKVoLmkkkmdFpLGhpNTQ/mi2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v6IKAJAJAM6zqpWc2rlLm5sp2KtfRJcSZEblRtMBpgQeeeEVS6astIgi4MR6JaVOAWkA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iSWukzeSmbTMAkgfqFLdm2V5BmxGkZtz2TMuLuIcfv6qwskkOEgyZ4QdTNSTFhpH5lRd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UNMk2kkkCNkQxwJ0PF1ZfiB9YQtJkAJbMnnWPRJ8sFsa7yrAwFxtAGh3KhpiCBbf1V0yoq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kdTax5zGXR+EK0lxc7KASo6mWkO8pJEnlUZ3ODHhoJBdZp2Q+WC83JI2Vz6Yc4aEajcz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zPdBTaqwSPwmTygx7bxMDWFc6mflyIAmSZueVHUrghsAyrJsV+Ug2BP5JYhsARyNinLc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ZLteVdBGjKWy0iZidLKPaSww2+pnVMxwe4GLi/YIua6SdA66UUOblIkSTub2QLC54gHI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8tIdPKR8MAmfT9VkVNME5mmNzr6KNZAMXvblXOAs7Mb2I5ShsmImdSeEFcS8jYyb6n1U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+WMonWSO490rjLS0ZpGw1QUCDAy6HXdR/nMkAnkq1zQ0luUtIAN7klKG5mCBJEh08IFc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JlFRusXOuqsHmcQZOwm0eyPy3XgkEna6DOTD4DZG5KaQH+YZY2F/qrRTLnENJJ3j9UTTa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721lBU0BxvIzW7zsg1rKdODJcTqToQrajG3m259Uvyw2Ygxc8hF0TzPu1rQNYN5Uy+VpH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54A4sXaGO4UGV4OU5gUVS8S46Qe0JgMhEuEbym+S4y4C3rEKfLzAAiWnnWU1seqfL/8A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XMyBzgMoMCNT9FeGva2S6DpYyiWl1MCTnBnNaSuSuJU7M2i0kSRcH9wmH/NEyNoKIaSXP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umAYXkxmZqAfzUbI0iQ0tBGl+VZvLrAWLrXOysFKmATlMkyCdkHU2PzAzsdZvspsKHgT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OkGTe+qsbOUgTI00RyvuajASDzf6p8hHsLR5W34GqZwexzQ4iCIyjlSXNHmElxn0Tsot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NxbZTQqDC7WAJiTorGtiTE5rGL+is+X5SzLA1km6jnZGGGi3KdxWGf8AIXDSIhOSGgW0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25I/DNkQXNg5CD3uZUCvbneXCXXmETSLjIsGqxjX5CXkAXsDf6JXNMHk7qwR7QabCRmd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s8ibEEyPZWMLWtINnHQm4I1+uqY0/mNAmA7tcLQpGHLAfNY7EzPuoaRAIMnunyFh3JR+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UCNpAjQwExpuBP8Ak06zqiKUtIaLER7pshByXkbjcII5mcRGVgtb90Moa0AHT6+iekxr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VsDeZUE+S5zZbtqdIUADW3EAmJO6lOWtsSJ1Vhpi0mSLzKAFrWtJiRuNygLk5R/9d+gT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BrMhAs4kzBVCFkG5JneVPl5YjTUnhM53ypkAgmxuSOZVlQNmQPN/kDayNKQAWOFwwaev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5VwYXCYgKBssJETxN0VngSdTO/dTL5DDSQdTurv/AFTJnnUJ2tm2x2QUup5WAZQ4Wt2S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XvaVpeIECZ43QaRlmCSgQnI5rXNzWi6Pyx80GDBB0/VWNw4qMJc/03j3VbsOXfhqvDpg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nb0VTgLeWNRfdXvovdPmmfcqkUS3KSZHf8kZqmoGtbBkuJ14VjQcohsE+8qwQ6TlAA+5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G6sQHCAAf8kQA6ZF9J5KaxccpvpJ0TtbM7gmP+loUtYwOjK6Oe/dQtDnkSc0xcW7K45q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SuJI8zYPO6CltGWk2DtCo4RALZB1jZXACoDwNu6b5dyQB7oKTJIy7WjdBzSwXbnP5DdW/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5QIvJA76LNFdGHDUiNiIRfcxH+lZl1iSBvypkIvMxqIn0hQJOQAwQXG5/RQjM4xp3VzWk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y31mdUCNnOcu/ljjunYAGlkAHmVI5MA7wr6VLM10wY51Pugpaw5CZJM6oPYbanvqVe3U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iRdArdfKPqnayTOqIbeIJPCcM8wDREXk3EoA5jrZQCNLWKjKeUkkAk2MmVYMoJIklxj3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0mOLnsi7VU2bZLnfnhTJb8N51WoszGImedURTEDUEmUaVCiHkiwn8k5YGtOU3N53WkU2u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Tl7iXSSLCIFuEGdtKQAG31kphSl3O1lrZSzCzQCOftZWsw5iTEnf80PLEMNmBkT+ijaY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FyLJ2YeZEn3U2jjflTJ1O55Stw8QT5TewK5T+1LBI0G3KP8AaBxJyzxOybVxbKMf4wRI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2BEQJ1XJHB2kWI2R/toJsPUJujiDg88yYISGgWgix9Vy/wDbyTAIPdVuwoa4kn6XCz5HE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9JamGOSAb7lb61E3vc+yrcwloJueUHHVcNlgTmB1PHqq30oMESOfyXIfJmQWybzyk+Xn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4yqxrmjK0jZU/JIAGoJ119lylSiHKo4cSTlA17SeUZ7uNcwNMQTBiY/NKWAyQJ530W2pS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qlzDPPpZaiONq0yTPN7GYSvY4NEjvM3W1zSJaBM6hLUo6AiZ+yo4wsOkTvGqIpHL5soJ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ifuVVUZDvw+5UvcUPpgMJMfzhIyjDTJBtvaFqqNY5tzBCRtMw7LJFgR+Sgy5HCJn1Gvu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NIB3F1re0CfPBNkvlc6MxNoj1UGdwbYmHxoSq3NM87rWaTbkxbtoq3tadCDO4ugytABJi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RrMm60VGQb2763VWQSefqgqa4uBbYi5kahKKQgjXdW5MriLjkpS11pFzyqEjy7kpcmYf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WhLkLnTJF+U0KA1ogEEF1xP7IFpymLk3V7qNpgEmbm5KrLBeCAJhQVGGeUtBB3F7+qrL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DB0F5kGVW5mdxMknSd0FRAdmEGT7pXtzRIJGyuiLASRuo0xYwNo1RpnytAhwgm2aUopt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Ji4PukymXEmS7dFZ8pFQCQT+SZzMrr25OpVgZcc99UppyC0OLjybWQU5AJIkk3vqUQwz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a03JmLFQuDIAmYn/AEiKIAaTBvOuvolb2zSdjsrJJmdeSlyTJH56oyqAJBAkxsiKXmJ2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CCRrrfugA4XEdygrLAQAbHWeFCwEgjRWBhLRAcdblI5rmOgCQPdAmUgy2Dzf7ql7JJddp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y0W0nSUpZrJkG0FBTlESTeYUIIzQCIm/Ksy2mCOxN0ozQYJO/wDpGopewOpiLnvsqXtN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iQBvfdVVg0NLjmaDaEVne0FgAJMaqstzkNgg6eq1ZA4WJOlyhkIMQOxOve6Ck0odF4j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wVcG5SAXBTIc34gTqiUjKWbj1KZjcgynSZnmUxYJgmIsg8QADcet/VAr4kyIItbdK5uY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33nZMGNJBggxoiWqYGY7julcHkuJgEAEAcaK7LBIgEROqVzc73anKPZAhaSQLGLTKAaI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2tf1SkA2N0O5HsuAdDuUj2BogskA86rRlbJMC9lW5sWubkSdz2Q7q2sykuGptGpASuJt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WAA2790pJaYsRdF0pcCZJgDvclMx2YkEiPp2CZrCLgzxKGpIFz+qKgBAN5vtqg6W2Gne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WkE/VM7Lnj/GJP5IELdZJIN/VAthsiQODqrBkDyLki09kz4+YBoRsgo+U17pJJIEapso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TFoJECOY3SPa5rwRObcABZoPymlxJEn9kuUtfra3t3VkBzDckmZP5hAMZq4wACe9k8hJ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4jKNLa6K7OC4FoOkwVW1oAMSI17LWgDDgPxE6g/mq9TMQfuVa2RpJjcqOGZ0ce6BGsa8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MoJdaRpGh9k7RlfAAJPNkflTObSZQVEBpEBx/wDktR7IuBzkx5TqNbqzQ3OtzuoXQbiQ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9t+Si1gLSWulp51CsaxocY8wS5c5gBwBtZAGtyazBQa4GBEHum+TJDRJG0/dEeUGWyVd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hosCHanuj8swAXRwQg5h8x17lShXuMwBB5alJuXZTJ2OvdWUxBPOt734TZczTN59/ZE0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iGUkEZpBtGsK54lsa314SlhY85bz9iiqhdggQ6d72ReS4Qedd0zjDwYMiTZPEtJgknv+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W+qGWGm0jW6vNMEzJklR0gCD6zqgytAg6g6pm5g4wM4MRGqtDCZJ07qNYS8kHzaTwgoL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isd2H1TFheTF9r6pWsaCJJA7FERrSBJaYNpF1H05NjB0k/srCJ0JAG03SwSZEk9zdXaa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OslRoIItbhWzmmWn1GyRzCCLzOs6qmkLC9psDPJUcHGDAEWg/mrWNMbRzuoQSDAvMSUXS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3M+qBIYTeZsroytAAAJnThRzGvbex1lEsVNjNtzdM2HF236ogMDgSOyDmgmADBvJ5Q0h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dMaZc+JAGklEGGka732REkg3EfRD5Vt0hwggwObIluSZuTeU5EONyTqjkAOZziTyfyRp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AxqLpg46QJ54KsYxhcLyTqUMpjywS6SSdUCx5QLETqUQ0kGYEc6pnAwR/PqgRmJkyJ3U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WjcpsjwQcx5g3Tkggbz9fdRw8txJNo3UCMEguhxJ53Q+WA07kmRuQVbkGUXcANu5Rcwx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CqBMnXujlAl28e0qx1OXSDM3k6qZQ0STfdBU9ogDPmdpfZRoImTNp5hO8SQJRyXECeUCE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MF2u6tyhs2uTMJgAAee5QVlhi4BB+qGWf5+idgkOh1xfseEwpzO33QVsZlADjF+fqmEE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a6LuH3VpGgGg5CaFMBp/ERP3KrqmXj6LTUy5DBMm0nSfVUOEZACCbid1oVlpF7+qJcXO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SGkyTc8KaSRtugrfc6kH7BBzQWk2mRrcyrMoFzMqNBJAI1MzugUlzwZPa1lLh5kR2V2Q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9VKbJkayEFeQkS4yTa+6jad5I0vO0qwtJIlpEWCjbPkyWm3ojO1TmgCzbTqLqQKkyIPAs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S6UsN4sdbohRSbUDYsdDNzZEiDEExdWNyjkxeRqiAAZlw7ASfdBU4RMzOspiyHWuBBPN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57pgwhxLjYiCUFbQYdpHJUOYQXEHvurGsDdDI1g6+pRcBHc7kIFYwg3ESd90xYbZrjQJ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AqGW5WtAi5zaopXNDTIB0gTayApuBIu0n7d1cM9pDXT/AOrnsiMxkOMnnX2RryrDfMSZ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bi+qsAJA8sGbzuoKeY3IH7oAGZQcrgT3TUmBhN9RM6lOKctA0HKIpATNwNO6BMoBOpP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KtbME2I0ncdkzW5ySQReLcwjNUlkGzbKBrnAmCY3CvbT7k8n9FY1hFrifoiM8ENAyz6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4/VaCzMCN0wp5zaABZBQyi4gDUawmdRA832GpV+XzRM7eqYCcwMhw30sgzikMsEyQff3T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O6vFPz3bJOp3TUqUDzAyL20QJ8lrXECHbfwJmtDrWJlaPlakWEX5MoiiHwQCNr/5eiCg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I1m6OWctoH1V7cOWVM2W+hPKc0IcTaRsf0QUNpA0zmiJmBqi5gcQcs7ELU2g0EGPxXur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L/by4eVscDlOcO3LpBHF1rFFzQBqODqj8hweA1sA6mdEGGnTzA2gGblK6k20i3bRbv7e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6IvoupxEAdxqgwilcwLj+WQNFwaYMlcg2mXSSQT9EgomYAkG5nZF248U3NIIaCf/AGkx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jqd4gg99CkOHm5F0NsjsPUc+fmOI1g8IimDmAExP17LV8ohtnSdC7so5uQyJIAjS8ojA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3VhoiBnOXjdXBoDTMgk8qfKAgF0kzfugxmnBaC42drqiWCk0XDi659d1dUaCCNZm6qNM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BWGhxJ01BPZIaJBHmzDSCr/kls+YGfvwpkLQdSdkGUmHOhrQDwL97pjSa4eVrSY505Vk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obdwg3mL+hQZ3UIOuugTABwEgC0KzIC0FryQb31RDXOdGUu9UXajI0gtMxqmDMkgNJHK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zQDpwg2kBOUAxqCdt0NqiRJGhNv+krmMcRJuPqrmnVuQGbyoGXNgbIrPlymbqNaWT5Zm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P6pj5W9/qUXyprABgLQQSYym59ZSxeHNvoDwr3AEg6ReDt3IS5Q9pdqTxuiK2U7kwCTr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0ndM0A7QeY2R+W9wgNlo+vsiWl8zZa5pBmNQoNTaRpc6q8w54sCO+pVb6IB2ve6J5IKb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PLckkl2/orflZQTYzZKfKRa/pMlAhYHxwJsRcosc14LtAdAmjMCDMFIaTqbA3UzqgWSZ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LQfLB1vqr/lEkNBmb9lVlL3uDjfSe3qpaEyPqESTG5390zaYZ5cxINpKdsnTyg/5DcqN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UFFVgb/9Tadk2TI0km5Gn5KyGNuW5ibW/VBzWFxaZJcZnZBRSzkkGASd9h/Anb5nGTfS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dt7I3zCwuZurApAgSRJ7IkNgXBJ24Tu8kmxbyLlKWAsJZY6i0Eqip1PLZsSZBnjskaxv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AXC5k7lFuguUFGUsiJA/VAuDXFpN9ZmfurXghw49UudpcGOAIj0JKCurDgQWyO6XKXFo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KjKjQGjS28lMAYBMSd+CFdilrC14tG4M6coCmwwQXPc4m52VpYIkhwJGup1tAUbI8wa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wSDlB37pYAkuc6Rt+6ZpJBAEA35hLkJJBdJJtOpCW7BIzWLSZ3OqrcwFzg4EgwLq7KWW1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BpLo1JBsPZZFL6eanDRBVbmuNMtBgEze60BzcxkEAb8qs0mtMmYd9kClhcJaXyYMFVll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JlYQQY1j8kC0sjM2S46iEFD5zyZI+8qwhwYIAaTvOv8AtOaUkQ6/1J4KOQkDNfuEFAZA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5gT3KfJeATv2ISE1HCGvIA9JPqgR2ZjhFueT2CjwRoYaTJ7dk5JqRPmAtreVHS5wBfH3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fMDe3KqcCHAts+YJN1oglsgjiNfulkEwQASd73RpWWikScxe8m+0eyga9xJzNzHUgfZM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INlrg0CR6fVGdg9o+Xc37p6YAAl9je6Ut1E3NgCLKGiwiJBdqdh9Sqbr1JtNlMnyAGb7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JkAkJiwBsAXmZm/1UgiCGku3EzPFlpnZGNMFmcDkiwPsnFJrQQDBN5N9tVGU2FrnEH5m8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7mbnhZUzaLGkxJJvmdygKLiSAbm/f3TscGiBJMwb2lOBLiYiZEqBBSItME7lRtL8OcuL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ZbBBNmyUopFoF9DBJOqCCm1xjWPzREkT5dUwaGusSQL5hJJKbK2TmEuNxHHdF8kdmZO8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zqCrKsHv3KjS4Nkm6GkblDQ4NAOk7oT8x0gH3EJrSQAZ1je6FJ0EtLiSJudfRDRC7zEE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LbF8XFuwTPDgQHDM2ZPKYNzAz5ST9UNKGOLvNcEXuN1YG5gSS6Tv3RyhrTBIJn7ItcGk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8vMDBPqdUchGgN4F0xpgAmXEzrx6hEjyhrXHlUEtDTA1EGf9KOo1HVGwJcRrpZNk87Zb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F17ZtY9EXyFIAAuHmOh3I90xbTLA8kmDF01FgYwCmHckm5PcpmtFhAi6LpWD5TsDtqVA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QVc0CZvxpeVDSd5nF1jc/uUVWbk6gdlGtMiSQZk8qwMaHACSDp6pn0+0nSTqPRBUabHSR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qA/Mu4RMSRqmY0sLha5lW5HcSJ0GpQIw5QczZb/6gdPdAkNcBoTv6q5gLmy1sibjeUuUg6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6TeeOQmFK4kkm990xFhcT+iLmOYARee6BRRIkm8W7kHRE0jsLd048zwCLC8lM4tgXjNx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Bf66JjTOQuJNyDcK1rbEuIJO2sJwLAi/7oMrgGtIBg891SaQknQG529/str2SQSJMmT3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kfohe7Nk1AbImJ7oPbkeWxOyudLcouWgjy8nui+mZMgzqRrC1GapDMtnSAb6WhOG6k5g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kXO/5py1rmQQRF7KiuWwIvP2PCjWNFM5nEk6SZk7JoaGkXzaCUHtgBpgIhaPkaWRcGZK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bhN5jIuSPyTEOIubi9kFJDpJBBPe8eyJpy0Rc6ndOKed4EEC8ndRoLCRNtJFzPqs0Rgs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iYACINkXNDjP5qBQAdPS6EAf5CTN1YGSQIMlFtMNdAtN4KBG0s5EyO/6qxvlzAXnfdQe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bn2QBrIBmJN7oFpkwJn3R/HyYTsALjBidzsgnyyY1TNAuAL9kQXH8UmLW3VzaByB3J0C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jhWFk9978pqdItE7nZWtA3BJKCkMnMCQZ3TilAESZ+yubQzuMNiLiDqraVIwPKRe4KNT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kbSbrRRpNDD5gADEHWVa2nlcRlv/AOr9lfToWBhxOpJ/dFZ8ggkXcrmU8zRJMmfqtDaD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up4chzblxvros7GdtECQ2b2TmhJA0B1I1la6eG8xi8m99E4o9iSCoM39trex95U/t429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rnedkX4chtjcbm6DAcOQJi/CpxFBxa0tOUgye65IUQZBmdZSuw+Ync90HF5TuCg6kHE6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CuJDWAjMZJBlW/2sTeRpdBxTsPlILtPuqzRm097rljSDWAmSDNjeVnOHJYXEfTZBxVSg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D6NjMGeFy1TDyRBg3KymjBJzAzbuEHGmllaTlJPHdLUpm+/c91ufS1DRIVbqBbIMXvyg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+6z1KAcCAPUzquUdRbmM2WZ1BjQQBI5391ocW+gALAknhIadgLk3sdVyT6IAFjItmWdz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x2RxdEEgoPZpYknc3C2lrSJlzGHUb+6QU4uJLbwNUZsYqlNmYzcnjSVU9vmtK3PoQ4um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IJCGmRzXCbCTe26DicskwVpfRJByAk6SLx7KtzGyWiXTYkjfssGmdzXBptra+qr+SGgQ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jSCJIKrewgmIPrqiMlRhNrk69zKqZSm1yLyBqVqNOwvMyTe/okya5ZA5QZvluLtCRpdT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+WNLgnvqUr2wd551WoMzqbniYEDaVU+lEkiSbxqtNSkS6CZAvbbsg8fMcbloA15VPLKL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Z5icsgFaS0HufuqniCcoM6XOqla0oDGvcCZnfYKsjISIvzutJu6B6/wIQbzosqztBdIJ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8pjlansHv8AUqp8w3cXnuUFRYACRb15QIa1pi5P2VjiSHDKAB7pCyWjnjgoFAB39+6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USCLSUzaWV8wSSP5ZODAMzfnYoM5aYNrn3jug6kb8j3VzWzIDpJkXSkQSJvtugocwal7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jSSbCDHvur302kzJJ3IuUjpIllwdZFwiXuoLPKbgxaRqoGOygzY2+isazIQC2QfeUXsg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3EgjzkDQgifshkJF7m91bIiSLi1/ukLQymTJIH1QVFxmNxZSHTMgFGIEwZJReABaYRYq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jsrgARvJv3UDLag+tyjSlpAF77KVA2DLpPBvf0VlmiLyg5udo0Mb8oKHvblFtbd0rg06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cpENBJnzHUKlxIdmOo3KBTTAI0cFPlxLbg6zqmL8rrXni0cqSRIAknQ6ozVbqZaWkiWm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vWCFZk85JZqIn7XSlpynKRG5NyiEFGTI137qQS0NjK47a+isAywJM7n2lR12Wv3GqCkt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wBGx3CdzIbJ33/dFzS15ykweUVS4E2aRHdB1MuEgaXKtIbMSSTa2qVzcrhlkncnUnZG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F9U7rnyiBrEq2AGlxvGxVRGpiAdtkBDGmmCBD7yD/NEhDQPw5Xacgp2sJaT/AJXEduUA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ARp5bkT3SEEEGJI3KsmG3M6i2v1QYwFpseZlBU4OdBJ0KVrZd5WidwrnUpmbu17INYWv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FhBIvPqnLQXZryeVY9pcJy/fdQMMjcc7oKw0Am0EpDTzvBkgA6i09ldUBBDbEG4591PK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YcRoB+qX/AeUkTqdT7q15lrrEkWzbIiSWidfcTsgqAyuIIg7XkAeqLzDYsN7bhPlAIkz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RJugrEMjKQRr39wo1jG5nNtOu6drRcAgTrB1QAgR90COY0O3m55SOGbQk/urQ0fNdIMi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ZSTO5N/RZ2KgyHHX35TxJJzGOCmLSCZmdVMrnmzQAPqgryWMXjlMAGxDpVwAJiNEhpXP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Za4TF+5Cjm5Wzqi+5GUmQoaZLXQA4nk6nsmwA0loJEi8JXNdEAX0Vnm3AJjZLllxBt21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/dM3eGwDed57ogFvc3udEdJjfkoAADJLo9FAJFpI9ITgWOW2oE78qFsDgG9tQUFeXKRD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INpOqtfkMDKfU3KDTBNsw+6CtwMWBIGrjsoQSwGAZO+qsfYOMSDaNkMpa0NgHn80CNgt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CIm0i4RyAzxvCOQF0iQQgVtOxDQMwvHZKW5sv/FIE9vdWOY0OzXJFvZK5p2E5YME29kCs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JkExEG4KZjTc7H+SjlgQCT6oK3sdULSHEEfdTI4tJ04lWEEe/wB0uoJPmATYqaXEAmC8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FxN5uUzWEB0N99SmbSh0vMm5A77Eq7FYOcaQfzQykGQZixBuPVWybnLBP3Q+XIykRN8wV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nhHKC91yRcye2wTN8jst/wA5UcPt+aBMoM99yoAQ7LP6/RWCHDSTweyhpwZDZLjEIFyj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h/JVny3Axln9UC0tJBAk/UIEYA0kXIMid1GDK0gQSFe4OGn1SNOUHUiPdAoAcDqCd0DT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ZDptp9QiIINzG5O6zRV8qIvM7lHLIiTf3TlocSLnulLC0jgcbIF+U6IuJ1nXlMymGAt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KhqSSi1oIh0jj90AImYN/vKX8VgZOnujlBmJsSDvdM1sDsN0CgZRoDFjuUzmuyk6J2N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gWggSO6BcpBEkgm47o5HGNCjmL4JmTa6shpgHQ2lBRBGsEcD90Q6D+Ej31TZchLSJJsE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wQVgXzOMHYC/1RFMuA1j7pw0NBtKsDRYjgIK3sOTSRwqHg03Cd7TqtuSSbT3hZqjG0yWm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VmOQtAkO33RJc2Bsi2mC7W+qc0r2JM8rQS7gRv35TtGaQbxyjkyNtE77hM1gcZ5QAEA2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RtnbT9E4pzIa4AEe8pm0xlAME7k6lAhZLjJIm8JWtIJvA4/dWhoNrG/qmcMrSSSR2sfu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RwdUrmkTI/6CujMdHRrJ1UkkFw25RFVOINo7kKyCHZWvgxOaJ9lAwlgIGtpnf0ULXgkC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ssBN3SSRfRGoM1MgTJ0dx6q2Ayb3+pPKR+YAECSSQf0KCU4Egam0m6JgbEjWeU9KmRFy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YuHdAo8zZ52Qc5xdlBuNSR+qctkzsdkzWmBsOeyCp7BlBFybpwwEeUC90Qc1O2g23KNO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FrYcCQTPuEXAOEZJ2g3VjfI12+8nVWMbrJubkdkUtJoa0DTU22UDQ6R/kZMFWAGTMEm3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0TaksFgLTv8Az3Tsom0wSJkC9+Vd8rKC0SZ1hT5YiNBoURU5sCAIvruU4bIAie/KuLGu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uNwPqgqFEEiZJ3hH5OQERre/6K6lTkAgkh1o7q5tPMASLxHcIMf9qPKXW1Mq0Uw9s3JG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qmZQcGl0SBFt0GdtOHSfWd1a1jnghoje+60Mw5qMuBGs7z3VtPDGO43F0GVjQR5TJ0P7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du3daXYUuIIAJ/JXU6D4eBBJuDugyfKEG8xzcp20g10OiDY7lbWYcHJaZuSP1VrMIA9x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KbAAPvyrDh2nUuvYQtrcNMEAkcjT3VhoAgmD3nbug491AtadTGsfoiabY8zSQQBK5CnS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Q6RmMWg6fRBx7acvOQeUjfbj7IGi6pkBmDNyuUZh8k9+VDQiLkDbdBxophwILSY23KVt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2XJnDDMS0nTVKaQa4AySbzyg43+3dMj/AC1mTCHy8r3gGQNyLd1uqsLpaHR6Kv5MMLTe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dThptLTxY+iqewSLGeB+S31aJkNi/qq30S1pJgEe6MsJotDSHC+vudlXUwsAG5J3Gy2u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D5LrHQ6Wug40t1sdfv6KMph8kgyLSuQq0iQbEDWVS6jlaXQYEGTygxwQIdJIOpTGCSS2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DxYRN4OyqFOTMSOduFfkZXU3OlwEAxB3KjqbXtNyQbXVwpOgkGATE6x7KOpQ3KD39+6oy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BiVHtJaC0OdNhlMK8Nmbye4ifRAMPoReeFKKQz8QJJ0MkyfdQNhxcTA0INle0ESbD1F0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iygog7NAbpwgWunUjtrBWh7LgXjskdDJ1J1lBTlJPmEkIZJfbXlW6y7URCgbG5ntp6Iu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zmGqElriAAAJ0CtzFxy3MD731KBpuDAC4k6k/sUFcSN5t7JGtJJiYCucwkAkmP1QIc0iBJ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wnm9v0ULZIB1NlYX5HQ4OBNh6FGHFtrnSN0RW6jLYDrk3S/JGYNdM9la2cpbEmZskeCx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IG2tBB3KUtBJzOkcJ6lQgeVsjTTRKJiYJA13UtCwC0hrSXjYbD1S/LgTmkG1uVYA5rTI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xoDWfVQKWgw0iUPlNa0gCJ+qdp/5ASC+Z1sSpUcXSPwk86oKcgfYSXCT3SkBrAdXTEnY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iLEHWVXl8xgEReSgqfUAcAWgd0zTDwS2CRF9ITPpNcRLon3lCG5iHAObcCTF1oKCXNkS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NjsQZgp3EmnoZFoChj5gcWgE7DRBVlLSbQ3n81A5pB8tr6lWDebi4/6Stb5jmHm1ugpN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ErmBxIyGwjMRF9oVzmNLiS0+guJS5XPaDMTvqgqcA0Ak3UeGEAyTlM210Ue0NaQSI1JJ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+tkCOJGlm8JSzNIJJOttVa+mQ4Cx9SkeIIy6xH+ggVwptIBsDZEjzhjWtHfe1/0TEZ5G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HAwQRAk/mgkB2wmD3ISupufBJAHO5jlQANfIJcZIPfunLQ9n4jqTbVBQZDDABYbXlRoB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i8C90S5thFxvpZAraeVpJdc6QPsjVb5LiLbEG6l9tNYKnyXwYgB1ygUNdBkEO/dQNzVC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ysaCZPJ1SuJNQRJjc/ogUHzXcBGxF/qo2C4kQXcHdWf43i1yBqlzAXEiebFBW4FxkiJs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wdD+60OpNguElxv2lEEtaAZOa0IsZnuLCS2Ig2bCZrWVGgm5DddCFbVZkZIpyGzJt7JT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5ro0T/EebMNZQIkEA97otf5DDAMztR90xa6SC4RoNPuUS2F8rhe40ICrdSaQZbmHGqc3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CXiDcaid/qtRl6g2oSwZgSXmII07p6hdS8vmvFtR6qwMdGgZvOpKMQTYuJ3WUK2XTFpE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L7j+FXNByktAECIcb+ycQ0XMntf7IqhrSARaOCrGAw0ZgAbQdZQcAbloaebmU7aDS0O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A5k+08Jvl5SG2cRsdk1OkAI13gFM5kuEASZkzdApzGQH5RuQUA5waMgzXuXHT3QY0iYa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rXNjvJ0RtSQWky2dRIvEoZSIBkkyR/tM1uxE7q1hDmzt6IK5yyYJOk/oichIsQ4XB1vw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2vpKdoAJs47m0wPVAob5nP1J/xJhMQc3l/CRqde6mXO+CCCTaU5bDhDhJ5NkFVgCIMgTY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6djHOqk5QB2dMnukAM8HgIAATcgwbk91MkAck6q6czRYxr7oNYXkNkR3N1tNF+WbedwP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nNsLfRNcQNSN9iUzMxkmCQIBCKWmJZoBl1dNz6olkmZI2ACLMzWkZoB1GpKdrD5ABqJK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3Tii2pmkn/6kwnLQ9xtAF4OqkBv4cpaZ3ugnymsiSQBwbqBouIJnd2ykZiCSOIN4TAOa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WaKyA6JEkWJ5UbDnuaDBbYje6syFrtr/AGTO8rpBaXbzqU2K4GUAkgyb8pSwkhomTYE6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k3StLW3Nwbe6bFfyrz7XTFhALgAY2TzEAwTM/wDfdMAX5nDyj/0m57WWvIobSDyNwBEz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O0nb+WV+UOcQDDu6UBsCfxX9kBDWmmCwngg7KHzANE83/dCABFyPomkA+UOJ2G6BKuZn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iAIgXnhWlzalUyXk7yIA9ElV7hYC1rExKCotdeCZ/VQBxB3N9Sna5zyQ8hpvF9lXcN2c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6oltrGT+iVwJPJPOqdpu2bkSI7cBVnRPlyC6ziNuE0tv5ZJTNeC7JABNyp8sAiJMHmb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NcLWmUxO0ETI5TCmAyeLoKy2dACTsdvVN8thdBbfkIta0A6mURcgD6nUqUIxsSHCOw3R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pExIuOVHMdmILYI3JkLIrpgOaYkbX1KZrgJAaSRbsVY1paIBkn6KNBDpgx+aBQGuLpGY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WmCfchENymxMnZMw5SGkkk7nb3QVEEONoPCdugkWG6uy5gZdeN0lNgeyM8GY590ByANiY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mS0umb6X+qgaxrALkHR2l1dRpSwAXeNTr7IGY0Wvp901NpdOWSdO4TU6QBLrQdirqMBg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5Kxhp3JN9ytTGkkf5DXXhKwFovADvqtDGtnSZ1IRozaecmNPzWunTggSYMg8JKAaASAY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BBgqUVsojyxJWltCVdh6IHBvFltbh76WWTywNw+UGAR27q0Ue0LezDtI0JMnVOMLw2fRF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b5J2sdZF1yP9qW2DZPfZOMLLNASduShpxRogWNzM6apHYcA6SQuUqYWADlufeFBhSRJg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9CYOVD5EA2sbLljhCQTb85SPwgk2IOvZLTTiKmGOnaVmdhbOtJ1uuafhTGhVRoS4205v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FriQ2R+Sy1MHlkgXJMg3K7BUw8A8rJVw4bOhvMq+UcE6gYI0IvKrdh4EEgk7d1zT8MGu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H0G/Mgskaz34CDi34aCZcCNuVS7DxLoBNxdcq/DBwNyJ+qy1qAaSJvwg4mvThpMjX9Vn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iuWdh8088lZ6lG11dji30Z0PqFW+mWuN4Gq5B1ENm0jnQjsqHURM67SrsY30gWn81nc0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6uHOYugaRMk+5VbqUb+qmxgcMxMS5xvAlVfLJuZBnfVayxxaRABveTKBZANpHJ1lQrHc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Yz5jPrutGWHRmIHe+yQs8wnTeUZ0yFpBJnzaExcpCJur8hBNpuSoGjOCJt/iQiM5aC7N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EuEEAXlaalMEBzSBmN509wl+XEgkGedCtQUBpuRLgb3sVS+nmgAuAcDrqtAsCIkKuo12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oIDW8kXulytcNC0n6q9tPMYgk6SUrqevlIAtdGmVzCS85Tc7Ilv4ZAA3i8+qt+XoL+3K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KzRmjNMHLJ01sldlDy2RI21utD2y2GiAdSNVX8oCG5fMb5jrPcqClrQ9pbABN53KrNFx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jk8LQaLDIIIPreUcsAjUDYm5KDIRVIIfBInQ6D1TDM5oNhB05WhgaDmLAZ3KJa0NIAAOs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BVObBjclXOYXvAgAyPdR7WteJIOsgX9EGc0yAYMnhL8qpkhxIBMyOFpkOYS1hMGO4S1C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9VuWAXEyLKNHknUj1lWtc5s/ijWd1H3pi5k2vYkoiosl0ZZET/0lALSbAd9fqryW5spJ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cRAMndE0pqMIExBKrdTka33J1WhwMz+ISROqT/EQ0HaTohFOVsGRfSeUpYWkTcjbdXZ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c0i8/VGih0kAg33N4S1ALwLE2AVsFzCIgnlK9pAMESLSgoe2R34VYaMwJm61PyFgMQ/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NgboM72tLoiDvuPZMG5SRJMj8XBVrrgwJn6oBsSDppJRmqyDYjzHTW6gY5hBEGL3VjJD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kknzGDbv3RFbmucCXhoLrz9pSk5BaJGqucSABsLSkEON97SgqPnBkkReTf2Uy1IBEE/+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OIBmedSgDJImdVK0pfLnTliPuFGNDnEk3OgOqtII0iUkeawJJ2GqilfYkEm++t1IgNkk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31SnMRqXEc6rQQ2adAdI5QAJNxfg6pxAJteNTuhlk6mdzunkVgOc0y2IJsPso1hvaAb9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6wLoZQGxmk8DVBW5gcTJv2tJStaTcj68K2PPDRLj/wCrb0UAcHdjubwgqLJJmRteyj2l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8GfzUI1BvMG6CstcLl0jS9yOwQc0kRBtpdO5pebQT+SYU9IGY8oKnNgGLTrKRoJdBiPu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q4cXwddPRApbAmJ7nVKYtAI2Mq5oJEbcJSJOUGZuCpRSGNzAxBuJ1+ysyZQYvN7qOhgk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Bzg2dgdYUFJbJNoj6n1ULcosHEnfunA8x0kqF8OAg2ue6BXMOUgNOdut5UYJcbEHczKd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9UGTAFgDcoBTph7nASQN0xbaSZManlESCbwZj1TNbcHMQCgqczK06EndD5YaQW377p6j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RjXgGHCNYiSgQNJcTPm5CQtLiTeDur3MAdJtI30SNaJJbYHZBWxhc2/r68Qmyx/jt9Cr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HS97KES0n/ImECBhNM8kje/si5pc6dSObyi+nNpMi8jnunsWDY6ki90FLmTULjMmLJS0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5S8nMXRyAiRkAiSAYgoFLSTpb8ktwTa/EqxzgSBB7kphRzjhBW1sSCBKBJJuYi1lbETl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K9xMEEW7IKi9xPG0KF2VxBvvGys+XmLgYkJXjKPKZPa/3Q8qw4y60em6djZa4mQe10rK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S7I2BZ3GyHcwGcd+DZKYaC1wjMdR+qe7TprvwgGFxN7zzOiCssAcGGQJuReVPxOPlcA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KnbJX5ouCNroKWNbleM5hOQIjcXkqCnM/yERZwbHqtACziZJslbS8utvqrXQwgRYzdV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BB5biwnXdQmW6kE63TtaIM3nvup8mADJvzogrgubcEjTW6bJDRqTuZTMZEtmw/PhPlz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Gtc1rjzLjJUAgRIJuZFwUYAzCO0RZDIGi1haw1WdgNAJGxJhO5gdIkxv3TNYXkhpE67I/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HdBSGOADm6GQJTZHzFuZOyLnZCBBmYt/PRM4OABkeqBQJkOIk/UoETEXIvJvCsDJcbzK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tpxxPa6X5ZANpvynBLrTpyoDmBsYPCANALTESNkHEkCYkWgIkMaRBzEnSbpjlL7iw3QK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g2mC0skk/krKdMMcYNzpOqYNOQmAJn+FBSQNIM6Gf0RFLMwiSCj8t8tJBM86qx7IFxJP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G4dMxqna0GSB7HVOGQ4QCBre6bKJIMzqmhVM+UE3SPpw4ky4/f/AGtEA319dlTUcPmMJ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5oDfKQ3fuoGfLkkydbXsjYkiE7A18mY/QoBo3NFu6Lm2OpJ42UyySSRH5psg/wARY7k3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HCJgkAgkfqnDXFwNyNwFMnnjYyZ3QVzcACCDNtfdWNbmFzJTNpw6ZE8m8KNaQ0WJJvLU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vqiWkQ0wZ3CgGadzyU2Ugd+EZBzC0tiL8qGm9uriST7JxII0IJuD+ij2l0AGQBp3QK1k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BtrmNzrKsLYaNJ76qBmYzEoJlIFpIJuDqjIJIgwfsiWTbU7CbT3RykPAkEnY7IEGYt8g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GVoaRc83TkubMn21Ch8zhYxyUCsDRpY9+VC0uNtZTZC4HKLqxrSRpB7oKwMw1meLq5kN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C0CI39UzaN4giUFeSTOo1VgpS0CZGpH5J/lWMa99E34TI0/M+qBMgbJjTUjZM1kzIMOv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hIMX0O6cMc9xJgiLgcoK6dNp0GuxV3ynZg1oAB52R+Q5oBm3ATsaSZmCJQIKTx5YH5Kx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0KvZRzDT6K5lEEEEk9zqgxspEONrTK0MZPmIJPb9QrmUwTE2BglXMpFzxGgt6oK6dFz2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mHg6Ob3I14gLSyhJaZNtR3T0sOGAnOZcf8rgIKmUCIIE9jqn+SQ0HMASSOVtZhxnAi/PK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jRrKDNQptaLXDtzyrm4eSTH7rSykLQwiJtyrhhpmxGa+l0GKlhQwuDAZIiHOkE9kWYU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Ncm3CA6CCbe60Gg6QMknf90HDf25kDKD6I/Ie4uJaIFrfkuTdhLlzQb/AJqxmFlv4iST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0f43/JV1cOWxeAuY/ty1uWEj6BLYIb9YJS0cO5jIiDJ7W9JQq0pmNVylXDtyhgbnm4vu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bE6qbXVcS6mC/MWEGInul+SJkEb+3uuU/tS1oDi1wM3Gvog7BjMQGgN5O6bXTiTQEggZj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/wDJ2iIXKOwYJEWMXtCoOEaKl53/ANJtlxv9u1ugPrrdVVGFp2jnUlbqlNwcJET3SOBJ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1L5oMB06wPuqvlB1PMbjUZlyIYGgwZzWskcwBsRZBxvyW5s2aREKurh5gtEkESNLLfVZ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1wdwNEGWpTDi4AEDWeFX8hxaLSRqStIommw+bNPASPYHHcEd0FBpFhlpkG1/uiGgE5hm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QR2O/dUfLJeSdT90CPblIGQkHcXKR7QSSQbgnvPCtNN7QBlIJkQCZMKtjSQZE+qCssL3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ADj+KDfUrU2lBEnThK+nndmJDouJ27eiDO9gcQQJaLE7D2QcxoBNiO61Gk2+wdrBsUr2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laWA5RJtF49U7QIFwBMX2Rc0sBEExeDp7JWOGY+WBE8gGEEDQczQZub/ALJTTIcLm1p4K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y69xYHiVHHKSHHMeUCuAiDcjcpAGkESATeZThpPmDBB2m6UENiGQRe4QDJoRBF97pBAb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xa7yReTuEQ0ETlN9ygpdSdBJsAddVGxlkDMNxori4vYQWkNN8x1Psq2B0mNXG/f1WQgZ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T5eW4cZ1uJuncbzBnSQiWmIkQYMBBVIiDJAn1HN0nynh0i44Os7LQGulzQQRIuN0Xy6R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nqeEKZLnFtjPP6q/ytcBkz7zyUrPxuJaATbT7q+QoY1shxHOmiV7KTmggAmdTf7KwUiT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s+WS6A46TuPZUZ2ta4HK6LRbSfVRwAEXJt6p3gloa1rWgmTOyYNa54M+UaxygqLQJFyR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HJ3Vwawl0k3MQN/dK90aOIAtyfqgqDnC9gNPT0VRloHmk6X0VxBaQToedCly5buvqYGs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xFzxKhpuc5sOygagHWdlbSdVe59osDA3ndDK9ziGtkx6IKXUxNzcfUpRSmdRrfVXN87i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tAEGJn0QVsYYIEidwdkzRaHC3fdNLgZG6MAkCPWdigrNMMALYJHKrbTJImxNzlVzKFPM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1zjNjtx/pBmczKHyZBiOU5YZk7chM4ZjIBkbg691CcxjU7HVBne0t1gg3lu3qmLs4cJE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CIcYl2so5IhzntBmLLJ5U/LzEgictraqC7heJ5VknzNaRmM5nazwoWta8NMvDhqP8fog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3kWS1fM4gASLo1G/NsCSdLnjhQUyXRqYgz+ZQKGwwP1BtH6lMbtN5PJ17otplwBGk67F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dkFZa19J1OTDgCeUZawgZg1jdoRg5nOaJMm5RaAahDS51gSXaSmxQ97HyJLbkiRBuq7A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/LPzJziL2IBVZl4DLECeBdaFbgTTktDTv6pYgBoMxubWVjGlriHOkHY39E5w4c0ugXEk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IcfO0TB7nZQNJB8skDZXVcP8skH2/wBpJictyProigGS0kk2vG59FKlMUjlkmeP3TsBc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E4pua2QQXb5roKcgzgEOAiZNwmGUibtaT+FWUB8x5a51oJLinqNpBplwANs3dBU1rQ0w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BTPyWAtBIGWSVobRa4GHnSZGhKRrGtgwTOk7FFk2SGNeKcwXAwRyn+UXBrTqO6kCSCCCL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5O/KNEcQwmW33i91Br+KRxurAyQSd+UAQZ0vwgjLS6bTMHRMWeacwIEQNlGOAtbXTdR1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zE5oj80KjSHEm/psn+WYEQZmRqQmGUtIGul0FTGvJ8ro/P2UeAwZjJed/wB1c2QCItzq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DdBVlzf5QI10kpW0xJIdJ439le+mSTlIg7f7StyuYQ0SRYH3vK1BAxjWEm5Enn1S/MGb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zacxJjYFMBnkkG9+4PCoqILwRmjad0zHBjjd1t90Wy6QDaY7JxGUz+Lv2QVOLXB5DZB/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+WCbyNfdWE5iIAFoM/Ypj5SRYk6oEaxsamTyLSnyBzrWcLSdfZMwAkAm2qZjA8nRS+Qm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8vc3P3Cd0NmB9dVKZObQk8LITLe+mkjZNktETPa6cAiS5sHbv3VbnQACXAk/ib+SANph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TZGzpBIIsnNAP3Md+yFNu41NpCuwHO00AFzO/dE0+R5jebaIlsSCJj3lERNwW5rEnlaC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lZqZuA4kWFhbVOxliDzGt0CBEeYDWd7oI4zYCAqXlzSTAA0khaT+AwHEqqoxz4kGDOv8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ZAJ1JSubkAbYE3JjUK2owloGWTqTwkLHEXM+q2DkBvF0AwRAu4Xki6ZrYJkyO50UaIi5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AkPP4jydeZTCnluLjsrAA1sEAk/5dlDTa5li4HtpKIqLWhrcpvM35KLW+Vwkk91YWhsm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i5N4KCObLgBJMX7IgQTaTpHCYMgOMwb37ogdwT2UCua4PuMwG8pg0tMO0F/VNEmZMmyY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/ustK2U4BvHrsVY6m13+WYRpuUWMI7jQnhO1ovABdpfVBT8vyOdMxynbLCIvPNyO6YMBI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Zi4nci6MgAWjaRN90G03OedhpJThuYl2sHVOBmggze4/ZAtNrhlaYIFoKtY3LyDzOqYE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H5sENDDwUFoYY4J3JlWMAJkXOiFMy0yJiydoAnW3FpRqLGOjaT31Wum6TYXsVnbBJiBF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CSede6K30GSNRK10WEG+iw0G5QYlwN41K5GgdNysDZQohrZtJuVvpU4E5gZWTD3C3Umi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QIGiubQAGiNNvl5jlaabd90tFDKF9Ndk7cMYM3J+y0tb9SrA0RN1nYv6H4dHWqr6bj+G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q+t+FcR0ao90Z6EgAnUDTRdx8A4fMa1S5DZAP0/dcv4zptf0aqSASJMm8Wn9Psg8iNHU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19wuTFOQNeETQAFgfVBxL8KMoAF+TdUVcIL+Vc06ge6rdQtpKDr1TC20g6SsdTD66ghd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CCd0HA1KJJ3A5Kz1aYEENJJtGt1zVTDF4MCd5Ky1MPF4195V2zpxFWnMANkm5Koq0Q4k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SImAs9ShMiOxV8jhKtAG1z9vZZquFGWJuLXXMVKDi4G8CQP8Aay1KRsYBI5/RBxTqLACJ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hpEWAsuTqUC0mYN5sqKlMm+oQcZUpSI0CrqUwADFjAlchUptAO5WY05MafogxPoSJAtu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JXIVKfex3VD6RaCbEC3qgxPplubygDS91S9mUzE5t9YW17Z1vPN1U5mUGNfqgwmmQTqd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m19Vqe0dxslcwWESRyjOmV1O8gwkIE5TIB37rS5pynX13VbmxJJHvqjTJ8suBseLIEEO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S9wp8kRMi/2VQe4MgDMf/a1TyKS20wRN1S4GWBudxmTv63Wste8S68jTb2SQRAbMaGdk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15BB+qrFNzJkkgkmDePRaKzBMwZNpVTgRMzHdAhYLcqt1hBtrqrHtJAymew/IINBFrk6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anXlFvlJJuTZWFhDoyEyg9kgkyAgqLsrA3VAE/8ApJF77FWhjRczG/KEeSbi+6CvKACQ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bc6AK5+YmQJ2SvLhAH21QJJM6QNh+qRwzW19dk2gdHmB1KYNaGiBOYSQUFD2QbSW6f8A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TYZridNFbcOFyWa91HMDyJBIMmRqgzukkg3J7Qg0bRA5/RaDBmL3juFHhsCbu0g2JQZS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Skw0DfdaDmM++u3ZAGKZcbbevKbTSlrXT66z9lXTaC4iIAutIbDjE6TbZJJEw2+pndNqo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LbGdU7mF14BP8lIWuLXO2Fp/ZAjmAtGUR35PdVPENkXJOhOnor3hxZMdvdUluUSIMbIE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6U5n3dJIt/0rrPsDB45SGnksRJ7BGaRoMcTunLYMuN3aSgGyRAgb8k8pwQWjjuZ9UQja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UgxoDB4CtcABlAg/dKWeQgOj0QUhmWYMg2nlQNykiDPMaK4cEgdt5UMXJP6pe6xTlEzt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JJkTwtOU6QIPOqrj5bjmkjlZ7tA1moEE6yUgEz5QPRO8CCZ1t3VekCR/tArzBKUNyuur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KdYkkk3vyrApESbgi8qAzEW1ubTKYNIBEC3uoWEsde+gJ/ZXYhdmMQS4CJj7qAA6T66J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1KsbAEanS9ynkVlkgmYJ2SwTYmPW6vMuaQ0Zj3P6pA2CJaL8H7IK4yumZASvzCI01sr5I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kHtsgqALjGaN+USLzEkWlFpAO5AO+4Rc4Pm15QIWEkECSL62QOogzH81T/LMAgz6KZDN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wCN04YDTktEclM4DNJAJiAOEHS6SLE7H9VkVGmA0wbm86oRFvaVYBEjKAdSVHMk2iNJG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RjIkx2ThpzGLouZIFiECwSLiB9VLFog3vqL2TXJvJ79+yj2NmTc907BG5gSDB1N0fxAk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QzX+0Spkg5YMFKK5J/EJvBndE03EgaTuVY5vmIJNrzr90rGgk3POqBTTJJkgQmdRdUB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WXW5nVK1kQCZvrKBcjgSXAyLJfleU3k7jkq0kEkTBlHIGA690GYAt1klMHQDunyWOoby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bIBlbmAJk7AbqPdJIEzyrCG5RNt1KtMNAI19bIKXDOJynMNx90WAb5rxoN0xGU+UAHTV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dBU+jlcQ2TmMoOGoaQCPurS2YF55CrqNIc7jhDasOJIkBu0pwzJOhi9lGDIRbN2N1ZD8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jW5gTrvB1CkQCBMotb5hBI9U5aYMX78IiuPNqS7RK0TIJJ7nlWZSWnSdYKX/kDcpMAbbp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S3E3BJv3VtJpOYSRm3PKLWkSA0eupJWhXGZoneRKBa0AC5PCvY2xBNwoQLy65tffsgqA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jTcG3qUzWBoMtIOt9PRQsBAAsdeUChhy6Am9jxsoZ1gAd902hmSSbQUxb5ZO/KzRUTYk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I7nVOyC0w0FExl0nsgqLA5sbE7WKdpAaJgjSTrdO5wsWwCdJ0QNNpBgAjje6BTSDnAzO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AP1CcMMWvuT2UgH1KBWiWm5HYpCDmiLH81aBmbO33KZ0G38lBX8vKSQTCgZYiReblPd0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EzugqpnKS0NDzrB1VhizTAJ2CaQ0zAl1rbKNYNIgk35QI0BsRJn7IubJgEgpg3KT3nuU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BHZgfLJbzN/olMGS1zie+isLsztSI3F4TBhdZrgWbuP6KhWEgDeZVuUxfTnW/ZFrZN9t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ygqIBBgyOVQ9rJaXXIJMnVavlmCbX3WdzPOToTugUhpBmI+6YMaYLSRPH6qNYM4tM3Vg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KCtzYtBM2kaJ5gdhxdO1swZBAt3RyAG9pQI0B7he3EbqDyOIiTv2TsphplpmeUzWeZ0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nSCZEHRRuQANloOkCx9giKYDgCCR35TjWXAb6hC91bWiDGvJ1SlzSPwusZkalXOYJ0JJ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52hGaRpEmGk8gjT0T5GtLgRBdfRMWiIB82tt0Sy5Jkk3MH6IhQ2WwQCe6QAxcwDzJur20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k+iDm2Fjxf7oAKRDhlj15RNIuJ8t9ZO3ZN8svIJJJF5VjnBk5gZ7coKW02AyRlO5F5Vr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M0wDmAhE86T3QBjYkZYJ0O0qxhsMwAfxeEQM8GZGwPKtykjW4kzv6BBWxglxJsN04bO5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35TtbOQEAnUkoFDPmSTPuPsE9OmXAtgm0ydJTkFw08uoI39VbSbLbHtdAhpZmHym3eU7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ym2GpJm/Kcsyk3n9PRArcpYBcam+qjaWVokzMq5jLEET6q2nSzAWvv6oBRZaABPdXfJL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1Kk1rhY8f9q+nRLpkQEFVOmILRBcedVdSpAEGRvKZtBxMgAOP5LZSw2WBOXNc6FBVTpT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A1rS0ydAdStVKhcbjnVXsw8lpddwkIMzKJB/DflaW0c0mxiLbrVTpCTYuP5rRTwYI0Pv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d7SFqpYX5hEC2kzfutFHCOMCO0LbRwZAHlTa6YRgi0tgTN9bq9mEiZBJE3XJswYmQBJs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PG6mzTiXYa0RG5kJXYWCLX5Oq5n+0gayTykfhge6b2acO/DtLhJkmdOVS/Ch48wm+rlz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Rfma4Eg6FRdOAp4TUAAt2nb0QOBcHOsCe+q54YGNiQbKHBgC0knm6K4CpgoIIFwqn4UW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JMgU3EgwY0HdVPwpaTIglBwL8E4gnObndU1cMIcdbRdc8/Dj5mhJFiVlr4YBxiBMlGfL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PqZWSpQBJsZHK56pQEERBPKw16BEg68jdaRxTm5dAAOFVFjJ+ugXIVmuAILSHc/uslRs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YxYTBNyFXUpyOwvK0mJkiSLXVbgSDImSgyfLIdLXeUKirSJMg9u5Ws0zmMNAH1/hVJaRU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S0Em+hN0TRdJDTfUnVXFkuEZjG5Vbw0kyCJsIKCioHlxzOnYcoU2NEBziTcca8lXkgOI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e0iZEk/sgyuaRAsYm6jWSA8ixmDv9FoALiw2jWHCyWHgGS0mTfgboKTDWjjkpS1tQAGb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GZknnjupkLj+LS8IM7rgiSDpe6WBdoJG5tqrw1zmGbhx43U+VA3QUgtEAgkjT/pGBLsz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gmSAReTdQHMTof3QVtYZMOniBCR7XBwzEOPOoWhz2tJkkkmZ37pRDAZJ+2myCoh1psD9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99SrnAxeSx32KQtkgi5GyAPZngiSIi+v0SGnoLkp5bUfUMvBEANbrMXUGYS7I97RadJ9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TvqTwiGNcT5JI2P2TPeX2yyN5NwncJgE8X49UFTWBhAi2qR1NrW2ER7+iukEeZxJFkKv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Qrq2oyCAQZkn+d1XmIe4i5N5VrqZzMIDSNPNpJQcxzSJAvxe6ooAh+YiTN/3Vny3Aug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lP0NhzqSoDlJbrt3QVuD834Q4RMkxCaDAsPbdOWF8jQc8JcuUhsS7Q3t7IEqAueBEzf8A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HZa32BIAI05uqqg1a45TvPKCkNBte9gs7m5bRdanMMAtMv1AOkqtzXGXZQJv3+iCCk8E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SyZa5x5ndM75jGhrnHT6qNlxy6g6gaoFgMjLJP3nRT5LWEyCDuO6tLBmJmDpbRD5YnNm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1oA1Ea+qUiTydfVXOsDeATqdkogAkGTMg/ugrmSbHNopUYX07UyTP4gfqEwOZpB8o1zb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WvZAtMB0i9p11VdSk5jR5cu0n9FeGi7o0gzqT6BAj5wbMm5MfkjO1JZnaWtgkGCXXHsn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9CU05XBwkAajhI6qQf8A0+g19FLtC5QHGQ1gn2IQqETlaJM6jRGplIOaS0xJ/dGplIAA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EHc/qmyNqUyQ+RMW1vyoGy2CPbdKKcOsTfhFANLAQHZ2ad/cIB0EnUGbK5gZJIsfuT3U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790FTWFztwO6LB/jvqeUxZTeR5XEc90HG5LTLxY8x/CgrLxOkQfxWn2VfyxdwBIMmTrKu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rAweTsrsI9lMAn8MwCdbnRLlc3yh0wmFPOXSBG59NLJXBzYy72k8puj1ZsgkEEa90xBi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SSL6f9J8uRxvBBIO8KgNe2bZgDbQxO6Z/nlwkR7KCSA1pIadzumcRJi5Fv8ApAC3IQWC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I1kXTkkOGYyNYOqJcYJa2fXVBW1rWuPI+yZ2pJbeYklOGzeIMCZ5QM3Iudr6o1ADSWEM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qZLSS6+wB3Upg5nWMbxsmqUQ6DBceCYHsigR5hmDmmN7ylZTzPNgOe6scwtE5YPrKga9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y/MdPXVPTu8gmB3GnuiBl+vMwmLTkLr21KCBgA/Fm7HVARmMXO8i6s+WSAYj1+6BpkSQ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ZIbJMmyPy8wOYQXcXmEWtdmLg4kfdO1riTlJadb7IKzRdnkEFse4Qc1wYRYSZvqrQ2o4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1BTIGpg8mfqgrdmc0xA29v3TBvkIIMkX7I5YIaQZNtd0W0mNe92V2wmZlAoGWANdIITGk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dFwOYyrjDmiGlp09SgoNMgGQZ4G6gZF4BPG6dwIzgEgi3JuoGFjTBkm99ZV2ACRIIE6o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cGuLBAv+SmVzG2cDMmCmxQ0yRex9bK1rYJ3H3TNcHNBAib+/dHQSXZTx6qBHMfDDJdsQ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tKbKXlwm2mbVM1rQRuTb3QV5y4G0nQHaVANJlOyXDLBgHfQnsnhpiPS+/KCoNDnH8QIM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nsnABcSWnsp+B035kqwIWZSDyYTlgMQDJ3OibOMwAE7zNvojlzZhBIMfVaCkWO3eFXVyu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T2WgAlsEAHWeVTVGdoDoAmNJugoc0k+XQ2ubwqsjg4jSe8rQ8NaQGi4tKBHlNgY1K2Kj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aYdFstoPqi6SDIN4toSrWxu0cd5Rms3yz/6p9VDRMWg+4V5aIJ3KV9NzfQj1MohBTsJI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kDc7IwSRPrybJjYgmTOvZAmXNMgnkn9PsplyiwBm0lWEDzQZJ3/ZMIi29riVmrFLaRda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nKGzB12KsFIOEgOAnf7pgy4sY/NRojdXTMG6drbAxbvqoaeVpgATqUGsJdA078oJUGUCN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1+CrizPF5M6naEMobcuuTxKM0AxpYQ4kmNArmgNaOONEMoDswJBNpKkB7SBcayUQSARrJ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Gl/qlIlpEOANv4UwDctySdjugsZM2Jg/VXNZNwZ1sbKloa0ARB5mVc3ygjU90bWUiZJi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wCe94WcXtIJ50VrKsdig20Cak2gyRbay5DDvdImx0JXEsqEUySYJPuuTpPJaCCPVSwcl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IUncWPquHpVCDf1ndb6NQtIJdrZRduUY7Tf9VqpusuOpVIbM37la6dYBtzdRfLcD2urG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+RvHrqrmvgHUlBspeL+sdFw3yOnYei8ucTLzF+9lZiOv9Y6xSYzHVKbRcuZRkAzoDp+S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1eyNt1mgBhg6aTPdEsi+u6tY2QmDb2vKCjJINkj6XlI20WsMMHsEjm3UtHHVMOPX1WWth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33/RZqlONRromxw9TCy2DrewWKrhQ2LSdJK5+pTHEnTustSjIkDvKo4Cthy11ojvqs7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K5uthwZJg301WarQaJsZP0QcHVw8z3WCtRaHEXPbWF2CtQmTAg/ZYcRRIBlo1md1rY4G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KlMmwF+VzFXDNJkglwuLnfsqalEkCRB+5RlwVakReJExfVU5ZOlvVcnWp5nOblIIv6rM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gQYKtKJi19+VnNIkkmD21C5Gq0EnU9wqXMGYmCLAeqDi6waXO1O8f7VOQubLRbuuQfQD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QLZvJQYTTguP56JHMIcTlga95Wt7ZaRFz3VdRkmcpn6oMfyzBAME8pQ0knyyRubgrS5s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JkyUGQiXBsEHW15VTm5fwgzfj7Lc7TT1jdZzRkEC+/KCkmWEQSeCq3nLyBotGVwaNJ07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kyBCCh/4R5SPW8lVPa6R/wCkifQ91oyOBIgRqeyQwJmDMzOiChjQSJFh7KPbqYu4nsnA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EMrSY0IvfdBUWNjyvykGYBm/dVmgGMOZ7nOcSb3V5c93+A9BZK5hIk6fVBSA6STBCgaH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RX62Ehp+oSXaQRcT6FE2rgMFrT/l20hVvpzFiSZ1Vz/KdJJ/JQh2UgtE7GZQ2y5Q0wWk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vLhmvJlXZCWX5PuoWhjYbAm//aKpcwg2JgmeSlaMomSBp6K9w8pI/EbeqTkFpJ9YgoKSJ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YkumCLqyWxFyO/KV72tJhoJ17Je6bVOIa4ySSbyTZI5pdFhH1+ysLibQASbGNFHE5Sdx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AQCDOvuhkdJkm9wSr3Uy0ZiIBi6DmgkjMZN9d0FJGYEXAaJB57JHSdHjW47piCLQTsY3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Jn3Q2re0vbckEcbqkMMyI5N9Fe4yI39bqrKA6NRuieVVSnMQAe5O6X5TjJmTp7q97RHr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7+/dFpWtLXmRP3uo5pMWIEgQN0cxuYtrHKcEZy4kkx7FEI6mS43MaRGnulLQDe/qiM0n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T76IKQ2Y3PJ1RcyHMuI/yI/dXZGgaEDndJlygNAEST6Iuy5S6Z1BlKZJM32jWFYGk+2x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10IU20ryAwA4EnY7oFgbPfnZPESBY87qQMuk7TqoKixsSLzvM+qjWgkmCRxrHorDTaASI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Z1/NPIqINzEg/VMAMwnexTAEzF+6jWyZJJJ2CaC5WnNaCDA3BCBIMAgA6SVYKYdmna8b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IO6sgByiRAveIULbGw/ZO4t2knUoEfzuqKrCxuOd0hpyd4crsg8p3BlRzcj3RMa3QVCm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05joN5F0xpioQb63jU2TCmWkgEkC/sgrLJi5tpsidwRB41Rc25EEHnVK0ZQYHayCZASD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cpwRMC45N1Ilx3njgKXyK/lh1QxIJ31ugGhoMwT+qsBDIytMf+oqEtBcYOk32UFYF4Gy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+ig8zTluTaU4YLZjJA25QLlAvF0ppm8w4HY39Ezmw38RJ54RyHLmPqgpgCQ4e/CceYHY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rOp3UDWgmJJN/VBW4CLxG5SuLXAFrI29lYSHEgiBYzqpUIiDJBvA1QBtrOFyhDAIAMaT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A2vqUpYQ0ACxvJ1lAHAGALjkpozCBr3RDA4yCY4GvCR7YABsUEyZZkydPVH5LQ6Y990W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1hJIHOqCptMh5vDSbg/omLYnW95RmXSYI+6YAGWiSe4QUloMuO+43Q+S4NJGvdXACRJu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9tbm8oKgDN9L6apXXgEc39VeWkCLEfl7pYY+DoTsJKCsUpN/vomM/wDpmLqwsBkC8cpi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VVBta0zPKJDnMOUztbZWZQ6NwhTaKc5TJKCqCJkX5UbMf+rurCwE/wAMlQMEAi3ZIFaH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kEpXSXAgRH3/AJ+iLZuby2/qtBS1wnT80Q3KSJBOplMIbYgkn7KZZmxjWCgSTJa4wD/k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LyFAwlwsSR/IQDXONiQNL6gdkC5dTcImGTcmTEcIuaQ4tnMEaYguJkEmB+ql8hcrdQDH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23V3y5nYlL8rId5O6grySBaDf2UDAQbx+6tykCB5xoSUA0vdER3QKKeV1jKYMIJEATee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/L0QDSSCSACYnZBA0QbGR/LpSDmB3Ox1lXNEWNiOP1QqbmTJtJ+yBMse9r8qCmS8AWG6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pvdM0lzhax33QV/LGeY8x3VoboYk8qFpBMiZNt4ULCYixmUQWsAny31SuEWEE8G6tc0y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gHdFVANMzN9BwrA6bZY9NE7oLjIupJbAF5V2iZS2dNtUwEgxE90mXLqZ7o5c06/kr5Ur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sNl5IIBNp7+q1NdkaWinJ3KzZQapgEep1KBQ0tm8n7J8r4HB52Kc0oEEx3KdjYaYMxY8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jeU5YLXEm9uOApUzFxbliLHlNkyuEz6QggnKWgAASlZTyyWuDgeblQtJv9lY0Q3mb+iC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DEx31Ttk3IlM4h2pknnWUFUFw1g7yUH0s7oLnNjhWilLomJ3RLSC6LgGxnVGb5Vhmg0A5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B0NvTunYM82Mdz9k4FiS2Gi0i90QzHFrpzERedwq8zs4MZpkWVgpzNpJRAgkBplAIgS6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uv5Z5KtNO4dJIOoEH6qBjHuiDHMwfZEtKWAtIIk6WvdGAdbjvorzTayASYJ2190zQM8AF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2UpEgEnRWtGY6mLgq0U3NcQdO11Y2mYEj6fojSsMLi9ok7iVaGQ0CxPcIspzY6ayTdW/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A2mALRZWU6ZeTAvpomZT/wAtgYk6K4MMkCYQUinNQGcoghXUqIDyDLhse6ubThuk91cy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qFCYMTPPZX08PeBIJv3KtbQIcZEgbkq+jQcXQ2J1uUFVHDkxzMytjaDhzJtKsZSMCBJ7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JnfgoM1GgMnlaQSYJO60MpZrZQIvI5WulhrASSBrK1U6MOEtB1F0GWhhnPBmDC2UMMQD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gAiNdVsp4YZQAAT3RdMNPB5oGWBzyuQodOMS6B91rw+DMC8mSZW6jhCDyOTuptdMdLBg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TBJWynhJ0nYLZTwJBGs8KK49mEm/8KY4PXUngrl24bLNpsnGGECQg4M4LMS43J22QODB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4cZjaZ35ROHEGLlBwLcKBMgzpe6uOGaNATPK5U4e4kSPuqzTGaCCQg4t2HbGhBVT6AaJ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YMC/5LO5si4MoONdRDTYkzvpKx16QA0j7rla7QJseLXWOv+Ec90Z2wPo2N78rBiaYc6CQ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TsDK4+rVbckT9zKI42tTLKhsQRIMrPUALTIJIut1WKl5zE2v2WOqS1xABI/VaHH1aYm1+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BMSFuxDASSNe5WQkxEyT/iNu6DG9pLrRA3nVI+7Yvz3K1VG3gNEnc3VNRpaSIzd+EGYt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1TUGTXXnf2WlwIGhkXQMNvEg/VBjBFzLuZSPa10t/yN5P2V5dLpiCPdKX59j7oKMjgDBv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dIEBXNeAJLYm0nRQ5XBoOusjX3QU5fKQ4Sfy9FXUa1rDIkzHotF3zvHPCBADfMQAbXuZ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PeyDqImwje2i0Oa5ozFweJj/AGlc0B5h0jvdBnFEseIBM8aDuUKpLGF7pAaYJF4CvLpO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NsbiUFIaIBaZBuAdY7hA0YedANbbqyowl4zfibckfslAgEa9/XZAAxrXOjQ3KDgwPBdT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QROkW/gSOJkAkEEab+qBPltqAwC3cDUdko8oAyid3N5VobmkEw25nkqAupsfAEWE/ugQ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q3hxaYzEyrC0GNSd+3YJmtNQSLn/AClBU1pc0nLB45RFLQw4TcgniVc6k4AAQC7ff6JS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0FHy/PEZuOyj2lrRInWN05YS4kTP5KMyghseYgm53Gt0CsIcTkHrPKj3Z2FoNwPc+ise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pB19UQ0CNHEf5bnlBjLSRYEnTuiGtAJNzMXWj5euouTc3StYaYBLQRe+qCloItaLyeBs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3GgWg0rhwE7+vslawhxyMAd3QVlroDMsiZ9UuJafm7g7zt6LUwecB094/RJVE1CdSbXv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yUppuLzBI3kK8t85EX7HVK+Im5I2QUOY4kkgmLybko06Zkkl3b/tXkDMGiSCJtcg9yo5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sAXJ1OwSBvmtEbn9VZkBAdcCY/7ULW0mh51mPVBUbSDEaAnVGS2AG31nlWmGnPALYuCC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yXNAy8m0oEex5nMGzO1v+1XVkRaBpa60E5gZALTsf0VVSm0kHPHG89iiWlHladvTeeeE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e1+6bQGACLqSGgAQZuYRlSXZRAmbgk6IiHXdcJ3N8xyg3tM6oZPJlNpMR3QANlpggZjN+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NBJMWv6K808kh1zGoVY8l5gt4v7I1CCk6QCJuZjUcJmQ8kAXGs2Kd5cGgtuTeTKJAa4X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s73OzuLYAOtrkjhSMpkGanBEwCrajmgbk8jb1U+WGxDrRF9UFQDxDdIm577quoSACwSe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jNqSUmTKNDe6CupnBA8ubUzqP9KfLuYcDN5PKsLGuOd13kWn7ICnlnY973TyKxLZtJNj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gEAwQbpgwFuVxLiL8QnaymTD3ZLzmB0WtJfL1AsiJYAQZ1TNMudEgjV2oPooG2BEkTJm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mQfyRqhd/AH3TNaxvM8+qamxwBmS+ZNt07KYIl1/0RFZblcCRM2kmZRc0l0RHv+qZ4jeB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dMzubIFd/wDDCSSGni6ZrASbkkc6lM1gkAkSrQwCcsk/qr5ail1TMSwR67omm5xaWgAa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BBD51ibJnWcASRqI5V7qFJmZ5aTraTolAglrSHCYOUyR6p2kteQfOBYe6DGRma10scRf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WHPYzcT3TWzZWlwsJJ0JWgUmsjLteTclQsNMEC4cZn1WRARk1lzfofVSM2lieUurzlae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0k7oEpsDjYWlWFsERMHcoAGMthF7fqiAZghx2hBAA1xEk768phSDTAue104YBY/shVBp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laQDBj13ChIpkOLnCRp+6LQCSSDG5/X+cIwWuzQS7S5QVtcHCc34jblWOhuQEwQ43cfp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YHF1zl2KBoBr3G5Npm9tkEa05/NMn/IIimLQTAJudSmBtczsI09EIcTG+3ZAXtBsSRsp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IAzTdB7C+S0S/QFAuQ/hJzHWQiKTnSYBk6lWMplrCcsTYkalKGlxu2TGqCFrmP8AwtIN7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ggm5Jui1sRJJCYeUm1wgBknkj7pbgE5Y7nbvCtkFhIBkchQEEAtMzz+oV8inzOiXE9oC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KCJuJJJQJBaSII43lWQBrGwTmACMtOkkeuqWnDmkNYRGwVwHmMwL77KgCDImD+SrcS7k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QBOu/dVPptdSyG4vblBmcAYAa4tP+W6g/CQBaVcGmAC7PFhYWHCOSdDbhXbNUOaTDiD6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7FEsIB/yM6TqmAgi2a9+6u0V5JuZP84Sw68gXuFY9wa4iJExPCgG0AmdU2K2sJeDGml/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+86XVjY+Y5jTLhEkjlWZJkSZ/m6mxUxrWANEkDm5TABpMEkX9UWsAm5Pcpg1pNjPY7FQV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zZWBwzXEk7nQINY1jjlaQSSTGk8pmUiWmXSdZO5Rd0knMNbn1hOxjyDNjM3S5A0mSSNO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ZBHj6nfhQAAiJIO5P5KBoBIJJmTyrBDBEAg7u5RClvrY6pgGkm5vzsmDYaRAE7BKCc5YK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6oJlbUaQS6NoVlOk1vJPPKDWaHLAHB1KsBcJvEIIW+UEtAv907ZLTDTIte88JWiLzY7d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/mjQwQdwRuNlewZhseeVWxrQ+bxpyrGQDGYlx2KKtp6Dyixm/wCy2U3GBF5KwtJkbELU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fSeWzMGfrK3U3AC5gfmuLpRmJ0C00nknQKUcxQqAaacm5K1MeAB+u64mnVBJtHutNOqDY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WVZM6DstDKo7FcSyrJBEiLT+60MxByidfVByjakjnaVfTqR6ri2VoiVooVjmM/nKNb25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H+brIyt5e8kqxlQEW17rI0jvMoHfQnuqxVDp3P5IwSfVQHLPc91U6mTJsQO6t19VNRzss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30udeVtLfMZ5VVRl0GB9IZSABf7rPUoBw0XIuZraSqXsINv+locPWoHK4mLeyw16LTJB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g7nlYK+HyzYXuqOCr0YMZS4HccqipRJMkAjjVcrWpZSf1WWrTOU8fqrBw9enfQn0WOsy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KtGQTElZKtGARlPN7qsuIqUxbK0E7yZhZ303AmGgErlKzS0ZQRGp2sstSmHnymDMz+yDj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s9RhfJi3HC5KtTABLjrJ7yszxYRdBxz6IkhxN7d7qupT8x8xdC21GmSdCfyVLxYxF73Q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dwBuNzK2OByGWi6zfKJYWl4a+5Dzf2hBnczM0wZndVimBaSTeRstRY4NsDG8/mqXMygx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2J3lVml8wGSGn1TEuY7eOUHU87ZIsOUFD2XMPnud1WWwRue91qLG5nRoRJ7Kv5cGYBN7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e/c6IOETI0vYyVc9t+f3SfKlxJme6BXN0ky47KtzQAb3O6vLSLapHAtMaE2O6M1n5gxP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tbdXPDSCI9bIGnNtwdSiKdIEDj0VdSWzBV8AA2loSOYXgjQbf9oKyyO8ql0MI1kk25/l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N1V8oTJ3J3QK5/lJAMm0nndJOZ0BoJ4VwF8sXujAk86cQi7U1QBB33IVGUmeOSVpLM0h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EGZmblKjLEAEGZn2QgA2MESFoLSJBH7lVOaxsktBJtf8lOwUNkEEkiZ7JTTaTJEmIv8A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rso4OOYkRtMq7FJkaNM6EnVK+kc5cQCDsLE+gVxlpv5tkr2Ou64G4JkygoJflGVkNE3d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519OVpJzQCZAEE/6Vb3AumXE7coM3yYJgkkbo/LgxvrPZWlvlAMk7gpWtIBJIJNkPKZW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gHQ3ujGUSTad02Uw0zm7/slq/KpzWEGDI7JXMJALbncKw0i7e3A19UIdo27u5U2Ujpkx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iLGZSukXvflTyb7oWOJJASXdmE/uUQA8kyWkaQm+WBPJ3RpXbfa8/uo5pGmk+6YhrRmD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izgQbxFwroUWgzfugGw4gwYOu6tytJJyzNr88pC0mZkm4MqhC3KJN523hEDM7Q2TZCAYk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ndBXlbmJ8w5n8glLYLtwOFaRYDfT6qBoDTLZ7oKQwGCJLtERTDJLswhWOaALCAUDJB1I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BclQsF4m9r6p8paRa54QLZiZI7oF8pmdeeEgBzQXAnSTorg0XJEyIVeUNl0SNPVBABJ0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6aGkkBsExIBSkNzHg6zdASDAsCAkpiXk6EWVjRcDIYuJO6gpuBIsTJt/tAujSJneFJkA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qGmTIymeZUyFpiZJ+soFe0TMARsOER+E2I3nVNA3JPNpU1Mxe4lZ0K3NbGablGM8w4D/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gRJNrbeqU0xNp9UAEXaBL4vOhPZKWeU+aSDAThuwFyoGC7iDa0DcoAHDUi4+6SQXG0n/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TME6mdlNAQACTZAkNcDIvvKDmNkC5Gt73TkAQNZULMzhwgSzSAJve+yHy5YYJJ05VoYG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sNDt78IKsmcxe/umAGh1HKsaTmiI/wDa4U1JaSLX5KCsgmTMzuEu419ZVzRlGl9LqssJ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awBpmZ1una3vJPGyLmCPMCDoDO6OWJ1QIG3JJ/UpWRmuTJVhDcpknNME7pQXNGbKXRug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M8xBIJnlWBwFzcm54SlgJjLrcoF1cQ4W12uhEyQNdZ0TwNPsdVG2Me900BkjbW8o5SxsE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Ej1TETBDgQBfk+m6uhnDTmtqTclM05XbEGe8q0aTqdb6mUrmgX1Jta4VFYY503jW5tZW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HPa4G5i25TCZEAg6IEeAHARI1kKBstLiL6D/AGmLZdJsZTDKHEXEX9UFRObKAL6mOe6Z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rZTd2trhTIRI/wBpe4XMWzqZTOiNxKYGRABJGpKJh9MeUzO6yK2MFhcAXgfqmIyggSbz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mcfLpPcIKGF2a6YgkuAmDqDt6Jg25vb9VGCx5FkBaJGpJKR7S4EQDvKtDbRBJ7aJXgsN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KQc5pOo0m905YGkjMb8FO0FziTBBsRuEDoQ0AnS+oRChxLGtImJEak8KQDBAM6enKLXR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STIm8oyqNMgnUHW6IDpA51lWG+31MIZd7j1RdI5gcS7+BQ0yJBaS0j8eoUYwF8HU/dOx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iFptaGkASeVYynkiZI1StiDAE6SrXDLaROpWo0qcQ10XE3gKiAKhEydZWksc0khtnb91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A4YB3PJuplGgcQdfXkIsFtInung3Mz23KKQvjQkk7ITMaknnVNkyiYIm6YQXCZMWng9k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xskJywQCc1ieFcxgDgXEkA/b9EgEuJOhN76II1sgzodu6AbDja/8urIH4ct5RcwhxJMH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uBAuEbxBiDeTqrWgE2uBad+6JYQYsCUZqs0yScupuZTfLPyzMgkx2TssC0zz7pxJEXMj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JGl1AyHC8A7BWta4tBjTbdQtFSRF9kCNpfLGUCQdzdMGiSAJ37qym0BoESZ+itacoLco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SGX13nSVYG/LEG4tYcpmaxYndaGNmZaAe10RQ0Z5bFxeU7aZESLG0lW/LpNfIgPdAI5t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MlGlQp5RFp/RX06Ukb9kzKbc5uS46nW6ubSsCSY/mqKQUy0ARYmJVopFxt5T2v6qylhy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zKtpUSSL+YcfqgRlEAkQZ42VrMPebwNirgwki1h9lfTpOIJN/wB0FDaRnTut1LDl1yAC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EWiQZMrbSpwYEGfogrpYYjb6rXSw3a/dXU6Ic08zrqFsoYVzn2aSN5QU08PAgAStlPCz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8a37ErkKWGgTEnWD+SL5Z8PhDMLdh8NOx9Sr6OHBEkED9Vtw+FEAwQDIWWlVDCAkEjT8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q+lh4Gmq2UqQGomeUGelhoO5WplCbRM2hXMpxpKubT7X7oKG0YPCb5EdwVpDI/dT5dyb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VD5Ii+61Fuo3SFoM/SyDGaUE3gHblVVGAmCYJWqoBpJMLLVEEndBlc0CSIJ0lZ6oEEzC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qx1niDJv9kZrHiHLBXqADVX13w48XusVR4DrwfVWIzVHgz+yy14c6IAJBN1qq1WwfyCx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UqjNOVxsYEmYlZqrgZNyDsVpc9wkSYPdYHtdl8zojdBmxGWCB+LndZXjK6WmTBBatdRr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ss1QCSRNrQgoqSMunoqTJda4O25V9UEuNp27qs5iYgE7E6Ad0FD2njTfcKl4yh0gknhX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j2VLiS7LYgXnf3QZ6gzTtPCjaZIuCRp7q6J8sXO/6pCx4vmEkx6oKRSJaRlgkxf9kPlw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mzEAzaZ5SEDI6DBN7/qgpyEyTFvzUgOmfXsI5VuQCmC64FjO3CWGiSATNuyCpwhouSqS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XQYGsXM+iAEevfUeqCr5M0y+QACJbvCBdMZe+o0TAuykRYpi2HBwNwDA2J7oKmgOBcdT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dla2kCRFib6zfdVkkkgiBoIQVlpDiYF99bd1MpeIER94V4aRBi5VTmNpyJLS6/PsDwgD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ygosaDOptE2Rcxjh5sxCb5YEwZ3JdpZAopCBsdJ3SlgqE3ki0AQngZ5uCNgTH0TaOLiA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BBOhMjMTEcpBQySPmSTeVc5r7FgDwJhuklClTLpzEF7dtb/z8kFLWvMjNDRq4pm0w8k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8wM8Ji1oudhFindNqXNBvkMgxAKmQAkumDeYurmgE5mtAiwB3PolcwucZsTyUN1U8Bt4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HEAfb0TvpFoEw7NZB24k23AQ3UqNJcwBxAE+/CQtJJIzOM3AgJi0kNMkjkoAQ7g7Tyib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+6z1GlpJkmd4+y0hr8xJJAF55P8AIVLyTIMkFDbOQCTqXXQghzhlIESZF/ZXObE2gol5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SDHhzTFoM39UtQhtS8ui8i/1TOL6htAE3T1KXE3309ygocQdAQTsgYaSA0VWHWdfZWPa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gWgqMkFzGsu43gWPIBQKS0QWmSLRt6JWukEFrRvKZoa9xa0QBsdZReyIflJAtI3QUVarc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cpDTBgBknkbbmVeZqAFjfNMSdYGqJZld5bkkzIkx2RmqmsyOblcCTudPdVspuJy2IGp4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JiCfyQY1pufxf+zvwiKKpeZa2ANZ5KLSMoJsTrI0VlRoNIlzQBOp2ISu8zAZki08IELW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CBbTLry1wvbf1VgeHQPaUHj5jxvteyNQpINi7MRqSPuiSBoAZ05HKgDfO19hrmiU1MMe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7LNVnLXCbAzzqo5ts2pN5Gq0OYGeUAmBM7lVGQeZ2KBXkNDCRd1h3PCj/IDNj2vHb7ow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N4QqCBJvfblBWWmGkOk99R2SVHGDydxdWB2VpkTvJ1kqNDWsBbBBvO//AGrBUbRDr8Hf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u0uLpT/8LDiCR/6grcxyg3/XRVm3b1INJIaBA4EwnDS2xJM+/wBAi0FxERB1UyutMyDG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O1AN76lO1peTJLe5StFhmJzaZp1RN4AJkoeRg3tI+6VwzA5SJPGwTgOySBDpIlEN1gwT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mYMl2tvRWNkhwM3Jh36oljQQYPB4EotaBIuSJg7LTSEgBkOcXHk6qZMzXCDJM/vdNSDX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GtEDUjXugXDtaxpG3JufumLXFuUkCbZhZRgc934LXEA/mncx0EACNIUoBBDoEO2ndB5d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taWCTIO+6MvLxlBtqSJlZCG9sxF5RIIIkzOw/NRzNCGyHHTUj1RktiBG1/0QDy5zIIGk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ahaZiQLq9rmlwHmPfukGYVCSJBtvJQGm2GgPcS4yTNzfWU3yyLyCblOGAOJiD3/VEOOa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czLnW1ohGC5pIiL23KuaxrnNBaTfbZL8guNwQAYaRur5AygU5BInWCnZPygQCTud0AA0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iGzYg6RcnuU7hMwDgGtv227lBtMvBMGReVc0AEk6ni5QIBgkkifW6gFySRY8EpTIsIB1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AM/SysLGzMAFBU2STzr6pwIPfsrG0xmkeY97+yUEE6XnRBBlsYlBriHuBMA3HKcNvOx+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LSdVQXNOQkEyOd+yUMOU2mR6EFMQ5jbuH5/dGfISL9yqKxTzCZAHrqgGNO8j8kQwjWI7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pIvoqA0AOMSTyiGwdZTlrWHj7pgQSLyfSQgpblqB2pMkfRVOgE77e61Gm4AmATsBZUPb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TgRtHpv6pC0m8yRsrxTiZueyRwLXghoM7zsjBMpaBzx3TNDnEcbphB0bO5Gvon3BG+xQ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gzHdNkHF+RymawwSBYnn8lHtkCPxcnlAgYGlxFiTrz7qGQ02g86yrGy6QdUIa2SBIPKC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bLRaDr7qGdpJTECTMgC5QKRlgzrsmDJJ1P7oVMrBNy83g3lFpLoytv2QKQGvM331mFaI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kggAlNDiPNF+EDAA5Ta/3Ua3WTP5BI1jpM6/yydsCNigZtOxJkoMdnywSBvI+idrXS6N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Zgu1vogQeV1pk7Il0Cwk8C6YOOU7HlMwgai+0bDdAWsa6LX1k7FXtaY2MbqoMn1TBmTS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i0k/dQlwEFkHWJuEA1pAkk3nvKfI2Zmdu4RVgaWxmAvtyrGEnbmwVLG3AneJKuy2O453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7WV9M5pHN1hpOgm3vK105gn7lBra4ADQT9VfTcQe3PKyMMkE6rSyJ1JKg103Ef5W4VzK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v2VgfJPf80o1io4QRdXYbEEOOwmFka873KtovknWN42UHMU6oIvceq1MqyB9FxdJ4LZn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y6b/AOlGvLlGvJ7HsrmuIAjXWVhpuAJBkHur2VAQDIKyNI357lDNYpGvHM7dwoXgtJvC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j3TNI9UpGu/r9VBUQQN/dU1GTPK0ka3v3Vb2+6bGF7Dlvrce6zVaRym0krkajTzZZnt1i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BwOWPQ8rHVpWMm65mvTkm8zaQsdSjuRZUcNUpZcxWapT4++65atRAm8krDVpgE7/AHVl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H0WWpTAgibLkqrNbSed1lq04BOguqji6rTeGyTzZY6tMhpJFuFytUCDbNtPCyVqdw4ad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3WdzZ9dLrkqrQJ0EmLays1RrvmEaAIMmV3+V1VUaGySCStVSloYmNiqi2BFrXQZqghpgm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AMk7rZUJgl2rv5dVNyZb6/coM1SkDIm/KR1OAWyXRc6QFeSA7/K+4EwldEnbVBlLRkIkj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N+33Wh7QAYuOD+iqNOY2PZBUGnaJv9UMjibmSrA0GoYsDZKCGkNg7idUFRpgNMjzaz+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39VoeA4ReVW9k2BsNe/oUFTg4WEAExOspC0gGL/r6KwySIIE7lV5YmSb25lGVZIghwiU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kp22nQ+uqDgADY3OgRFTxmJdubT3VYAzAwRB0jZXZJBABA7bpchgySSUFZEkAkA/+0o5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NERcn8u6jKYa6xknf80FTpEHXaUXXOa8/qrnSIgSTqdfokzS8j+SgzvqEuaTcnfW6RxL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HC/kzO04hVt1Iic3NygphrnGLmbl36JcuZ5i8/dWOpgFxgRpyoGhpBJiN+yCvID/AOpp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SJNnWubHVI5uUkEkg3v2QUOpxeTffcKqCST+I/dXvkyYOu/Cpc0lxiR2KBSwuMxBlQg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OUMuCXHg2unLZF7Te6L5VeUm4kj78IOILcsec3twncA4RBnneVMgIB3bxuFKuiuytvMn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SJHKtzEOJAkFEjI4ZWyL327woqoszEE+bsUhowCTJVzmPMRaSTE6olsNI1I90GQtjsOV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LABJcHXi4uhlyv0klBUWNe29wL31lSAAct9iOCrcoAOt7SUC5rmlsXPG5Wt7TapwIkx2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gpiS5o2i5CMh0wdedUTal0CQDpugWlp53vsrcozzYjeSoYBIE/n9ENlImJ1F73Ud5dSZ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aUoYYEzGkobpM8UzcOd32CjZguET3umktdAZn3ko55P4IBMFDdVkEaxJvZK5pdBMEmbe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CVtJxa50+m9kXYg+UDQ6JC0NBi547otZDeDyUfltvFzud0VXlh0m57aqRIsO8lWloY6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RP2QIXuqTzuT+QS5iImw3nZX/KAAEy43gIfKaW+YwdkFTdDJJJ51StgxPOqs+XE3nb3Q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Kw0jTNAO+qcsmQLn9VY7MLEkjneUjPxGTBUoXJMESD+ad1OGxza6cU3OJzPkbADRQtaG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YMsOaAe+yDvMRBI7p82YSJN7+ihLWus2ALQgQhtiDLueVC0QILiHEidU2UEQBzefshJk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6ACAb2ulkC5kFWuYQSPQ3/RI+m4kyQd59kCkyBqQbxyVC4GAbdtVBmIAsRp6JnMDZgSg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lKGw4nfnVOSQREHkmwTF0kgXGshBXAzbnbi3KS5nafqrHAlxG+slKWnUa8oA0ASSRJ/n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p2sMizb7lMWakCCgrIAddt4kRonYLQ2w1H+0zoHbvrdAPHBJGp5PZNhPlAnNqTY90cvm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JLWkHvEqZnAHMNe8q7AInTXtqoGyTyOEzHCk8HLmINr790zqlzbVNwVg5QRr23UDS4Z4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miQBb3Qy5RIdJ7q7ClkEm7vXVQmSIuBq0JmDMRmN7m2iYiTabzf9EChtpkzJPupZwOoj3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CVBIM6i4ughALT5i+OyXKC8C49VYIB76xwo5t40QJk8vPdEDVGIFpmVAxwdGnqgQsgnv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PCsdTOb8UnS2ygHmN5jc6p5CzHugTIFyOQrCJJk63EKZTEakb8rIrBY6ZBnVEEGdzcwr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9kpGc5ZkTF7QEAYbXseQiREmJ3voiacCJgGygkEhxJI95QGSSBABN+wSucA4QJITj8Qt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Z7qyS4TEH+Qjd0EiSU5bDpv6ozBkg8c+6GyObcxJIv6I5SQATJN+6ZxJcSCQD/LoudDQ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bQCdZOsoyA0gxmNrCyIbz6qywBtP5ohBTAIgget7pnMixbI547J3NgiBbgXITFsNkG4j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LEAa9llbJqOAgkGbbLdVF2+Y6a8dlkbRBe4mxO/8AtaWCAedP5Cub5hdoB1gJSMrQLGbQ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0jdFANcCdI0jX/pFrSD6p2PBtEfuplMAC/rdFV1YDHOElwG35JKRd8sS0BxGndWgwDcz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AGgEHknZAKbTCkEGBJPZPTeGtdoCdrnRT5jsukk7ozbsgpucLC+5Rcxz3g/4f+p23p91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2UIOUtyyRF9kRPlAU2uYC6Tqbq1pyG4uN5SNBDwYJGw29wmAzaTHdBMpnMNTvymDc2w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wmyzMmfVBACWiADymzwfwzO6ZtItkDX6D3VlJhBiJkQRsjNLAgwLi4KspiT+I3UaySfL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ePVEMxgJ+8lXMEtda43nX0SCnYjQ/qrqTGlpBF9ZNkakMymIg+slOKeYkkua0WuVADBt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Exe6KNJph0OMbg/ormsGYS4g6zunawQYj9UzBJuAUDNc0TMuzcbcWWjD0mXIJ9O6RrTI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u0nWx/NBdTayDMyFsoMBvf0Krw9NzzoG+us91yWGw7iAXADuLz6oJh6R204K5KjQNheN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ZkbrkcPRvcSiybLSwzWs/CCe/wCa5CjSkCNTrKalTbBsST2vK30KAy9ypWlNLDSLgu/V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B0jdWUqcG2q0sbJFp1UAZTNuNFoaz3UY36/krQMvqgLW/wDacCeUAYRBkb+pUoaQI57I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O/qgH8j1EpoB1ibzP0SF0e6jnyCQq6jwJv7m6orqPmYOl1iq1spO/unrVyJ5NlxuKqkg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S90ACbLDXqW39UalWHG6y4irLCOVphTVqA6ONzfdY6jhJNyTunqgmb2I9ws7qrs2wA3Q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fRZqrrkDQ/VaXEEWcSTKx1njMSSJKCp5hjm2O87hZasw4ES0xp2Wkw8wLlZXkXgn/aDL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mCbbK6s4gHWPuqS5oI8tzudkCOYcxtJ/VZqrCHyTI43Wl1zMGe15VLjmB/KEGRzbmNe53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pc03gTPOyrdhy0a5v/kUGcglxGo2nX6qsU3EnykA7nRWhhmbjZEgzA0O6BCC0ATpN90j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G4VpaS6ZEAe5UkkHNY/VBSQ5rDYDaNkGgGmYYPQKwtdMl2Y6A6FD5YEkE+/7IKA4wRZsn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DNp3Tvbm80C03SFjX3JM6x2QLliQWwW63lKW5mZjpr3VmVjQTBdNiBsplDXAAEtMmeAg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laQ22UyL+qsLfmExYDfcJWsBeA8RO/KBWS4xt31BUfUkiCXG4I2KNIfMccrgCCW63mUP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abXSRIG/ZA0GBzb3HJlNTa85s0R/iCh8tz4MQeeFNgVW5CAdTe6pcwZgRqdZutMFwAIs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p0FuAmxSXwIkkjnVN8sEDIQN53TOcWkOa2CLEG+tkGtOt/dTYkFoMjMdSeVA05iTYahM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CBzNJBEkalaCNBIdmMuncJCHOBImJ35WhrWmDnIHfWVXnaZMGQYvz6J5RnLDuSY0OqfI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WupktAj91UAC6DJPIE37omiDzOA0P2TuzA3AIJ1TMa5rbw4gmP8AasdJtqdb7IaZnuAc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hxYXGxmw195WlzspIIgn+QqqrTZwEk29ERQWaukAawRPqq3VQ8jKLCdRdWFxdPIQMuLsw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3J9VYXGQATkInLHHdQNDaYBa8k3giyZzoBlrgfsByi7VikcxOaST9Qo5xAhsA65hc90A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gKIawufLsgFgAd+ENoCbnK0HVxP7qsVC9pGo14Voe18kiABJmNEA1ryAYBFxl3vZEVhwy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52WTkcYF5BBVjmhrCScuw/RNlcC2STIkn/Sb2Mr2gEFrCGnm4CWno6x47rU7KA0ZiBIt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1PBQCP8AhO7gf8kGtApBzhqYgaFO8E6gQdhJRNJwZE5hEwedre6Ciq2XEtF+6jmU/ll0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BFKdYF8qUwy0STczt2RtQGFrRLTfdOTLgMulj2RqBxi0tF5BvPom+Tm87XwIMk6jlAHyA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G9yTyrzRzAw4loib3gqt1MscRcg6SpYKtgTeSdUoaS4smZvJtCubAmHW/wDSdfVSoGwS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4CZOuuvZO+kSwwYi/N1a4fJdmAaAbSe6BJAdmudoGx1VgqZkIAaLaHtCSp5QTnJnfhXN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qfRLUpNqMAklp3FoVR6lTBiJkn7oPY65kQLRqrBRex7m2JjUaKCmBTYC3MJvOxRyFp0i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jZECDpI0hMPKYtwiD5iLEDvogRrDmc3hGbkEW0ndWyLkEEa83UjzNbqTeEFbcpIzaOP4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Yk8fqoGAPLgC0zEn7oucRUBvBtBtK1uhCwN3BB0hHKNMxv7q5xbmAzAxvx+6gdJIBPvw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Eu0gfr2VpBBIae0lJMNJIkzHf0+iIJgeQtIt/tQQlxkWAB1G6jczp5NraJmQagkEB3Oy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lBQ1hYCAYN5AMhM1hG0nveVa1gDCZkm3/SIBkxMC10FTSC2zTfcqAuyu3OpnUeitFN9QG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RtPKwkm8aameECXcWjQgSiBltqmLXGMzocd+3qiBrNxzugR1w7LJOvFk82AMyNRwh8sj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YJJ1K1AopkggAgkkknb1VgYQwCJjYpadF41Ek6TtynY0BpgySfNOiUK0G5EB0yY5Re0h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zA6gSUwLQ64mRNlkVNMgxBPCZskG2uquZebRP8CDwAbNKCtjSDYT6IhhcBIa0DcXTggk2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0nsVqBA0OaQAAZm9krKdi6ZBt6JwHXIvzKaHAhzYkbKisXbExrrdEjM241Gn6lE5Sb2I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R0gAafmi0aEQftPurMrSCYIPO6GUSTcFAGnMTJ1Ewb+30TA5hBGqmQlwMENuZH5KNuQ6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Eql4z3yw69uy0FpN7zoqXZhM3KCkh0iGSbyQdFW6AD/6jsdlc9pkAEDa/wCSrIl7pAgX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Nze0DcqwUzlblubyd0WAzz3KgBaJLiSZKCMaROhm54smIPBjVASJkynIDoi8coKzJJsZ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212RnIOeyjnBwJaP9IENMuFnR6/og1riCC7MRrO55TwR2Oom91BDoIEEbjdAGiO50nWA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7qwCSYv3KJpkOHB3/dBU4F7gf8AIblHLbQ+2ysczNVNoGk900Q0gCEFXlOhMDfRODYl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giNdimJIBgETeUEIdci5N52UguEAd0oF7zflMDDgQbdtFaI0WJuORzymbLDIPKjXAkEg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swGhUDeZtzod9U7Zk8awgACRaD9U7WkCCbn6wjU7hPEka6aIkBxDudkRmY+xkbprSLX2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rGiTOgSNsRbU7cq0EgF1iDI7goLGuExltpMq6mdBflZ2ESOfzWimCRMAjSUGqm4gcnk7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MfA18w3VzHg3uJ0lBra83/PdWtcWQZBnnlZmECSRI3JVrHjSPqg1NfJ2O11bT/CIsZNx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Nqel+Uvcb6dQw0TJNlpaTN1x9M21MlaaVyZJg+6yN9J2QgDQ3nVaGOAJi0rDTflE3O11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2mxjo49SrA+Qd/VZWvEQbynD72JlZo0z9/uofVVh863RNTzDf9Sl7hifeeUjhryUZF9VC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YkLO8WM3Wl0Qbkm9yqajddZ7K6GOq0zpprO6y1GOMkxeVvrCxJ+qy1QYs76bBUcbVpRN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uWqiZm5v3WGrT7kkndBxtRk7SstWl5IiT+a5Oo3KTJJCx1mCJJ1vqtJXFVmCY+qxPY1o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Xa0E2LpsVx9RrXMcHQDJRGF4DDe79STe6z1ANImbz94W19POSQddxdVPpFon80GJ4kGJM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LAtv3K3vpzcSPRUubE6GbCeUGBzWkzsdjuVTkaHgxzrda6jS5twCd42VJ3AuSgocDmH6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3laHQTeY0hVuaDO3coKMrnEkWbp3VT2XIaQfVaHQDmEhVuAzZj7mJQZ8kH8JJFiZ0Svb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rkgCT/LpC099boKS0jsJ+qSoCAW02EmSVocCAQNEryTkscx3QZgx0XEE67oOpnMIEDg6q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JBkzfuURS1paYNweFC0OBvF9D2Tlsj8JIdZAsBfDvwG3eeEZVgwTLTPMofjkwAD7mFY2i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MmSRM7IKgyTYAC95RFNucHLBG509k0ROrtpGyWM1zNp1QVvdL7TIS5cr3eUkkTZWimATA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R+SCqBe07KpzSeQde4V4BZIMg7TclK3PALrE/UhBQNTbU6lQhjnRMfcFO4FzhuTaUSxo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zkMF4LnGRfT1SubM2ktFp7q4iZtJ0lAkgEC6DNUZLRYgn3gqvI4EHU6d1seNCScpvKq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+lYk3cL3RFMlpcXSeP1Vr2jU3OhndAZjYehlF8qQO8jW6YMM5jcfZNGUDM2D37KwCxBE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sdSiDl5g6SrSfKW3jTRV/K15F5N/ZZqlc35jYgndLpmEkHncSrAyxOhKD25QO3P6oKP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YZIEE62KcAwXZo7jlIWy4m53kozaSDEaHlCQCJOhMkalWNOYHy95KBEOu2QZutRFcAgg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8Ks7Ze6JeMpy3PGqCotzEACD35ULcpI1M6i6sgg3Jk67oNEC2qBCTyPVQamRJP1n0UIA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NjPbWUEa5sPAJI7hKLEEyZCZpcTcDjv6qBkm7igr/FE6HXlEOOYWkaQrAx2YwfKbXQyO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QVngydYnZKQRZoAJ1KsLbgkyI+hUyB1wZBvojUVlhBuAQeSg4QDEegurC0PIG/KgpOEn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zOtoUHnkExyeFaxkCCZ9UCJNwCgqEDQl3pqmbdxBGqaMpnJA9Uc2pj23CCozM299foi0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KQQ0EyZJN1HOvpJO4ushMpF7wfdQFxPJvblO6+37pPlnMTJlAmUAGARPCNnO0gn290xZ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bXTDr6wgSzQAATFi46lPaOxvJ3U8ogOk3iyctAJi0He6CogiYuTxdKwNkyTe1lYAKjiG2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6GOEFZa0OIYS4DnRFrbzYt19+E5FoBtMn17p2iQdgbWQVWIm1/dACb6jRXPY0gxdVkQI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DhPF0A0iALjvqVYLCQJ1BJ2Q4kQQPr6II1sg/rypkPmgEzqVYwEiTcC0hLPmI1P6oFaC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MsB6qNJDiRbsblEsJbng5TadAPZAgZGhh873Q+Ubgnve5VhZlu1sjSFCDBEnzfyEFRbE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OEgZTr2KsDPK4GTKVoAMk3sIiYQKWBzTa4ujlBFv4U5YZMgAcjRQU/xfVAGN8tpk2IK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A8dylzAnWTc+q0GnLTMtk312VQtBsDrOqc3N7e6bI0Pvq6dL/VBUQTyVL5hIJGgkK3IA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iYtDQG3eDeDygpIlxExPPKaDI0jcHWEXAOIIF9ZOpRbTLpJBPc6oIYaTzf1VeSSQ0G41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YgeimWXEmTcyd0FMGOE3mN9wnyT+CW7+a8o5chE7mEoAZ5iSY/T0SBsO5m0byrTTAJvf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Tys7CAEGxN7HdQtDXAjU205VrabgCQZCDHXIiSdzsgrIymIgotkkCOfZXBoI3KhbMgX2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ChEOuJ9d1aaZaNLFBuYOBEz3RnQZSXkAtkaokNDR67XM91Y4kyNXO33QDMzg1oIE6nWe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+kzKgblcHESODymdQFLJ5s/P/aLWjQmAJublGkkRrHf/AEi4GLAEcg3QFOLgXVuUW0J4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U6ebNaADv8AzutZIJIAIA4VNNlxcnvdXbOksGmQdgmzxaY2ume2SDEjT9ktSmHCIPMn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BIvITNOUE3PcqCnmjb9EzW+UmLd0C6wSIJvf9UxpACBqd07W5mzlkjfdAtJcZgjnugrLQ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KjWuIkDNMi9rKxrJaIAgzumaDmI55ugrDXFkQ2dIOg9E5JmTBPdGXXBM6o5bmZnW15QB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bFhnVBjC4xIn80woG2oaTeSgNOn53N0HPKt+XEhpmDrylaw5hAt66K1oJcINxfmUANMi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PzGlsjLYce6YB0EyJF76nkBW0yHOEMt62hAoYXyNN07acuJJ5Puna2STEz9kWZmg73Nv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BBOuZXUmC4dccp2MLi6WySJPKYCpnzEgt0AGoRVjaQIFySJK00mtY0ganjc+iqpEjLMu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kHORExaEFlNjQSSJIVtNgsYPF0adPfUnWVcynI2IB95QDLDheANYuStdDDNcZklpuBvC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brdQp3uLm90FuGolryQSZ2/Zcph6Ngb35WehTk2BXJUKJBkyexRWihSE6SVyFKnpEe6o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UzbQylrTRSpguBNluptaBBk7SqKDLd1rptJFyCeVkO2nsCT3V7QQ21j90rBsrmj6lAwm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ugDePz4R76ygYQ0hAnbX9UDPr3UJgXQEmZ5Sk35UP5pC62hM8IEcdf1VFapE3T1CBN5J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eCRNu6eQmIxAMw6/IXGVa2cEXt9imrVSHm8zKx1apvFytJQrGNsxN5WKs6Ad91ZWcYvI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uZuTuUZUVXQdZJ2Weo4ZiNSLdirHOyE7yd1nqOkSBJ0WtAmtIiGgd1ke8wT3VtV5n8MH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tO8bW/miVFbiMxMw4yBCpfJkA9p7q5x1MQRoVS5ziSbSVlVNUuLg0Qc1vUrM4BpO5Gq0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nc2ZtPfkoK35bQ4tdxqq80zJ137KwsAJLgbfcqPEujYiZ4QU52nQujkqp7yZgkTZXOaI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QQ0WiboKXnLESSbRuo522sbgq0gOtln11SlvAAQU5b+XS+vdQgNcCQZ7aFOQRcRKXK8t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wC90xF4ui6GuEG419U2RzQ83B+vqle2dd+NzygT8TSDMHn7IFkODWiXGTJtpsmLPKToT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IEIEvTM5YJ1Ez9EpMOJ03lXgOjzXcke0gyfw6n1QURmBk/oi1nzDoXcE7K4DODLQTz2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xqEFDqTWmGiBqYsJRaGssBbeE5phzi5+kyCDAA0uFNBEgjmFkVubnIdJ9FBa+sq/tqD9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ZkjUSj8sSRoeP1TkFjQdSTrvZQuaSZaQRfMTqgpriAcpBcTDW79kAwuINhzCNSkHtlwBe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3fUkaIKy1wJI8x53UIc5oJiedYTjKRZwmTqb/RFrS2biDr+iBchAJIk6gHVIGB5BPlMzG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GMx0nWEGgtaflsknY/smxVlAqGHkB067JS05pmZtKZzA4NgbHXUHuFHmwsAOBytCZRe8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Xd9UQ8ROoJlM1oGYXuZneUTuqc1wpiYgyTyqiA614HC0Pb5czg5+2uyo8smLZrQEZVOh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qGm5r5Fh90z4zEyTOw1nsg+m3JHmJdtMxygDy0tJN3a+vKBfncSAYOw/Mp7FpysJJ3KZ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ugzxlfwPzQYwtf5gHMJn91reA9oAb3VZc9wLQ2ARMjYBBSGxVe6A6mQB3HKYsaXQ0X5N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7oBhkSZO6BHCWlpIAHIBvzKpBFo0uSTqrqs3Av8Aoka0uMROt+6CsNBdaBO7gnawAOlw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/pBrG2BkkGUa0MZWyIN9CpLjcCAP5dRzWt2121SPIIA317opXjOw5gc07GLIgfMfmIIn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+vurG6Elwk7a2QVhhc2csCeb+4RIdTIhszz+qZ1NpGe5Nxb9kRLWjNI+8IKnscS50iD+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+GQdJJVrpLnCO5nWEHOOSIAP3KztfKp1NtjBBNpFwkNIFpGw/NaBSkCIzdtEKjHNaTYg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3BuYAwYP85RgueWgSTJzE6J202zLiCO3KZtMNILTGoM6JtVDQZ5A1jcpctZ7CGjNe3ZX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gAXzZRpB1V2j08uLHjKIkXtKYMaBwCZgpy8m5bJ7aJ/lgySC4i+UCfoVurVbRleTlmdTr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6KUnVC4mPl7cki6s+UXm4ERPdZCCk0iGiPRSASCfK8WHKdrCII07phRJeZInW+iBMt5c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cHVAb6X+6j80tvA5KtLWumxJOw7IKA5rXEkGCIg7d1aNzGtpGyZtIVGEQJP/AKrKEHKY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QAkNmYk/X1Uy5gLmAnH/ACESQTyU2Rr5a2SSIsdUFYABO5549E4aC0AmATN7mUPlxaFY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b/RAppzO087HZKZBiJI5VxblkOEEmdVIFwXCSbQgAGlwSR7hI5gbYAm+ndWEMmMxm+m5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6goEIEzJefyKIApjfM6fZWFjrwCQeNUWOc1oa5pB2cRY8foroRjY3JKD4aYuCLynY2Sb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HNJsCNTckrQAdIMXMH+BGPKBBM86ynaabQMpgkSCdkZMeUydZO6BAzWQATb2SwW3iJsr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6pYaHQSSTaCs0GAYh0Tf17KAAkAzB+xRIAdlyknXsFBSDnSHX9NSoATlBAJgbpw3NE3P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wfrp2TWMbkWlagXIQ10XP8mFWGhoIzQTGu/orWS4HaLTuUGtytM/uVRXkzE6zrO5hRg8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dPy5TBrXWBmN+6Ctw8pjX10UaTl5J13ui6mMxIkFFsQcxjugnzJIGoP8umy/+mBO4S/L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5PorLEDy9rIFJEG9jaVU9t4Ene6vIbBkyDf3VZbDbXHe6JVDxlJJJnjWVUTlcSb7ydB2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RG6DWtnTKNCO6MkBaSSNe+qeZeQBIGsoBocSY0tPoma0GQbt1BQK9smwFtgi1sEzeTN0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KjQNQb632QVn1JnbYKCDDYnknSU0RMkmdyoGi5tPBugUMk2vH5qBp8wE88pgTJAAJ/MJ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6IEY4AEiVILnEGY5lQMNJpgRrdHKbnUn6+6AsY5wN5PG4UAcbansmYc4EkT3QF83mAIv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xMmECcoANzcn9k0FogOJlAHKAXQf/ZOsqr3SmYJBEk3lMDY5QY4IhTOAeJtdEOcZBuDrF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3jlHV0DlKCJLWzl1unYwkF0yeVDuYU4MkmxTtALj5iSkggxMDcm6szA3zSBbTdFM0CSS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aj3ulaQd49UahMCACZmFlRDIIA351PomEhukjS6VsOMw4Ha0WTQHTAJ2KsgdoBgxfjhW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MBpM3nhW5gCJmTYSqLWPj9yr2uNhsFnBaBlzASrGjWD7oNLXSIO6tY7YAzxysrHy6wBA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ZBra8Xv9Vc2qA4C59VizkGTYn8k7Kjv/AFe+6DkG1QDb/pXsq6bk6k3XGseCASCQToNS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e45Om+9jI76ytDHRprquNZUiZM7yStDakEX+l1lY3tqAT/Lp2VpEGJ55WFrpBiMp1nlO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vmd1Y19tZWIVCCLz+aZtQjv6rI2h4hHNmJ2WUVdLymNQTaboLXOB1+yrL2kckJTUAi54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j80AfeeVQ/Qxf90z6mt9d1RUqCIva8/ogqqNMyCfZY6kCAXGb6rTVfIO/bdZnkETIi9+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J5lZKotrJK2vMT+ayVgMo3Oi0OOrMJB5WGo0Am0ng/ouUqtng6rDXYDG1/ujO2FzAAd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yIiD+a1PpC95J2J3Weq0RJE+iDOcwF4PeVnqMJER7rU6LHQdlVUGaCDB/NBic2CSbnTu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p7TngmT9vqqXtFxc7IMxaex9dUjmQSJBIvC0PaQ0iJI/l1S5kskASeNCgoNyXeUg2135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WsJylonWd59ErmHMQxojSdpQZ2sM5pkfcqGCCT99U4JBIIJHf9EC8uJBbYaTygocwh4O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H3HZXuBzGWm/F1U8gOvPAHdAgIJNo3slcRmE66XVg8pIzR3SfO8xvJF+SgQus4gniNig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PdOHF2oBKSGhxvEbk/kgW0ngboOb5iBc90wPlIvAvB1QA1Ov5omiH77gJXAhpOYz+aZwI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Ea+qGlTwQ0EPLXa6Ex2SBrwLukm8krRMgNc2SdTygXNvqAhpSQH8mdZ1VRLczok6iZ0I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1U6kQ+4nUoaVuIqNEG7f5dKXZLG8q0w0zluPv3SODbg66omlWYNjzA666hB7PKCCL6pm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qMCD/wCo8IaUw3UkSbXVbgZMi5t7LTUpteBMjvwq3UwCSJceZ3Q0zgCDe+4KhAAmfdGo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wFgLjSEXXdW6xJ1Ol0xDXN52nhMRmADwGgWBbefVQNDWGNBaEVXAae3dI+pkaQRqbehV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Lbm0nS90vcUzqIuLTslzS07xJ1+ysgGdjzqlLZ9+Vms27VyXMLQCZIsmjLbR3E3TZcrp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CTO3KIpcCdTP80UyyDt37q57QCDHYgKstuQDIO6BS0ZfxEnula1wm5G9lcP+Np/yJm5/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WgovOscn91CA6SDE2TEwJDZHH7Iak+TW8BBUWw09t9UzRI0JOsj9E0ZG+UXKINhMA6cl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AAkAEDeSd0SHOOsmdDf6pRId341QMWAySCBpE7pcrjqZItbRScxvzpx7KHKGgAk735QK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MygWgENF3HXhO1odMJS3zEScw/lkanchYQ6BYpjLXQDIdudUYA1P11UsXFwFwikzGRA7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21VoZJi/Mm90MsiJAN9d/VTYVwysj8Q5N4QMEmIPdEMmSXSJ1CsaJIG1/VS9xQ8QcoMz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gEXtt3TOa0mGsl254RaIJE2P/p57oBFyCAXREDVRzCLkwVAyXF0z23smBzATYjnVBUGXv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F42VuvqpEOgGSdygqAkkzB1jWVBaZMzfRPlMk5SPdQNDQC4z6oKW0yBJmdbIgnTWdgrp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2joyyIhAhaZBAInUI5ZmbHXmUwJBIJk6zEWSF8GQZ2nT6oBlhs6HWYt7qQ1xiDI355TF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AOiQPRANBluByUBMGxJImSdLoklwIvzypOVwBPaRqgRstI1M88oRnJgQZ9dlcQ2COPzQa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AjR6zryoQXNEkgf+naVaGEaWN95SFoMEggIFLXwJE3idUWNJkEH1PKcHYX9VCczANplA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yShkuLiQAbwdQnb5Z37lQ08xJFwdSUEa0mbkg+10S0lEt1Gx5QETEa79k7hSZEbkzraU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XJnnm5QcwtOluVoLkPqNU3yyTuRrI5TMhzTYgpgGxrJ5CCpoyE3IGnqiBaL2/kyrC2T3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23BsfZAuUF5EeaCFAzyw03+6bXS06+qIImwBB5ugV0N3M6SjJZGhB1ARyg6m5vGqOWb6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VKZJJgg8Jw3Q2J/VMKcgnSTff1QVm4mCSb2090bXgkkXg8lNlLSYuDb+BRzYMCw3WRGk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Gub+SjTAvJidtUS0AHzeYFAhPaHaE/6UkNcbE321ThsOvPqlcxusi53QHKHQRee6YZWa7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gQJOiHyTMweUZ2axJgEk8oBhLSHNjcndFtPMTrHqmc0HQzGoKG6TSwuOVA0mQBc6k6qx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stMxJBmUa8lY2Wkk7wnDAHNy7iCVMhzucNHGdd07KVyeL3QVvyw5smeVQwgCAL/Va6rG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qyNbAktmNu/8CfIsfDWFxdA+pKPzRcRJ5CjSJMtJJv2CdjYYQNCZhaZquJbBEk3hWNy5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8IBLtbXVgkC952P7IhS0ObDJI9bWSkEMIA8yupgEvHEERz/PyUDTUAsCbnhBW1oAAa0T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EBWBhIkwPRTJIO4QI0CCXXHPCYMLmnI0DaTx+iLKYgxIvE6x6hFn4TmkFAryQCXQD2VoZ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rmGxLs0n7DlM2b3sbeiBqcTmmORynEN/CQd5I5SNbnIaG5t5ndWBhafMCAdIMygem4AG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GvH1QZLZ0JO5KsbIcARIN7mwQMBmYADEqxo4kEb7pQ3K8A3B+k/yFdRYc5DpJOs6QgZr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VjQJG5PG6lOm2SCbm6sNIjKQQSTfmEFjGEG5laadMXjfvdCnTmAWidbLVSpZXCPvdAadIG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wXGvGqNNh1EbytNBhMaAD6iUCii514kCDG65OjRJHHqBKppUgZixnX91yFGmIGpdyUF2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XIUKObzE309VRQbmIk35XIUqRae6VqLqNMgwbd1tosymLkhZmMkbka2WqkTYEkrKttED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7SslGY1+62Ut5JPZBdTacvJKsYIEQDPP7pGGRGvqrWm088IHa2VIvpKIdoJ91C6b790C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umcd4VT6kTsfVBCbfy6qqPgHWPXVB9aN7lZK2JiROqeQld8Hk/VcdiqwLjANlZVxALzBg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BMkHutDPVeSTe6y1HG5On3VlWoJm3qVlqVBmIBJkabK+WNq6pOodKz1HWEGTvO6Z1Rsn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ZHmmDE8qit8STKqcQ4SbxaAjGYAEmw2VZf5ic28aWBVFdQnJGaQdBwqniTOh09U9QkOI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nSTOp/X0UqK3yHamT737qk5i4gtvvGitqGZN7fmqXVSQJNz+Syqtzy3MNBKrksBEgkcX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ZlI4QRqBeRuUCugNM3B+qpkCRyE7iHGYJ2ukcZJ2KCuCZa4A3s7UkpKshxuCNE9SRYSd5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TugpBc4gX4EpHNcXy6ADpButIaXCCIN/+1XqPMJOk8IKo53349UAPOQ5x55VoMuLWwQL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bbaoASMpbM90pZNzc8okcXBv6KSCABInbhAsCTMHsUr2wCDYHcFA2kEa2RDZgXJFhOpQ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fuE+oGpndTIWOBJJAFwN/VHcwTH81QK6W5YMDWTv3hK50EEXm/orDJabSDuboOuQQ3UE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5W3ObVNmNgBbunIZJBJMD1+vKUm9wSeT+qCFpa3i8zujMQHNLQTE6pToTeOOFHnygC4M9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GJImx2SNYCCSJHBRa14M5iQbQdv5+qOUuhpsOW6koFALQAbxaTdI2HAwQDP4Tt6LQQCQ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AaCXCZkwNYCCZQA0QCW6nf6pY1LgwkQI2VjwxgLWkvBuDv6FDIGmRBO6BIhxiIFpvdKW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CtNmybGPqq3tgE5pnWUFQa4Bx8h1/HMj3VmXyjQu+onsoIcC0gOzW9FAQMs76DeOEFb2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/yRaA0ZbEe8+6drg95EZvX6pQSASGkFaEIBbELK5uRrjpLvxHbha88g2IOxNwVU4y0gwQ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C4dJkbcnslbIOYtLT63VzgXC2ov6lVZMzb3cdfVGSES4zeL/APaa7iTN5j0TEOBhomd/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gGLbwd0CyBAg+26jKk3AIJn6FE5nkXBi/eUGtJebBrp1NwggaCCMpgKskFxjVXZXNaTc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IgQfyKCp4Mix+6DrEktbm25CdzHi5mJuRwi5oY20k7E39kait3lLZAJNzufdI8Q4xZxv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DNv37JGmnaZJPKKpcHZpN5TZCR2IOu6ekWQC9hAB1PE2TTnENbv/AJG3sgpc0ECdTbn2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ZyzsrgGQQdReO6V7AQL630QZ5uHXEWt91YZc4XvurRDRtPJQJ0AAzaSd/RTa+VdUXg5g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o/LeDlLjyedk73vzNkAgag3CVtb5hIAJcNydCo0VzS15DgATaOPdKWeR+aTN5srDDngn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OUev4mkxz3MpExUyiHAa2P0v3RuY77Out+YaQIAfftAjVBweSXEARsvS/EPQOkdKoihhK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mbR/Juui18EazjlgAi6O1/Tcut67ONB1JNilqsBE6iJnfWFqq4T5MwYnSb39FS6m5gBl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7dWx6i59IkODp1EDT3QABmHaKwUQAPKPKZsgKRLiQJOshcyFLnDy5oncidd1Y5rmzfMO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k9tFcxt5mQLHdZZI05nkARaZRAzkwJ2vunLSW2bH2hENaQA28TrqgpLbi3aSrTdhAEHW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1AN791eGXGab3sgR7HG8a35jsg6whzBBvB5Vhw9vK9xdOp0Q+V81obVAcRygrbSLwHZR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M0DXjVWNYGk6AWAH7pmtZlBDg7bm6CosaQINheDynDTHfTlWfIlwAIB4kSeEPluzWOnC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vwp8prambW+yho1HVIs7eSbqwUXB0F0oM76dyRIBt6KxrIkjU2O/wBFYGHKLG/OyYU3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IK2K4yteHHy7g6z2UdREixj7j3WjJ5zBMhEzrmvP1KCgUrmLE/wpxTy0xAN5Bvf1Th0u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S8tAIjQnf0QVupgtAyyRaf2S/LIuL+tlpAkzJISvvv2Q7qwJ123hT5ctE3Hcp/lkNJnm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TuqdcAgE721UDYE6RzsVcGFoMTMqZJBBvKyK8jZMgkjdu6WG6CYJ+/orrhwEEqQMxyyD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AkWA07hI4ZQYl5/Mq/I4SQBJ5vMJYdTvAM790CEgCMpJ1ngoBrgYAgz99lYYtYz/ADZQ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hHA31nRT5bbggzpJurYECTJGm6DxbWO+6oRrGgBpkbBNETJFvyRDZiLzuiQYIie+yBco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0szImDMyroH/AKrDcXskIBadTJ3QvdmqAvDQHGQbnSfVK7K0u1P5SrnOA2II35SZTMiR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ulxc/qrGnQRA52QAmZurSRUacriDogSGlotJN7ap2tEDUm+qLQ1oDQYJ+55SXZYnMeSg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zyIIHKc5CBa5OvdEwREovkoDZkaHnVQCCRmM8SlLBJ3JOqsdTDWCLk6yhpMrYMSQLyf0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aRBgwVCPKZMW1hF0VkAG1zsd0TIabDiEQ0AAi5UyxPmBJRSNLsskQeeVDlmI1tZM1pI8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IgHv+i1AkAzIsnAys7cFNFiCJvqgR21+ylEbTDTliN5JQbT+WAGmfW6Ya8hRzmgERD9yN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Y/qicrXQSSNEgIcYdBm3dWyBE3BMIBlAJPvdOSZm5OiUawdfVNGXckfn3QAF06mwRFQt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sZJOkogNEggkn/tA7HFzZcTP8hXNMnMZnvtsYVM3FjbYcpsxNyCCeUFzbjS+t7qyTsLn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d59FY10TJJcg0B8DaUzXTKozgTmknk/kna4RN7/ZBpDoGyDKhzGfsqmvBEOkp2nWyDSK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N9d1la+ItJVjXAHgd9kGxlYRe8/dXU6uWNANJ1WFrgGWCdrwBBvP8lQci2vc3JE7aK4V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FteWgiffhWNrG0nkrI5IVL31CdtSeYXHNqxrc8pxiNblDbkxVEcIiryfdceK4cQATfdE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VFhqbpDVdeQAe+yyuxE6wVHVw4HcJpNrX1TJG5uY3SOqXgmVnqV7Tf9VW6veNud/dXQ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tR8dhf6qGrfWPVVPfIOhPJ1QLUqSfVZ6rrc7T35Vjz5Tysz3SDBm/wBUFdR4k6krM8gm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I7ystV5AOxN7oKXgZjczqqKoNgJMyrahkb3+yrN5IsOEGc+bUSDyq6kXgW7aqx4gnf8A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e57IMz5cbi0qqo2LjTj/AGr3gjNGa381VVRpiQZOl0FT3TEyJVD27axytJBdJP8A0qHjM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GwycoJBjNrqdErheIIOpCuIvrcqt7SZdc7a3QUvixM2v6qoiCYuJm+yvewlg0VZGYWbrb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SCeOUHQHAj8UzGswrw2DfuECCOfUnWyDMRnkgQRb/pRrchNr8m5CsAAEx9UGiLWAN76l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oFuaQbbyb3VxaSAQJE6hK9mbTQ7IKKrTmkXJtOySHCQ4gjkWWioGzFwdeyU0zIMgBBmO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YTaZK0NbAO5upl1gAhBQ4x5ohAm5AudFaQINp5MpHNJmW3CCk5s5vISFrrucSJ0/RX5Yc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0ucQbgfyyDOWkwDr2SuaZBnXn9FqDL6TflI4AzIneOEGeCASYAP1UeA1oix4PCsqEMiwk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TIIiOCgQtJHEbhV1G5Wj9Fa8MB1gi1r3KDiQOCPdBjLdQbnugSbOIOkfRXGXEzfuo0CI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wZgHvN0cokwM3F05lsEhpQcyM2UCTcydEFYMiNO5v9UIJAgcqw07ZbGbqRIgC33RlmyT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iC4wOBqVaGgze+26UUml0l1ztys1FZYHCzzAtKhZI/XuiGQY1J0VmTKdZHPdBRkBAmXc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k9hqZVr2honU3N+UmQEEwCNb7nsgrcJGl+QlHpPqrRN4bcyNVGzBg2n+FaCQP/SCdP8A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6Apw4TAiTbulfsNZ+yBHEEWIk6qZA2HEZh3TFwgiLoZJd2N4QVtLjD7GTE/qmhttyjLQ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ub3KBXC+UNvugWZSNDt/2nLiJgz6pLCNW9kBAEmLSleCxxAsD7prBxAueUSczC03J39E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qNGRpAuJuTqUwa0i7dN5vbsg8WBiSbaKVoA6XhxJA7JWw52gBOiYiY54UIHeZlQVjzCw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HNIkDfhTytpnlMG5YjUAkk7dkC5S1sgjW8KZgCABBNvVOZIvAkEzrHqgGgESJBvZAA2S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wAzYjkqAy8/hHooWFocLOzX9ECuh0jadSoYEWBOgUc0NuTEqB2Une+p/ZBCxgcTe/eyB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AMyYv6fRQOgAIAQQf1KjbEyYHPfumJLptB4Uc3UwcvJ9kAc0kiJi5M2KEZmDMLdhfsVY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3AS6t1JPCCst8pMkk6E/qhMRaSZCbI4DvwoWjkzrJQAZspkRPCYgQLfX80W6GUwYHNAM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eXDsmykmzJA9LqBknWB33U+WMusAXvygU+VgtlmyGY2kWFoPKcNkmTHcIOblEkQOd59E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WBE2N0waGzEk63vCjiSNJB3BQJlkySJ7XUgOJyuPcfuiIIJDoI3HKga1szOY3+qANMN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ZDQSIGkcBW0mggzN9USwt/wAp2G60KzSkGCSClN5m/bVXZQHiCXO0jbuoGtA8onuECUpc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28Qf3PKsnLTM5iZmTsjDS8m49dUFWXJEa/uo7M4TAmY1lP8ALAbrB0vdEMJBDSDGx5QV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0AbF0+WHAkTvA0Hug7zOBGvdAgESBEG5lMXEiAAe5TRIucu/qjlg6SEAFMgaQdZlRoOc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0F4zGQNE2UE6GJ3spRW0PDnECQdZ2RMk3AI7FNktuQdxqgxkxqQoAQcxi+yJGaMwDRGp5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APumMuI/y9f1QQhpIkgnnaFAwGSDAHsVMpscoB37hNNzbe8oCGD1JQ+USJ1E87Jo3Nid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nT80AdTjQideUI1gXOpVuQtDhN9DKcRlgiS63EIKabW6GxCYgtJ7bp207ESCVCCHDgWj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bwZB/wBJnDMDaTr/ANqERIBBIkyUWkiDodSgrqMaKU5QXd1mYZbpEnTYLZWfFMg6nQ7r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/6T5DtvIH0TQQSIg8n9UACHEZrE3T2ABkkTEndaL3K1psdRz3TQQTIMm8FM1pLQdNdFYG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UZsVhoESAZvPIVjKckk6nZPDS2bk+6Jdln80Fchrp0GpB3Ra0vBmAdfRR5MtOSQbElOaU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A8GJBF/VRzCAcwF9T+ytNMgEixPKkPIIEREXQIKTcoLbg/VMxuVxIvtfdWin+AAew0CX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IGgkgggn6q5jS1pAJvp29ElNvnmS53dW02PY55BaLze8ICGtIGjvUR9laGFoLgJMJGMe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TkOkF0jUbxCBpna/fUKxmaRInulIk6ExFzqVdSDWuHmkcFBY1uYEgidP+lbTpPtJBB0V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CFfTaQTfRBqptI8ubzrXSYCRIvoqKFOQDmJnc6rVSpmRchBdTbYx63Wimwxck3+yDKdl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A9OlDhBMjnVchQYIBOuqzUhcSL8/7XJ4Ztja+h7eiNLqDQ0WFzytzAXEH2tus7Gaa8LU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axkXBK0Mm1zbWUrADBkn8+6tpktNiCDzqsjTRk355Wtg1mSsdNwcRqTqtDHSDf3QaWOM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QVQBrpdO2qCfdBsDtbqF9u0LKK2u/qia090Fr6luNllq1JBm8qVa0MOxWKriLQJTyHr1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CGmCSe6lWuSO+ndY6lYx+/K0BWqnm/KyVHEgkk7i5T1q0Cdza26zVqpdcgeouiK6jrE7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ZP7q5zhJHKzuqRmkSNL6rUZKYLiM0GCZ1uqC+wmT67o1JN9ikqGQbf7VCFwLyTY3EhUm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1Vj9eTrOyrcZ5QJUdEaGdt5VVTYkn0TP81Mi88m6rLA4AG8IK6hDwdw7UA6qmoAIAaRGm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9IA0Sv8AxC4LY0Jus9xS4fMBsSeZVTmGTqBr6dgryAJj0SnSYMHcqCkgBwbc7zvKR4aG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E/dWVBEXkzrukcwvdfWZPcoKHgEEaygKYOWJM6z2TuiZ3vZDOGn8BIAidZQKGFsnN7HVI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sq0wCCSQdR3G6DyASBpygrDJkAASfT3SlhBOhnfj0VmUZg5xknk6IRmab7oKwJjWOP2S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vUb6KZXOHli3OqeRnyF4I0A5Ukkg6nSTr6q6CWkAm83KrLc5LTIdpbVApBE799VBcm5U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XOkIlpvlgeiXuFJiRJ9khaSAJvoT3V0Ei8F4/miUkkkkz3WaKw3NbvBM7oOpgnQjebQY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LpRULJa0SHb7+iCOgE8fdBuUHMARe6mXNOdpY4XtoVZlkcCdCgzubxMd/wA04puLAdYM2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hnhEMLCC0QTqSgV4AaXSZOoH6KFom197qx1gXW+yUjOJkRPG6Bczs9mgNIud0XAAGIMp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JuiXOyaG/H5oGcwRJdB0uqbmTFtLq0DQmTHN4SvdmBymI20KNKbmNGkHU6AclWNpAOI8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5XE5mk2i26rNJkNMEuIjNN0TuDgM42O8KFhdMGDe3KYtAg5TxfVF/mMBrsw3Wt7RU6m0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g3CpNtbn7q4gOaWuBPdA05cCJE7DZBRlAF2kHWEtocWi+4K0GmWl2Y3BiVUGS8yYB+qJ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pbcg6wr3ObWkhuUG8HVA0YeHZpGhm8piwGWybgiwuTsZRNKcvn0DhG1tUrCCXDLELQBD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1KzuaS9zgYLii6HJY/kkaYkRz6lWGm35Zh4J1KhayAGXKCt8mk0AOgWslh1MjMSAdtbo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0QXh2Ui2uY/oilIytdYkmxOhgrOKTGiC+5PclaHvuYJcD2sfdSWOcGtJJjWN+EFTqTSw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aGtmDO9/qrCIYSRI9DqEGyZtPbX3QUloDszjJAjg9kDVp0yRfM68cKx0EGYN47ldZ8W1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eo4tbZ1MAk9yDtGsdlNtadhfVDZIdIEnzXBKdj5IJbNrEd+6866B47Z1DEijVe4OdYFw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XB06MVMUwk/46QfVZ9zk9lbqjGmoHElpA0sQSlDCXf8AGJLrGI/NZP8Ay2DxH/wuqx4B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z5b4ipLTc5bH6pvbUwq1rYcSIIFpP3hdw+GHUaGE8QOoV35KVVpGZ94gE2+110uhUovpub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QQePyS1q1Ok7M6XgagOj7ptyY4ZSy6d+8WY6r1fGvo4VgpvaS3M90GO11w+H6aMPm+bVD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ugeI+k9d8QM6XiuvHouJLc9OnUykVGix8xB00XptHwBheq081DxFTayn5c1FweHRpJvZ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L25VweGwWEqVqdN0Oe64Gp+nC4rxZTdh3AU8DVpDT+4eW5HH0mdOQNCqup+Kcd8JMU9r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q/JpYg1A6q2NmsEyQSJmNtFweP8R9c8WY1mJ6pXmkyTTotblF+fS1v9rhy/h811H05lZh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pka+iOQtcxzHEwfNOijaZa0NAAi/p6K8Zy3Yk7Fc+3UVGS8HaZ91Y1hbMTOsKOqZIEwX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nlQ1tHlhOUgn0kpaVMteSNNgrg4MaADJOqZgGXLPmM2CJojqYyghsuJi2pTtkEgtNtyr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KdjXGRqOSis7zmJaSHHjdWMYCIIE8pm02l5IJLnamNExpCbieJQQMLHBwg6y1wkRsh8o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1BPonDS6DmgcbqxsBl7Ad0NK2gAOzCCbyNfqjAINgZ2VoYMpcSY0G/1RbTOYADU/TuiW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PyQ25EjWStAom83i8lEUzfzCTP4tJRNMxY5pIgEaeiZlM1HSbDUib/zVaWUvIGuAJ+ol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KnUgDM3HeEoY0hz7gxAj9VofSDzBEg7/AOlP7cGkSCATsqumUtLQAN+UzWkgNiNTO6v+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cae6wDGh9Z7Cwhw3mAeSD/NEXu1MpZQ1osLiTsoabhJAJHPClLE/NfAIgCbXn3WgzI5P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Z3UySLWhWublbJDr7IEi4bmA3Ov0S9xSKflImRyOUopnQnsSCr9JBB0/kpA0EyASTaYU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gqOkgXjdWvaCDDpJMWskcASNZ0lKz3QE3NyeVHMBAzNkt4Kke8pmC5vB39Vk7kaLmTv7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yCSe6sInk91AA1pEE9kNKQGkdzf0UDJNxBNrqw07HykXOglRrAfMSSNddENFaIABAE2n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8qwXGhIO5MR3RLZ/mi0KoIJj/aXK0tGvobGU5DWuAdJPO0qGnMkGJHMqjNUYXRA7Kos9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tgH7pTTLmB15buSjNIG5SSTKgaTFo/REUzAJHqnpgXBMTJjQ+iIRpa2oGEH3/NTaIMXM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ucJuOEB52k5cpFr8dkPJG3Y0AebcnRCSTcGTb3Vny5e25jUhKRc6EyjYspmDyOfvCcn5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Q/Y3J3TZojWLiEBymJmEBIEag/ZSJBAN0xaLzPCABhkQDA2slLTIIsR7qPaSDz7p6bA1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IcQYu7jQKBhIaS4ggzblEAkuJ2Nv2RB1AuNPRaE2M6pIzZtbCJGxTZnR+IEk67oeYzex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kymJ8xGSAP5KgaJJlHKY1BkyANvVZEbZ3dMBDjEne+yLWiTb6IRLSN51QHPIECD6o5yC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5RDiXwDI5OvoggdmcRBG5gJtmifNKgLjPChBBO51tugkyT6zAThxIvM8qsyOZKsF9ZHf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3TgAAiSM31lVsOUggn3TF1gc5G3KM72siLudAO5TBwlsOlLq0Am+skSVA4EGJO3CG1zS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JAI176rOJItJhWB4tBn90Vc1wIOoKsa6ANSeyzB8G1zqnzkGL8zrKK0sdA7pw4EEgyRy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EP1gSTcTqg0B5iSddkwfA1krMHSJ5Rz30JCg1F/lubnVN8yd7rKKwAIvflEVLH+FZGw1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qXtPusoqECPugKt5Dig1/wBxEEGf3U+dOaNNYKx5zBNvXuoakEm57INPz7G5BVZfbWSq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iZQXOeT68FVl1v3SueIJte3dVOeQIF9vZXuGe+Ad+yofUmZi/GyNSoCYuFQ8gkjUqBKj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+uqudlLjeY0MWKodJJkEEXnYoKniJ3VVvM2b6SNlbH6qom532QUvlrhFweVU8Sb3KvcM0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d/sgzGZAuAZNyqnlsEb8rSRnALie24lUwQ69/XlBRIIIkE9+FUSGzeR6aK8gZnSJJnW6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qClzAJIJ9CkIGskTa6vLIOsR+arfBkASeUTanKDI/O90paTpYfdWnMc3lJLrkHWUsBtg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knvuliTzsFcZM2lVua68anjVBWWSHCZnXdAgEWkjkp2tLHnWdJ1TOGUwBbe6CkNABN4l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ozOmYN5nREiBaCdUFTu4g8nVKSGzrCtce8j9e6SbjUiZU2KntbBic2soagg27q4szuI0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c6W4V3sUluw11kaqHU7/AJq0gMMl0TeSqzyDINvRNisjUqshzQSGkjdXFsuMyeRykdrx6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dClLcjnEwQryLmNefzSGWnzNDh2n7oKHwTBiDaTueSqqgykEeYi8aytDgIH4WySZOqqL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bOIa5gtf/tIWQ6Rad1e+9wDO555VWR0k3Opv+iCsMMkEW78oPdldds6XG6Jj8V3TqJ0S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jgTJgT9UuQjW5KOXuQBwmcJaQCQUZtI5rgBpGvdVlxOxlWQ8AAuIHJ1Uc2+s8HREVET3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j2Whog6SUtySLZd5KWbFJiIIEg/QeqZxDwNRMW4TZMoOv7DZD5htIk31U0KXNaQXXg8o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GWRykdLQBEzvv7K6Gc2dI1von/xu2QedfZORII23PCmUkjzWM6jUoK4hx80HWRr6JSQT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EUyBdx1P7IGmco1PdAgAa7Yz7oObAJAM3KdrWmPKSQgBJ8+szfUIEDS46a6zufVNkc0F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TGY2tcTN/ZBznBrRAi8nWP3QVuYIByweQgGibidb91a6C2zHAHcwAT6ofLDaJIvUGnE/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2f3ShuYGGyR7p75dJm5QySSYjVFIHAAQBruoRE+purLCbE7JLOJEEkXUrRCwEExJG55S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ENBAk7zseUXtAsTHc+igoiSYEknXVXZW5CJJdfVBtMW1MXnT6qNaA45g4g3ndArabQOC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0xrJuZUPmJEab7pmiRydIQVtiDIEqXIs2YOhVjAJJNjsobG7oItflBWTAuAJvdK+HXGh3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y5iAbk8oK8hIvBEaICm60b/VXuZeJkKsjKTNgd0ChrsxEgEWvsixrmzJTOaMwBBIPFz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kbhArgS4C5nhKBDiMub1sU8l4ADZPHKgDg85QQ6NTygrER5RE/bsiQ6ABBDjHJTim6Tmu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ZkygrFiRv9wmGZoJzGeNymgxmAkTfsiXSTAcSgUuFpAhAifxb7/kma6JsCoX7RrugUsY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Mm/eCns311iFXliZdJ+yBQCXkl0zvEKZbEXRmxtP3TiYg311RAjNLYueUAGtAM+aU2oB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n8NvyWoILjW5mSUXCSLwdOyYy5okCBxqpDHAhpJI1HCKUNiLgH1ueVMpykNIB51UFMCTB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Te6AauMySncGmwIB5IkpjTBBEebVB7CCNDP8uFKFMEkAi+6ek0NB80jTkyiGAt0k87ey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6mwmWXHzkM33hAU4cS1090+TNMtBP/qBUdJnynjeVdhS0AXv90pa4mZ7yNkzgQ1o3H8h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c3KborYA4mXXGxVjiWt1Gsc+qPysry4W7G6gZmPJU2EEuPF07TkMGw1lEBtgJJOnCkZC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QKLmOd1DIJAuTpKcBrYIEEp9JvBQVy7XKHDU/6RBBabeXS6gJDZN90SHOsbjugQg5QSLz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6Zh2AJ1HN04ECYkxFuUAgEw4m9ySmpva2GkySTdRphosHEEm6tAEzHvwgqnKCABBMzEl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vaArW2I5PKZgcHkEa86IKzF2tsdZF0MvkzEyTbTRXMpxNrzsmNMRoT6boM1ZgLS46xob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Dvda8W2aLoED6LPSGVouJ/NPIZrA5h2m3dMwNYcpBLUzCIJcbn8uyZzw9gABA5O/stBKb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AA0mbFVgSBueVayQBFybRugWSRGm0ppDnG5A3KmrSRBI5P5ItcwOEtOc2Bn80SgJIDdR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Guga7pmMDPNcudqUxLWj8NzayMmLi8EDjUoGQwBsEG5nVDNDSLkTdFx8stBJGw29SgZj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2Ttp/c6zMlK0i1pJ5VhZncYdEx6egQRrTJtYaq5gBgWKrEmwgDc8pnODQ6DG88ILgyYGs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AajVLTAeBeZWhjQBbT1QVMaXGduIurGkSCQXAWJTmSD9J39kWNk8ygdrZaBcTe3C1UQH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yCD5SDpOyvoxci477oNNJsHf1K0MNwJJPKopg3iDA1WikyDmIvr3Qa6TmlwBmdVqaQP8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VraZY0ggT7yg1UDmMgz3Oq5DDuAm4JC4um4l0WjlbKT8p5KNOWpvnSJ7rVTdadQuMp1Z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cz3RW9ulpPdO0uJtr3WZlSxgye6tY+bblZ0NWfS8ndXsrXIueVhFTKSTB7phVMk3Hog2/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3WF1aRbXQylNaCPMZPGyDkDiANZPqocTJEandce6qbiZOpVLqx10KDdUxEyJk6e6zVK0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rS0QZP3+qrdVib3K0mz1amsT6hZ6lSSQldUJkTbuqH1dpKJbsXvAPMrK98E2j9Uz3jus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hEBz/Ne19Uj3ZYJEyVKhtGUevZKTIB1PdAgIJMazMm6pz5iW2zDUDTsnc8+YWbGsql+h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boWsCW2tHKqdiLmQTtKsLpF7qh0F1hA4TYj3X/Uqt4Dm/jIPKZ5iNQTZVkgkbk2tymwr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FupAk8omS0g87ceqUgtaSRY83WRWQS4xccqS40y11xMoNBJsTBJJhI8uLohxBk9ggUtB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TInXdNBGunO6EFky0GduyCtxBG06pf8AEgaaybn2THK02AvugTAPlJhBQ4OJk3IsCdkZ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MIMA2+6gDQc0mDoEFMAjLEHYowGgXI1v+ac5S6YJPMylcwCHXJEm5/RZorc0Ombqt7by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cZMkklQsL3SSBFpVk2KmuBIBmCYRNIAkwS4GxLiYUc3K60kHX1TGzhJAG5KorMgEazqh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bOKjS4GxJE7lAZmzqNbpe4UNGrm5iTE7osYGuMiTxxsnY11iHT6qNZJN5lZFeUOBlsAG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nfdWhuZzueNlPl2DgQZkeiBILnEmDBiO/ZQgDNmGsghNkAqG19YSuDgTMz9ggV7Iu0kx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Ub8pnBptsdt0A0FxuRKBXNAJ76pX5Lh1TKBuVYWtMjKSL+pSZAyQCQDrugQ+QG5MyZI2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WS0A5w4kSZOk7FA03A2IcTfXm6vYDcEwY3Oqrf5XnKN5P791bkzONokzbdEgyYbPqq2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Q7MARJv7KwNywc0W02CWoTmmZn+WQI1rjAIIdrzBUIuA4yTNzqrBUMgC5Jgdt03lD4dD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zyIcbECRIVb6QdqXDey0PJpAhjWuJcTJ0gqsMLCTaXCI1jsgofTDJuSTzqEJIcAZk3Vv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gtcMxAkadkAAItqTIn9VHXAMwQPSVCZJA17bIHMbzA5IlAtSRrJJ27eqqLZuFdUAfcAk8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u6BMkxEEbyI+6hBA0ySdQNfZOWNIaL3MTuqy1wqASXCYmZ9kFerrEvI1JA0UczRoszX/A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3tyFo7GSeUjA6wbIAtCBnFtxNxpm39AqHg0wDo4nbX+futLsrQS4mBe9zPqqTIaSbmd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AazugAaTj/7Q0VgeSfKDOhJNkpb5i0mZm578HZBTUcQNDA4uuG6j4gwdKlVw1SkK7HNL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qFzQpF7TlkGV1Xr/AEZrM9WmSQdWm17mQlc2Elvd5B4nbU6FjxXwtRxwpI8xHmBOhP2S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alY1WOAIj8lz3ibp39/gq9EHI8tLWuOknVYfh/4Mdjqb62OBzAZWMJsYkXvvGs7rq5Ybu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3him6riGVXU4FjLhc/qvSf8Ay2E6fgqtbF1cjGtNTKNXEC4AVfTPAz6tMvaTScwTlibb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eV+p9M+bXa40HNdT9QdYOs+i5ccfa7nB9PDLdm3mVTx6cS7+6oNeKNUSGnX3PKxY74mtw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yCQJM8ASu39Q+HmAwlD/AOBi81NGhxho7QutYn4b4kVDUrNpvzGwa2cpNhb13W3ufX4b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J6+K/UcRhsRijVrluDovkEg2FxfWTMkaWXqXgj4Z+IOnUar8X4gr4OnUE/2+Hqlpb+et5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P+1ZQq4kg1aQysaG/h5MzeV2d1D5bLnzDfX0Wtvkupyy9912df6P4G6f0fEtxbA6vjRb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wSdxYx3XYcga+CSJvfRRrCY1kyL7pnNzsy5s7m2k/os3u8y7vfb17LcnTaO6VoIN7id9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27osDQS0tzHULTZSSAQL23Qa2WDyy/fsrg1uUg34O/p/OEwbn/xsIBE3QUZXEGLHlWik9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dXBkZiQSNSNvZQYcOg3B0lAradTMDIFtDz6pm0y5xB7m2yup05B51O6cMygW+qKqp0AG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+VaZBF7HVa6dMEknMTyrW0Y0tyByhphNAuGok2n9FoFFsXa0za+3C1DD5gDr6qynhpFo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CC2P5snOEeQcoBNrHRcozBhzQbk3tsFrpdPJbBBLiro7uEp4JxaAZB7K5uAc5hiZ7/ou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p9ryttHopdEtMHdU06wzBFwAMDk7ph0wm8EruVPoIgDKT63V9PoP/sa3vyqjox6QTHlk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vTOq9A/8GQfwXQd0YtJliL3ee1On1HU3Es9dbLgqmHNPEOEzBIMherYroxe1wY3XnldK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C4gG7diVe6OD6fg3CQ2SNATuuVZhq2XK4AbZgZuuW8N9ELxNRtwT/wAeona/ouwu6A0S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kOw1RognMReUvyXDb9wu5Veh6iIncrLU6IWGY+qDq76UOMsPd1ikeDc3AHsudr9OLQRk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Btryg4uC0gkQfrZB/lgNBBP+Wq1voHLwSfWyrfTLyLXGkaIKHATNyD7XRA8ptfurSzNB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ALgORqs0IGBgib/yyjmuzQW2G50unygkm8/dMW2OpUFRscggDnZEC5FgTZEi5O490RJmf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vfk6FLUaHNj8k4kggCBwUMpmDM6wtQqkgSZEt/NBwIJGXbXsr3U5kTIKSHXsd5O6rLK+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XO5V1SWk2k/yEoaZ0vqgUMEa244TNYG995KYgg3I5/hUHlBMwjOilmY+W/fhK7Uc6Kz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40A9VHCXZrX1jYo0rcMxF3Se2nqo5omJNkxdBNrn7qQWGB6+6smwoEG0xyNR3RDQdDfW4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n3QBzkEgmfqroEttw7nZFw8tgXDS2qJMRAgDWSmIIBEa6wqEEwTEg6HhD8JIk5uBcSiZ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A6xydUBFSDo6fqpGloBMqMBdJkmOUDYECbbcIIQdQSbxdEuymCffdRrS50WEXkow283J5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LoMX3TBjJOWfyKAb5odcRE7+6ZoynUkxup3BY4Btzzqpnnb6/qlIEclMc0GddTyncBvm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MjUSU8i8Ge/5oggz5YJ+qaEa282nlWEQ07+vKrzC/lM88IyDc3kJoNH+UXNroZSZESUR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R31USg0Q64TCGg6mbwhpfVEkGLIyIcACSTvcokt8t7H6oZrXAMqZspFgTxqgdh8zhcD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CoXeWJ3smbYHWdUaiwGBxKOYwYMz9kgeSTN90QYAI2tfdFWtqWvcj3Vhf7xaTsqA6TrB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j+fKDQHRJvPfdT5huBcHfvwqc0uB8xPc/omBzk6EzqeUFoqW7lFrwSBIB7qsHLvInVR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wcQNZCmYX2vuqTUIHpylk7apoXF5MjbiVDVJ2nuq/mw2IIPOspS8wYJCoszyY1UJMT91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ySgYWBOqV7oi5VbX5mkiR6pHEncDvugZ7iCb3VBe5u0zumc4CRM9yqS4SJPuoId9nfkq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zMkC4MkEmTKrcQYDte+qmghFiSTKUxE2QcS10wT91XmIJ/NQR4uPMANL6qp0Am8+qsie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efsgUxe8Kh9iY+qudLQbSFU4+a4gEbIlqouuRubJXU5GskakK0mxAFzvukJho1jibom1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BDtJO4K0vcQANT+SrrQNjO/PZCKXEkzJJ7pH+Y7dydVaXS8ktB9UGkHWYNkaVBhaDuTo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VdkDRa40mboPccxiQCgzhpJI+40SvaASI8x3V34dP4UpaD6n80FQbmBtfWVBRIBy+Unc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XZK6A1wkmDxdBXVa35nlJBNo77qoNzGAJP5K94bEQc2s7eiR9JrgcwgWMjlZoqeAczbj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6K5zN4knlAs8p0J19CrJsVRAg39dUpb5jFo4Vj2kjYE7pWhws76RoqKXWI1H85SkNkkm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SHb7+izgAkgxJ5QV1HFjiGXMbpSSWgyZNjCtqNhhcb7d1UWTfW83QB8iTlBEzJvBVTgH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54dYCDzOyqeLG8FALwBBB77pHgGJcR91dERrYespHibi4j3QUvbBJ77an2S/LiTYyrRy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EmABBI1nVE2rJAcLSe6Doc0iDOisIzSTc90hgtGoiTf8AVEpW2JsY0StFi5wgX1/RMRF/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UIhWgOBtc37pSGyR7qwtcJJbE7JIcXHcHmxQK42MSe/Pqqy08TF1bBa4gyN+QSlzGSAL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3UmTeCoZcdbd+UuUg9tUNFcDlIsDr6o5IaAbQp+aI8gElwB90XSRBMX5kqogwCZsdQrMm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UDTMEHUoaUOsLC1+6QNBOkzrK0khjvLLgZJ7FK0hrTDYPJ0+iJSFwzbxoo4NLS0yRyNT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E+iAaYADwS6fxIisBrgMsjkG/wBFH5mUiWjMdITG2bSdLJTcgmJ5QCGtYNXu7bIEkkFr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Im6dzbSedEFfmIIb5hrpdAAA3BB5Oysc0udpc/mlDhFxrsUaVeRxJk+9vuo4gAN1Osm6s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qtxEg2A1Uqg0uItOqdxgk88pCIsYB11lNTaZOazdVAMwEnfhEzAixKYgkjRHKYOkBArW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OByNU7Q4SNvumG+2yCoQ2CCTO380ULoEiRCYsi/KPy5NreqBQbBxkHdI+5ECfVOAXST5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aj1QLBzAg8qyBYSCTe2qgZDoBnuoA5mawHflAvy80kwG6X1lBtODM27cpzLmAEEHWClD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ZFtTdKWkOsN55V2R5iHAhQNc02AnkIKYNSDYFFzQQQ18P5iQU7gGGbkn7INc1ztDIm+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CCT9U7hBIVtnATM3N0uUSDFvvKBDJMnayDgRrurA2ZAdbk2UNhBEnlAmTJBmRxrKDTAI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yBBSBuZxERN08s1HSD2O6gN4Gp9UWzAggyYM3RILXXaXESZC0FP4hLoUD4Plget00cix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0VziWjUReeUOYBDjvqVaGmCCf9oAQQIJkwpugMc4ibkD6qCCIymT9Sni97nW5RN4gDPyo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TMG/J4QuTd0uGo1UAaZ/FO/CCOBaYaIGqBLyTIPCdsuabxHOoRAdmMumEFOS5HH3TBoz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bza6H90QGlwLXTuUEY4lpB1/MqCAJMyfsUTH4SIvNk2UcA7+yCCIB1OmqkNIMwZ5P5pm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MgnVAGiY2O/dFw0O5t6piYJAEjSeUrBqHTIvfRBPxQCYKIbYgkydSFAHMcLgEf5cyhle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syQANeeVHBuQyfYIfLyutEx+FOXEPECwvCAPa3LuCiWABpafUSrGxMHU30RfDREDXQIA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6pnQHAbqCoGwCLXUbIdYkz9kBa3KTa534T/iB7fmpmIkk6qQYsYlBkxkuonf80oZAAiS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XTDibEhs9zMKM8sSCDzqVYK2sc5hJkgbaEItAAv6yNU4gkkkkaQFBYSNBvsJ0VBblgwS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ve6Zoe2RAM6HhWBkOMi5tPCCsNEEkEk/ZLlAJsT/ADVXExN7fdTIRJDoJtdGarc6GgB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kzN54TNYHtF9OLqNkEA3H3RAcCRIERck3TARMEwe6a4OYg5jt+SjGucCSR+yCN8rRa/P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0133UAJFpiYKha4CwlA4BE2sd+6BBLhBmLmdwozMABeT9kcjs4Oo57oL6bA2NCTcdlc0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TmMAn3Cv/C7Ww+6Bx3Egp2jKYDdToDMKonM63dWUwQ03IlBc4OJAsQTJ5WmmRaTA191n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q0G8CTHKDVTDcxuIJn3WimYJvN9zMrI1jrZmgHWZ1Wimyb7coNTXNJGsFaW+UQ2SO6ysI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TMbwCODIQaqRhx1j8lqpuYDJN9LlYKdUi+i0MqZXTEz7ou3IMcJB3/8AVqPRa6dcgXkr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3stVOqCO4sYQ25JlW2/srRVgjXj0WBlSN5J3Vvzs0Xt90Nt4raTqp84yPMsPzIM3M7Jm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+aJMyZtdT5ltdPeFj+YdJklR1U2/NDbU99gJvqqXVDxPqVQX2JmZ97pHO4seUS3bQakt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JJmfsqRVOWLn80j6gIg39UQz3yfuqXvgkwQJKV9WCANOVW98gglBDUBN7xyke8ckBI5+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AEzc/dBY94GnmmbjlVuqgsG5N7qv5hInQGe6rfUEwTlJtIQM7zTPv3VDhlMAz+6LnZTZ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gJdbcjuN0heQQDqEryfVVOkRE8XvKB3uhxGh7oHzA/oktG5KVx7oI5s6729FXWa17S28G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+yR13ECT68IFBgENEk/mkc6Z1mYsmJAIMyL6G891GzcbbygqnyyCZNpPZB9hvO8pnAA6C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jXbdBWyHkzM8qBuuZ0nsUzgItIPIUDiIjXlBWWlxt97IS1liC8Hnb0Th2V2uqQmZLTMT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gCw5hQEk6z2RcDE6nRMbsLZ+kSsitghz5bABkWvfulEvO4ZMSdZVj3FrpBsABBSuc5zT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mAATLi87chB5DngBs9jqizMCZNvoQmPoT6aouldzIMc8EIG8zLibeisAh5DojblA08rv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MEfvKXILxYnvurXM8mqAZJltye6yF+WIEyI3G6VjQCYm91cAS4zvJ90IeGiA2/BlGVPm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gOcTeTqCZVhflceReyGV72EucA69yLjsgRzBBjQ6neETqA2Li07qUycpym+hDrlPlgEZ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8xAABImxlKG53c+v6qyNQSTHGqUNyu3ugTKQS6RYb3QyhwykQTuOVa4ZgDFxZD5Rygus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NIif5qla2XGZJ73Vzs2WAZhIA4OBa0EmfxG31V8hPlQ06Rpe/fRRrZeQNO6ZzJcAYzG0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hDDSTzc9koHzRma4ubpGisLA1tyEpIdTFyD2MFGaWq0tILQZ1O/82VL5aSQ0gcnVaCS5o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lS5xl15B2KIqcGkt3eZ+vJQeyfKWkvF7FWNAcSALjc7JXMIBOu8IKntbmloudp/VOIG1z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1vcJHNgFsEgzbf1lAmZrxYn00lLnc5ucAGLSd05ltOGtBJMCfzQ+U5rDmMnRAri7LAEz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pvP6osBynMQ0F0HKJJHM/RTLaBMD/IoKpcHG4g2hyQhzQCHEEf5AzJVtVjC0B4MG08d0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NqTGxHdBW94ZAPmkaDWVCc5/DfSd4VjqTPKHZSToe6DmAgjQmbhBUHNbTMtIv7+pSvAJ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REGDvrblAw2WudPeIBOyWqqhoAImT9yqsUzUZM5/9JEz/tW1akGSC46yN/Zch1HpuGw3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EwDTYdTyD7Ssuxx4ZZWSfLx34rdWqUMRg6WBotq451IhuHfdrXHTMB6EkdvpyPgekDRo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gubEebcAdu/C806/4trVvFdb5sUqzqoaKoPl4Ez6ERK9K+GHT+nP62zBCriKfVMXSfVf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izRtEiwi3dY132+h/pM+PCbe/wDgQ0sTSqYKpSZUf8uc1pHIlbKOHoYWhi8PVtSfdoaQb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NjMdgepsqYGs1z6UtJuM0WJJ/noud6Zj8b1rqzA7CmliW2c3PaoCLGO5nb8lyVydLMJl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rUeKjS1gF4Hmn1C1YPwy7H16dNzW0qbyf+QXM9/ou7P8G9ZNSm2j08uFTfNAHc/fRaOq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djMdRZj33NJr8xGoFtP+ljVetlz8WOPd13HeBmdLwNSsajaoa2Q5pJBPEwup1sK41iAx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nSy791PrzD4fbhA0OruaQTOp097FdPodLr4xz6lGhVmm2XOixGgvzf7HhbfIdRvky3HGP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RxdI9rmEAgSLzErlf/HVGasOY6iZM+izYmgKFKpUfTIDdXG3upXRywynmPU2Uz8t2UiE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PdJTYXC7YAvA5V9Fhc+CDE6ndaZNRbnbaTEgpw3NJjvwQmFLM6Yg6evsr20MovDjrGs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NFpZS13OiLKJc8OEWNx+a0NpSTOsxa2ndGoz06MAiYGpV1OgQAQC4bFXNwxIiCTutuFw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Y4E3MG0LRRwbnGNjZctQ6a+CMs7yuWwfQqtR48pA51lXyOCw/TCQAATzyuTw3RXvMkdt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UCGH1XY8D4SgjM0j1Wh0PD9BERkBJ5C5bC+HS8Dy+y9Dw3h6lSAkSey5Cl0yjS0YCUHQM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yNLwsT/iV3ZuHa3RsJhTAQdUpeGSJBaJ+60M8NAbCeV2TIjlQde/922E3hK7www6Qdl2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eGG/LIDQQup9Q8G1HYl5DC8E7herFgKBpg7Aq7HnXQPBxw1BxNKC7YrkK/hp8fhvyu6/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02Og1fDrgTLZtoQsVfoBM+U76hejuw7XaiT3VTsBTdMtBlKmnleJ8PzPk7XK4bF+Hmky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XsdbotN82+q4/FeGm1GmBfuoaeJYrpBpzFOddeFxtXBZS6bAdl7Bj/CzgC7Iut9Q8MkA+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pBmrYIuqXNN3Wg37hdqxvRSwkZDmHK4WrgjSkETEi6I40s1Ej3/RLGxMn81sdQyzbXdU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pNhJ/NZoztBm+n1UIB4JJ3V7mSTF/wA0rWXkg331UFeUyIn0RLdbAk2umBEmRGyhuYBg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OgaReUrjEgSZ5VkAkwSNkhGgECbSbqssxIvYk7z+aUNMyIte6sI15/lkoBPY8ygBaHEx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sbwVHAgm+YlAGsgE5pBJF9VIJEK1rIERr9yqy2ARqCgVw0EtBO6UgGY9PdTJJgb/AGKY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rsBpP+MTMeiny7yd/wA07YBFiSbk90YvmAvyqEy2uLzCkDMCSSRsNUzRY5jJ54U48pJF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ECSeVDJN5nkpspBILpnZK694teZ3QLORzgHXJkAawoNef3TfLEzllwi5+qgy5jYTKAtc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J1untJAABmVA6DEglACLHnugDJhMYI/kpA2N9eUNmFhYf6KUiCZNz3lM2w1kpH1IBgA9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uuTpCcuyzEmbIZs0R9+UHWJEmdeUNnZYwCYOvKIcHGCL6Cd1WS47yVA8tOgOyG12QGeN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m1TGpO3MJgC6biOSs6QxJB7bymYYdvGiXS2p5GqbKGi95/NREHlFhI0UMzprzdE2DQJ3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AGotPorM2UEnVVuMAxMp2mbTcXvqgZrhbWTzqrAAR/NVW0Ebg3R+YGgnXlG/JiMzja+s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W1BJ73uoXDOBOu454QWlwJvIUkCTqPvKRriTBG/umeXWDRM68oHc0FoMyNZKUwTe8fy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MCR7bIGdprmPfdDMf4UsttcAomwMHX7oGgfVK64I2S5rEyY5SzLToJuZQNmtyFM9jqZ3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cxGhB1kFA5fAEn3VRqXn7Iuf5Toe6rMQCXX7fqgMh0iYJ3SuhvcqEwPKL8lVuAM2IndB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YkSOUXnygTBlKSdzGohL3CZp0EE8pXXNiY7qOIc7S/dKLg2PGqzRC2GwRJ5CqLom8zBhM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R2/fdRm9yF4Mi91W4NdpMlM4kCBcn7pYcHRMdyiELJcd0jgAdJGkzyrRLZuD3KBagzOJ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7q+7gdLc3QDSHOIDQ4iDJtb/ALRYqh7SQQ099UoBOtpVwpl0CQde8+iBYWmbFGlXywLA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+YEbg6g7K6JJmJlKGQSNtEFBaS6CQRoCg5h1MA6ei0BoaSZuRulDAZER6oM4BB0md+EHA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1WmAZ1JVbmaoKTTDSZNze11W/NpAjkq5zQQXAHi5VZpug2kHRLNhC2IhxBMoPYYJAAO/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VJkEadygpc21j21SObM7k8q57QQRoeUp90Gf5UzJ5Mqn5YNUuJIAtdbCJMSY54KrygEA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JkQkqNbERc8q5zRA3JVb2EN4/M+qDO5l519UjmgyRdXWvuSJPr2SuEi2pvbZBUacATM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T81eG2A0JE3VZLgYmR+SM7UvbeZuNVCIJtmHJ3TCSSLmbqZC4mSRO6IQCSLgykcyXX1V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ZjsBFp3KL2LlJnSeeUA3MA4Azc3TkETAKV/mIuQeyLopYSCQJ5m8egSeWLHK7Uz+aLgD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BJc4mC47lDQZtRvBsOVCGxJgkiPQBM119I27qNEtG0GIKKrsQI0S21PpZXZLdyq3tLWy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i6BeARaDqiBMguMd1aSR5ctiZk6+iSLkET+qCu7Re88JwLCHCdJi47oFluE3yyCA10Dk/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TE91MozFokFo33lW3yWmCYPZQCDpc86oKQACDHuUXXEbC/unImTMDjZIQB+KebWRmliB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EcBWCpHrzugXSALkzN90QmbKIFwjJETMHfuoHte0mQHXsdVHA3GhmwnVBALm8zxyq5a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ENLJFidp0KX8UxM7ko1CtZBk6k7KPYDNp9Lp2hpje0mdeyVgsSBKKAYQ0tmRzEGFC3yFp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LQS8WtoQiRDrmDoVkVNYCI978Jg0i7RbRM2ReQ4CfUpgJE390FbnZdjfc6KFpcMxMk7b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hlAJNygUBw0AcNwdeyDi4yMtuTdENsTdTMwA2MdtfdApdM20UbBB54KIiCINgoLtJuL6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TeUxdeAQDpKhbode5TMA1H4kAaXEnUgXko58wPI19NlCSXRyo5zWtIbcH2lBCARmmJ29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pxGWCLG0eqU04IAk632QKQC4ea2t7oObeeY0siQbi5H3Rs1tyBfU3KAxmM6n7JnCQNyf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p8hkx23BQV5W59CfXlEu8xECIm/KPlgiJOsm6OUPmbg6bIA4tMzM6wq2DM7ysJgqxrWg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ZfLJMfZGAYW5QA2Lm53UJyE5YL9IKL2jOURaCWgu24TYrALXHYn/AB1Tg2kgREwFJmbX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/dGoUWk5SZE/6CGaIgmb+idrSGubmjsd1C9zoDiJO6KQakbayoXZhYRzOqZpJcQRAF55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3QBguZ+6ZwknYi6YgNFpJ0Uy5mGDJPP7oFL8p0medvdMHAtPI2TNpw+7c41j/aDczGQQ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xGgBEmSLqXN9D9EzAXl0iTrB3CfQmTlHGqv/AKCZvxBzQDpKgEnW/wB0zTngOFhxqmBL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kyLlQtiAWn9+U2QtBIdE2UaLgzfWSgVwABgSp+IW03VrcxMzIGs2MKWLbadkFI8xBy+a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Ij8Q0BVop2kEQZHujJEgXH5lBU0AFuUbCSb33VkGSQICb5RDYiJMknf0RNPYRH3QIQWx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gAEk2Rawuu1uY8FEjYiCgrYHAgAQTpITta4ODoBBkTumMAC8+uqZsAjUg87IAPKDIkmN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qjoZDspzusNyEz2QLEjuUGPFsDqAaWlxDs1jqVDO5+qtxLAKYdckkD/AGgwO1MkcHUo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vdO2A05rxqe6jRE+WJva6B8zSNjfvK15D6wLR31VhLRIFz2StkzM/smMQdieUZtKWhs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g7lAiW2lyGXNuRF0Qz4DhlEbW4RhzSTAIP1SlpBIJzE8GU5Y6xcbCx9EAL8uUTe+t5Vj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0ImDprZQt8gvJO/6IHpO3mYTZjc3gbpRIBmIG6ciABMzdAWUy6DM66XKcWaQ4zsIQbqA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caSgLWkWm/I1TkwQLlQEDY2+6EiLiCL3QO0+azSZVrI3MAyqgbFwYbb8pw4ySPMDBugv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NdDiHNn0vIKztcwydDwVeDlFiSgvaWg2k7XvCuY7LF5G6z0zqde6saAJNwOUGprs5H+M7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ZWPDXTcjnVaBVygSQg1NJbaZlXM80ibmdVjZUaXXN9fRaKNUPJaIkXnVBrBbtc87pqVT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UCIgazqrcwEm1rXV0NjKsEg3AvA2VtOoLW/0sAqTEAgc91a134iIBJlBu+bcXI9UwqEEm5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M6++yfMYNyoNQqCxNyLJfnkzB1tdZTV80g3RNaCSSZIQXF8DYCdd0rqojUz3Wd1WCfMS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HkoNRry0wbxrwq3VZaBIKzOqmfxAETNplVOqOmJkd0Gv5pykjXRVuqkepuVR8y41KaQZ3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STqLf9Ktz+SVDlzEn6JCWkaknVAXP1LQfeLpDAaZvvHCJqACIFlW9rXNNpQQOlwIMgqv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2my2Fu8FVkBosIubDT2QTNE2BF4nSeSqi8xFtYmZlMTMiLpHBxdYAD8vRAwADiNTyEkO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/X7KOs6xnsgXagbfUoC0NJzNDo42Mqt7omxjk6qxhIaSQQeNkgABN7bzdBWCAC8QQbqSS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e42sLR3SPzMmW2Ji+saoEaZZAAg8lBwhhywXmBO8p2+VpMSNEuYiJbJ1udEA8xF4JQg5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IAiDIv5Toq23qSdTPr7oDknX7JTTm+gPumJLhcWG5QLyYIBgSCBeSgU2Ma8gc9ioARJA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uJEEafmgRzTMwBJ0BmISmHEyJJ9k41vA7m/slefIbEnWSi7KQM1gYjXlTKQ3YTuVY3KS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xeAL3+l0aUyWg2zQU0ecSASfsnLflkWncoEH5ncz7IELTkEm+6DRH8lPlFIiZkmLXUOX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yI0lxjc7lVugAmcpBIsZVjIGYGSR7/dCmGQfLbS6M1WAGlxBEEzJui2ASB5hqTz6Jj5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kGwERrA2RAy+ZxgQY0VdRgfTDfMPML+l0z6hzDLGab8R+6sa6ZkR3QVlgBsZ2gtIP80Q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zsrTIBvLjck7pPM4uEkHVACxuUzYnYpScxbczO6Zzcwi5cdEsG4MHujSqpvBM7p2CZEy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+XY2P1lRlzGUF5tOi0oGmSdR7qvK5r7wBz/pWPGaA5xF/wDFF+QOYHQ4mRA090FDy1073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A/ZWuaH0xLpdNyAkcALgFx4RlU+IEiQDryqjVOQnKASSLjYK+s4vYNhwVW4EgE7WgIhC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kmLn8lcWl3txsiG5rxJ5KCmm0EmdDfueVGhxBmB6aq1rQ91mgC4lFwLQDa02KCuLG8ng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3vaFoLwGnLc/VVVROb/Im0BAoaC2Y5Vbzl3McapxUOUACRohcvcB5XC3JQVS2RayLiA0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IgzoNlIBgRI1JQV5nlpGZpIP4QLwd5SQ75YDrn9Vc5odJ3NtYt2SBpEAOBEzJ47oKSXT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VBLn7DtdXxLiCQJk24Vb2mMpdmLim2p3cZXfVpvLWNc7a9vQrN4k6i3CdHqVcXiGMeWZ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cX4p6w7obKlXF4+lh6YmGOMvdNgAB7Lz/wAQ9Rr9Uwnzabnu8xIFQ7AcKbj6Xo+KY4451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8RVuo4Wo1tbGU/PTDnS5xuSItYfpC9C8P+GKeFLy+nA0DtxI2K8H+HrMd0v4g0+p0qLC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AcXECBydTML37BeJziHPw9PC1Tc/8zhYjv3Ts9bnyknlyTMGMHU8jwALgjX0WHxN1HF4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mKo/heJMSRqPYSrKuMpUMPiMRXeKVCiw1Kr3GBTaBJcTxY3XOYLw9g/GHgKl1Ppdd1U1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/Dl7EEG6j5/Hkv1I6H0H4xeKXA4Wtji6s5xALSTDbWgz3+q5ijgup9Rxz6uJxWIDM+YG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bxKw9D+HWKwvVCalA/Mzjz380XAGsaFeqYvpuD6B0ykcRRqPqu/E1tz3ErM38vT6n26n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w9am9+asGuBhxndeq9G65gHUmUm0qNJ+WXU2iQO97ryXEdZbQZXdgcPUpMgwx5zEHt7rp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XaVfqNV+Ha7yuEyDBsZ5m1yty/t0+H2+/WVe9ded07E4mkcPSaMSZzui0WiyvxHg/pPW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OfeAYMjb/a84oeIx8l9egKtdoAL3NuWg7rkD48bRwz6eFxXyapgtrGlmI7AG0+qtyj0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d3WlSJpl2U8gzP2WmnTLNbnsr6dA04aCSNp2V9OjJ5nWdUfI3uztoyRN1c3DXm0nflam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C1UMIXNjKD9VrVGehhQ1pESTutVPBB5FpJ1C34bAEi7ZK5vAdErVYLaclxiQPqqODw/T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g6d0MwJZJK7h0bwc6oG/MBnUnZdu6f4dw+EAluZw32Hsg6X0nwo/EtEsIB37LteA8L0s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gymAGgABPACDLRwNOkAA3RaG0w0J1EAj3RUUQRRRRBFFFEEUUUQRRRRBFFFEAgKQEVEA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BS+i1+oWXEdKo1mkFonkLehlQdN6r4VZUDsrJXRuteGX0S6WSPSQvaHUw4Gy4/GdJp4l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Xz3jOnPokjLHdcfUoFuq9j634UbVDiGkG66J1bw7Uw82MCYKymnTjRIc4nTSyrcCy1zv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IdqeeVhrUMxgyommXczcn6qGztL8K35UG1zyUkFpFrHVaiKzqY1SAh06nuFfkIJ2J53V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6qjOQ1oI3Jmd1W1oiXGDfTlXOsCS2eVTYgAzE7DSdkZB5Nw25Ma6lPGUDtzqhlh+5KPm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oIHHUXAMX3SunNJGuspmEGeZ0RdBJBu4oF0byPySEQRY/qmaAA4G8GJQLjmGqACQACS4X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j6pxLSIJndMDY3B7oKySBJESoTNzcp4Jka7pBOb+TKsAMtJvbWfVCXAlo8xOqYtglRrg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EtgOmLSqyy5n6hWZRk0i6WADMkztwgrY4l2hIO55VhgC+p3KQGLGY/JUV8TksCXE7K96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5VRrhwMQSL7ALz/xz8YOg+BaVX++xTX4kWZQEkuedBG+osvAfFv9Q3XfENCszpVL+weSW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9Ub72JXtdL6R1PU6y1qfy6ufUYYdp3r6p6l4o6d0sf8APi6dN+9MvEgbkldJ63/UJ4M6I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4PyxQ87i4WIgDVfH/WcRiPETB/5PFVsY94uKlYxPIFgNTELPQwdLDtY2kaQytAbIkgDk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/Bhq8mVrp5dVlfEfTmN/q48L06jmYKniMbiNAzKWgGfSPoUKn9V3SflCp/YVGvEktbmJ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/TeLkiECxtMCo7MQ45QBBMruz0Xo/Ht/wDuuH+p5P2+rKX9TXh7EFmWqKLXNzufUsG+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PfGPw51zAlzOo0s/+NQOlj9jB5F18QGm2s57C1r2OtDhKFDBsw5Jw9SrhjIP/C8sB9Rp9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ZTWO5W8eq5Jd1+h+E6nh8XL6NZlVjiIc0g3W4OBBMe5XwT0f4leK/DDvm9P6kyuymI+V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PNG5/wC/a/AP9UOH6gGYXq7m/Mt8yo5paSTAIAIEkHUjgL5/qvQufily4r7p/wDbt4dV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Ah1zsE0Gb2K4XpfiLC9XoithHivQsQ6bj14XMNqZgCYlfMZ4ZYX25TVdyXc3PA5IBMlo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8kJAaTr6p2mbjdcalMH8VhwmsRYe5UIMn3U0nb7oAGwQSJHA17Jy0CTEnulzbwSmz5jw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vyhG0wmmb6d1VUdEEECfqrrbS0mQRck3SmplJWeriGUmlznAAAm5AK6H41+MnhrwVhH1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/bs/Gew/Zc/FwcnNfbx47Yyzxx75V6L80Ekg++qPzQ0AnSJjfj9QvkjxF/V91HHMfS6B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q4yqGuv/AOkQRERvuvNuqfGfx71pxe7r7+neUh1LCNAaZJiZ3A4hfQcPoPPyd+SzF1Mu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G0aDhNRgJvlc4CysGPo5A41aQnYvAK/OTE+JvEWIqg1fEGNqVXfiAdH079459s2H6l1a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QgGcrsS4t+k/T0Xfn+nZrvn3/w4r1eW+0fo+3q2Eq+QYmk98nysqAm3ZaTV/wCIOEuB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+K8BVD8H4ixVAjeGuMe4XPdG+P3xB8NVahHWH9WZVyg/3bpLdfwjS83PYWsuLP8A09l5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/BUaGxqUS8Ei0L5S6B/Vziuk4Oeu4ClXawiX0nXE6wO3de3eEvjT4a8bUaT8Di2031GB2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aj0PZeP1HpXU9PN3Hc/h2MOfDLs78XA6jXfuq3OAE3/f0SteHtYQ9rwQDmaZ9pUgkm/Yd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HF02AHJSuJ7naYUZDhYyOT2Rc7MTa/e6y0qI5NvZQw5pymRyjUYcpAGae6Q0gBDpjkG6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QSZ5QcTabEoaAyY77qWIWqTrHrdDQAEe+6jj5JEuPJVFasKIe58louoyNTywRva+qQw0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XxD8N4bFnDV+tYWliGEB1NzrtJ5GvP0Up/EPw7UqFres4QnWTUEH3ldqdJz5SWYXX+GP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KRwgJcImCf3XBs8a9BrE5Ot4AA2H/wAEN1/fsr8L4m6TiXBlPqeFqVHGAG1RJnTdL0vP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Uwvy5WAJG/Ox7pXCfVEvafwme+x9FNRmAnm+i6vdyy7Brg0EXBn2RN+EW0wW8jRFwDS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pIQgZiIv3TwLwP8AaEW1NpQVuaC7tyd+6WP4VaGgxuCo9mu+8IKxaYaSkqayLjW6vLI1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cHZBkdLpJdcTZIWwI8x7nZaajIbI9R+sqqq0gDUmJ9AgpNMyeee6RzInWdkzXkSCCSVC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qzaQt8pG/wDNFU6OQSrKhABaXAEWtcqh1MuIgiHXk6H3RDOe2TBP53SuvrqeUALGTf6o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puNHFKSSDuncLibE7lVvzC+s29EXYA6GNUpFiYJA+6DjqB9t1S+qKehJi+qG9rrfLmCC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kk8/mrG1Ba4E31/l0jnS8yGkE6SrIhM7ZgG517KEgzqksCc0g8apnPBDe11dCOBjW/dJ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P8zNN0jgM05h6FVeyv8ADF5njlEEyCbR7oPqh0xAjb87p8wE6AjlF2U2gQSgLtJIg8cp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pgwfqppfKh3l1BH10QMu7nS6uLwGlpBndVy6CWm/KmgheA4tIcCNzoSg5sguFwbfROQB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ps62kKBM4EySfukkE2Em91YWTrqbqMphp1AGkIK2y4Eggi4jf2RPlBIuTfunP4CQYKBHf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M3RcIcAHZjsU7Q1xA95QawAZSIv9UCC4LdNwRe6hh4JmSLHcpjTkkga6gIOkZhAARL3V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uEXyCDqO6aGtMazaRqPVKXC9iRpIRlW8hxJI1M91BZwkTN5KaL2aCN5UewOALT29kCuZ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OZ+qcgiCIjnWES0kgyCY90WEImHTLzInt6IE+Y7k7cKwtLtYIlAZRO5POqNABlNyAClq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sbu4wSLAFTRpkA+kyshWtAkSBv6pS2Jg6yDuneA6LDj/AKQLBH4RbdAgDm3E3tCLTcza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iblLmAAItwSgBJLTFvVK1sgmxO/qmsA6CSdPRBzg0T+FwN90QxsCALwkZliC4idkznmD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m+t08pscjZuTH5oNbInfTVM27r3umBkHm6thsppxBOuyXIATIg8apy4nmRclIH53S0yC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CJuedksAWvPJRzEyZkyfZHLN5PojXkC25N789kIIYDlm831urJhoi82VZY4uINiB7EoC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vKLgMvJO24KDWhsg66yj8tpcMwk6/wC0CghrSCN9dYUDg2Tmt3RIyuMXB21hQwGkWk8a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57qOqRLok6TpdOyZ0EIVGETpyrpmlDy4SdVCCSbCD9uydtw0F19IOygm7dRz77rNQGtA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fW/ZQgFx/wDUmDR76wgAeXPO4+6DszpAaSBqQrAYndK55sQbdtUbI3MGxfXQ/kmA1jVS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Xmf9oA8gXN1AZJiAO6cjTedkAIc85SQRF9jtZAgzMqXk+icNsTcgX7phGUAuIJE+sfwJ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j9lZA8E3uCbwpBLDlBnS6DnEsF9NSbJg4AXJO0KiZA8jkXgbJntvJ3Sg3t+KD3TEZhck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kQBe6fKXWBH017INJa0bgH3AU1cJWaCwBsgEkHflEuawxEE3gJmty/7SuAJk3J3KAQCC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k31G6doySLSdyprLQ0kC88IBTYM5mSOSbBWFse38skAAbaQTaZ1TBrYnNMbGyBYzC5BG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AAm+Xkd5WW1kmUYBEGRJiRygUMIdNie6eHAiQCTf0UDC0uMyfunDHOAmw7oCBe1vVMRA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EHXcpnsDm6oM2JA8oIk6jskEl2ovzqnxILHMGsmD2QNOZsSdiNZV2IyA0hpuZCjYbAIB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FmzGpOqLxLtZGvdVmpJd2lHmRdRskiLEJ2h4cZuDvuiACdLzz3QDSSdDG/7q1gImfuo4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WuAiAAJMnVO2Q0E3m9/2ULTnkAkH7Is80ySNblAtttdPdWgQwTA2koMYTrptyrRTbHmA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0F5OpS6iMpG/uhiHHC4Z9YiYd666Kym4va10DM4TB7jdAWguJnXk2H1Vga6IkzyUGZph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0wTBP4dfZApzGQAZ1nsEAJBGs2srC3/kOkbTdGnTcXGbg2HryggFjttqm/Ew5BLQfuoW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VjJL5gAHUcoJStIIneZVwJy3EEyZSWII3CcGcs3A/NBawwbzf69lcHZhB0VAbDrXHKsLN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AAGmTpe8J2uc3V0ws4LhMb/mnDiNZJPfdBoabmb+iem4McDluTc6QqmuMCxJ0VrS3QzJ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nfdM2ocpN55/0sou0WlNsRv2Whs+YSI/F3Ttf5TDpCztqaWkpg+CQSCdZS9xoFYjX6lM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cz6pM5DnRMnWbrNGs1TGxPKVuJd8/KQCyJnclZmvJIOmoUDgCTqZ+/qoNL6rpgCQT9Pd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1lVGpYiJKBmDAkm/7oLDUB5zBK4SCbDuUIE9zf6qARA1CAZYZrJmfVNnc2JnTVV5YJiAO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coC85gSWx/NVU5kQbyeOE2bMTP8APVK4xIvJtPCARc6nclGMs3uef0SkkG825/VBziW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fc6zyqyXCxaRtJhMS9rgTBnnRVEOO0gX1QF2ZjoMibSlc4xGsaIub5bybzcpHAk2glAI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RMEnvtKhkA7+qgJqWm2l/ugSQ4nNN7W1CWId/lP8/ZWhgbeYPKBaRJABPLvzQAkwLFpJ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DzSJvOqBBeYFzCBHPIEAxM7JS3T89ZRcNUQwi2h1nhAgYADc6yiXC8gjaeUMxIPE8o5DB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QNAeBcZjIhB4lphxBM9z6I0y4Oa6ZIm51mECgtdLgJDSQSdilI8557lXNHliwm/coFkz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EdlIygkic1vZWGn8xwDZBGp2Uy2PHJQJkAfdpJHKLhmAJFtFAyHSCfZB7ptAM6yjWwIz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6H3Tm5FwPTQeqrOaxEEi87QilzQ4jU7koHKxpmx0TuGYmIBQBnjmShSzqWkT90CPLpod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BPYQU0SQcpnWSss72qLMoMC5uAeNij5jEOyk/wA1TAkkkkk6+isEEbepuh3Ulhy6GBa6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7mEyDLzcmLEpgIGVzQQbxModwZD5I153/mqR4g2ude4Tkhg/DIJmyBIc0nLG3coeVLvN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+gJTFhdob6quS9xgyRtO6Rot3giJ1nlHO9jIuBra5B9U/mIyzczfhAuyugze08laCTp8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ZBIOhulcHOcyGyR9gib5hJJ5GyJaDiHANAuSZJSvzAxZwmBGqcssNz91S+mM0uu4byjI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Juq3gFuUyP8A2tZTOYyCWkgxBmT9OyQMuZBJNuyBCInU9+ykkEbCQDOpCscyxIJnf09VD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9kALP+Qm7dhwgWtDtJJ3TuaSQQ6x2TObqIndBU7eyqMEzGh0VxbBuRKS1QkTBF5O/ulWq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fzsoXUwSYIdo5wH0lWXYbgEmeUHvyf4zHGplZRSSxxLc8HWSmLbEZSTrP6Ji6SQ4AkXE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JN7LXkUZT8wyBz3QLQQYbJknv9VaJbInMO+v1SFwMgan80taijEv+RSe8NGYNMb3HC6v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ZR6H0T59dz/luxGIqhjaY3cBckCQbAft2yC4AOIIM/yUr6YB3jtus1uXXw8aqfB7GA43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Y9xD24YXYwDja1ot9SuV6T0kf2hr5JZHlkTAFv2XcvFeIezBuwuHGetXOVucSBEEkql9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GtiJeTYye0LG3bvVclkn6cJ0Pw1WqOFP5bWUC+XVC6Dczpzdd4rUqWBo/LoiSwDzaE23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DLnDKBJc423WTrPjnpfScHWrsxdLF16Uf/A9Oo1z5NhI+typ75e+2c+ryzmsq694j6kz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LMHmz9WdJzfLaZbTaRaXOAk2gA6yvXvBfV6nh5tLB4UtGDFjSeJDW7QNiJIB9F5R8Len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aVTqeKrPrYk0j5cxJIyydACNzuvQ6dEGkHZoOx9Atb34Yxz33j2bD1+mYprMRTqUXk+a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ef8Ai7rtXEYurh6LgKQd+LU9wCuFwFLFUmPq4eoCGXey5BHJH0QxWGxJe6rVplgecwDt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u1M8rHH1walAta8seXfiH6rpXjPoOJ6nQqtbnqjKQWtEutJsdpMXXdHNeNLiZuV1XG+K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CIq1WOLsSWiQxsWk6X0twZXHlaxllf08v8O+LerdGxdYGtigxrsmVzDNjEOG4AN57359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U/un9b6Xj21bMbVoUnPMRMwAe0x7rmf/ABGHxWIq13YdjnPg/hg+4XG9b8Gjqj6H9o/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MMAiNwLb6ro8ueXFj7sr2c3F1d6fvH1E2nmOkwtFKgCTaSr8PggNBY/zRcjhMAKlQCC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ploYIvcRqdVzPT+lPqxDZm0+65Hp3R3PgNYSdPX3XffD/hGGMqV2Bs3iNBwteUdf6L4T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vC710vw3RwTRmAcfsuWw+FZh2BrGgBXAQoEZSawQAAOydFRBFFFEEUUUQRRRRBFFFEEU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FFEEUUUQRRRRBFFFEEUUUQBDKmUQUVsKyuIc0H1XWOv+GKlegf7cCoCfMwwDHYrtyBC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qFh8jwSC11iL7hdexnTywmL+i+geu+HMH1/DGniGZX6tqts5pj7+68r8UeFMf4Zaaj6Z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uB/7Q199FKOguoQ4iDOqqdTmZvwubeG1mh7csO3WOpQLQRYz2SI4x7GkG/8AOFW5pE5A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RF1Q+mSCASDrIVZYnmXRuLQkIAHblXvDwIN76/skySDzwUFRYQ4EGSRqdlCwOcQDbnui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QSL6DdGSt8rXGJdMGf0RJkC1ymMga3QIAEk63kXKBbWBHfuUsBpg3Jm6YxAgX1vuFAA6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zaet1D+ImBJ/klECCT9boHQ790ELXTfTWQVIyg2lQti5ULso0JlWBSQ0CTJ3hL5SQdT3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rNMBwFyZ3K0LCYBGv6KpzoI1M+6D3ljQDc8kbrBjeo0cHSqvr1RTZTpmo4nYX1+n2Vxl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mquo9do4Evzyym27qhsAN5J9Cvm/4s/Hw1upO6X4edUqlmYVcTnytaSI1iZvt3uIXB/F3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A9N6LXFHpFNxL6rAc1Yibm0RobLyuhSyVHG5NRxe5x1J3lffem+kY8UnLzz7v1+nm83P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6u/EYyq7G4yq7NVr1fxEjT6bK0UabKuVrXuIbOYusY/NQtcapcLzoI1V9Kg50eQg3vsV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vNOk86q1mFGWWM8twS7UFcnhul1MRVENkiBAvqufwXgvG40mWEA7ASf+1wcnUcfFv35e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hTwj2tIYcrTcmb90jsO9rg4kCkDDWxPe5XrXS/hLjOo0mgUHwLlpHmM8lcvT+B2MqUm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TYdyV5l9Z6aWzbl/pc/LxADKXOgNOnczqq6gIfEHL3Xs/VfgF1T5YrUsmHLReGh4I7j9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5gGud/aCqZ/xMnvZcuHqvTZ+Mmb0+cdGA3DCTsOT6I1aDK0MqAADQ7g9j+oWzF4PEYTF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4PaWkDax2VJ81MPF81pmb+q9HHOZyXHvK4rjq6rtHgz4idZ8GY1hp4l2JwuYB1N7rgTc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TsH4uoCABUbAytcLSBEhfGIaGhpLs3+9Fyvh/quK6F1EYnCPfSqAQ7LPmvNx+q8j1D0/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+3Y4uXLCyfD72/CJA15vCYRbfuvOfhf8RqXibBUqFcP/ALoBt3Xm15P3Xo9rTobTrdfm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y+Hqy77iDE8/kjmubH3S8kaJgP4eVx6UII117JcwvcFQk3k3/RUVa4ptMZZP1VD1awZS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MeneEunnH9VxrMJhwCQXGC4gXAH0XFfEH4lYLwD0bEY/GukhuWnTAlzztA9V8YeOfG3U/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nbDNqE0aIfLQLgW9CV7/AKb6Zl1mXvz7Yf8A9dXm5/pzWPl3f4k/1H9Y8XYmrhPDzBg+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er3HGmh5Fl5NVwIxdZ2IxubFYmqfNVr1C86zv6rThKFKgwhogcLQ8tNOA05+Tsvv+Hg4+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8vLLLK7yqgVCx2UucRoAdPZAhhactnmBcyD+y0toiWmJAE3vdKzCVi6RTc+TNh9Fz7kZ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InuoZYIMwd+VzFLouIdSD/7Y0ib+YzIP83Su6FWc6Mj3n/0gSR7QuK83HPOTXtt+HCtI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QY4TAPrcj3XLf+Eq4dxNSi6nIn/kBbOl/uqa3T8RhKjg6kALydQeIKTlwvite2/MccPK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FqVMBUNXCD5VQHMXNMGdLHUaBO9gpvJcJHP7JXFvy84MHYk/dclsqPT/AId/1A9d8K4s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HUnW+sjkQLjXhfVHgb4g9L8dYBlTA4hrq+XM+mXXHMey+A6jRmMjM7lb/DvX+reFupMx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U026G/MzvsvD630vi6ue7Gay/wD95c3Hz5YXv4fog14cXRNjBlO5xtAIH1leP/Br444X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/t+q0HfKcwRNUiADrvZevBwdldmkX1O6/Pup6fk6bP6fJO718M5nNxHCTPNlNJA319VM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dtyCuq2BIBHKV5Anc90Q5rgSD5gTqle5o9eUCOMAzJ9FxuNa91MhrMwMgyYgczK5Kq4w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+PcWUnuMREluv0WZ5Zr4V+NfSaGM+I/VX1mtdNUukxM2Ez7Tyukv6Fha1QksJIuJcTp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OOBjGudZomPc6+kLp7axkiCQbd1+udJ/Yw/xHg5z7q46p0rDg2puLhJHndr9b6rk+jn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SlXpny1WvIIvpEi1hZK2n8x8Oif5ona1tKDJLjaBsF27Ns6fWvwP8e47xB0TDYDHuFar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20XrTBE3JJ1lfJPwK8SPwPXBgqgdSbmBDydQTfbuvrbCVjXoh0gg3lfmfq/BODqb7Z2v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60NsMgI7lRjDAi53JVga1oIzT6o8GJINuV4bsqIzGYJ9VZkLjfXkBWEmRIt3ujl2us7F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ENgx91pLQe8dkn4pgAjVBRkOYCZ9Ur6ZEQZ3gLQ5rQRFh35SPbeGyT+qbXVY6jSXQRP8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x7DJMEnW+6w4skNeSCGtEuI2A1laiPFPjv8AE7qng/D08P0DE06WLcQ57njM4jgD3uvF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od1LDvcL5n04PvELT8UupO6z8QOpYyniPm4ai04emJzATd33Ma7LolWmAYyzwv0r0/ou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b3eXyW3Pe3eB/Ul8QW0yx+IwLw4RmNEhw2sbLThv6mPHsgPOAcwEAN+R+L3nsF5y+kDY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1zSQCHHc8fRehej6e97hP/0495TxX1J8KvjLi/GTX0esYOjh64MfMw8hs7TJNv5deslz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r6L5c+DrSx86kuK+nMOScPREf4Nm8HRfnvqvHhxdTccJqPQ4++O7T1GtLrtJO0yqK1QMH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pIGnPus2J/DPN79v+l5G3K6V8SPH9TwF4aq9WZh24s06gYKRdAknU+5H310XjP8A81j1A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SbQMVH5t/Vd0/qDh3w+x+a4NRpjeZsfsF8tZoYH3dLRmHflfZ+j9FwdTw3Plx3dulzcm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6vD8r/k8IPY8GC3+6zRyQcvrYK2l/WBh8S57G+EqrKYs11SoQZHYD8yvA6hGuXX2QY0g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XR3/ALHX+rn+30M3+rLAQGVPDmIbW3y1pE9t4/dT/wCa36W10P8AD+Mlo2eDPsJXzt/b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mTI7gn6qf9I6P/w//p9XP9vo1n9V/TXNcP8A3fxQG+aoATeCB+d+Ezf6s+kTld4ex7HCA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+cH+YbzzunpmS3LcC8nRYvpHR/8Ah/8AdX62f7fR2F/qo8P1YFfpnUKAfIzloLR6gX40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B8S/I/GYqg8jR+Heb9hr3Xyz8yHHUkEpSQ4EOnklcefo3SZTtjpZzZvtHA/Fvwf1Z1Fm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msc7I4WNoJ1XacJ1CnimtdSc14fOXK8OmNNJXwA6lTIvRDmnc6x7Lk+h+Iur+FqhrdG6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DyWi0GBcb8LocvoPHZ/t5Xf8/wD+jknU5TzH3mXkWMh241QDhJMSTrfVfLng7+pnr2Aq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pUwQ04qiMr4iAXAR20GxsvefCHxC6J4ypgdKx1GvW1qUQYcz1C+e6r0zqOmnus3P4drD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TJjzbDZB0mAA2d7qovc1wzNMh0EHX2VhIMmAQfqD2Xj1zbR0ZSTYjnZSD5Y8wN1C3Nc3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CkAkEiRwEcgcZ/CPqVKbSdp/NRxjgn7o0BZIMGO6LgW3knuo+AYMSeECA48SgWXNBM2K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TuOSwIgcrget9ZOBpvcIhtyTt6Ilc3ZxsQ4d+VGAOJO+ljpyuk9F8VPdVy1AHgmJ49V3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2BmGtr90ZEsJcQNE2UFsHQokgEgE6zbUoZMxMOJEzceyANYCeyYgWcZB3nfhE2eRBJ1S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pVnk417Ge6rIDiWlpjUXgymcCcu0FDKXQJj1UaBjHNN2SHbnlF0F0TJ1nj1UILjGa28I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ZcBIi240Sl4gjWbTKPy8o3Pqs2KqfJpl8GLmbbcqybGjOCddbW7JS7U53RpG68D+MHxY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P0V9PDue0vmqJBE6kX7aRvdee/8AzQHjd7T8+vhC8OJEUyRbSDI4Xv8ATejc3U8c5cbNV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vryfNBsdfVVmuwEEOMCQZvK+T6f9SvjYT5sALER8kkkbgGZTH+pPxi4ND/7N7Bq1tMAj3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U/uf8A+/8ATH9Tj+n1cagJMXjcfko0tykidZubH0Xyn/8ANI+MGBpazBE8OYT6T/pC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Qf7Pp1XNqGNcAPQyE/wCgdT+4n9Ri+rmVBBkEHvsrG1AAbzN7r5WZ/VJ4oDhm6bhC1v8A6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/AHTt/qp8SU6rM/SMC6ZAaXOt3Kn/AEHqf3E/qcf0+pnVczm77QgHZGkNgxYneV8v4X+q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PgH0z/i1zg73MrksP/VVjWuD8V4ZpPAP/wAorwdr3H7rjz9E6rGbmq1OfGvo81M9jAHE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Xh3S/wCqbwziX029SwGO6U0mDVc3OwnfS9vReg9B+KfhPxC8swHXsK95uKdZ3y3fR1/s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flhf/wC//wAc05Mb4ruTdCo9rSBLwDrr+iy0cTSr0jUp1G16ZMTScHCfVXBwyk5Qdgd1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csu+8EFxAm/qrGvBkfLg/wDqBlLmOZoiwG1/unLhI1EyO6yoTINp9dUIDAQ5kkxdWMBM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OM9t0CaONyRp7pahzWkzqCFVicXTwdIvqPysbcly8T+Jf9RPUvB3iU9IwPTcPWBpio2u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1JXa6bp8+q5Jx8flx55e2br24vzgEXaBbYlN8wBoIBM6uJm6+ZMR/Vh1htQt/wDA4ep/7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Ss/qv6yZdV8PYfI3/Bla88aL1/8AofV39OH6+L6eY4EEixmPUqfNzAwJJlfMdL+rTqhz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/wA35lWU/wCrbqzKZZ/7r4f5jxDqn9wS1kaQNVP+hdX+on18H0sw5pE30ulJd5jFhY79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4aQzwzRL2auNb8Xpbn1S0P6s+ouol+K8MYfISAabK5Dp7mNLBS+hdX+ov9Tg+lGvLbEd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r52of1aUqlJ/z+guovJAAZUzAj1/0oz+rFlOq9jvC1Z7R+GoMWPNwYifeVn/AKJ1k/7f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X2N7DdB1aTrrGuy+e/8A5rGic+fw3VovIvNfO0H7FF39W2E1d4YxJI0LawgzE7T9k/6N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jB9Ams4vDfxTrJUe9xduDx2Xz8f6r+nuIe7w3jWga5ag14G6c/1ddLY7MfDfUCRAJD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3Wf+P8A9xfr4PoE1Wh/4gRayubUBNmGOeV88t/q56QyoS/w71BrT/jZzo5/kpqf9X3R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j3B0BoAbI3Mk7fqrPRus/wDH/wCy9Rg+gyRBImO2qbVrTmkD+XXz8f6t+isofMHhvql3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/kj/ADhaR/Vn0E0Qf/AdRaT5iHPHlHO4U/6N1n/j/wDcP6jB7yHnXKeNdfZFgzEZQRfe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deGGZalbpfUmUXgNDhEz2E/deteDfF+D8b9AwnV8GatGhiJLWVrPEaEjvC6nUdB1HTY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y4537XPOdNmiQTE+mqYtLnDWdIS0yDoZm8j81ZFtZleZXKjaZ4HNjKjXuAMAZtb3TZQH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7mPdAggkNbBvJ9USMpMgE6TqrAGuaJEHWVARUB0QKADcnTYqAZiXEgtPe/0RyQQRM7lB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RlcALjudE8F34d9iZlJIsRIMe6LXkEoLGNJEz9f2TAlzpMz3CDX25Pf91A12bMTINvdB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mb6ogkHWZsP0QxLQ7EAEERfWxP8AAmaI1AM/okZ2AaRqAD2MpgcrrA8X3UjKDYQjqBPO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mJPCsbTDYIJJ3vqg1rTOtrW0TNhuYZZI72QQNvM5id0DTJcYBPfdWBhLQWgtF/dRrcuY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z3OqhytG52uUSJ1425UDTfcoAHuEDKRvm5Tsc7KWwCSdUGknQEnRWNYC3adIQHOTRLS0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BmeZDQCe6jQXM0m5HsmYBBOh0QRlqsFkDeT+SvYDJsAOEGjMAb+/ZOLwDba6COaZtBlF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2SncAz+ydmaAPKNpO6BiNImfsUYNjt+qAa6LnQ2RykAHm0lAzQSRaIvJ/Iq0Ui5piBGp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g7Jw8WBuDtt6ygamTLhIiN7K0Gw39UjWbgj1OqZkybEoHY4SbA7pm3cYEnVTWCBBG4v9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3QGSJ1nUymEk2kIB0RDb99UWCRJsd5WhaxxE5vvsrwZbNiswN7ElMCfYqjUDDSdDqlB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bnflEHSCYP3KDSKspSZOaSfXdZ2uIdsRrfndXN0Ai/5rNDh2YnY8lG8TAj6pWgQTfi6Y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DgASYBmUziQ226QuyxcSnzh02kaWQBhaYgk8yoCHNMEEpQDBgQJ5UJhpAv3QQO1kFGXH8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W5jcnclRzQ4RMIvlCTJm5KFSQSBcQLm8cqb6yRMHZKX5Re+ZF0BJ9e6kOgak8HZKXkkb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9UZQPdPmEhVk5JOs7b/RMCRM6TEKZZMgQd0CuLZvMRF1UWtMESQOeFa4ZoFzHHZVki0S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c487IAtLdDKYxIhxEoGzpBJAtf7oE8ouTJNufqmkmZ9dVDlZIMGd+6BEmIQJOoAkdlCA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RYRI2CDxBBiSdgb9kCPbc3Bka8R2SuadSZMfRM6RNh6qZhBvJ55QKYc0agjhFxAYTc7x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sRvKVwJbJH+kEDQYyOvEzx2ULi1rfwl28JWskm4A55QZludJtZA7IeCQdDccyo4iO/a4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0RLC0kfiJt6IEDQZgm6VwIiDI77p8gi5k8BB1nhkS3WUFZJAmZ1KjmkmRbf1TOAiGmOx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QCAGnLcHX9VBobkAX4QNgJMnT19UwuDtGp0+g3RdkkAkgQD9VCXGALtNrpvlyJaZ7lE2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VxcmBI33QyuefxTfU6q3KcsnfjdQNGUgnKNnFZWJTblcP8jpCJkwJ07fW6jAA25k/dHK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4RSvDSRMzzN7pXCJgnid1HD/ABHmPfUIOdqwA5tJ4QAw3W50uoRtM7229VJGcNIknm99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aXQK1riSR5jO94S5CAdQTurAIgDTkomwvEm108hCCBJ32QsHA6g7HUIy0gAa994QNO7h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GZB5F1DcXudL6p3AgDKJJ1zaA9kQXbWIvdXey91bnSIc0k/TRKQ2oDa43lWtMggkgi9+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O0XPojPdmgEeUSSY+nCDA4Ag3V76eh0PdVuDTm4/NEI5hgxrylfTLnBxJdFpTh4EgnzH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EHlAMpAJv/tIQbSSTcd5VzSSP3SGXTFwfqjRC2SRYDSTe/dJ8sVGG0wR9VY5kA6kkzGi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NQpe6kFImDOnf6oub+ZTD/jHI/8AT67pHzMXI5FoUPKs0sziJBBvJN78/RQUS8xGWN0z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57KPcKZc5kEkeY6iNk2AW+UvAkAkQLmyqJgkAS4XnjlOx5u4yCb5dvog7fK2T+aCmtUyN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F02UnValRgpNBe55MwBJM/QoY5jm4WqYI8pPN7rzjGeIK+HwOMwecfPxA+W3MJtMW9ZK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B1A+O+t4rq2GbVZ0yl/xUHPAaKkau9Jlc318tZgnhriS0AxMm2pldPb44o9B6aOnYKg6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37DSCePdcfi/FPUcZ02tXdRcyi63zH2M8gfzVcNyjXtv6ZOsdYqfMfSdiajxH4GkhsRa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/V8UDg6GetUsXtZeO5SYbC43qWIpMwwbVr1qgY1pE73n2le6dB8Ps6NhG0m0wx4u4sAud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nlu+HH7d/DhPCXhar0HDg4hwFdwiKcwGwNe8zye67dSd5QC3I0f+o39UAags9sm8HcKC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Ll35jrs5Judo7P4VxeH6dVq4io8Z8sAASHA3I/nKu614loY2jVptw+Z8ENcNQN4XWjXB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xRY5tUNef/hjbGLEjk+qtunt9HMLNcjqPVvFxp/MpNptFS4zEyQeTzysvhLC1KNKvXdTy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65JMzB9fyWnHdBwNPH1sR8oh1RxJmSB2AXO9H6fRxLsPSq4luFwjXBz3mQA0G/wBiVwy7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OOKauIbRovqVGveGmcrRd0C0D2XX8N4sweKxzajsVSZTuA5zrx376fRc54y8e+DvCYf0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OKYWUmtGcsJmcwknbjmN14P0tlavjMTRrsa5wcXWOYSTeLaAzFhouj1+GWfF7cXmcvScv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E6fncGtEuO4XauieGqmJdZpDjaSuT8P+GDintdkADf8AIiF3/BYCng6eVjYO5XtR1a4/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iwFuZ43N1zTWgBEBFVlFFFEEUUUQRRRRBFFFEEUUUQRRRRBFFFEEUUUQRRRRB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EjmB7S1wDmnUG4KdRB534o+FtGuKuJ6MG4aufMcPMMee3ErzZ9Grh8Q/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t3UqkA76H9RwV9F6m2q4LxR4PwHivChmJYaddhDqeIp2e07evoUHhtXpj3iQM07n/SFH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0rslbp2L8N9SbgerUnGk9zvl4umP+Nw1EnY6LteB8N08XgXVaJzhwidZ4KM6eN4/Bls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YaZMRed13vxF0R2Fe/MyHTJ3+i6liaUO0ggojjiz3PdCIJ1Hfur6jYm0nhVWJi9rIz3K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aTlk7lXBg4kHnWUpEF1+8BBXBkEy3vuppO5PNkYkgG5E3QLbHedzqgA+6BBLpmPREgEX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zMDTdNG83RDZBvfnVQb7/mr8ist8x5PFlU9wBMyY27q02N7rNiBmBdMbQdVoZsXXbSaS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/j/8WnOLfD3R8Qx76pjGVmuu1hvkAjQwQTPK9S+LHjZngrwxjMWXF2JbamwGSSdCPqF8d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i6+JxTzVq1nFznxA1m3a6+u9D6H6mX9RyTtPH+XR6jk19kIWywNayA2wPZNTovscsA3md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mv5LTg8KKrw252uvu688tOi4k2gD/KdV23pvhqliywsqEvc0eXvuUnRfDp6hiqWHZSe8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6M+HXwzw+CoDEYugZGXK02zbx6L5z1L1PHpsbhj+TtcPFcruzs6f4C+ExxbRUxDA1jYd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03wR07AMAbQaXWvwuyU6bKIAYxrGi0NEABOSCczbDcD9F8BzdRyc+Xuzr09SdpGUYOhTA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Pqrf7dsWaO6ts5xGUx9JRIIJIXAvlm+Q0S3K10WvcFZ8R0yhWYGmgwRNw0T7lciwxYxB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NeceJfhb0nr9B7amEY55JBL2iADYwdQYNivnvxv8B8d4OrVH9KoPxXT5c9zA67bnQQeT9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YMrPjMAzGUzTq68ar0em9Q5+lv2Zdv18OHLjxz8x8D0qGe0OBFy11nCdJHsVyvTumVcR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4A5JXu/xE+C5ql+MwIacS7M4EU/KATIBPF52WP4afCrGPDquJYGecZ2PEAkaD+FfUZet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p15waylvh2n4PeB3dGoMxUFjHw8g7naF622HOAOsqmhh2YbD06LAAxoygNsFoGnJFl8V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ndQ6lS8WN9FH2BNweAlIOTSSdiuMLXcabTMfuuteJ/EmF8PdLq4/EPLBSvJiAQCbniy5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TAJ9F8nf1B+O3eI+rM6HRrPfhaBmsWOysJGje5uCfZen6f0mXWc8w12nlw8ufsxrznxz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DisbiA8YCnVNOhRbenlDjBAPP6rhww5vIC5pE30CclwpmXNAFsoCaSxocAQHWg2P0X6j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naPIvfvQbSJJ8oEarTRwrXkAB753AmSeFp6bhnVoAGYk68dl6d4G8CDEVGBtM1Xkz5hY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dJh78vLk4+K8l1HU+leAcTi30zkLnP0bqey9P8JfBLF4wMfVpuDTuR5W+q9f8J+BaGAp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7LumHpsoU8lMQwfZfAdT6r1HPbJdR6mHDhh8PO+k/BTpWGpsOLP9y8G4jy/RdipfDzw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SYLxZxHqu0NPlMAkm91CLHcryLyZ3za5vbP06jX+GfQsU0tfhGmkCTkIk6Rr/2uu9W+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MUKlImQMsED2henAWO55KUiZGvdWcuc7yrqX4fLPir+mbGYfD1n9JxNSu8XFOs23oDH6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HhjFih1Xp4pMDi1tUkAAzv2IAO3ov0TcIBt+y6f4q8A9C8XdPr4fHYGnUD7h5uWOFwQO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Z5uGycv3Yupy9Pjn+Pl8Hve3OSG+wM37FKWtLZAIMzySV3H4jfDrG/Dnqb6Ndj6mEe4lt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223T87YJ1aDcjQDkL73g5sOpwnJx3s8zLC4XVWYPHVel9So43CVqmFxNNwcH0zYnuF9d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l0ZmFxnk6g05XFxiSOR3XyE+s14DYnuLEBb/AA94mqeFOoNxdI1IaczqbZlw0tt/19en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t+fhycWd48v4foQHibgA9t0x80GZceF034e+M8L4u8P4SvSJc7ICXl1yLRI+q7g2B+a/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hl5j2Jd954MGwzT67JHvDdQncZpkyTNlWQ20Ag8SuKrvauq4Xykz3XGdTl2HeLCd1ybo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1Joq0nbDWxVk7p5fD/xezVfiLjyCP+FoY8ETeZF/ddQ+bMzBj812/wCMNcO+JHWaQBzN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7ELpLqpLyAJHfRfrvSz/AGcP8PCy75Vd8z8MAl5uWgGw7lWOcaQGaJOwuqQ9zCALhJmh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0Ow+GeoHp/VsPiBWqUi2o0jKSQ68EEd5/JfcHgbqv/k+j0HgZi1kQdl8B06rshaLg6gH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LTjek0qb75mwQXSZ0P5FfK+vdNc+KcuPmO902er7a9waMwkiSSU0Xm5H0RaWx5Ta5VrR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+vSV5ZnYHfVNkAJvMbqwNtpHdSG3EXKyK2t8wt2kpi1rSdxyLKwMcTEydkvyg0y6X7nsj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ySo12a0H1WoiJi08JHMAB7J5GOp5g4biLrovxS62PD3hTH4p9VtLM0tzF0EjcBehOpiN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dI+KHhkYXrNN7qWcupuDi2HbED3/AGuufhsxzxufiJd2XXl+edXEjHNdiKbn5KzjUOYQ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jq1JpD/OSeF7d8avgf1zwDUmlQfiOlUC4tqNaS4Mjc9gJn9dfFnNbXpvqU5yA5TmEaan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+PqMJlx15OeOWN7uPqsjIWi++/ukpAT5wQTaBda6tNwcRkIbAOY722VJEuYAPw3k7+67r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w2QA/U7XX01g2xhqVwXZRfUL5p+DrGuxFRslwJBMX7FfTOD/APhDBoMoF9QF+besf8qvQ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I131hZazSKAJ3J1vZbXNBHI5WXENbTLxci5juvCc2nin9RMt+HuNIBJNRmaOJAJ+kr5b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dV9Tf1DQ3wD1Gq534XNAGu//AF918sNc4AWAEafov0H0H/j3/Lzuo/MaoAgwQdyVGsjkg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Dlk9iuZ8L0xi+q08NVpipTqWObbuO4svpM8vZjcv06072RxTcIXtDgZBmSi3DFwsJNxf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B/pWPwzH1Q5hLILQJAPdc2z4KdPaSGMaQbCWx9l8tf9QYb/B3P6f+XyfUwJa3Q6xEJG4S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sPqvrOv8DOm1mFtSlTcNROoPqs1T4G4OmCWFhaREakcx+6z/APkHHf8AsP6f+Xyo6jEt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odSLGA3vIIC+psT8C8PUoE5aZnY6+sLgcb8BGlzsoJHbSVyYevcN/LGl4L8V870gXZhE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Z5O3ZeudX+COOwmYYcN5AcLg8SvOeteHcf0KpkxuGqMH/rYCRbuvW6f1Dp+pusMu7hy4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OIAOXedShgcTiej404vA1v7XE6ioy31/2mdUa6cumoOv1SFzYs6Zsbar0tbcT6A+F39Q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EwP6iHBv94xwaHNAgEt5tt/oe/0sRSqNa+nUFSm8S0mxjUEr8/RSFVwioaT9nC5C+ifg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DovUajjXoN/4a72wKjdxPaRPr6r5D1b0rH2/X6ed/mO5xcv8A25Pfw6SDq3tqmgX4WbDVm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cIteStDPMydDp7r4h3DMYBMGQfqlDDcQSfzTCmSHb83UmAXHuEaIbGMs+qQk35KsB+ZE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1JufZFZcbVytBDhI2Oq898UYp73VKLpDXE3F5EruHVK/wAkuIBsI7+6856njzi8RUlw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F7qenPNLEMJMTaNAvTuhYhtXDsbMkfVeVtJY7NEge5XefB+KNSxMjS+qVnTuMDXjWSma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obFyTb1TEDMYWTuAJMu1kEe3COYBu4OkpgAQ5uvfhD5cRABG++izVAttr9dAq3NiSb9v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4SAF0wCT9UVWGzmI1gfVEgPMXH80VuUwNpUPkvEnjlBU9pDSJJm9v1XC9aLm4KqWTI509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MEyD+h4XC9baRSqMzQwtIJOysHy3/UJiAzxd06joWYMOjczP6fy68yz5iTaTb0Xpn9Qd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7XFmHDH5rucNjEet15eHk2Isv1P0qa6TCPI5e+dKXEEyAZ5UY69+dU7SHaEWvJ/ULThu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y/K6C5txuQD9D9F6uWUx726jik34Z2gEkEyjleGwGkjU8hckOgY1jS44Z8CxdFtFP/EY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0lpE+64Pr8V8ZRv6eX6ri3NJ99uyZusm5+sLk/8AwGPe2Rh3mO2gQd0TGtlpw1SdcwE2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Zf044sIN9BfvJU8zXGfS61VsBi6Rk0Kp7hpiOUH4etSP/I0gxbMIWpnhfFNX9Kc5dAy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oq6mHpVXDMwOMzIsSefsmIeCSAQdLapH1CDxAha7VO7svh/4l+I/AtZlXo+MeaYMuoVq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m0XOke69++HP9RPTfGDaGE6jSZ0vH1AAXF8sc4k20mf5wvlkvIAiSeyXE/8AwURLnUnf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0Op6Dg6qazx7/v5cmHJlj4foNSqtdTD2uDxGrTIPormua+LGSLeq+Ufgz8b8X4Yr0ugd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5yUcZVu6k7aTu24G/0X1D03Gs6jRbUY4PaWzIcDPcFfA9f6fydFlq95+3ocfLOTtPLe1o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eNeeVWx7Q0Td3dWZg5jobEzE7Lye7mde8VuacMMwcZmzTC+TvjC0U/HLg5xLv7VmWbwAT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LxQC6gzYX7/9L5N+LGTE+OMS4nM9lNrTJmNTH5Fe/wCiXXVz/Dg5u+LpD2EAk6fkUjwA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DmTMD11+iV1GpADWyHCb9uF+je6ft5tlYhTGW4E62VpcAANSfzVwwdV85WEkcDQpDhXy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un7SyqDJBOm0G5JQzZbEyBsVeKBDsoBPcJn4ZtJoJaRe8j8lNxx2VnLWOB2KElpE3HO8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3QIkwGyB/kdVuarOkc4PEhtuE4yiDEnQlVOY5p1jk8hES0mfpKdl0L3EOMCQbxrHoo8l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i0F7bCROu/smbTzAggkE/RS6a0LDcOaQCBrqh5TMmDrfVW06YBNiJvdM6lJHmJBtpoV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DMaJyMrA0kn15Vpw3yzaLynawuAFge9wiOPxWFNTCuJsACQebcL7H+DLPlfDbw+XOLT/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fIuMpBmHe6pJaLmLE7d+6+zPhrgaeH8E9Eo3yswzQG72Fp9l8v6/Zenk/l3Omn3u84Z2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bCcxi+6qoBsAhpad+FeGFhA1Oq/Pr5ekGQkmwgd1M0TIvtyVYACNyoYa6fooKnRlJInf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SRypVdEw3N66lM1+Zs5W23GoKCRMjSfqpJMSATpITCTOa5N+5UAbImfZAQydBJ7pgLE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ILjA0MSUweWvNu6CC40JOl4TZSLwQCoG3JBvGkptGRcnUk7FBixTc9driZI19E4iZBkD2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vv7oFogzY68JGahIGtwdUzRD3QQR9oSAWJP1Vga0EgSAbyFpByXJbp+SYAkEazuo1gbm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ElF8lY0gQTJP2TNyuk391C8l2xn6lMHEg/5bd0QpFrXCsa0Fk39SlcCy2qYvkaCdEDNY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pADUnXVANJbaBKcNcAP+0BaIbb/pQeUFo7k+6jARJuRrZWZQSSYlAJIFjHdAuAhpJJPO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PZM1uYgZJIuTugLYBvfsmaLgmbJS118oMmd5TMpkkE3cbwfyQWgBwMX7ohstjnlRrDBAJ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3qgDHHMTZO1xLYFxO4vCVsCAZG07p2m2pIJ2QOAROXdRrnCZN/wBEQbnVPmJkiAe/dAsk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mUwqQCRJGpJQNSDljVATckkyZmUx0i3vqlBzTvui0y+It91rYbMIvqEQbibH6qAiwI8xG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j+WVDExP6qDUyL8ow2Qbn1/VBrA4nzXWaGYINvN6/srM0GDNwk+X3JMa8pmsAbBcRFgD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J42RNS5aCZNlVlDXnczsVY1t9+QZ3QEkzqCdJKb5mQ31SENBN5JkX3UdlsBc90BLhmkk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XK2RIka+6Zwjm9roIHS0nWLX5RBkC4EpAwEZSYtPdQAN3t2RYjwJ5mx7KCnnJEkltxOk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6oN1Il0/ZDQjyGADOpn80066zwlcS3NmIPYaoB0Xg33OqIP32lK5xEeWZ3RdGZpA3IVZ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YgaaqGmchMiZHcpXAEnfvqmMC4gngoCRpIkd0jmmTOmiIi5eY7C5SSA3UzMk7kIGLQ0R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3UzjOS0kg2QJl2juEXQm0/SRugMswLHVAmXEEkjSCj5RMXBtHCGgLmnOIJHJ2SkgtMi+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bpct9p7ogFwF2i5iTKWqSSBEnnlPkaXERO9lHtlwAIkiTJ0CCgAucY++iPmdLjDfRWAA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lcZAtG+t0EaZBGYA8yi0HMXEAuO+sIZpBytBm55+qbLuCY4KBYdndeSBdQy4zYwo5pkk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oSgreJdfUXsUhJBBFu/KsDZkgxKIAbIIA9dUFbmucc0AE6nSEzgGyAc5J+iGXK8iZHI3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EELQQYbYfdKWyTuDoTsmdGUmJExbVS1gM0dxoi+Stpku1ga6J8hcwgEWO6NMeYW01HKR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pAJcXRM76KWc43sSiXRd1j9lALEQCDe+qBQ4CfNAnWErXNBO8mZ3TEZoaACUuTzAwgID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ql8jnSDYXnZOGgAiDGsqtwaCJdAGxNp2QM2QbSNbpQHPIaIBMkzb6K5jHVIDQSedQOVX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KbgamHfleDqDqDHv6WTy1MbfgjhmBjKXAxOv1QDCCNz21C1nDH5fl8puTG/qqMrwLtOb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leZoiQSTNip5QQDcHjVNlYCPMSdMrr37JXDIXkNMi9twiWWfCBpM8CYJ1SODi4uMREQdQ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8kzKUw1xOSTytM6UVMwB8zTv391U55YHQJBACuqZX3ggj3VZIA1M3RCS50F19vUJ4DnEm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BeDdWZ5AsRIm+iJooZII090uQlpIknSysaJbpOplK0Q7f1N0aVua5xAElwkSd0mYsab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CJvrv7qlzHAmQdNf3WRWzzONxz3S1AXF0OI0v3CsfLsojtI/VQtvFzGpKCvKSzUHX1KU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0VrnGCbFp3Vd3OgGCd1qLCMzZRMgg37jso8S03IPdNVJDheQN9wuJx/WqPT6/wAqsSxz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0cmGNyupGjFUM9B5aA+rl/yMTbldf8J+FsH1bE1Op4j5eIbSLv8Aja4FzXNJBn3B4XFe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L6NV1MtbMtN5NgQN4tosXwp6HjfDWDr9RxnUKrum1WmpUo0WmQ6ZJ9ddOTqVm93oY9Jn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KMZVYMMZY7zPpskxeJHuLrh6APXMO/BUazaTHEQ+uIaDuvRsVQ8C4ejicY/HYxr3guLX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ddVb0TpfUgKmCxT30iJgAtN7iRNk9s/T08Okw13aOgeB8ThahxOKxNPO100zh2w1oG4ud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9rASCBH1Kp8Kt+RhqeGrOc9oAFMvvAHdd56bh+m16Dz8trntPmJk/QeyTHXh170Fyv2d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0PJvJ47LNiepMwr303DzAZpgke65HrfiLp1HqBoUqQIb/kTMc/quv9V6zhHAimwPq1G5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Vr2u7h6PnPzcP4p+IWG6Bgq9cNNd4AAosbmc9xMAADck6wm8F9E61hKL+q9axwr4/GQ52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NaLyRJuf0V7OiUOmYU4nEYcYl7RJdlBMncHtaFtwXirD4uTVouwxbYNeJgdrmy4crq93Q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oHT6les/5jYpuuP0XnHxO8T4/BV3YLB0iylT8pcCJc/QCe5I9l6D1T4heHulsFAY9r8e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SJMNGpNjddNpfC/xD8QMTiOvOxuHwJfEYF7Wk0IuCSTcmNu1p0SR6fFn90ucdF8NeHH9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1Cu4vqVT5je5An2tb2Xo/QfAT8N83rNbCNr0WuJearsmYXAJ7SbR2XQcNWr+GOtYaviH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Xm7Bscv0t3Xr3WML1XxN4cOAwOKGGbXaDDjDQDEz6XjbRas35erualr9OMPg6eFYGU2w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58iiiiCKKKIIooogiiiiCKKKIIooogiiiiCKKKIIooogiiiiCKKKIIooogiiiiC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gRPqiogw9T6Thes4R+FxlFtai8QWu/RefU+oYr4U16lPqlSpi/Dzz/w44tM0OGP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XpyoxmDo4/C1cNiKTa9Cq0tex4kOGhkIOmdYp4DxX05mLwFUVRUbma5pBBBvY99V5N1v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2MR3GoPdds6/0Pqfw16vU6jgn1MZ0Cq3/koG5oRwPSf4Frr/ANl4t6Z/dYWu2q8tDi0C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vCM15VUZEgiCqssEwuc6v0x+EqOBadVxLmuB/CBMiTorUUWIIuDyg4ASDveD+ad8yc0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B/PUqMqxzAJSEWBMzfurC0iw0StEk315QKBBmAR+aAGUmQJTmxguBHYKZQSDqeSgQSCY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yUSTe8/ZEaFBWRHf0XG9QxDKbSHkAA3JMQFyLyAQQTZdN8fddo9C6TjcVVexgp0nOOc6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8ucwnyzldS39Pl/49+LK/WfFeJ6Oyu/5NIguqA2I0A97/wC15tZlQAEkG3AlXOx+L6++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d7qgpi/ywSYbP0ulDAGggF7j9bar9g6fhnBxY8c+Hh5W5W1bhaLyCDlJFyZ22gfRdh6J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mYnmVxvT6LawDhTyEETmXq/w48OHGdQwxNLO0OBdOo9lxdZ1GPTcWXJk3x4+/KSPRfhX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gho8wka3lexMYQwA2GkhYei4VlDCtY1paAIjTbhco0Ocfw24/ZfkvNy5c2dzyr2pNTUA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k2S2xGtuUxkg8mUA0m2h+y4dqDhrIBcNuylgCT9U5t68oOeHaiSmxXIAkz7hEkBu8/dF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QRr9U2KonSxH8upkIcXZZnYohpNoJaeU0XMgmNOybFYENILRB5UZhwJLWhv2umExAuOS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wxY3FzurMo9UoJzC0ORy5QRcbwrKFJyxIIjc3VdWqKQJdJtP8Cd9Vuk6rJi6jmghhkm0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DxoPDPhnE1mksq1PKxoPmLtgBPJXxa3G1sdiKuIxThUxNdxq1Hnk6gX0C9m/qR8Xs6t1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4Vwq1q5NnuF8oGs2E/mZXjzQ15LmuYHTBade5X6V6L030em99nfJ4/UZe7OyHpzUMtcC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k5qgLRoDtystPyVJFNrCDrN/UrsXhrBDGYpjalJrxmvNxHovdzymEtvw683bJHb/AAN4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C0a68L6S8EeEWdNwjKjmAPcBYarrXw08M0qjGPLGgMIMN447L1ZjWsAAENNoC/KfUesz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OPCYYyHpj5X4bnS6sI4m/wCaT7ydTqoLnXy7ndeU5T2bOpOiBJAAgb2JSl8k6+qhPud1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rnagC/6pjdsz2VZZtJA5OqGwGYAWBPf7qqowlpygOJEQrLEEZubmyLGBu8g8IfLp3jvw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8UwEvYWfM1LZFj+S+HfFXhbqHg3r+L6HiQaz6Rziq1oAc0m06cQYGs+q/QzEAgEtMEGZ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r1nplPrGCpuOLwzS2oBbOIkSP1/dfQ+j9ben5px5fjk6vUcfum55fMNMObAe2NhOqYua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LSY54LS4F7DldezT2PCseYcQYkW9V+jvKr1T4LeOqvQOtf2Tw4YR4a6ZIEkkERyLf7X1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VWmc7XtkQZBtovz9wOPrUa7XUHQ9rgQ4ai86L7F+DvijD9f6Pla/LVpNALXG5O9vuviP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P8vQ6fPf216RMgiZjWdigb6fdHMHggyCLyN0rnR+GZ0uvjne71XWcTNzGl91hxlF76Lm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E9wuQdTsbkE87rj+pNcKLmyQXGAW6iTurPKV8O/GJpqfEjqTqbeDUcdSZgW9h9l0sgFx8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xgoT8Seq1GOLAIY9uocZsfoe/wBl0k2J22A591+udL/Zw/w8PL8quwVA1g9mW5uCTKrd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gLd0Qmpi6bDYvIBP5lbPEnSP/GYklkGjWk03uBB7gekhc1zkymK633cDTOSoCGzFzN17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onWKWGqP/wDpjz0oOhBu0D3nTleQveS0S0hx1XZPDGPodPx+CrPqEVqdTyPZqDoQexuF1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OXH+3Jx5TDKZPvnA1G16LHC+YTOvsFva2znaldN+HnV29X6BQykl9Nsudt2Xc2Zd3X0tN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dxy+Hs433asOBAui0ZhOoQIGW5knZWNaAQBMi6w2gYJv9UxaBck2TMEj1UbodMyCl7R3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rtuStJYHRaDwP1Ucwlxn/pWDPQwrsTiWUqYl9R0Rrf8AgXsuB6UzA9OoURcNbc7mdV0X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Tq1Kc06TS4GNXcH6r0qsLxHsVz4T5qVxlbo+HxrTTxNCliaRs5lZmYfRfNfjX+mfwt1n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/bDqdB2JytdAplsAkDaS7voeV9QurClJd+EakLx7wh1hvir+ofrGJBzYPpeFGHYA4EEu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vcPLnxX3YXTFky7V8E/ED4fP8E+JMf0irXkUqzmsY4jygREHW4/mq6nW6QaD4OpuRqv0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4z631PqPU+jUsXjMYA3+4LQKjABaHRIvuF8x/En+kzqXhXFnEeH83UOm5XOdTe4mrm1A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l9X48pMObtf26efDd7xeX/B+kcN1CqIdBqT+QgfRfS+EH/CwiYgETrC8A+HGDrYPqgw+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7KzMrhcyCOxBC+hMIAcOzNqBcjdfL+q5zk6i5Y3crtcc1jNnc0Fu0/ke/ZYse1uoJEa7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uFnxbDlJv66rxnI8U/qIqk/DjGOa0OIqsGV1pvrrsvlRzs1MEgSY/IL6u/qMYf8A422L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T9l8ouHladu+q/Q/QP8Aj3/Ly+p/PsjQGi8gn7rvXwb6Xhus+NmYfEgkfLLmDMQLXJtx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XHQnWF2vwAa1LxPhK9J3yi1jmucyxMkb/Ve71M3w56vw4MPyj608Ky2i8U2yCYk3gA8L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db8G+Sgc8nygk7mdF2xsOEgGCvyPK93sK/lBzCcs87qs0paANjofzWktDmkXg6wkmDoA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Smd767qt9LKLCT91fkc4+uqLxl0N9JKbHFYrprKzSC0EH8/Vda6x4VwuJYRWwzKzNwQJ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rLiaLXh1iSbmRC3LYPkn4s/CVvhh56r0drn9KeS6tRvNF0yYF/Lv+4XlQdTqNJaCI3PH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J1KhVwGKotq4bEDK9pF42j918W+NPDo8K+K8f0pxd/xVC6kXCJZJiDa8Rovu/Revy5pe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PX3Tw4RsghwbPOoXL+H+o/8Ah+r4THCoGCi+SDcEbj8lxMvFgSRKrrf8jCCBGl19VcZZ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4h/8l0wOLpzgEHjn813oERqCvn34E9ediOg0mPIPy2hgnUwYJP5r3zB1XVcOxxINpteV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pywj1OPL3YyrwfKSBM2lAskCIJPKaRaBH5yldZ8EX2K81zkPla5zQZ0P+lQ+u1rCCSTC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H9QqmnRc4SIm+91YOr+IscaNCqQ6BMSbz7LolWM5Md53XPeIMcHksAEZpg3XAHK5xMSP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46CRP3XO+GMQ+k8D5jgc9ibmOFwZYb3n11WzA1vkvplpuTp3Vvceu0aji38Qc3737q5jT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4j+4wYc5xzDbX0XMsJBOx/VYoBDxpedeVBzEuVgJEn7apQCTIH11CyA4QLtJKZrA6SAf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AIBiZm8lZCPAa7STzwgTmBtJ1n905IJvbuhDQ4ZXSQgrc3zTMmN1w/WqeakTAcdIJuub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Xq5OQARP1WoPk/495x41Y02f8iIFgACI/P8ANeakEHT0Osr07+oJ7f8A3++W9zQThWuB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wiJgcL9W9L/4mDx+X86r/Dm2JsvZP6fvCuB6x0/qOLqtcH06oYTrn49gV4/8h1WWtkuP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o8I44tdmBxRaJtHI9pP1XH6vlcekysuq1wd849TwPw76TiaTg+mRUIkOgGOLStv/AMbXo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uZAj2C7F0loZTF7xEi65CIO5X5l78v3XrOkO+GvTWmGtMG1hcpP/AI1/TC4BtN19zEAb9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BO87KaGI+ifUz/aPPsR8LcBVZDGC0g5gLnsuv9T+DuCr5gaLXi8E7ey9gLbCwBVb6A+X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XknjKj5t678DKVd4FGaBv522j2Xmfif4X9a8M53VGf3NIGW1Kcku9rL7UxfT6WKYGFpa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8N0qk0qrRUYblp07her0/q3U8OU3lufy4suPHJ8S07tMgg3ULc1PS4m/ZeqfF/4aM8N1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qy2q1ok0n8kcaca+q8teGgCPMNJ57r9B6Pqses4pyYvO5MbhlqkFMVGBjnRO8x9F9D/A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dFxBL6lFo+S4ky5o1H2uPcbr55c4TYWFhOq5nwh4iPhvxL07HNe6kRVDHOa6AQbXHF1e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dndMMvblK+7cJWZUpB8BxPP3WhxzC0QbxC4Ho2Je6lQIdOZgMzIvwfdc+A9oBIBMxa6/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j197ZMf01uPoEOeGHmJK6r1L4Y9KxTn1G4akK9Qy95bdx5J59V3bKSTmIBmYI1RyhziC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6qvKMR8EenYpxMUQXan5c/dZT8BcCC0ZWEC0ht47r2M0g4gCwH8uo2iTNrzyuX+o5p/3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AzACcpaw3loF/dM74FYJtvmMkiTmBXsVSkC7km9ygabQSYk86lX+o5v/ACqe2fp41V+B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Owj39VjxXwCwLaL6hdnAbJD7aca3XuPyg0mxM29CsnVWBuDqEN1EFX+p5v/ADq6n6fH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J4PD4llVrm1qhpNDmkO0kGZ0tx9V0IPl5Gvde4f1BUgzo3Sg4ENdiXEb3giw914aAPmX4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jky5OlmWd3XldRNZ6hXOJJsR3N5XO+Augv8AFHiaj06AQ5rnungarh8xMNgL0P8Ap7pm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NB4nfS916PVZXHgzyx86rgw75SPQsD8CKWKALTTAH4mxc72Wyl/T217yGMa4QTqNtgvZ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R9VybKAa7MBBnQL8vvX9Tv8AOvY9s/Twj/4wWUAmk2DubhU1v6dq2LINB1OkJgzYEcDu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2U8osphrSM0nS4U/6h1P/nV9uP6fPVb+nCrSDC4MLmumWuDvtpCsH9PtbCuc8YZtQPuB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kAeyInOGOEM5Cn/UOpv/AH1fZj+nheG/p0bi8SynjaTKGGcJc8OBI5iL/ZesdH6H/wCE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Qo0206bzZ0CwkaSueaHOJEGO+inyiX+WDfey6/J1PLyzWeW2pJO8haLGtaASSe+3ZWt8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RuYwJi6JAL5LSDBgrrKUGN3X+0JnExZuaUwEEi/7KAzrp+aBAeBcbHREXJFwTeysLYjv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QKAXOkmf1TGnEDLrv+igBBI1CdgFze53QAAtEWveO6kXiAUc4zRAN/WFaxmaSJI1J45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KgkSR7oh0mCbX9US9rZAaQgx1WAVDAgn7pSJ1gjg7Kyp5qpgSTZTLGouEhe4CwsbFOwx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gP5J2FwEZZGkLQcOEFobII1RzQ0CJP5ozBAm52RcLiQLz6oFzZnTlAI2191Dnud3bDZO2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BJ3J2RCwL8zdMWg2uSfdG0aTN+6BMO0ylEqWaDeItH7qz8Q3vqUozAuMz66e6sZLgbyd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b6qA30iUwEkCB+aYiQTeeAgUQ0E6n9U0RpqVHWgtFiTqo5oF9HHvKBmMc0zMHWVZBFr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gjblWZiQLTHKBm6jlMHmSIJ/ZIATGW/unEgkwRPugANzuedlYx44AMbJADnAEmfp6lWN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UFjYdYi6PlkQRcx6pKcTmgm/KYAEyWwdUDnQQCZ1uiG3k3JvyVCDlcJkKAkHVAYIJLW+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BzoMX53KYOJmWyBdBDLzr2lNlhp/yOiDTMaAFMTAgXCA5cpAEG2+qg8rQ2L86So288/m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qBhmDZOWD6oCTBMEaRugAQIQAJBEBAwMNI3nVWZ8sC59FUxs8knebJsxbMHtOqCwkEg3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6IZi5+k+mqEAEWkFAzhlb+HMPVE6GYJ/JKCb6hCHwJBg8ovkzTEmQSNZRDhBMEfqgwkg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HcpDTOoCmWCSZJO0qEZYGn3RbMEmxQ2WATLZO19fRQZnC/p6qB0723HdA2hsyJn/AGiI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7+iLpOxiZS54m3+kEcAEBBBvBULiARrtOuqAmCB6IDMgcoO8ok3B259k0lu0GZ5Sw5xLr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QCe6Vry0kkweUWiSZBB5Udd+mv8ALIoEioSS4k31S2n7pntM2iAY7kpYgkTEHdAJvuO6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U8lpu6SfRKZgjQaogCRMNDie6hbABgyiSTAF9iUryYMyY1Gt0ZQk5fLclENLosb8pBMA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wT6lNgtguIbY7nupdsmJP1UawiQIJ/Xui6dNxvqmwpuIkyfrKSo21nQdeU8S43M86pQG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+kCCmMupHomcIcbi+5umzZgL63mEDTzGAb9kCCQ2BE6pwDmLRc6ncotYAeSVC0Bw5O4/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wUA4vPBNjCse3LEWnXugGl4c4CAN1LV+QAJY5sBuYyLyRClNuVpIgkTJ4QALaxsADq7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wAOdSo0kmQDYlO8aTvadbpXt0tJ0N00ZRudroKhldmi5BiT+iDRkBkWN+59ERTDdP+kM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AuzMMC/dU1qIe0gjNcEDW6vLZk5ZB3QLbANb2kosdPfU6q/quM6fTxxofKY2pTLzGcOs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D8SqnT/EGMpCo4Mo1DSdWa673DW/qV6n4+6EeteHsS7DZj1PDsL8O5n4s0G09+JXxdW6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dMxja3zXmvXzfjqEm+u1l1uW8ks9ju8Nzu8cI+w/D3ijG4ihTxmHrjG07luc2PYj2XJs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I0Giu7RrTAsDP5L5c+EviHr/AE7xLQwmNq1GYXDuBrUs+YPG4I+u2+2/0p0XEYWtiKTq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us/VdrHept9RxcdnFLnO7sTKOMFVjqoDRrYz7StQOaTM8q+o7LAaZEb7qiMpMAS7c6qPk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bRGkH9EpBjeTuncwNAvACR7gAeOd1Y4r3UvdDSNeEj2kttYx/wBJnbiJi8pQDsCfS59E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zG5nQeiktlwLiRyfyVhAIk29dkpY0wTJOgO6mwuYm7JDTxr9FC8tDgfMORqqa+Mp4Rj3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lkwHXsPj65p0w4yCZi3/AGpbEbS4Am1u+sKOqh2on9UzqmZxIYSSgXBsAi/bUK+VBz2w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qgHNc0lpzfmi46bz9USMjL+UfdDyrcwBpAcdzf6pHNPy5bqNJVzATNiQBEnlSqSxgMAk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e5J31Mrr/iDCUH4ik7EOIAbDXfRdjImmXPaWxsTrG66p44qspYB9XEA0MM1nlqvcGidY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/qYsPjHwv0xvQsNjhjG4hzIa9m4cbCR3kD2XWaviDqDsDTwdIh9AWyMaBAB2/fkrquC8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daxPW34eiHZqdEtDm1PUnc9l1nrHizqzqbaGBr/KYGxnYLnvP891m19ljhNftq8e+IT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VAwtawuu43AA3m+nqu2fCqtW6dhGYbGgy8AgxJNoH7QvG+i4TE4nrRD6VbqmMbWFTzNL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uvoj4f8AheocT/d9Qa4BxEU3CMsCwj2WpduHnzxww9tr1TC+GsQ/pf8A5HDvbUFPK11K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dexfj3C9N+ZhhXp0sRU8gD3gEkcDVczjvEdXw70xlChQOJFS5bUPldB0gmbfquI6n1Gt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dJ6XPnFSnTgiNXOJkQNYP1Wpf25PTuXGfm4/BdEPiFmKqmo41ZGV0wL6k+l42XZei/C5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sRVcZg2aANyP59F13wd8WfCGBdXqdX6rSpMe21RtNwaSLiABIOuvblL4i+N48TYGthvC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xkAOeBNxvJ9tbhatlnZ73JnyZ9sfDnfETaIw2PoU6zW1MO9zIzCX5TBIuvBOu+KKmG6j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WpsYMwMi1theblc5/wC8GKxeLL31HPeBd7yTmPJ5Pquv9T6UOiDGdUr03VcTjHyyoRYA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Fzs0+d5+gy+pM13gHwrhcH1RnVMcXYnHOaWvq1HSW2khvAuBbvoF6Nj+rYrCYGv/AGVW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GHBp2C8w8L9adiHOe+CQYczNYnkfuu1OxeIrU3MonIalswvE2Fv1XNjNTTsfSvy4XpnQ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mWoHk1LkgG4JvqvZOmue2gxjyQCAG5RFo3/0uu9E8KdLw3T6fz6lR+KZ/kDALt5P6fmu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C4vGWLmVvVnl5nXc+fHjJH6WqKKLlfMIooogiiiiCKKKIIooogiiiiCKKK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CKKKIIooogiiiiCKKKIIooogiiiiCKKKIIooogoxGFpYyhUo16batF4yuY64IX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hd1B3U+lsqV+iVnTUosAIpHgji5M/vb3pUYzCUcdhquHxFNtWjUGV7HCQRwqPFcVVwni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InKbEcyPVdL6hhnYdz4BgXg/zlc94y8N4r4Ydbo1cNUqVujYtxbSc8T8s6/Ldb6dkMZ8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ncbm2hHKM11RzbGdSPukLQHan11W3EUjTcRoRvwsrvLAMXt6qIqyiTqRylDMovEkmyd9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vsjIGJ5kfRC7L2nmQmiBpJG6WzmkgT3QI4AgiSCd9kLBl7nnun0OxPPKRzQ+QYAB3OqD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5Xhf9SfXq+H6EOn0Cwuq3ql7ZMQRAM7r3HFPNNpycXhfKf8AUR16pjuuYXBiqWOe4HI3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6D0bgvL1WOWu0dXqM/bjp5KymwUw0AQBtt2UNPQsgHYkwmw7KbqkXaQLhwiY1urcOxtQ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9OeS5foWCc+qHOdMkGBcD1X058IegD+x/uHMDTaCbe/ovn/wl04Pr0mAuLHmHRcgcAL6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Ph4tTcyGk6kckbGQV8J691Mzs4sa9TpsPbN12kQW2EkW90CwOm0ApWw4CHGdYPCcOvB+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AXj+boPBkTc6KPMkAG3KJGUm5J3j0UAa06QCe+qjjoAL8wpcMMQSTzso5ubkEoFcfNcT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UchgiQQUCBBESef8ASBS4sFhqn1nQGEoOaZEInzA3BGsygESCdewUBif5CYNABgwDvuhk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50PGhlIXSCZ03TwCRJAnlI50ktAB1ursJUqOBFgR2uQuG6/1L/xuDxGLhrvkMzEOsRsJ9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AMRxzdebfGjqo6b4J6kXOc0VqL6bS3XNG9xaY33XY4MPqcuOF+aznlrG18j+JupVetda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4moWuvMZrT6WH0XDta1lQOy3JE7laalT/ia42c4AmT9ZAVLHy4EwBz+q/YOPCYYTGPn7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uxFYgCS6TfX0XofgDw/Wr9Ro5aYdF8uaDOwhdJ6XTLsQIY0k63uR27r3z4N+Hzj8ZRqZ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3/nuvG9X6i8PBZL3rudNjvLd+HuXhTpNPpPSaNNtMsrlgNRxMyTc/muYaI33OqVkBsfn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sr8uttttesgbJPI+6AbYGYmU3zJdAsTayUC5CCCwBuR3QdMOMIE8R7qZi0bEnWdlQTM6C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YIvomuSBIB1PdKW2mSgBZcSRdBshpnaVCBIIBPc6qSHgxmnRBXWkhcJ1zpreo4GtQdMVv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xAA1JnRZMT5j6QZWpbKXu+C/HHSndG8U9XwBbHya5DXNES0zB/nC4BoBDQXG1ubr2T+p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+Mp0j/ytc5zmtN72B+5v/wB+OSxrg5smbFfrHQcv1+mwzrxeSe3OwtA/Iqlzbumb66r3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pVa5xe2tUBDthAAM/SV4QZDiQ0ui/dd9+HHUzheq0DSBa9zoLZgGR+kFOv4vq9Pnj/C8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MQ1+YFpAIPIRecuW5njVcf0PEnEdMw9S5BYPNM7LeQ0kFwN9u6/JrNXT2AeS8CLclcfj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yJs1wBudOVx+KcAwtc2SdDwVZ5SviL4xsDviP1RwdkcCARIBuTtrv9+4XRahuYknuu8f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VSIHygAbS7zG572XScmaxmTvuv1zpP7GH+Hg2/dXI+H3f2uPpVS3NB3vtc/Q/det/Fjo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TpOLMThKjXOIggtJjTgFxuvIsAMmIpZXlpLgJO/IP3X1L4V6NhPFXw9r9MxtBtWliMOW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dF5HqnN9DPj5P1Xa4Z7pY+R3VKrwDqedp7rRRrZKtExBa4O5E6oYvA1Ok9V6h02qwt/s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pIEj0A+oVUkEZRfSTcfRe/jlM5LPFdW9r3fW3wC8WDF4A4ezw4Q6DcHt6fovcqZAE5yS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CvFFbpviGvReQWOLS0gAEyIP5C6+y+mYxmLpUqhEB7J5259V+ZetdP9HqrZ4vd7HT5+7B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dXtdqJn91TSAzZfxgzfYK1oAFhZeC7W1rbi8glMxoAPZIDm1kEX9U2a3rughALQdDKdj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AHaPursKDiMTSos8z3GdgNLglWD0vwFgWYXpZrZT8ysTLu3ZdgdRubl09lxvTcQzDYajR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uVpVmuAvf8ANdrDxpmus+O+sUvDPhbqPUKzspp0XFgGrnASABz/ALXiv9LGHq4k9U6p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52JqF2skgAekAEW3XO/1W9fZT6H0roNKo0YvqGIBDQ0uhgILpMRsNTsuR+BuBGBw2Jrgt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c/cLm8RPl6jUw2ZpImfquHx9J7JcBe4vcR3C7VhAys3Yz3XE9apsp5wDYgj1KSlfHHxL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vSb/AGXz8sa+ZoE/ddtwRccO0uEE6DWVwHxodUZ8d8ODVmh/4vJlGubO0gntY+k912al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6blcXN5iQlVoJ10WPEvhsZoC2R5hqCb+6zYpwDXCxJJvuutGnjX9RVFtf4eYum0kF1QV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lAuBYGuEm3mH5r6w/qPe8fC/Glou2qwDmCYP2JXye6IbFhGnBgWX6L6D/wAb/wBvL6j8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qu4eAWuHXqDnAlkQR3JsuntsRvGwXa/ANV//ALz4ZgJNN7ZIJMWIv9wvc6if7WX+HBh+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wQJEmAeV2VrgWxpK634PbGGMkxAsNl2T5YMTP6r8hy817GzNBBM3nfdAtuZF73TuZlaC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tc8HlcYUtEQAqyDlO99SrS2N7pCHBoAJABNggpNyZkBVubmkBsnW6vOaHE2/VV5SBm3I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ZDbwXCTI2XzP/Ur0fD0et9I6qxoY6vTNGpDblwJ1PuBf2X091DIaJcSZGsL55/qlpEYH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y4xMCZ95K9z0a3+sx04Ob8Hgm1om5lViC9xBn9E7pcyJk87KUmgQRIJ1X6Y83b1P4I4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DWvA4knkfRfUvSKmbBMhoAG/C+Ufg0Ceq1xMw4STvZfU/h9zjg+0/svzf1z/AJV/w9Lg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v9UTobR67qBrSwEukzMzdI4hojfWSdV873dolSMsmw+pXW+u4kMz3hvrwucxFVjQZeQe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GRjx+MudHE91R1TFVDWxFRzrybbrNfMCJAlWZQ5xJBCrIF+/dcgDqlyODIO6ZjnBwI15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pg2I1JPFz/P2TY9B8FYv5rHMLvwib8i36rt9MuvIgfyF5b4ZxX9t1JoBcJiRoCvUMM4P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lErRIyEun1S3yk3Mb8oEwDcn1unzkASYG3/Sze6RGxN0pAbYRCYNDouYPOygpgwZnXXZ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BMD6Kx2VtjrpKQXk7ad5QKWy/cQuH620mJsCbkahcy4iTe64brb/APgOgGsrUHyf/UMG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4ZpaTc2m4+i81ORpIItyvRPj281viDVDgAGYdgYZknuR6k+y87cxrzBdJPPO6/WvTP8A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76JaAAZk66/mV9Cf05sNPwY+WBjziHEg3zXMEfU/RfPeQtIEj8/dfRH9PjHM8IPaRnAq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1vt0mTfT/nHu/TgBRByyTAJ/Zck6mSCCbdlh6a0DDN5N1yGeRBIkr8zr1VfyrXIAE31R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bq2comJJKnzLA6GYtb7LIqfJGkShlgGBJ1tur3TMXJ0kpD+Ewb6eqCoUnPuWgArNi8EK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1S6+sG0HZK9r36EgG3or5Hn/AIm6LheqYTEYDGNDWVmlku0BIsT7r416lhK3Teo4rA12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WmQSCYiw7L7m6yx1HEMeKfzCDEO3GhXx58XOlN6R8Q+s02PDm1agqiNpAEfY/dfXf6f5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06nUTeMrqTQYFirHUmOZDmk76xEaXSHzAd9z+id0uY8N8xANzuvvK899g/CjHVMb4L6TXf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99LH916dRfnpMdIJI914x8Aaxr/DTprHHMaT3sk7XkD2lexYZw+UARBjXeV+SdfPb1XJ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0hsumAfzTZG3sQXWt+qDYJIFxymgsnca6SvO25SZXZjqLxdG+Y3t2/VNBc0mxPCLgS08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KXE69u6DWjM8kEevPZWAyCAIJ51UqNNSwzHknnsrsVNbJ0JHflZOrU3OwNW4JiROq5Fj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VyW9PqAwSQROsIPmj4/1GP6b0xhkv+c4z2gzC8MqU2moctzvK9k/qDfFHpdPOGGpUcQT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haCYieV+neif8SPK6n81ZsbGV6j/AE2UfnfE9hNwMK88QZ/KCF5iYADQ05hedivV/wCm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pyYJ7mt3BkfmJXpdb26bP/Fdfj/OPqvBNhw+q5JrQYMkei47A/8AJe5IXJtaddL8L8gr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eUzmiB5SDwRZEWN9e6YnMY0MbLHkDIA0iIJ1jlGQWGWkR90RmgSITtmSdNkCN8x8kg7t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BoTBB0vulvBdGlroI1hdcX9EMxMC5G/PsnD4tAP5/VRkAyIE/RBARmMQTzqUQZIBEDeE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0OcSIIQIJNwMoNrogTaYHBRIAiNNLbygAAZgnvugLWyBDieZsg4BgBc4gTGk3TN3/NTK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BhaHkm9ogpmVSAQIv6qBkAzcjnX6J6YFyNTaCgDZyxY7XVhyxqJ4SC+4A+qYhs6ieSgyv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VQOIkTc7kTKDTNV41AOvb+SrHNyi1z2WoEbmYBMF+51VgJvBBJ90rGG+vqbyrGiCXEwN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KcMHEqU2kgEid/VM0Ek2mfsgBu7YE7BIGFoIE333HeVYLEO0KDtd/wA0AyRvPdF1OwOa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JI3Kam0OkGQRPugNNoaI5vJRYGtkBmtpUaQAJJjTkz3TgEgEEAnY8IzYE/JA1AHCa4Jg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XHflTOS28keiFSCAbgk3JNyEQJJ3I90AAYnVMGyTDZHOiIbLNhJn7+6sFhBAB/RI0Nc2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IJyiJOpQRtiNR6Jma/rP2RF51Pc7IgAkDneUBb5puZGx+0ItIMC5ib7olpOhM3/kpqbS0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xPY8qwNcJLo9ikiCZ0+5RLgI1I1kccIGc+GmZMbBHMDE2GnJSmAZvCIIjQmbygsgNkAi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+qQtEG8E2VkwYue6COggmDayZvlItPdK50GZNzMbSoCSRB7wgsDg09zaTuiDAIGp3KQO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HONhe6B3SWgQL77qBsgAEA6zqhmBBBEoAxO5QMCBPPKYEQQItZJc9zOp3RgC2/PKAiQT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gGQTGp5RzXvJnlF8oATALh76hGXAm89jdFpEGQJ+6hib/APaLENyToDqpMOiSDqQeErnW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Ak2J1+qKIfN9bnuEJMEzO99U2UCIASxEyLIzSteQT5tRCD3l2uh41RLSHkxAPN0R5XgtE7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MmB7ShuQfMTuo4mXajulJO2ukoHkADjSOEARc6due6BJcDrJ17ojSI990AI997oQTzbh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lrzqeNUbEaaQldEgkx66ozJMWItMowQQXOEeg1QVmHOJkxryjYROp33JRaYcQ0+vZSCH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aL83Qc0yRN59Y9EXXIIJG11ASA6QSTvOim9hHyJvIO+iDYLYmSiWkwXGJ2JU/Bv25JU8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TOiIbmFog6yU7YAECAg52YQBIk2jVDRYDbaEb6pagbAsSdZGyJcAXDJA7ohzg38MnTNK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o5iTERt6prgghs3kykLTJNgZnmyGhcx0FsR3QNMl1rHlFrZcRJJNyTdFzcr511t6qw0U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SCImdpVgBe6LgC/rCjWZiDcA7KmiExEWyjfcpS4taLk5joNAVcBlnU/f7pK5GQEhxJIE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vpf91B5wWuEEHbRM43MX9VAbNtfW6KrJlxkR3n80waXguJkcz9kZaROpHOiDokmfZAoa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4JI5lPkJsDIOpKJGd/4hIsgra+BBJA4TFpyH8R3mUzGguNpOnogWQ7UkccI35LTLw4ba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UOgtfj2VsHWp4TEYiQ4EhoqmLz3sfuvR6xLGFzAQdTwvDPjb4uwVFvS8Riq7QcFj6df5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fQk6HTRI9Do8cryy4Oh4LptbA+JOo4rUYfLRxB0AOuY/X7L17wjSfjWUnMMOJADjoJjf9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7wl8Q+rPwOHwZp4nFAF4qDJ86BINrmACdeOV694d8NUOh1KTQ006T2hzGlxIBta540C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yjsoZki4NuZQcSds11Y5zZIcySbWShjGsMnUzflafCcn5XaF0giIB90mVx/xEExJUIv5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30uppxVnEl75EZjoO3/S30ek1qlE1abhHB1+iw1HNa06E/mV1HrHxk6Z0/qLulYnEuwO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3j8ekk99tFnLfeOxw8GXUZ+zFzFXrNHDdUGCxealUfdh1DiDcA6LszqHSsPgsRiuo9So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SZjb3j+SvL8SW+LqDaeAxlNuJa7Mxz3Q6YOgkE67HldU8Q18fiMUzAY/FtxP9o4GaMtY6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Oy8Lm63LpN4ck/w4ubjvBncM3YOrdXq9Yx7306jn4IOimAIzDuPddj8NdPdRYXluU2y7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b+s0W9RxDqGGb5iWtBBINhHe/wDLr1L/AMnheqV31MHQ+RhW+RkCA4DU/fX9ln0/O8+V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83Y/Ke5huG325VdSkA7MTrtKuzDKb31jlVucHOOZk+pXvRstgDAm22q1YTBVcTDW03G+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phDJAMumCI7hdxwGOw2HcHBrQBYBto9lueXc4Ony57rCOsN8M4pwebNJ3mI7BZcf0bEd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JFzff0Xesb1XC/IHlDnzoNfdFlXBdRoBjnUiTIio4CTFwtad++m8uM3Y8zxAa1zc7yCR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pT6z40J6jjDVweEbkHTw7ymCPMRxMfwr6X6z4RoVMP8A8NSmx5sWEye0DjuvHuqeB8Fi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w2PqZi+sW5nZjaSdZsN+FL3dnpejuOe8o848SV3dQb8oVXU8M6C6iy7XRFj7AfRdE6rh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c9wa2mDBANhbhel0vhZ4moVc+OrYalQFw1gL3HiTI41hcN4W+EOI/wDeLGdX6tUz1GVc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6kDQAydhtusatfQzHXaOX+EXhweGcRXxVCmBVxMFzqjQYMbD6T7cL1fMajg98B3+QiAtn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6VPFMb+AOa0HbQn/AL+y5TrtDDB720HNPLptGoutaeL1HTcvLye6R13FYJlYjO4EzZr9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q/FBvUjX8O9GrOeyl5MZiBcRuxh5OhN91u8ZeNsf1Dqtbw/0qq8VajXsrYlvm+WAYInk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g7/3VosaGve4zNVxLi+Turrs7fR9Llx5z6nhwLsQxtCnSpYdrKbRDWhtved5v7rt/g/r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+U4MPoWgXjay69TpUS4mrMaTquxdK6bh8NXo4lkguBbeIg2M+qmn1WOtO1dOoYbFUGVa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XO9b8H4vxn02lg8K91Ku0eRzmyO9v9rH0zpOExtelSextBpgmo20dvcr3vw/0bBnB4bJ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uAJMTMLWnQ6zlx4ZuvkDAeH6vhrxPjOlYjPUxNF2R4YDrs6e8Fd5w2DxDWtaX3OgLbg9i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peNMfjm05pYjKcxAJDhMkngiPvyt2F6FSw1bO5geRaDH2V1HlZdbxTHdriOlY2s/CMwj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1OkkFc/TpuJbJyhuw1hMMJTaXw0Em4GwVjWSW57P0B0Czdvleq5vrcnvnh+kiiii26K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KKKIIooogiiiiCKKKIIooogiiiiCKKKIIooogiiiiCKKKIIooogiiiiC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47rXRcL1/pmIwGMpCrQrCCDsdQQeRZfOfiHAY34fdedgMWKr8PUOaliIlr2za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Tmq65458IUPGXQquDfDMQ0F1CsROR8fkUHheJbTxLBUpnMDcnZcVWo9pI9/ZZcN1Cv0j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mKw7i1+dpaDeLE7gRMcjlclWhzQQZnfdGdOPLB9Z1S5Qf8vcq97Lk6jUjVVvbIlsT33R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lDZbMkDg2TPkeh5SwTEmRwjNI9gN99FS6GzqTMK8gNJP3VbwAbyJ+yo43G1BQc5xBeBs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oeMf7lhyGhnplwiYMG30C+xOs1HUcM8WgiIPfhfFPjLGVMT4n6mHOD6dKrkZNjljccyT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7udef1Xw4NtdwJhxdaJIufVbsE4EDMIEwSsYPyridLk3W3p9Zj6vy8pBEXiy+8rz49L+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6ORsOhwdFxBG3Fx9F9S4BrqNJtGA5jRDS0aBfOXwiwRd1XDvqS5+Ytk8WtC+k6M5AGmw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pse3xfjF+XTlMHQRuQoJaBHmPEot80Etg3914TlDKIM6m0HcqFttBJ3JRDACJ1mZRcId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4AwD+qL8s63RBJcbTebXSu1JiZ5QKXCTr6KWuIAOs8KQLiO5J1UBQQTLpvKhHkhpgjnd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VDEA6nRBA65nXVMYgkXlIJEm4lSLybH80EOrtTPKBOXaew3UcLSCZ1voqwMrjaA7cmUF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eDf1Q9Ta3wk/Buc6nRcQKjwZJB/FHFj3XvVeAHAuBkyvl3+qetWp43p+Ha8VaeJeHOpm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eV7fo/FOXq8Zfju63UZe3Ds8QNEN0kiBY8aIUmZnECJ1klLnL6hEunutbQ2mRIndfqTx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jMkSHGOZX1l8J+lf23TqVZrGtDbZQde/ovmPwbRFbGUy1pBLhqZPdfXfgPC/23h6h5fP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+a+E/1Dnfdjg9XpZ2rtVMyw2AUkEA3B4UDWyTBkqHLYQQvi3eB25vyhAibyUxEkn3RByt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boFMjXW51QzQA25B+spiQJkJXAiNyVQHAxqDtZRoMiLdyJRywTaD9SlLspm5j6QghsJM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8oXmTca6KC+m6COJOjZjdZajTBdltyeFrgtJ57Kqs0vYQLeiDwb+prp7h4XoYzNkIrQ2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r5eqjI8scZI/yGh7hfZfxywLcf4D6kazBVoUKT3VJMQACD/O6+JqdMOpNfTltI3aCbgb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u6b2/qvI6j82sth4AdIj3lc30EtoYui7MZzjTXVdfFQ5mucZI39VymBxQw1UPewuLfNA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NcGPl9rfDXqRxvh+kxziTSEZT9ZldyacpBif+l5d8EeoOd0ShSMOL2B2Y66TBXqRdMEi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7ebKfy9zHvIhOsCe64/HS4Bu4k3W94jQGBf3XH4kNmXCwuSb2/ZdeeSvh74zB9X4nYsg2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t9F0wjLO50Xcvi+0VPiT1WsXfiMNboQ2bSO8fZdOiLDmbr9c6Sf7GH+Hg5X7q04J2V7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9l9dfCOqf/d+mwiSW2m4abafVfJPTpfXhsEgzc6wZj7L61+E1I1OmsIMUxTBPraAPqV89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e6Xva8L+Png49D8bvx9Jo+Vjv+Sq8XJfAE+8bd15a8S4wHAaeYR9l9U/1HeGn43wkOp0q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BpABmY9dF8qiu/FNNYgEvu6HSAdwD2Xoejc/1umkvmdnD1GHtz7Ow+Dsf/YdVZWHlywZ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b+I29X8P4drqZL2izpkAax+Z918F0vI/PnyAa8jhfT/9P3iurUwQwjqzcSDAFQRJO8+0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9TgnLJ3jk6bLWXtfRNOrABaJJ15V1Mna+91x+Fql4nQcC65BrQAQTOYTK/OnqGzEC5B9L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sa3t6XCGgB1QGpUcGk5gBrfX2XnXxd+JmI+HfRcLjOnOZUx1SrDabzBO9h9dY0PZd7xNU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yf8A1FeKn9U8c0unMcHYHCYcVM5Jl1WSHE+kRHffb2PS+m/quomOU7fLr8/J7MNx778L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TS69i29Mx5flcyqYDuI9v+haffcN44wnyf7ijiKVfD5c4qsfLSIvBX5ZNrNquZVbBcJL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BXZPD/ibxPg6RwGB6xWZhKpI+SYi+oB47BfV9T6R0/54326dLDqM/wAX0R1jxhW+KfxT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YNwwtJggNzNEFwI1kH+aL3Pwd1Sh0DpJFWtToUjfNUdFwOfuvB/hR0AdF6Nh2fLyn8Ti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Rf6muqY/C43AYDC4yvhmYgQ4UnkAQDJjk6H13XzvDxY9X1X0sfEdzLK8eG/l9c1v6ifB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hhySWgvcACRwZA5XLf8Ax1PD3XKIrYfrGDq0nNzB4eNLbr8tzgKIpCnWaazWyM1Q5iSZ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2gKpOZ+V3+AcQBYRAkfZfS/9F4dalrqf1OT668edawvib4ptx+DrMxDKeENI1Wyb5wQA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N5NBgm0BfOnwaptoEhkxIFyXG+kT7L6Losmgy4Nhqbr4/wBQ4pwc305fDv8AFlc8d0jm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i9pI9ZJ2W17AO021lZMU05SBYG06x7LzXK8Z/qOp/wBx8OcVQa4NcKoqSJMhpkj3hfKf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vqv+pZk/DOsRd/8AcMaHARaRM82Xym6GuAMkHSOV+i+hd+m/9vJ6jfvGYfJaBO/K7V4D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6W/cT+QXVqboIuTvyV2jwCX1PFGEhhAbeToeQF7nU9uLLf6ceE3lH1/4QbOFeSYkAcg+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V17wcZwJAvMHuux/j0mdT6r8gy7166TY2PKSSX8A8qyXMjMBdBxzWAE8rHcILkDUqOIc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Dcp1BOmqVzYkixFzdQUuaXPIgkTryg9gjQj03Vjs0m4IN7IO0OsG0FbHGdRyuouZF9ZX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0ui4cOtTqudydNPtZfSPVGMYwuLiwmRaTc6L5N/qC6ocf41GBZUDqGEotLosc5mQfQbL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s8Rwc91g8qIgyPMi0+aZ04Vj6ci3/aQNh2kk2X6U8t6d8GKfzusu1ykB06Enf7D7L6m8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mDmiDvZfMvwLoPbicZVcIOYNZa2UC5BX054faWYUaiTN+I/2vzb1y76uz9PU4NeyOWbT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7JDRYBMkg8qwkAEzJG5uCqqpygOmRwvnXY24nqr4pvykDLeTwvNutYwVcY9wdYW594Xc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HaSbarznEVi9zi5xcDuVyw2rqOzmSSNpKVwDQYIJ3Qm44QmC6wg8rWjdQO80ERO4Qach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zGYWJ2RABsWkHWeEa8tHTa4w+LbDybz5ivVOgYz+4wzCDOxE9l5GMtGqHmHX0C9B8IdR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QPzWMma7qDLram6IAvaSkY4l0kEkzqnFQg20XGhspBAEfRJkmoZgm6fMTAsNdVCyT25P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eP5KhGUEtMN1M6hNEnWfVTQm1u+5UXaupBIgkg/X2XCdcaTQIgOEwQbQCudJnciAuE62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5Wob2+Svj2WM+JNZrKZFL+2p5XzPYiPY/ZeePg2mN7L0H49VQ34i16eYl4oUwWk6ATFv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SOf3X656Z/xOP/Dx+bvnStPnsZOkr6P/AKeWOqeDn1ASQK72zsSSZE9rfVfOLBmcdb29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+38BCkZIOJc6+pvf8wul65/xK5On39SPc+nR8kRc99luDJePKCSsHS2OcwCJjYrk6YJHmM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9YACA7M2BNvRTKBUzE2O3CYtLpkkt50UIEW0+qyFHlJBkuJmSlNNrNzzJ1Kcglwhtgk+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WKCP8klpmbX2VTRLTef3V+UQdRN5i/ZU1RlsDrOqsHXPEbxRdMkgXJ1N18gfG14r/EzG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jcL658U1Ze2mGl7jcltyN7+wXxV4x6o3rXjLq+MY/wCbSdVytdba2i+s9A47ee5/qOrz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KCdPVOJeCJIGkg6JniANPUlLVcymwvziNPU7L7/bzn1J/TpTqu+HNGrUaRTfXeG3vaZJ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URqf1XlXwHwVTC/Czohc2XPDqjr6lzp07aL1XCR8sa+6/I/Ucvd1XJf5erx9sY1NIBk6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ylY3tM8/qiZc4AiSvNcqQASCZJ4UBaDoeL7qwSbFo9d0DDWkZQSdZ/dFAhsjyzfUKFxN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6kiJSwXSCb/mgh8wmFxfWCTg6ki5BK5Qhxpk2nT91x3WGluCfrxe61KPlf8AqAex9Ppb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XbrP2hePNEanKV63/UDVDMZ0xggl2ckawQvI3NbIMkTblfqPos10eLyeosuaOfFu69b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C6jVLiBRwJ1vMkAfdeSF7JAALtvMvaP6Wy1/jfqpyglmDAgcHWfou96hddNyf4ri4vzj6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rXvF52XJtLiTmAGggXuuO6WMznggZQZkFcs4ZgbSvx+vbK4CQb+91GvJkgAxzomyFxA1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1UCknMdzydU4bIMjt7IZZIv9U7W5mkG5QACxABJRyZ3DU7md/REssdR+iIFwLm0oEdTd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wafN30Th2aLGDulIh17zugYtI4gbogB0AalMQC2IkG8FENynQSgQME5ZJ1TFgE90S2Lz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+usoCBO0oxlJGpUY7LOykQdLugmEEykzuRtwURSyuIk8yUQBed04M9p90CfLAJ7qCk2o1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F4ueOUpaHgjNBO6DGxpNRwAFt1YKbnMLogTE8pG1KZe8SS8OOvbdMMrrGQZ1/wBLUDNl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vO11GuNxqN+UWg3sTsgbIbC5QALM1wbymALZk305TEECGRMb8oEmXCbjuiTM3t31Uzuy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zi0kX7m8IFbPe+6sgax2MpAZjc9tSiDcifonlDFkRbnS6jbOHbcqNl2a+YFF1+ZGp5RN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DGokn7IDW4Ptwo7ygwJJtO6GzXMHTueU8lsyZG1t90jQQ65IPfRWTLT9p5REaZG5d3TA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1ovP3hWBsC0SUEBAGsko7ncm6mSwuAUzTA3P5oI0S03JBk+qZrgJnNbi8pGnzSb9lYIJ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HAxJQJAG/E8qNcDpPCn4D2QGZIEm1u6YgCPukILGmCCdbJnHQZoi+l0DB5zCQQTcA3Rz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ee6IbYhwklAwJAgxOs6po8vmgHndJv8AaeExMQNT32KCazcymaWgibTN4Qu03v6IyHbn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qMi8z/NULZrqRLSQNLygcO8p2JUFQjUE8lQCQSb9kMziYEA90Dl0gjUfqoB7lANdoNUCS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NjMToiZJIECdzsED5m6EkmUW5TOs6XRSk+YXnhM38XPJKUtAI543TZi06A8jf1QCSKhm4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CTdQxmEXExJ2UNImCYB5lGaUtzG0n90pDpIN9pT5Ii9zJlBwc0kOkl15B0RAy+Ua8Ksti2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d5NvySkyBmNzpGyCAkkCT7p26kHX+QgDmIP4RvKMBw1MfdGxmJmxNtdlJE8qPIcBY353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lJiLnc90Jc4fimLcphNoFyPolbJ8uUT9EBgsnzTI0TFogCQRz3VeQZnWIHJT5YAuD3Cz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EEmLlWFpyza9pKVwEm5M3vygrgSJub6p8tzpJtPZRpAJJFzofzRJ8wj7coFJM3g7d0YE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zBOvN1Gl2bUgH7oK5jUOJvfZCGwBB9CnLg20nn1UNwTrvdArSPfT0SCZN5E7pw28gT3UB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bAk7/kgQTcW/NQtJBIuQdNURFp1n2HCAREwZkR6ITmAd5oH5qxwgckpAXWyiTPrbdAA6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MDMA97pyIJid5myUeWREg7nWUEY3OToANT+6GUWOckG0co5YBiMqjnZWBoAJbeUCuDbj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ObeOEXee2m8jcqEgGABJsgWC2ZIM6SnIJbA1PKVwzaEAjndSIBAknte6EBrIJJ1RIjQm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rz37qZnEib7SjTPj6LsTgK9CkflVntIa8f4zuvnb4jeExX6biRXpB1Mgj5jx5ddZ+hn0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rw102hVoMDg+rlcTqBt+Y+q8O8bePn9W6RicKAXt3aDbNN7+s/dWPovS+HPP78fEeb/B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tepmcaAPyWmSeTIj8Jn7FfZ2I+IHh3E9Bp1A6nUrAAPDnXa6JsRHBuF8IdFwr+s48Vqb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ZILZBkfp77L6A8FdB+R4LAZnNWjUdJccxJJLnEnXVXfd9bycWOfevbek+LcL1qkWUKbq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HI3iy5UHMIIBGt10z4dYbC4zo9LH4YuquDjTzvtBGsDi+q7nlmQLHYqbfA9djjhz5Y4p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lNQbjtAROYiIAcLGSEtUtZQe6o0ubHEn2TddDaqrVpNBc57QJ3MXXUfFfgvoHjPCRjX0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tPMz+S4H4oda/sMbQY3E1qFB4EZQQ0k7Exr2K6dX8SVG4Z1NmIdSp7lronsD35WbXrdN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KPGXgboXwu6Njeu+HOszjqdFzRh31HAPJ0JaXSSOx3PAXNeDPDPVeveGun9axtJ9M4po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Ped/fVeeY/pVDrmPwQxNVjMEa7X1nudAa0Xk8g6GeV9I9J6rhsTRpUcBVbWpwIabtEcf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/uRrq+lyw1ll3cD4d+C2K8SdVpu6n1DCdH6fSeXOp1HZnVLd/exnuu+4/o+F6WBhcNWN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QOO619Qx9HqIaXYf5dQNgvB/n8KxOcGNEmZ0Ikpw9Px8H9uPJsnxNM1Sk4ixMzHFlxuO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VKgu1r5vG0rlnuNgGkzqUPNTgtbJH8ldpnTz3AfFwYPG1MJ1TAVOn4kPNP5dU+V2wLXa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+H/FGE6u6qxmJbRe1sljnhxB5n7aLB4m8MYfxHTYXMZ/cNzEOLQQdr97n6leLeJ/hbUq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B2cGlUc2fUT/ACbKx9F6Py8fHyXHPtt7tifGbMZULaMQ1zmSIJcQdr6LheoeLcXSGT5N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Ek6A915b4d8HYzE4mlgqVbFUqVJ2Z7qT3B2UySQTNyZvquf6zWdTxdKmx+do/wDal1tz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Hd6P4T6/1TDVXVetU2sy3pU6RJM3Fz6Lf1HxCzH441KVPI469x3Xlz/EldrRTbiCdj5p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rMqHMQ47yNewPKnlPp43u9Oo4mhiKZBgGIBJm41/nZdT6/1B+IxDMDh2sqG7srCJJG3+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hT+S8h5ADz+ESYt6LnGU6OA6nhMU9mWtSu1ztO0j1WtLjxy3W3kPUviHjTiqraDnsDJY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sRsbfZdY8TfEfxPg6FIYVlLEMrED5b3Eb6EReY5H7+1+OvAX/AL4039X6dhmhrHH5/wAk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Df8AYrpWI+ElTqfTRRxDXzq185XN7+ojlPPh2rOLGTs4fwx4hZiCcVWpUGYis0Co2kIA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vHPWMLS6C0ua0Vi+wdaW2kA9106vgsZ4MxuKweJp5TRcTTqkyK7TMRuIAGvIvddA8aeM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HGkzLla0X1sf123Wa83ns928Xbui9f6dVxoFQ0nzaBeAY2Xt3grpfgnqgoN6jkw73Wz1n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ZfMnhLo9ZwZXZSLWl0B0RmPY+/5rZ1rxj1DDYirgcExjIkOqvuWbS3TWx+im662VyvaV9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8JeGqdfB4ihi+o1qjW0mscXbibCedSF1Lwj8TqHScUX0qRzuYWATduhOUd4H0HC+bKvVe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HVa2I1e58Fzzz2tay9F8BPFbGMqObnFRkXvExf7BTbiyw92Osrt770TrNHrdM1aVes+X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sPWVzIc5wJJkDWV1nwvhP7Ul7RkD2RIj1uuy0gYJJJ7HdbfF9XdctmNMfIQcsl1vUoOl1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2pEyADJP2QpUw54OWQCQW7E7KOjbX6SKKKLbaKKKIIooog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CKKKIIooogiiiiCKKKIIooogiBH1RUQeSfHPwA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KGY3CwasN/G3k9xP0Xi/Qup1H0hQxbS2s2wIMh3BBHOq+v6tJtam5j2hzHAtcDoRF18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AfitmIw9QP6PigXUKZZHy3TJbm0kTYcAaIEc0Ht6KlwublUYXF/3FMCZI1E3lX5ge/qj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UhwIgW3O6d4vr3kpWjynUHgol7lI1kAzys1ZpBJF+2vqtLxFzoqn+UGDJKsZcD1+n8zA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0EXJ+y+HfEWILvEnWahp5Xvxbp5sAAT2IA+q+6eqFgw9XMMwLHD1kFfDfi5hwfivq7a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ECP0X2X+nf7mbzeq+HHMqgnKbHSFr6c4DElsw/WReFipVDUdcgg3nUytuEc1lQOBaSTF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e3/Bxz3dcoMda2aPeLr6LoGGAm4Nu6+efgnUD+rEPIdUABkW9JK+iaLZaJmRC/L/AFf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7IvAiY1UObRu8aogab90XMIg6nnheG5iVDoBefso5uWZN+UchBLTBvvyg7cEX/VAseUw2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JjEAT9UmUZTqBygDgLfT3QDYmbH9U7RlbG2sHlK4TtJQSYI33lLLS65vqmJM6Agbm6Qg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geW66nukb+IzoN9U4gSREpJLHETrdAckAiZHflVVaQdFyBrAVoOU8+ireTBi83QZa7crS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1PvbU8W9JHzHCqzCvNhIIJAI9xGvfhfU2IIg3mdh/O6+Sf6i31KHjGmKskQ7KSdBYgT+6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8On1X9t5W/ETAyxFhOvupSeKznNgAgTPKoc4OGYPku7WsjRaX1253kN1LRe+y/TK8V6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6jIIOsbdrL648NgM6XhYJBIFu6+UvhtDMdSAJ1GmhvC+s+itdSwNJroggEbmIGq/O/wDUF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+Ll2jm5umMgGIk83SMc0izted0zXh2ltl8lt3QacwImCeRKOWBt3ITCDeyrykE7zuqJY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730UJ1UzBroAsL+6oVxy9ifqlmAZII7p3iYkDlJAJ9UCAF2YnQKNtO5KcwSQJMJSCB5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V1KktiDMqwg3uR+qpqvIaSSAB9SibdM+JVIYvwf1mhlkOpw6dDrZfB4ovo/Op0wBSZWe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rwvvH4hEjwx1Mkw00yY1kgiF8HMLnvxDgTndXqOynUAuMD+d19//AKe/tZPL6m/ehYQ4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0t5biWOyl3N1xtUy4T9VyXTTJDiARqO43X1mfiutPL6l+BOKFTAUg27mtLe28W9LL2Zm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wj4FvLcIC2wN77Dhe7MlrDBJm9yvyHrf7+X+XuY3tDPmO54WHFZWtdMmy3Pk7yTqVixn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tmDc2XTnlbdvh74x06bPiN1F7yZLQ2Jt+I/uV0lxa+w++i7n8Yxn+IePcbsc0EA6gyQf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AInWDrZfsHR/2MP8PAy/Kt3R8P8APxlGm0SS6IC+vPg80HpHy8zh5IjmIv8AQr5F6G8t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vZfXPweM4Fvdsei+c/1BP9vF3+k13d1650wdT6VisNU81OpScCDcWB1C+EPEHS6vQfEf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yWubcOBvr2kL9BC40iHMMOFwV8nf1M+GK3S/FLOr4fC56eOcAXNMAkC87Wg/VeV6B1P0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y9Th7pLHjTyHa2M3K9R+C/iNuC8QO+XLA0MLiLSTYx7D7ry4PzxmBk9tFzXh3qFHp2Op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LE6zfcQV9v1XH9Xhyw/bo8d9uUr9Auj4luNwTKzTmDgCDob8/VcmHZAJJvvrK8++F/Vf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rwAHQHTY9l32m9syDI0X5ByYXDO42d3tS7m4sdUlpuQe6X5hggm/qoX6jUn6lVvcS3Qz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1A9L6bi8YXNaKNJzg52kwQJ+y+DfEfX3eJfEON6m9tT51R7mkuiCAbEDX1lfS/8AU74s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ahfjuo1G03NIs2mDLgT3C+UaVNlBoptEMC+99B6a4cd5sp5eV1Wfusxnw0062YhsScwn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dT6/QdncaVK+UCRmO59p+pXRumt/usSxjAXPc4C2919HfDLwwyhWoeQMBiYAHEld/wBW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sdPhcs5Xq/RMN/Z4BrmNOaw+2q+ff6o3vb4m6O0GSaZdUzWMDtvtf0X0k5jMPRLWg5G7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Mb4r6KHgBz8M7LqTAgR9ivlfRu/WR3+o/B4/VqF7gATbWEW1i0nKTm0vcDhZH1y0GZjW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tnUyeAv0d5T2z4HOdmeH2eHE+om35gr6QpECg0WJjf0XzT8BXHE031LDM6062P8ApfSd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4X5n6v/y8nr8P4Q5EAg33WbEiGEgSe61uZbMJjc91krCWkXIg3/0vFjneMf1Hhw+GGKcy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nzfYL5SrNz5TrO3C+rP6k2Op/DTE5CRNVnmHM3Hvp7r5PqnLlDXE6TK/RvQf+N/7eVz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IXf/AIKYEdV+IFLC1peyph3lokghwMz31PtK89a6CDOv5L1b+m/qTcL8SDXcwOFPDPpn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LDlex1ts6fO/xWOL8o+nvC1L5GGe0bOjhc6IEkuXD9DqBzKhHmBcTPquXa7yiQSOTuV+R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391ASTBiPuFC+QYAk+6GdpdEwRyoCWAkOFo3CBzZjBkbqA9/ZAwJvB76IEIzGxMeipc8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OFYakAgXntddZ8W+MOn+FOmPxePxLaDJho1c4mwAbr9lvDjy5L7cJuluu9cV438WUvDH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QoUWktLt3bNHf918YdR6jW6x1TF9QruL6teq+oXOdNpJFzsBAXbfif8AEzGfEDqZoNaW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9wnzEXt7/UwunAl5A2OkL9G9J6D+k4/dnPuryufk991FWeCPKAeSrqGHNesGUwXOdAD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/1lc94R6U/qHWqVBtNz5JLjBiLRde5nlMMblfEcMltkj2T4S+HHYHAMLoL3awJ1/Re8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hBJAif57LpPg3pPyMPRptABY0SSL+4XoNAZGX9Llfk3Wc+XUc2XJXtYYzGSQ1UEAAiDrK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cZlxm0WHut5Y0Ax73+64DrtZrWPyOlt5ldKd2q6Z4mx8vNJsGJuuq1muNw225n9Fu6hi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CRC49zBOaZ2lchSkH1KAm82MlWTJsBOsBITZ1iT+abQrGB15IMxZF5uDMunfdE2IAkO1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JRsMoJB35XZfDeLe2oxsBsHU9jqutXbUMgFcj03EOw7xAuTMcqI9hp4g4kBxdHor2tIv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mtg2uiYtE6Ll6ZzNM2I2XHWRJjW/3UALnC0g82UdlF5giyOZjYJN+6gAa6YgDvuiBBt6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XuByhDZ/CSTYwgW2YlzffaVwXVs1Wo0SBJiNuy50g2i64PrjYqgaHgaA6FVdPkH49uaf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2tJJkgxcA8TdefZoA1Mydd13z45NFT4ndTeBcMY033j+FdCeJdAtHIX676b26Tj/AMPG5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3MTLd83C+nP6eS5/w4o1Xj/lOKqAzqWzYnuvmNrnMYS0AnWHX9JC+n/6e6VQfDbDPc4u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hdH13/h1y9Pf9yPbukgfKBJJMLkGEuBnXuuP6cx1OgHAkSIvstzZOcbm/uvzCvWTMSyw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4nQR9/qmF8rdYUytdHlk9lAhcSRB5Qc0ZtLbyjUAYTAj90j/AMMkiRdBCRyCJ0VdQCc3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eQBEyTsur+PPGmA8HdFr4rH1fkgSA0uAc4gaAe4+q5OPDLlymGE3WcrJ3rpvxr8Zt8H9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r03UqLXmCXEbb2svkXDsdTwwzGHuuSde8rsnjjxpiPHvUv7ivmZhaUjD0y4mBeSfX9uL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RvOi/T/SuhvRcP3/AJXy8vl5PfStfmAERfU/mtGDwR6hj8JhsoeypWa0siZExp7ql7S6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G+Bngyr4j8WjH16Tx0/AQ4vGjn7R3A19QvS6jmx6fiy5Mr4ceMuWUmn054d6cekdHwOA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0WEgSu14ajNMG86xouPwtP51UVBmOY6O1XNsolwEEC1/+1+OcmdzyuV+XrSa7Ga2BB14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1AzWNedU4kieVxuQjDmk3vzqpADXEmSVaBMmL/qgbaiUCA5oOvdE+U7Api2RyNIOiBOUE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gJuSdza/K4rxA6MDU2B3Gq5cgZbmZ33XDeIwG9PqSJBtZIPlD+oNzP8AyfSgbODXEN3N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GAY1Bheqf1F1KdTrnRXNAPy6TxO5nn6/ZeVNeCQOfsv1f0ea6PB4/P3zSmYdETO/C9l/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iNzYOXC0wXHUAk27aLxxlXO6BpzovcP6Um0//ADHiWoyMzqNMPJmTcxb3+y5vU7rpOT/D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UAbQAeVyUgTB/wB+i43p4DZg2K5ED/0+q/I75e0LW5pIJzaxyiAG/wCMHsi0szGJJNpT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QWm0dt04MCNSgRmkjUpsuVtjM8oADB830CZzyDYGe6VrQ4CDeT6qx+ZsgkE/ogXNzp2U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MTYkdt03mJ0B9fRAAwxElTKQP31UbIMbndMBFySZ/kIFA5JhHMDcQHd02jRmEifVTygi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a4mRIuiLk6ghMGRfWedUWiYLSZ1jcolSMxggneUXNAafLJNp/JNNzyb3TQSNIJ51RC5QI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JgGZH/aLgRNoAvyjYC1zGpExKDGW5pIaJHCmQSOfySsLqRykZpMkjlWaxDZJ52VggcL7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DidralEeVxlonWxlPPFt1ds7Kxlj/JTFpkQbcbp7mPMRe8IZnSCG/VAD5RBHeTqo0XB2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PJSny+aAQFnZswBaTAEnZEOLLECdZSU4cZdCsDm1GZTII+6veogi50jeJUyxFzDhKbLJ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CSdFVqNyNF5J+6UnM4W0kJgDIkAHSeUzgXcIhYJN7ngpgLwowEEyJPJThsuuEBa2HGCD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StaBOpJ4TNbBEidroGgQLkwdUck9yd+6GmgufdMJB3tuUC5Y7n+apgFASdYsmbJdJuTu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Ia2bmfuo45jpfcqNa28jWyBmgFpImDJ+91ADMzc7lK9pa0C5H5IsHFzE8lAZABETrvCa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nBoFzJgTrymDjcyCTMlA4n/tEWdyP1SZzoNeSnyuJGwO6CB5l1rpmgkX15QDLgNvyTr6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EJuBqgCdZIPBUzwSP5KLIJlxgaz3QPOZ2aDJ5UcS0aAEbhI6pJM39Uf8byJ+sovk34r79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RTNJMD67KBpMkkTeyNCbg3lCBH4p7hRhyXAB7kqamRr2QOAGgb9zr9Ukm+/qofM0g3KhI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gIMiTJHblEOJG9uVCQQdot2QYweYAmdZKIOW0SQgWgEyZOnKLIc2Rf8ARKWBrp3KJoCx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HNa2QLk97hFwMGDAG5VbnZwYBF7k2QOfK4Sbawfsma6ZiP8ASrykgCZ111TCmTIzADg/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TomnKCBcndSLfiJTFoDA4Al0347oFDid+UIk8nurBAE5TxBQLwDcT23QB7MzfxCN5+ym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EHOkaSO6OYk7rIAa5uWSSBui8gRyoYeTc6xZL+KdfU7oGcYAtO3KBGhBuESBB110N1Bl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ci57oeVklxcTsD+SkakW9VAcsG0jc6oFzCo0hoM6GRuoXt8skHaAdPVMSHiNHKZbGYP5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7pXTJJILrxKd4EXgnSe2yUtDSAQCZ03KCAOcTt6coBrYg69ynJAaACZPISZSBaCZ3/NA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HGXC30tHurSw3kgJMhnkaoAHQdJJsTqkdGszJVjwcpMTF0sgRbab6oITAIkz/NUjWsgy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vEqFsRAvOut0Ey+Ywbco5S4i1/p7oBpkgiG8zcKOJzAB5JF4390PI5WkRllu4QcIYQ25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seUg3d9UakKRDd83G3og+o4DymBG+3dM5toj/tUYigMQw0y57J/9Bg/VGpNuueMutdEO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pZScz9WGLEd7/wC18t9aoCnVxrqTSaTnVHtO2WTET2hfQXjTwHgKFN+KpdIr9ZxTxH/L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IiJ5H2XXPCfwex/XnYXHeIKJ6fhZPzMLRfmceATHpMI+m6HqOLpuO2Xu+dPDGPwtbqDs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c5fMB/NSvf8AwLjMXiOlUKDcFVr0sVOZzdACSNdRbdcj4K+HPhTH+JvENGr0WjXw+Axg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10uH/quft2XsGHwtDB0W0MLQZhqDBDKbBAbxeJRy8/q91rjndxHhvw5T8PYI0mBzWuOY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MLnS0Hs4bjumzh4BIgjX1UALmgARfe5R8zy55cuXvz81UYaRJaXcjV3quK8S4/EYDpb6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Q0cwuWayYsDeDPHZNiPkVcK+i+mAx4yu31sUjOEnuly8PGvEOL6n1/pArVK+HOCLSS2Q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LMXgcViawwtGg6o8n8AvOs37QvpLC+AuhYau978FTr5nEw8eUEkkED3+683+OuL/APcT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oYyuTRAqyfK8QTJOwPBuDa6lx3d7fT9N1XDhPZxx41ieqVamNPROl0KdfElpNbEZpbTk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7t8L6GKwdPDYXEMh5MNqTZ0ATb/a4jw34AwXgPpfT8W/pVTqDMcAMT1Cn5gH6uJ3iSSLL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4bEYZzmsyyx1MA7c31BCSPTuWPU8Vx05s0nOk3beJSuYW5YdBvroAt/9hVZRa6o15J/l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DIJudfotWPj+fp7xZWM7JGaCIVbg7KRnuTAgqvE4ujg2F1YkDnW/ddT8QeOBg8MBgcMX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1HFhxZ53WMc71bqtDpLA6vW+SXGBBkk9guj9a8c0K/UmYejh/m0BIqVnXJmYgaXjuup9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WrYgfNknK0wADqAP5qs3R8PisVTxDqFQUXvaWMquuA6CJA5E/dTb2OHo5hrLK94o8afE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9CqjB4tgFNzog3iSTe8T9l1boONq9KwtP+7xdXEvAIL3uJLr3N/eFzGD8Bt6a5+bEVMdX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uOvaLWATY7pAw3yaddoY6sS2iHwDUiJyjtN4UtfW4dXxY8cw+XYPBNfpHiLq9PD4jFMo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rEL0+j8PKJxLBTqF9JkOcBeRt9dF87dbo0fDeGfi69cYV9ISwNIzknQNHcgIeE/Fvibw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XMViKWOpl9ZmIfIpt2g6yLj66Ky6dXPP3Xcr616Z/4Q4iu+hTbiWYRoDwIlpNgT6wfuuO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2+SxoYWSRo4A6QOL6+i8t+HnjKlhPhv4j6jXxVSpUxJNWi1hhwYG2kajm/J4XofU8Zh+o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G1unsGYyQ9+hJ9IA9ly45e7s7/p9mXNN3a3wH8UsB0zF1emy5wkCoHyCHAbD3Prdd661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NTD030nXBMZnLyGv4Xdj+oPxWD/5sScpNJrbmNL6LsXXfDmLo9LpVKlNwztDflvMlpA1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4+PGzLHy8Y+NfVMJjKtXF0WmjSpSXNmYtMD+bryLwx4JxPU8WeqdWBw9JzT8ikTcidx6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+wrsfiGtqsL581xOmnZdc8W9Vq4+tQ6Z0Dp3zcY6Wkm/yzAJc4cDsuN4F5fa6n4t6xVw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xR/HVyy2kNJnkwf5r17BeC8Xh6ZdVxL69V0uc4gSXE3J+vK9Kw3gHE+FMDSZ1DrZxuMr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5NjrxYn2W/ovTHvxlJroZmeGlupLSbkH+arpcvV8fDlMcnmcvqvFxZe2zu8hd0l+HxLW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9K8AYf5VRgqODGxEkald4618OsLiMZTp0B/cmpJNoyxF491oo/DbGYOiBTpSD/i0we3C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T3F27oTCKIa05wNyZ9lzdIlrRmLQByZJ9lxvQui1ul4KlSrOD3ASSCLTtPZco2i1riBJ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rt8hz5TPkuU8CaeZusEc3kotGUxMk8oOfcty3Fp5Ue51NpJIsnlwP0gUUUWx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FFFEEUUUQRRRRBFFFEEUUUQRRRRBFFFEEUUUQRRRRBFFFEE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ANV1vx/4SoeM/DOL6fVaDVIzUnHVrxpHr+q7KgUHxEP77w94gq4bEta0Zy3LcGR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2ptQOaHQbiYC7d/UJ4P/ALHqdLr1Nk4PEN+XWAH/AMLqA2d6G6876HjPmUTh3vJew+Vx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mJ1m99wpFjudJTEW4J90uuhIPKMlLc0wCfss9ZrS2bn02V7n3Acb/kqKhFxJm+q1Ga4v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uS0juvizx/QNHxZj87QXGoRcxEDn0P8ALL7W6gP+CoQSLbL5D+LnThS8VYttgWmYJguH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lrlyn8PP6vxK6DTDCDEkAkKynRIlzGw6bn9VXTa6iXgg5TcLU2XxBLTr3lfePNj274KY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yudTaGSbOiZvyCQvo6i7ygnXvsvlX4UV6lPruCfVILT/AMZfNxMQY4sJ9l9WUXZhmsQb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9Tbfl7XBd4Re2oTdoFub3Tw5zRtN76qtka/46KxpJ1Mn8l8+7CGYNr+qQi0mfbVORc3+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spzGLx3UF9o/misBF7XNkpBkkCB95QBzQ6xkhJliTEEW1n3TedxIkHdKXTOx5CBYm5J4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6gEzuUGsF9DO55QHRpm/qgWNdDonUXUiCTqiQcpAiOCgExJG9oVbmgiIJ9NE5EAwFDZs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zEEDXYhfJ/8AVRT/ALPxRhKkh9Kq1gY8GZJkXHaPuvrbEURUDmm4dZfKP9UfTRRr9LxI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1hMHKR2F/svovQ7/APMjp9V+DxFucOEXHH5rTQqF1bJkvydlWwXkHTd3CcNAd+KSdSbL9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LAMT1em1zvJTjMRrO35L646W2cJQiCMosvj34ZVTR6swyAAQDlNivr/oLw7pWGeIALRr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/vx7HS/g5XIDM3PZMBHYlLTFiYgHU6yiQdC4kbcwvk67x2xmF+6XKSSXanb8kQ3iSfyQ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SUHAki4O0Ji3NMtg990rra3gz6IA8TJuf0SnNEuAjS6fYWkndK5mg1P3C1ul7q4Iixuo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6n1UcQR5jqm2Qc4H8lTVEbT+itIk62jdV1Q4NMx3VR0f4kOZT8K9Uc6oAPkvEE3mJFl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VDcuYudB1iTtxv7r7T+O2Nb0/wACdTrF2QCmXTvEXEja6+MXEOpTlAkAxoBP/a/Qf9PY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1N3mQggy4AA3v+i5DplPM9rWiLzIOoWIMLmAGXCZG4W/BU3A04aS5xEAXvsvqs79tdaX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06TXDzMN445he4BweMoIOhgleRfBdhpYOmYklsyDpzK9cE5NAT91+RdZ/fye5j+MWmMh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+m+8ZmkEm0WWp5gbgEajVZMQJsSZ5K6U8tPhb4xYhr/iL1KlPnbTEA2iXHXg/wCl07DA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7V8W6VJ/xT8Q1Cc7/mNady0wLe4AXVB5HCLj7r9i6T+xh/h4GX5VvwpqfMYaLCXl4AI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wbIPSSbS5oPpa8fVfIPS8Q44ug0SAagl06c/qvrv4L26URJcIEOXzn+of7eL0Ok+a9JqE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xq8It674Ormi3NVoNL2tcdDFo7gr1CwZysPVcCzqeBr4dzYa8EERJJXwvFnePkmePbT0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QwsreTEMOV7bSHDn6hGnTd85r2kB7bibie4XZPHfQ2eG/HXV+m1aApP+e6q1m8Ekk+5k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eA0Rbv2K/XeLk+rx45z5eNlNWx9Ff0+eKGUyMEQKNekAXtcbX0jtr9LL6Tp1QZMgg6Ru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9P8AEDKhu8kNgTLhK+y+hY0YvBU3NaCC2c2pMwvzv1vg+n1Puk1K9Hgy92OnK6gxqs1W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iSPUq9xhhECBeRz3XWfGviJ3h/w31DHEgMpUnEvJjKQLX9l4OGFzymM812bdTdfKn9R/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hh67Th+n0S0iZGa4JIvewK80pVC4ETJneLIYrH1cdi8XiqrWGpiKz6jntuTJMfQQkoUv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7nhfrnTcP0OHHj/TwM7csrXefh30o4vqzaha2KUFu5JK+q/AnTfksbWeJNrHXtC8J+DXQ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dRxEOFmgGy+mOiYX5eHE2kAyPTVfCet8/wBXqPZ8R6vT4e3DbViBMzEG07/RfLf9UpLf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ZpmkXcGLR7A919RVx8uSSSDsV8u/1Rn53X+l0y/5VLKakOm7gCBbXcrHonfrIvUfg8Of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OHNGpBvrEdysrjLjv30V1FwdYiQbR2X6Vp5fl7f8BqRZSe2Q4NcQTI52PuvpXCscaLDG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UgKTjYNzEgL6Wwf/AMIZvYL8u9X/AOXk9fh/CI6XAgjKdYCx4psUzGv2W54aXyRPZY8Z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XOi8VzvGf6jGf3Xw/FBpJD8SwCdC6QYj0BXyfiGgugbbndfVn9RmZngSoGOyu+Zna4G4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MCAbmF+k+g/8X/28jqPzVPYRou9fA7xh07wV49fjusEDp9bBvoggSBUNml2sWm8LouXO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1BokObInflfQ8nHOXC4ZfLr45WXcfYfQPjf4IoUy2v13DYapmPlJnXSLcLm2/GrwVXpk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H1IJ9Avht2AoOP8A8JaQdy0Eojp+CEO/taTSLy1gB9ivnr6B0t+a7P8AUZvud3xg8Ggt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OagIPIB2VtP4s+D6oDm+IMHVYZGYPmCOe/7hfCr8NRaGltMTe5k+ysp02tYPKLydOVm+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/0f1Gb7dx3xo8FYEkVevUAYnLfMfQLq/Vf6mfBPT6bhh8TieoPZdzGUnNk8A6e5K+SHY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u5JCjKNNjgPlgDUxb7q4+hdLje+6fXzr3XxP/Vf1LqFUUugdJb05sQMRizmMD/2QddNS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FTxTXdX6x1Gpj3kl0vgAGRBAHoFhDSIgg7yTJQjymIO0letwdHw9NP9rHTiyzyy80kg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TYx63TXMNgknYaz2Wvo2Dr9T6mcHh8PVq1R+MtbZnEnmxXauUxlyyupGdW3ULhME/GVm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2a25PMdtF7z8NPB7uk4JgrNmq92YDUjQ6/wA+6yeA/hucI9mJr0i6vYNnYf8Aa9z8PdDZ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Cw1Xwfqvqn198PDftepxcMw75eWjovTxhqUwQYhcuGFzTcGBvwn+VDZAA/JVvlupMHlf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DHBPK6N4mx2TDvDfxPlozH7rt3VcQ3D0XmCARBnkrzPxViPnVqdNhz5JJA5Ok91qdx19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vzCB/iFe4HLEQDwqiCW3haS9ySW+aTbjhCWum1u90wiCCSZ41StaGukOg77q1Uk3Ni6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idyoASZMygGZRrJUTuWPP+Ikd1eyq5hAiTrP2hVDyuJ1PdB4kABxBzTbYolr0rwZ1IOp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/wCFdvpkvpmJOa9+O68r8PY11CrHzJIgesL1DBVW1sPTcJ0A+11x1GrI2RAvuNboPgeY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YAGDzqiaZNQlzmkxGW/1WRCy0gQdJEpBIBG5srbyZJI0QcGg2mTqi/KvYgkk/kuE6wP+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c/8ALc6YBJ+q4DrDzTxNJ8SA4E9/ZX5K+NPjK4v+J3X3tZDC9jdZMhoBvwdQukuqhwJL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F6u93xN8QU2tJAqAnYSQLBdNyEHcEnVfsHQdul45/EeLyfnTVBmpOAEvMnhfT3wFx2Go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0S2tULw+oAReLidu+s7r5jecrTAmLX2VYYAXeZzS7UNcR2mE63pZ1vF9LK6MM/ZdyP0G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3sxFJwNgfmC9tvstn9w0Eu+dSiAQfmCPe6/PFrXCmD82sQLCKkKtnzC7y1q4fm/F80g3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L4z/wDp2P6vL9P0Sfj/APjDnOph2s5gB7/VWsxVJ9RodXptBuYeLf6X53Nx/UQQG9Sx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AfafRGt1DGlhjqONY95lz21nBx9TP3U//HMP/MnVZfp+hOI6nhqTS6rWpUm5suZ9QAe1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n+FvD1B9TGdewPzBcUadVtR7v/qWn12XwjivmYyoDiMbicS4WAq1HOgesyqaWDpYdwcA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H/p3hl3nlal6nP4fTvjL+rDp+Fo1KXh/pVfE4h1mV6hyNbO8a/WF4D4x8X9Y8c9SOL6v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XHI0cAdpXCkuc4kkklWAhpBJMle703p/T9L34sO7gy5csvNPDhIGnJ1UYHBuxPdGZd5S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6T0vEdXxrMFgqBxOJqXhlwBpJ+q7ueUwxuWd1En3dp5L03BYrqfUsNg8HT+di67wyDMXt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z4EpeC+i08BSca1Z0VKzzqXb27e6698K/hPhPAmGOKrUzV6tXu6rUOY028D3K9c6bgqr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3X5z6x6nOqy+lxX7Z/8Ab0+Hj9k3k3YCiKYEi/fRclcEzcHcXuqaLC2AdlcWhpkSNzfdf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SBpCYEtGUm2yAMRMwmB3cJJ/lkEsYg6XulgXs4kmL/umLGQQbg3lFttygrLSQYLh6XSh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byDM8cpMkOLhJPdApp+WDqRPuuG8TNy9KdYukwQNfdcyc2a2o3PC4fxNVydPeIkcHtwk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/wA9gMoFqZJ9bLzIZARYg2Xp/wDUHL/E+AAEZaJc6d549F5f+PQD13X636TP/h4PI5vz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wvdf6TwW9R8UOsRkpiToJn6HVeFFpuQ2x9175/ShTDafieoS7K59MEckAx+avqvbpM/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09zXNI3C5BrXEWsdLrjcBYGd1yDWjNbTlfkdeytbOmgEiOD2TNEPJNwP1Sts6HTxPB9E7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hQQC4MQDPsmdDm8SlLSCLm+qkSRJPsgjAT7p3NBGxPKIhpgfdCYBtE7zP0QRjYbEQe10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dpDpuQoGzFiSgAJI1AnbdNGt7G/uoxhm7SeyNyTYx90aiNcS4XBhF93AED13lRziANz9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haYsAByoBeQJHcqQb8JmsPee6CNdN4M8cIwXOtHCha7L5oA55RjUOEcFGTFlhudLlK5k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0NjfklB5IJIsOUGOmzyOtBJgqwMzECJ7k3TU2ktzWcTe6mQl0gXjTaUC5SSBAkfVWzlb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POpTQJ9PdXbNMHOMyJUBII0J1UaZk3JTAEzsFfKFAklxj0J/JQtbJuYOyJAk3g/mhFr2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ZHITQCZGh3O5QDBFxMGZTgkuItljflGtDlntCcdrkpKc5i023HcKwSJkXOyKXKCZg5p3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DeCoXOAPlI9VC0kSbD1uiGkAS7Xk8okCN51vslAkiQTsmggWJO10TSCSbEiU8wRcfqUv4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c7/kAm3O/oho8ZiRYzKhbAkAk/VNTdmNxB7omCSIde9kXRc5JE2JKZpsZm++6FgRIJHc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RmkEkDUe8pgN4Huq9SQPxQrARBg+6JpHMkATAPup8vK0y6TpMIyRGXzd1CXH1KIgAbuS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8m6RpMCbnRWEAi/2QSWwZudUQ6SeBuUBrsQbX1UIDicxA1EoGjy311/ZK1wAF527JgIG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IUDh2c2vKsa6BZv+lU1uVogQNJH5py0CYk7IeUzEOv5gLwiDMw2/J2CUMaCZ2vZNnJ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AxccoEguEe5OqByviSR6FP5SBB0+qeVLZsE3mQmaBHB+yjiJBif/AJJM3a1z3QKSDEwA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tFwblEkG1yf1RAJEObH3QQsbB39FMuUcz9lIDYBcQToeVHjyxMngIC17WDg7DlEPMgj7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GTN0ALgA37Igio4vMa8qsAyTrOpOqYSXkyT+6hDjvoZ7yiaKRlM6xwi50ATJO91JLYs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U20Rw2EiLmVJLtTbT04TAAW19Ucmh1HCbChpIHmLj3CAYLg3m9uVZMAxb9EgkN1E8nRQ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oF8WymDv+6VzpPP6lMBLSYB2jW6Ahrnl0D3RGfLaDsY1U8sDY3EI5spiYOltUCHsO+9kI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OpJ3ko5swM6iTKBXCInU6xyhlBA3PPJTFxggST3uoWzEyCSboFbSABvJJ1UbTlxmAO6t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vKBYHxrJuZRdK7OcADYmAUpOYwLmdfzVxYIFpPJ5SloL4IidTuhSZB5gTfTuUzWgDQT9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a5kcwmdeeURC0usQN7okEaC33lR2YEEmBcQdTKheWfiDjwdQgVwIJMmDxtylj5jvMTa/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7pHPAkxA5CCOkNEZddykL5BAdqYkbFGo9ogt/FIm2yDgGnMCS7cnt2RdKswILXCSLXOv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0Ry53hxaCZnzaJSBOW4POqKuY4Wm/MoCYJkQJUaxoJJOYaoVMhYCHECZMbpWpB07g7l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mx3QbVa4kZgSJMbo5GTHdQdgKtN4YHtIIcLX4XD9d8U/21Kk75EUwbBpAM7z9FzFSp07G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QD7NrHRrtr/ReW/HIv8ACvTcB8jHUcaw4lpc+kSGlhmZGto42TtPL0+mxwy7Ztnw/o42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MUunV8V89tSo056staBB9iD6D3771HrVLBUazWubUxNJoeaIcM2X073/ANLwnA/Fyp05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kyGtfJEDWwhc74Erv6qa3WHOfWxHUaeY1cRJOU6RxrMAW9ZXBeWZbmLi6jCZW3C9nrHR+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4nCuzUnCZGxjQjlcgH5pmwO68dp4jGfD/GDGYRor9OrVgMXR0NMGQXt94kAL1Tp3UKHU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N4Dg6Z1vdY4uaZ/b8vMl+LWp9QZAGv8AX17FHP8A8bCSDBOupSOqtOhkAm8fmq6htJks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7pPjej1PElr8HjKmCDTMU4LTE3I+v8AjyXxpXr9exGGb1PGiucI7Mw16eYTsSL6G9/pq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DiHCnmAY4kiLCDK+W/E9XGv8QY3CVqIZScc1Oq6QS3QQOb/lypldeH1fpfHjy4WWd49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1XpHXca7qfSMZUyfNpNJFFxNhluYvrYWXsNDp+G8N4qrS6ZjDXwDiPljUwdY/ReTfB/E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IDEMc4mpA85J3Ou+69Sw9Fji+qwkCwgc6iy1hbZtnk6mdPz2a7PS+lYbD4zCgvqBj2NJ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ukdaxDanU67qLhUpTAfpMAAn81u6zW+UaVKnUaSacOync7H7Lr76gqFwkvOk6re3k8/N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WwlHE4dznnIzWdrcrzzqGDGLJptbDDIDm7X5+i9ExfThjWlvzzSBsREz9YXD46l0jobA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urZm5CxZvycGdxvZ571Xwx0DoGBq9QxnWKYNK9WmdO9yY3Ct8C9NxHijp46m6izAdIru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NnkRaRBg8ri/jLW6X1in03B4M0XvdiqIrlw0p5gXOI0tz3XrXTaOFw/SKVKjkp0gwNpi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Xd2OXlzmM/lw/UOk9I6Bgzj8bXpYbB0Wy4v1dwQNNj9F5n0LGYP4hfGB3VaxY3oHRcKf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GXA7EQNttNln+JniDGdRaekY1rH06NQ1GO0JbPlkfmuH8I+CWdT6f1PHde69X6J4bc0B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k3MWMR9Oetlybz9sY4rlldR034m+KcD478WVWdPqD/xmEeW02NZeo6bQdSIA049Fj6jg8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H5uGwrWgRiBkAaLi2ui9u8J474QdNrUcN0jpj6+KvGIrh7i02GZ5MESY3H2t1L4jto+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Jrwyo4CAGgXgcaAeq553+X0OGFxmq6Fh+s9CoYGlS6PjsXQD7VBUc5zakbZdBE6QvfP6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fEDqNapj8JgMW/D0aJbDqcQ4EdiHARGxXgVH4dnBuDqLnUmgz5IjvH7r0HwD4m8VfDvF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4es6azKnmJ5IPJhbx+1yYZ3ivuwvd9KY3xJifDfVjh8Dhf7SlTaPmMgFz9ySYn0HcqvHf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us2pU/8AQ5wGupPdeH+I/G3UqRxHiHF41tOriHODxVP4idA0W01t9OOt/D7H9D6Z4axP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ZisSTTw7iCGgEwGgki4nTsuX3/Dly57yd8nePiZjelsouGRzqteoG0flgktJMyeIXD9F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qNOiyqWT/cOIc53In73XKdK8WeFPHVT/wCdOJHzmEn5WJZDm6XBN/T01XMVPDeO6rhs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jv8AlqTlnadCdzqm+67leU47rFTqmPNSrVLnFxmJhvYBd38E4WhicBmILntfJrOvvEEL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xZiehdRwTaL6cvp1WAg1G7u7brsHhbqON6d1UUaWJqU8JXMVqY4F7Tubgwvk/VePPPk9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9/vke8dLoMo0g+nTBqkw5+s+i5QnIY80nU7Bdd6TUpkMrioWsgEToBa5WrE+K+nUcQRV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TY7O+9hDRJvPC9nobleDH3Xu8fj3cZvy5ZxAFyHbcR7KxrvlnKwwx22gCzCoK0Oa2GkA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FVsJ0x9WllNUW027Bd/blk3dHxOJp0KbqlVzGhkklxMFZqfVcNjaTSxzHjXK4+37LyrxJ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Ndn+TQYPsui9Q+I76LnNFV2Gm53IHqEuXtm69vH023GZW+X7gKKKLneGiiii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iiiCKKKIIooogiiiiCKKKIIooogiiiiCKKKIIooogiiiiCKKK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giiiiDgvGnhul4s8NY7pdUA/OpnISNHC4P87r44otxHSOs18JiGZKtJxaYkixi42uP2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1LeDj0zr2H6zhvmso40FjhT0FQak9jb6oOHov+bRbUt5uDITiBrcLhPDeP8A7jCMBMkC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yXRMwf3VZpC8mQb7yq3uBJsY7qxxOUxc31VbQ7LeCR/LLTFY8SwPYQRfad18x/wBRWGpU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fiD8ttQiAIvY6SeO3ZfT9UF8md4heMf1IeGa3WfDHzaIl1Co2qY1GUyYnkTZez6TzTh6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yw7PmchryBnuBOm2kK7DFrXB0TeIcq6gFV5AaG5ebE+oRYMhBnW0hfqHl4z0LwDjAzqI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K+sui1zi+lYWq4ZS6m2RqdP2v7r4w8J47+26nSqSBTbZ07juV9c+B+oDG9JoiT5WiBsO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uSZx6/TX7NO0tMcKwCJkyfVVBpAvczFtFaJA1vyvka7gwD7qssibkzymDjJRNwO6grc0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SOU9yYuhPqD35QV3cRaNR7oQIsIItZWZc1zeeNUjyCYF7+6Bcszyd91A0G0i2qYgFsGx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AHQLYG3mG87KEgazPKjmn/ER+yjxPfdArnWNp/RK4nXITKsIBkbclKQYi52ugpqEZc15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UmCzdOwGKyyKbgXWkSDFxB5H2X0TiGGqwtheVfG/oLereBsfTIcKjCC0tsQNDfvf6r1f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W/Lr883hZHxtUDMznNB+W6+sj2TMipUDXB0G4G6WnSqNBD3kltocACNrjmyek9tN5DgH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ze48F2vwpj3YEF1JpDw6W5vTdfZfgzFNxvQMJVpukZAOZ5lfEXQsQGYimXAkAyQNV9b/C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GP8AK24Ex9l8H/qHiu8c5Oz1uky3LHpVKQNZ5VjtwqqZysI1OuqsIzTlvuviK9ACSzSA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J+yVpBBsf1RsQSJJmLqAOcQ0kglSA0kib+6gaReZjYIZs0kSL6dkEuQDoEhIO8kp7tBs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TeUE/CRvPKBMxuR9kSSQZvG/KQ3bA72WozUcTPlIPcrPiCS030B1VwEAGSZ7rJiamQHO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6p+sPwngY4emZq4qo2mGmIguAM+xK+X4uJl4Frr2j+qjr4xXWcB06kRVNF7ahab5RB/2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ttl+pejcV4ukx35rx+e75LozYtBJbrAsuc8N0Pm4xoh5y3k6LgWktu4A+8ruHgzDPr46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RIj+SvU6jP2cVycfHPdlI+nfg5hXUOiBz2uzPeYn/EWg+69Ob5WCf+l1L4d4b5HSKQEE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TLcsbar8f5s7nyZZPbk1NKnw4wDB1WXEuFNwJJ5gXJ7Lc7KSIgCLrj8UGueJdckfVcU8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ih4lc1haKlcPudfLp6gDbgLqdVjgIaJAEnk8wu4fFtub4l+IHyXj5wGV8gsgaD3JPuV1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HAOi/Y+kv+xh/h4OX5Vu6Myp/dUS9gAJFzrOy+vfgyws6a4Ek7QdrDQ/dfJnRaROOpgE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Pg+0Dpgg3IBP7r5n/UP9vF6HS9pXpYs0z5vRVVgCJyarQ4ONMwSHC3eVTWpFtMGJ2g6y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OqbwucHj8H4mptpgPmjictyJsDzxfuvAwS0B7Je03BX2/8AFnwVT8Y+BusYU5W1vklz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n/tfERp1MA6ph6rYdRdki40097L9D9C6j6vB9K3vi8zqMdZe5v6T1N+AxtGuQQWPBkbD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iJvVugMIdIcBldxA0IXxLh64zAuy7TIlfQ/8ATx1wYMVKDajnYeq8kNqOBy2AMe8la9c6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NdNlrLT6PrVGlhgyb2F14B/VN4qfgvBlLpuGrkYjGvyuw4N3Dnmwn6ie/t1Wu1rHBtrT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4gb1n4iViHvLKVEBrLEAzBJPMAad18x6N0/1upmV8Tu7PUZe3DTzeizLRp05MgAW1mAu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MNTDS81KjREcm/6rjaTRnaRBk+6798MOnHrXXQ8Md8rDOjOdHHf6L9B6jk+jxZcl+Hl4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8O+i/wBrTpUmszNEaaDuvYaVMU2NYAZ0nhdZ8JdLptwV25YAg6ELs4kNjNJ3K/JeXky5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9skjPiWEtvvvK+U/6qnfM8W9CcHZh8p7IIgTA/KPuvqvFOhhuSvk7+qeoR4v6NTgOc2k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kL2/RP+ZHX6j8HjFQy4hwtyFbRptHlJmd5uFS5pdJF1ZSBc4DVxNgF+lvJe6fAZopUWMB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ubr6UwZJpAiwIFivmn4Fk0YBk/8AJPFjYH9V9NUYDB/2vyv1ft1eT2uH8IOpMCJ3KzY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ndai4WBkFZcSc9JxLoAMeZeK5nhv9RzjT8Bva0F+arEHabH6SvlbEDNUnUiy+p/6lafz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1mkPJ0IvE9yAvlmrFmm87jUFfpfoP/F1/LyOo/NTUABgSDuTYqVGS7cxzqrtCQ6CQIk7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meK+uHp2JNShSdQdVbXowTnkBoI0gglfQcvJOPG55eI6+MtupXUGOGYgGSdRwrxhnOBMg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p+loLKRfaQ8m5trKej8BMa9h8rnQbNbEx3XhX13pXa/ps3iHyg6QTfWAmdRIBcYImJGq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4S+mwtJMEvgxPZZG/AXFh7vmB4jTLys/9c6W/J/T5x4s6lUJhre5HCFQPi4juvcW/AjG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gXJ9YWrA/wBP9Rjz82tVrsNsj4AHN/57rN9c6X9r9DN4SzD56eZona11yXTvDeJ6jVDad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E+i+h8H8CsK1zA/Cg5ORF+y7p0z4a0cCxo+U1sWAA0Gy6HL/AKgwk/2se7lx6e/Ph8/9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1KxFGDIgSYt2XrfhL4d08A0BtOXOu58XPcnVek4Dwvh8IC4sznQAjfsuWbhmU6bAxgYW7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efqr9+Xb9O1jx44eI4TpXQqeGjM0EATBsuWY0UogQNLLQKTWiZkHW6IaALGCvM25VTqZ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QqqrQ0AaDuVqgkGTfT/pY8Y/INA4wbG91B1zr+JzUHnPAyyAT9l5fiKjnVXEOJJcSZJX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Yc8kw3biF02o9ry78QMwS4fkuSF7qnEw7UjjdAPbFzZEjUhwB0SEtErZe6ZoM5QfXlK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xNiDG6DHy5wvdEFrDm1vwlbTJqCxjc90zS1pi55m6US4HLImxKylQtIaTAnuoHNa3KB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1UBGsgxzqiNfT6wp1mEkgzcDler+H8W2vhWTM6Lx/OQ4u1AuvRfCGNZUcynYGD5ja6ze4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JO+yZrQ10gmT+SSmCRmkEdzclWm8xM6XXGqc3AHdKSTNgAd07g2dJ+6BiCTbsi6BjiNw0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AOOIp+bKNZ2nuuw5tZaCPW6674pBDGEb2M9yr8pXxf8AFWqyr8SuvuznzVGmYuZA/P8A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O8nVdr+Kb/8A743XWwQW1g0+sDQrq4EQYn91+w9F/wAbj/xHi8n50A4ybm9uVHU3G++l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NEAT3Xbei/DzHdU6ZQxtNmanXEsfqByP53XLzdRh0+Pu5LqJjjcrqOoimSIuRokqNLRM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1RzczA87SWzB3ulPwe6u5hl4nkssul/1TpP/ADbvBn+nnjHgCwufuUM2YRF9zqu/M+EX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e2U/Un6LhvEHgjqPQMK6vUpZ6bbPLJMd/Tut4+pdLnZjjmn0c53sdYJc0FuoO4Fwo5wc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mFQvYIIvuLyh5rakbgbr097cQNZmzG59E7aFWo9rKOHq13mLMaT91f09lJ+OoU6pLKT3h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/CvqvwL8N+i0sFSfgKbahDA4ipBJB0M9/wCaLy/UOu/oeP3+3bm4uP6mWtvDvC/wU654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4Z8F2YEuA9OV9BfD74a9J8G4dowWHzYlzYfiat3OO+3c77rvPS+i06NAEyHkRlAs3Zc1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DLNzNzK/Ous9T6jrPtzvb9PUw4scO8jjsH0ohwO2plctSY2m0xYEz6pmgNsZzG3/AErM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K1uYuMbpiZdye6cixjXvuh+IgQCedFkTWNwhmi3/AGgQCWwD6zomH4tJCBXCxvqpNxBH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BiU7wIiJ2QIRE/mlqXHJN04ERaOyBadNSgre+7NZmL7rh/EzJwbwYF4k/mucygW1P3X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EGDuJKsHyL8e3F/i+hRD5ayhqdTP8K80DZEXzb916L8dT8zx5ckZcO0X9/2XnRaQ4wSC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rnpc/wDiYf4eLzfnTBrgBDiJMSd19D/0n4Yt6V4kqOcXfMrsGXQCBa/ofzXzyy7hJmLG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/wC6vXriTjZJ3iLfaP4Vj1fLXR51eGf7kfQWCaHRIgmy2hsARIM6rJgWEUxv33XINaRw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EOmxnUnlEmCDN+6jfMBIInlNAOrQRyUCvudAZ1vZGbgz2jVM6BFonTf2QAJPCCZSIi41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hMDPlAuU1JhLi0QYm86IFym/7XRbOYBoMlNlIeSb63UJA5J53Q+ShxkybXHdQAsNiCU1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doSEaQjMQbg7yoW+YWJJ+6gdrqD9kRLo1tygcWG8GyLRJPlMeqSPMb3E7pyDmADj7fug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Wde/KIaS65nui5oJvJB3RmiGiNZOvdK9oc2xI9d0zYEwTG2/1UqPa0EkRbUoMrJkwe6Z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iWggCCiGuLtSR3QPkIOuiMNM2i8qfhBBBJ1nlMNPW90+WdA2IUMkTp3UDfNppeRdEzbS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Ybct2J1UEmZMk6g7pvMAA6++mikZ4sjWi5HCwBg7Aj7KQQ4yII37qxtMEwZHulIAdABv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UkGBtrfcokkMgG2k7/VQBrgbEOFpR0iDJE25QE3AAvrfWEC23qmcLC6aIAgSUAaJEyrJ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uU3IEjjdEG+kIBlJ1cTG3KcG2Zw9QL3UDSTrKYNJPIQQSX5jobd4UOZzQS7TbaE5MiN0C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m0kaEqwNkAwRN/8AtVlhLwYgaQrSQBuT9kBjKbETY2upoSTe091WGz5gTrHdMLPJmdro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1KEmBY+vCMETN53Kjm/hkEjVGaEkGDPN+6Ztxcn9lHkQIBnSdwg5kebcWRDNGtyUwZcz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6lTLJMON0BAc5wBkAJYdebk6pxINjblRxAnU9+UCmRGtjymYcoMCdjypcxoR+aWXA+WJ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TaB21TMAIBJ9QVUHxMzJ0JTCcwMT/NUVY3IASdVDEzodbbIQSDYn0RLJIvH5oA0guiZT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DrGTwEziXWizbLQOZttTspmBcTAnkqBtzeJR8tol/wCiAwYG51lQDLEnW8qBpAMSQNUX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AgyDFzyljQzJnVSA5zoaCDBzGxUykRaB3O6CEFwgWF7bowZgiCN9TKAIFj5jeJ2num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nMVHS3fT7IioCTrB3JSgmCATJUEPmE6DSNVG+bUkdkBaGwTqZN0S0NuT9EEcZEyCgMx0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fVHW8XN50QK55JFoRbOYi0ahDeTf1TNlxvqIAQQiAdz+qWSwAm5O/HKYkwbGb+ykZpDS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ZpABk/VBoAsZnvt6pgcrpB9/zUBBJzmJvKLpGCXAXuY7qMkkgmQbf9qEgxmEGN9UDSNi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03MmboB4GxJ5S/hvAnQmEQQC6HRHA+qBCZNyR+iZ2YG9x+ijiZ0nulmCCjNHNlbJvvyl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OJBFvso8ua4huh3P6IDADbm52KknLrIPvCMB0Ojbc6lAG7ogCbkoAXENuYjS35pCQW3H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/dMCSDmMRt3RfImmCBGnKUi5/NEEm0yeDypIdYhxGltka+QjeZndBwzkt97oh0WiQNVV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EMFy6Yyjco3jN3Ub8J0utiw8sBLWCSSQBHqstGvhqvVHdOFVrqwpl5AIkQR+40V2B8e4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tVoMtzXIMwSZ10Xh9HxvQ6L43xuJxdRtOjULmB7CZabn6EkA++0pe3l9T0fo+XUY25dn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Y3NG64LH4ZlN01KHzI1BB+4Wnwz8QsPjsEytSIrtNnOG3v7z7qn4ieO8H0vwpicTSwVT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5wvYRO5tc8DhHFn6Zlx5+ypiumYc4Foq0GU8wByBoIA2hfK3xs6h1PCeMH4PHB2FwjSH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Ox0Md/Ze+0PjP03quCwhpgvxIAHyiwtqaWDgQI13jRdl6d4S6B8TqeJo9Y6Thq+Zv46j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jRcfJh75remuX0/Pgx3k+NekUquLqf8AGz5hDheJaCdie+/qvqzwX0vqA6BhmdR6NhOn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OQNpECBYqjxl4M6N4F8MHw10nDUMLXxzhSY7PLgCblo1MTMA/QLtnRvDdPw14ew2Hdij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JEiBJMnYakrh4+GcW9fLy+ThnHh/l1/xL07Af2dSm+pTpOeDIebZbAk+5H1XS+l+LP8A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mEpghrmwQ0ev8hc38X8B0yp4XxGOxVIf3WGY40X3BMgyNbgwNedl574F+HHU+u9OwOMx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d/ZU4fnaIMOdEwexHrcrpcnHnly7wePnx25bxeh9O+JOC6q6jh+m0MR1GpWdlNWhScaV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Zkhduzl7WHO3LpCowHSqHScK6jhKTKFEunI0CBYC30lNVeWva0MBzWg2HovR48bJ9125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8Y4PoWNweAxLmmrjcwFwWgDnfcbb7WXD9f8AAvT/ABFXFZ4ZTrN0fkkT3H+10XoXiN3i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Xr4HAUjgxVyD5TKgec2U8giCfXaJ9aDj5Q0Q483C5/Lu8fNycf4XTouH8I0PC1UuY5zp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PaV3fprnPwdJ9xmEmdexKt+U03Eybz3T5tC5vm0gfqrrXhnPly5LvK91s3J1dpJufZK+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BmdI9VGwLmfRdX8T+KqnTMQynQYQ9pDiTBLhsAO6M8ePvy9sZer+OBSxgo0sFWpguhuI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C4HruEezCYjGfMdiKv4gwAkngAXS+NPiFQxfRX4nF4UUm0hPzW05IO1he5tYLyHxB134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TqeJ6V09gJpUDUDKtUxc5heCIIE7m5suPKyPrun6HCYzK9q30fC/XfEHXGPr4epgMESX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R/vf1Xq9TrFfw+yhgMB0mtVwNGmW/wB3WqAZnRNhM6m5j0Xnvwco9SwfQatbrJr/AN3i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a0WEAza0j1Xp+cYikA4Z2gWk2WLY5+XpcM+3mR5LQwOJ8VePaFPF4OqXOc4PAu0iwgXJ4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FCjgcRTe4YHDsAaybNkkADi5Kt6ViqXh7xl0/rBzvpUXOFWgy4eCNha4v90vxz+KXhPx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9J6pV6xiAMorYfKxhBJD3OmBBAP0va/DcuPHze7h4fo9Nyd481oeGaXSMbVbTeXsqWcx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XfsF07o3SOlYenQDSRNSs43c4ncn6LgsB0OpgOmYaliWPFZtNpdUd/kYuZ1vr7rP1Il7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R+q3hrX2949PK4833fDu3hjo/R/EdN1RzB8pjvOWGIE2n1iZC6X8RfFPT+m4nquD8Pto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8NSElhky4Htb8zbTgq2OZhKfyTVrUmcUnEX9JhW/Bzwni+sY/q+Pp4fJSqVRTo16oymB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5t/w8XqOO8e85ezgPiH1Z+H6V0eiMLVqtLR8+pUEN+ZeQBzYrp3Usd1HxBUwhY5rcBhgW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iexXdPi503G+KfiNgvDXSX/3bMLAikbB5Jlx23j6RK9r8B/DLCeFOnOZicNSrV3QH5rw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DLn+nhLfL506B03qeD6xRxOFpuY+nBLtQ4zMHtZfUXhLxpi8Vh6TcTgf7Z9MAFlVwcSO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8d+EcNgaL8dgcTh8FXJDnYapANQSAfQxJB/dcl0rxT0LAYTOaYxmIewfhEgEC4N+QOPW6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6uMyct4y6R0frPUT1NjGtxbWFrXGHG48wB4JAt2XlPifpLOn5sTRpvIn/EgEbAAd5H80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HWRhej9Lw7KL3Rmq1oyjkNAv9f1Xc+o/07dRx2Fo4zHdZp0cZSJczDtbDcwNrGZItczr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sonXcfFOK48jolLwX4g8S4DD0sX1L/wvT6jWg0aLQ6u9ggHzXDSTewPrC7n4e8EdF8MY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uwZXYl/mqvncu1+629LwXVcNnwfUgypVowwPZYERY6fVavlhj3mTB2PK4uPix45qPh/p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VW73tJWbFtbiMK4B2aQZ+i6t4o8T0sFi6TPwPBLWgWJP7WXK9H6xTrdPDqzg0vuN/qeV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5hOTXZ5d1zo3991erSDCQXQQNSuq9X8IYbpmMdRbTz1neYtcZcAdo916p4x8Y9L8NnDH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mJzGjTpNzPqOAggDW1iSVh8O4HrmOxtfG9V6ayhQMBzxBudGnQ86TeeVi4bnl606jPDCS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svmkUUUQRRRRBFFFEEUUUQRRRRBFFFEEUUUQRRRRBFFFEEUUUQRRRRBFFFEEUUUQRRRR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UUUQRRRRBFFFEEUUUQRdO+KnhZvizwXj8KGziKTfn0TNw5t/yXcUCJ9E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cWA+we8tIggtcCQQRrYhdyr0gwACZ0XGfFLoLvC3j3G4SkwMZmGIonQEOv8AWZXPtpt6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osL+v6rbNcaSGk6nlR0OBDfeULh72uAD27KF2W8X/MonlnqUyQAXEhpn3XW/GXSaXVui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lpOkxv2XaTMG1lixjS5rwAJiLwbkcLeGVxylnwxZuar4P6rhX9O6xicHUBPynGHgWcJN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tyV6r8bvCzujdXbimNYyjUJzEizSQZg8SAvJH1sry0EE8i4X650nPOp4ceTF4XJj7MtV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AweU6S4XX0p8FPETcXg2YYloebkE3jQWXynhsRTpu87S4z5TeR2XqPw28SDpPUaFb8LH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peqdHOp4MteY5+Dl9mWv2+v6bhlAOuqls0uNyZn9Fj6RjWdRwTa9N4e10317wPqtmUna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XVnd66FomcxBJj2UBBtcTeUYm8Gd/VAXME5fW6yARIgGAL63SiHTyNymgEXMnhIRfeUD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hJtm4RAmAJlQAZjIgA68qhcsDk6lBzw2xmE5drukyl0w6N4OqaEDgTIMyg4QJuTwhmBE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++8poNEA6pJOwv9pRDidNk1xPJuroVVDI1udd7rrninpzeo9KxOHyyHtIJO/cd12Rwz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KOem+xA2P6LeOVxylnmM2b7PgLxRgH9L8RdRwzjNOnUinm/Fl0BI2mxC4o0yYIkHW/6L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Q+vnq1CmalHEANqmbtAuHRG0wey8pdWLnHMZ44+q/Xuj58eo4MeTF4HJjccrK24KsKFR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l9D/AAD68HvFF9QBziA08jZfNkucLCTsJ0Xofwv8TP6T1/DsHkYIIfNpm8/zldX1Tpp1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4OS4Zz9PtZj5dvbYq1hgkCSdTC47pOL/vsEyvmDzUAOYcrcCAeTzuvyay71XunzQRAIJT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xsrCCbTe3dYCgQM0kJYBgwTe5TEEgtmEGtuYMoA6IF0p0O/ITPhoLiQB9SEJgSLoELTa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Upf5tb/dDNmjSDuts1WTEOAnLa+i4vquN/tsO50gkAuJ4jUrka9QNaALgkwvIfjx48o+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5xVYOptaDAae+/wDPRdvpuDLqebHjxnlx55TDG5V8xeP/ABJT8S+J8fjKYJyVHUZNwQ1x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Ipw0AP1hJRcGUwJDc5LiG3Em5jf6oZvMIMg2nuv2DjwnHhMJ8PDt91t/a/Bsp1g4VGuA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/C7pQf1RliQIN/tK856ZTLsQGZQWnWd17r8FuhuOIq1XMLWlwDfSBBHZeL6zzfS6W/uu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oXwzhRh+mMmxN7RsuWEOJIvCqwFE0MLTpn/ERdW2cTrM/wL8ueqSpZrgGyPyWHEtL75HE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hhgSdZ5WHEVRSfLrD/1HZWeR8L/F7z/Evr9QXNSqCZ5Ai/0XUaTBBInNcQu2fFXDGl8S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gQSNssSD6g/zTqbWnNImON1+x9L/AGcP8R4OXmuY6GXNxzA5xAJB/wBBfW3wdM4QZbNL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So3/AMhQAcXSTObWV9efB8f/ADspyTtP0tK+Y/1D/bxd/pfl6lEifxGdJuq6vm/xmTpK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RFzJBygnsLlfAO+4zG0GNBJJAFiBcHYgr4g+NHg6l4U8fYyph3//AAJi35vlOgQ83t6w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8pm5JmXcr56/qc8KPd0IdUw9IVjStWzfikGQQY1EL6D0XnnF1Ulva9nX58fdg+aGtywc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ePhP1p/QfEj8TU87armnINSdwPWBK6K14dRZUBMOAMn9Vr6d1B+ExdBwMjOL/APpHK/RO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+Xm4ZXDKZPt3rXial0/wdj+sMcKWGpUruqWySLHewXxHjOo1erY/E4us0irXqOqEuMm+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H+Ioq/DHCdAo4ovxWLfkrZTIyNgzOlyBN+V5NSeS8yAZtC8b0rob0kzufm3/AOnPz8nv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oIjm0yfRfRPwo8PDC4JgcAM15Gh3XiHhfp9PqnWcJgmuOd8ueGiSGiJI+wX1d4F6NTw5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6wIXT9d6q4cc4Z5rk6bDd91d96JRbRw5abfutrrC2v6qug3ykN8s6z2TOmDF+d18E9Jk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52Xyr/VdULPF/RsoaXOwziX6wJAv3M9l9VYtxyFxANxY307L5M/qqDKXjPo2UFufDvc4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L6D0P/mR1Op/tvHAW3GeO+slX4dxJYAYl0OO8LAXNubmdSfstmHh8ASD30X6bp5L3L4I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F7GJMR2iIX01hz/xM3kfovmP4EtLaYc4ODi8mDcRJiP5uvprD0z8pouSADflflPq/wDy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QD69tVlxbQKcASNXTr7K9zTG/wCqoxclhAuT9fovFczw3+pbBit4AxDWhzWfPFQ5tJEE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OcJEGdAvrT+ptx/+Nk9kkg4hjoGoh2/1XydVYHEOJhui/S/QP+L/AO3kdR/cIagcYM2M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/FgcHPdkpkOmwMyNfYrzvIM+ttbXuvQPgjWFDxpXpVCZdTa5rfrP5hez1ffgzn8OHj/K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lj2wC4lo7fwLsIawPENAOnuuE8OiacgSD+fC58MkRMa3X4/le72lRpAtgAA6+qT+2bIcQ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eZ3KUwSSL7SLrGxV8szcNAvEXUbSaNGx27q0AAWnhEwNRcbqCo0rdzwp8vsffZWC0zIm8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O890WI6C4RchVVATE+ysJOUSIlKQT+dyjRCZBAbf9UAHAkG41juO6cjLaEhkgambSgSD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YxIptJzZS0LlariASbAfVdI8WdQyB95sVqeR0zr+JLsYA14LWgxvBlcO5pebu+ivxL87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+EE+y5DZRTLRJs1IWj5kloInfdOTlBMkzPe6VoDx5ifdaC3OYkR2/wBKGNY83KePNc5o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JRCwXEmL9kuUuHlv3KsabXVbyCTNolELAA/ETtOqVx0jbdORMQCBcElIGkiYHM8oh2kgC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MUWVgRLoiZXVW2Ghk7LkOm1vl1hL8jJEn9Vmq9qpV2VGtLJBt6LQXjXQG1lwPQMV8/Cs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zzWCRNlxVo0Zrj7pXAGblWEAA7JdjYElQUlpA0JH1XXvEUvyNy5hMQeV2N5cAADFzflc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x/yAlanlL3fE3xTdHxB61e5qyc141/2urEE2AvqTrZdn+Jj83xD6+JJLcQW/rJ+q63mL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PpJ/8fD/ABHhZ/lS1ZbTd5Q4EE3/AEX1d8E6cfDjolKoxlVrmuqEvEmSbiV8nVSHUaky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d/BYUz8OugPptLWOpWkydRqvE9fv/wAWT+XY6f8AN6ngsBSFIFtJgHAaIWhmAoZs3yWT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LTcFWzpqvzh6bjMf0jD4hpDsOwHkNAJ7ro3WvCWFxPzaFWiHUqocx0tmxEafdelhkiRc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6aK2HLqchw1HKu7LuD4O8X+GHeDPEfUOlvaW021C+iYiWHQgfX6Lh7tkmRO6+lPj38PK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9Op0z1HpxzOa8XqMJuJ7C/svmwBrWBrzD9CDK/UvSetnV8El/KeXl8vH7Mu3gjXFpbYGJ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py8cNxNGp0THVy3EUHEYdx1fT1DR2BJXgv4pIEgark/DfW8T4c69hepYduc0CC5m5Fph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OXFl8sYZXDKWPv8AwoBa0NFnf5brW2mSLiTpPZdS8GeJKfX+mYTGMqE0K9Jrmzq0nWd/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wDxrZfkPLx5cWdwy8x7MvuksGG+/pKYEE6E6yShENgX5TZiQIEnhdeqEC/5nVSBblHLL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wJE9kXSEBrxHr3RkuLvzTBrDfUiQhlud+6FKCRMzGt034huNp3UN9JM7nZQNmdURPwwN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RwgD9eVA03g/VACHPBJ007rgPFDQ2gQbzp2XPvJuZkaQuu+KnE4cC5BvKs8j46+OVUu+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otJJ0O0T78roTtTFidZXefjS5z/iHimlxhlFoDdoMkAff6ro4eIJkm8XX7B6ZNdJh/h4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jmFtyL+6+lf6Vwf/AHT6rUblHzMX/kJ0AGi+bWllhPeSvpz+lzD/AP3u8XUYZa7HOImx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6326LJrp/wC5HuuAnJBIB34W9jgJbMg/msGBbDAYBnlbWCSRIG6/Ka9czBDjqQdpmE9p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y0/h7aqEbmZuI4UEJyiCDO51RDhJ1J3UaAQNypcEQAAEDRLhAJ1k/smDuxA0ghK3zPmB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ZZGsk6FAGy6ZdfaOFCxxBg25QaAAZF5iQm/A4akHZAfltIFySNSf0RItwDylkzGhTlp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QyODRuJ2Ua0uMiAfoo15jf31TFuabT+iCFgbredTuoWtAGri7dENJkgDuSmziDAk9te6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oKRcRY8TwiJcCB6ouL8txINpHKMp8slpk2PCSsMgJOkJ2NLQTBjXWVKrsrLGe6DOweUD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ZmS47i490Glr6ehJFjwmDocctwb+6CCT+6MAtgjMeSmuG3Mydd/okLiCVZNgxAiBPPdH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gyLnlEARp5gdVRGg6Em5m/KlmEyZNxroiYOxJO/KAZB/DY3IQQtJEyeb79kQN7e6jrG2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WSgmWxJEpdTYR2KJEEOGhvCaN7EfVBBYHQqF1jAF9+UY9xqgQDcSfVA4a10+Yg8clQPk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TKIAm0zwgstBO/wBlASNjJ76oiC28gn6JpBF/5wgkZZmSd4TOPlBLTJvE3ASjYkkgyZUH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CQSBBiNZRg5QZibwblK5oItM8pgHZiZklBCHTEETJvYJgRBGru6I8pgwSff8AmqmUTpfR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CLnf0UJg2lSQTNyd0DNEmRJLrpgHSRqeNfooRmH4Wg/+rdAtFiAZFrIzTyb7zb0UDLEj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vvGihJJMCRrJKGhiLf7KUOJdGh5KeXNcTcHT0SlwmTJOslCBmIgEXJQIDT5hI9bhNIdq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PCy0SqchMQT30lRlXzAzAOs/oiaWpm066/RVxpqUGhrm5oDnOnWRYe6YMDHCDM276Ktj5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kECd9UBDAN4B2PKgJOsqEh0k3i3r3UblmBIPHKbFmxteN1GjMJtJ77pXwYFwURocpJPJ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iTP4gg8gDid01iBdK8SCdRyVdiCQwN2dsb6IOyvjMzOeSZTUwJJ+ybykmAWwYlBXcAiB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KYjzn6a6pQ28flspQXgE8HhQnNFwBspJJ5A3KhbJ2tdQQGXT+V1C6ToCRe6mWTNyT9kX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sZ9NEuZxEEW2nlOWmLSJ91DY3vKBfNHJ+6MODf8A2jsT90SfITBjRAAwJG0wUBuJMyfq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jWENhYRIEJhLr6Gb3/JAAwFpFx33lEAFwBudyVLWJn1KhqgSRJBRpDc6yefySmZ5A/ko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zqgRY7koI4iwJJ9N1BYxM+qlgd5+6rYACQHEmTrefRA5dJgGR+ZUOW0CTpCWLk7ifz3R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+iJUOUkNEgnUm6gIgwL6eqYDOwmI2vqpAcTcE6e6IgfDWgwN0shxMDym3qUxZAMm52Oq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KBI+15CD5sYmZVhY4gmbHYpQC0w6IRorXBrpgE88KZgQdjMnlEMymNzvygWFzYGU88ov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XJ2jcrRhuj0ev9Fr4qlVLKLZFwTn4t3grNisKcVhatH5mTOwtkX+y4fonQ8Z0NjsJher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bhrcokmTMTud0c3Hrcv6eT+L2Yfp9SqAxpeCS1oNweSPVeWdTrdY6ni6hwPTauJw48r8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TovavG/TMIMa5uNLg3MSXMiXA8HYrN4I6Z07qFc4HptPFUcI5we+pXIIOkmRr6Ljyx9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x8MyjR8N/DuLodGwPT2VRTqVGNq1jVcGkOLQS0zBkTef2XoGO6PTw+Hq4Km3+5q1WgNa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ULxzxhXxnhnqfV6/S3h1Bgyh1WC18cR2/7st3ws/qLwvh6nQ6D1To1TF4k5n08Vh3XNy4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smOXuvtjr/W5Oovuxjux8D9cwoxdej4WZVbSa6pUr5iQ1oEkiRP2XT/Cvx86Y2tjaGAZ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6tGs3KA4Eg2m8QdOy9G8ef1Y43p/hfqGD8NeDutPxFaiaRqYrDgMZIPm8riSDaT6r478M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zSq4qvWLq+Qw8OdrLdRsJPbldqYy+Xb48bzSzmj7C6H1PoniJ+H8Q4plKviqVM5XvdJZ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oT3XJdP8QUut1KuRha8f4OI01BXnPgPpvR+jS3r+Bbi2jzCgSCJMGT9O+q5fr3xA6X0D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luQtaxxJDReftsCF1uW+2WvG6rj72SbkeffEXFYjxF4hq/Mq1f7RgI+UTAMzaOAOefVd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xDem0cFiWHD02tdX+WRSkASA7TvaV5vivEfTvEVd1fCVGZaoJAY7M08wbmb6L1LwT1Jl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2DEST3P1XkdJcsuXLKvm/p5Zct9vh2tzhTpOcXAATd2ltZXmfj34zYHw5Rq0qGGrVnhp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AMa913vr1cv6NiIaQ2Jk7zZfN/iqnVr1awcC8MeSIEmSvasfQem9Dx9Vnby/DvPwf8YU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AyvisRUr1GB2bIS4kgnWASR7bQvR+idexHUsSzCvp53uMl7bADuF4l8O+n4ig81X0KtF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EWMd5X0N8NKbP7mu75IfWa0xLZJ/kqzeu7u9f6bw9PheTByfyG0nyATtB/VLZpltyTFr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7Kzi5hYDs791iloaGj8Juq+RoF5DTmEDUHX6ronjbp+Gw1Q4mriq7q9c5WtJBAHYWtM7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sk/47Quu+J/CdDxQ1zatR9CoKZY2rTMEGToOb8Je7k4LrklrzTxvhsDhPDvRsRWo1sZR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fDqkG03gi48t9OwC7UzG0OudMa3C0gxgptIZEETp76K0fATxh4t6WMHV6tgsN0xjBONd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QJ3JHA0XMeDPBGE8G4mlgsfVq4trKobUeRDniZBjg9tIGi6fU8eWeOsb3fV52c3D7eLL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GFqU8FR/+DIIptgmXDnW17lcv4R+FfizrgoYnH9fo4Cg0CpVwVAXc7u43ibWC+hq3QPD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SsG0VsTRcabqhzGYkgCbx/JXgXjP4tN8Mdbfg8bSr4BlFzg91RshxkgEEbER/2FOLiyxx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ufPD6cvd2nHfCR4wxfRx73VtCWtBg6kg/wClweH+FuKw9N9bGvqAvGamA3Ke8mPT78Lm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sHVfVxJbTefIXzbWbEg7rtX/AJ/AeKcM2jhMdTyF2RryYhxEWG5upl0/HyOLm9N5Mbbn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dUbhaFMGnSY1r3Om7gBeOe/ZcB1PxEcJQNOlgRVq1Qf+Zzvw82XffFfw+xvh+piamHqn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c4EXg73k3Xjnj3GYmlV6dSouFKpVrZHHXKCDEjjlcmPH9PGSOxw4zDH2Ys2Iw9TFVGvq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C5foHi/r3ROmt6b0qphBhGl7nl8h0EkkyL7nhU4TwR1/xRhhQ6Rh216oID6znhoFpMf6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Vvhz08DquKpU8XXc2m2jhqmZwDt3DXUaDgrbOcxy+2u5/wBPXRanVOv9Y65WOJxGLNQ0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5YG9oH5QvoN1QMaS9rKTP/WTb1K6r8LPD7uheBel4MHLWdTDqxzSXPm5B4tYrkPGfTG9Q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Dmw5ppuiDsTe/PsuXGdnzPPLyc38PNfGzKNXr+KbTd/cMkedzi6SQCbzydAuHwWF+Zjq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2wA/gWT+5ZRe+mJDmkg5rnv+RWnA1TUxLHMeGkGSQR9ISXu+l45ePCSPX/Bvw0x2Cxj6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K8Og8y07H+XXp/SumU+gipiur9Wr9RrtZkoUXOa7INzA3MC9/VfP+E8X+K+lV3/+Lwj+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NTIGOBMHMZsR+Q7r0To2K6ji+mUq3VcIMB1Ak56NKv8ANaL2g21W7dvn+u5+TO6y8OW6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TaWySZ57WXG4p+Wm4wLgydT2haHGGhogdgul+OvGI8OUoNMRu+J10Ee6xXj4zLPKSeXn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q4h1VxeyA0WgR27x9lxNH44UugdK/seo9Mq4usKjhSOEIaHyBEydbEe314Lx38QenCia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HxBJyDe1tLi11n+F3gtnWepN6t1msaz2OzNpN0bbQC177/ndX+NvtuLjl4JjyR2LCUeq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aQw9elS+XQaJlty4l3cSBA7a2XfXda6xW6Yyi/EOxFcmXNygAnn6cytGIospuczB0wxk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tfRbOm9IyNAz53u3m59PqVm7jo83FPbvJ+qiiii5nxyKKKIIooogiiiiCKKKIIooog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ogiiiiCKKKIIooogiiiiCKKKIIooogiiiiCKKKIIooogiiiiCKKKIIooogiiiiCKKK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eFf1MeG21sHgOtNaA6mDhnvNgJcC0z/9d9l0r4dvGO6bXwZIdWpnMAL8T3iTZe/fE/w6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S2X/ACjVp9nNuPyXzV8N8acJ1+l8ymW/NimWkkHSDI+v1C1Erm+o4UUcQ85YdpO649wD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xL0z5NZzm+YcjddUewNluu3dVlT8uARJ4kLNXYBLQM08rYSNOVS5suBkwNbXRl598S/Cj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URVq5SWz/la49d18c9Q6XUwWNxFNzRTbTqGnlJhzSCRBGs219F98Y3DBwIDY3Xz38dfh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NFlSrUd/zCCMwGs6ibi/Yr630Lrpw8n0c72y/wD66PU8funuj5/fnaYiSNxeVyXSOoht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e87rLVnIH/LdTJN21RlIjUQq3VXvpFrKmQOMkkaL9CuPumvivK92r2fTnwS+JFKqafTM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LjZ43M/62XvT7E+aQQIcNCNiF+fPROu4jp+LDqLgKtMy15Np/my+ovg38Z8P13pLMF1O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JgQCLgzpcL4D1f0fLjv1uCbny9Tg6iZ/bk9ktOkjlKRvYnWdSoypTqgOpvbUa6DLTPp+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18drVd8gy2sJulLROkjdWAATIgndLYAjWeVQrRBvedO/dF2/6okguBM25SmIN7oEIB3G9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wQhWcGtDyQYMkA3C4nqXVaODwlfE1KjaVOmCXOcQAtY43KyYzdqWyd74bKuMpUc7nEta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dRwXxc6BjevHptLEZiHZXVswLQ6Yv7yvDfjF8eKnWxX6N4acQwCK+KBILjFwDxcryDpe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OoaOJpCc9OwJPI/kr6vpfQ8uTjufN2vxHn8nVyZax8P0GbVY8+Q5xyFbMgb+q8R+DnxV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KbG4imA0VGm5I/yHqvaabs7Qc0iJB7ayvm+p6fPpuS8ecd3DOck92K1w8usrNVp5gZkh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TIjMF1duR5d8Y/CFPxD4ZxL2wytSYXNc0TB2kcH918bY3CHC13UqvkqsMOYP8bWv7r9D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CwSbRqD6r47+PPgOr4V8V1MfSLqfT8YyXufdtJ4AiLWBC+v9B636ef8AT53tfDz+r49z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sgC11rwONODrUq7blh9xaJHcarJUszzFpG8FVvIIOsbSvvcpLNV5Uuu768+A/wAQR13o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1WU5pkw1ziLGe8XPeV7EyHAbGJuvz98F+NMR4M6nQxLaIr4dlTM5hdBbyQeNbendfangT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7C1qTw2q9kPYDMEa3X5v6z6fen5Pq4T7b/8AT2On5vfPbb3dyEgaj9Ubtvmvoq8wJiZO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9uV8xp3UDjeZj9UZ4n3UkwNRH2QNyZEg7poTXW8pTcxb0RkTANzyq580ZSSdwqICZIiRz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EXHCIIYCIM6meVmxeLbRbd4DnAi521VktuozaydTx9Hp2GfWruyUaYLnk2gcyviL4t+O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CXYLC52Uw7TMTBAtHJnv6L0f45/GeljcQei4PEsNNpc2rUoukvNxA9DN+xXz5QoChTcz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SSTck+6/Q/RfTrwY/X5J91//AI8nn5pn9uPhe+qAGhrRLbpHS+o0x7DZBrmicwtzpC2Y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FxsNxcr6p1HPeG+mf3WKo2JBIHlkr6s+FXQxQwzMzCHBsgRvbVeMfDHwy+tXpPyEuaQR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9jhGNuSRmMaidivzf1zrPrcv08b2j1unx9uO75c00ZQLXHGyE6xvxso0S0ECAfqoJBPK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TJM3XHYtwNSC0Eaw+Dpx3XIuMA6zpMrj8S2Xi0j7rU8j4W+LtQ1/iV1MAlrQ3zDh2Yk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eVoLTmJ3XcvirSYfHPVXB16jy5x2mSB9AAullvyqghxLDuF+x9L34cP8PBy81y3TGh+L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4919b/B1wPTwLAhoIGv1K+ROjuJxbC0l5D45P81X118HYbgm3ny3G8r5n/UN/wBuO90v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HrCbW0+6rbRc7SI0ndP8s7W5X5+9BXVpy2BrMybrp/jrw23xP0DqGCc8h1Sk4NgTmI2j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2jhcXimBuJaZMC0/bQLkwyuGUynwlm5p+efUeku6LiKuCc5rqlGo6m4gkg3tP3WdrKhk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P8evDDvDnxGxr6bIoY4CtnfoSLZWjkQJ7+y85zOLTBsV+wdJzTqODDknzHi54+3Kygah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SbobSbws7LExf9VrwY+bVaCILrQu5pl618D+gtoU8b1TFNb/AHlV2SmYEsZxPeAdvuvp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M5aSXCxH3Xh/wo6bVOHp0wTBi2y+iun0Pk4WmzTK0CB91+U+q8l5Oqyu96ezwzWEaWwAD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owRAaL8lAMaXEQYN7mwK8fbnYMaCGEyCLzOy+Tv6p6eTxp0SahrF2GqG8WNrD819ZY27X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5Q/qqbl8a9GZ/m3DPLiLkgxE/l7L6H0L/mYun1X9t4kxou10i/8AlblaqVNwIgST7hVV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ZPTzSBMA99V+n6eS94+B4caTNIJuddF9MYVw+S2ZJjVfNfwPbkZTbYQQbL6VoU2/JpEk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Vv8Al5Pc4vwh3wQDr6FZsTZusLTla3yi6z4ppyHeON14zmeF/wBTD3f/ABuqsHzDENtO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C8VQHAQDt7L6v/qVYP8A43ZLntpNdiWNL3CQ0kiJ324Xyr8o5nHMCNABuv0r0H/i/wDt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Q4HTcLu3w3a9nX8PWaYqNcAXNjSZM9l0wiXQQfVd6+FYY/xEKLhJc0Fp4M/qvZ6u/wCz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R9deGKvzMPIEDVdgbEXkgXlda8IEvwWUAZxFzr6/muzAEa7r8ey8vaSQ6ct7SgLNG8+ib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w5GiwANCQDP0lCzibn2RcIFnzz2QBJBNgOyCPbwT6pD5ptrOqsaSQ6b/AJpMuae/KNQC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XVXQYB/PVKW+k90UrhDpudpVLmkNIEneFoIt+qrcA1xkyOyDjcZiHU6Lg6JcCNV5j4o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yd/Rd+61im0wSYa2DrqvLeqO+di3vzzmM5QZkLkxg4463kBADMSNW87pn2BtJ45VZEf+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0FLcpOsd9SnBl4gWKgk6iA7hAuHElBD+KACd5390riTpclRxkaXHP5pajjpEDndAPKCYBk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ExJM7q0OEWOloSugEkgnuf2RKUvc8BobvczKEk5ZHv8Auiaoaw2IPKQOMDfZGVhloI1J3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sOaLza8+qra4kGTc2TNaGuBBk31Rt6R4Ox2ZrQXACSIOi7wfwCPW68j8L4006rabiCwmZ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W+dTDmiRETrJXDlNC8AtBzCZvdRoLcxm/dQAzLiSFIl17jncLIrc0PkaEalcD1dpOLwzW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hcJJkGDMn91wPVyBiqAaZl2q1PI+G/iEQ/4h+I3ZHBxxbiQdbSNO8LgMuuYW55XO+Paj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wzYt4vBJMm59YlcG5hc0TJI+i/Zuk/s4T+I8HP8AKqXEBhIAI181x79l9jfB6k0fDvw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tAXx45w+VUDvKADPpC+xvhJSNL4eeHaYsxtAROvIXz3+ob/8eT+Xa6f8nqWHYX0xF+/K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Jh2xSADrm8DZXkQT5gd+6/O3ola0ido51VNam+rTeG22k/eAtOWAJMj7oOAG0+qlux1TH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Zmo1G5XNyyCIuCF8d/FDwMPBPjLFUCCzBYpxrYZ79CDct2EiYgL7b6rhBiGucyzx2XlP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DMSzDNz9Vw4+ZSL9IFyB6iQvZ9K6y9J1Et8XtXFy4e/H+XyS7IIDZDQTbWUpAJMZgDqQ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RUzNqte5rg8QZBurWQ3MCIPdfqssyks7yvKvby9o/px8fHAYp3hvFvALnfNwzqj7kalo7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HDF0A4XHc6L88MP1HE9HxdDqODn+6wzxUY4TcA3aexC+0fhZ41o+LOhYHqVEn5GIaA8Ey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r4X/AFB0Ptv9VhP8u/0/Jv7K9KaLH7BEDy8nkboNcCJAMd08yN51Xw70A20/VQCxsCfu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FiDtCAxAsL623UJBF7JgBEc7DQJIALjMn7BBMwykXnRCbRr+aMX1j1UgBxBJJtZEpZJt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b8IxDoP0TWAMiSiKzLjAElde8WsfTwlNxAlz8sAzsV2KJiGgzuTddY8ZOLW0g2QZBurj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8ROpeeXhrQWkzFyf1XS3HYX/AEXcfixTA8fdVcDLnw68n7+xXTQJJgSZ+6/YvTu3S4f4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gTc6QV9S/wBL00vhvWYRAGLec4uHGbgbyIH1XyyLNBuToe3dfV/9M9L5HwspzcvxlR0x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7f8A4d/9OTp+/JHtODqAAT5lubBbME7yuPwlmyB2kre1wa0RIB2JX5ZfL1hza6g/mo0y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x0TY8SoAy02MHdPBvAv3vZAXEEkk/ZOCDrIHfVABqJsBfuiBI1J12QJE2M3sUw8rSQbh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soDJOpHdKSXQY0BCLZI99kFhlxB1i0CEJEwJkcqNM7d0Gyb/9oIWkRJMkqHzC5Ij6ogl5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iZlDYhwvE++pUu6wE7+iJaYkaKEyQIAPPIQ8i0EkbbXRBImWkpcxM68Jg4me9oQMCZIg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dheQblWA2349EmIJdTIE34iQgoaG5QL3ULRYtc6Qbz/NEWDK0WJj89kWiQCftsggIcbz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7pXQJuR33TTPMrQbM4tjhDUXQNwNzqmaHGb2NyEEDGm955CkWAvwoNNp7couEnQnugQt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kkf6TfLiNu51TFoAOYkoFlusExpymjKbXGsKATH3ULRAiTtwEEBMmRY6KQTJie36KZg4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SAGiZMoA2CT5Rz6Ih4EXI47oWOltzyVBlBNgDygtAsb6qQLea/G8pQcpu0kHed00NOxI5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7d00+WPsgXEXzEg8i6AlwsAIUDGQbxOqmeRBnspBI5PJQjTW/wBVd0EC5OYl2kqAuM3J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O/qiww6dddeyoIOgDdUCCSbRO21lASAby3ZOCYIIJ7bIEBOpuUQ6LEgDSVARExEKOdnI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coPOqIEe/KpB8t5O0hOHnKSDP5oGnUEkqZCSd1AzkzaUwJD/ALwggZMzoe6V05T/AOpO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kaXn9VmhwWmRBnjuqC0En31V2Z0jSeClymZi07oEY0kmde6szwQJglAGRtfdBribWQPl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3TNJce+k9kpIiBN7yeUWMnzAygeowWdJa4WvcfRNItEcWS3kCxJ91MtjeT+SBmFsm+6ss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MT7p8wmCD67oFaYmJB9Uok5iJm5lO0Ak6T9UbA8hAjnF8RBGt9ZUiHEAQUMga3fUnuUQ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12ZSBHKcENFrkoFzS4ga6Qi49iD31QEOIkEHidboZtS1kzYqAkNmd+URcOvAQIIAu4mZ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g35KsByzqe+0qtzXVAQKjmHcQDPEoGIyjkDZQuMnXn1SgSATJI7xBTEkOnTuggJ9jruo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pdSBwT6oWBMXKNQznjiJQcDAgEnnsUZBIJbI0QcRexgoDGoN9CeUsZRAncyUSAD5Q6Yu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RtdBBE7331UMADQG4KQujSYPOvZOb2/K6AiC0iL6qZPLMXUgzqjJbpeLchEpC22h+t5R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PPZTNfS2noid0LoZqCe+sJTd2pPZM5oc0kgj7lDMLQCTESeyLIAJgzPKjm5oBtPF5Ry5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oBuHHaRyikgsmBOwUdYcHiboAhugMi0kfyUagFSZPF9IhF2rcA86Gey4zqmH6k4h2Cxf9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dguXv5nMsIubqrO54lxzHT90bl13ee+MvCfU+tOw+Qf3VSf+WoS1trTYka3iOFy/SvDF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yxWy5QbwTGkR/J2XbCBBke4Uf/8ACjaBuNUc/wBbk17d9niHifwji+n9JxVTquLY013R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68cbry/CeEMHiup4d9Wv/AGjaNTM2vuLRp9F9D/EnpoxWGpva0uFPzSbC2q8b6jgfnVKj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3CzO1fSemcnul9z6D8M/FTonRsDhsL1DBtx4c1uHikAXPLiGi2h1AJJ9VV8WPA2AwWGo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x7nZ6uJqAB0WBggRuTfg9o+eugYbFdO6xg6dWtWOCY6S8mSyxtOsfVfXnhf4p+Huo9Co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b8kFo1Foka8ad1y7etyz2ayxeC0etHHVX/PpMD/xZ4AEbH/peZ/EKr1To/X24hmKpYrp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m4AP1Bm/rt7d8QPBuC6JiH18A7NgKxL6WU2aCdD2ubLybq/TqnWauHwokUmVA4uA0iZ9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zTVxx5Mb/LzzwD0mj1Hq9XB169Snhy7MKbDGQl0kgzoSD9TyV9Qs6P0/w30nDNwoyktlx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yvEPHfhzFeDsL0bqvScNV+S6q8Yqq1k+WIBidBGsrsPSPEWJ6/hG1nVXGlRZBpuuReJ9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w4ODoeLi3XcereKKWHoVTja2Ip4QghzaVPOTwABJv24XSMH1bp9XGVK76eRmbyisADG0j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auGcz5YLnNIlwjUWhcXT8K061KXAfOiXOIkBdnb0+LDj4/xmtuVq+KsC7pNZ2EoYjH44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xaIOg9yN16P8K6fiHo/QaHU+uYBmCxLy0vo5pLGExc7m94HuVxfww6/iujVq+D/8fhca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TZFp1vr9yvaqT21eiuxOIa0ZxDnESO1vsrO7o9fnviuGLpvWuru6liMzWNbS1aG7hceW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6psRUY7HPFCqyqBAAbcckhdf6r4x6f0XqD8JiWV3vaA4uZpfaZm0XEbhZv8vjsem5eXP2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3Gwm+gCq+fTLwGh75uIaY9jC6b1TxtRxtEDBVMjc0uc+Tb0suV6V8a3V8M3pj8PRe2k0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GJB7f7WfdNvVw9H55q5OyeH/HtFuMxXTadb5TKLiHuqOsHTeOyyV8Xhup9YqNqPfWexwL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+y8+wvW/DvVPFmJwFPEUOn429XJWfEg3EWv91zXW/EPTeidDr0W46k3GPED5DvO6dCBr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X6tyxvHe3y+k4em4+DHUnd6pgej4Lq+Ke/p2MezGYBnzWse6RlOtt5vuvIfjH4Zd1jqL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OXEBuYAjYjXY6jdcZ8N+q4rp/V8TiH9Tq4rEY8fLyEhrWAmwFybAC1t+V6d07x86hi8V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U8lHG0/MCDa86akFc3LjeTC449q7HDleHk9z538PeFuo1cO0OwRpUrlskCADrC9L8FeD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IqjDtfLnsuZAtH0XdneAsRja4w2Aaw4MnLTxThENtaOR+i9k8IeHsL4V6LQwNGoKbGMA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q4+m4cuL87t2+q6+ez24+XiviKjUZ051SHhrKZzOfM2GhPOq+UfGdOp1LrFL+3uwVCHE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Jf1DdE8L4HEdB6TSGO6jWLW5MsAzac3sY9NL28J8N9Tw/wD5Wh1CvTaaRdmgsJGYgkEj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tHh4Z673yt8O+KMZ4Qol9Btdrmty5iww73nWfyXR+pY9/ijxpg+o9UxbX0aVQOcx9wDMg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sHxI8QY2ticThqGFezD55diKbSKZA4PvsDuugYfDV6LvmhocC6XTr/LrPns5ZJe/zX15Q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cF8ptOuypSBFVtQGCRa/e8fqs2Kd1fEdKfUxOGZhKD5AmrmqEHSREXtod188YfrWJweH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4eoyqMOHENdBBIj2Meq+iOlfGjwhiOg4U9RzUsa2nL2EgRGgg72/Jck04PoYcffy6DifB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BNmkCQuPd8P8AH0ccxuGrEVhBh4gaiQTwZWjCfHrojfHFNlOhk6I55a17Ze4kHzPdw0l1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vWvEHQxg2Y7BPZiRVaCCNQDpJneVJMbXLnldSSdmHwthuodO6XS/8hh8LhMUbObhaudt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DH9cbgaJqVGuqb+UiQF0fxO7xVX+XWo4MGjS/5BRw0BzgQIEkwZB/K6yYHp/i/qfTHYnq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NdUrNcTOsgG3otPMvR4Z33WvRMV1PC06Daz8RTAImC6CPQLyr4weJuit8NV6tWoX1ak0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7ixXPYP4d9TxtAjEPbWpBpc0teZ00mDEkQNl5Z1LpOF6hj8Q/rb6XT6uBcadBuIcWjKd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MYdNx8efunw8odUfi6DKlUZZ/E03IPfdeu/CipUreRtOqQ6ABFhbVcB1rA9AwmLpf2VW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yiJDS2JJOnYTrBXcPBeLpYIBsOFSoIhoMNHBWZPl60zmeNsex0uhCj0wYqm6m5zXBr6Rk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2uW6ficM5hbW6bh3EQA7LEjvf1XB+GcUK/TgC1xLTAi5ief5oucLCxhyMB43+v82XJ5fL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1+jyiii08NFFFEEUUUQRRRRBFFFEEUUUQRRRRBFFFEEUUUQRRRRBFFFEEUUUQRRR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RRRRBFFFEEUUUQRRRRBFFFEEUUUQJUY2oxzXCWuBBHIXxx1TBVvC3jnq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hsSQHn8JabgA9p7WX2SdF8z/HrpwwXxDzhoDeoYZrgdszZBP0BVnlK7n1zC0sb0vDYimA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6B1DChtQkSIO25Xf/BOIb1/wDgqwghjcreRFjO+oK6z1rCfKc4ZYMkXWmXVnBocW6k7b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VWkabjIg/VUOEkoM1VsjS55XGdS6czG4apTqsFVjgRlcJBtwuaqNLhckn81RUoyDrMqy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Fz4aYrwn1kYrD03VenVXeYFuYsJ0I7eunpp5nWYAYcCAHEA5bH3X3n4h6DS6z0+thq7G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fL3xR+FFXw4GVcBRqjCtLnNptMtINyAOdY9Rsv0T0j1ic8nDz9sp/8AbyOo4Pb92LyY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jsmwWKqYN7H03PYWk/hME6pjh82Uua7K0zOhngpQ3PcjKZMA7BfWvPnl634N/qTxvg7C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h6ZAlgzOLRpOl4idfdfQHhz43eGPE1OlVoYhzBVEy+ABPb9CF8SFhcXMOXKdSDKWlhGU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j2GCON9l4vV+kdN1VuVx1l+47mHPnhqbfobQ6tg8W0OpYqm9roiHQTxAWhr2PdAeJ9f1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6bSDcJ1WsKrCAypW88eotz9lqp/GHx3SYaberYcTY1DTdtwJ+8lfO3/Tee7rPt/h2b1k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FDKKlZlMG0uMALieoeIunYAzW6lhqbTIBNQGd7DlfEWI+KvjXqLi3FdWDKYGUCiO+pBm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fW+vdTa9uN6tUxbHAggDIRyJnj8yuTD/AE5rvyZ9mMust/GPq/xp/UD4Z8N0agw+MZ1H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4kaSPbeF82eO/ir4n+IDxnxJ6V0+Mz8DRhwJvILt7Hj/AF1OlhWUWh/yaTXAxnawZ3Du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RJygHTYL3el9M6fpO+E3f26XJzZ8va3sooNpUCWs8wmS47neR7LS15bJAcS6TaTKX+3A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j03AvxNUMaCd9F6WVmM3b2cElt1G7w5jMXg+oUq9Co9ldpGV3Glj2MXX138M/EmK630+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TNInkHVeE/D/AMFnH4lv/DJzAXHvqvpDwl4YZ0PCyQDWdAmdPRfnfrXV8XPyezCd49vp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iAARv+aQCD+yIkjWRooSZ2I76lfLu6rqM21vqeV034h+EMJ4z6LiMDi6TagqNgkzMxAj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43Weq0tEgAu7rkwzy48plj5jNm5Zfl+evirwjX8KdbxvTsRmaaVXLTe6wqtiRBgcEH/p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26+2Pi18LcH8Qemlrh/aY6n5qdai0SSNAex0/aLfIPiHw71Dw31DE4bqVANdRJmoXRbY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/TPVMetx9mfbOPH5uG8d3PDhvkh7ANz3uuxeD/HHUvAmKNfDYqo+kXguokSI3iL2j7rrz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lVOqF2omdd5le3nhjyY+3OblcEtxu4+2fhp8buheP8JRptxbKXUWNDX0HQ1x2BIkWPK9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iQZE+q/Nql/8AAmNZimF9Cu0ECrSeWuE6QQu/+D/6ivF/g3EU6VfJ1DAEEkVSQTwTG9gL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p/wB+Xu6a6/iu/wAfVa7Zx90F34iDfhQuiZvuvnPp39YfSCGVOp9JxmH0LzSbIFthr/NV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oirUxeNYKhtTdhyXN9TGh9V4GXo3W43Xsdn+ow/b250FV1H5ASdACfovDeof1g+DWtaM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TLRFr+v1XRfFP9XfW8c2rT8LdKwtF+aBXx+hHLRO9tQVycXonWcl1cdf5TLqcJ3fSnW+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4jHYunhqIbmJqOAMASYC+XPjB/UU7rj6nR/CjiaZaRWx7wQHA6tbvOkn6dvI+u+LPEHjH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K7zb5DXf8bTJuBA3NlgLnR5QBaBt9V9X0PonF01mfJ91/wDp0eTqMuTtGOhhqdJgaBDjc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pRTEOkHbvwjl8zSRPKuw9MVJknyOmAJN+y+ldPRaWHc6czCfdds8G+HqvUKtNrQJa4CD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Sr1TFh2UikDJkL6A+GvgASHhoyjzPMXA2n1iF4HqnqWPScdwxv3O7w8F5Puvh2r4b+E2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gm027FemUKTWjyOMfT2SYHC/IoMa1uVjbBanUxaXaXJ0C/L8srnlcr3tetJJ2hSJBjWw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TZIjfuLpTTDSdTc+ywpSLXJI7rBibmGySVvefKRPqFxeNJFKrls/IdNjBhbxvdmvhn4rO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up54DToNdPquphzgwDWCbxK7R8TRl8ddUkRDwJ1JO8/X8l1locAQTH81X7H0v9nD/DwM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qUmkQSQfovrr4Qw/BBgmdLek3XyR0g/IxuF0lzrOGt+/svrr4LVH1OnmpdxazI4m07T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P9uO90vy9Sa1zWEwmE+/Kra2bZhmPuZTgGIBkD7r8+eghN9JCx4qlmJIEkLeb8z6Kmu1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yrseEf1J+D2dZ8K0sbSd8vFUakZ4kxBPrpK+UxSygZnGTcHSY/JfoD4i6M3rvS8ZgH6V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2+6+F+t9IxXTuqYnB4toFWnVe1ktLZaCYIERMbL7v8A0/1c9mXBlf5dHqMO/ujiKTC5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CcR1OgxzS4PcQLSJ2n6Lj2UDh4mSNY7br1r4a9DGJ+RWLQRY3Gq+i6zq503Dc/l1+Pju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gtpU2vIjI0W7leotYQBvtdcD4UwBwWADnMDHvOaNQAufaR+HOCNe6/JuTkvJncr5r2J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H3SB0Cd+6doEEzG190r2QdRcRJ0XErBjBLSdT3svk7+qdpf476aHQS3DOvNjcfp/Ofq3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xK+U/6o3f/R30oNuDhTmn1EAe8L6P0Lv1kdPqv7bxh9QB2W5JMSZ+yvpNki8/nCzvqOLw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h21HukNl5sBuv1B5D3j4HkOFK95ud+F9JUJ+WxtzAid182/A9ocymSIl8ET9YK+lMO3y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/wDysnu8X4QzqbYBuT+RVGJtTdutNrmJKpxsfKtv/Lrxo5nhH9UlH5vw1awB5e7FNNpO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5ZvkILSCLW7L6n/qjJZ8Nj8uoTVGIaGu4ki8fzQr5beXtc5zpNQ3d2K/SvQv+L/7eP1M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J/m6798HqTW+MwDADsK4kn/1TYLoIuRudb2+6798LKceJmOkk5BJiDreT9F7HVf2c/8A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WnhFobhjafzhdjBdNwQF1/wAJAf25I353XYQDJvK/HsvL2ksTew7o5c28jSUdQbT6pXOI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2QQDJlAsywQbKwNzCTcX9UrGgEXzAk2QQjUXk/dVZQfb6p3eYOkERuFMkTJkkTOqNFL5a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eqPy5B7/AFQc2CSTBHF7IoVAQ05TBWSuX5XuzAQJ4Wp3m5AJ1FlxHUcSwUHtBIMnzFUd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PZP4zAGvrddGc6SS4SdJ3XN+J+o/3GLyC4EgrgHOaQYnMeduFzSJrY59ZMnvqle1rjqT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gCbmL8KqhqEWkRpKWYIj7iUS2AbXQke8+6BScut7yeSlu08gzc6pnOIBOp0kpHvm0e42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8uqnGSQYO10diZv31SEmT32RDOkmI5SAyTaO6YEwTcnk6ouMkAiw05RkmYQTJBBi6Zsn9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ioyXCM0bQdEHLdFqijXaJJk6HUr1zw5iv7jDBmpF7XheJ9MeWEZpLw6x7dvsvTvA2PzV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PeyxnGp3d6bEGTJS6bEidkQBpKOoIJPNudlxKrq/hN47Fdb6qQzGUg5xeHOtG08ldleA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esmcW0QCNTtpey1PLNfDnjPMfG/iAkTGNqCdtSP0XFPEWBK5XxaarvF/XWgSP7yo6fUk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wMG91+z9L/Zw/wAPDz/KqKoHyakuiAb/ALr7L+FJ/wDoB8PTOb+1bY73t9V8dE0mseXw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4XNLfAPhlsAThWvzb+YAgEfzdfOf6i/sY/5drpvyem4QHICCfX20WprcwBIAPCqwrIwwJ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qY2/feV+dV6UVuYHARBG88qNOaxuNPQp2tMEQI/NRrQJvb9VGlNam0iCCTe/JXWeoUBhs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DeRuCu1OFj2v3XFdawhxNEFgMj8QFyEHxp8dPB58K+La+LwdFo6djnB7CASGk6z3mT9V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mvrD4qeDqXijwtjcGS5mLHnw7wJGYCYJ4kL5Xrsq4eaFYNbWonK8Dkak+6/S/Q+s/qOCc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DWXuih0NaZBvwvS/gF49PhLr9fptesXYLHRkD7Cm+bkHkz20XmFRxAPmJPIVtJ9Q0XCm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MLi697qeCdTxZcWU8uDDL25Sv0O6Z1JlemW5w4tEkNv6QVyDKhc0Q2TvNoXjnwT+IVHx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rcdRihiqYkZXAWItodd+69gpEOAP3C/IOp6fPpuXLiznePaxymUlixhkGx3NzaeyIBdJ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AWxpcmyaAJIBi08rp6aNlAvJKLS10gkiNzoobaiP1R1aQDrtqgUNBBNz3ShsvEwTMwrJ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bsCO+qASM5NiTsVHwCJN+NUTNtDPFohSJcZE7zujIEtIsSTx37Lqni95DqU3OkHmV2st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ddQ8dWdSNyQJLht6rWPkfF3xHqB/j/r5cS6Kobe8AAxC6u5wBgfVdi8fONXxz1qoRlLq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w0ZpIK/Zui7dPxz+Hict++hSeCHBxN/svrf+mkPHwmwZeRnOIqz3h1j9l8llhcww3KYJ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wm6SSS19SpVMnfzEGD7fmvI9f/4l/wAuTpv7kex4Vv8AxiRG8FamAFxIA/Ud1ThWRTF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sefdfl1eugj/AGnF2kJQ0EaTO+6YEARxvv7oI1umh1ud0wp6E23k3UbJMbhEj190ADTB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4CYPHKdoHug508EjfhAr5a4CZJkwdUwgyRY3Ubc8nSTqiSBO8fRAcoixTNMusJ5/0lEE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jcoCGyCTc8lECRoDO51CYOBNipEkEaj7lAroF9SlBzOO8WvZNeZiRxvKscANvZArQAbzB3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OdSmNhsd5Qk3gEk3QSQ1pvmExG6qxPkYIDj6/nKtN4Eb+6pxVOo+nDSQbX105QVtHlNj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NlreTyiyCSDJjdWAG/cd0wkA311hKRJOXXurBGtgT9iqCIIJAkKDQXJJUaYmbifxDRMB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x1PpyofKY1lSDmALYBtc3PspHmEfXhASGmNu+8olrgdcw5UAuTr+SZsBwhpJ51QLfbdE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AQdJ/ZK3UkG5sZQKKTKbIa2BrZAwCLkj7p3S2Nb7qEb6zbtKBWgzOnebqxjS5siNYuk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LRFgEDxsbidVC0gkRYX1upmMRIInXcInzEkyTpJ2WaEJkkQjmg3F41RmHXvrbZAmfVAw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YbQUGzxblODygGa5B0GigIn8IBIupESSdb6Ii2o9+O60DlDdrnUotkDc/dAGd5Asjse6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8KCcpG3/qKgH25UEyLTPOiAtcGEEttzoi0lwfERtJ53TAT5YnVAtb/6YGiCAQSC4lx0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7qMIBHlMjcmUwcPNcg6SUAykDQEkqCQmLzlJAntuFGghxdv9ZWaFBki8zuVIEGTYGLpo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KCNDTIMgnfdSBMDX7+qLWGDoT91A0mdARudkEDNSLjnuixsEi/ryi7UXhKJiMxmd0Fpd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MAb31SOBMwZKdgEkb7oGBloka3k8o2IJBE6QUrrReURYaTygkZA4SAT9UAAwEzc6ypqS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gVo11cTNyifweX/G4JvfdRwk2mReyGaBzzygDjmMm54CBBa0EmT9YRDWvMkX5PKMDKQW2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CDJ5QDhfZOGj1Dt/3QyhxInzdhMoFD8u0k3/AIFC9xA2P3QiWy3uL7IOgAXk6d0DtDgZ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6DGx1StfAgCAedU34mggzt7IIHyDIjbsoLza5RLRGpn6oU7GDJOo2RozZaTwofMZtEa8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NTNETbUlAB5TaCTfkfRLIMnXsiXTNoPI1SzJPlJ2zFAc2osSEQ0TMNB7JIzP0J5PCfyC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g62uT/JRjXeEA4giJvugZzGTHPqgYgC4JtzooaYMEkybmSlzm97wi5xaAS6Z4QGxDokn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76JA4AGNTrdEOnncI1Bc2S2CcyV0wS655/YI55IBBBRz7j6oEAcNDpJnsgDvrpdNIGad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QGTld5rG3qqmUi4gXyg3jYeimUtAFyCddUwBaSRJHOim2kc0QRKQ8AkiLnhWHeZ90pDb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ajF4WjjMK6jXp5w63K6F1P4WBzHvwdUteCT/AMlx7r0IloBIJPqo95IhpgbiU27HHzZ8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hd9frz+m9SY/DPDS7M0tOhAEX0M/ce/ZsT4c6d0bGClhnPGckPdW0bOkD21WD4g9Zo+E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q/LweKc7Cl50puMFpJjSWnXldr8S9K6Lj+kU8djsWcI//KtQfYtMQbHSN1r3PY6bquXm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XuGG8Nto0sZ/dkO8msAxoN9l0PpGEZTqVHYnEvo1T5mU6dy7knt2XYfE1PB9MptpUcacf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awLldawXiXBUOp4etiGEsYYLJ1BGhPCzb3fSYY2dnJeNfEeM6l4dZ01uCrnBfK82PxL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Jgxprcrovgvq+G8CdUf/AHTziqNdobTzNMReRP0InvrqvTPiNifE3xEHTendDoYOh4dx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2mRcEmdzAsCbH36PV8K4DpvUqOG6jTNWnTJa7zxFjBB14NuUyvzHc4+OWd3YunYfGeIP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pTGShAEcEmdgQu3Ymv07wfgn4nqZ/uWhuZrKd3PJ0AGsrgul1KdN1UtxFGnQb5af/IJi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hx1Lxv1Bzv7gfLpvik3JmGWLyZ1JnQFZ48rlO805ssZrv4ct8AfH+MpdWxFTqXTsJQ6f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PTAsyRGhAGp5svomnjsL1CgclNooXBBgCD24Xyz8VvhvivA+F6FjaXUDTxtSo5rmURcC5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Oirf8TazuhUcFVfVzsOYuaYGkRP02XLv4efn005fule1+MBgehUWYjpeEpNLnFocGyAeQ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jWniupdUrYstcC+ADlIBA+03K5P4f/1LdGrV63TPEOHr4U0S+nSqCmXOqFvA9ADE/Xbv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hl3UujYfLSFZzXvrUy1z8pIMC0CQbxssW77OTp8Jw5eHzriK9X5/yjVcMxIjYnuj0nDV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7n0CZLSbk7WXb+r9A+XiXuq0g0lxIaNbHj6Lg8XRy1IiwO+4WJHfzzl+XVfFLML1rqbsR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lcWuHNxf97Ld0bGh1drW0mta0Zc7rnT+XlchS8D43r+Nf/ZlophuZ25buLd+V27wP8N8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30fxMqnK6d7H6q62zcpry4gsrYB7HNo1A4eaWCSTsR3XZ+nfEnD4qthML1bpGPeHkt/v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mdhcj1hemeHWdD6I2qMbhv7jE0wQ18ZrmxsP1MaLzjH9dr4Clj8VVweIxdN9SoyhTbRJ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6C65HW17tvV/A/if5VYYVj24uhP4S6SO88j9F3LxRiej0enVcb1PFF7aVM1G4cYgsBgE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F8R+GvFniHAdMcTiKnTnOc4MY1sOYMxsdJAiBbT1tpw3ibENxwxWLrVMZVu0PrOzBs6w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Hazs8LquW8WW8vC/4n43EeKMXgqtbBEdNw+LDqTC0BwZ/wC0QNATpJ03mF6l0LwN0rEY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K38MnaP9rp/Q/EFDqLHtIkNIJJuJncrtlTrjOmdDx2MZWcKtKg9zKTbBxymBPrC6XT9X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83LqV5Z8Y+s4jrHijAeF/DOHFelSdnr0mAAvqDXMeBref24LqHgnrPRsO2pj8H/bUiQ1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kwvQv6efh9V6VhMd4h6o6eq4txcHvMkAuMwNL3059F7BjsDguo0X0MVQZi6T7ubVk35X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gs45N6fJtDpjq5/+HsYP/U4gA+h9N1w/iPwPijiGYuo/5jAzO2CC0jX9l9LeJPAuE6zj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nYVpeXMhs2vfgx+S6X1FvRuv+JcO/pzX1OmdKAbDRDK1S4mYuB+oWtO9x9TeabxjyHwf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7MM8FpcA0ssJBFx7r17oXhbFsoBnUsY6lSq3bSpiWiDIkeo1kLvdLpHTemZ+pHDupOqN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9yrndTw2Oomm9gZlgNO8cJpzTk35jlKfVcKzCMY0PBa0NsNhpCydR/tcXRHzK7nAXyHSe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Sw0mVHscYD2tJv7Kjp/h3qniLFPpUScNQFvnOBJzdlpdyOd6F1+mK9PDir8omBDuAvEv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qVCh1Gniep4h5YMOGhwYTMuJ4FxpvvC9C8YfBbrtWmzGYPrmJo16Mw2gcgqD/IHXW23d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6PiU0+r4d7zSdnp1bkOB0mdDbSSs5X4cesbezh/CtXE9N6NTwFHDMFIOL62Jc/zVTMiB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CnjcYcRg8OTTfWiMQwSac6wDImOVp6P4A/vcNFYEAgENZYj1XofgnwmzpNE0nUoaDIc+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NNZXHDGx23o/R6fSMKylTqOqHKA5x7C8futpZnpFrjAN78qytVbQohzzA1M2WcY2hicM6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iB9VybfKcktytr9JFFFFXloooogiiiiCKKKIIooogiiiiCKKKIIooogiiiiC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CKKKIIooogiiiiCKKKIIooogiiiiCKKKIIooogiiiiAFeK/1EYQMf0PGE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gED8/oV7UvMvj7gDiPB1GuGB39viWOPYG0/zsrPKVwPwSeK/QOpYINH/AAOsBcAOv+c/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CH2tPeynwLqhnVsdRm1SmMw5taR2g/dc54uwny8VUZFrrdZt3HmeIo3IPdYX0g2Tubrnc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cXVpS46g91Kz5YnNnW5CUNkE63+6uc0Xk+6rc0gWMzvwgrfTkfhkrh+s9HodUw7qNeg2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wdlzZDpBJkJSwOPdWWyo+a/iL8EnUX1a3TBBJkNOkbz/ADb2XhvWfD2K6XiKrMXSfSfT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k/uvv6thadYHM2Qeb/ZdM8T/AAz6d15rxWoMLXTIAiT35X1PQ+u8vT6w5vun/wBupydN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J8mCR5dZExyoa7blpmbTpfRe59e+BOJwFWp/bA1KcktDmyABcCYmwXQOs/DytgXkmk4l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+XX2PB6r03USe3LTo5cGePmOjl8kg6oBpDhOptO653EeFsTTD3AEltzufT0Snw/XbkBY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Xc/qeL/ycf08v04VzS10ag8KNcJc0AWueVzFXoVdlWmPlmHXOpi1pC2U/DNR92UiS65g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5H0srdadcNJ1Ulu0aC10P7ZxeG5TBnX7krvfT/h7jMUwTSeDM5h9gu7+HvhHXrlhfRIk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+r9NwfO3Jj0ueTyno3huvj6rg6k9lINJzG19oXsHgj4Zmq1h+SZMSCJJXo3hj4T0MHWz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6EL0bAdNodOoBlBgZ/7WpP8ApfE9f6vy9VdY3UelxcGPFNfLh/DPhjCdDwrPkD/lIlxc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gAa9uUQCSeUzx5Y1Xz9tt27BQ3/pMSdInvwo2AeRKgOo1BvKmwpBJuTPdJUaN5J5VzhM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5lXYw16OdpjW910Hx/wDC7pXjvBPo4vCs/uoIZiAIc0mRc67r0pzARoQTqstfDSSe91y4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qxcd9rH58eMvh/1P4bdVGCx1Cq7COLzTxGUlrWzaTG8iJPK4gNzAmnD27mZgr9APEXhX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uiysx7cpztnWdZ9V88/EH+nQ4Nz8T0pwYxxlzWNAANzce/3X3fQ+vYZYzDqe1/bocnTW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7QHNEayDcdoQIAGz41k6Ln+t+COp9BxrKeLoVDQddtam0kW1BXCfJNYublcC3WAT6L6vi5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3HRyxyl1YoNTNq0/zsqqgY5t2yBxda20KgddszMk7d1Q/DvdVGWwNiRuV2NxnVVNawN0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hvvr7q8YeWEEuB1n9EzsMflggkg88puGqzmoLA3JMX1JVzWDKABO0rXhulVq05aTqgHa8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FsbjHNDKL2Tcl2v0XBnz8WG/dk3jhlfEcPQwZe6MvlG+y7N0XwnV6jjWRSyjcjf1XdPC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2uqDUeWAvafCnwwGDpsdWpmlMGHC/uV8n1/ruOG8OD/9vQ4+lsu83WPAPw3DGNa9kgGS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K6XhunYVmHpMAAuXbk91dhMHRwVJlGmwNDbQBf3Wxogeq+D5eXPmy9+d716GtTUhGCWy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7m6ApgSA8gcbSmymDFz3/ZcKELogDnRB4IibzqmgT3G6SpMRqgqeYB091xuJqEA2km32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GrSu1w1ne61PKPhX4nTT8d9TJl5c6RO88911mmQTLgQeJ4XbfitRLPiR1mAQ1jg3kC5M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kfMB1I/P+XX7J0t/2cP8Pn8vyrkOlU2/3VOpEhjgWibRuvrn4Lgt6a8gGMk88fuvlLw1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mdvqvrj4V0zh8AWhvmygb+/5L5f/AFFnrDGO90u+70NuWSALfdOHAHeeUgdeYudTCsaD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MmxB7X+qVzM0+Ww3CcaAnUcom50kaQjTGaLpMWPpMrp/jj4YdN8X/APIKVOhiy4E1CLGLG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7SuaYJ12WpncLvG6qWS+Xh9b+nnB4euXCKr32L2XB7ELsHhn4Us8P16fyqjaeHb/APKm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tK4ieU5bLpIae/BXJl1HLnNZZbhJJ4jLSpNpBjA2wEQOyuAgmB3BTWmCLcpmsaRYX/mq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1SVWy8QZBnVWmmJmAY51lUVGeaRP7eivkYMW2Ac1wTYr5N/qoe6n446JTsc2HeTFyYi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A4kjtIXyd/U+0f8AvxgnNcARRMAC4kN09V9H6D/zI6fVf23i76oY4nKSduSttCqWZXBh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JcA6SDqd1pw9Ml2tt5X6ha8h718EL0aNpOabbSvpHDf/AEu20TAXzl8EaZbRw5Jnz+vYz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bTG53X5L6r36rJ7vF+EWEe6zY4/8UEEg27ha5Edljxl2nnuvHjmeE/1SVgz4eYamxnnq4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w9QF8w5TmdIJjXNZfTv9TNRtLwnQL2CoWVGloNwHFwAIHbX2XzO6Q4yS4nlfpXoXbpf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MAx8/wCN913b4a1m0evULm8CJ1vf9F057WEgFpK7X8PqQHX8MdHl2VoO5O35L2Oq/s5/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/wAH1G/2oAFyJg3XZLnQW5HK6r4I/wDpSTYgRbYbrtgphkkmZH0X49l5r2QBkECP1QAB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BGUAm99ShBmCJnlZAcCLAEb8paZygg3P5eicuJIsQJgndCSPxDn/AEgXJlBiTPO6rIka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PGqWZ3MbzqgryOadSQbqaNN57lM7flVunvBRVdY5WFw2XVPEWOfTpViDIyk95XZcdkpU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NimmaYcS5x0OsLUadFxD3VKzqjplxJiJVLgC8CSe5W6tQvIMC8zqsT2xqCQZC5gkta10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smI9zooGCRqEEc0G2t0ppAEnc7pi03m/fugQTPA5NygreAXkF0A+6oc2AYkiZ9VpqeWd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POsIFMgX3+yhaAbTzfVHKXTcknWVWHlwIBmLX1CF7maZJ2NpnZB7ZOxP1UiASZjgBLlI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DSAbu0Ub+Egk8yOUGy5haCYkGTsiHZZgAnnWENLsP5Xgmb8rt/hPqApYwAm4iCunMcQB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iTRxTDcjQrN7q9wwr3Yim151N1oYAO5PN79lwvh/GjFYNgEkiNbx2XOC0QAIvK4qEAJD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daYTiSJvz7Ls77zrPI1XWOtCcWTEghWeUr4X8TMfU8X9bfmcGuxdQiDaM3/SwEg/5E+q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sEtcwHGVIk3PmsbbLI4RFiO6/aOm/s4f4jws/wAqpxQNOjULXEEtIn2hfZ3wzL//AHJ8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tINyA0Az918ZV6ZNB8OAtMbmO6+zfha9rvBPh20ObhWD1kbr5r/Un/Hx/wAu103fJ6fh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rSwjLM6bnRVUqYdSZIg9k5aBbUd1+dPUW5oZILROyg0kOmUjGgk6AoxlmBO1tfVAXCNt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BJ29U4aC8z+Lv2QyySQIQdR8R4EUHyIIM7WXyt8f/A1Pw94pZ1bpzcnS8ZTAqZRZtb/A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/wBl9TwjcXRcHtmAY5Xl3jzwezxZ4exvS61i9h+VGrXRIg8r1fTervR9Rjn8fP8Ahxcm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ta2AJJ3Gyai0FpkSBvyU2KwdXpOLrYHF0yzEUSWuabTBMEb3hRhaHGBr9AV+u4ZY54zL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234W+Mq3gbxTQr08rcBiXhuMpufYtn8RPIklfbHR+oU8fSY9j5D2BzbggtMQRzrqvz5d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IMar6Z/p7+IX/mum0ul4glmP6e0MIMgup/4n7X918n6/0U5eL6+E+6f/AMdvp89X23w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vrPurRDWmSqcPV+awZSCDeQtBbzfkFfnL09laBJNySmbuZmEAAZAuRGv6JoubyVk3TNM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hoTci2iEkCJ090zjlAndDeykAgjXuEsQY07nlNaIkz9kGtJBBBIPJ/n8KIQ3BgwR+a6X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437Luz7kwI2XSvGwLvkNsPNPJAWsfyg+LPHFT5njbrQF2iuQCddP+lwmW8wQVy3iqp/c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T6eU3PlMSPXVcYAMgEkx/Lr9n6T+xh/h4nJ+VJmDWukECDf919df0+SfhN0EPbHnqlvp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8iYpuai85TOUyeO6+xfgVQNL4Y+Hi5wJNJzg4WkE2kfn6LxfX7/8T/25un/N6zQM02zc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igz/AIwJAndXtcC2QCBpdfmD1TRr9Pqpq0gQJug2wvrrfdQtLgNwgYHMABAnlM2cxB3t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NRvEwgkQOTpdQ3jKADoZThoHqd0DHME7oIAR29VG2mbhQwLG51gXTOIHMoJlOh4mUQ0N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t91B5tRZBMgBDhEnnUJvLe5kfmpBIgCYSgHMbSgkku1J7JwS6LGTaN0L3gxGnKMOAu6X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km8zsmAmNb8bJQSwgTdNF7Xi8oIWw3eRP8KUtBaZJRc90AGIG/8AtHUHfdBnsDsfuoLi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NIAjulygkXjklWBXEtA1H80TA+Y7SoRa8k97ohuaZM/oqCxxIMDtdODAjc3slHlkCIRd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gmZJv3TNfOjiTyRogyRPrvdWTBN9dtkEbeYudZTaAag9uVGklxvHpqUbmSTO1zogAHBP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JAOu6g3sZ7IBJ2JtZRtiRE5uf0CgsSSLcSmA8pEexv8ARBAcokWhNdzssgm2qWSBDgSD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gfLqJE/qhlLSQTO/dAAEnUnnlOPw+US7VZAaMwv6eijR5SL5huVG5i2Tcn6pg0w4Tre+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LwC6ToSoASJggI5bgwZQEwZ3HdGLEi/dAOmRFte6JaJtMHha8gXIBn1hPB7JReZA9ERUk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gTFxB+qBJEaQdpugHyeRqoSHSAICCajdM2wMNkd91GsIOsJmA3vI1QSM0wIM/VMCM5nQ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GkoNjMQbd0DgkA6AeqJc6AdZSgCSRB90ZIkCRN5Fwsg54v73UzwS6Ln6KCY/dK4QTxwgg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jW5gZkfqoNNymjWBJdoTsgUiDBE7xsmz5tBYW7+iGxkSSpliLXPO6BmmAbTO/CcEgzH1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eVAXEBhBJ1kboLGySdDbb9lCZEfwJQC1xsYG5TOMncoJlvFiSplcDDhcboAEusYi8m6M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iRCBnjMNieDdVl/mt+6c3MCSO6GrA4iCgrkk635GyYGx1M2UfAMyHHX3R+WASZMzvCA6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pG5gYAg6aogCCC6N7pYuYMgbzr3RpYSQDyLrPUdaSS0jcbRdWtaA0mPrqgGlxmw2gaIdiU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G4k6K0+Ym4PY8pWUi21gBa2wTOaYJgkj8kZpmtIgGL+6DgZAEx/6kWmfwiBzqgZbl7E+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ExOiheBsZ0kIAkA97+nZI4xeACdpuP2QMDF7yeUCNXEyP/STuksQReed1YMoBtpzqgUz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gFrDLiSeTqVAc/YlIQQdCZQ0jnOBbF5kG9wOVbUDSYEn+bIAAnMWwTP8hNAIEaH+fui6I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9ksgGRcd00X7aSUXHIQD5ptAQ0BIIFiD9SgJAtabSUZFyJg7nVAFsC8jvsioXCRJmLSN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kIMNieUzvN5Wgz+SBMoL4JzfzVECGmLkb8oB7Wk2vcSdCiXeYeWREkjRZoBe4mdDx3U1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hhwJykRe6HmM6NB1G8qNRAfNuXG0lK2nOaSWkcXlNBywYnhCnS+Z/lEbG5KNaUYrEfIb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1XDdV8ZdG6TTovxWNp0hUBykXJIibe4VXj/Ftwvh7FPJl4Etg3B2Hudl1rwJ8OsLisJU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hr2vxFyDAIAFza38JWMrlvWLeOGWV7TbrPxf6h0j4jeG6mF6diDiaoZ/x5qZAkGZBIGn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x3j8RgnYbqjRWq0m/KrfMb+IxBImDz9Cvb+qfBbB12034HqDcPUbdrRdmuhtPsvGvir8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hfEODww6n0iowDEUqDsrQf8A1kncyIHbWy6XJjz792L0en4+bjylxmnG4vGPxuLeY/ts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tAnTTRdfxnUsNR6xRNSpNBrsrgCCXE6Rf39iu29D6WzxDgS+plbnvY2ANxax0PZdf698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nnr0rtcXkCPSY+q7HFOT2z3+X2PT+7UvJe70/wCEXhzqXi/qVc9IrN+VhXD5gnMXgiwH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wF6r03FPxVarWrUPxZ6xByTciABYcmfzXj/gTx74s+FmNc3oH9r8vE1TVrMxbSSHWiDu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54++OvxRxvWX4N+NZhH4zI2nUwogUmeXPmadiJEmdRfRd3Gz5drPLkwvuxvZyVDwJi+pG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JdWa2RO38K5XAfEbxj8IPDYxNR1DGtbW+VAcGnKQQHlptIIAgD9V3/o3xM8O+Ceh4bAY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sVWrVQC7QkjsZMFeE/1CeKeleLsdRf4YxLq/T2ONaoyLNtYA7wYP09lvbs5+PPLm7Wdj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B1wdV6v1LPTyZG4NohtI3nL6giTHvC7R4M8IsxXTsd1TqWIDKFFji0F30P2Xj3hDB4xv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+sMVXNHDsHlDA0Xmw4N+3C7X0XqmK8U+Gz0V2Nq4YVKzaT6lMw59ObkdyPzKzLb5ic+F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FmAdjOo0cM5n9/UcW1KolzWE3g8GJ99bLtHwm+JnVOg0sX0s9Kp4rpoqFlOq2plIBJmA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u69U8Gmt0/CYbA1f7SlSGWXjMSNJ+1lq8P8AgTA9HDWQKrGCQXWzHefzSzb53H1LDDH25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q9bxQqupfLP4m02tkjsTvsJU6b4Oq9WxAGJr08EAPNUrCBG9/bhdt6n1/qnhY1K+D6TT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m82J0MbLynxn4y651ivT6jj8JV6FTqOinhi4SSIN9BMnSN9dVx5dpa7vD1c55udno1Po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VadWm/UMbeI7x+SnhfH4LDdQxGPxFZww1NhJLX5S4jSBOtvyXh/inxhicP0fEAYhwLqb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jrbVebYfqPVPFDBhn9QxD6IguDKkNdHMa+683Hq/O44f67DK2Xy+vsT4+8LurihQkVqj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5ovS/DlXAjpTajRTOGcJyyMpt/v7L4o8J9EpdKxtJ5Y0B5Ae4+YwYkk62hfRTfiJ4c8F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D1MVUhtGmyqC9wNgAO5Oq7PBz5ctu/hnHnud+10TxphMHifFmI+QAKRJD2suJm3P89l0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2zZIiIPZdx6njsLUx+KrNqGXOLokHL2n0j7rp3iHG4aoJqVG/MmGlzoudAOSrzcf1sfb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XK+BOlVOoN+UyuA2oQXBpgl02BK7R1fo3UMGx1Knh3OgRJMj1v8ApwumfDDow6x1KriX4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KFJ8ERoSQdyNfVfVuB6Vgsf4bIrsaSxpcSBcnXXm/wD2uDh6Pj48vdHT/o+PpsplJ3eI9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w9PHvOGJswZTDhvH1Gq7t0THM6i8tovOIdsQCPqf5orvEnhno+I6RjnVqoNGnQe5r6kQ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ZebeGPGLXeEnYduIZg8eKUCpWuGu3Jve8nUe0r02+bDHlw3I5XH+NqXiPxHjfDVPp9SuM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aCmBMSRNnEEgTuuT6X0DBHFUmZ6VKkLZGNAHYQuo+ExVZ0TG9G8K4gYrG415djvEmJp5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EcCdZ5J5jofwuxvhvI3Cddr4p9VzXV34s52kzcjeSO/Enda/hnpc8cMbja75jcRhW0H0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Boey67gfCuFr1a2MxmY0GvBZSpGBc3JOuwXoGGw2C6dgn06+Fa8H/wCWbuPZdJ8R9ZNS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Ydk3AmwP6o7su/DD1Lxa7pLa9PpeUOIIosc6cpiLm/8ACl8D+KuoYHCB2Nw769WZc/PG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U6vUo0sbgWgk/OfkaBEkkiF2fHdNxHRadM/NFQOMEa5Z09Fm1z44zxXasf8AFHF9OoVa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y2nMXmLNjkrj62Lr+LOj/M6t0mjgnYgA03veC4na2tt7cLp/U+r1cEWVQ0uOb8Wt9b/Z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bkq1HEGmcwJcQ0dx7hS1PZPh2jCdPxXRMY91fG4evhTIaaTIymbAneLiV2zA1sNVoVKw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1HuAaOZNl49g/G3VOsn/x2DwFXG1mkhtZoy0uxLjrqNPddiwHSP8A3cwGGPiHGjqXUajj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yCSAWzeJFzx6p7nHy8M5JHaOs9R6j1mm/C9HwXz6TmebGvs1ptDQN5EzA37hVYPw5juoY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djSXPbTgSeJ155XH4PxpXNWuzCgNNTzZKYFvbi2/C7/gOpNq9CpNq5PntbHmPmJMG51O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6TL4j9ElFFFt8iiiiiCKKKIIooogiiiiCKKKIIooogiiiiCKKKIIooogiiii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iiiCKKKIIooogiiiiCKKKIIooogiiiiCKKKIAdF0v4v4b+4+HfV+abW1IF9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z4hUfn+CetMkAHDuN9LCf0ViV4/8F65Z4yoAExVw7x2sAZ+33K9H8aYIfNe8C7h+S8z+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Mn5LmyddBr3XsXi2hnpMd6grd8sfDx/qdDI8niR6rhcTScXOM2HOy7R1ekA866wuAxTX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iarDJ0P6qgtgHk9ltqU/Mbzf6KhzYNo9SoM7nEETcmxKJMHST+SZwkH9UgFid0CkRNgU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7rzqfRSI5JHOygzOw7asyM086LBivDOExtN7alCkQTJMCZ7LlnTlECb/AMlEMg3JnjVPd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o2Me17sKGkaltiSOVx1b4R9MqPJblZMyXa+69CNPM70vOyUsE3FjsdVv6uU7SpqPPafw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k7QtmG+GXTsMAb1Kn+Ui0ruwp2EW11+yjWgHQklLy53taam/Dr+H8JYHDEZaTSR23XL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NrS60jX2WogB3r9lC3zADVcdtvlVYBaBGn81UNr76ymMmQZUADib353WaJBJ9eVPNBuA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I1mI+pKyFAsYuf5qmaBebGETNjAi9wlBGcug5tJ2QHciwt7oCDJmUGDzkyfTX6qOsLA6/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0lUEvjMAOTclMW5zJJE790HNBEC5O+quwny8wG5m/oqq2Ha5j25QcwgmNQbFWluUWuTu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1fwT0zqtA0jhWnYk3XQes/ALC1y52AcKFTLGQ6OB57r2dwkGTASRcz9VzYc/JxfhlpLJf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sZQqvEFx1aWiR2krha3wH6pSqFzqOWexI7L68vEAwOAkqNa8w4ZgbXuu9PU+qn/e4/p4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UCwNFN08NiQf2XKYD4E4t9RhdRIAtlcLTa5X1IcHSJBFMTe8BMaDQQMoAg2CX1Tqr2uZ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PwTrUDBa1u0zzuu59F+FGDwfmqEPeTr24XoopAA+SN/VWMAAgwDxuuln1HJn+WTkcX07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gkbnZcjBA1k97px5CZMnVG0G0nuNey622t0pgtJInQTui59jAJnREiTe25hD0uSrvZsA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QHSY5TH8RIEnmboNDpEakzdEK8QNQZSmTsIVmbNJ5n2QdJktIMTPKCp7Yk7rJWZYkSCD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Ji/1SFs2On3lXY8N+JHwJwnWMdV6pgpOIrvNSs0G+Y6+xv8A9Lzmt8COqNrOLaD/AJRP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XYSfqh+J4mADa2q9Li9R6nixmGOfZxXiwvex8r9O+DuO6Xi6VctqDI6cpbJPNl7l4F6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fTOnmbC7s2mBJygG990flAncHlcXP1nN1Mk5btccMcPHYlNmVkRc3jdMDbT9USL8HlGY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EABBsZJ9lLiBFz91CMwJ1KWLDYnnZZ8hXAmRuhFjcjv3RJA0vKJJvItr2QKDAEEkoGSD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gWOJtzvsgBbczaUWiJgwNcyjm2M3PPKkA7AoIZJP+R76quo2TF7X5V0ybADulLQSRvyk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9184/wBRvw96r1vqmH63haOfCYamWu+XJe4k3JHAAEe/v9MvYCTYmOVnqYWnWa9lRoex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7pOqz6TknLx+WM8JyTVfBDvCeKay1Jxcb/hM+9k+H8I9Sq0C+nQL5O4I5+6+1q3w76LW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SSJBv2tZIPh50mmCadEh+sm4X0X/AORc9/7Y6v8AS4PF/g6178DQD6bqVSm8U6jHWLSN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npNMmfuuLwfhDAYPECqyhleINjAO1x7LmGDLTgMgCwjUFfN9Rz3qOS8t8128cfbNFLSQ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2aZaXemq1tDgRYnv3S1KZqSNwuttp4l/UB0qrjvC9KrRoVa7zUNLKxpNyLSIPeT2C+Ys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6g8gkg2kj1+6+/MVgRWoVKD4LHasdcH+Sug9c+DvTsdUfUo1P7fMZgNBA7L6DoPVsujw+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Mzu3x03BOfBLCD7yF23wNgvm+IMM4uDcjgY3n1X0NR+CeGIDppNeN4u7/tchhvhPgcIA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MAEGeYXocvr/ANTG4+zyxj08llcz4OthwBEj3ldoa0SdSd5K4no/Sv8AxlLIKhPfQnsu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7d120M9h31Qc/KDaTyN0Q3KTEwpEyDp3UZsK05mguETylOYAzcH6poLZA0NhOqBBBN5n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9p7pQIa7SdSmIgi90hadQZHO6CaiAOSq3E2IumLTJ1I0SOBy8zrNoRqOK6vXyUHEiQJK8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Lyx8bS4akL0/qODdiGPA0IiF5V4i8IeIcFUe7p9CjXp1HyXVSfIL6D3C3KrHAO/r2Kox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+yzYnp/inDtkYLD4hoH/AMLaXZj6GI4WYUvFeJJFXoeUDQh8me8Bckv8hz5TrHeyYOk6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4lquM+HaYIdBH9wSY5Ayj80TQ6u2M3THgGQPNEcyLq7GoumZ1KWPxQTJ97rHUb1ihf8A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jR37qk4zH0mvP/iMadyQ0GeSLoNzg4xBkjm6qdqdyqKeNxj25m9Orgb/ADBlI9olZ6vU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wBeRTJ/IINmZzMoDTDjBOtt0sQSJi501WcdVLWE/IrOBtLKbnH1O/wBlWepNkh1Kq1zb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NpkghsH14RLrERHpssrcfTfBaKjncBpketlBjGvaS2lWJJ3pkGPoEFzREyZKjvMSSWg6w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G1Q4Egh1Nwj7eij8SGAh0gncg+vCbGxj2hohwLzcg6laaT4LYkRc6ErhmdTolxbLiW3J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2G6tTeQ9oc5ugcASCVket+CseH0mNzHNuOfUrvtOHtGsn8/4V5P4PNWWOyuaTeDY/T6L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9t1x3yGq2bMaXn0XW+qN+ZicrZc8sJy8C8x912YOIBlpIMjuuDrvbS6gDUN20arAYtLh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8pXwF1gF3iDq0mf8A4KqW7ZjH11WbKXuOZxK7b4g8E9VwnWuon/xtak19ao8F2pkmI7Gx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OAL8I+mdwdZX670/V8E4sZ754ePnx5+63TrmLpsZhyXy4cC+9pX2v8ADXAHD+EegCoc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4E2XyNifBePxFBzaVGoXEzMSdZNl9p+E6TKPh3o9FsDJhaYzaHQL5v8A1B1HHy8OOPHl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5bsdwzZWsytA7qxotMAz9yq6LTlB20v+StkAXML4Pb0CmCQcsnjhNDnExc8HYIkXm57o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6mwItp791A2J1kokZjbXnspfXfklIEc0OmZPZdb6/gTTaajQRfbULsueCRrCz47DjEUSL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Jv8AUH4CZhK9DxJhYbTqn5eKc4AwdrTzaY/JeKQ20Gd5K+4PEnhbCeI+m43pGOpg0MS0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xHoYuvjfxB4Q6r4Z67jOm4nB1XvoPIa9jCWuYScpn2/Nff+g9fLx3h5Mta8f4dDqOO792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AdI1K5vwb4vxXgvxj07qdAg4f5rademLF7NzodLwuPHT8Q2P/gaqW6yWG3cpR03qDf8A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4RJEXi26+oz5uLLGy5TVdWYZS+H3n0DrdDqGGpVcK8mi8BzM1yQRI/NdhZLiMzTe6+Y/6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PF+HuoYXEUK+CHzaNSo0lpYToHe4gbL6Yw1V1WkDFo1Oq/J+v6edNz5YS7j1cL7sZtcR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2/coBrmAaxr/ANpoD3CYAJ1XnOQAcxOyhEk29zumayDcyTui6YI53KBHWHdEG99T+aYw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OBAHf01QVuiCQV0/xhSNXEMaJOh43vBXcHNBIg5ibLr/AFak2rjqoqfgbTO8baD1Vx8j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dZgSRinnMNHHMZ+kLjm6knU7jRcx1zBP/wDeDqTHl1Nr8S9zXvaQR5t7dvzXHMwld1R0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BX7L02cnDh3+Hj5z7qqqsquoVDTAJANnHUQvs/4MYZg+GPh0iCBQie87+i+Mceyvh6Li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TfRfc/wpwPyfhf4YOWHHBsLmm0SAdO8krwf9QcmP9LMd99ubgxvv27ph/IwCfdXhw4uq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AEtBJ7r83ekIDbbyicpDpBkaHaUBBA8sEe6bQGUEBziYIItKeRAtcIDYC5KUHMCNfzlA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idRpB1UAkkC5H3RaQRwe6AgmDAEmykf9qSZFjHKI1MQRrdAQwwbwEwAymDY290lyDyfz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DzcxcKObFxY/VLDhIAkC09uUwi9ri/dANdbmdUQSQSTJNlCMxN9rpgLT9ygQG5EyRuVY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tI/2mLzEazugYiXfh7SiQcrr3HGyQCd4j3UdmIOUw7vogpLzGuv3R1BB9fVCCdb8cprN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K18X+qZpMk2BNpKjodEAjueU7HHcDjlUKBDCBEpzDGid+d1DBBGURyg5oLIFzG6AAAAk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IGt55VjCCSLk/kgDW2O894TAQ3We8qZRBBHKgI2Bve6CC0gGXHlBhHcieU0nMZi/H7og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rAEjsOR6psxmIB97IAwbCTyVLiRsgJ83J3sdFBZtrzzqpE6alFrYEk6HfRSgtMmIkm3K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Lgm1jvuoHAm4J/NQB9QtaY83cppIJkSYmSg4gG1z+igIdqSe+6CNEyJJ3UDCRoSeTsmA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CXG6BYidz2TASL691Mh5UkgEASTzstQQtM2MT/IUDBvf85UymBeTymbIk6lAuk27IsIv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rZHJlIAsTvsgP4XXbrumB4F+CgCCRMn9FACToSCdUEvJbA9bz7okEmddkxYDM2SZspNi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ZZB3TZ7HUjjdKHBxIJIG99UWSQbAA7oI6IIud5Kg23Ua2LEymiSdh37IJYEi42Slt/KZg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bybpCRmvf90DC7Q6QDp/tQukxa+6US5xFgP2TNAz7e6AtEk3sN53VgMdz3VYEm4kDQpr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i55GqJAJOspGuIHIN02adLHlA0GZyk/moRabxrrf2QuXak7KBxJIdI25QI052kgOA0ui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Ig3KMEAO3vvMoFBbqIA1UggSXAgyYRcMxAGgQDG5btkTrv7IsCW5TNjNp49EZa4k7m5I3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dBri02vMiEVDlFyExLW2E337qOLpIs4iLKNLmg3EjlAuTyggkbXTB4iJM/mlJg7Cd+6I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i959VWXu9jvwmc6xiL/ZVl7ux7qbBOYiACZKUbEgidQOERULWzmyG+twlaYIMydy5UOQ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lwv3uqxUMEkgk6DlB0ui4vqr5FosXbkmZKaCSTAA9VW0kwLQOdU7RFiTf3QEbmJj6okE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JbfQnRQ/itGkxKCOh7jAPqlPlNpA/dQume3CAuDInv3QH/EXJI5Si8pg6Im3fVCA6bkDQ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obfeNfqmzAiASBrPKUCGh2U3tdR4ltjJ7n6oEhxJOqX5jabHF1QDUkuMARqSUWfjIJMH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LHVfA/UsP85+Ha5svLX5S5o1E/Q7+ixb8rp2xlelUaHU6ragO7XAgH1Tmc4kC+nK+evg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i8Hh+pYrqPTKWU/8AM7O0CNjtBEjTW+q+gaY/5GxIJ53WMcvdNrLtZlOZsncygyTW8pLQf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zp/h2o1uOrOD3AmGtJJv/vfumwPXqPWsJVr9MrGq7JmDNwYMSL7j7Fbc8wyurrs7RT8N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Q1w5pPyzGWRue478Lq3iZuG6H1JtCjSBpkeUuN4tfhbfAmOxOJ6ZVq9Qf82uzEP/AOMm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qFwXiHpHVPEPiDF4hjW0sMABSL3QAN7XOq3vXevqvSuHHe8nP4HqlKpRDv7imHRGVxA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vpOI6UzM/D4iWvaRmBEEEgRE3F+y4zo3/Oym9+VpzEOJiABvP3XfcE3B08IHUDJAgHYx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wnHr2x83O8HdR8L+Jj0epVpYZlQOfh8VU/DlGgMmJAMa6ALtFHwN1DqnRxiKwZiGSW/P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i4Ovb3r/AKoOl9U6z0zBUsJ0rEYjFVHtFGtgiQWxq5xEQBI+3t1j+nv4h+JPDPS8bgOq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wlUCajbjMNZuY03HZHVnPrHfyvx/gavRo4nFsotfWwlP5zaZmakH8ItvdJ4h6T0/xfT6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bSFF7GjQEAEOvuQLQvTneLP/AHqx7GYugyhTqgtIoiIMax7wqv8A3TwnRaYq0pqDNmyn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Hly55WbeW9R8A9U6qG0nUxTwTKIa59VpeXbiL211+i6vjPBGG6b091KtRpYfzFrmGA14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XsPivx11SjhP7ajhm4XDkg1CGgkjt9l0Pxf4gw/8A4UVMTgGOc5pa2rWu4HlonUTwdrJX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uqdYxLHdGwfTzTo4TpWF/wCSnRbqTEG/6ELH4VYKHWKFUf8AGM2YREHSBH0XVPFfiCmK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f+GmAQQe9v57rs/wK690HqXWur47xPWfSp4YMGDpMDnFxhwMNAuNDJ730R3LJq9n0V0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NiRJM6aLlJYYImCAun4nxn0XHuoUumOc5pMl7mFoO28LsmGqsq0WeaRG2oUt2+Q9U6bH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bJEFxHC6T8Vul4bq3hLFUy8069BpqscIBbAnNPaD913QOdmBABBtGh915p8S+sU+l4mt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LqTqD3BzS7YEXEG9zysZTcsfPceOfu+142PD7/E4o1G4av1fCUMzXNw4tVdpcyBInc7r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TWo0KOAqYAOAOaoycjQQDmIMWmbnbsV2vBeP/Dnw58F4DE1KlChiH02n+ywwlweQCQBs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JfjL43+JPUDhOgVD0XAUnF+djSHEEkS92hBnQeq87Phwwm67nDw5523Ls7V4y6HW8J+M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VcKawqvixEAgbXJJ/XnynGVmHqOIexjWZnHTY30PudF2TF9F6vUwdTH9R6ziMXiMJh3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BuY/2ul9OpV+o4DE9TZTLsDRqNp1XtvkLjuNbE6qcFwtvtd3hlny9O6RiKmE6DSe+lWx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zNhGvC2eAOmt6z8UugUesdMe/BVarqfy8S2WmRabm9twvX/BPRujdC6PhquMwzH1alOa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mx+i6v4gx7MF4gwmN+bSP9nW+e19rOExl4N/uvQj3Ol5dy46ct4i8LU/AvxtbS6dSbS6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QGsqscSHEdwTp7rtHUMa7rdOpgm46vgcNq6pRqZSZtB/m66h1f4meH+qYxmNxNOvVxj4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JXXfF/xD6TQ6bjcNhsM6pjKrS1jWggiYtPA7lVvPjuetu/8AiXpXQ8f4aq4fEdW+ZRwl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PmA/EBwQvPvh78LW+Kz/AOW61iXjpQqTg+ngQ54Ew5530Bg8nsvK8VVfT6hgxhQaFJxB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8iSLnVe2eAvGZoFmGrvYzDyMr9MvrbTT6KvO5uLlxxvsr1rA4LDdOwDMNhqNKhRbcMptA/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DlZmNyf9Lhupdbo9PwhrvqSANRcSdPusHWfEH9v4Xp4gYgU6tc/LGZwDgdSRvttwVPc8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xnUXV+mAHyEm7TqI5+ixUOm4fFUDTe2S/Uj9O68t6TVq9exwwNTxCemCrI+a+HAmLSV3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mI6pheovpuytr5xlOpB4sr7n02GM9uttVTwNgOm9WwNTE4X52KpO+bRZWNgYOu8XmOwX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AO/uKFMPdYQ6HE7we3psvIfib8fMDQ6gzD03Ox/U21GgnDGcrTyfcAeo7T2T4edNreIq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qubLGOqEhriLtG0DmOVLfl25x3Uyrisf0eri6lfCYdpNLOBndcfX9l2On4QwFTCYenjs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J0gTebfVdrxXW8L057cKzp9MYlt3OqmJ4iLLqHi3q2L6hSfSwNaj898ksDxEi0ev+1NtTH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P8PdH+Z/bYSiHeSlTbbLAtA10Fl431XrmO6jjcS6kPm0zmObLEcXWzpmHr43rTaHV69c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sdtIn+d4K7v0TwNUwOCOHqtaKRkue+ACNdfvt9lqufLCceu7rnw86vhDUZRxVM0q74Hk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HX/vf4r8Yf8Ah8YcPh2VKrz5pNgRoL/X76Kp2Nd4XxeIqdMbgqTiTTqV3NBcBuQeP9Lr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E1PnPbb8JIiSbGNPdYyyy19vkmeOOfvr9kFFFF2n5aiiiiCKKKIIooogiiii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iiiCKKKIIooogiiiiCKKKIIooogiiiiCKKKIIooogiiiiCKKKIIooogiiii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8aNzeEusAGD/AGtS59Fza4fxaM3hnqo0/wDgapr/APIlWJXifwlol3ibptWIaGke8afQ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gyeD+a8h+DlPNjunwCcwdUvwAR9pC9m6q3Ng3j3XJfLHl5L1zD5ajgRIN5/ZdYr0iM0S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/wAgtMrqmNogPIFibojgKjCCZWZ4BP7rkK1GXG8fqsb2iTuRt3WRlc0TeQTv3VT73gj0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pCB69wgpAjT09EuXIDJB7i6sIAOkzykiDBmNVmgTJt91AQL+YzxdNtzykdbQwTv3UDd0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2UN5kknQiEh0mDGiBnQLwQDtqo0259VJ+vdSBB1nnj0QAgOIm5NkMoAF4j6qTLY3G6g8w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5PJS6OmLGxlO6xOoSkgC+h3Ut2ASZ3UFQEHU7eijhAN/dKYAG55KyDmAG5P3UaBH4td+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LiPEfibp3hjBHFdQxDaFISbQSIvcfVXz2g5kNyAm5QJJbYx3K8Nq/wBW/h0Y9uFwvTcZ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QxrRqdL6ccQF3TwP8dPC3j+k/wDtMayliGHK6hUs6ZgQPpwt3DKd6m3fDMTE90roFy2B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nM11w7UH0KSpWDGEvIytuS76LjU1zEG3GqDtLmF574m+PPgvwfjX4TH9WYa7T5204eWk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ej/1AeCetVqbafWaJNRwZkLoIJ0kd+11r23yPSTaIMlQSRJ33WPBdVwnUG5sNXp1wRIL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xWoOMF1uVKGvJsCNFURl3BkxfVYq/iXpWGxLMLW6lhqWJcQBSdUhxO1uTtOq2tcHgmQQd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QB+6gDXA7mU0C+k6SbwqH4llOczg0C8mwtuVm9xaWiNEA2531CroYyjiCRSrU6rgJIY4E+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yl2BlAGgKBtoZJ2KXyiS5wA5Ji5Tl0AODgBqHagqA5idQTspFpj23VZxDC4tc9oef8cw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Zp9HT9pWxJ81rhHkj7qCi55IpgE63cB3UdSqQMwvxMid7oABcxb1upEDugHAbgjjW6Li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pF0HWmJ+qab9/wA0ufM4wCSbfRAogNzAEklEsOYSJtr+Sgzea0AbmUQDedk2EEgkQZvr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kTY7lABpBHv6qboBmeyV0BwkydE5eBJmP3SOyiGySdZNwoGkAOge26DzMRIO88IEwQCS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OiCGZMzIOiUw1p1MoOe4/hgd3X+iZxIgkyOCPogh2hphKTGmqcny6yTxykImdSCgDnXP0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1k7dkC2xFiQgHkkn2JQFx0gCTukJkGDcaj8oTOMkTrykBgkbjZAACQZEoOgE+WTzurCb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FRbncBmPrwi5sCdQU5blbIuSlfaTclNitxg7oBkgwCN+6JbImLpRcyNdFdiZSS0SRH3Q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3lObUn7KtwiQJHrtwmwpaDbU8lUVmB0A6b+q0PEAqisbAayqK3U828XQayTE2N1ZLbWI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yCvIHAwRKkCBEjeSiW6nbXlHTiPugDpsTuddZUgbj/agibWAkJfxQBc6TyjNEwTuTyley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+8FR0SJBKIrLBebyiQG2+4RLRcwYOxUIlljB0QVusDFjzqkJmIGljKtdqSDJ57JXG53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dTdVOpB1okTqtAIFtTf0Shkkj0EoKBhaeuRs32UDMkhgyg6xorspFiZhSJ9NYQUVKAqS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VUen0zJyi8zAFz3WtxsSbSTYIAEsJyniD+aDEen0mCzGgE6ECPSEB06gHZjSbM3t+i2g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wGfzBQceeh4Nz5fh6ZnbKEH9FwjTAwlEdw0fey5EtuCRPcoEADyiSbXQ24t3QsGagc7DU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+G+nvaJwlMkE+bLBPquXPmERl/OURYb351Wd024J/hbp7jP9u0Ebttfuozwt0z5cHBsz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MmJF767pcsSdzYpujgf/AHT6eZ/+BmEnU6G2iV3g7prwZwzOeROy58tgjaUjmwBMjzT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VpgPwzI7tBhNT8FdLD5bg6Zj/JdhtnLhIJEcgo5Ra2ibHE4Tw/h8MQW0g0XsCuTZRawG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sCeVDN9/VNhQ2Q4eaT3usrsIzPOW+s6nsthIg7HSygOkyfW6bHDYrwx07qVQvxOHa+pz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c9Hl3/C8gkukkT+Wi7WbgRAjfVHLLTqte6s7dWwvw86NhXl9Oic5I8xMaey5el0ahRccr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1yBZB7HlTJJF1LbTZQI5jidEzDfS/JRDXOzExCmUEWn31Cm2kkQI0OqEBw/VNlaABGk/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AkfiIuBsdVATtbdONSTobz3Tf4jTe/KCsM8u8HdDLMjX11TmDY690rSQQ7Qd02u3H4vp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juF1/rPgLDdYDn1wHvNsxF5XbzAJI0Kjt41VmVl7VdvNKvwd6e9rQHD0yxHN1Sz4N4Fp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ZYHftdNafxEEbRr6rf1M/wBs10/oPgPCdApkYakwPdZ1aPMQYkE8SAuz4bDNpNDXGRzr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eUQ4za50WLlcu9uzaNa2I1OqDgHsAvP3TBpMFwJPKgGhiBdQAfgMOIOk8JmgREk75t0C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S05ZJ0JOyAWkjUcqFsmbymLYdulIJMySgMFpGVsk2v8AouF6t0b++c4yWFwuBz6rmo/h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dymx5h1L4L4PqdWpVe5gdUJLjkkmYuVxZ+AODYQKdRpAESWwR7L2INte8fdRrb6wOVzz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o8mwnwC6ayvSxGJbTrCndrHXHqQvRcB0f+ywlOjQDadKiIawWA7ALlt/Mbeu6AaZgzB4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7FTGubAMEjflXggAgNgapmtg2k7XUALZ1JGq41K4yQBcXvyoBJ/2ibkWte/CIgjQg8o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pVl4A357qst82plOLa3lAGh0yAWO7i0dkxJFxczvqoL2tP1sjlg63n1CACSeTr6qDMIJ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LIkZjqRO6CNFzF+5UdbNFzuSgeO8d0QJAJkwgAfsW30shBGoI47qBkuM2UgTuT+qCF1t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TJJlR0iBBJk3CbJcbnWUCEXN/qoKczOhVhpz3UNotY2QV6X2VjRcxobXRFwQRM8qOphr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KjEEHeUoAnnuid9T+amx2Ois8giwNzvdEgOAMyduUACZF3d9kTYRlknQqghut9edVHea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030SAayCAfzQGCdLotcQCNjed0GNvFzO5T5WtJFwTKCZczRzvCaG7fQqMIJse8HdMb8T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QST7IRpBg9inDbQbn6lAodpbXgphf/aUNIknfdEOubkxrPKAmZNpJ9vREvgAECR7+ijTD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nMNvzKluwxcLTqPp7I5Q4kzIk2OqGUuvMk7IhoDAYdPdQQtJ3Bn7IhpImIKDZJ/mqdrS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KGtiSdTfVEGZESSoGgG9yfrCNr7oICTAvItP7qZbnnlTM0RbWddVDUEFuU/qmxGgxwde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4UDrEnQ86pog+quwAbHm8KBjnE8hQ/wCQFp3RbmLrQe6mwREGZmYumBiA5xIP5oDcxJOy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QQNiRJvcGbgKPOo1lDMc2l/tCEzJJE3QTKO999U9NzXZg18g6jYHe6FPzXFxpdOCQ2IE6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J1I7dkIcdfNNr7JmyCYEnW2yYd7zugrLCP8AGY24UySSI/dWEibaoQbgWJlAGUxO5QyA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TC0RKBZmJOpKCNbIsZ3umz2AiDooGjNDZlBriSbHgnugYzlkQf0Ra0kCRM6XUDA0HY/V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BHAhojXT/pFoiDN1A0FoiZiEsQCbghAQYdpJNkIuY0F1Gk31g8qTlJ4O6BheTlIEbi42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gdAJBJzWUIcQbEo0BAcIAk+qjW5RBEk+8JGg5hYk8pw4gG0E6oCGgCxknc6lDLLTcgfUh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pEtJBI3goAGtbJm6rlwMgjurHmdwD32VczP5qAVJizu0fmkeCDYknWyjsos4kgzrrKqc4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BzybkkXBH6oCoC4kSZtJShwAInWbnVKCGnf3QWvcGxIudCpTeeJEX3KTMCDJI7i6IrEA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sGmnGa0gduVYyoS50tjW5vPus7ahAESCbTzyrRVJN5J7LQgbsY3N0zIkHKQfz7I55bqTz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oGLSHEGCDwpmgEBsk90AZMl0dyoQ4QRBBOqCVDEF1jrdQkNEm863uo5tjIJB5SmSCNb6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MCdVTiMThsFRfVxVduHpNkuc8i33RxAeaLywua+CGv1g7H6rxTxT8OOv9Zx1SvWq4rqx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giYJaDB13HsIXDyZZYzeM2bd96h8V/DuAqPbUx9OqReGuBcZ0twb8rzn4kfF/B9cwLMJ0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EEwcsntZdL6/4Vx/QgaeLwJpPqAgPkECDMH6aLpmJwLaDycRUDA/Yzb6eq6Mz5uX7bNO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24+H1B8KR0zpXgrCVqNUF9Zmas/Z7iASTYbnVd0wvUcNiIc2oHNmJmIPovj/AKR1vqnS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5+Dpf/C8P/iLz2vcr1jwd1rGV8HSfVc6v8zUDT2C9DHHWMletl6Xlx4e612/4idGq1X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Ny78Wx97Lgvg/TfR8UdRBeTUqYfLTYTpP4r8mG/wJ/G/jnE1KYp4VtKjSZTy5cs+YWMl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6X1/C9R6Z1AUsXRIcKT2+WoSRMn2jT6arT0el6W8nFcK+hX0Mf0TxC+vQq1cM8Ete0GM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fSOu1erYsYGlRdXxDmQTIGYkXt7cLxXp/wDUY+sym/F+GmOx7WxUdXxGZufcA786IUfi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NRmGxIqZ6YpGWt2AI3EGLrTvcfDycU9tnh9F4bwwMYH061JmGJblDWiSPfRbcD4LrYS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4zOLhIAgz/Oy888PfGqtjDRZ1fprqlQkNzYY5ZOkkn9lp+JfxyxPS/D1PpfSOmufj8dUF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+RJ0AvMza6a/SZcueX21s671JmIx1RuHq/Mp0R8vNrfUx7ryL4neF8diyzrnSnMZ1PBV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Opk2uRoTa223e8HTOGojOCHFt2jmLyfVdK8ddXx2CxsUXEUqlGHMOk3BjdNPKm7yuJ8J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Fik7D1Zh1J9i10wQV3DE/EWrQwraBwzXVWicz/8AKNLW/NeadBqOq/MayPmvfJANzNyf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1Bwa4P8AmaDNJtytPcw+nv7mLxV4s8Q+K5azB0aGCaLuaI0uSNDIIH3XmfiXp3U8fWpC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mwZa0DSwnVeweIj0nw1i8B0d/UaL+p1WmpUp5pJJNgBMmADJ/wBrF1Dp1KiPnimAdPfsj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NR5B0/4f4GrTLuo0nVK4dJcdztH17Lnui4vpvSuqjA4PCtpPAyzkiSJ335XoHTek4XHO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h3hrBuqObSaARuIn6rGXaXTkme73dXrV8U5zKlMZiHTB0PAhd48J+KQ0GniM/ns0sYXe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B/zGhtWqHP8AxOI0voF3M+FqfROiVMSxgaXOAzxHZcXFcsp90Y5px54+zPwHUcWzC9Lf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bEk6D1XlfUvDvSce0P6jh3VQXZ3ObUIMzeY11Oq7f1fGVXsIq1C4C8fqum9a6bX67/bY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rldWdcBpF7W+p+hXM87p+l4sLbI7B4b8IeDPE2HYcXgGYugx4psNUQ7KCLATtrf9lz9X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JPQK5wLMNdlB78wcCbtHaTIEheYeJMTgvB3X8B0vpnVKuPqtaRiA6GiToGERcE3sNl7d4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1cP819RvmqfNcSXHck+5/RcPJhOSark6vo5eP343y8C+LPQf/cbpNbpr6Nc4vHODaYIg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6Lyv4YdbZ4R61jOmYugK3S8a5oeC7MAbkyI0ufoLLufxc8Vv+JPifqeJr9YZhsZhKj6e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BsGk7wPr2t450yoaWJFV5ynmfrF11+Hg+lbY8/h6b6Orfl9T9d6dR6zgqVQY6u7yhrKd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L3F1571vwrXwYOIf1Gvj3VTDKVWPLEmABA+vBWjwZ1/+6AwVPEDESwPBY8PDLT5iNPdb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0gGPLeTpr7rt6exjhNdnRsGMSzHsp1gWOmQ02Oq21nHHYjG1mtdXFJwa/wCS0vyk8wNd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sAwVmCarWnKHb9vsu+fB7xPgPDHQsPSdRZ8+uBUrNc0kOcdjJOkfyVdLljb3eeOpUsRS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LSDNvTldp+G/VX06xp1GiWvIE3BGtvb8l6l4yZ0/rPRX1cHhadXGv/wDhNFsNEmxM8D+T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wTHXbSxAcCA2ACRsbq2Otl8yu7dS8S4ajhXCsZFxBFidl0TEdRxfirqlCkw1MQ6mQ2lS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ueVRj/n1sdVwjiXvc0VDTaC7KJMbdjxoVd4W651Xwb4pwtV2BNfCOmKtIeZh1DiNdf5d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PX8NysnG5LxZgj4Xx3R+m4mm3E43qLiwYemZLDacwjYG4XS/HVevguq/+CospvxZnM1p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p9ffnXdZxFPxj1Pxj4iotL8PTqDA4erDjmJs8jncRzyF1vw1WxvWOoV+rYfDYjqFWs/5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RPlB0sf9rkvbGadvDPk4sJL5dz+FPwVxnVPEOCbjaDKdIvFRtNgjM4Xlx4EfyF9FeMujv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uoZnZPIZa0AGSPcFfPmE+IHV8NVoOqPNDEUPM0ix7T2t2SeIvjN11k1jRZ1MVSR/b13k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Zy32u3xc+edkrtnxR+Ivhjw/0GcD1Or1/r+IaAxjPMGZhEkjgTrwIC+acSOqACp/dYlp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1+/++/4XqvVPEGHxeJ6jQo4Z9Z5eKFAZQ0CwGpuY1J/NcoPhyMVgmV8XigGvbmDKRuBY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exjZj58vOvBuL65i+t5sHiKg/tyDVxFeXgcAzEkgGwP0Xsfh2j1jx74nOF6j4lxXSeml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hEkjTLcRrp9eAOBxXTOkDC9Jwpw2Fa8uc9zZdVdoS4xM2Xpnw66tUbRpUKmHYx7h/wAn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x1HJ9Pjuc+HaPCPwd6J4YY+njsZ/5ZjnFxrV3FxvzrPa3suJ8V+JsN1/rdLB9LwDsN03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mahAAGwm957WK7aHUwHFoIc69tfYKh+FoVQajwJdJJMTO6xt8xfUd3eUfpUoooud8w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ogiiiiCKKKIIooogiiiiCKKKIIooogiiiiCKKKIIooog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A1cJ4zMeFOr2J/+BqgtroucXX/HtX5Pg7q7s2WMO4ZjtNlY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d/YV4kMwpBd3Nz2XrWLbnw7x2m66H8I8EcL05wyw1rWgHbSTC7/XE0nDVbt7s/DzzrtK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hjqfmdYkrvfXKUuJF/RdN6gwkuMHuSre7LrmJZlk6/crDVpio0gieVy+LpQCNNpK46pT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YajBsCBwVS4QANuFrcwmZ97KlzJPfvugzkGLye6reCD/ACVofpEyFU8ZnE3JWBWTAO51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5ogkcnZB2h/VAO7hKWQSbEBHNa+pSjUjLrvwgMB0iTPPdSNALDlLoTYhGQ503MoJkmYP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k7numzQSIKXMHA311Up5KHEmZFrQVHAixue6jgAJn3O6VwgdxM7+iyuktbNYjnlQnK0m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pnCWwdERRUdDCBqN18z/ABpqN8YfFHpnh7Hy3o72u+ZSzlpqPA1mdgDEcnhfTLmjWJ/W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iuu1qXXOkvczFYRwq/KbEyBYC3Y/UrePkHCfDbAYxlHB9M6Y2hRoNDA513nSCSeeT3XG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UupYWj8jqmHfnpVw4tBO4dETqdVwPw6/qRwnhvFP6d4qoVOmYvKGkVrzJIEGO0yvoToX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6/TsdSxLKjQ9oa6THpwtX3Y90lcT4LPUsJ059DHudmZYSZbreCb2uvKv6gfipjehPoeH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kzUIL2gwCeBcxPqvc8U7KCS24vBt6L5Z8S4j/wA38daz3l9anTwwMAS1jy4hwB2Ji3qYU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wp8E+l4XplAdQwjeq9Rqiar6wlwLpJE++p5PtzHVP6dsNi8E+th8Bh8I+f8AjbRpAOYd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sXg/pNM4UYggEiwB7Ls2JpiW2jLsNI7qe/JbXyz8NvFfWPhF4woeH+uVauNpVnGnS+Yy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O1uV9PYXHM6jhW1qLszHtzW1/hXgn9TFCj0/EdC6hLn4k4prZAHlbyfcTr+QXpnw36i5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+UZZ2aNv53W8u89zNu3j3xlo08P8VukYttMtxBqhrntJBLCLg6SIAif+/fPBuLfXw/y2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Abx/O68P+N9VtL4mdDGYf8kEg7m0R3Fj7naV7R4HIbhTk/8AqvWN1M7vGEdrc6Qdjwun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w1zgThnNtIjNYx3uV3B7g1oIv66yun/E6kR4T6rWEkDD699T+i4p5HkP9PXV3u6Ux1PF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V/4iASBIjSx+i+iPmGAdZGq+aP6eGNpdAcCx1B4xTszHiCDMmR2uvpZ0GiDJMgHglb5P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R+Jdg/BjOpNq1cPWwtYFlSib3EEG+hkTP6LkfhV1Kv8A+JwjDVzMqUmlzXkmLTOut/su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8NsdTBDyYdBMTBsJ5suV+EzBU6P0lpj5poN+Y0REwND7K7+xPl034u/Bzr+P67U6v0vx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RpucGtb/AIgAEaT32sIXkfiDo/i3wiKWIf4n6hW+ZVNNzKmYTAsQZ1/m1/tqtQZUkuaH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pDpeHPg5lIMFN+JrtpscLEOO5OthKuHJd+1dPGMH4c8adYwdPG0fFnUg98HIys6NN76/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nhfHVMX1brmN6qCGtZRqiWsbufUyNtvp3H4W9Kw9PDYHDkZwxoDgZlxgXJ7kL1Gt0zC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qZcl3Y3ufp5z8TPG/UuifD2v1XA0zSqtcwta4wSZkhavhJ476j1voeAr9Rq/3BxVMOzX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cV/UlmZ8J8bRogB4cHCbQLTf0WD4ReTofSPNJFMGQRB8uo90v4bZ+XteLxlDA0H4iu/5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Bovn7xd8fvEnX+t4jpXgXpzcQMPV+VUxDxPmAMkD1HOxsVz39QXirHdH8GHC4GpGLxZDG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aiDp23XEfDjwUfD3RmjM7/yfUnCpWqs3BAiO3f33KTtPdTfw6Q7xV8YcDXip1qhVe185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AczIPsu5fDf8AqSrHqn/gPGNH+z6qXZW1GmWOMWM6XGxPvdel4L4f9Npsa+uypWruu5zn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4fDWkfDGL6tgRToYnDMJdVDRJAFpNzYT/ALWpnjl2sTX6e6sxzH0w9jmvDgCHNuCD3XRf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O/CmJ6zhcGzHvovAdTeSBG9+RK6f8D/HNfxB4V6dTrV313U6Lab6jxBLhEiOO6v8A6jntb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GmoAXMs60aa8Ljk1nqlcj8JPj5gfiW1rKwp4HFOuKThBBj8M7mdxyvVC7ITMzrdfGuMw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1vAPIw9fJRf8AMMhtnGZ1vaO8L6a8I+Jm+IvDtDENcc5Y1zgXSWy0GAVeSSX7VcL8R/jG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d09+Np48ljKtN4kVA4ANLe8m8/4mdl3PpHX2dWpEtpOpPbZ7DBg7wfqvA/6iC0eMfBdF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xBtGtrfndeseGX/Lq1SNX99gs5SSTQ5/xP4q6d4S6TX6l1XGMwmFogmX6u7AcnsvD+qf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Pu/4JxXVsHH/wAPqVXNDhyBkIg9ysn9S4rVcX0KlVa84N2JD3sfJD4MGNRbN22XdPDf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6fg6dOhQbTDWFoAaBfSPfQrcmOOO7E33cZ4U/qqwOOxbMB4l6RV8P4l4lrnulrtAIJA1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9Rw3UsJSxWFqsrUKjQQWmdYgff7rzHq3wP6V1ygcPjqDa9MHNfVpjWebnTaVyfgfwhj/B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X6ZXaHMFR0lhBgNH1Jn1WLcb4WvQfmWsJJ+6DnRYkg8qDPlA/gVVaWgmx7lYHAeLPiB0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ONGEp4moWMLmk5iLkTpuNSN/bmsB1PC9YwVLGYHEU69Gq3M1zXXuNCF5H/UX0Add8C16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18j3ZRGUgwfQn67LivgZ18V/D/Tq7A6k17fl5SZLWi1z7TK5Pb9ux7jjOp4TpeGq4nGV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3v0aBrMLD0Txd0XxNSe/pPVMP1FrCA75LpLSRIBHoQfdeZf1DeIanSfh5j6bHZquNIoCm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lePfBbqON8Kddd03IWYV7PmMeTdjiZIImbySD91ccN47+UtfYRrt8xNgLydh3XF4fxb0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VMJVxrCQ7DCsDUnfyz6X7hY6HVwcKKzmuqAMl7Rfb9180fCPo1DqnxG8T9dLhjmUqlWn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EDsCbg+ltZjjLstfWNTEUqbX1XVGsY0Eue92VoA1JJIH1SYXG4XFO+Xh8RRrvEBwp1A6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Retvdjfhx1uliQ54fh3McdCBlM3meNP+vHP6b2vwng/F1qdQtr/3xD3gzo0AST2A/msk3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LC4D5YxWJo0HVCQ1lSoA50WJAnTRKzqmCqvyjHYYlwnK2qJHFl5R8UfhDQ+J2DwOKxFe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GMdZ4dBJPe0RPNpiPDuv/wBP1Xo3TsVjMJisfSdh6b3R824Gpi36pjMb5o+zTWpupOip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e6pxD6bGtlwOaLtcDB/kr4P8L/Cyp4oo/Pb1THnO2C4VnOLjbaY0XfOhfCDqXQ6uGr0f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Zhs8UzBEAji335XJccZ8p3fWHzWNjM+ATEka+qZ9VrSGlwBcYbOjj2Xm+C8S47qfhbqO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tQZpIdUMWPrvbuvN/wCmnrXV6/Rer1+q43F4mvQxIa2njKhdEgXE6WIWZjuWm+76RBgX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PZZqNYvpNrNkSJhxmxXl39RXiXqPQvhviMb0fFVMFj6WIZlq0nZSZMEE95MhTGbsib09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yEoGUxqdV5t8HfE3U+peEOmVupYt+Nr16WepWeBOY3Om1yvQOodYwXSsBVxuLrNpUKYl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nXlL2ujdaYLnlrRc8/upkqEmQDH17QF8s+KvjZ4t+IHWcbhPBbG9M6ZRPy29Rq3L3A3c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V1+rgvizhKYxuG8bVK+OpQ/+2a0ltQC5ALoF+4/JckwnzU3f0+xCTAOoNuyhd2vqvnv4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18+G/G1IYTHF0U8RlytcYgACYkyLgmZ2tPv8AUqN+Syqx4ex4lrmmQQsZY3Hyvk03IiTG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8m+P3xF6v8PPBFPqvR3UqVd2KFIvrNzAtykkAewXO/C/xljvEPhbpOI6qRXxWMw4rGsw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0U1293w07w4iQCdfulc7zHQ+iSvXFMEuse68Z+Mfxp8RfD3xj4d6X0nDYerQ6pla75wB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o3TGe66iPamkg3Bi4vcoSJ5PBXXh4gfVoVW02RimMzBgNpAmB720XgWP/qE+KvTOt43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QY+ab5OcieZ09kmO6Pp0xlPPKUjNPmMaXXytX/q88X4bEU8PX8G0Biahytouc5rnGSIa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7/wCat8XYZmar8P6lcaTTztMxpMH8lv6d8q+nGsgaymgiZtN1518Lfi2fiD0kY3qXSX9A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TpeYBiTuF6GHte0OaS4G/suO9uwlst5lLngXnVEkQQAJO5XXvGHiun4T6Jj+pVMMcWzC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cQBeP3/ZZ1sdiHpJ5KQ6nuvm6h/W3g67C6l4F6pXp/8AqbVzC1r2H07rX0r+tjw1XxlO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zC69XJmawTEuE7dpXJ9LNNvoYeYEbjSbo5YnSTvquv8Agzx90H4h9L/8j0LH08XQJgsJ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sDp1gkFcdlnlRIji9rpXgt73WLrHW+m+HMBV6h1bFMwWCpCalZ7gAF4J1j+tTw3huo1M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0GkgV6TS1rr6C35gJJaPoU1C4ndRxMG0HuvA/Df9Y/hHq/Uf/HdU6bjOgV3CRVxJlrR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PjaWKw1GvQrMr0KjQ5lWmQ5rgbggq2WHdfJBO/8ANlInnlK6oQYJAl0X2HK6F0L45+GP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NWrDrOEc9lRrqRDDl1h3pcXUkt8Dv5YQff2TGmBEQRH8hVUqmcTmJnlUY/q+G6VhauIx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NEugC5A7AEqDZkAMakqCBNz3XTfAfxX8L/Eyli6/h7qDsSzDODKrX0ywgmCJB9du/C7X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K3zE6iIkz7BWyy6sZq4wNbjS+yBGUwZK6l4f+L3g7xV1p3SOk9co43qYucMGkOA3/Lad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6EW9Uss8xPJYBiBfhNEj14WPqXVcH0bp+J6hj8QzC4LDtL6taoYaxu5J4WbofiPpnifA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WCLi3+4oOlsjUTyFO/nXZtyb2DUu823fspMbrH1HqeC6Xhn4vG1mYWhREuq1ZDW9yVwg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+9vSM9pH95T33N7brUxt8Ds/ltBN7IkaEn2XF9P8T9H6x/8ASPVMFiy4gMFKuHF07gSu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3BmVm7nbRf5KaZEumxtChbLQCSSEx8gJAOY8qWsb+ndAoZebHb0UDYcRBAPCrfjsLTxAw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IzCjUeGuLZIkCbix+6tBEki4Pv9OUBiOZ57pSRB1JO4ULpb5RPcoPdSbUa172U3uEj5jg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uJ91DqeCqxiqMhra9J0zJFQROkapwC4S0teOGuBQOIggEydZQN4GYEjn80gqRcFs99fd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Xk2CAabz3KbWQdu/3Ua7O3M0teDMlrgY9VII0BKCSASMxkoxJvc8hSm35jC9uUkf+0J7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TrqLygSAZvcIASCAc0c7J30zAmxO8iT2UtlHbdS7CHbk77ph+drhAgukCfLJ0JVhp1WA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itxgEaBLJnkc7qCpAIdzEnlQPl0SCm6GMkESbqMEWnW/dT8MkGT6pTuSL8lXexYYIN0J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9/e6dnmM8Kh2uBkRblMLC2/PCDbSIHF00SGxodzqgMSSIJndS7QAYP3VgOaY19bquLkR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dM6Qb3lAixhsGb309ERpdut5N0BDYbJ+6JsQRr+iGR0SBPZCDa0TeSgO3OyE5iQALbqOY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NjKBiI31RFgQHGTukJkDdWQLnfRAWgNBGp7Jw4gROp17qsNyA3AHAThvayCaTIuUHCWu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yeUaydyoYLHSNQgzXcdNfdTLczA2TAiJ0ItKUAl53KsD2BNzMa7T6KNPl3PdK1vmF4E8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Wyoa+8+6kmRJkaIhpymUG/hECD3vPCBstyZgD2hRsmYggfdQuA/ECQdSlIAMNBMoGDhp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0hOVpsL8pmm0RogIdmFrxaTsnmAReReAkDiAdAPv7pmjWblBGgZRJJM6oyDMb2v8AugQR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bjYLNuwwIDBMnvuo4tcLgB067wkN3GJHbVPEu3IG55QMGzMXA9io2INyYTEd5BEKBlyYj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s8pS2JM9+U+WSbW9d0Ml5FvS6BZECQZTSC0iDffdENjeZREbK6CFzZMggjlFkOJkEkCQ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m+qBIixPBJKaDgZ5gQIlO2CSJMncqmYFtdFAS05pJ2t+agY2cd9dEZ4knVI4epOsd0wBa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M21+yIcJN5OkJSc34pIOvqkNzE3O6C3Pmdl0nfhMGNA1PCzmoG7wO53VzKgdaICB9gJs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3N/RJIcZIne/KcOBIOW3O6AjXKCDO527IgciZQa6bgIl99JlBJ85H3TG6UNMk6AXnWQg+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G19EUxaYnUfolBOtxCbTv6ol2o1QsI1wde5O82VkSTfXb0SmHAxcpbuvvoiaOCXNttui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5StYZsCSEbh3lgkHfWUXRg3KwwJJ3JRDxyfVQsJ5BQiBe5RTEGNJnZI5pa68wdzsiM0E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tBmQgrEcz6coHMLmST9R3TiC2RebJYIJB1QCCeSBwiQBI1J+ygAcO4m/KGZwkxO0cICG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JmbpS8xMRsox0SZk/kgrI1JJA5SknMG763VpdY7E8qkk6g20QVVDfzEczukBDjYyUahG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odIm2yz5DZ2ybEuE32UzZiCdeAVS6SBeHa9lBGUeaf0TQuznS8a2VgkzaNrLO03kXOiv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gteLzN7rQ1wdIjm6oY5usXVrHNJ5A51JVDNbYkzc6H7ohpzTBLeEZzCNAZ15QaQ031Oy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dvRNDoAm38sgHMfOxHPOymZsybjRAzQBLZJOslI8EHywRqRvKPzGwIkJWuvABveUa8mv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EwNTfv7png5ZCUsAcCLk7i8FFdA+JXRcR1h+HFCmXtY1znE6Ei0euv07rwfxD0U0aj5a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1juvrath21sHVZkBeRIHft3Xh/jXptc1KpqUCapcQ1pAE3tJ/P0WHt+nc/08rjldR4bS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flbMH/QXrvQMfU6Z0hrCya0GSRccQEmF+GHU6WBHVHNYQ10Cm2TMakH9PzWDxJ1NvScM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i4Pf9VX0E5+Pl+3G7NjK39zhXEuNRziTJ79l1ij0lvUMe4lpDmycwuRHb91Oi+IcOzDV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5/4hYjWL+kfwK/xFgsO/pFKpgeqPpVcXTc51Sg8Fw3IIvM322Kz7nNhye3LWnR/H3iDA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s+viabvmYp7fw5hoJ5EBV9K8TYiuwF73Sw/42+hXGf8Au1Uw+cMY55JJdUdJc4zckm++p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XV+rUcFg6LW+YfNqVCQGNm5FtdUl/l9NwzguEte4eB/FrOq4SjRqGKzBDXu1cV33pOBp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6Za0h1es8AAam5XkrvDVfCYYMo1KlLE5gKVSgfMDO2q3Yz4Y+OuvOLcX1t+I6QacOzgN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baLkfL9VycWXJfp3s9lZimVqAqNqiux9xUYczXA7ysPUMDQxbT8xvzDpJ1hcJ4K6B1X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NfDPw1Gm2nRo0G5crQBFtOdO3tzVXGUnCBJO4CbeDnjlMtzw6X4g8Ih9CscBVdgnuY5me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W1iD6LyHo/XPEnh7xFiOj4vr+Lq/LJbDnznnuRNpAMHjVe8dT6pRwdenTeCTVPlB0Kxv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dhsL8+k4VIqRJI3Pa0eyr1Okxzynfu8tw3QqmH6j/wCVqUMTicWJcaxpuc4NJveNIOn8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uEpPpvc+kQC0OEG/IifYrseM8XE0atKoyg01xdwuYGgA4vvzeVxXR+ptwuJDKLoYXC0D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9u9dmXGYGrgsO/5AirEATae/a2i6K3xvi6uPf0PGUqvT+qOqgUqmjKjXH8QcDNheNfoV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SFVjQXECYF1538SPCf8A5/DMwFDpleliXQ2lj8+TJfWZ7HTm8p3cGXNeO6scziOtv8L9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0TluXWF7kBWs+MTfFbqeBaQyg1uh8pB7j/a4HxX0LG9C8KMw+KxT8TVa0HOWyQLySYj7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rtPGQ40qYlxYJMRuPWP5Klru8eOPLjcn0hjaFCr02q57QTlNwYItyvMn9QqVq7qdNlQ/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PdT8a0W9PwrcKadX5lNrnPqaNJAkD0WL4ceIK/h7FdWx/VcOG/3NdrKThoacmXE95Bslu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o8s6307HdP8AiBQx9fDValCpTcBWe6ACL39CdO/192+EXjnF9X6e/D18G6qGwC6JZU5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L4ywnT+p0MNh8V0SgaNSmKgdmMkkETKng6jgOg16Zp0G0MPTBAYwkxJuSedVL2cvLy/U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1HeBOj9c6jh8R4f6exnW8U0udVo2LSB5g/WxJAuJXjmG+CHi/qFb5D8F81sDNWogkCdi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8Z9KwNSrisIW0hTaWy5zc0uEkNHJgHVdV8F/FDq7etYPp2AAZXrlorPf5h8veByZgfye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zeDDLmx+6a06ielP8OdNGAwjmYWhRGV1KlTyuc4WOY6zrMrhsFiRUrVXVZcWGQH6esL0T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KFU0zWcXOcARJk2hdK6/0v8As2Nc0Elztdebfdcj0MZJJ3dP8SdXb1nqFKjJLWkiRpP8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0/GPp0Me6ucwyhtN5YOQZBBse66/4c8K4/wARHH43C4Ko9lCs5rqrpy24OmxC734E6dXx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0h2T5mHpl7ZGsH3GirVs1qV2CtgRgqbaOFL2uaMrAXEwPVch0TwX1HrWJDaVCtjQBL2t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30fCM6NXr9UoPY+k7MwGmS4t4jaCEnR/FFDF06h6Y+pQa1zmw05Sb7jX2KunRy4eTOW4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j8O2Pq4DpX91iWyX535i64kgunv/AKuuqY/xnhupUhXxlJ+FqwRkrUy0sve2n0ldq+IP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YSvnqVdQZLiANivGPEmD8UdfxrHuEio4U2UhJMkgZnGNLkwNo5WK6d4ZPuvlow9R3jPx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HNKliCfksAObyiJt2gjuV9Mjp2GoUzg6FNrKIbGUAAHnb1+q+f8D8DOueDf7bqlPH1s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3Bwh3msRax9T3Xq3hOv1mmA2t8p1BjYFR05z6lWR0epnvnujD4x8DYapha1ehTDa1Npf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bRxNKk/5BcweaTc+nvde8fEDxv0/pPhfG03AuxVZnymga3tb6rzDwf4WZjMEaNSvSqP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IhXUdvpcLMN5R1bBY5leuWUhOabC49CvTfCfRuoup0K1Wg6lhqjZDHtBLhqHEeht7aLz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6k+thXOpUtCItJ3BXP8Aw++JuM8LtxlHr2ND+nsE06zozNzR5Y1kbeqtn6elZjrcey0f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XUfSpMuWzGvGm8Kyp4P6R4WjHOx7m0K0inUrOy5Y1AnW1914n1D4ydW8W+IsPhPBHT6l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PzCZuRYC9h6aHbnMJ8GusfEDGHHeOevVXvY0hmFwRhlKSSWg7yAJMDi9lnxPLw+u5+OY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8S/1DeE/DM06WId1TFMJb/b4dwLiZ3J/WF5h4g/qn6liQ+j0jormMBnXNVYDrIuPsvQ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Pp9LE9M6d83H0JJLruqAC8nc+vqup+C/BVLr3UMTToNoYajRaHuqOpknMYET2ET3XT5c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ll+1+1Siii9NwIooogiiiiCKKKIIooogiiiiCKKKIIooog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CKKKIIooogiiiiARBC6l8U6ww/gjqBN82Rkcy4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xcNWvgOj4OldtfqFN1Uf/a2eY/kFrHyze7mPAeG+R0YEtgui28D/ALXY6l2mNVj6LQ+R0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X8LgrfKfDp/WWQXH1XTMfT8zrkEzJXeOsADPqfW66Z1ASTrufdaZdexdLMC0kmdybrjK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AuReeVx1bewJUvkYKkNO5n+arPUaNRPputdQCzdPuqHnUgWG+6gyOZBJj3lIRdXuBM8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Aq/yibnYpHCB6qwSdvqg4CLSUFJA9YSlxJMaJ3C47qWgzFueUCtEtuZm/okOYOiY29E5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TuPb6LNuxHE5o/Eb3QgmeeyAJJNyoTLjlk7ySoITIH+J4SnXQ3T/AIrzfTuku3cSgIbI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wBckaIgtm1u6CEAiNQdkraLXzIBH/tCfVK+qWOMQQbLx3q39QtHwl4yq9L650nG4HBl2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S0xqLEj00Wpu9oOc+IXwX6H42Yfn4OkyoZzEiCCNCDqNfzXgXiHwl4j+BvU6OJ6MXP6e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7AC/czb7r6fwfxP8K9Sw4r0+r4d9Fwn5mYEA7z6brxv44fETpXiTpo8M9JfWxuLxVVrG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CJ0AG65MfdO3wbeqeEPE7vEXSaFWuAXloBgyZ3XguOLOkfHTrGEaSyniWgsbEAwCYHpc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q/SKGCw1Rs1QwBwm/qe/7LqP9Q3gnEPrdO8VdPLqOIwDi+o6m0klouQextvys43VsP5e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iAJER3mASuYrgZSbgfUryz4M/FrpHiDBVcBXxtOjj6Ya8h0tBMQ4AkCwNiR+q7r1/wAa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+OpeUFwptfLnRwO8WUuNl8G3i39UOJpl/QsIwMq4qriKZa1wuRmmx+94+67t4ALhWoNc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X+i8ewuLxXxn+JD+q1RiP/EdPcDTcxwY1xGrSe1hHpc3XvHhXBMLqtenTIa3yta039l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+OtUM+J/hYNYCX1g05gJacpIi+8Ce0r3LwZSFKm8tiHXI7rwr49scz4n+GK1JgqPpOFT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yF7b4F6gyvSioWsqFomXCB/O6uX4wjuMTfYahdM+JTjU8G9cLQZGHLcpJ0Np9Qu6OpPc3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z31XX/FnS6nVOk47CAECpRcARqXRb62C4R4N8BcT83oja7T83PWb5tZtBPfTVfSETTEW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zT8OdTxXQMSRhsRga5+YwusZNsvM2X1fhqjcRg6NSmQ8PYHAi+y1yTuzPDx3+pwu/wDj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PdUBfUqQZggwB3gj9lyfwtNN2C6cRmpZGNETPFo911b+pbqdDqeH6X0OiGVeoYis1rLg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+Fdw8A4T+zNCloQAINht9kv4aX5elu01JH2Xj39R1vCeEfnLHU8QHzNyIIIH1P3XsTmF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/U04HwOIdleXQRu29jrvJWcPyitfwgcKmAwFVri9z2Bxz/ijYkdwvV6kmkYEGZuvK/hJ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c5tJoJkROXherZ/IQ4e5Oimf5U28l/qVzt+F+KySHuc1pi58xAI+hK4j4U/8fSOjNZcf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0C5X+pUlvwuxtyfMPMNTBBIHcgLjvhVlxfROhV2l3yq1FrgdCZmD91yX+3Gfmup/1Vmo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lwr60vboHOtBJ7SbE+q9X8Dzja1LyzTFFrWkaNgCI+n3XTP6ovDL+s+GsB1LDkmvgHB7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B2N59hpdcv8ABLxFhus4OjUp1W1KdSmGtMyc1rHvbRW33ccPl6y5mQCAARwupfEWo2h4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U6DnOaNXciF3B7mtEHQ2XkH9RXi+l4b8F1sE104vqB/t2UhuXRr2EE67FcePeyRbf26F/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I5RlNWnXc45HSCJkAHcXI3C7n/UZUcPhPiKrSGFpHlcJgmDf0j7rhPhX4dxPh/w10/C1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cSSf57rl/wCoynUq/CHFta2SXtM6k3sAPY/Zbt3n2K4Hpng+l428CdM6bXYyq92H+Yxt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SFwnwW8aYvw517H+GOq4ZwxOCqFtjDW05AbB7SNv1j0H4Z0H0Om9EcPxsoMJm4BDdl1f4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qOA8X9OoEgOcOpGmAC5kEmTwNY/QFNz3WVVf9RQa7xj4JqNcHtZiQwnu8WAPsfyXq/hu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Dz3XgHxA6sfEdTwJiDUbWof3TXU6rbh4bdsDkTv9l9C+EB8+r8weby5iLQJ1/NTLtJKO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xM8NHpVZxoYtjjUw+IBux2w+oH3XgHSvG/jb4CdVZQ6v0r++6dSaKZLKhcwXMkEjU9/qv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jey4vrnQcJ1vAnDYmi2qy7pLZy8/X9FnHPXajqXw8+Pvhbx6KFAYtmC6jWnLhnyJPAJi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geQEQQYgjfghfLnxV/pvwmFwmJ6z0PE/2VWiDXLGg/iFxAtcmbg8TK7/APATx5jOr+Fs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ekx9VsPDhYyOLRZXKY2bxK9kJJ5J+6prAlhAi/KsBmJkoVAIJn/tcY6h446Qeu+Eus9P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adYIubegNu68H+BHU2joNTCtlj8HiH0SCZMAzc6bjSd19LYmnnFRsTLSvln4bYOr0n4k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P+dTboMrnEmB2XJjdyxZ8uxfG3G/+X8b+Fek0XvfTa5tatSaJaIFpEGRrYyuu+O6f/jf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dLE0xSsIBOUEg/Q27nhbPAuJ/wDej4qeIuuPd8ynh2HA0WltmAAZhPqCb8nstPxy6Nic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7iyv07Eh0ahwNiCJ7z9eVuZashrvp6Vj+tHp3w/6xjPmFj8PTy5piJH3BAP3Xm39PXSK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p5DjKznC8lwmBbWIj7LD8TfE/wDYfDItNV9Y9ScygKTTDocy7vaTsPyXp3w76M3pvhro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DS7UgRHvaVm9sbEs+XYvFQOD8D9XaRlH9uSJvcrxn+m5uXwJicwkvxhIdroBPvbvtyvZ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cfnLD/bODXuEgO2J7AiV5B/TdSB8APLhI/uXEGYIMwY+ik/Cnl9D4VgGFZI0AHe3C634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hDahwdRrXbCRH89V2miA6gC2wImD6LqPxMxDaPgDxCXNLw3COJbueY+ixPI8U/pvwo/9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Ja0HVoH7z+S+g24Sl/a4fLRpkRuAYsvBv6bKebwNiqjpI/vCJN7xeDHeV9AND24ekGx+H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B+KaVOh4c6q4U2h5w1QCAAZynQ67LwP+muj/AG3hfFw5zxiMS58ui2xHoIB91754xqR4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zfaNT9JXx94A+G/WfE/hyv1To3iTEdLdSxBpuwlEkZpiXAhwvYTbbWy5OOS42VLt9r9P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ApC2ZzxHoLryP+qCkH/CnENZ/yB2IYHtBEm9j+f1Xj7vhf44a4EeLupAgRDarxP8A+F+q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/DfQjX6j1zG9S6c52Ws2tWdkYTpIJNiLbLWOOHumsku30d8JXmj8OvDTWODTUoXaYmRE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1N+LMR0zwzgulYdzWPx1R1OtLiQGWk6dyFynwqqgeD+hMALw3Dss7g6Rc/n9V07+p2iP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o1XAOadCczZB9Afusyb5NUvh6B4G8HUegeF8H0inSa6qGtfUeRd5IEE/U37rueG8J4eg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WlN0lrcV1Vt2uY6mwjLpYCI+i7RUp+Q2XBbu3bT5z/qg8B4XEeFMP4jwuHDMb0yoHVns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6GDcbFd2+E/iw9X8HYCvUrCsw0wAXfiBiSD3uuQ+Nks+FHiR0QDhyJPOn5SvMf6em1h8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ms7KRJM3zEng2i2xXL3vH3Z33cl/VfVbW+F2EbWLhTqY5uVwElji0wY1gwQfVd3+GIFP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gabTtoADbvf6rz/+reuT8Julh4iccAXcDKTJt6L0X4eg4bwv4coOc6oaeDptDiLu8okl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4yGUwQTzJ2Xzh/UGfm/F/wBQqtziplBa1skZngNPYi119HY/y0xJtwvm748tD/jr4AaXA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ACMfSD9E4vzK9v6X02nWxtQOaCbjzWIC09c8KYPEA/NY0VSP/h28C+qs6E4f3tc5AHTl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bHOIYcwbJ/wAnXA7kLivlp8s/HHptPB/FfwJhxWq1KTQ12xDXF/lIEbmbjn0XtfTfClD+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5tIHsvJf6h2Cr8avABc0Pf8yi1pBjV4iR3Em//fv/AEjDfL6jiiTmOef59Fy5fhA9Hwh0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rWxmFrHX2XNUqJo0w0uJLbTuVZ8uYEQFDLCbErh2KqjoBjNO8aLonxSpg+AvFNVrm5m9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X6Lv9RxyERfledfFhzKXw48WvLQarsC9pnbXQeys70eP/wBNuD/8r8LKha1oYMY5vmZr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eq9PrfDrC16DDiaNCsyrAcx1IEkHUE+ndfO3wZ+Mx+HPg09Op+HOo9fw+JxLq7a2FMlhN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unX/AOrip/Zg4TwV1LCYptw/GN/4xa0xN9D/AALs58eVy3GduD8J9AqfDH+px/Quims7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avlLSzNDhYWM69t19VUOt/MaWvc4PNvKJg8wvDfgl0TBPrYnxl1PquG654p6p5njDvzD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JBmNBtr6r06m9lWu57SHCk9wvrAP7hcXJ3slV88fE3qnVvjX8X6XgnA48nouDcX13NIJ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kDS2y9aw/wAOel+HaFLA9HwVBjaYipWazzuO8m54HsvLf6UKFPG+K/G/VnMaMRRIpNcL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eUfS3f6a6PhA4OcQC5xgngq8l1rGE793k/XPgv0vxp02pgccxlCu5rvl4prIeHRYE7g7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/ijrXgnxt1L4fdRxDzhsMx39uMQ8GzdQ07QDI/VfSWOwhFQZYBB1P1/dfLvxbbU6H/VF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p9Evc2A5wcSx0+skeymH3fbWp+n042ocXiKObM7ziwNzp+y+a/g9UFb+p7xlUyuIotrM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k78r6KwUt8RMw5aJLi0CZAN4+i+dPgbSaf6mPGZc4l84g1CSCABUAkDaTMxyD63jvlI+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JBE63j0XEeJKhHSOqPdBNLCVXAnQCP8Apcn0gPptql3nBJjsOFwniz/9X+vOEA/2FZ0H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HhP9HWHpu8KeKKggn+7AlgykCTFv5+S97r1alYBjqkUsr8zTq7ymAF4X/RqTV8C+I6pa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8kX19gZ7r3d+GFSoSTOWm8j/AOtOnrC5uT8x8K+G+jdX6XR6p4+6Eymz/wAH1BwxAiXG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PpC+4PAnjXC+MvDnT+qYSoXMxFMG5mHD8QnsTovmn+mnA4br/QPiRgMSwvoYjEupuj/F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9guW+AniHEfD3xt1b4edWc+ll/wDgjBCrBLxeC0zFxx3lcnJ9+58wewfGj/4J+GXi99ck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BJBt3kLrP9LeEZ0r4I9I/t3Z/nYirUc8xLoMSfWP5C5X4vYwv+DXjWuGuAfh2gmJIcJs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NuG+Bfh2lTPzGt+YWv587vvP5Lg39jPy5n4t4mpifhv4ozZ3MZhHEzoLWHv+q+a/gn8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jqfUMFUqYl2JextajVcBlEQ0i15zajjRfSfxbrfK+EnjCJFSphZvJkgkD8wun/0n0KJ+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X1AeZ1n6/ZbxtmFrW3Q8f/S7gKzgei9RxfSMQ2DTJqF3mGhmYvHC7b8IPjR4m8NeLR8P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/wDgTHvdLnC0TyDBIM7br3DEdJyYb5uUF5g6SQvnP+rjpTOm4zwl4soTTxzHGhmpmHEs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n6rMyud9tXe/L6pp4sVtHZotOkRa/uq8ZizTblBlx2GpMTZcR4exnzsHgsQS5wxNJtSX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1XWfi/4u/wDcvwZ1rrgeGvwVIiieXu8sAe+n5Lj130j5t+JHScX8Y/Fni/xHh67mU/Dm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5ZMtBHAaTJPHK+gfgB42qeI/hp0evWqmrVpgUKheZLSBIk63Ea8rzz+nXwzU6d8M6dTq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tWLmvBD20nHyzwCONvZcZ/S/iz4e8S+MPA2Je52Mw1Z2KZmkAAFrTA0gy36Fc17yz9Lt9S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o021nZfJf9YWKxFX/wB2f7iviGf3daoymcPVLeBFjtIN+defqXFVg/pAh1yBEar5X/rAn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Riql2ukxmaJP1KxxfkTy4x/9LeWhh3nxn115yAhpJBbIu0X9Vaz4Z/ED4edPxPU/Cfiz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UweJdmzAf+zMH3+i+rKuCp1zhQach1Jps27jAlcR1/H9O8H4bF9S6kWUME3Dvzg2LyRY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638APjFU+KHhF1XG0mUeq4NxpYlgM3B103v7hc78V8acV8O/E7GOdSDMDVIqMeQ5pDSQ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FP6MOkYpvSvFfVqzSzA42v8A8TyIzEFwt9QCe269S+JVf5Hw18YvAccmBqSAQJGW44vJ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j+jHHYip8NsfisRjcTiqpxzmNdWeXmAASJ7yF7Z1vrrnEYdgqMdUYTnbAMgE/pwvE/6L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fGSp1Jz6YJkhuRoBI9QYXsWKfTdUxOc+cUKmWBJ/CdFeW/eV8XeA+l+MPiV1vr1PD+Nu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TSrvc05n28ocLRJudjGy7n/8a34gspBlH4ldbrMJkl1So0bRAzbdyuT/AKJMMzqHUPH7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kAi759iTp6L6n6d0vDuZDaLIMGXNBMemoXJycueOWovj4eB/Brwj8QfDfi6r1TrfifFd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YhziC60EtO47e82XvzuuUKXTX4vEVG0gxrnOBN7a/SJXINpNY3JAidCBA4XSvGGHf1Ch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mDq0qbQYlxYYg8xK62WVzvc8vBfE3x/8bfF/xFX6H8OXN6P03Bkiv1V5zBwEzMghpMHT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MmAxrcVgPHNbH1hc0HVoYSP/AGSI2GkLR/SR436L4fodc8LddyYLqOIxBdQp1RlyOHlc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0q7wdhsVlqsb8oiHFzYIjb+FcuWVw7SNdo84+DHxa8T+IOrYnw74v6NWw3UcJSNSpj2j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x2J9LL2bDvY+C0gqp/SsI6jkbQbmOtT/ACce5V2Fosw8NBhuk6wuG3dYrUGgi8yVXVb5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CORulc3M4mwnfhZFeWwuSFcyLkmO6rLTb9VawCHSOy0HGgOb25TATobfyUBTaBYHm6ef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Igd0xJzAkSTuFIn3+qElpIuUB5739SpfLOvqoTLdYd31QuALgxxr6LNFg17nYIFuZpkg7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EiQ2w1KggMybT9EuX7qzKHEkCRAUDcwnQ8FXuK2iDyeTdPB2FzyiBeJIG6MRc7LQjXt0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wgQAZ/ETee3dGXD/ABEgyEDB7QTyLX3SPJixtwmJOXS5QcSGncDdBSQA0Xkn3VZGYmCW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X7aBAtIF9dboA3K4XNu6dpgxJPISAOJiQJtI29U2TLF77lXYZriCZMpibC5kpZAA44TZ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3LpF/VPma2DJJOyDd51HO6YiRfXjhAHgO4J15RzSdBJtZKGaz9eEQJJ3CBouTqVDBABn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afugcixLbiYk8piQAJE7JQBrudlZo07zeTqshA0AaaSiTmgBtlC2Ba5TBpEgnXUoGvmt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qGADa3dBtxugJMWjsoXdoKUk5rRG86qFkRvJ1VgYOk6WS2PmBkBRp3AAI3KMEExBablU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SHWkTMfsmN5Mj0SS4ARIIU3sHMC7zW/Ib3Qe2dJIRDC65BnnlM5vJkhQVgmbX/NOzvfu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DOqBWuJLhlIAtJiCq61VrAJbJFyWmbq3MADqfa6jmh5uIabW/VBnD8wNiRr3WmiMrfwy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AcsNGqsJtBmdbIIDkuRM2E6fRFpF9u3dRrDM6eqZ4gQLSfugmgiTPJ0QOp3/AJqmDhl3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e6EQAEcxtKnYWBmymdvFxuLoFxkm5Rocpy2iUC2DvO6OaABBB0vwgRH53QH8RE39bI2E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ylzAI8pugOYCSbmR6piTIJsSY90sBroBknnVMRMRefe6AZsskmTpP7oucHvkACBOY89k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1230QQEaCI33UcAQJvrrcyly5SRmn0Qftb6IHA8oINxYxdTUXv6oMcGgidb95RkSTeeU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IbGb90zo1jVK4AaEzfVADwRBtqgQJJcJPJKBOXXTtcoHeLnugNQwDaT3N1QYcRt68pzE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90EgXGus3UFVTy8WvKpL3ZZ3NpVlWctrk88LO55kmBPCmgA4ki/uVC4GoPNMTI7pDL2Q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tA0WhYCJN4nnbsrmOJkZjP8ALLOwZtCT68q9ktMkgyJn90GinUYSbFaGOa0iPxG3osrY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1AHfhBJG6Cwd7nlQEAgFs6lMHC8iT90rA4ukwByUEAkHZR7QIy3BvbQJrMJm4nRKCAdJ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+ZUzNIsbjWUNySSTpIULQRYQde59UaM0ZpdpJ0lAgEkXAUAFuSYQccu172F1m+V8ma7K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xvU+iYbHvpVKrQXCffiVyGcQAdDb3SVC2mQHOzHWNSo04rrGNpdG6TWqinLKDZa02aIt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diOoeK6ofiXUnPdUJa1jcoAiAAI1uvpqvh6eIoGnUYH06khzXxB7FdD8QeCOh9NxrOs4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vNEOs6BpE+h20WbXo9Jzzhvd86+L/DTvDOJpUaj21KjmZ3xaAZsSuJ6f1np3Ssr8VRps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oXbfHXXm+NOuV8c0MpZzkZGhbsSLf7Xk+Ebh8dj67cU9p+W8tbS1LiNIG++ndePnyWcm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SZSvZfDDOn9fxT6lNxq4evDqbtCGwCJETzr+i9f8N+Cum9NoHEspiq6q0NDSIy8knf8A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dW6zjWYqtg63TOlsbIqV2APq8QJ0M79l7vhcJRDBQNX+1ptsC+Lx34PderxW5SWx6lz5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0zCtfmGGYHDRwF1n6v4ipdGFBuIqZGVXEAk6QOPotvUKDa+KFKliWEUzOem67p9/VcJ4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UDfm1KTPxm57kn+arnvdx48OXbbg+seJ2Y0uNCuHnSWmTG64jpniB1THsY4VABu4EAzI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l1auCrMqsAIlnM3ne0LL0rrmHZUdhGQ/EUWy9puSdz7Kad7Ljkw1I5rrnResdXrsq0Kt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ktJEAxIFpP3XXenfDjA12B3XvEGKew1XCo1lSC+JJAiLXixC5qp1Oq9gGdzGu/FDon+f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e59NkOfm1mfVad3o/djjZXOYrwL4S6NSZiOhYqqA7yubWqucRwYJ010O6p/uaOAo1X0q7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Y5Gq4fp/TsG83fUe952cQBxbS0rksT0BlM//AAxxZOmh9JR6f1NTVdw8DdaxXUWQ+Acp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da6vSHT2UHh1Wq4gluoaL3J+kLpPhfrdHokfKoufWp5sribXkGfquAPWsfiOsY6nsXZq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Pc87nuOW47X4p8TVsR0o9O+Q2uwtIL3m4ngi9wSLELxjrvQntmo2kykwmcrTIb7esrtP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wz3UKWINSTUAcRkboIFxqDr9117EeLaHV2sYaYZvm3M6LFy+K5+lmWOH2+HDYOj1OpTp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AloBdqD5RzAK9I8IdCNdrsN/a9RxlKzqlWsIFK+pkgxxHK6vgPHWJ8EYulWw3TMN1Ik53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2+t/1t37G/1CdR8UdCNDD9CpdOcRGWm8Eg9jE631+qsru28mXaR6kcBRxbKYOJzsptyt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rEdQoGhhcbhmf8AqbllxG4n9V5P4d8b9QwHRwa+Gq42tnj5WHpk5ANbzJsuxYL4n4LH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eqWlrxQpua6nY3JMDQEQPZbcV4s5Xn3jvofgej1pz3VqdDqrDkrHKMk21M6yBcA6FP0D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OnVCarWFoxFJ020IBmNQuPw/w58P+I+rYt2PxTqGEe/N87FNLnOO2YXvrJ73XePB9Tpn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K19CmIa/cA6QCO8z6ys6m3LldTUTw/0jpjOq1sZjKTqmJqA5qtQ5nHgDsF0v4xYkdK6bU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lk7gxN+QDI9l6BimGs0mlTcCbgDUid1Kfwrw3jOgaOJbiXOdBBbU/DaCAL83UvljtJuv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N0TwrgukdJ6rWOEZS+biaNJ+QvLnSW2G4kXJ919kfCfxl0PrPw26f/wCFw+F6a2vTl7HR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ueV5/wCJf6cvBHgrw1i+qVsI2ti20yXVK7gWvcBqR9bCPZdc8AePMFi/C+Fq0ej0+n1m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GgwCG6XvK1t1r7eXvi7R1TrniFuPxlN1duVhLWgMuB67xoF0qh12tges4bB0RVq4nGVo+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iewB1P8ApbOq+OjgK7qVbB1H03OzHEtfJJMSCNRr301Wrwd4j6Dg/GvS+pVMK9tdri0E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j9FneXw9vDk9nFZjHdsN8OOodELuoYqueovqgkuxXmfBJIaBFgFwfT69TD+I/wC+q4YY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JJ5IjQzsebr37GY+j1VzHsYQyq0BoiBpt+y+bfGPiLqnh34l1cOabMZ04s/5CGgPZJMG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nz2Ey58rjPLV4y+KOH6t1NuBdVqV+pvuKVOmSxgEiZiBfW86cLmPCVF//jMRVxJimZEv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fg8XjjiGU2M+ZAc/T0H3XavEHhz/AMz0HD08HiXYIuAlwPlIOvf3EKaef1eF4pqx4n8Z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AYrqWLfUysoseQDzfj0C2+D/DOF/wDd4Yvw8+hhupNAqYjDVMQSW9g4m8gGFw/jf4bP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lduIpVadWq6qwEOaBEE33zLhOq4zD/D2ucF01v8Ae4+sPl4Wk+76ZM3ceCYtfsrpy8XP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8beN3+FcJ8nqFOnj+o5M7cMx05QZjMPflH4ZfCtvjkUOv+I2R06oM1Hpzb5yb5nm3aAE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V3W+rVnu8T18lWoS4uY0OuWxewmJg/ZezeAujDBeHsHhm1DiHMaAXNaA0QLgDt/As7+H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t9o29L8NdK6Rhm0un9Po4RjbtDGy4ehW2nT+WSAAR2tHN1xPiXq58PV8FXJJo1KnyqxFw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fuuveL/G+O8PvwtfBOpYilW8r2VaeYgzIc0yBHqNtbrjyuvL53KXe75dyrPDXCo0kloJ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AHTqWD6GW5c7qlaq5zzYmXkgegmPZcx0bqrev9Ko1qZa97mRUDREO3t6zZcbjPEWA8Id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gwucfluk62AHc7+uixuXu4tP1KUUUXcYRRRRBFFFEEUUUQRRRRBFFFEEUUUQRRR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RRRRBFFFEEUUUQRRRRBFFFEEUUUQRRRRBFFFEEUUUQRRRRBFFFEAK6J4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WHYZZTZVqVB6gAfz1XezoulYVjeqfEHG1wCP7Om2iZ0O9vp91rFi93cKDBTosaNmgfZN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SofKU+R1brN8+u66b1BsOcF3Hqxku7ldS6hckTcfVbZcDiWmDAmLrj67QNRMLk8UCZ2B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ZNxBUo4yrdxIF5+qocO3utdRsO5Oiy1DB4UFD5kzdUvlx1JOqve0lVPESYPusClwg8zq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uGbeyUtMkzrqOPRBS4E+qrdPv/P9q50iLEzxolcJ2JPZSisSJkGNe6GszfdMZE/mboEz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bXG8jdKIESJCYyBffnVKYIFjOgQHyiwMEXSOIdqNdyiBpYEoRE3BBMkd+yCESOUAwX1K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QVPph50toOy6v49+H3TPHfTDhOo4dtQsvTeRdrgZF/c6LtjZJPlIHZEAbkkclXeu8PL5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OwOKNSjhgA4Bs0XuEDsJse67H4T+GGG8N4l1TBdPFOqRHzXyXd4OvC93yg/4weSlhsmQ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e1Pl1fw90B1Goa9dpNVohpdtOq52rh21KRp1G/NpuBBY4SNINlpDSQTcFQCdYlca7fPv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sU/G9Hp1sHWc4PNWg4hzLySLED1AH5rpw+AdHF4tjus4rqPVcvl/56ziYvuI5P35X1oN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OBoF7nGmwuPZcn1MtG48l8MeAv8Ax+EpdP6bhGYDBMaBlZYncye5J+p5XouA6UzpmEbR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5JK5dtIUgQxoF5nS6nyw4EE21usb33pa8L+O/wAIKvjh2Hx9PFPpVsPBY2gSHCBrP+/v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PBZxhutdZwReIcGYhxBief3C+zHUmnMC0OB2N5HdZ39KwlV4LsMwOkQIjaFyTkyk1CXXw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GGGr0qrfFOMxFGQSMTJBA1aO/eNtrr3bwdj8Zi8H8vHZhVYYlrjDgO3Fv96LuTuk4UOL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O0J6XT2UKvka1hOpAuBwFnLK5eVt38PEPi/8EB4lNbrHQHvwHWG3d8pxZ8w7Eke+nf3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jjgT1RlLD02ltP8A42gjbQCYmdT/AK+x34eTzrcrBifDvT8RUL3YVmd3+UX9ZVmdkYfN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CYtnVvEHUKvV+smTTJHlZMXAG40uvd/B3SzhmfNq0iHkWzbBc1R8M4PD1A5tAB3JuuVbT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CxcrfK7VubIue115d8d/CXUPFHhWrR6YxpqtBc8kTPAA9on816vAJI1MSlcwZS25DrHT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93knwrw7sM3CsuHCmA4EyQYuAfqvU3BzmGGy7lZ8N0HAYPFPxFKiGVDJkDQnVbC3NADo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5h8fOiV+veAcXg6GHfiKmYODGyLjUk3tMbLjPhTRr4Lw/wBHw2Jb8rFMog1GOAzMduCP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W1GhzTIM9+QuFo+EsJhcecVRzMeSbA2IJ0I9lfd20ml3UcDS6r0+tgcRRbVw+IblqNcJ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hfxL/Tr4hf1fpeGq9T8MYmrDaDGwaTgJBJuPf6g7/WBph8aQs+P6Xh+p4Ctg8Sz5tCqIc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os2+cv8A5qvquJo02YfwdjKuNqvFNvzJFPMTFiOIP0K4YeDfEHj3xEPEnjOcJhmvnC9M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taY9NN/fqvwt6c3EMq4Qmg9tgDzvf/QRp/DygaofWqPfBmM0gnut++T8Ymv3XFdA6a7H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6Yp0xEBrRYAfRda/qQp1B8KsbQpU3vqlzTHABufQCT7L2KhgaeGphjGQG2AG8DUqrqXS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iKfzGOBGUwRfkcdlxy6srTyv4XtbiugdGrUzmD8MC0/8Aq4+x3Xeuu9Bo9f6Pi+nYthdR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4Cr6d4TPS8dSfSe1mGY0gUWNgC+o76ldk+WQ60zyblS3dHw71bo2O8I+MOj+GsWypQwm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t6odYQRa4Jn0HK+pPA+La2m4+aXeT7rmPGHw56R41w9J2OwrHY2hUFWjigIexw0IPoTq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M1murGvTdGWRBEaytZZe6TY86+KfxD8a+AfErOpYfpzcf4Uo+WtSpnzOFiXE6gAAxe8/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gjruCFfF4l3RKjgSKWMG4MGCDzyvSqnTKeIpVaVemKlKqMrmPEgg6ryfxF/Td4b6hjji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kc0ACOQIGs3ifskuN7ZQdc+Inxy6X4pweJ6B4cqv6pjcYTQzYamSQHWJBiIE3P1XYfAn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umPLXYgMFRxpnMWl2onXY6/dcj0b4ZM8Puc7p/SMFgBUP/IaDIcfTiy7p0LwpT6dVbiK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NIS5TxDbsFA5abc1jA9e9k7jmaZAP6cJmhoGsu00Qf5nEQQO1wVgYa5h4NwNV8q/ELFj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7j/bYjAOHkkF0mRaNQvrDEUc0gAj1XmnxV+EeH8d1qGNdnNdjcrmNGoAtfvuPyWsbq9/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WD8Jsrun+5xj3YhznAhxBJMnvED2XoHxO8Mjrfww6thGsL6tOi6s1sSXOy2j7R6J/C/h1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G9lGkBTyndoEAA7WC77ieltxLH0XAmhUblffaNPsly3dlfG1Lr1PrmF8IYSmGuxOHilU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GwB14X1N4coim6m0iWU6YaG7iAAV5hgPglT8G+NcR1Oix9WkajqjGZZa1xuIPYE6D8re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nOqtILjJB17QtZ5e7Wmq4j4svLfhv4jfcCnhHODeTqIPNl5f/TlSj4f4eYAOIee93H9g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4r8K9X6VhqraVXF0nU2veJiRca+i8z+HPhTEfDrpNLoePl7qdc1G18pAIdqPqDcpLrGw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sBK6f8AFWqKHw88RPizcI8loP4oBMCeYXdMOYoFoi4kzeV1zx10H/3k8KdV6axxD8TT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5XHGXiv9On/7NRoc2Mcba6kfovf6RyYdgiYG+68Y+EPhXFeB/DNfpfUATimYsv8AKDAF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0qVxe4lbzu8tjrHjt3yvBfiFxa6f7KrGTUkiAB3uvCv6cKX/ANBmIr5ZP96aYcCIIgH8z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DX6j4W6zhsLTFXFVMO9tJjjq4gxC8k+BXRKnh7weMBj6DsHjP7lxNF7bm9ify9tlrG/b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CmhnOHY97xcwJAjX17rxv+pfB0sL8Lq72UgGVMVTzRBmLXH81Xt9ExhmC5IGi8r/AKj+g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WF6Zhn1q7sT8xxYPwADUjvb68LGF1lNlY/hvhKdHwf4dFNpDRhWPnudQd7LhP6pPCdbq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yo7EdOqZqzwSS2nrmB1BBAuI+y7x8OsK2l4S8P0a1MjEU8O1jxcw4WM/Q3Xc8f02lj8B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bENNOpTOjgZkfdauWsrkfw6H8HvE1LxVg8NisPUa8Npta4NsRFoInaP5K9RfUljoudhu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e+L/AIJ9fxPWvClQ43otQF7sMCS5s6SI2JGn3XJYr+qDxn1Cl/Z4LwdTo49zQPnFzqgE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grdw93fGrp2j+p/xth+i+CT0ik4HG4+5pxMMBBIPqQB9NVt+H/htvhjwZ0rp1MPEUxVf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ddK8IfDXqvibxPS8W+N3069ZrWvpYHUAi4kaSCf5de3dMwVXHPOIfTa1jZyhv0Aj+aKZ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8s/qew2T4S4XHXezD4toqNIlrdYcTB0JA+q7X8I+rs614T6DVY9r3DDspwx2ZrSIBAPqu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YeFOo9BxlNr6GMaG5X3aHAyHERsvl3o/VfFP9PfX39MxvTauI6QzFZ6VSnZtSTJDXREm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x9pf2+wsa1xoukiQNT918y/FZo8Qf1JeG8FRdLsMKID2kHJALiB2MC/dcj4m/q5p9RwN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p1N3lptrQBm0mATYXsD7ofBrwX1XC9Sxvi3xJhi3rGMBa1tV3npi0EAaaH6N0TH7LbU8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KqkCBmNuLrkupD5hLIJHMrH0DDuZQc4gyYJnuuQxjYg2ANpXDWtPmP44tz/1H+Cgagc2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ajhb0AEnsV9GdLAZ1TFDWXXO3Er50+MIdV/qj8JMc0PZRZQDnDVo8xED1J+y+jemsFLq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Wybz3XNl+MhXNNdrwmAgbmdyq2tmFZPJFlwhazQWm5IXmvxkYT8MvFLyLjBuiN9r/Vej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XnHxmqtpfCvxY4uh39qQ0DvDTb3Vm7YPLf6behMq/CSm19IZ62Kc9z2mQQRYfQDnbVen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zRpPYR+F7QWnsR6LxX4CfF7wZ4Y+F2E6d1XrlLC4uniXuqMcCSGiALiba/RepdR/qY+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Yt4t8qjTcSY3Jj/a5s8crl2Z28i+LPQh8EPiL4W614dLMNR6vV+XWwYb5MwcAZuLHMCv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jVoYnKyu7DlzsmgJbIgepF+6+dcLUxn9RnxL6d1KjgqlLwr0ipmD6kj5mUyIB3JHbQL3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Acx7PLJ0IGlp9DfhZz7SRp8//wBL2KPQ/iF8QfD9WoaVb5pf8iq0AkteRY8eY/Ur6r6O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k6j0XzB8c/BPWvBHi7D/ABF8OYepXpGf71lFuZ8k+YkbtNrevJXqPw5/qJ8JeJ+kF+N6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9GvUDWttBhxgQTP2Vynv1lEemdRaDq4gm3f6L5g8aU6Pjj+qvouFoO+a3AUxnqMJDaZp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R6rvHxO/qO8PdLLsN4dxg631Is/4zhxmptcbEE7kWiJXCfADwHjuj1sd406/TezrXUhG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zFxGxMi35KYz2963J8vXadQ4nxQHgHz1psYPY88LwH4GOdR/qL+IJqhpbUdXc0vEeUVT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+FoOw+LZig2HMeHDixmCF84/EipjPgh8cG+MDhauI6L1mG1CCC0Z4D2g/wDqsXAHlOPv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0Gkcu94XWfiNUOF+H/ivEmp8oN6ZXGdxgAlpi/ey0+CPHPQuv9Do47BdTwr8NUbLXGsAZ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XjH9RHxgwI8L47w50erS6p1THVm0KrWEuY1k8ibi2nH1mOGXu0mlv9HuBqYD4Z9WDmf8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8AXg+4Xt1OoA6o0MDnGk6J9Dp3sV0r4N+Eqvgv4adH6binMOOcPn1jRu2XSQB6THsu7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aRQeRI3DSbfRM8t5D5m/pboVMT0Dx1i2AMdXxDabb3zNcZJ7kk2Pblc9/UP4NxGI8MdE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oVZrsUabZdVpyLERJi31PCzf0eYTP4K8X1KrQXP6iS2dQS4m692pUKb8HisHXaP7bEMN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zK3nlZntPLxTxT42peLvgH4vx1GsGMrUml1GmJykRml195Gi7n/TtSFL4F+FqdMyzJUI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rwHxO+j8IcD4+8E44Vn4fqdP+46XUZTkXJIBE/hBjnT6/QfwFptpfBrwwzN520XEmIBE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7dyJF/xta/8A+NB4rcKmUf2wBI1JJBj3g/dcD/SqGu+BHSrkxiHxAgOu4THvxuuU+Pr/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VIFSnTFtiXAAx7hZv6X6WX4HdBpktLnVKri42IOcyCPpqNxqsz+209fryMDUkFxLYjT7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UH9B8FdMDBWxGKxdRwpuMgRcOPpIX0Z4j8R9L8M9NxFbqHUKNBlNmY53aiBoPdfLvTKu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x7cG9nhfpLmhlWq6xDCSCBFi5wNgZjcWWePtfdR9HdFw7uj+HekYaDSqUsKz5kkE5iBM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1W+KsNi8R4X8Mux7cFSxWKbiMZVd5minmAEgH1MWX0F1TF5ibtZh6QJeXSBkFzJ9BK+bf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ih1/rPUMBSq9FwbgMO17jDSLNIbEGwOpHpqtYeblR6RU+NfwypVukYPpfirDhvTGMpND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LLznHeMug9G/qawvXuhdQw2N6Z1ZjKWJqtd+B7oa4Dm4a4916JX/AKevD2Jpl48L4GpS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gheZ/Gv4DdJ8H+BaXiToeCdgMfhcW1r3U35g0O3JkmJA05Ou2sbjvsvZ9WYp7aeDyA2A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r5lTGdT8EYfCzQxMvcDmklxLYMeoXuXgnxD/AO8nw+6F1aq+nUNfDsa99N0y8WdOu4N/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SPG/w6yPzZ3xBIn8Tf3I1WcJrMnlR1HrX9QfS6eZnVcBXhoyhlNjnhoiIsAbLrHgnA+M/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4j8WuZQ6a5pqYZlENz8gNEaQQSe1ivqnrHRf/HdUwuJfTBc1rHlsyHCN/VfPvxZwlX4Ff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vTqzOkdXBp4qnSu1rzZwJiLgk37xotY5butFv8Po/wAN+GOmeE+g4TpHR6P9vgcM2GgO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fVdV+Kz34f4Y+NHhjSf7F7MzwSBmBj3FivQ+hYzBdV6dh8bgsrsNXpioxx1uJuvPPjbiW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Q4tGHGaIgkusAfcrhn5d/KOq/wBHtIYf4Isa1tjjqknUyABePT7r03q9U4ZmLrBrjkw7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9l51/SVhSPgXha1OkKNB2NqOa7U1AbD6ZQPZejeIH5ej9ftOXA1TJtHlK1yX76V8V/Cf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EOM8OeK8Z4ep08TlrMw2ZpfMkSRe0HUbm/PodH4RfEI/8eH+IfWi91gWVqgLrbebsud/o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GDxRiq/EU3VG6gWdFuO/cL6d6V06hSYC2mA6YkCT7Lk5OXPHLUXbpvwl6B1vwd4JwfT+t4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fWxNao57iSSRJM30m+o3XYep9PxNR7cTh3EVmXyjedR6LsBotO0g7lUYzE4bp9B+IxFd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Vwa1ojc6Qurbu7vkeAfEv4FdL+IWMHUW1j0LrbS4OqMpgtqmLFwtcEag/VeddM8cfGT4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iTorJcAXFzC0TPnF2m4iR9d/sLEdLw3UqVOoC2o2oJZVaZF9IK651Dpp6c9rawFfDPdD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EXutzOyaq7cB8Gvj50D4ydNacIw9O6uyTX6dWcS5kcHQgxNvcBeltc1xjKHReRuvj3A9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D9M8NMccJVZNfD0xDaTXUi4gHg2PqToF9aYVny6haJiYHoDZM5JqwsclTBOggamVZklk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yeU5bAGom+ui4wAy5iDO53Kmg0g6e6IM63P5KQD+61CiHugWk/dN6ye5QAjee/KLTBO+6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RzvKFwJiT91LSSJP5KfhBlpvpBUDAAySAT90pETYn019lGkh3M86yjJ4kFZBY2CbzOxT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f7TtcSRsTugmUTLY9QmcRIIN/qhqLEHW53UALTAiDtrfdBJykkyTO+iGa8HXnZEwSeOT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5Wg7YFydd5Uac3cGULmAQAOdVA7zEkSAqCDYjXukc60angouIjWCL3SuqBzLTJP8hApF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kO5mSUfKZgkHcHdQbgbSSgIEiSRrCbQenCVvYT6phMG07IGp/iMyd76pmDNImJ2QggEN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E9kBvJm208whkBB7Xte6jmyBuAd1AQD6/mgDjYazuCnYQYJM+tkLERvyFAAWkG41vqgM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gxY6wkETEDieUxJLuTwgOXM4HUfqrIga35SBpa4kwCdpmE7yYm8jlARabyDxOqgEEzJn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rKOxGp/NBC0yYuI1UBzQIF9+VMpBJmIUyztr3QAgCYuT73UBN4sOOVMoaLC/H7phAJj0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/NEG4Mn90XA2iw5RDY7q7CnexjtsiC2SImOdkcoOnqg4AG1uSVkK1nmMk82TOdLo3Sze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6CTAPKmeWzsiQZ4JnS6WQRCBmukHeTPdM245SNME8FPO9wTygaPQg3UYNTvoliCQAZ1v+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UFwJ1cSdrW+qNM5gdCeO/ZVEtzCZEiPUqwEWBEd+/dBAPMbyTrKbyyRJkJBDiTBAvqi2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CxAN+SiXOcb6aQi4CBGndKdUEguJG43JRmNbhEOAuCPXugSHaXi07oCCBNoB/wDUfupA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ukwTzqpAgiCCTqgdl7wCY+ihtIm/KrLi0HKCI95UH4TEk99kDXdIBkmyDnHSZA2SmSDb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A0tAmTO6YDMCDM6oDX9SiTBymAe10AgQSLngqAQB37qxrYBvJIi/JQFMFozEgiNDugUO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srHOAnUyfugW67yoK4jeCZVZcG33nVWOEEzBVVR2XQyFNteQe+ASWl06hUEhrcoGUi/1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fqqKjiQQRb7qGiOIc0m5vf1VDmtqDUg6yNVa51xoQBMKovzA2HJ9FdppW6091WQTNyJt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STAkapaJL25tYtC0h6bojc8rUxxgg7/dZmmAALXmNStDHtvpH5INDS4NkQdvRXSDdwkh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zGhxIJg7g7oLwQ8NIkHRCcpJmCdygwgNN4PCEmSTDp5QMRLTeTzpKWIO8dlA0GNRG4/R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gENa0mSToOUpeQzUgndRwLr3idf3VVV2WBBBO8/RFP8ANAIMxfQ8pX1zmNo3Wdz4mRJO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wgFwNoFzKzVbPnTGs/mmbJgjW+okrLTqvLr5STp/tWtdBJDgSBtqPRRpj8Q9cZ4c6TWx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GFxLjoAAJ14Xz94s6x4m8ZUK2NpdCx+LoRlc00xTa0galriPdfRVTElomZ102K6f4z65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ikQR8toAzG2vpC4c8Pf5djiwueUkj5sxuHx+AxJo43prsExsDM6LmNBE6R9lgwJwXTMb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vpvzZ3tkyLkEcHddl8Y4nEdTcalV7yA8kNJkNaP5K47pHg/HdewjK2HpPfRqAubUDYDgD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hjxY+7T7ng9M4JhMsp3d26Z8dOu0Htwwp0q2EqubSbUcCz5RJgQJM6iNNF2fHdT65Ww7X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F5JDb8n+aLyXH9I/8QzNja3yKTQDcwZERA7d13v4c+Oq+F6CxuIY6vQNQjO5vmAMwT66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tPYmOGOM1pzXQ8B1/H9bo1s7KIbAc1phoHebf9L17CM6fgyMJjqzarvwVGM2JG3pyvJ+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4Sp09gxeGqU/mVGU2EuMReYvE6T913zobqHXcUMXXq/Iqsh+WJB0tM9jyuxK6vUceWWM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fwXQ/wC7xXhvE1qbMRUdVFMw6XQLEaXibEb34896FhsUypVxvUcKyhjX/wDE8022dl35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i/xThMUwYPC4RjsNTOZ7mHKXGLCd15RWqsp1alWmHUwXGGudmA9FNvJywy3v4dT8R9Tx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4eDnqF0ZfTeNOF1OmarKwqZnZDaDddy8ReLcN0uKT8LVxD3SPl0mZibant3JXH9CpU+s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7nG5Aex1IW3BP3upXu8HJMOLvGzpGNGAwor1nhg1E3K29U8bUMNSDy75oMCGiQPVd4/8D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7uvYjDYN3yy12GZXaHQZJjmb6LzLH0+kNxFRvQ8E//wAfVZmbUixBFrHfQqvF6vrPjFnw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0umvw5otrsLmYlzoDnTdoEcd/ZdoqYFuIqsqCqacAgkSTB1/JeI+NOisp1elYlpdSxtGo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gi2xPbhegYn4kYbD9Io18OQcc9vyzRIk5ov6CbysW6eVM+Tmykxcd8R8c+p1mj06jUkO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7GZtH+uEwWBqYegHMZnIvc3G6ykYivWfjMWfm4t0l1QSZvYe1h7La3HFzA0Swgb7rhlm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YTC+S4jq2F6g4Yd9QMxjbta6RnAF4+h0VvT+oVMNlYJBN55XWet0cVh8fgOo4XDsxL8N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TYxtI2n7wuSwfjGj13Fua7Cf2NSm27Tv7aD6rnn8u3jyPQejdWNKpQNWriPkh4c9tEnM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fH+IWdbxQbhsL/bUjdr3xnfzK6T0PqDalSkKXzi0sz1KlGm5+QGwBIBEmDrx6L0jwzg+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RWpY5hl9LEtyu7ZWmDBteOb8c+Ou+3Ywywu7mXBdLawUsVjD8vBgy4ne8W5g/ku69W8S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jW1sNXqspOe4VLFxibcniJ9DZee/GjBdS8Msw1fEY578EWgU8KGhrWCJkczF5PougUMQ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cVGzB24JWbXn5yZ3e3Yvgv8AGk+LPiHjaXUsLRodMy5aNUhzTkkwHAnvtwdV774j8f8A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dH+7fUd5qQJkNiZET2i179l85eGPB2A6aatc4dtXFVS7/kfq0GCI+g+ndd78P+Eeo+Jc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cB06lT+U2ux4dVFxbLpFrf6Utcdx3324v+ovxd1z4iYDpLcJhMSOjlr6lbD4YGS4AAZj2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wtWq0+gYR9akKJFMNDC7QCB9rr3TrOG8OdCZhsDga1THfJBD6lUwDaLRF9V4l4p+FvT3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GxIc5/y3VnOFzJAE6HWFNpjddobqHjDBdFDGHBf+UxdYf8eFa4Ankz2HPJXI+A/DB6z1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0odTw7LZBrBPN9e1l574Z8O9Sw/XH4vqNdpeJYxgBgc3vvyV6b0iriMK9hY4OqG8mQDr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eK9j6h466phv/C0G06NGhTqBlSoQcuTYkew0nfVYvEXgfDeNevP6h0+rSxFV9NoLs2Vr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C6iW9W63gn5qf9w2mwujSABeDzbRdZwXXcHgMS+li8ZUoEEOqUHVSHxJGki1jc25T36m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Oz0LrHgil4ddSoVHNc94JOW8RpvH/a7JQ/8A0YxjWyWtAy/YWXTPC3jXqPi3E1aWCw1P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ufUeIEAxpbUcLB8V/i/074YeH35nU6vVqoilRLoLNRmPaf5MS+pK8Xn6zLqPtrofxm8f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w9TqXVPkDD0MOz8LjUIMuHIymPU7o+C/hZS6Q4+J+u4hmN63ifN8tkE4ccA3E3i2kLoX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I6/ibr7jWxucvomYa2ZuAe0AcX1JC9lwnXndPxDsNVoZaZ/AcoI7T37pMt+Hc6KyZadn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ijhMJh6TQzKx1QkkQLE66fot3w+6tiOgsq0+p0bOkCox4cHW1jbhdPx/WX125MJRrY3F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jQnbfXg8LgC7xZUoVapojAvZY0wc8E8iJtfQj23z7r8va5pxez22PcXdIodfwtWjQBqf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0JAt9l5n1/4T9YrF2Aw9X5rKZIb8x0BsaQ76fddl8P8AWuv9L6Xhh1Gphf7jLB/t2kNA2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24nxm3C5alasM5mZ1Kxncf+6vlebpcbbb2jzHqvRvF/gvpuKoU62D6dQxTWNfig/5rmuG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wvEev9brdf8AFWF8OYfEf+bpm1Ws6W0g+QC5wG02gT7r07+oXx11fxdhsF03pTHdOwQz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SCRvYC37Erq/wX8JOrdYFNjHOIaS+u8RJ0MH7W59V0sssbl7ZXzuftxt9tfuUooovZc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giiiiCKKKIIooogiiiiCKKKIIooogiiiiCKKKIIooogiiiiCKKKIIooogiiiiCKKKII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KKKIIooogiiiiCKKKIIooogrqPDGlxIAAmSYC6x4Iw76uHr9RxDcuJxTy58XESY+0ffl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Rq4Y8MrV4oU53c635T9Fr6Tgxgen0KA/waB+638MNgEhVV7UnK4ys+KMUyFIldY6pcu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q7V1T8Thquq403IvblbRw+I3jXuuPrw0i0+q5GsJJuVhryAc1ydzqpRgrQBbVZHgRMEi5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NZiT69z3UGRwN5n3SPAJ7d1c8AE6EqlwibA91mioiDxqkdEbzyFa5tpBklLBiD33UFJM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G+UG4VziCSIJN/ZV7kwCeTqEFZGsidkC3KLWTkRJP1SHzASbCfdYCE62t2S6f42HdF0D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adwUCuMnud1JIEQJvdEsAF7xZHygEE253lAk2gaX+qIiDaUS07EDfuhNzM3+yCAZRuVC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DsPW6kEEgwT/AOpF8pPJndR0EG0kpdD6pg4A9yifJb3tKUiD30TZiJ3UzXtcoCdCAQYQ5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3CU7/mgjh2uhmgmbg7prSIMjukIEG/1QAwWS24NrIFxLIy2Fp3VkDkQq3AkmSIP1QK4E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mSjEk3I2A/2jAB5ncoAXTz+qV2ZxG/tdO48xPJUmBd0aye6BM0uIgkhLIJg+Ym2iaCxz7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oO6XuGOugnflAwb6d0dD3QFiS7cxa8+iyBltvdKQNb31lOCAN7kpTN+NYQK4RB1ibTKG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OJIJAgJSCXTOWbngIAGiDz3UgTO/6IEweRzx6okZha3cIFPNrbpQJmU+QHNqZ+yEW/Fbc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MoPAa0m5I41UcINroE5kEhpafxEnfhRzAdyfzQDy0ERJ5RzEtmTflApBBsQEpa0tMuk89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dK4GTeyCQCDcE90AwQ0RMbolod277oFoiBJ5jUoAWSTa/ogWSzTS0KFrQDEgi97owCDc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rJvBHqiQIgTI3RBIcJuBbugbaAn8/dBWWQBedVJgEnXSys31E8cJXMzExM8oKyGgiGSe2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b90zgCYImdwo9oa4W/0UFZh0tIzbxb6pRS+XMNAnhXAACbl3KVxMXn1KNEqM8pO+ipfQ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7Qn7K3/IE3AnXlRx8ogAHXuUC5Axpa1gIOsJXMygw0XnVNqSo4gne6M1kxGAoYl7atSi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O6lSmTHlm+y0lsg8qoskiCRPCCh9ISPLBG55VL8DSquLiLn/AC3vrdbHDXnulII1n/aD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8KjsIxwLXgOadQbj6K5sDsNJKZ2UEX0QcWOiYWliPmNZB/8AZ0C1uw7XmZI/JXuBcNZG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oMtXp1OtSfTeA5jpDhqCNxHouCb8PukUa7q2FoNw1UiC5okRxG36rs1idUQ2Jmb7IOuUP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p1g6Ll6OFp0WMbTZlGkbey1gXMgnaUjx5pAnuEGargqdYgusZmVxvUvCmB6xgKuCx1IY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kEXEHsuba3seboWEwNeUHRcH8K+m9IrGp092TNJeHNFzEAzGojUrmcL4YbTIfVearxuT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j7qC490GelQFJgAiN+6XEUPmQDadhdaH2Nh7qEQAXAj1IlB1zqvgbpXV8VRxuIwtJ/UK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I0h0aLdgeluwVRzs7qhddxfcyuUImHbH81CzODGvZNhRChAM/qgAdDE6JolsxaYugrIB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8M0utUX4bEUvn0H2fSfdrhY3HsuxtAcTMgjndTKRpcoPCcX/AE0+Hf7p7qXRMHUpPeXH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xAPot/Tv6f8AoGHrPqVeh4IzbKWTovZS2dQCSoaYbMtMjcLXuv7HVsD4dqdOwTMJRFPC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K0Dj9Vvo9HZQpluUEnU8n1XM5Q4AESOD+ahgRME6XWRwNTpVT5ZGcGnBDmuEg8yOF414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xP8AdYPCjCPLg80KDixgMXgd+I55X0Aac6fdQtETAnnlWWweIeCPgH0DwpjaeLb0cYjG0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M/8As/6/Ren4bpdSrUNSuCSToFz8Axc8IExa5U3b5a3+2J/TWOpZYggLrHifwP03xR0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+n1bua6ZaZkEEbg7grvDDrN5tf8ANEAOLpE+qbu1fJnU/wCkbBU+o13YHE4x2FcSWtDo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uPw+/p36F4MxVLHuwNTE9SYID8Q4vbOxA53t31X0C5oM6c8SlLARtPfVb9+V81nd8Ou4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2T4vp5cMVQbTzU61F1LMZlpLYkdxMrn4aJtP6qQHAxb2WEeTfB74Uv8AhT0XrOAfXONG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MQJBHcyV3p/TxUoaEO+vdc8GA6377pQwAmII4KtyuV3R4z8Zfg1T+KPS8E01TQx+ELw2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naIB12PK53wL4ZreD/B/Suhvc6q/B0cjqsQHGSTHaSvSqbAJMQTZR1BtSCQ3cXGytyut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FMR468GdT8P4d1ShiMYGhtYsJa2HBwnsSB9SvC6PwK8T9JpjB0vFvU8EyiSG0qZOUmeM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fKGiN4hHLSh2ajSeZmfliZtqdVZnlj2g+Ruj/wBM/UfFOOY7xJ4kx9fCMgloMF9/wySb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H/CuD8MdJpdL6VhBhsNTEuLdXndzjv8AVd7fRaR+GJ7andRlBrBmi/3UyyuXkeV+M+l9R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7przRx+Iw76FGoRMEgzf6rjPgH8NKvwv8AjB4sOb1PFVn18VmgkyYbNztH17L2Q4Rlz8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DUyAQ2HaE8qbsmoMFGh8zDPJbBIjW/0XTvGvh7/z/hDxD0UgPqYzCVGUc1gH5SGmfUgyO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ldg6ZeDlk6qD50+DXQOveB/ht1DovXGg1GVhUwbg2CZmQew5PKo+M3w+6r4/8WeCOo9J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f3znQPlkOaSRzYE24X0e/A0K4AqUmvMmC5swizB08NSLKbGNbN4EAj6LXuu9rtwPUMnW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oMCBH0XQ/ib4Pb448DdU8N4g/wDM4B2FqPEhjwZEfce55Xq7cFS+YIaAew+iWp0vDVTm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pLrvEeDf0/dP8Y+Cug4zofiWiXYbCvH9nXDi4Fm4nsb3J17Fc/8AFnpuM8V/DTxH0npt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ttGnoCA6XAna0/wCl7A7CUqlPI5oLRyqKXS6FFzixkEbq3K3L3Dyj4B+Fsd4E+EfSuh9U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F1ImcsucRH1K5vxJmOG6zQYC9+IwT6TAdM0EifWwXoD8HTeZcJnU7+izVOgYSsXOc2c2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7vkfEnw/wnxX+FWAx1Hw/SwZ/vnZ6rMYDmFzGkXgjU/qu5Uviv8AH7DYZtN3TelBmras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UVfwr0zENh9GCP8gblZD8PujVLupPe/UHOYHsuS8t+ZF7PJvhF8TPib13xHUo+Mun4K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bZc54dBBdOsXiR+3ZviR0ml8TPDuO6LWxOI6ZTqEFuJpkh7CDaBp6z9l6M3oeDoNayjR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/PdIfDuEeScsg27riyz913pHyb0TxJ8ZvgDSGBZg6fi/w7Q8tKo6k5zqbZMAOmbAi5n7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n4vwjem9H8EP6f1Ocor13lwBNpDco3mJP+/p2r4Sw1RrmCrUaw6gmR7BTB+DOkYF5ezC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CREG1rXGy17967NbnzHhvwA+CnWvCHX8d408Y4p2N8RY+l8ttJziflNNzm/9rTTS/K99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MEHYlzjmcXGbmbrU2j8twAFzuVjLK5XubD5fluTBThsAACdr7qAEAgESbHspYO7jg6dwp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2TpfQKTBsJGiZpkbzueUwIEi0n6rTJS4gclGUGRBEzJi6YQDBIB0nWECni97X0UaABl1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UIJs4EAXgboI4GJntfdQMJibXmUS7zCBAF+URMTMlZsDZQYAF737qEAiDslD8smJVjrd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HEIun1KLbAiPrqlcfdNAtGu87oG7hdSCZ+sBPDg0GAfXlaAnL6aXRgiLfqkyzOYzN7Ji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MQPdJU/CNJ7piLlCoIaDqb34QUAEg6R+aZrRffa6kd7aR3QAvEoGa0WIMHhPAmTrqlaI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RMW1vdBYBE3n12Qk+p+6AcADM+wumkDv3QRzS4mC4nUoZSNyZKZsOk3J09UCDE3CANNjy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UoAGljypHluCZ+qA6p2sBadzpqhk9R2KgZZ2gB2QNkh0BwJHKZzyZ/miT5eUWv3UyXFj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zIixGu6VzrwTfVMbCQJPASOEOuLoHzQ2ebXRa6HQ4i9gd0oLct77+6ax2B3lAQS4EGAZg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siBzdQAjc/qgJOYGdfqpM6ix3lA3uZJOwTZXWyiT3QS4i0z7wg4ngyeUxc5xBiAOLIP8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pIOsxsjpfQoi1pJKUSCRAgaygJM2Bn9lBEEwb8nVCTJnU7pmiHAx7lBGi/Pcp4lvdKId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0SdUBZ+I3deyLp0N9krXy4DUbpxIJ1I/JAA8h0CQe9/oma90ugSUGxmF5N/qgSDOpPKH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nlSMpMwY+6rcItM99UzTqTcnY7cWRo5eC2CJB4ug0gzaCNlGss50CTqUo10IQMWwba3R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mgAqEEPIBJGqAAZSI15VgBdMkTylGk/ZHNbSZ24QAjM4gmdrKAmSAQClZThpDD5++yjW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A+AZPqU2cd5P3QDiHBoAAMmdUYAMk9pKBotO2iGSewO6hZsJOuqAaSALm8ygLgbCbH7K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+slOWi8SJ24VLmNLg4iSN7ys0PO15O4TF2ov73QDkKhkybkbwosK6QCC+HRv+iqdUBgX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mNzczuFW5+U21PKNGqPAEwCe6pLg7c6wYTF4EA39FW4ZnEba8fVBW57Q4nXuUjiJ7ReL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BZUvfEaBC91dQgzJBabRqYVYdDjFhpGiV7i0SDJ+oSs/5DDhPr9ldpppa8HeSDutDHw4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4zAGl7StDACQ4T6TP2V2achSIcTDTJI7+q00rgwIPfVYaLxGrg7ZbGOgCDJ3lU0sdmng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PuUhqEgmL8JA+HbEhFWhw5JAEpHE2ixO+6rdUJbeBKrdUDQRMTf0QXufcgXAustaudAJ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WtABzEfqFmq4gEfjPN0WGdVgkGZuLbqk1MuhvP0VBrB0w4QfrZIXuc6GtJn6rNak22U60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57AJJgcmy43qWLo9HaP7qq2kSCcpdBheZ9f+ImI6hjH4bp1BzqbBBdmsByT3my47nJ23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Tw7R4p+IOG6Q8UqdQPeSQ4jZdJ6l49/8xXpYbDf/AAZVqOLXNbMU23zOJ0kWXivj74i1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eHN0c8EF/Ppv91zfwj+IeBw3VqWFdgqjMTVOZzwC5z3RGvGw9lfc+t4sen4MZNfc9K8T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RVxdJgIBcxxEg+hXSsR476n03orcDhs2JpUAadACAGjYk9p7rnOt0sZ1rGPpBlTGBz3F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nSBe3ZcP4n6NW6Jg/mVsM9gaMxLRJbpb7pZuPXnJ9kef+L39W6oRVxbazC1v4nN8sXIg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PC2NficNXfiGOADqFV0teNgP5uvYMBjKWIwDKNYMrU6rPxPuYIkQfeQV5n448OUqRrVM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mZInS3sV1sePL6m99nmcmPJnye7fZ9AfBT4r4nr3T8RWf0bCBjjlpsIBcSIkZotJ2vov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OKDMDQ6OxrSA8VBY7kggCJJFj7BfJPwv6H1nqHSMP8hnUqWG+YXmphmFzYnUiLA3uJ29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FXEYvFEh3yxRfUcBbWRb7hd13sbcp3rP1/xwekdQ6ngHYsY2vgnEVX0RLRuII7cbzbZd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W+oPdjMI/DYIkMp1X03Nc9x1jtHb8lzdR1CiHMZQpS92YmACTyTz6rt3RjQ6p0t2GrU6X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WqlTO6mnW8S+gJpUKLKj5lxdFvQrh+oddqdCqMpnF/2Dq7crnU3ZTHY8hcb8RujdS6D1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ROHc1x6cLmoxxvJtqI14PC6X4q61S8T4kVGB+HNC9ISDJjUjnUQuvyZ+2dnldTy54z2y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WsTi+v8AU39ZrVK5FAOcXBlMGWkkxczp/tetsptp0nANkttB3XkWF6h1HB9V6aMThXso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wF7j6fVez4DrvR2YJ+Ir4ujQLxLG1T5riCQOFrHL7d11+Do+Tqb7o6B8QzS6fTo4mo6k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Dn+brrHhbonXPFLqtbp/SatfCU5LsU8hrDGsHmZXaMN0bpvinxxROMxLOsUpJ/t3EhtK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r0Tq3W2dHZ/Z4RooUhamxlgwDjSVj8917eHS/wBNO3l51S8K9V6XRA6jhRSpPeMrjUaS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erYOrhqgApOB0Agk+sLJ1vrXU+ldXrV3VamIwwcKgpuIIcbyAe3B7rt3Suu4frdHCYiow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VpntrK6uHLj7/ZXS4/Ufdy3izdJNF4gVT8svnzPMe54XWPEnWcGzq1MYVrnmkcrqrB5Xg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4lxfgii/DVcX0usG1AABUa7KTucxHJtp7rp3inw50fxC35XTHjBVHNJpnUtsYk8H916E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44b4JxD8biGux/ScXTDa3T3Ma7zAiHtm9r2t7r1XrP8AUL8M3UntwvR8U/qYINKm+gQa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7pniPrXhg1+i46pNem8lhLQIaeOx1+vvyPRup4rGVCaskk2eLkdiVfcxZt3T4k+IfEvx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/LwQrTTwdN4ytYDad5jfvbvq6V1D+2qsDaQqPymKdMSXGLAdzYe64CoKldoEk5biDouf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U8RXrkNYRla4wCbmB3tqqsy07Z4VPVupiq3FdHq4Jn4mVKzgCQdAWgkiO/2XZhQxfR6V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2Hsu2dPoh1Nhe1oJsDaZ2nuuH8VdQotFXD5MxaDDp8oO6unLjnjl2lec9f8AHBwjiaZZ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/tdJpeIOq9UpvxTMSBSDi3JcOBGh/nC1dewHzq1YiWF3t7rmvh/0CgOl46pXpfNdVApg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B0uBvqjkljr+D6tjKZDX1BJBBO5XbOjdTOGpD5j5eb3MldF8SU2Ybqr6dF7iwOMCZAA4K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GlWILswH+Uz7LTW8XuPgrxFRpYL/AJHAVHaDWRsvOv6gmYLDY/C4jA1hh+o16cvpxJgg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rlPAvXMB/fNOKDjhsO05i1uYgkiAI5vrC4H449R6d4i61/dYSo75jGw5hbZoIEAHtAEf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+oY+3Hs6/wCHv6kuo+GfDlLBUeiNqYqizKa4qDURHly2sBvuV5z1PH9R8c+I8Z1bqrGu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0AWB1FjP+llxXTWYfE5mOe4VDqYN9x7ruXgrpODxjatXGVzQo0z+KPxHWI5hdHH3Zf4f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OweCvCHU6vRcR1atizhMFRqD5IeWgvjWG7ggDVV9Y8cubWqNp5q9OmCXPGogXj6H/aPW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1SKAblbkIaGtFgAPQALq1Z+Bwvh3H1WtDcRVHyqQNgTckAeg/Jd7Caj3Onw9l7sWP+L2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W97K7Kmdxe43FpHbde0dA/qC6f1DD0MPVwmXE17Q1pLSdwTHpqRqvlyr0qrUqB4B212Gq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yxocCzzXmDouSz5ehnMcpt9H43xs7HsBbTbSDW+UZ5K6R17q1fGA+dwFyJ1C69X8RUOh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LbCky7nHQAdj/N1z3w56Zi/iBRPUOo5cFgmkt+S8zUcZmx7xt9V1eTjuV2+W6/Dkv3y9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FUaHzRVe4k0wbwT27rlejeJereG+sUKdAYfFdRfLKODDspfOobAjYmSNjovc8P4Q6Ng8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pTLfmBoLhxB11i64Lwn8OKXRepDqONpsxGMYz5dN8SWiZifU63/Ncc4LLK+ds+X6xqKK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KIIooogiiiiCKKKIIooogiiiiCKKKIIooogiiiiCKKKIIooogiiiiCKKKIIooogii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ooogiiiiCKKKIIooogiiiiCKKJHvDGlzjDRck7BErr/VqH/lvEGAwxp5qODP9zUcdC6C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sLV1/wAKGpjmYnqlYGcXUJpAyC2mLNBHsT7rsIWqyBWXFmGFaVixz4YVYzXW+pm7t+V1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ZOovknW66zjbuO8ytDi6t53WCrE6TfU7LdWMTse6xVfNuCs0Yqjwdp110WV4BzTcHSF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pgfVBnc0QbyRaFUfLJ12vqrqjSTIAH2VNQev7rNFUgHLub3SvEb3/JOQ2eTyleCQTYeu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EXjflXnQ91XlzTInedEvcVFszc3SkyQDdWBpJsJN0jmm1vosCtwDRue+qQuBEgkHSVYR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CAQUFYE25uZUsYkXEhMB2BAP8hLvc6SCgV1yBM/mFBBJEm6hEOF5nbhEkH8roABYyJJs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EmI1UgG2h111Q0kAkwVGuvpPfcIZLzud/wB0C2N5OqCG5kwSZsgZPadPVC8nYnWVGkCZ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HWEASIJEk7IuJOm/N1WBMi5On7oLA4uBOXLv2R48pJ1uq2nYAnb6JsxEIIWQNo7JCYEA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oZpNwTMidkAm2klI5+tuUTfbMeyDwHXI82hjdBNRN45QcLC8qQ4sETrE8o1Gi2o2tqgR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dUzNAJneUTBmDM77oZbiB7alBIiIt6okEgCb7g7KBwBN/wDSjtCb34UoUEh1ihGX3vM6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QMwYknuoITBN+1v2UMzAPruodDBE9+UrpEG52sghcZPB1RnsBP0QEkC0lAHKCPogcOgz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f9oDX90ZjNzrKBHQHcnWN0ptfUcbpzciAAeVALnjndBXs7Un80TZk2J07pjNpJng7KEA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nbWNpQHmHr3RcyN4ndTzdv8AaBS0AmJJQEEm5nhPMAiBJ45SECYMAn7oI2JAM+pupYki1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ultJvbk2QKXkOmxI2UzS78QnXuFCMptryEpBOokoDmA3id4kpS463k7H7IjexB7KXvMk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lEENGtjvqUQ2JmZ0nVAEAcnVBDeYsTaUCBNySTYo5gdjdLBcDAk6SiyplBOaTI2KBIg7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mULQi0ACd4N0pEG1yVGuOYjmfVM+ARcST9CiKpLgZEHukIkgTHqnMTDpm99ksC0yJ5QL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5EwbXVjm/wAKUkumTH/s7IKzlE2JPOoKmYSREyNE2UAWmdZKIGaTPuECTbSP0QDQTYXV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Z1nWd0EMN28x3KDnTO3dEtE+a3qgQCYbcoADMmZPdAtN4kBEmIi5/VR3mBF51hALzvKG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KF0Tae6ABN0EfOWQJEx3QktOk9zsiJE2BCjybmJPP+kFbiXHeUdToL8qbyjm1FzFpQQt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kTcgWTDQ6kad0YyiOZsgrgk2BM7KFsSDcTr+SmoOoTPjMIuOd0EkkXmdP4VCY01UEXIu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Z0QCJvYlT2+qLQJJi/ZAmYsZQC2hME7oRAjf9U7mA6Ae6VxjXUIFaQZl31SxmcQDJ5KZ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IzyP5ZABlJsLjXdHIIOnp3UDdYBBN0QJaNygAtqAR+qcuIkAkDdIHCTI90wABIGmqLsl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8DieZTFg7XSkQeUQsTqESLG0lGxEHyk7ozHugBbMj3nhDL/JQd3mDvqo4+YQTHB/JBAX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D00CgdlMj0nVGBJI3EXQQ+pjuliJcDH6piZJ1PrYBSQRzKBZhwESSh+Hvqbpyb2FuZSu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3j1S3iBc8pnBsgQZF5KWGNdLZJ3PKBhppCkXJ3G86qB08qSJgu13QKYcCQCAN9+6hEtA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kkmbpQTIsI4PKBjvDQB32QcCWgwRtfVSbAkDi6hPli5lApETEx3hQNN72NkzQDMk+iOU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8fzZCBHMcap5gEzMakIEgzqTrI0QJ8sDQAk6kpobMRYzc87JnfiHf+SpAMi/ugUMnUK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H5oEwDFyfqs2AAXIkwiLnWfVQNLXgzProiZcTJzOPKaAc0SN95TNl2s++6UMc2Qb903m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6iTyo5oG3ulaTf8ynNxe/6LQVoI5nk3Ra3S0mZvqjlg3FiiWkDQjuUEyOcSDdMAALiUAS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QDnNc8nZGSD20lDKBM37HZRoFwZjkIIWw/umDDrF1ABa5JO6I8ki5P3QGAJmSe6gEnXVE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6Ik5QYF+SUBOp3PKUjYfVEuzHNcdu6GbNpYclDSbaQNJ/dQwS4GXIAC9wQO8ymEbAklDR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KBaGzpKgAJtcmxlRwP/pzfzRBLSNfffukqzaDITvEOG380VdSwAEgndBXEEiO/KjgZ0na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UGtl0n8Qt7IAMwm1pn0TlhkTabyoTYxqbm6mfzWEet0DZBoZOvqnBAhozRqkDpJGg7qA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lxAJ90w0vc90jbSIuTqiHOg3AHfhAxEiyJaQCQRPfVK8uIA3O4RcC8EGfrclAQS28nzX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oBuaL++qLgJ3EboJGggh3dFwLr5iDwN0LkGCL7lSAWn6zugYk5bEg8hQ3O5UgubmkE/c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OqCAGBI1RaIEkesokAggG4327qAWNyfdBC4mREAKAyBvO6McCPVK0ZBb73QMCRMeqjXW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DrymafNMHi+iBRDySgWkW+4VkgXNvb9FCYIOg5OqCsA63nlMXEmNogk6+qkNEwYjbVMA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AE+aQNynGU2MundQtGUwZPCBcBAJBGkqybBECdzog10i4k6zyi4gPJaSBpfdCbi+8H/S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rCZnSe+sqsESZmO6aBBEAjlZEA1FjG5RyiDPOygnL3Ue4AixB5BshBaQQImTIvZWNdFx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VjYBvMhGjSZsSRyo1s8k6+6ANjGt5hQCJ/XdA0TcEnW3dAECzpk2EJSQNiCLW3RMERJD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MCBcjn91BLRPH1RA0m5Frx7ouhsm/r3QQCYO5+qDvK6DYc6/ZJmk3Bm90SJDRc/mgAIcb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9tZQDfMQATtJ2I4RymYIjv6IHBDhvGk/mgJAIBkSRJ1PCBbfUmPoVA0N0F/VAcrjqR+y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yAASe/7IbRJlZoBa6IkAHnWEjhBN5B33THKDcknuVUTtcjuo1FVUGDAk8DhZ31Mhk37r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rFVaCd+03hFNUcHEmI9dyqHviQDY7nVO9+YS4k7KgkSRMHXugFRzYIkwNokLLUrD1Hd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iIlY6lUZC4XOpnlA3zgGkwRJPp9EgxOYHMTN4A59VW6oHQBa8wdj+yTOXy0vjW+gCDU2o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9lqpW0uFgohvlLDI1ut1IjQEgXMIN1IwY1WljmioYk9zqsNOoQbRBMX1j+BaGkh8Ez3Q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N0o0BzSeOErjrueefZBHPAmY91me4OBFwNYUe8jaQO+iwYmq8NOWoWkmDabdkWLcWchE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uAIk8KrEYp7LB+eNzdcdiMURUzFpLBYibyjccpiR87COfSqBr23vp7rjcP1/A4LD18Rj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dySNif1XTfFHiXEYFpaWPZTBJDQCLckryfxR43fUmkQS5wkACSL2JFzFlLdTb0OLi+33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8VdbfVaTRwhsxhmXDYn9LLkPhr0Y9Y6riaLg4hwBe2dLWPP/AGvGcD4vbT6lVGJe3ysl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j6L2r4a+JOnso1ThqgZUqMgVXPiRIOv1/deZhM8+Xd8OaW83JPbO0ed/GrwjnxowFAn+5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VcNGtEi5tccfXT4S/pz+IOBp4LrOFGCY97QTTr1sr2jQtPlN49dV750bwz4ZxPVf/PdV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Lsoc2YgEflZc51/xSMR08YnpeIp4bG0i0GnMjYG3cSJhel7Z5r2uPhvPZdO7+CMB4a6X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2UuqiiBUrD8TjlgkugTebyur9U8IYPqpqYenQZWpOkRUuTeLLF1HxrhupYGlne2l1CjZ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Oq1+H/EVKg4Vnulou2bzyr7vh6k4M8Y878YfCroXR3YCj1nHno2Gq1w4ClTzve0EywEC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c74m+E3gDAdEwvUcN82gzEGnUdU+ZD8QwGctwYkAjTfULiPHniP/AN7MV83EU2PbSJbR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taF5v1XxP1vxB1jD0cfUL8BSsxrhBaDYEd9TKzcpH0PS+mzm4sc87p7FhvjP0/pWO/su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TaKYaxgAeAIFh25WXq2E6T8TKWNb0alVwGIYyXVcgLGugxAIjbvsvPOo4vpfhfCfPx1f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cew/Ve2/C7oFXG+HK2IY/wCTQe0PBNjJ5Ktzkm2vUum6fpOKZ8c7vkinj8XgupYnCY6s9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Tq5wP4yNp1AXaD4wHhfozsexn9wRLWkGAHHeV6F4m+COBr9axXUaWJq4arWqTUa6HNqel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3xx6JiundNwmEwtakcJhnGo+nTgF51BcdbRA9R7dWdTjydsXyGfX8fP9vH5eZdR6tjfE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qrVxVZ2jjZjdmtHAXDzXp4klgL3zAb39F2Ho3SP73pZx9ar8jN/8KbYl0a214+q2kYW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b5mPOpKxdea6FxuV1rdrksF/c4zCYeniQCKbd7EHe/Fhwubw9Z1WjSp+UmmMoGthpK4j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Fjztyuf/APFM6BTr9UxL8+EotBqNbd5G+UdtddlzYayx0+o6Pi+nxzHJ2HoPgBlLEjrd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tiCILALWsPoNbLX1TB0cVULqjpI45/0u3eDcVR694Vw7sC5uLwz2+VzTLmzNiOQdfddC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2trfLGYjI1pLnH19lvUxji5bq33Xs6h4kr4bA4r5JyVmG+Z40voP5squhVxUrjNlbTc6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1Pwp1DqlYfMDmA2E3J/mq53wJ0XDdV67juiYTGClicM0Oz1gCKhGoH0nUe68iT6nJ9r4q4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D6f8Ds8HePfD1LpviDonzcRh2fLZWbZpEfiAteCP9rieo/Anw54frvPSWOeHsljsScxp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drpPhp0fFYKqTWp1GtiA8ggexXd/E2IGGo0fm1CC62aM3Gy9eZfd7X1sx+Nvk747+BHVM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mPoVg3EONiaegI3I0+ui838K4ijXpOY4gVWuLXNt6WPHC+xsb0bw54kqlnUcBTx9NzDT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OXtrK8/p/wBEuHxzq2Iwvjihhq+dz6LMNh5psJmAS58ngjsuWwztxeL4vEtwIcczRIsTe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qdW6XUOFw9GkSWklwsW7Ag86Lsnxp8EeJPhZ1k9P6pVGLoWc3EZQz5o/9QFtotfUbleS9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cXCZOs9j9VI8nqebKfbi53E/FTxdWoYWjS6nV+XRe2ocrjndGon6fT1XvmA+OuE8W0cP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YM1UiAwgXk66jj3Xy5hcQ7B1xUysqFjpyv3XoOD+L2JGGOFrYLDhmk0qQBG8A/Q+yv8A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t8vZcc/CY5hqVKgY4XbLoJPBXBHqn9hg6gOIFNjpOXNB/ll5dj/ABxW6oAGPqNpjVr4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g9Vq1qhBe4wDuT9Fnd/Tuf9Qz+I9LwNdnUuoF1Rzqxg5GzoNTZdn6bhsRgqzHPwTqAc3M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yXoPiar0Os3E0KmWq11nGDHqPcru2B+KmKx9WnV6g/8Auw3yl2kDt9AtY23y5+LrM8/L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Iwb62LwopYltMmpVcAxpm5vvtsNPdeZeJvF9LxU946bhGvwzHZX12EiDsAN/bsuY6P4r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XgMIa3yw44io6ctOBoeZkjXY2XomD+F3SMJ0UYWjhWAPkvcLH2OqWe7tXV6jq5e2T5k8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th7XEuHI2ss3TqtaqHZXPa+JME29QvT+vfDvEt6mMI+jiK1JznNpuptLnOANge/p6pul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VqbW1NHNqNgj1HP7Li9uu0jHHlM59rhOg+HqmPwbKXmL4gW0nc+qu6l4JrUWgVCS8SAH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a3TsOBVw9LIw6kbkcKjxH4s6e7pZoU2tOJqHzPcASBtA9lyS/DsYZ/drfd4/g/DTziSK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rs7qvTeh9FxVStUpMFNo8wFyZsPfsquu4hhwlOph8QKbwSXNOpHZdWLD12oMPmdkkB23r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rXMeCPh91H4rV6uMxFZ1DojSC57BleSNGNPE2LhweF9DdF8If2XynNZ8mnTAaA0wCNIj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izD9Po9ODS2jRaGsAAEwBBiO1l6S1sAgmD3O6bfL9Xy5/UuN8M9OkaQDWiBor6UgtzxAs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xJmZRLnEHY891mx5u36UqKKLsqiiiiCKKKIIooogiiiiCKKKIIooogiiiiCKKKIIooo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IIooogiiiiCKKKIIooogiiiiCKKKIIooogiiiiCKKKIIooogiiiiCLi+ttdicIcIxx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f8j9Le65JxgLBhpxWLqYi4YG/LaD9zH29lYy14ei2hRZTY0NYxoAAtACtOigsEqqAbBcX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qGGrhOoVNdfdajLgMe+53K69i7kxqucxzruXBYkyTuVRx1Zuu6xV9/cLbXNysVUTMCVm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9Ss1QAA6+i1PEyTb+aLO8Agi8blBlc0uIAMbqip9+VfUkHykkcnlUuggl0+ylFLhvr2K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Kx9wCDrykgSBo5ZCcnU9krpNomSrCCNY9lU4Rz9UAeMosYIVZn1VhEmTaOUrrECYJ5U0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13kd1Y6WGJzE90rrH7LIQxBiyWbRBI1uncQ2b2OqUGCIuOUNlIvIF+VG3OsFPe8XJtKX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LsCQCdSUsSTJlMWiTJ1S5Ae6JtLtaLyfyKkmLXJ34RABvlg99Up/FG+l0BcTlOkkxpKWB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ugHvZKHCZJv355QGxFiSQpJi5F+yIh2mqALWtuCSUAMtmJknZAumCSSdE0mDEQeygttJ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R9UpGYHWU2Y3gIbXkHugEmRfRK5sTqTqoPxEl0EqFpeT5pvCCASB66n7qO88wSR339Co2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OFh5SNroFILXG5g3S5Y3unMtidDdAnifdBGhwJ3kRfdQuNwTb8lGktBJN/qoIm991KCLj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sLDkwU5drbVKRxBPBUCOnTi+uyDgbCQcysJyyMsjSUkgCDBMzdBCQNZgbhSZ5IRdef1S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ZS5PNuT+akuBEggHfVS/cqCOjSZ/NSzmnWRspyYSkQ0G4QQQDJ3+qgc1htf1QmZF9zdR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oCAYO4k6qOJB11+6EEEEz6d0oJLQTb11QFpJ7FBzYm87yNUSfqgco01MoFtls6SFMocN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vdA+bkDWAgAZJgCPdAg5jeCPdFzQRNp1ndKTMzabFADbSe5O/CLXEA7kqbak991BG8g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iAYOgPBSwYkTI2KMkOOkn80EMAgf46SgbEnVvIRDe/Kjm9h77IRW6zTcmTtoAjNphENB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IUpcM0xGyjhck+tlC2IGvfVBxtuTugRxBndIewk8c+ieIabGUhIm+3OqAS6bwDwUpvDT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JmVWZE8oztIue3OqBbeJJ9FCzMLgkbk8oGXAjQjgohh3n1O6V1ibXKJJdFyRsgQRPBRp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QFkjiYIvdGYAgye2yKkXOpQgaXI4gyjNzJn1RuASCQeUCyCSIMHSEs5ZERP1CgOaQbk/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JCBC4l3lFioHEkzbujEDeUswY+yCRf8Abf1Ui8qFsO3uiWwY1KAQSC0z+6kcTOk6qcjd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5vsoWwBNyVCdIvySVJIPlv3OyAEDj91NSRMxdMDIBBE6ydErjY7g6EIA0ggDUn81IzHV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VbwJiD73unkMRBvc6SliLm+xRDjlIAB9d0DF+eRz6pRBAiQTtChd6z32UAObj/2kBcm1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26AOsgynDgJBaY5P6JXuza2uggHJg/VRsSQASSdSg0AT+agyuMie55QWA7/dV1HBokCT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NIQDZ0vEoF1uBmMaH8kXQ50CDpMnRQC8gR7XUGeTYHU90CgmCNNdbqNGhNtrXTXdFgR9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IA1t3RAgG4vuUBrGncog/fm8IDaNZBvOylr8qNbm0EfkpuW63hBImONAoWnbWdTwobEQ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AObruO+qhbMbQo6YO6gJjzboJlAvqDuoQABae5UF/REgOkgggXBQKDlF4B5UIkGIE7nZ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dQiZQLA3k9woACTE8XVha0WuQEoAi2bU6jVACOLHkqB5AgkkFHYj7yoAWgk6fUoBAvG/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+LnuoQXa3PKAm+tzypIJO/6KPBmQbqFpLSOboBAJuNN0DaRrCsdZsRJG6XWbFBGt8hdM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N7IlwENAMDUqTYyJ7hAWtyt1kfkgHaTprJulYBmAkgJsscxygIbMndMG63nb0QbAN59r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5tpfS51QFm7zwf0RcQ7W95nlEuGxJPEaIAB5JiCUB+G4vypOZwuTrc6IgHtPdAAARBF+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ZQSJme6LidDf9EAykiDMKQf9nVK8SQffVM2ASS4SblF0Ikg+aD+iAAdBkiZTA2OhB3Uz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22CKAEgkA++5Ui9wgNCbxz3TB17zxqgAygkEWuiwBum9kC3YXHfX2RIMRv90QxcGzAI7c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XcR9LlRwcbi4mEQ5uRrOpncpXk6R7lEE5gSYgRKjrkEnsgquxxN/dRrs0GCdpKNS8wZn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7aIDJLjF1JgmN+VCdYF0zIMk/QIB+IwTBNpTCwI355Si4B5umGXKTml52hAR901gL86pW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obi5kC6BrHkHYlGSIMknk6pC8u1M72/NNmkGwkW9kEYQJvB1RMFp5SNEzaTr6pgAWmb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27cotysNyfUoufsYM3ugAaXEWiUdXRtuVHPBIkye2yXMARFyfsgtixt7BRukRHdIdSA7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0DwTsI5KkAnadJSfjIG44TQZIF9b7lBANdilJgmZ79kpBvmJJ+hKJYHAi4jdAzLTMmbX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6VphutpNirMoJMCeSgUSBFp0umaCCSRpuoIN4kjeFLgSYPKBjcEaDkpDTDo8oadPVNZwm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Ya91QSSyWlst1hEDM0WibwdUjWODLklw55TtAtLiTyVQobcgi/2RtBi5HPPZEWOnumcc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ugeqlydASdlMwkEa/dQvb311RYBJJ57K0DkSTz+aQmY5CJtYGeZRRDS2eO9yfVQEGQB9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HgkoDFhIN7d1ZEyTdIHRvafuiHGTcwgshoERfWT+ih8wFhE6gyEgmRdMLHsgYvc8uLmj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AQJMwJJRJInNqgDSS51jGqfKCN4O4SF7gbeklBktI3A1QMQC4gBxPbRMGggSb/QqCWh1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ueUBnzXJkzcmYQsRAseYupNhNpslDMu5lS9wr6gubE6SNQqyQSLHWZ5Vj4ve3PJVLqrv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dmcIeWwd9/VUV/IJBEkxIVrniDzyqKzg+QRPdFUOcL6k8rNWJBPHdaCImfWSsuKe0NMw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OedJCxvOQFoMgazcgqYjqVOhVZTzszkTlzCYnZVV8X8x5PlDTa35lFK8FxIEnvupTqNE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0qg1pqEExr5hog2vFQviXaSitlKvTz5SIG3K5Gi5pgibzrqVw7Koc4HXuFrpOyxwBzZE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RpKupERreYjlcdh3uIGxF5K3Uj5QIk6z33RK2UyIufcqF5JmLdjM+irY6WnjS6V1UNsI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rZ8wAiPuuKxT8xJaXNIM3/Jbatc3IO8/7XG4txALo590acfjKz2mQAZ1PHdcdXxJFK5k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M5eSYPG6wVquWBGY6DuUck8ureK3Y/qtUf8AE/5WaGtNwIFyB9VR07w9hsBUGJq0GvqP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HPquz1KvymPJmT/6oP0XC47GGmC02A24R2Znda+HWPF3gro3XMI4NwjKGJ/xqMsbyJJt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GeBepOw2Pqh1Km5ozlsAsgRAvMXXrXUOqvcCxkZtjuF5/wCNqb8Y176wzuLcrp42B/m6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3k9vxX0h4Z8QeGvE3hehium9TGIxOHYKdSjTbOY7mbWHce647qWAfTe6tQo5WOH4nWB3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KHS/FdXpOIqUcAX1gKHzzAqDXK0djNu57r7f8UdFqYjpL6Zo030qjSBlYBNtSd9/oVyWb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Z+2vl7FYjFMxYyszmIvrPZeheBsCWdCxPVuoEPc1wpYbDFsjNe5G4tuup+M+n1ejsxOH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TdoO8rqnSvH1fpOBGHxOK+bWLi54ZaIsL8xvG668w13epydTjZHLdL8EddxHW+q9R6pj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LRByMYTYxzpPvrtxXjrF4bw7g6jqj2iowgtykSSNo7rU3xX4l8VPrUul06lOkBlOIc6d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1jxXw0x2Mq06nUabsTia0tBBzAb3HOlzwOFuyWPWnqXHOOTbh/h14f8A/jh+I8H1LxCW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uEJJbRZM5nDc2Jv7jSPqXxhUwnTfDlTpPh19SlWa1g/uGuGRpbBMDSCZkRuvnXH4PG+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bKXUatUU24oCXMYTlgDXc6D7rm/CnizE9B6fW6d1ZzsS9/mdiM5OfNpI2PpyvI63nywk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Z8ucxl7OG8X+IvEXVcOMJh+uGnjaZ8z2NBYTa0axAI9151i+tV+oYergepuA6pTGWpmu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jtqF2TGeIsPQ6rUaGU8NQa8nO6xPP6/6Wfxh0Sn4pZgusdOAw/UsP5qddhkP5a4Tobz30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LruxwcUwwlmPl5lW6LisDUFRld78PTuWEyY4H1+6106X/mK7HhrmtYJeQ6Cb2gbFc31T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RSFDGvIFSwgHf3lcJ1SqMPRbhaBHzX+UP0Mkxr2lcfLO/Z6/S8Fyz92Udo6PTZgjTqtb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Nyl8QeIamNZ8ksFNhkBt12PC+EWYDouBxTajqgdTh2d2Yl28/XbhdX6l0upVxQDRIzXP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3OPGKPCvjjqPgPqFLF9PcG4cOLqtIAmSbEgegEwvTm+Len+KMNSx/wA+l/dVnF5ptHaL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QMRQdDaZgXM3B91r8LUalLENaGlgBl0fey1j/u7xsTl6XDmxuOT0fxVRqYTodfqNIfPF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PpuJ+i+bcH4hr9Y8V1cfh31enY5rvK5puLyCTybX+mq+tvCPUmvGK6bjmtq4OtTIIy3m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xz4Yb4H8WYyuyjUZgKrpYToCSYyjgxPtwtYcOHF3x8vnr0nD0vJZxx9hf03eOsL1zD1q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8v5FVwIJsQ4RBk66nXsvU+teI+i9I60wOLa9BrDNKjDnE9hfgr5a8EdGwlPpuFxeRjHO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/wBr6A8D+F+ldXwBxlZzKFUD8bSAY9fb7rnmO+9dzj9tu6x+IPij4CxGKq4Gh0zGP6nU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dpBcG5dxIlZPCXWHdIxzXVcwwzjDmOBIaexhdzZ4U6N/dM+VVpVa8zBuQdQY9lxnV/Be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/wCVVIbVD6jTlJkgQORH5Ld7TW3bzy4scdV4v/We+j4vw3Rm0W02YrChwfVJkBkWERYz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1E5cWKXzxWaDGcCAfZfUf9SVLqPhDGVKOKex2JxVWGuzFxcNSSDcey+Xa2DxFfquWpTIz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66s3u/p81zYzLOaeqfCb4f8AQ8c7FO6vgxjxUIyF9QtaBFwI7ztOi9C8X/02+HMX03+5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lluGL5YHd5kncC/++n+FsU7pjKTWyRaSNBYWXsvTqtSr0+k+SQG6RO2wXLt3+PpcLj3j5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0rFOwtbBPrYhpALqALgZ0Pp39VyP/wAbfrDcI6tTaDVa2TSmT3C9w8TdTbhHkNqFryJh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6zh+tBhcCXF7pvM/X+bqd2L0WHw8Yw3T6lbFMw1cuovc4NdFi0nUT7L1MfC/E9Ww/TOi9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Wx1Z0tkm0DUx2/64HC+EutdZxdeth+mVXj5rnNIsD6Em69l8G9SrYJlKjiaDaBABaC6X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XVvh1+TpcpjfZ5U9E8A+MPhr06hT6JVw/U3ZpqhrMpqN1LATOtzJO+kL09/iCrT6K6o/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0ng5SdT5r6xytvSceH0mS+SbwNBK5R7WV4+aM7La7FK+d5pnL7c53eY9P+LlHEg/+Q6c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v0Gwv21XQ/EnVcP1fqz8QaRpis4lrWuJJveTH5Lmfi50TD9AxT+q4cMp0atUMqh1o4IP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fFYyk5lUPymLGY1XncnJyYZadbHk5OK/a7Ji46bhWmlnbTNoLyYJ4HC6jjsW6tjBUc90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u1Hpp8QYCviaZJo0h/yO0AvsdIXS/EP9pSxFPp/TXnHYoGa3y7tZEb/t9lzcMyt9+T1u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H4zq/U6XTsBhquNxDmlwpMu4gCTHsCuQ6Vh3YevTZVp1cJVJy5azC0iDBldo+C3gvrj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DEsa9zHOcS0FoEGHQb2/NfQ+N6ZhsfH91haNd9x52AkHuu211HV3iz9s7upfC+hQdhat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i+XY9pXfcrvM4tmT6lcd0zomE6Ma/wDbUhRFVwc4MsHOiNFyReWExN+UeBy5/UzuRcri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+qWo1wbI8x57qGsXvnKcw07pDVcdAbqWuF+l6iii7Koooog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CKKKIIooogiiiiCKKKIIooogiiiiCKKKIA1FRK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dXLGCmwTUqeUdu59FfQpClTa0aCAs9AGvVdWc234W+k6+62gQtMpoEqZyVIlU1zDSuB6g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pDSuu9QqXK2jhsY65vdcNiTc3nZcljHiTzzquHxD4JEm+qM7Za5ieViqHckAfeVoqusd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zdZqs9XzTus1RwuLhXvMyNSqHxHJ1RWZxN724VTriIV7wTJv9FS6b6lZ2K3RIFwqngC+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3VTvT3lQI45f/a7pDf6J3WE6+qVxi8diUFbhEd0rtrE62TudI9e6Rzg0SJQI6ImIPfZI5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xPKrMAyZvb3Q8knNFwDvKhsRcneyYkAxqTaSlESALHhSroHEAC5koEEE6EpjPqTuUNr3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uDaSpG4umMQbSeUpGuW47oIAYGk87/RI+WnSTynzEHlK4S4TBJQK67SZvpKVwv31nVFx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CCQDqEC0GBMHQlOYHcJZBZEEXQAuvAk7IkmZ0AvdAOtYfVQnsDPKCaOuLTryqySSRck7G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b2meUCuaSBAk3PuoTJDbzwN1NpIJ9N1AC4gwW90DBgA3HolNzdxHfhM45RcGe10JIBjc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53SumSd/1RAMRJJN4OpULQ4bz3O6BRLrG5O6IEk833UiSYuUohrrySVKDlABM+/BQF5vB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b7pcsgKAG7iNSfeChlh0CCU4AHrOs6qOiAd9ECRrPOyhsdRyhME6HuiWgQb+hKBS4+06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sZpvH7qFuUm4J3QQvJ7AcoFwMzryjYgzMkpTA1v3QTMA3yiT3QF++54COYAkxF0oAm5I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PmJFifzUDot/Cle6AA2JG5QQtPMnhQtgHUnnhAkzIv8AzhAEme6BgI7xzspnMEA/UWB9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W9ygkExuTf0SEa/qnkQYkev6JS4AGxP6IFNogWKJAIjUI6QLc9wpOoEoFc477WlQFpB/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ZAEyWk3HH2QQiYsANbXuhlLgJBG6a8CTG6GbW/sboFe0QZGqTSd/T807nQY94SEzNiCg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gPlIA73RJuREBCQ1pj8XCCG1zuq3+abT/N05eHEga91U98Ot6IXuUEQdSlIk2F/VMTbW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PKMFFmzHaSoH3mbKXM8i90DLdpGt0DOsCBdCYbEWKkyTaRxeUJIEmARvqtRQIudVGxr6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2UJN+TypV2V4MCBIJQnaM3N0z3B1rSOOUup78bqVNkLYeRqeZRJNtSoWyZmIUzAgC5KG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6B0mFDb0U1iZP6I0hmLTb3S5z6nuo4FhGoJEylN3m5J5QNMyYk6KB1gNUAQHXJg/mjBzA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DJAgxGs2UcS8EXHoblAgDzWBNpCkaG0oDo38Mk2sgYtYk63UNz3E6bqTY2J9UAvmuI7hB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gg/qhml0ax9UC6EiZCgEzH3UJEutf81JyuiDflBANdb/AGQAIH7pz+e6XQnQg8oATc2/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I2kIzEAIBtYTH3RaBmuJ3soNCgD5iTedTKAugHS5ugC4GJ7qOfc/ye6hIgnTugJeZ3UD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l3NEQBcGd0ZINgUS1W5zmuM2POxUADgd1HTN7lQWnbtKImSfzlAuIgfZM14LSACHfb2Q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Ol4P3KjWZSId9dUHB0CBJ0ujoBAl2pRUyg7k+u6XIA0ibHbhFwgyddIF0ZDWxEk97oFJ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WMnTumaQCZBk7owAwkXd3QIBbWZsd02jCBBj80A4iTv3uiJcTKBZJ7cqEhwgTP6Jtib+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QEFt5uZhEkECPqg0G6IgCLoIGwBMmUL5dDypqQbo6neUCXL41Bn2Rb5SZM9gpAN9Z+6g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TEyjMgxqUAQXEXAuZPKge0ttrxwgOpOxN5m6rBIPMpjGsXnX9kCRexOuqCNAAG54Kmpt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vwUAJkXEoCBDpJzT/imiTcW7oQABE23OqIMvGoHE3lAQ1pJF41mbqFsHQ+6gkOJBseVJ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UqRBF1L3G/dSfchA8gAwACbSUJk8n9FC5skge6YeWSJBPOqLCuJg7nhDS5knvYIkmVPx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knXb9EwcBqCSZvG6YN3k32KDnEOO+0omxFgbEz+aIaQZ0CH4fXVR7iN7Imwkzrqpnkxo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TvI1UGWQYuhbs0AuiSSNgoD5jrHMySle4WiQeRyoJEzI1nugZoAduTe6jQXEgmANSeUMw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iYc0k3J90FhAOhnuleLRqDe97qSABolqOmYEE2ugR1xAB9Tyi4kGHROqhIc0zcnulMwA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BEnWSp/sd1CZMybbKO8xgaHdAwdDZIk8SjbLE3F5JShsggfdCDl390DB5cY31UzEmTpe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91AABp3QNAgRefsoWxAFyb+qF3CLSEYHMygjqgiL23RzAxyUBA2k90vz2hwZID50JvzKC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mgGG3Fwf3STcgQd52TZiYNh/8jf6oICACCA4m06QmkCYseVVOc635TvdNNgGu/OqBrE2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MOsnX6ymEAEA31QEEAFvO/CEOa3LIj6omTeb6QoGECSRwEDCXfiuTIkKSBMmR9vqgHGD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d/dBBB2vrflEuiNCTexVYMTvspOWwF+SgfOJIko5nBwgwqw4gi08zypMcT3ugsmXCSfU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46wLgj0RCAazIJPcomWwoIAJMk8lNIJhNiBxzEBshLcDUzvP5IsJk5rgWAm6JEoAGyNb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NUpGogSEcuaBmFzztyjQllvW/KYCJMhCc05RcIkGCC2EAkO1FuVGgXBuZUktG0lMBlBg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3tP6pouVA6JPP1ARLwSLSR7fdBAYn890Qbifpulc65GoNid0WGTJgjlA2ckmxI+4RcQb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ABGkpwfKDFyfcIJ8yQAR+oTE3FwTvHKURJIuAgBNwJJ1JQPcAycx0n8kIAkkA/mg+zju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Bs0zAsErnZTMkk87IZjJ1g+xlI6WgnMSTaEBcC4Aklz/AEsFSHCSHCSbSdkQ+AdTv2Sl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ldETYdz+qzv84MXn6lXF7snlBJB0Kz1Kjnt8sC5kjUKLHE9e6tT6HhPn16jaTMwbmebE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wJJFSqwM1JBn6Lgvib1oY7p1SmDOFZIdn31vB2Xgg6pWweKLaVRxYHSNwOICvb5fRen9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3YnBvreOcNi6bjVwrsO50iYBkXP1MehXbDVDBeCeSvOfB3jvD4j5FHGFraz/AC53GQPf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tachptJGbbsk1304+q6DPgy3J9rbUcCHkuAZY+iqoPZisRTotqNa50gSd9UOtYR1LCtq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Fg3jefReb4mr1b/yTBhKr6bzaXgkDt9vsl1G+k9OvVbvh6/jaFLo+GonF4mjTfVsG5pM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Yyi0iq14PO5XnGH6B1SvXbi8X1B9eqLODoDWt1MCfvK7FhOoNpYltCpVa94aHWcCI2lN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x+7G7rt9IyBEXvZbaJysAkk6mdVx2CxFOqwfLbcRYfmkf4gwDKzqZxVPO0w4TcHj1UfM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LdNNDvCV9QAyALzJWdldrqBqNcCw3zbKPr03Uw5rvmh3/pM/dGdFqVWtBJgn7ricfjX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tWJeAD5Rv5jyuFx2JYGuBJn9UJiw16gcCCYFzmWJ79fMCE1aoxxjU8SsNWq2pAy5QOLl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Rpn76LrHV8SXEkCTwLlc7iWyw5cxJvlOkrgerMeXToDqN0csdfdUe2o+WGSQGxqFwviiS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9zZceRuVixfTnY4QQZ1Vj0+hymHJ7snl7ulYypiqNfD1xg69J4NOvMZHDcHXvbVfWOH/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ph+n400cNVo0Gj+5a6XV3AAEkRYmJXguJ6SMI0NdEZuJ9Fpq0f7ej5m5wL3vf0WrXvZ8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DxZjqhxFWpXfX/uHFznVHEgcQONF0Z9WtisQXueQ2dMxn6rs+Z2JoZvlDI60OvK4l+Ce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IA0J724XBlLlezqc/HnyZS43Ucp4M+KnXvhliar+n0MN1KnWfmfTxMhwgRAMwNBqDuu9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K/8A7vYLB1GyHBlQOLj3tpC8l6hgX06jocXuv+IR9ElOm+ozJ8oMOpJtfZb+Hr4ceGUn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Y8e9aoVsWyhhsA0mMNTbmyknYxa+voF3WpTOPwzQ101Y0N4XWvCnTKeH6b/dVmhjPw5i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0yphen9Odj6eJoVWUvNWpudDqbdyRwf5uvN6nprzWWPG67029TyY5cfw4Wl0jDjHMwr6L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CNz9bLf/AOP/ALQDD0aTGESW0mwATwB3T4vHYfqfX8NjelZTRFA/MMm5MQAb6QT79r9I8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9gqUKYNU1IziS4DkH+ey7cx1JHucfTSzHD9OjeNKnWel+IMUes0X4Ylwc1jWiANg08Lj6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9xI0qtImb2n3K9B6X8Q8N1ethh1PptLE4lgDXVsR5j3tfWB20XdvFvhXpHjnwrWeymyh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GW150tYW/YK+2V6kx+lJLHn/AEvxg+nhBhfOKA0D3Tf1+q5Wj13AYiadQFz3QW5RJJ2k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yWNc4sizjp9Fy9HAMwha0PcC0w54uY3IE/qt6+HPj7XpuD8Mnq7KQZSdVfUAhgka6X/VV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m0a+ENGmWkOGaTJ0vxE3VPiX4m+FMB0zAUaPU8VhxSpZXOALHOdEevstvRv6iPD3WOsY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Xia4yux2NeA0ay46kgxN733hcuMjqZcvJu68NeJdX8KYXPhKbMTWqgjM4XaO22u8Lyj4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wnWWfJqVS59PEU2ktaeCNLzv3XtPib+/xdWlUq5KlItlgowGBt7A/e6818beGcT16nUZ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/itcDutV4PLyXPO2uj+AfHlTwqzDdOpVmY+hmy/Iq2JBN8p5AnXvovqjwZ43+FHiDpNM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rENqYT+4ewucNQGg8k3j6L4J6yzG+Ger0qmKw72GnXBpnYuGo+k/Vek02YU1Ri6dBpJh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tdf6uUuo+sfEvivwz0Hq+GwnhtuIYKEF2IqVC5rp1lxN9rd7r04fGDw50/pLcV1TH0aF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x0IganUacr5L+HGJxPi1lQ4mjkw+Ce1jqlU3rkyYaOwBJPcLsHxGo9JoPZjXdOFamcrK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EaC2nPZdTPny98wkcWXU3lznHY574gVui/ErruI603DuxIpMIwrqw1B1cB3kRK8X8R+DO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sPiWHM2tRdlcDrppfTRdmwPiLEVqjhTqOpUDYhtiZ1BVPU3Uq9UEmDuRp2suW5PRx1J2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kszTUsAXWJgiV6z0HqzfDnh6viMWaYbUaWsYHAvJvEDuAbLybxNWwmBYDVrMpPzTIPm+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RpcyqK4GgDwT+fot7rc5cfG3Gda67iMbiH1qgcC9xMGBAVGAq1X4kODxUFtPX/a7E7wz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JnzEW+um6to+HnUXTGUjsq5Jyx3zoPiLDeHOj4irVpGrVr0MrQCBBykTM97LoXQeqVav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qOqNJMgSZie3MSttT+2bhH0Knyqld8sY6o8gUzyBGv7KVvDuHY9rQ11ctAJymADrIIW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e3+G6rqmDpEvaWFogAyQd5XPkmo0Na+ATJ2leT+C+qfJxNCgXvNYvDQwk5r6z9DfsV6x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LyNgFL5fK9fh7OXe/Lyr4r1+jt6/0yhj6T8eaZdXNBjzEARJGmpEEjY6SvH+vnDnGV62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/jpMiWgWEhdm8cdfGJ8UY8scXvY40zeb6x9/5K868RdWodMa1mIqtZWqGWU/xOJ7j337r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0cM8dzHTlK/i/Fjw5V6NQqvpNqkuq1WNBMTB30ufquW8F1qXS+lVMLQw/wDy12lpxla5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6yuu+Hum1stKviqFYYSqJfVFMuDd9Pb/pc91rr1PD0KLMJQFNhaKVMnQE6yV2sfEe5xy6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PPQ6HR+i4hlJlFgFTEOdcjcgbuF5HdelYDDHDUGUy91WoNajzMnkn1Xn/wALMVhqvTqV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0uqN9Pw/ZehMccsgi+vYLT57qtzksq4skiSARf1Uf/8AJQSYnUJDVM2Eg2mZ+qSpXptk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Sq5xGUHm2YWSus0amFSK9OtTDGOkmbnVWNLQMt578KVny/S5RRRdsRRRRBFFFEEUUUQR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UUUQRRRRBFFFEEUUUQRRRRBFFFEEUUUQRRRRBFFFEEUUUQRRRRBFFFEEUUUQR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QLHiXuq1m0GGxEvI2HHursTXFFm5JsANSdkuFofLaS4y913HkrUZXU2BjQAABonUQJU8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JWetUyg3+q1IzWPH1LHVdcx1aCd1ymPr63ldfxta5WkrjcY83PtK4nEPklbsVU11XG1X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JNyd1lqHNMC/CvqPmeVke8t0MFZoqqulxO6zPNybyVc8ySZk3VBs7W/KlXdVuMb9lU8m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1W4i8yFlpU7+bqtxkn6K0/itMpHSSee6ClwBABuTslcBBEyfVWu/PlVlozGddJQVFtxy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4CCbkoOyna/PdBXrOglVmAdE5IGupnuq5uUaiG5O3fdDNJM2R4JtN+6ETt7IA78YzGxR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/olLZiCPfVGYH1uVmpUkNmLnvyhcHuoWzoYm90BodZURCAC4xcpSAfVNYnSPvKV0CSTJ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VI52m1410RMzyPugb3+5QGRI+uqDvKCTedlAIBP5ouIgxBPdACCTeSO+yEC+o/VRzovJ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eyCBvmPdK6WgwLaTui50kRAPAQPJE6rIVrjnygmNZKjnTaJ9UBvae8oA+Wbz3QMHE5hp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WShO17qNEEzfW3dNgEBovLvQ3RLQCRMDn90LX51UdMFtwbK7AI8xuSOUovNyFa45YAIM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U+U6kg88pg8gCB6pTBGhnRFsmQUPhDveTz3Qe0x6KBpkiCVAQQRqUChp9fVGCRBg3kHh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R0EtEg6koJAtuQZS7mLkzdMRIS5S2eTdBIJbrfnlKSB+ITKgsTfXdNEWPp3CBHFsRoeU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wnmJaACNZ7oGSRABkx3lApEDbRKACdCrHDX80otyUEI1G6XUgASRe+6aARpff1SgBo1JJ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ABNzdCIiTJOo1+iV8gm37qAiw09UBcbWM89kACATubQpm1gyTblSQ6QAPUoFixn6lHMB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vrrdMGnUQT6IFcbmAfdEGCBede6JIJgmZ90ucMN9O1yixCDH3ulLi6e6dxmAJIN5VWbN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jU7d1ObST6WUBiZ52SkzIgb3RmhmBBsR2Skjvm/VMRlHJ15SwQCb2uTugV4A9VXAJ5Kt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VubDxBve/BQKYtvKWYlSA5uhJkhEAkQRBlGaAAIMGXFAiGAwRPdENLTaPVQk6HQ7IaQ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DEkfoiYaBAvP3RAPspr+6ESbaojsTJQIYk2v+agBzQdeUXEE/wAsgW5hOYgC6BHEzewm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RCmWG/+o/dAC6Wm0/ml3BgxyUwaTMapWhxm8o1AIIkmCbiDqiWmbixULZ4JQaC4gAEq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z3UaJ5B5UNpi9/UqAyDNx9+6aAAAvtqE2pB1HZCAQTx+aggtGoJ1SwHQRrKDhItJ9ISkS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AG8W1UByCTEwb6zChAmCJHKE3zC82jhMD3BOkhAuQep53hAiIj/pG4J1tsT+qTzd5nRA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PMOU7ZEzJPBVdpO5F0BI0NyhHmEiBweUYB7mZ9FC2d/1QQjKTybFDKYAA33REHzTYEi6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fuoWAECbpgS60QRzwhaTafVAoGp1M691NSeUcog3IBvHdBrCTANjuUAm0gSQgSXWGvfV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2UkEHcz/ACyAZJbcwb6KG0CbKbRPugHQSAAZ53QNAA1JG54QDb3JIO4UMwb6qCJ/bRAu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OWDz6okHKQTIO2ijxN9/yQTL5CZE8KuwbJudPRNOUncHbVBsGd41jZBIDSCSTP3KIhhN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kgXvcj0QIDidfcaoI12rgQAedUDJBiSET9ud0M2a+k29EBjkx6coT6nsUSd9uyhtEm55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fNvYlEm8coDeSZQDIA3cjskIiInhOdRJuUHRMSUCuJcNe/dQGxlqYQ4a37pSBJ3AOvK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CbUC8nSe6BANgDHKaA0R+aCNbIEkAlRojVTUm3uUHCJ/VAWjMQIv+acDtrKrAJMXlOxxY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cY4hQ5pIIu3c6ouBLSAJ/RK0kC8k3uUEFweOd0SZgAFAXFtTsjBaRe5sjWhgi+8xJTa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Z3TElztbhAYB4nlCCDqbqWk7lQAkm5lAM5bI976ol3a523TADeSed0Hibh0SfqgDjaDI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nY2/JLkDgLwOd57qFxzC4gWsjKaGQQe35pQWOgiZ3kJrteQddilbLpGmqAG8GYTCeZQJ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xsgkS4zqmJDJi54Uu0k2JiEC7M0TdASRliDdLVAabevOiYE3AJvadSlxB7E+iBWkQP59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zS/dRtydo5QQXPGyIGWc10IAjfW+spmkHaYQQBoaANTJkqE201RsBYFEG5mQOUCuEm1/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1Bg66lBs3iD6oDm0NvdANDZtr91JkHn8lC3LvJlACPb7pBQpiqXgH5rtz/OysME9xfVF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77oJ+HdRxGXWDyiHCCHGCDEC890f8SIkd0FbRmcAfW2qa14sO90xAkCO8pQNgL8lA/oYB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SCLI5pDgBJ52QTNOpubygAe/KmoBgX+qIcTOt90Es4TqdZRzuJsIPPKF4P66qWgcoATz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W+/dV5gDGpQNF/1QGspTYTBMWREwYEk3n90Dk/ZGWxMwdfVVtcfXe6PO33QOC4uECWc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AbzPHulBMATz7lG8C4PKBw4kxAFtkZI2nlI0k7TqeykxfflCHDWkEC51UNtBe4lV6nun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0NNuWYJJ0TZRAMlw5SsBboTxdMJs0G2plQGBlMmUSRlAud7c8FLJAvc8I2kaq+QQ8XsCe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8si0+ihh0kF10AkCd/ZQ6DYnnfumyy0iZSnTUnaUCuiDz3RBgd9UWOLROpMjzboZQXCH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WdSDzyna/MODfW5CUDnnXdMKfmAi+sIBNzudAdkriA4kzI3R1cbQfzSuEnkIEzZjlJIm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I3OhTO1IAukc4tGxG/qpWtBsee6V2h2OkouJDS6Ce6pc/MDBg9zupVR9QlhYJJ11uSur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AZ8vDveK853tuWxr7mfzXY8zwDYOdprN1kxGHGIDvmCQbZTceyl7tx5B4lqYfrvg8f2z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nQXW57XXj9fpT2VHkgyLcjVfSPX/AAjTxVJ7aMMY/YaTF10jqHgJjaDmMMVT/mDIP1TW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ZhwY+3Ls8p6LhcViOoNpFj2suc8aGxF/ZevYOsaWAYHOBIZDjqSeVgwvhcYWJBNQa7Lnu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QBaXD81ZjI9Dreu4+bj9uNcp4VwnUes4CuIc/DUnZWtEEzEyfsLLiPEfQq1dtTD+eg4k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9/wB12LoniOr4ZfWFHCsq0nt8zA7LJtfQ7BVYHxfh/E3Xn4fHYaphabmzScDmAiBe2hn2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Wzp7ZfFdcwLq2H6e3B4t7HVTIcA6JEmI3uFf0r4c9P6XSrdSwpdgGO8zyHktLibyDOp7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LKoFF3zDMB5XH9T6fi/EPSm9KcX08Pc/MpmIcbyTyICfGo9bl9S48sfbjfKmnjMV5Dhq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r34+srh/FnTamExRrVWOBPmDmzJ4g/7WfGfCg9IoU6jPEPUWGm7M1lCvIJuTII0/ZcH1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vgKviHA4+lU/BgcXQP8AcgkQMrgdJBuB9VwZ7fHdTJcrcXbelfFHA4ChgelYulUoCu6H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xrAm55RpeL2eHcfiadOua+GqPL2gGWtmJjeDMx6rzPEdF6xi8FSdVpsoPeSS46d4EfdY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8unWiqAYeWyY3Vw93y9n03p8OTC3kxer9V+LDcS8U8JSeXCznPs0d/4P1VNbxZUqj5ZN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i8j6WcYQWVHvqEG8i57grj+s47GdN6v8xjn06b2/gJN4F4H7Ll3t7P8AQ9P/AOL2Wh19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W65WniA+kHExmMSdl4x0Pq9So4ufVcS4yJP5L03o2J/uMEGOgkXvztZV5PX9LhxYzLCO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QoNe0yJdzut9LzM1vB9kKjC5hL3D3WtPC3uuuN6fmeYHstTemktFo9VrqYnD4V3mIJ9R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6PmAyCdVHPjhn8Rx3UOi0qwAqwSDtYn0XD9Ur0adEUyIeDAgbd12TG46jWbIe0k/VdY6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87KOXHK4ZS1xjg0tIvHIMQuo43q1fp/UQ/IKmHLodcgt7n22XdajcogCRMELgOr9NNUPd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81w539Jy82WW7L2c3g8d03xHSpGlkDmDK5uhtuOy4PqwLsY+lSaGMpOLbdtSTyuh9a6dj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JcxuWS1ro07i8+nZei+FPEfhzxp0rCUKNR9Dq9GjOIa9pzWgEn1n8ljHPd1Xb6Pr/pX2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thw0uc9jdQNCfbeyqxdStQ6a+i81GUq0BwDiNDIkcLvvRelYXBhzi/O2ScrxAnnddZ8Z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PM1tyCLE6AjaFOTk9s7eXa5/VZjjfpeWHwr17F+GsZhBUpnHdJqf8bjRMvZfQj6fT0Xf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MZhMQH9OxEhtaxLDMQ4bEfzdeVPx1XAMcWAikDmdlBPc2heo+E8NjK/Rxi+l0sR1TBYl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BtqNiLa8rHDnc53cvpfW8nLLeS7ef4/4bYjA4gYjpvW8Lji58toQ7PAuZAELvHgN2PxG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hY4iwZY6j1jRYeuHqfhDE0OpdPwIZiWVB8yniRBynW3P7ldt8IeOKHUcQ6viOmYfp2MY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AvO/bhdt9d7vdjt1TxFjGdHr1MM+DXa4gUnNgdiDwuFoYv5ziXUw+bHsuE671LqviDH9V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cK9zGPJub+YgzeIn6brs/RMHg+pdHZjcDiw9jYbUZHnbYEyPdaO0ndl6n4dd1c0arsEK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S2TcxbkT6brtniDwfQwvhAO6fNDEYVstDNACP0Jm33VvTqLDFL5kTYs29V2TqBbR6bVA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C1HTy/J0bwt43nw5Sb1GvOLpOLHS6dIgkd7/APS5DGeJHjDfMoH8QBDuQdPRdHwPgXEd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GjRrPzEtcItcAidDJtHPK5j4k9QZ4Vx//u9gKFTqHUMwLnU2yGNi8nY/twUdTmmNy3HQ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UxBhlem4unUO37rqfhnH1cIylg673OqAkNLv8gNAu6Yr+5JezEUn02uJ1GnqF0PrWGOE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bC8HggHUx7fZS15/Jj3lj6S+FfxKwnh3ws/w8cG9/U69V9RuJDGltMONoJM2udD2XMYn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r9Vw3nnysrCWG4DiOR/IXlWF+W7D0aoaRYmdMyTrleicD8oMz1KjgADcCO6xqXu5MePH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7oHh2lTw9HFux5pjz16bS7Tcja4ukwfW/D/imjUp4PrmHZmaA4l4a5hO9/ue66b1Lp7cP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ZacoheQYzpzKeJzNGR7HEtcJBB/hWMtR1Ofly4rNOy/FXw+/wt140Djqlc+YwapeI1Dp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C6hjsG1z8NWrMDrwCSJ7Bct1nE9Q8S4rCNxbjUqUKLMOwtZEtBJBP1N13rC+EsLQwlP5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mLyPqfdckz7adDH/AHc+zhugfEbrWH+R87E1MRRpEF1Fzrewn+QvRcb8VemYfplXFuE4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QdT2uukYvwvQp0H1KYa1/wCKJ19PryusYtjmF7QIAG4n7LVrl5Pq8H+HdfCXXcR4s67Q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hL3VntinRaDubcjT9F6vg/EmC8HdWbTx2DrdRoOB/5aLJOYAGAPUrgv6aMDSqdFxmKfRZ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mJ2Ha/3K9mpdAwAq/NOBptqzOckm40MFand0L1eeGR+iN6b1xzOq4foz+m1z+B1eQ+PT9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1/hqgGCo0OqMlwF3X2C7DQeKcQQBtK8M+OGPdS6204ioMoZFFrXSS60yNteOVMuzOPJe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/qdVnXMZjhWa+tinZgwA+WAALTrb803hbw5UxfUD1HqOd9WoQW0nmzRs6O8/9Tfj2uZVr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qud6ca2KJ+RiHQwaNmwm9117hN7dv6U3t794QxWFGBo4eq2mWQBBaCI0giFV4j8FdKNJ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HENowTE7/SV0DoXiV+HoMo4moA8WD2yB7/zZdw6d1LFdSfkwmMfUrM8wBdOUTEx/PsuT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/grpY6dhGn5RpkANEiBA5+gXbgDlPlEHcLrvhj51Oi35j8x/zzEkmy7Kwh9MwYymZ0tw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vypdVNNn4bC07FdT8ZVq+IwYo4Wu+hWdUIz03XaI1PbSy5vG9VAoOBpVRfNmywCuidX6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bwN5+64eXfsunJ/0/Ll4rlPLDhfEWL6K5tDEYk4is7V51I2kbW4XdvDfXm9Ua5wfUBA1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PxxSZ/d0cVgKjaratP8A5A3WmQABI77LlPh51CqcXRbULQxs5gDGxi3qvnceXqOPP7r2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TOafseooovsXOiiiiCKKKIIooogiiiiCKKKIIooogiiiiCKKKIIooogiiiiCKKKIIooo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IIooogiiiiCKKKIIooogiiiiCKKKIA1K5waCi4wq3AvMWI7qxKQMFWoKhuP8ZH3WgCE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dUTolJhIlI90ArjsZWgHda8RUhpXC4yvcrkiMONrTOp/NcDjajSBubhclisRrcH1XB4q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TEO1G3dcdVfudVrrvAJvJ+q47EPDgZaHDWNboEe4XWV5BsDI+qtqGxgEhZzAGw9NQshH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zcjQiyue6SBJHZVOiSdJUVW42NjbUql2sGSdfWUz/wAe/ryqzcb/AKrLRXOE2m6UkyLi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JSBbbedUCknY/qke6Adx9/ZMRrAn0Uc1uUzPoEPKra+hulMXBE+uiZx2GySBGpncBF0U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STpKZxAdqROoSuBBPfdFISI8wjZSbgCeCZUfANp/ZAOAHZAHwCbXSy6DAn1PKOvfjslc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te5lHLLSYJHbVDITYFOAQBP/AGoyrLSTrB7lAiBrpumDRBINp3UPrqgrMSdjwgQcoBMH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BxMHVAMoNtTp7oHzbRspMTaVLkG3ugWItp2KYEDuUGzo4SbmUS6xESlCwMxjXuoXWIgx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yB8pPKyFAgXBCh7SfVTkQXSd9kxBykbaXQLMHW/ZEtvYyUhEwLpmNyjWT3QQg5iZMKOB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kb3QLjlPP81QgO41hCb8qSJ7EaC9/VQwIAF7o0gtsJULwNTrb3QDgJ1J7bIyA2wvwUEk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YzqVDUsY05SB53Eolo3ncm9zuoZkm8HfumzZjc/VK1xJM/hv9e6ILWmLm20KZTvJOkot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N4PZBBEE8cXUb5m+v8ulOsaAqEm9p9TdBCYJESTayYWmSLe5SB0OAif0Uy2MmTqgjnax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ES0logC2pJuqxrE3O6BpvrM7lQCJnVAC4J8wRFibH1PKCRJB1CW8RCaY/FJJ91HODQf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GiZKIcLncqQCAONeEEAn1UcRYEmUxi8iCq3REk6yOboDlAJG5gygGhtw4kchQmCbH1Kj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/ETmJPdLmOlzKhM9jylcTNrEXtdBCTB3i6UmNpHZM0xJ2Nig8XMIFBkzeToErnCbgmbJ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AWxqRugScwILhPG5VdTURJGpVpb5YIk8qtxvogURlmJm0oENJJuNLKOkAHZLnNybg7b+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Bkz3TAjYR7pSSCZMjtyiIQBN5JQLbTr6okEgSb62uodZBk99AiEmJsL8otMMJ1KJABMz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iIZBvF7yOEInWfUIERH/AGVNJ5QNZthJ7lVxczB9SUfxNH4gUxs4ahwMxMyiwo0k2Okd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HMTHcwlzTEidjyE8tJaDa53N1VP2srDaUDEkRPPZaAFiLSR7oNDi52uqYQLCT6o6bd0F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BiD+V/dI0mDESeU+aBBud0Adpa0nXVB2W9odN0S6dr31QdBEb/WVkIfMZTFsA3MFKILr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IP6IGzDaT+6BmLG57om/obpZBN9OxQRpLZkS7+apIJJ5VhbIN5BtGiBEH7IFImInuiCR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FKQdLzO+6Bi2dBJO5UcbA7jf/SkEEi8m1kHHzfivpGqByZI3JQsJkyQfolJIMCCT/JRB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SYmRdExINyoZAm0fdQmCdt4OwQLq4890ILZPNvRF4INrj1lQgg3udEAywLad0DDQZBJ/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cxJQCdDFhtyifKDFuQiAMsGT66oOEAQc23oggMk6W+pUNoMAxzdARe8lSJuCebIFiZn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I0JI51SuF5G2yCS5rvvdQVS6RBHfkqOIy2v6pnOkaAHVAvrdQmVNN9d0TJk2Ea/ugAM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p1hHUc+v5oAX17XQKTJBkk/fsmBDgSdSl1kQmMeW10ANpvKJaI0JmPVTQEnW6VrY9NZQ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A0UMQRr33UH4YBvyUEJP4eboT77IhxI1gi3qVOAZnVF8iRYjUG10C2ZDbqXg2+qgNoAH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M995TU7y4jtJQcJ8sAkKNsI/VF0sDpB1HO6maXDQ+nZAEgdjuiSR3GqBRBIJMHdTL/8A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XnXhS4dY+26BidSf4UCbxqQgW+p7puAJJOxQDKQDae+6JMOBkH+cKFpABgn0QAhA2aSO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dQoQGm+vKn+XdEvkHWI5+ye0cn8kB/6TJIvKMGIGvKIBbJnXa+yUsAJJt3TSSCFNNkCx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azuUWgemqHlJJ7ai/tCAh14OqhbebwfuhmgAkFNmzAG4J3QDTk/dJUJBsYMJzN945SOO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0AkkE7oAXE6qwOOtgkJIkC95MoBly6T6J2Q95IkdjsVWXReb6XUa6ZvdBabExeEbu3gHl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bi6BYmTYx9yiTl0ue35JQBaNNbppv68ICbHuboZo5UzBxi83kqB0NO+qCEAzE31Uix1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aQRc9kDNcA68nudUznATYmN0oaCCJuoAYIaJMRdA0yYaJnUlAiJAueyAJdYCZt3UEZAS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RpdNBzG0SkL4aQAIMG/KZxJIm5mboG81wTM/UhQeWREg790pfJO5O/dN8zXlAdQOJQjg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lGNYJIN0EgAkC/qlIg9zrGqe9ovGoKQskEzJnm6CCI1+u6gktNhJnRRzIOoJ4GoQBImN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UwccxkW013S72EfmpmLiSAAeEFjQ0GLkcpQ+AAADB1UzOaQcpPfuoRck6lBBMzoeE+sS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prJuSOUIsBgS3U8oTmsJnRBrSb6k7HYo5YkGf1RozSS0wLaeqIAg5j2sho0gGFAwyYiD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uVCwOMg6j/pILa3CYOgkjQbH81YC0gDS4RMSdUGkSbSSoQ4iNtlQSS0bydykI17qDMXC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QL90AIFwTP6JXsJeIJAB2/JP5Wk3JcbwUxEuJ0QFhzdo2OqBaCLE373CGhB0Ol1CI/y1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A7pS4iTYxeUxuCCSVW8ZXNJbn2uUWFzw4zpOqrLjmJdcG/dF4gkRcfyyrgFxBIIF786o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P3VLyQYtP1j1VznQ4ax+SpdVLSY0Ov7rNWM73OYDe+lt/TlVPqukAOhWOYYJAJ7rjuov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BE68f7+ijkhsVXDQQbnjcrjcVSZVEOALjuNQtPzQ4AyRAiSPqqCKTtC5xN5K1HLNuJq4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fdZawJDoZBN7rka7oziHujgTHuuNquLoOaL6HVVtjqPhocY1g/7QZRYKjHhsEGQQUcR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dK0fLJvE2Wb5Xu5V+NdXAAaIAuZkrRg65Y0yddVxOBpPcQAA6SQJcASVoGJw2HdUp18bh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rVAMxIge6zbJ5c2PDy595jbGjrVL+4wNRjbkg5Y37LrXhDwLhaPVx1HGUGPqsE0mvEkE6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+pfEHwz0sClW69hDidXMa8EN95jRYq3xw8DdIpf/AAR1djartBRa6rPrln7/AFXFcsd9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/p3/9O1+IOi0OqOY+owucP8hY/T3XTeseDqTBmDczja40suQ8JfFjw98QMXicP0PFuxZw3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CTcABwvbjhc7iqmb8XmExquSVy8XPy9L9unmFbo9LBlwe5rXC8drbrofjzA1sZi8K/DU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B1Nu/wD0vZuv9EZWaKuHIfIIc0m/81XVK/TixjvLG1xM6WW9x38PUb2ubzzoOAplzGV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R6iy75galfAMz0WGoA2AwiRA+6yVemNbiRVbSGcm799P59FzVPp1bFYdjBVdQDrOfTMO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teq6nHkw7VxP/wAdfCdBxLKfX8BU6Zh6hcyniLPuBqWiXQbbcSuVf8UfDLsCMQ7quH+W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EGDPrC5Tongno2AeKrOnUq+Imf7nFf8ALUmNidJ4H6BcP8RvB2Bx1RmNxfT6GLBsGmmP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/Dw/OTpeK8XO6rUfiqD2DD1SS2L2jY+oKwUutl78jHgmdAbqY3pFOlQLMLT+UGnysFgO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NoYsQ3KXCc4OaOZ+yxZt9VxzH2R3jBdSzBoeXF5i51juuUcMzS5wAOwvI7rh+lOxmGp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maiqYBPrH7qvqfi7qOABPUehVqbXuyiph3CoDIMTFxpxymnidVd8lkclmdmMgkAyqsc6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GU2iXPdAAtuuIoeMsA9gbWq1MO8EnJWpuaQNpMR91K2JwPX2Na6tSxVBhnLIgnaQDt35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xf8A8+KrqeEPzM9oIgT6+yxYPwR4g6F1ul1Tpr8KQ5wpVqVYkZqZ/EAfeV6KyhRZSa6nT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fSmsrYkZyRNtgApMJ+mJhL8OPrdWouAofOZ81nlgE7cjlWBjsThiw1c5uMutlxPjbpV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Cufx0dyeSebW911nDdZrOq/JqPexxMG5BPYLOXFjl5epw9FhnJc3oPgnw+PE39zUwTGP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l06BvGsnsVxOI8VeO/hJ4mZSrdPOC6XiKgdWaxmcZM0jKRaTeJ/Qzr+Hni+t4G8VUOoU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vJdAAMeYiQDEAX+y9Z8d/Fzwx418P1cO7CO6i00YLaLCYJMAzEAzpf6rk4+PHGaj1+Dp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ru8NeMKoxfTMS/G/NY1xpudAYSLy3WCef0C6f1bwvUwVV7qGHJaG+dhvI9IXk3TupdV8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qGlVfm+XPnadyIsRfTtqvUvDPxRo0K9Ol1GiKtV7RmL3GSNpPofyXJP093jzuMkbPhdh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/ictChVo/NcKrZiXXI9yLjlc5hvg10nwvWxeKw3WGMOIf/8AS7JeCJsY21P7AQuc8G0P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UexmOy5ZfVGUNkwPS5MLvrOj9AxRrU21aD3ZMz/lVAXNBBgkDkgwVvSZ53fZ5h0fouCq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m2YOEk6wuk+IvFmF6Z1h3SMRiKbK5aS01JaHCbgHSRuF07x/4jHw7+I2LpYfB46jQLsw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cafUakrgMfin/EeuytQpfMpUpFSpXEEumZB31P1Kxtmbt27T4T6hj+s/F7pmD6bUpup4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t3EkzExAEdu6+lh4K6R4irHE4ulTpl9nVGCHO4vzG6+aui9cp+C8SxuCwbS+QH5GgOfa5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0z4K6g3xJ0plClTqUca5ub5TxpyJ0t6pXBy4293A+LPhN0TG4Fn9tQzuY6GOfck7glcH1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pdMPxP8AbY9kmmGsBYx2xPpA49V3WlTrirjKVSsWVaTXFtNuuaLEj6KvonibGfNrNfGJ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jUevos3KTUri+hcvDwrxH8J/EXg+k5mPoUcfSoz/AMmFqQXATByxuO6836h13C0MawNy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PIMcL7OfT/8AJ15cQKrtA4SPQ/7XlPxr8CeB+idMd1TqGCc3rLmw3+2fDM8CMwGvpHK1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8E6n4v6RiunOpUsWA8yDlkgEaj+D2XnGIpuNUmA+TOaZkSsvjCrSqeJqlfDsGGo1RJa3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dcxgG06uGa4khobIkXMdl185uvmOr5blyaaMBh3Etc6SRsu49Ge7E0hTL73u42AXEdN6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7mZTAaCT7b/Zdl8K+B+s4/puHxdWmMN8zzZG3IEwJkDYLeMdrg9mNmXyrx/SnsaWva14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WApYOhmgEmAY76SvYq3RKopVGVDBAgWv+S4rEdEZiaFShXZTqU6gylr2zuIM8zpC3qu3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+nvoOOw4qYpgxGH6RVLi2lUeC0vi5G8E/y1vb7gFn441jsupeAemP6T0jD4RjycLSaQwP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YC5TxB17BeFum1cd1Cv8AJpAHKAbvPEftytx81yY3LO6jgfid40d4T6OX0yWV6stYJuTw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HGde6k/qGPrVK1Z9vM4kD0HZdu6j1XrfxI8Y1sZVwrqHSqLAKTneYMYZGnrr+wVfiGj0/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mJqvdlyU2EmYP7FTLu9Phw9mMny6ZjcJVo0zFQtAuAdPqtHhbquIoY+kykQ4l0Obtl3J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cjumvpB7vLVc4Bzo7cFem/Cn4Q9Rr4V+LxrfkCuQ7zQCIFgP3WNNZ5zCbycp0PpeJ67U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p+WWg7L17wD4Cp+HcJVrYnEh2LqH8AbaO3pbcrkfCvQaPQMIymGAxcG1/VdiFXN2Poq8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8EaxuHbmiQNAbDsuv9U8aPwHzXtaC1kgtDZJ5hc/jXxg37gTedO6878T4Y4ikflEkgzN5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Llky8B4g8c+GcXhqWJxfifE0K1Pzf+PwtIHPpDSddQbzv9fGvEfjB/Uarzh6lRlAyRcye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u6WAOMnMRcj81xR6Ya7Q1zQB239VxZby8R9tjjhhqQOjdVxn9/QLalRzKlntLpLjyf4N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9IxnRW4hlJuIJgPLwCGncR2uF860Oj4mjWpupCMrpmV6x4K6lienMqVD/c/KeJdTw7cz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LxfUmvl4/qXTY9Tx6x7V+zSiii9l8KiiiiCKKKIIooogiiiiCKKKIIooogiiiiCKKKI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KKKIIooogiiiiCKKKIIooogiiiiCKKKIIooogiiiiCIEwoqKlUlwa1pM6kGIHKB3Ekg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2BoA/ndWK7SgAiogSoyDiq3uAB5TOMBY8RWAm63IztnxdaAVwOMrwT+q3Y2tYrgMZiNe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W1XE4ipI3HqtGJrSTyuOqvkG6IoqPjuslV+t5PdW1jsL9+VlqPE7pe4ji021ncrK4+Yw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uY53VFSAImSdtFkI50k3zFVufb1TEiCBI791SdYgnaEaK5wnclVukuO07JjcxpO+wSOid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0ptqmJEkD7pDpqSeeVDyU76qtx/xNyrHXkXvZI5xMCLcnVGoQAF0G0/mhljaT3TGCNpQ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88m6Q5osJKcwNSq3Ak8+n6KbCuEwRYc90pbI5TkXJ1HdKARIgRrrypsKRbLck7IGxg6m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Dc88qJbsd4uPRRxEAiTyjve55SvN9b8oiG+9+6GWBrO6hMAndCZadZ7oBlBJkg+iDgLS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VzgZ3PKBTTHzCSZF9FHNc6CXiRYx9kwOYkXHcpQIMmOPVTdEAIvzuUpM2ue6cjMO3dJ7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yiJlC0nc9/umdOx+0pCSCRMg/mjXlBN4vvdQzA0BKBMfkl/CLT+aM+TAj/tR0ab6zOqA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SB+6NaEElpkweyBEAX9yplvN4ug8S0TJQNGtyfTdAODRfeyUkTfe10S0tIkyDzeEBcBl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CDtulddoE6/VGxsSZ77oA54MaSeEj25drmfRPkgwD9VCASJMDRGaAFgCRPdANjsNY1up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cH7lAA6SJgjuoC2JJgnYoAG/a3qhoZiUBjU+qUu9xzqod/XXVS0d+AggsbGAUpJJM2UmD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3QAgBwi8coBtyZtzyoXcTfX9UsyYGvZAzrEXvymzZiNZmAkJkwbdwmkaGZQGco1M7eqU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kzdwMfVTMY552QQCJMzPKGW86lE2jSVAb6SO9kEzRM6+t0skQBoZI5RygTAjc7klEZdN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GdzOqOYlw090HWkX9t1CC4AXPqgUSZ5+oUkhxNi4qAATMkjnZTfugWJn8lBobXREiTOm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ugUA3aAJPJSvMAbIwTBvKIEg6ygr3kmyQkN7kqyA6Rqe6rc3QIEmdvdAAE3EDS6e4BjX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lAXOEwN0LiYBlAuLu50SguvckGyJTjeSROvdIXHfRMyZJJmUnAkkDXe/KMpmBBgHi6gJ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wJUAERqDfuCgVzWgE3B5CDoNhJPdFxBzTcoAyCdTpGwQA+VouZ/VAPkg2M6ymIJIMWSG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ScxibINDcxMkkfSUcsX1m11AZECBO/KsioRANioQb90xLe88lKXBuuqoDbSiTpNjshm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2BPKAZQbaTZAxqAQN5vdElocYknVSAJzAx90C5xYf5X9fb7ogzfn+aIi4J0PI1hQC45/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UHgTJJk7k3T5gTaSdPdViDJdEd9VAztRwdylLS421F0QSRt7oGmSQJQKYBJm53PKgEgE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cL+6BBdIix2CCRlJGqk30kogayIH3UPl0bEe/wBEBzZjpB9ZKjnAWtmOhUzbgEAbo5wS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BI4O5TZQ4iTAUMAk3KIZEGRfnVAC1uUyJn3KYyDpaIjdLlkmSbKQHGTJJvJOiA7CL7XRJ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aYn8lJkm1teUEzgyNTxoplJmSCFBAJBbJ0M7ItIAItA+6AAEGZ9u6EBxJEbie6fKC7k6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AAsZH1KUi0aSmaJ5k3hK4cancoILAgWRMmDcHvz6oBtvTfuoACCSZ9UAP4Y24KFhebgw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CbtB4JlBIDSABB7qFoIM6nlLMydJvyjN5uXFTexCINjcoukCLEayNkAQJkT3OqIcRsRM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t6JSOZ/UJhYEbHc6oazz9ZQQmJ77m90xFzsf1QJkG8k8KMJnSZvKCEwdCTGqgJF4JnYo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eTAIzIAJAnY2Ck5geyVoIOluf2TE3i8HdGkadTEDlE6ERG3dCYOtu6JmPVAsX5RMACN0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6TadygOcAgEwON0wOYA+5m0KCQwbi9yoDEz7lBBuQDB1/RGPqgSQ5Q2nnWUEk5TwmmBpJ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DNEfUbIA7yyJkG/eUGOlkxrbzHhJUIBn2KZhkG9u6CwQY1jjZSQM0C/dVzaBMJmzGWCQ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JGoOycgRBmOUrZJi5/RMQJA+x3RkCC/udY5UtN7zxooG3Bm/Y3Uc3zW1Kmw0hp199UC1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kJOpO/dG4JO3bVTYhbaZtuCjYtPEpbE2mZ3TlrQ0WcTxsqFDQBY6Gb6pHy0mLkz/AAJ3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0um9zuVQpJaB/lJnXT1UJQkg3M+qAkn+fdEGZnf1TBkO190ILdLjk3TASJIIRTMIBO36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aUpn1n8kQIgaoGkETp6qZZ3JKljbVQtBGsEXlArgTpM86n1TCA3XXkKsOcCdymLi83B5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HCkCImd5QDSDvfYoEEC5k8BAxeM+knnhNIjS5m6RoMH78pmkxzFroGaRMb6ylLWtZeSR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DvygJhrJyzPujnLQZsD7lIHlzeITNMuOp7nlAw0Out+6Ug7EymsXGZvud0AdSJP6IGAsI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i8EHj9VJkC10MxEjbWUBBnZFrYJsoJnSVBbMde+yCEAkuF+4QdA0BJRDs19PVAmXC0bI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dLc6yoYB1k8lLMEkGSUDNJ0kx+SIGaZNzuUl5AF5RkAg5SAdu6BoG5cduZ9FP/qpPdAN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A4uHlPoblFhyM2l1ASZiSdEGnMTsexkFWAQTcyihAy+YkAn6lTKQ0XJJO6LgJmCRylMX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e8pRJ2mfdMHTtPfVEuygyNFYC3aLHlE3luo+3sgHECS2w17+iWQASJMmb6qg5ZAP15lG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3TEQO5QM0F0EgT+ShcTpqdks5eZN1DJO4IQMHmDuRsUAc0kmTwkcS48nndQGRcmfVASG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0B15g27IkQLEye+qrJEwXZgDtsiwX8SARZUVBldIIPf8AcKwxMgQElTzGxkC/dGiOqE6x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wrIBBkmZkSqahGbuDY91FlVeJRUwnh6tUoudTqOa4Nc6DlPpwvCz4/xLuo/IONdiHU3E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S37r0v4o1upM8KdRq067SxtIlouS13Yad9F8vYXpOPw1RhdV+QB5/m1HQ1u5LnTpC63L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GGN4Pf8vp/o/UKeOYz/4IFV5EmNByuWdgM1YNFRjGXLjue6+bPD3xHf0nEZhVZUy2FSm7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L0HpPxew3if5dLDYilhsriKhdOY7ED94/OVyYZe6bphw3LVehdSwjfmgYfNUYNxJuuHxF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g/quy9M8TYJ+EYW/LcwAAOmZjdUeIcf0/HYU12Pa3EUmmG289xvyLrk8ub+lz17tdnVap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tM6XVzmB4l15vPf0VbaOVsNOcuu2Tcdk26mtV87/ABI6hUwPjLq7TVe+hVqyMpLS0wBs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xODrHM/PUcAbl5J/Ndv+JNNp8R48PEVWPIc03J5P31XRXYdhcYaBK8jlv3V+v+k4T+kw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nyMa0Hd1z9Vx3VXNdVdDRbdoHC1YbCvf8wNkhjS5xFwAseKAMmxXBt69x29h/pWwbHVu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GtaNQNS4nv8AvyvfseWgs80GJdeV4D/TCAzH9cqSGuLWNja2pj+aL3bFV/mj5cNyi+Yf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496rPb1ecYMTiMskXC4rEU3PdBcQHGbbLZiiQ6Bca3WSoS4tOhEiFt47JWwgAIBknfda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yVY2XxJB7bq2jTBqG0HSRuibctgXgsGYwTrJmCrOt0m4jpNRkSTrHbT9FTg2CxEbi/K0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DrI1L3eK42k4vqMaQHhxmb77LJ0ihQp9TYzEEilUcC57bn/r2XonU/Cz8TXFSgwCkSRG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d89pyVhaNQPZHqTrJMPbpsOFwlGkGUWCmJHmO8clcf1KCwgkFp1m+65kYd1OmGOa0iIv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7TAykI865W3drrWKw1Isc1zWBv8A7TZE9wuGb0fAyXUsOygRN6Tcod7LsuMpFlMEDOTY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XkZG+YTrYHdE3txNTpdRrmPw2Iq0HNP4M2ZrrEX+s2hWYc4trT/c1muvqyQDHZbT8xwL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QYwMIIIcdIN0blcVXqhuIaXvIIM30MggricX0inWL3U83zCZa7MZnn22XZcTgm42oXPc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ep01tIsGfW+bU/RZte50/PM9Y3y47o7H069CjWh7S4NcXaGTebL03FeJeldS6LiumZ8P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AA4Fv4DyvP8Qw0sO/I6Df1Fr/ZdXHVf7Sm/COpZWudJeQJJtv7JuvYxu/l3LpPUsFXx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BnUTa32K6t4x6Dh/C3XRiem1H18JVIe97nlxBvMdr3HZcp0huFxzszqYe4GcwmZWzxBh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NhN/utbdmZeHP/Dro+F8X4ymS0kNbmAJgZhcT2t9V65huv8AhP4U9J6rjKQodS63WEGm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7XtbfkLybwL0gdC6c2s/FVP7nEXc1pgMYNP52VniTpQxlTE9RpzUZVIa6AZBAuZS3U7v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eHpHibDdP+L/AIEfg69DC4bqeLGanWc6RSm9jM6CL/ddAwHwJxnRuhuoYHHOr16Tsxa4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7ri+l9RqUKbcOyo5hBEPmD7nleleCfEpqZ8A7Gf3uIaS9tRkvgWkOd2J3Pp2T7u7m5+i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M/Ix+C6wGOa+hByPkQ7gj6917R8POvYrwrisDiHVnPqscc7K3mD26hoPa159l2Dr/R+n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I3EuB+Y8kDM47Aaa8roWJ+IWGcwVW9Covfy+qYta2mnsrXm55bk1HqlTqf8AfdcxeNwt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iYiewvda6XS39MovfWY4PeTUdAtJ1XheO+NHiTpTa1To1bA0ajmwKNWjIsdjNtTsfzXE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KQp+IcbiGZXEVv7VoaAZsBpNvTVcOWrZbHWy57x+Y926h1+r02p85uCrYh1OYp07OfOs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4jpYrwq/q3W+lvwOHzODW1wRU31G1ov37LtnRv6p/hr0XojKeMo4vFdQBIZTfh5fU3F5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3xuxnxk6lT6fhemO6d0al/yClUtUc4W8xBiL2HrqDC55dxw59R75ezwTxPjaeL6i6tSD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v7LlPD/WKNbC5XODHs1DtY3grrvW2fLxBY20CJMiOy4ltU07QASpcZe74zmyvvr2LCfH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fA4OpRYcpqvpwAJgyNdNZC9t8LfHDwp/4kYvqWJpUHR8v+3oHMA4XMAev3Xxk18h0gg/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W4XJJpJzZYvu2h8UvhiWV8c3xFg3Potl1G5eSQYhuutrAr5+6r8V24jxzUr4ClWq9Eo1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bEgX0JJiTsvGadIVntllxJnczrJ/mq7J0+gxlEOJiTEnT0CXu3/UZV9PYb4w+HOkdIFb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z5VMiW8AiZkTuvNKtTr/xg626s+kX4Rh/4WOcRSpt1AB3OhkjYrN4I8K9H6piamI6k12I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DHCxBImSRP2Xcuo4uvg6Qo4UDD0w3LlZYHWZHN1h3+DDd92nK4ei3oGDHT3V6b6obNU07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JXC1anTMDjj1OpgqVd9O4a6ACe49JXX6/WKtJ0vMn/Izt+a4PqWMf1msMK2pDKhy2dBj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Y4ztp2bwh0fFfFH4kVeo4trR0qg0QwDKy0RA+p7z6r6VpYOlTbTZRENYABBiBoLei8m+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8NJrKTfxEz5o0t7r1ii6GgERFydbqPmuryv1Pb8N9IAeUTbndXMLRFnRrbZZqTydGknW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gA6XkzujpytIpMxbPlPzFhOmix+KvBH/AI/B0+oYfEU24RzYqUq1nZjOnI/nK1NEzO17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lbr7sK1/UcY7DGWnDNrEMdAkCNZMzYjT1Ven0eWuWV0nqpwvUKj6TCHOnLJuJvBC4v8A9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pFx/LLnsF4UqVJayg4iYGWTYd1yeD8PuwrgKgymSIOqWvrbyT4cJ0zw7TqEVakGnSkuJG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RiehxUFHFg1KMNqMBgjiR32XG9Z8X9O8E0S+rD6zvwMiRI0ke/8ANvPD4zf4l8VMqBzq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AQAd/wDvfldHmx5M7rC6eN1PHz82UvHdP3NUUUXqvkUUUUQRRRRBFFFEEUUUQRRRR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RBFFFEEUUUQRRRRBFFFEEUUUQRRRRBFFFEEUUUQRRRRBFFFEEQJhQkAXXFYjF1cbXd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m4b2byVRbWxTq1Q0MOczwYe4aMt+fZa6NIUmgC53JuSe6TB4NmDpBjBEak6n1WlBFFEF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ElVVagaCtyM1XWqwDFyuNxVf/tWYnE66+64fF4nWStIoxmIuR91wWLr6nlbMXiAZv3lc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arpJ99Viqugap6lSJ3nvostWpJ1M90FNaSQQ6wusz3SZBkd09QkkzP1VLg0N1Bj3QKXG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2J1PKlQxItKrJG/1Wb3WeQcS0nclVOFgBN5MpnGZvJP2Vbj3vyjRDa2qQuk2++iLtre6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0K6TcxKRxIJiT6olxBO0JS4c68qAZsovBJulPm4Movl3EjfulEiYN90NoRGtxwkc4NuZE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78pHAyN77rNXdI55JPPdKTJI078pnkEESbybJCY5PqobqHTulB15PO6gMqazz2RAiJ22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yESSROgFoPKDXXmx/VFk2joAi5J3SXHqd0S4gaiDv3RJzEzfui6ADmfVQgQRe/2ULoEj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p1kbIzSg9ypUaQNJO4GqJtuQUuUiSZBN5N5UoE6azO+ikgW/ENfUqATJvM6ndAtPEHhQ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WcLgQL2S+YzBMJTLo8x/coHJga3KqAGY7piAYv2ULcrpBkFAsTNo78IOb5RBmb24TRMX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QIbjc95uiZEggDvMlKHG4IAB5vKUd9eUa2Z0aGSTe6k6yJ29VC7TUnuhsLa3nlBMsk2k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OUTmgkEjulvuZ9N0DOadhKrmbgFMLEzPogCIBJudSEBJIJmSe6TL5z/kUQZm5JPKhIBO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WYEg3ncIE31na+igIzGBPdENMcndACC6IIEqF1jBBKhOgj6oOvHIKCaGdTpPKAIabb7a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I0H2QQukRv3Uy3IcLHuhJm/pZAtJ1JEfdBDA2HFkCIdNkJJPfupE6z7oCCebd9ZRDvLs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5oGcZOwCGbkyeTsEQZF/S6UniD3QAm+6OY5Ym0qQS6515Rb+G9id0EBy669yo64Os9ro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u2Fja+yAAm8iTqjLg3NofW6lyQMsjnhQC9227oFBInk8pWucDymcJBtI+6OURvygqk5o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oubJ788oOaP9oFmDF57pg6RMEg2UgEcjulIy6AkH7IFiHGDbhI98EWMFOfwnedzqkJkC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ATBkEFQn1QJn3QS3uhIAEk+qJbBjWeUDYRtrBCJRbB37oEC8endMHSLCP0SkuE2JPZGQ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nXlMSZOv7IEkt3goFNNsCJAFpKkSDuDqQoZ5k3t+6moJ1JQQG5ix/L1SkG7SQZ+qaCFH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ibX4UB1seVL3zG507KEk7meTdFQm9ryNtlMwjMRMbHWVIIyxb+aoEuEyCCrugWcTqTrJ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tk8okFzo1JumwIm4N5nv7pgJt9z+iDXGTGymadh+qbCtAJNySPsiDBM3nVSZMgCD9VJE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0AaQb27pakOtqf1TmwMuk8hK42EGZ+yyFB8pMaKGdbAHY8qAyJ1jlNo0SRJQRrokW9Er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3XZQAwb2HKBXkmB7+vqpFpbJO6j2X3O6gJaNfdA0SLggH8kYBNwCO6AeAdSQUzgJBJka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z90IblgCe5THQ6k8pYMG8HugmUC5JICMkNkCROiJkNnX9kDedf1QSASCLb3RMwd/1UJJ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bW7lACzebHnVKAWzefRG7rDXg8o5XGACDNye6BQy95M7BM6lN5IJ2UL3i4N+Co0kkTMo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UHAwY1POyOa+4POqABE6lAohoEuub6zKOVomDc/4qRz9VAJNxofdAsRrKFr7zyrImbH3S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FnKJJvpdRskOGbTdM4t80+YxrKUw0/nPKkAaBBmT+aYSHSRMWUB1TAXBNyd1oTNI790n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IQ+/qgLCIJBgaElARJvbRQtEaIZRPJQFplxgyTtyoHNNxqPqoGhhBAOblQGJJGukIQ2bs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nuf2RvsCdTdGkAlpiTHdQzEXn8kW3aJ0mVA2RP3QL+LKN/unBn22S5iCNZ0upNja6Js7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k/kkaYnRHNlBO3dDZjIJJEEja/bVR0wCY45SS4N8sEHnZS99T6obWEy4G90Sf+0g4IlE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Q4mblAAZRF57Im86qAmDP31ULRI0sP8AaDdyNSmgkmRAN7/oodDEkz9VN1Nowlsz6SmF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DNBk+uyUWRrM/qgTc6z3UBzG6NgSNSoIHTa08pTYdjuUYLjARbfW4H5oIQLZrRwdU2YGI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FjTAgiPugbzEmw7/wClW9oI0JvurAMouRLvXVI4kEjQ6SthXHS0kaf6SueLwOx/VQw2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jltaZ1QQETqY/NM1wi47XVYMm5TNIAkgkfWUFubW99fdAmQDP027JWmCnEuEkAxeEAAz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neUoOwAJKdro4/NAk3JuOxQdJERc8IxMzMGUwsJ0J+soEaAQTJJ0jVGCBqDKYkAkOkiU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BOmw0k6pmGDuUoMbWO6IbmF/SQgeJM2KkDUHk8pWtDNCSTvqmP4TEXvJ1lAGXJNyTsmDp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STJHfVNDi2xEIISbX/wBpxPcAc88pSQCYkxzuiDzr9UELg8mJJ77e6DneeNz+fYpxJHfh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Ft5IKjiHNIDiAVASdXSSbzqleczonTjS6CWBLcxtvypkJH4o2UAygXsfdNOk2CAluZwE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RI0nuo+CT3+qjSLB0kfcoICXEQJKYNcQREEXmdErvNvA0ATNESAZJvKCXIOs6f8AajPx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cYm/CmUMeSPxaTqSEXZw2ST7ymIub68pQ1z2zmLRPqU4Bk3meUUCCQLQDZQNsdSe6gBk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/NZoVtMucYLSRfulzh0zeOUcjiSb2UDBJsL3/wBKwKJdMnvZQjM4jXuUZ8wHO6BvIEhU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MRe0H6qZZLQIMboECI9p5QM6CyTI78IEkwf5KIENEi59wEpkxA7SgcaTudZug8l3mJBO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KrL4zAmSPeEEeJFhrZVghoJtOl0XOlpkwJ1SugzEgf8AtbovyR7yAQ2SRt+qXKSDAkn6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1VRkRckXjlGlbgSLyJ+qoqDKHQXGOdSrC4kCZ9FnxDi4gNOvOxU8rHSvid1xtDw+7Bhp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fvYA/fsugN8NdOxnSX4vqdKvVwZZ5cPQp5gd5cL9tAvTeqeFMLjKWLf5qlWtbK50AE6k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ug4AYTEV21Xsc7I9kglu029lizfl3Zyycfsjx3w/8H6XiiuKo6dU6P07MXCo5vy6rxFp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eu+JPhd0zwvWxtPpnUX18Qx5rZKhLn1ATJaALyJm363+l8RUqVmPBcSIiDfsuOp4HBUG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j/kIl2pIHtx6pI7fTc/u5J772fN/h/xX1zo+G+X1HAY9mHFSKb/luBDTJkjgW3Oq9W6B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1aheDeXzItouT8dY99LHUsNjMtMPpFzWuiSARtraRqvKPFnUn4SgW0Gl5NzkIBjstZXT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Z4r12n4v6TjqppUaocW3N4P1XI4Og3G4ttNhgSJeNhuZ7C6+VcF1HH/3AfQrVKVUmA9m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+Beo4nC9FZTdXq1qwuX1XEuNtzquOZb+Hn8/pfDhj7pe7yT4pEs8W9Sbq4OmTqQd49l0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H4muI8bY18n/AJKbSYuJMyF02oZGy8nm/N976bPb0uEnwhqPFF1MPIabuDTv3+p+qy1A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WC5gWOqrMZry5cD069d/pxBDuuv0Ic0Sfb+e69nrVSym4t17FeMf0/B1bF9bDLtDacjeS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xFF9OxMjS25Xs8N92EfknrfHcetyZsTiX5YEgDnf2WX5pqW3GysrAvzQJMxZUf27qbDI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sD6giA3JN3/6Wyk4zFx35XH0qweSS2RoBpHqt+HIcQcxB76ImnJUXQwib8pnVTlDZJOt4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oufJMzzcalEM2q75hzGRqAocpcWhpvf39VH1MoNrEazMeirbUcHAkAg6zHsUa8qTh4cIJ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9VxY0AnvyuRNfzEFsjQRuVu8P0GYnHObWa4hwhp2B7nj91fLUm+zrB8EdRx7h8ug7LNn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D1+lQNaKJABORzvMeAL/mvS65Z0l9J7WvIDrODhb2+q4XBfFFmN8Tuwlemw4b5b2ufVs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sbK6e70/pefNj7nktPwf1ivQzDA1mETLXiL3kD09NlxVTBVcM8sqDK+4cIggixkr6NY+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Dp01Pr/OV1/r3gLDdRxBxRJoD/JzRp3Upy+nXCyY+XiLcPkeS6x1jdcT4rrCjhaJa5zH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z21XsfVvhbSqUmvwvUqlSq6RDmgNFrTbleMfFjw/jfDtPBYbqDslQ1ppuG42I9Yjffus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SZ8eU9zHimuwfSHVqlTO43M6Ea3PK6R1Tr9DG0ixtCoXaB2ax7wu3eJsUKHhqg4Hzu8uU/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egdJp9U6nh8PUJp0n1AHOZqB68TAlZr1OPj87cl4KxtTA43ECo92SqAWkzDSJke8rv4w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qOpzGY3A4KzV/D2D6VimGhSktPJIi9yvRfDJpUuive6oxz6kho457jZckjcmrKr8N+Gc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iGZfMdbifoubr4WnSwTcNiKNQMDiGlhi+txvqqKPiPF9KwhbRY18VGVAWtkkAgke8EL0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tp1f7chmJcYdQrAtc0xJgfsrcccu1e30nU48PfPw8fqMwOGxpphrhaXGtAEemp3Xufw0r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GEw9N1RgqF7HSTb9L/wLz7qngSh1fFVG18Kz5o1NQwQBMQNrcLhT1Kv4GOIZ08YdtRzD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bXHa5Vk14rs9V1XF1GHtxr03xHjKXVziujvo1aWEqmP7ik6MoBBEHk++/t5xjPh/0+ri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IBrOcXFwO/5rqr/H/ivFdQDOnUK2PrMEHK4MbfSxPa6710vw94w6r0d2O8TeLML4S6c4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HayTdpF9OTwpZ/LxcpMZv3OCwPw4bheutqfPZjaNNpcA5gBMgjTaCr+t+DvDnQMK/H9T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j53diYmBK19D8a/D3o5q4Sj1PqfiasyRUqUnEOd3c+Y0I0j6rBWp+CfEmLxOKo+F8ea7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FiZAbMHuY91xbxyy9u3WyuHLZhO7wrH9Tw/UOv4rE0KTW0i8upta2A1pNrX2AGuy1YbC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V2X4keCKPRcA3qfQenVvkOcRXpt8xpxf99v9+XHxM9gMTReZEHW8j912dSdo63LheHtk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2JDbD1m66ySQDJuVzXXq/z8UXhzn2uSIJO/K4YxB1B77qPj+a7zotdpEk6X1V1MF7on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CqWmRrp3R1nL9NphsAjP66rkzW+WwsDYg667rgcPiagJ0E6R+y5rBNqYmm8veAY05hDb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B8PYLH0KDDUfSBfViXAkXE97Ljcc2rWeGU2Zyb3v9VX8KfENfr3ggUsbiPNTqfKbTAEQ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hemUcO0VIc55uCuOva6TK67ukYj4enqmHD2MfSe7XK6wMSZXIeA/hXTbVq1MQxpc0Rn1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Pj2YchhbqQL8rtmAxDRRb8rD5Q6MxaIhPLn6nLO47jP4Y6OzoVOpRp1TUY52bzCCNo5i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GbHhUMaBOud2pMHRaWBup10nZR4GW8ru+V7GiQQ4k7gq0PDSbB23dUUajSODundWhwJc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mCw7sZiBhxLXPsTwN1xnxdxmB6B4bwfQcHQrYjqfUjLK1IAvaJkl3Atc+ndc30freB6f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SBc7zRMCTJXQ39Yq+MfF+L8UnO3BGm6jhKLYDcodBeexyiL6I9boOO5cm7OzvfgTqGC6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MYCKjmCZIEgHm0zF1wfitnT8RVrPo1msLBEE3dyVwjeoY3G4p2WA55iWggD3XAeJOmf2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s45iR9OVi78Pofb3tjzrxf0X/wAnjDXxDy8BxyDPLddYnW+64rpfS/kYgwJOgOsrsmIw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T+az18M/AsLiYLribfRZ0za/cnMJsmBXGYXGB4EnVbmPBC72n5/tcolBTKG0UUURU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FEEUUUQRRRRBFFFEEUUUQRRRRBFFFEEUUUQRRRRBFFFEEUUUQRRRRBFFFEEVVauygwue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iMWyiIJJcdGtuT6BZmYapi3ipiAA0XbTF49eUFLKtbqrnZQ6hhdMxs54uDHA/dclQw7M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O1ob6plQBZFRRRkEpKhMqqo+AVqRKL6kSuOxOIiTKfEV4m64nF4jX9VtkmKxNiFxGIxE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CJ3XFV6xvJIPZGaqxFclxF4CwV6uYd+VZWqXO/dZKj55RFNZ3us1U5SDckaqys4Eak+6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taTMEdzws7pnurXgk2MLO90TuVldC6MsWnfcqlzpjUhRzrHlJmtPF0aSqbm0A7JHH39P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5KVxlp3mb8LOwriDfUd9Ujojvu7shoSPa6Vx91BC4OBvdKdNb90uaxsIO/KR5nc24QE73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UoOxv2KBNidSghN9p5SOMxdGQQdyldebgHusAGQDfVJnywZk3Humzy3UAjjcqtxkEDU/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4HWBud0I8sawofM0iSI2KAlsxOvKSADG+qedkpeA47jtshAiRY+xUm9pPryoXXjWZ9kp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bQIA+qmYgGxJdaUXRIuY3UidyPzRmgZvmBEpS6YgQE5u4TJCDoeTFggQxE5iO/dRwyzc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eyV8NFwfzlZEOts19SoAWuPbZQEFkiYN76pS7TS512QQTcTcqCDYQTp3Q1cYH1S8nWL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IYCBLpQbAPZTKS4/woA4jawUiQTqUGi+w9UQC2YBEnZARDQeTv6oOaY2J5CkyDaUbZJA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Ez9pS5pdrf8AVM54i4Jnb0QBk7D7ygkC9pJ3N0L8Di6jpEH+SoCQOZQAi/CR0Em31Thx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JRkuWD37aqCRPmIP1QDw1xgknkhQkgkxcoA4ZnayBc7KOE7qWE6+6hMiZE8HVBHA5SJM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5mIQJzE7lEXv+aAbjVyhMh1rBHNBKV7rRqD9QgWbJ9PX9EhO94KAME6zugcNAm0jugJc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kAed9iiDaJv22QQCXHeeUAYNhpsUSIHdCwQM42BgehuqwTBMgQZsnAjvNroRlEG24ndA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1Ui08/wAlE6iNReeSjsbySgjXQDeSUpcSZmDxKJdAGk8KEtmYt/LIIHWkAnukc65N/flH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GfqRdAC63qkJJ1unLR6TPdAQG+ax5QLfZTMbgg331RNpuZ0sg2SCN+6COENPAmypdcwB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jlVu/EJmUCOMyPvwlMAkG4/NF/4iBvqO6GWdNfzQQQ0SIB4RJB0khTKCLCDr6oBuv8KJ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xtadd0Gki11A0FosJG5RkHON+O6EzJvfdFzZ01UsHAkEgahApFkodaLp3kEWsNZOqUts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NygZaDeZ3OqfIXixHN0Mpfc7EyEXZZzAg76KAEjUHuiLEifZQm1h3lGkIJjj7oEA2m3B1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EXPJ1QQM8xIMT90sOBtr66KOObYj90wgm5AEalALiLWv6goEAagkn3hCJP68BEaDWfzQ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Uc0TcX1nlHNYRY/mgG2mT+q0BFxO/7JZaRvI1TESYsTyUDvygAHlnUbojbQhQSOEBMzoV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keJNvunBBB19Qlzt3E9kBAOSZgaSpJB2ndElpvmmZsgLA7ySUEZcm1uRqjcTcFBrRJMm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SUABJJgm+qVpIJMyZ3TNGYmDBOh1RIAB3i0dyghdIF5JMW5UkCJ1KDRAgX7o3JO+9kEL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OOVomOJUIm11MoIGsd9igmbi/fdEmGzoEAcu0nSTdTLsQCD9Sgk2kDNuodpsNZUkgCAAdF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AbmJv9ECSXEXCYnNPdQnWNUCweLa91HENadzr3R2IKGuoEdkCZrjX01Rc4xtlJ14TT5d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gTB/IoEgZiIEom4Mme24RlumnbdQ3G3qgSCRb/tQPBaCGEbRMo5jYC/81RPmIvA3QQbc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6cQQREbqRA/koFBid1D6X5UBMEzfvyoDzobeiCEyIBAupBKUHe/qmmTe/coI38M3BRlp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WCfZKYkxqgeIEQSeZ/JKGHhRjiQQSfQqEQDJJ3QRoN5uPupEm4M8boZoB1lGZcdZCCBu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kztYpcoA7hRz5bpYoCIBOpOkKae+5SteXNzOBBFgSrBZ0anWf3QQesbqcmDzKLRBPGsH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nVQublJOafoiREk69vuldDyNY4WaHBIAsYGx0Uu4EwNdigb8/qhczYqNHA8okkxuoDmu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R+aOkgx6oCbixuTuhFwN++3qpJExE91CdjB5KAakj8ijlDASN9jupF7a8IkbESiVCZB5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yxcCRulI7STZXyiAE6ye+qrJ1jTS91YTEXIjndVZhJd5r2jZaAFxuiHgyIJGhlIHWtod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0AcYMTMo5obGo7qaPDiAd07ngmYsdkADiY3PIRBExmgqFwLRGqA0NwD9SgJ/FqPcqAhjw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7gc6/RMC0yADOqAkB3M8qWveQN0CdDsTHvugXSCBYclAcoNpmbwUSP4Uu1xfndENBmZ9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7pyGuDmkmdUC4tAERsNyiXNyxEk2ndQFsBozGB3TAAtIMykIlhGs87JxpG/3VEBEgTdQ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QJloJO4TNAAGVoJCA5vqd/0QABkRJ+8ItMai3O8qWIJIie9wgJkzPJuEDqNb2JQAhsag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uJuFDEEZZm8g391Bdxtf1SudrqZsgaCQ6DF9VLgebU7jRJJvBj8kTcjSyBpAncnlD8Im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2CHP1lAzjDZEH80BbQn1UFtdeU2YAGZIKCNMa6lMDIO4KQXkawdd08i4N4QODBN/VR74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5nfdSOdO6NLA46m5uLoh8kDKR3OiqbAf3PKtnywdCgBdmkAm9rFAvc0AESTbuoC0GBrw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83QM517aItaMp7JTeRpCZvmEyPfVBCDYmB2RAm5F/wAkL3g9kWOgbz31QEvIIAudAUuf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FyCTpZLLg2DNzyCT6oFm5O87pXQSTEk7nZQk5rgjuUHQ1xLgRa0XP0WaK3PhoBPmnXWU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rg5+YjXvZS4A0vfurtSvmDp6FVvcRqbbJntLniHQBeCqSMrSHfine/0TbSuoZBvBPCzVH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1CATeTzystR5BJ1/RTaq60kOM3JN1ne0FgMWG/wBlZ84vBgQWyFQagM+RwGxBt6kJtpQ9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O15o1WPDLNdm199VprEOAzG+hcsVdzg4saJjcXJ9U23K6d8UujO8U9VwmPEsrYanDGtd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vOuoeFsZXnPScAAba/de2VGZyXOgRsbmTosOLwNLEMAezzEeYzCl7vX4PUuXhxmGPh4V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viYvB1BXcehVqPSXN+c0/K/y3Mnddnxfhl78UDSb/wARN4dB77rl2dKw7KbGOw7CNAdT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9U5OWayfNnxKa0+LMXUbam5oyREj1Hv9l0tzpn6XXo3xmpMw/iyuGtDWZQG9o1/RebVP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lX6j6Tnc+kwyKRJPP1SFpmOdynuYJvKhNiY/cLr729iu7fCfxSzwxj+ojEOApYprMrh/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L17AeN8F1lwpUK7X1WNLi2bkbn+fuvAegdEPXGV4EmlcgbruvhHwmyhVdWwdOnh8W1pz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jvbb6L2un/CPkPUeDiz5bllO702t4pZQaWhoJ7a/VcTjPGGZ4aZJday4LEU8dhHnO5tV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nRq4jGD/AI6ny3OnM60ey7FeVen4JPxegdLxvzSBck3mJ/m65ui8kiNft3XVukVqmEov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F9vuuUp+JMHUwbMRhq1OswyC+m6QCLm/Oqj57m6b3cluHh2KMgkyoKljeY/kLhaPWTi2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28Kf3zmtImDrKOD+lycyK7HkEuLS2fKeVKVZri8udM6Argq/UA1pzOEnveVMP1SXNjSC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BlHYcEynjMcygyqGOcYANpPAK7NW6DjW1QMO1xDRmzMEgRydJtouh08UIDnsJIvIsQRw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wHR62IqZH4J4D2io6Xk+u+2/urG+DCzkldexOJxnUG06dalkDbkuEEka/WZ3XTG+Df7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+ZmYQCCNwZheyeLPDeJxGDpdRwhawZZe1sgNBOoHruuk9fxeB8PYOniOpdSoYRj9SXgv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l3vb7ji6jGYSYtvQR07otXDYHFY9tWs+CGNEuM6A8CZ1/deieI8DQ6f4Qe5mEbVq1ZY1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pwvlHwD4w6d4n8cvwlbGjp5FR76WJxHla9p/DfUEkgSefVfRmK6r112CqYM16DqDrCtS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Ltx52Z5zK+XWelYLEOxNFj2uIe7R1x2krx7+rLqODx3VeiYTC1Gvq4W1bKLN2BJ4O3oV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6Gu/4pglsD1jVeV/Hz4O4LCeDq/iCg59HEsqipVdVeXl4JNzOsSYA00CZLnZbHzl40xr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SY63JJkfTRP8KcZh6fiV+HxRaGV2w1x1tqB+fssXiHB4rFYam+lRfVDR/g2YFhMTP2XW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uaVWmWGc5aQB7rjv7jEyw1Zt9df+4WBxtKlVwfVMDSZWH48XVLXdoEHc30XH4/wHj/Dp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uGIoVA6m7kA+mxheNeG+oYTrWGZUo1yMRQkkVKzi5p3gH2Xbem+MutYWmMEMayrhS7zf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5Gy5LXX338uxuxVWjUyudLTHlAk/63XOeGRUficTUp4g0i1t6o44B5uFTgel4Ov0hldl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SPX8pXUfGnXsb4M8P4jFdPyVSKgc6nUdBc3eDzxqmy8kks+XKfFPqeK8P+HqmModUrf3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4t1M/b6FdQ8A9V6t4kbX6l1Km/EUWm+IeMogHQHQgxNhvuuqdV65gfiR4Z6i+piajcdR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QNwJ9/qr/hv13F47B0sAcRUqOoD5fyC+A1t4gfquO7/brZZZXxXsVDxa7BvNDouEo4ao+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gbBeaeLel9R6pi6x6l1TE4um98iXQLnQCdlbS8X06eLdh2D5T8xAzXn0PsrqmMd1FjmO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bcr2rN4Q6Dg+k4p7sMchqXe0mZO59blex9HwTamF/wCKoKJEACJPP6rwfG9Zx3hfH0MX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lRoIImRA05XqXw9+MeF8SVWMx/SqXTHud8n5jHQM+gJbpe159kwx1luOz0s9uctehdCp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TVw5GV7X2aZ3O25XmX9Q3wW6ZgsBR6x4Zwny3kPdXabsIg3mdieBqdYXq/UOndQw2JLc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GZrp0IHE7rzn4nY2jSazA9fx2KIqhzW0cHIE2km4vcCJP2Xdy8PY6nGZYW6fH3UKZe8x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qUjJMn3XdPEvRH9P6hVp4WliKuGJJY99IhxBmJH8C63UArNeCxzHt2Ij6rL836jC452V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dRae/wC6IojOSTB43TsgEg6391rTqrAQYEGdZndaKD3scIcY3HKyA6wIHaStFJ7nCPed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IK7aWBAFhJc4dxpPO/wBV69hcS6qJBLgZ03K+bfBPiXEdCrgsIe06sOnef+l6h0j4k9T6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ljcOXAPxTzbKdYEzJWbHt9NnPZqu/VKAc+XCTa/Huu1dGx4bhmMFN0AfiAkKvofQm4+k2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C7A3A4bC02tptDTEG6jk5uTH26TD4tlaCPNc3W/DsJpmQCZPqAsLaVKA1rIBkW9F6R4R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hxzqf/IXmSDFx2+1ouUrxvOWo8z6p1L+zeBEW/Dwuvdb6+aOEfiQKhpt/EQCYG5jj0Xf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tpgm5AOg9LLzTxj1EOw2JwrqL2FzC3ORALdLH6/RTw+p6Xo8JhMrO7pfiLxviusY5nh/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6bqbn5SG0mmQST29PqV690no7PCnhfBYTFvzuoUG03fLubNANvruuh+FsU6vVY2i8mpT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XY/EfVq1CjVp1DnfESTIHP0ladv6Uxy1GWt4jfhcQ93S6wbQboXtkl0Xm3f7LsHRfCOJ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49uLxNUlzssDITFoFv5C8mxHU6+HD8pa9j3TAkkyV2T4f9RxeBxVWpTxNVrHw91MvMTs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rZXI9U8NP6XiKlKq4FtN2UkX+/useG8LM65XefmZcNTEZbguJ4PsuY8S9YrY+WUsHWq1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PBiy4XCDxDhWvYekY8tJn5uHo5wOxAvO2hXn8/JcMu0fP9XycvHnrB+tOFxZBF/qucwe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8LjZK5bC4yIvdey+Rdva/N3TgriMHjg4ATPdckypmFjKgvUSgogyppdiooooqKKKIqKK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iiiCKKKIIooogiiiiCKKKIIooogiiiiCKKKIIooogiiUuAVbqjjOQSe+g/nZA7nhgJJA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XMUBINvmOkD23TDC/McHVSahGxs0e37ytLWhuiDPQwjaby8y+o7V7tfbhaUVEAaiooiV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WRkr3RJWPEVrG6bEV8s3hcZia8zdckZ8kxFeZvK4nFV9d5Kvr1tVxuJrQd55KIyYmtM8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7Ev1/kLDUeT3G6MqnuF4JPqs1R2qsqO1Cy1qljY+10Xyqr1AAQL3WSo6DorKzgTv6lZa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8E6wVU4iDEz+qLjJvolcRf6XUVU866nuNZSFwDSDJnnVM4wBaZnVI42J2+6zQhBFt9Er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Sd7lITaYk6KCOOvKrf6+ycggmbSlInXT7ygrzdio02uQD3RdAPPcqEAnSTyUCnTcnlLo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cN0AuSVJtO+qmjbGZ2SkZiSLO4WBJi1xN+Ujt90+gEnzaT+ar0GpPdABMzf9Chm5kk/k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7oCXAvIzExrx9UYsLX51UmINp1nSUsuAJ0JugbM4uNp7KG99Cgw345jUoOcIPJ1myLsA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MqWDeSlOhRAMyIMjeNyoRYkbc6o5ebEcIO1EEbn3QLAP+9lPfTjRSxN+dFBAM6dkEggk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2p+iMgiJ1KjhLogAAepKlgWCATxf0QDs2lwnERueyQMNxMbqCE9/9KZptqVA0CRoDZBr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XsSgBY6T3UBJF4MboF0EDcoDOeNRCkukmffdJNtST22RJN7E90ELTe8nvqpABMGdpSh8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ZJuhtAZJ1J0SmW9+6IdMzE8lI45iIsBPqhtDf8rJHAkaOJnbVWSSNp/RA2NjflAuc2sc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11Rghp0vvr9lJkGPWUAdJO1+OUA0mbWn3lQAmbEwjliwlBDuBIKABgDcIXJEmeDyjIc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Ek37oZTHqgDDi3UD7+6aCYFxdAoabDZQ/ruoWvzQJOt0YMXuboEAI79+FN9/dEkgkFRr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ee6MEE2uf5KALTJBv3UDi4mSgMwADr9Utg7NcmY5UB1jXvsiYB1QLEAkmTyfySE3sCZv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eErhBIOoCBQJJsZ/NF3FyTsUR5QSB/tQAbi/3QK4xcg8XUcQIG53CJIBcDc7SlsRO/2Q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Qf8AaDwSZjVAXMaygMSNYv6hBzbX333UcImLoeY6oFd5Rrb6qsm5iY3VtSIm89lW5xkn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BkG19UhkCMxAOoVkkNjc/ZVubufqUBAgCJKGad0rnEREm8WTTmGui0XuhgEnm11JvABJ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yhmLd+yyzpCSYn1sZslnLNjefZMHkAA2HZAHN6Gb7oWFgkidUHNIFlZIHa0cz6pS4E3B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vIJ5ULrbe5Ul17RHKjiJuAROpQAkkQLFR1mk7qZ7EEC5sVMwuCCfui72D3SQAIISmMvJ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U8ojS+6KQjLFpJRAaIsSUTE6OPdEkEkyb7cIEJN9j2KIdcTIOiDvI25mTAAElAGAOSgJ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CUABaIA1UBIOka6q7BAB1lKW5dCSRuUZLpJMBCT3hTYhFv5dKRBM2KYEmxufqlIJm8zP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831UDw2QWkxyoYN8shBCzSwJ/JQax91HNJgj7ndRoPqdUDT7ygXERaB3QOoHFxymzQN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AnsoIAiIM6qGCHQZjc6prDQkwPdAoEg/vdMSWzMAKCCNz+6jmEAHlAsmTuDoESTsBKBi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3J4uggcQDaZKBJAJBk99lNe8lQuzAAbIBJIGxOqGUlw3KIkzYk7lAaRuLSgLidrQYPPs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NiSTyo6DHKAgQdZ9UIsY2vCm3Cn4he/5oARlg2OykwT5ZA51RcZPPqgBMkm/ZBM2WTln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45Kmgsf1QOjrwdZOiAyJkwJRmJBklJOYRwmIta557IIdJk3QF9dfsiMswb+8qEAOgTBM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lGszaVC2JjaUofI05+qBjO1hxqFNdECOYN9VALTGpj1QM2WyHX4lKDra6Ibx/wBoRM68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yoCCCdT67oFuXWDfXuiDIN7oIG5bGJKhBIMEN31UOh7fVAQRrY8oDprJP3TktAk78JGC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STvBQMC17TvvfVEgkSL7oSIiBOs8qZxYDU7oINPVECZkSdJOqBBjuShabm/fRA5EAzb1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z5ZHcowSTIndArbzr+aLTlJufU7KGSCYHFlMwymZIHGqwGMWFv1Q/km6UiwMzOpNimFwY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AsNdlCddiFIzHQ/r7odtygaZaBHv+yIBJGn+1W4EECYI2VjZcBB0ke6BhOm/qkdrb1kI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7pTeQ3/oKxKUtvOp0VZMW19VY45QIMk3VbgdeTqtIECbGyVpJm5n1TNba9/0ShuV3fW6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QEQbX0uoABo657qFoiJknQ9kC2ifrOymm8nlEtyg2BHKEWPf6oLAbSTb6qfgi90GaAc7I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JPlJEEzdHLciUC7MRNjqoHb3OqAtbeCLXTRJtJGncJjYSXWG26ggUwQCXEnf9EC7kb6X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OyhzFpEQdYKSRlgTvuggJDtZ2umP4ogAXSxAmQD+qgNgYzEd9SgaPfY90zTF55UEBlzHb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JWbQwLbbk8oAwOBydkXESBAMXJRBmd5vdNgAgRuTN0CIOl9UcuZ0k+ygPyyL2P2VAnMd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dzdTSdwbyUCSQe/dUSWgiC4n0Cd7mwZPuq7Wi57ppgEkSTygaS2QLzexUib6EoB0td2+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cbICRGhBnc8oEHLc3NlJEgHzE3kKZheRIH1lA7DYzKmXid0Ia2SRe990JMToR32QFpI3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5OyJEkHfRGjAQdNBzqjmM/hEfUykJLQSZdOyZrjG4O3ZADaDoTvuo50mSZy2kqF5GxPf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lS0Rxkck7qd4uDN0BfW41sjlIMCb3k7qboeQATcDkqB4dGsm6TQCSRyNVMxE+pumwxFz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lZJBvJnfdRxHJJ7KCOYTrqEpHmMSf1KgiDqg/aLAXkaygrqN+ZIMieVWTl/yk6QE/mDj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knMCSYuQjULUJLpm5sqKgN5OqNR8ARJg/RVViWTqfVFI/KSQTB+8rM8yT73KesZbJkTaA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QCSgqLbzIAm4GqorvJbBmOQbqx78tjqABbdZ3iSZuJ+qLFZcXG8wdzeFRVgOJaAZ15V7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qrcwAZ8kbE8o0yPYC4nffugWAsNtVa6mGOiCByd0HgAi0bkou2d9Odkrj8oB0SNb3Vrz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FQAiS62lh9EafOvxta13iisXEucIhm0Re/qvMKgABNl6p8bKeTxLXeSS4wL+8leU1vxH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/afRbvosC5rQQfVCPv8AVK58kkkkqB8OH5rgke7t3v4XUzUbj2tu50C97WXdcA49LxzzW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JERv2K6n8GXGl1Ws6CczgMpE7RovVfEXTalanUq06GQAXdBE9l7HT37JHxPqXNcOq9kcA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XUm0zo1rTYDhdk8EeEW9drMfiagpYcycoN3agfuvNOqVqmEDzQq/KeXficAb+i7p8I/E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Mc+i8tL2WDriDHMFdm10+oyuOPZ2Trng/AMe/CVzU/tc3mphxAcJtJ+i6l1LwP012AxP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P/wCUy4mXbwSSdALSF27xtiqmFfXLyQCco7g6LybG+K6GF6hlqPcxrHQXuMD0/K6OhhN9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6J0xmHfXNdzbZnfp29VqrYoCC90ALLgupU8bgxWp5qoOzbmVh6xSxFTDl4p1GMJ0Nj6o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Y4NaWltS0GxHdaen1nNyXj/2RuuuN6a6tXFV9Rxe0ANa4yB7LP4j6njfDuBo4ukQ8tqA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9x9EYz7x6MMXUdTMabzC7B0L4q47wfRFKtSb1Dpos+k8nMxs/4+kmxXjmD8d1KtIVHUmP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Vp+KHRaLSzFfMY9toawn6n/aPMkku6+jPEn9SvRsb4JZQwNOvSr1BkANJxIA2n2IgEk3X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U8Q9VpVqjK5e+7fmtcGtnQAHcLvHgrrfSfiOcTR6RUdiGYePmNykFpNrW9brnm/D2rUxF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ZIWbNvY6eyY7jqPw38DVeuYwPr0qIiCx1RskkXkD1j+QvfvDvwy690enV6v1HrtTDdKbT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SzQZNrC/O66Rh+g4nw9iaj64q0KT2xSq0zAcdxOtgFwnibBdW6tiM1LquOrUzT+X/bvr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ebrUc+8t7eueH/iT0xuJd/eY6iensMGuSALcGY/n18v+PnjPp/xVxLOm4DqGIwmAwT5/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NDEm5B3XWanR69HpLaTWF9PLlcwixI1JEff1XX6eB/s3ZKNP5QLpLWgATNzEeqtu/LsT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0athnsbSLjDYDhrELWOmVXk/NZLRfzMB+8Ln+lYatUDXNaXyANJN9h/NlzBbRdTLJFN7b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dfLhm7lt51U8OdGxDw+v0yiyuCXF7W5S7m4/X6LzLxDjv/D+IcczDeSgSCxgJOQbgST2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BSKzH17SG02lxHBIA5jVeCdcLsZ1KvnMj5hJMgncgT2BXFne3Zcce+27onj3qHS+pUs+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KYEw0kTGpiOF3fxB13o/i7pb3U8Sw+YRRqEA8SBOkm9t15O6gGkGTBdFx913nwfgOl1MO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lp/+GOuR6LhwyturV5MZJuOi9U6I/puMq1aALGm4c3SI2P8ANVk6X1CtgOrUMRSc6m8E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59F6Z4iwTMbRLWNZSa2bi514XQcf0lrZc1xDhOtlzOpK7Zg6beo4pmIa/Nm84Ohv/wBr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DXew+q8u6F1Gtg3RmmLX4XdOmY6pj6gaXgl0ED85Wb5cV5tZe2qfEgdVcWPAMCcw3O/5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lUpO8wdAsfwm0EHmwOq5/qPTjjOohhqhhJDYO0+yyDwnU6d19mFo1MxqNy1HEzExEDjW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Za1XtPw8+K/if+z/APHBzMcwU/8AhPywXDgST327LkusdMZ19ra3UMMauLpmczvxNnUA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+j9Bq9Fqsawk1QZMOuSRutnWuudW6c4Mu3K2YJIzHmb29Fyb27WXLc/PZ2HGeF8DVxTG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HAEnleRf1FeCcB4Y6bgcdSFNmPrPyuyQMw2kcxvG3orHf1C4npjnNxPTiarHRmpuDi4A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b/FP4iM+IPUKWLGGr4dzGny1qocCTuG6Dff9VdWvD6/lwmFw+Xn7xLid5+isa0k7k8lS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NpOg78/Zd06J4N6BienMxPUvFlHptUvAawUi+3/tC0X7LT5XTq+FwFbEvDG0ydNtVz2F8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4TyvR/D+D8OYCp82p4gwvVA21MUGxPdwm1+67hQweHxWFGIq16Apm7SaoEjaBqsbv6NvJ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cC6m4ngWPZer+Dugs6eab8Vi6eHJv8t2u2p/dcV1Pxf4c8PteaeIp4rFsMDK4ENPcam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FdzqVA1xMyYAO9v+le7s4Z2Ts+pOldbwmDwwZ/dU41LjUAHdWVvFWADhGKouF7tcDK+P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PbTpNw0kwM2aJT+FfFuKp1qoxNZ1VhJLS4yQd1dM3K/L69/968ECMtZkEm3Ksp+OcL0t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KZJIANuV87YbxQ/5YOYkEzfXsuyeFevdMxVav/5zCYjHUA5ppspGQPXvPM7JpyYY+7KP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NCvOc1KQfmbvP/a858beKeg9HxdLDY1rcZVaM76ZMFp4JGxH5LruN+Mh6J0f+y6Lg6WC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4uLOLRffSF1fwV8Luv8Axb6tXxOPruw3ThGavUpZXV9zAN47/ndTz4fWYclxxkbvDXxC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E9J6WemYbDxTANQuFVwJlwB0idv2XoPUuqdOxOGOKFD/AI2tmo1sEydTfkrxCp8OvEPww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84SriHtpVmuBOUTBjWDIN+67LW8RM6S+gK7XijVEuBdNtnEcW1hRLyXzXP8ASvBvUviPV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wx+VpquDRe5Jt207hd88O/APxn0uuypjq/T6TKhvQptc9xbaDmzQIIJ03K9R/psx2Ed4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1RzHAgAi9p9RGi9C6j4iwj2y5pBaPKBee3utyOOdVncvbPDxbD+AneDcU3EddryKkGlR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WDHodFznRvEuBGMLcHWJfc5CZB5H2XQ/jJ4j6n1Z1VjcT/b4QPP/AAhouAbEHWbd1574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PfWcGAw6dfVdfPPHHz5e9j6dhy8U5Le79QMPiCCf3XKYfF3Bkn1XWMPVgCNNFyGHxOt5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Nu3YTFmy5rC9RteTPK6VhMXkaBM95XLYfGggG4J/NDbudLECoJnVXh0+q65hMabXkLl6G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vlFVB0hOD7rOlGApAURUXYAQioojSKKKIIooogiiiiCKKKIIooogiiiiCKKKIIooogii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EQgTITqZTBoHdMogiiiiCKKKIiIEqEpb+qsiA4wstatlmJurKtTLPK43FYjW8LcYt2rx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XiMTreybFV7m8ri8RXkkTKoNevrf/a46vWubynrVNeO64+vWN4RgKtQmd5WSo+x0Rqvk8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Y8oEquDpub7rLUcADzyVY95E7rPVdInc7osU1TEgwSsr3kTued1dVeDO5WV5BBuZ1v8A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Ljn81WXXKBcSCJI1sEheWiNRyboC4yDqTyqzvqjn+iEguI1OsrAUwSfMR2CDSYuBF7qE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TN4KBScztr3SuIIO0XnlGLk6dkhdmMajlBDeCbECO0pDcRqVH/WUukGJ2QBxIF5JPCQn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Q4DlAkDmQpaFziYLYE6qESNLKF5P5WSkkmBYcm6gNt0jriA0uBkKOcY0AIS5yDIuCoII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/e6BMt/MpXOJQQmfdSIBuQDdAEiwII3JRJmeeQhtBNjf1RvBMSZiN0o8oIJJm9lCZ3kou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DFpBUlzRqSe6JdbYnuiBLiBm/EEpHl5KhcTySPuhmJMRcTff6IELjMafujECZk90S8yB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AGBtfgfdAkS78Ud1BwNed0M5J1A9T+SmwQ4Nmc0uS/Ml0AQEw1O4+qhGuk91AmYRbTVA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aCDyUp+p1QTMIOoSk3uZJ1RIB/71Uyn15QHMGtBuT2SuzGdb7FMBJI0b+qD78zyeUCi1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/aDTxJI39EZBJnQ8oDl+v1UPEx3S5r6ztCMnt73QKZBJiSoZDo30lPsSUhaBEknv3QAi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m03CEyDYze/KhAgCBzKBZIdvyoBlmLHlTQSb+6jRebxrdAt72ko5otv3TxCUgmDE7oFL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ffKQSeU8HWxCky02BI2KCAkcxxylLiCRMDlQuJIkgD6wlMT3/VBIgEmRCDXQTcmdii0x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tdAwJyGIk72lCbblDQAzM7o7eqAd+eUs5joZKhkSdwmY4NEwC4yLoFdBJsQUW+YXFu+qB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dkC5nNcYF1AbXkoEyZuSo0yTqDr6oGcAIsPRLM2gDuoSY3IPKgbHZArmw4zoeEsD0m107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bDX6ICGkbd0CJ3+qlr3M6+ijnEmwJHJQK6IMkgndU1CZt9Va5s63lVVD59JGqBS47X2v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21SEyQSDvqrAYLTG45Qjj7oCSTuTzogQSyJIJVBzbXhEDK0kXG83S6gSSTyiGAgzbeyz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JERJF4SOs2RM/dSZ117oDmggc3upN7a8KNls5bH6pXaWEmbzz2QFoJJm5FkC03JEjVSS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ukb7IEDSSZEA3HZG2mp+6LQHmTJEmTuo7QkWCBSCOTPKhbE72lGZMnXnlRwtM2EygWZI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wy8nRR2gLWkeqBw2TY35VbqZLTH1TSBoPcKZ4JHO5QSmwXG+t0zb6wJsoHAk7n10Skkg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j/tC8bxz3UdqYn3QGRe5B5UAzAwZPdCYBETKGWe/ogB8wMGTzqg4hr4FidUSAZgZZ2CD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Jk9vdQDLFzIm/dQkgCBJNvTujFr6jnlAptuSVMtiYlF1u6Ib5db8IBBg+W/PCg4EmeNk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UDbSDEWQRwJIm3JQII1+6ctmbn3SmZBOuiBY7JpJ0cQe0KG7TfT7qEgG0xEzygRwy7ko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Dgn23QDARoZk6mUADpExKhNz5b6xuExMEix7hViXukXHKAB4JEAg8aoubOv+1JOaN9yN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LSfzOqhAPYJZMEmR3UEjWR3QQukGAYNpN1ItuSiQTNyOSgS652Nu/qgWDBRGv7otN4Fy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t9v0QSACRN4n0QiRYE9ymDcriTqdzqEJkls6awgjouFM4sCLqQIE3ugYPAQEkQRv+qky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sL++qJAB8s25QTeDodFN4gjupJgCM3fj3QINyEDAySAZJQgtjyz6qB0kiTO5UG5JE90BA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6xEC5tdMRM7A8ITbtyghaROx3m6jdpBvvwheSZJHfZGddygOUnupFzuOymfuPdRxLex1l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a0AT7+qgJcYOhTTE3kzoghyyDBn8lA2Z/VFt9CgZ49jupsQEwbmeAjBkwTP82QkzoP1T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DOaSCJSiM0kQSi7zNBiCN0IJaBvdQMRIA1Myg/MRlBgDYISQReY2TtcA463RpJAeYJJO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AQLi530KjiSbaalApbB1JHKIPGgQGh0P5p4tvqgQC5mfXcpnC1rqHzOJvKDrA8oEcMzt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GSmcYdfT1ukIA80kk2uts0uUibzKWw2k6SUzmTAEnNKVoynZ3qgIEnja6sMG1ibpGEuJ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/p9kEBJ7HS9woYg6kjlGIO8lGS4GIkX7oIDGk2TCHtIJIPbdKNDJ+nKbnWUBEAh0CYi6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zr6qAzbUnugsb+KYmyBsc2pQa6xvfvyoSATuSgEkOm5PruidZ5/NAkC5sPqUC6f8bclA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+5BUDpbEQOVACDsVAxc0v3nunaPKLXP1SCM85ZB95KcvnS28m6mw0EiDJ2tYoGGntyUr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ExyCbymxYXAWza/RK1gJPm731CjTBJEz9VM9y43WvILtLn3KU2BgT6Jy/NBi/J0+iDnQ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kMwPY/miXQZ4QLjJ1I76oATDjaD2UDoFyUYBAI1Mi6BsfRA7TOuvKJGu03SXAgNmZmDB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coLCS3cn80Mwym0X3SnncotBOt/0RqHEiO6MwLXm/uhIzG8x732ROVskiSbXNz6IJmPE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J7oDUtdobAD9UQYO8jlQHzS2RIFu6UO9ht2Uc8yDMckqOIaRqfzPsoHDhIAIJ+iBJc48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3nuVC7KZESLWUDCJMmTzuo0QSd9pSAy2Cm1O5QEwTmIk90HGZH8JSEkcEiUueJ1k7oG7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njudrKSRLon3SPM6EgovktR+UA3MzfhVElxBmB3TPEgwTKqcORJNkaR7hJEQdZ29Vkqtb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hoIzQBeSsjqwqZr6blBVULYJJg3ETqs1UtDjlYTMXLv0VlTKSRY32KpeQA6SSSdtQgrJh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5iQZB77qwgNaSduVQ90D790CPdlAsQeVSSGiBMG+s6q4vJHY7lIQAAc4G9wjZS4BsQHk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4gaxcpiD5r6SbKBrTF4J5QU1ZJgNtzv7Kh1gQQSdZkrTVcQRc6HTZZ6lTSWwReSUP8Pn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YcsJh1Mk/QfovJXzJ1O69c/qArUMN4lpFzwKj2yG6mCATA9r/wCl5Gys3E1slIVHPeYDW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5PLhlc7ZH656N1XFh0mMzykqsmCDN+90tyQJn85XLYLwp1zqdsN0nG1IsCaRAJ7HRcxg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GXpZw+3/NUAMjdcX0878PWvqXSY+eSf8A7cx8F6jj1bEwJcwZ3HgaT9l9FO69T6n0Rrah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20svGfhx4B6x4O6ljK/UDhwyrTDIpOzne23v7Lt9UU25jvzuvR4ZccdV8F6t1mHL1Pv4r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3zqpoi+otAPsq/h/hcR0XM+rDS59m7/9Lsjy1xAaQ42hxOnI7pS2Xgw2QTp6LseXmf1u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xH/k6Q+cDmMHymIjQyuodY8O9FxjZdhKdWuQC+q65JiNd1zmMxdHD0S/F1G02RALzAJm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pQe/+4pgCS4h83KfL1OG+/CWKOgNZ0WsH0IAAjK64A23WTxh4nr5jWbFd4bDWNIAIGoG0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vy2SWRIcNwV1nEYcBzgWzmtJKu/5cvauPr/E0uLqeE6fVrVW2dUgBrTuJ5HAmOyxj4hd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pFwcDVaCZ3gcFNhelMwrnsaAblxnT3W7D9KfXqAikHj6num2cvbJ3jgMbicJ1aoa39uc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n0XGVOnfNqMoCp82lVqNDnN1Am8n0lej4fw1h/M6pSJLrRsFqPhvCMYA2k0EmdttFNu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EvFfT/hrj8MOldJoMwxAbWywXvNyXTrud9zyuweKv6knVabafROmVaOJNnGuAA3gzJkX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kPLmucRpyus9RxNfD1xkAcZgh32lZuVny7fHP1HeafxL8V1hVpvxlKq2tJIeHENJJII7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v4ql1I4jF4h9cluUt0aBEEAfvOq8x6X1RtTDxVpZKo354XPjHOZ0jE/21UUq5gtM6Ljv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tu8cXv8AU6QcZhmVRQcKVRucZmwYN7jVdYxnhShWxAIa1ryQS4akTuF0/ov9UXVvD/R2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TRloxAfZ0nWIvaTqN12LwP8cejeKcfiz4lbhvD1DKP7cscQ5zyTmLraCBERvey175l8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TsLmYLoWGz1ahpNaMxdFrDnutnibplCp0Oh1GhSo1Q+D82kbgET/AA/kuv8AjTxv4Ld0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181aLmup4ZvlINiM+nuD9V1X4ddRx2J8H0+lVxUZQxNXLSYXEvotkgAHsI14Htyy78Hu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zCVWOxbqb87smVxjNJjKP2XivxZ8CN8PeI6+LwFRxweKH9w6i5pJp5riDrBn8/b3fqPw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cFW64zDef5GbK8SRJH0GnC8a+Knj2h4w61QdgMO7B4RmHFKpRqNhwqAwZMkWAGkXlM5N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mtVJGW+s8LZ0atiH9Tw9KlWq08zxZjiJjYpcVgqrqjnNY4t1tdafC9KPEWHAN2eaTsV1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x1HoXVhGAIaG/NIiw0I2XTaeGfiK9Rr2Z5/FPK7xWex9F7XuE6mdT7LicTQy1abqeRtO21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dOn1+k1KNUgUMmovK53wux1LEtruu5hy5Rfbdcv1Cq3GEsc9tF7Wgl7hMxyub8A4/wAN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RiywGnWdZvBAO20/6Wb3Lxe/LbrvUMURjqtSk35sQco2O0rlPF3hzH9KbgMa4hmLc1tT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uuyM8I4PpPVK+PxtVlSkGgCnRcHB52m8fzdV4LA1vih4jfgn404LKzLTzzAAFpi8d45W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9P8AFvV//KYl+Faw4is6HuquMA6SB+3ZdiwlfG4ukRjMR/cViCI0AOhA+6OK+GOM8OeI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UDLXUnkhzZMEG2t9OFtw3gDF4WsKVKpXr1H/AODnZi3349VXJM8XFP8AgLgvEfT3Ow2L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2ZpOsAR+a+efEHSsX4f6nWwmLa5rm1HNa93+UEg7C4gr6WxHxGqeAuqV8H1Sq3Avw7wx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0cYH8uvP/AI1+PfDvjromHOHqCv1WnU8tWjTytiLlw9h+y5MbXj+oY8eeO96rxUHM7g87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eGPItpIKwhkEx/2u+fDv4b9d8fOd/wCMwrn4emCX4hwhgixE9lyvAxw91kjrNH5eHcw5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+i7n0T4YeL/FfQ34zonSsXjWCA17akSN4Bi0SB7+/qHS/wCnHE9LxVE9QqNxdJjc7rBr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4b+I7PDFDBdPbg6dHCfLgmkADTPoP03WHt9N6Ty8/fT5cxf9Pfj/AKR0Kr1TFdBfTw9J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2wGntPC6FRa50ktIIMEOEEGNF+mvhnxcetYGtROIdXoVBkNOqZDR2H7Lyf4g/wBK3hnx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nU39MfUOZ1Gizylx3O2vA51S5M9R0F4rqeXxL8s31V2GqnDHMGzz29V2TxR4Mq+FevYzp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7yVaZkPZoHEbGxtsuDr4JuYhr3EnYttCPHyxuN1V1PxDVovgtGSw8mq9K+Ffhzxh4/wCoV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YRoLXYp8hnGYngTtOo03694F+F9HxPRqVsdjamCw4cA35YlzjK+q/hT1fBfDfwxX6Rga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l9nOcbnMfpxum3c4ODPO+4fAfwYw3hbHMd1RhxXUWtgOqy9pI2AOlydl6Fj+qt6M8NNI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jQ6AWXSqfi/E0MYMXXr1sRXHlhxBE6a+y4DxB4t/891V9OoS0NbJOaJ21/n5p/h9Fx8eV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F4e63jcNh+r/AC34qnJpNqOu0OIkz3ga8BdT+IuF8Pdb6505ooVw3B03f8dGmCCLASdL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peDPDviLwbgKYe3DdQpEVBUpnKXkayR63lda8UUsN4fp/KBY8upl0tcCSNraz+6ztu44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TfDlGr0vCURg8Fo1tNup3JHJ39V3npnj4YpobVa5z3DyuGpH7rwb5oGLDiHBzzMGRM3F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Y0tBBEDW44hO7m+njPD0jxb4OxvW+n1cRg2/3jACXfLIL2k7kDaxv9V8/ZOo4DqeLw2I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OvMfkfdetYXxhjGU6ZoYirSeHQ403ZSRoRYrN458BdW8Q+HsX4n6fVZizRaG1qbTDje/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zcP1JueXpdN1Hsvty8PvuhWIAkwQt9CsRBL5JvbZcNTrA66m08rbRqZY3XoPx5z2GxO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4kkiSNZhddo1uLSuTw9cEmSSebIOzYXEyBcH1XK4fGXAkyV1TD14tc91ymHxERe/coO2Y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dUEC911ihioi65LD4uNSShtzQdKcFY6WJDh+qvDwRyo0uUSNKYGVNLsVFFFGkUUUQRRR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UUQRAmEVEABkIqKIIooogiiiiCKKKIIooogACKiBMIJEIEyUCUpdYrUjJphDNYqtzidN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URjx1bJ6rhcXihe5C5zF4F+JmHZSd9SuPreGTWBBruM9v1WpWXW8RiJm5JuuOq1YJuVy3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NR7wKYsHDT/S61WxAOa5MKpTV606lZn1JCrqvknX/arL/qEZSo+O5J1Weo6/c8qVKlzf6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loV7jf8AVUPd77ourAk62tJ1WZ72yCCZOx2WdtQKjwSbQdfVUPvJN/VRzpJNz3lVvNyY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q3wNY/NFx5VRcWzqZt2UohdB/wDZP1UzEWBPEpXam8991HaC/uFkQuIZEgoBzo7hApTA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nedfVJJBtF1CfKYn3SxJOqAyZIk3SyefuiTA5/NJm+6CXIMCd+6BkkTYblKDB5PdR4Lh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1M7G6UnIJ0Av6KTqSZ2SufIN/qoDIeOB+aWQSRB3Uixgz3/miUmex7IA4xM/dSe0jlAnT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P57IC6XCIDO6mYzZKHG83Gl1CRFyYGu6A3LrxJ2RvJtYbJbf7PKBcCD5vf8AdA5dsIO8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mbySSoCCCY9ygTMXGSYm0IF1iYJ2TtAA1J3lKQCfwyggdxr2UB3Iv7JZy6H1COYmQTba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XbeEmUEG8jum/C27pAvJ2SyCAQQZ23WQRbeD3UN9pU3JJJOiBtBAN/sgUyY0IChBuGgH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M6xqFBaf3QTSARcaKEx3S/hP4pPdF05eD3QEuj13UcYBuIOsKsGQCTP5pjfe5QTK3NAN+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myBxjTuUobBvB7lACBJJBCgc0kkb2lMWzbUpcgYSgJMi06lKYtvKJtBk66blCob6gCd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omHaWKRzQZBEm2iBIBMCY33QE6mZt/LKRebyRz+iIuBeJ2QiXaGfsEEkidxwNktoIMg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gQeeUC2LRcyb+kKEht8snRNmsTYTISlxM2tyglm+90hudY9UxG5176pTBJ2KAeYtOpF7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90CIbrIPCgdANpi3oUDSZ0AAGqSQ2RmtOiLvOJ5UcI/3sgkkD1UJOUm3qkJtIuhsRrPK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JDSdCbSUl7XvyiGzM3B3KBi4EREkcpNJOo+6hiSL/v6KAujkoCYNgZUg5SJgjdITfKJB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7GDKCF0gpCCd4PCaMrTqfVKGgSTM3MDRBGk6zKBdreQN+6MZoMSN+x2SQTMwCb3uggcS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853v7Kx2UN1kn3kqp03i+/ogRztQLX1UkxrP5ot/Fe/6pCCDGvdaBB8wMDjspuYtJ2Ua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b3RBeLSD9U2UnsTylIDj2Qc24kydQFKATJJ12lSbm0ozcyJnlCdbxF1FQkBsTc86qEiT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vpEKZcvqZQEvsdSUDcWuDaVLm0gd00ZTaY+yBS6AJN9LKA339Uc0yYgofMkG2t0Ek30n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SATyo2zjqfX9EDFodrOuspSWmAZINrKONrAyUJk8lAbCIBI5UJGYmZm11Br3ndBwAHKC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dz9wjOYG8bk9kDEn8/1QECRN5OvCBEaSSjpMWi5QeSNLkoA4ZUJneJuTqgSSZOpsjECS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7xZSbQQPVGC4yIcOTqpHJk8oADfk/dEmM03PCUgzz3RiZdaO10Ebe8EDiZULtNZuURB9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svY3TTGpJumywCNfyQFMkuiOY3KAiCSZIm99ygdd5UsTcgnjVQl0eZpB0nVAMsHUyL+6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5M6KDed0EmQOOUA7QDUzomkRF4H0QgNvvyjJc0XAk8qC5nNlnXdR2Uk2gncqe0R90NoY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9OFJkzqFHGe86yiocu4JCHlLZiYP4d0S0Fokw0nbWVDlvfRFCQCTGt0Jt+qmUQTJlQkC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ZQTOk91Msnc2JngpQ4tPBNkDuEDSO6DhOmndTOSCJkHtdR34db/kggbEx9t0dLe3qUGe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QZIuglnExJKGXMZmUc2omXFQTmvKCOBcAJIOvqmaZmQQNDKVziJOp7qBxAA3PF/ZBA+B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cLkiZ5UMjUyfyQvPcoCHbG7jKjQCLgjgIiREW9UNyRKCZYaLzdSL733KgMuMzPbRHX80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0Qdwd00kE3hADU3EoCGmJF4QAsSZk7o6A313lQmGgyZ0QM2APxSOFHEmIJSiA2CTP5+i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ExvdFpAtp3KBG8GDzygWC9o9VkORrDZFzO6E6bhRw5sTwo29xfmDooeTRm/beU1w60H1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0zuZ5/dGhBIdeD+pRJsTMTZANvGyGUAmWgnuUCtJBIEmSrASZA+6rnUtN+U9jJBvwgMn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jTudYSWmxm+6CPbaY991SCSANBOupVodDjcCTEaqupAJtfstFDUG8fmVACCbyFD5vVQj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Vk0ACZubcpXGGmHxyTyoZcAQ28/dRrcxM/fdBCfMbk90YB0uplBA3KhEd0Ba2SIM73KLW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B0R+qcuhsXJQMG5vKRbX1QgjRCSd76Ih9jOosgUCTuZv6JjJkEmNYQzQ0GZtdEEOvfl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91C8PZEGbBLBmJMapWkWALjfUcoLbAkRP2KIEgAQALjgJQBEuJnfnsmywQQbEkQVKCCJi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Oo1KVsRBEfclRziIOkfdZEdNzzadUB/JQJIbFxP5+qYA6kX5QEHKDeJQaTNjfujY8jui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DSSC2JOnqlOaDaDpZKJA1904E6md5CoGSCAbzqmcwgyPWUoADgL2tbVAmxAcSJ1KA5SS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RJcJTD8AF5N+UHSTr9NkC5Gx5pE8alAOsYmDdRwI5+uiEED8VuDuiybOwzOxOyBBcbGD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qiS1gDsxM7BFWBoYNp3PCGeHiAD33UnMDCAswz/jzqgaRmh2pkylJLRYz3PKXOCeDeyg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4draTrBQc8NBMkndLzypmvyReDdUQuzQSTDrX1CYAG2k7pPmFx5PZSTJOs3jdA0ZYmZ0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5QL3CDlkcTJUDgZJkEpoF0SZulfAJOm91LkTBEcqvOHWn34UohdmfEkDhVucc5kgR3Uq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M8+ut1FhW1HvAJaA6Y9kXOOYjWd1XUqlkjUCw7KkuJcSZI1Ro76ggkm4nW8rJUcHB0EE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03OnqQqHvMyNTuRqgqc2J1MbbqsOIkyBEi+p/wBq0nNNxCoefMSQbcnXugBab5jO91US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OaDUMusd7ykMF5IGmx3RYDjLzH4T/iq3kRGpChcXbEkk6WIVTm+o4vfuUa8mc4gnaYmU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3VxMHQTe6Wc7eI5QV1nAkAOtEgifus9ZxaC4m4O97K6qQSQ0GDaJhZa7y2STJuJm6LK4r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WMVien4bFV2tytqV6Qc5vYGJjskHUhgm5aFOjSYLBjabco9Al6hiC1piJ5Oq4LE4kzJJ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c499UEaGZkAD7KmvmqWc4u3nVY8JULiIIJO/C2VHnKRvz/tG92sVaWwILXG0FcdXN3zf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/K+bu9eVhxGbzl0AONuQjcrI8NNRoa05DqY47K5tR1NxlsRyfoqv8t43CsIzNkT6o1K6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+mGUzWq1nmm2m0ElzjoI9JXTfDXgSvU61gKnVm4ipRqiS2TladpE2HrwJXqlR8PBaASL3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bhiC0guj2jt2lcdm6+q6Df0ZI14luDotdQa0EMsDaTEALpXUsSxmKLDRYL/iBMrnKvWq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1zAfmFx/U8E3qWHbiaFN4fTMuBaQI5iBwsZ719rl5OKyfa4DEeIemdPxL6WI81QAF1OI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3UML4hL/APxsvfTEVBlIyja+hnssuF+EHiT4hYdnUadDC9NoFpbSOIeQ594lwAtMAj2X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3XRX9Nxj6Tse2oXVHULscDMQ7eLT/IuO/lx/TmWOt917emVModLZNoJuVRiul1MK1ut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wmPoYms4vE7gCwHouWo16QY42gDiSt724rwZTy60OnDGmo19PK0tgP7ro/iqlUZj203Y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w4C4M86r1qljqTHH5jBlI1sIXUfGdOlVotqNDS8OsdTC4uXthbHf9P499RhMu7zlmJc2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GpUpPmqKTGiTmvPosbqfmIi90tTytIJJm5nReFcrfL9Xx452kmmfqFaKL3ZpI0JuQj0v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E5JAkDn9kmJpiqwg3HHP8/Rc/wCBun0sIMXiDTqVQAIa3QHc/wA/Zdnpsvdn7dvnPWujx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XE9PxXQunCrhcS6maXmOHLBlfffQz7/Re/fBPx54d6pRY/F4TC0sSxhdVzvLXMyyS4Am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QxfU8Y0Owpw2GZaDq8RqVs8MY/B4h9anR6cH9RZZry0EuO4B7XsV7cmnxevt0+mvE39U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RwtXE18d8tzWURhyA5wsACRHBueb8/H48NdW6rjeodWxNIYGliqr6zMOTJpySb+pK7Rj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2rgqbsTRDnNbmBDTJm+0kn6lV0PE+DrUPnmWtd5ajCfwu3E+qXv5Yxw9u3RauJGCY8VM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H4cxYqeIhUc002ZdoIJGiz9f6vSxdZ7aRkFxcTp7DdZ+jVMlcv3j13XH4pl2j0qpjadT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YfnhznggHyzssPTcUK7RoSTvqubw2HNV5lgdGxiPZcnlx4X7WLq9D5lGq5pBkXmy6fUw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Rb6ld/x+Hf8AIqnISMsWE3jda/AngzBdZxdPD16pp4qqcwL4DeIB91LHZwsjq/h1lXAk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xcZAtA+kr0Lw1geqtrvx3SKYOMaIIMEvEzlHuNR9Vy3UvhDjejsNZ78Lh6TnZWZqgc4k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eGcDQ6JicN8jFUizDuDqhdJOYG23I/PlWfy5LXm/iP4uYpnirB1er4SvQq0G/KxNN7Yc0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60dQ+K2B6ti8DR8P0sbWxdas1uYNDWhty4EzNrbcX0WX44YvDdU8cvxuHEitTAdSaBLj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QqPhx02j0tuL6zUbQpYdk0m1HiSKh1DRHH6d463U8mXFhcsXnddy3g4bnj5cr8ePAFbx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PSFHHU2fK8jSQ4ATDjGmn8C+T3srUKeSsAKjSWuDTInT9F9ada+IONxnTq2DwuIqf2xYR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m51Xyl1Zny+oYluXKPmvNr2JJC4eg5cuSX3PjuLkz5N3OsDG+ckuM6Qvqr+i3xb0ylQ6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7TE13ufhy4wXNAkgDSbk/uvlSoINtRN91yPQuoP6f1KhiWvcyqx4OaSJEyQfovWjtceVx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B2O6Z1DH1MNWfXwwrn5bS4u+YDB8uthJGu2y6LjMDisJUfWxGYDORfUDaZ+i3/DLx5j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R2Kw2LYxtSlUfmFMSTLZsNdhsF6n4t8NYLxb0LHdRwOGrVMRRpGoKDP8AMwbg+q4ub36+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mEu+1dI+Hfi2pgnFjc9fDuflJAgs7j3uu7+Oeq9cqdLdT6NgRWqGmXOr1qgbTa2NdZLp4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urdD6KzH9RDMJTc4lrCSXgmYkGNLa/qu9VvEeI6h0Z+DbSa8OaBmzEEXB+lis4+6T7nS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4dR8EeJfGGNxXWKlFtYCnEMgOIBINpmdNfrzwI8D1XPLcSK+Hf3YR919JeEvC7vDVfqF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8wF9yCdWj7G87rrnxa8TN8O9PoCvRyVaoLiLWyxEepi3ZNvlMLjlnqus+Dek1Ol9JbQq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THK5/w/1zD4Xr1ChiRLHGfPoY/n2XVfCHi3qPV8IMTjWMAqAZaTWw2m28CYHI/wBrV1DG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0qC5nkE/mtbezwz2zU8PXH4Op1fpL+pYSmBh3OcGt3GUwfyJuvN+oh1PqD2vzAOMzx6r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0Hph6TX6dTxWDLyKnzHQXNLibEXtJiR7rRSx1HqbnPyiSSY2E7Ala8u7jnquX8LU/Evj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pChTIdjnknLE2AB1Eg3jaVwnTvBVTo3Wa+M6jg39RxOCJDqjqpkO3kGN9hC5n4ZeJ8d8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rcR03FGajSYNIgQCBfvoedZXOde8TN631LFPfU+VTrkmQIJ119j/0ptw3P7u7r2L6vhOvs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Ts11IS1wN7jWywYbD02VAKDvnDWAdPbhVdQ6Z8k5i8OpH8L2mQbrf4IwNNvWKdJ8EVC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puXxWvqy9ovGDqUml7qbhI/EbfQrsvgXxvX6Lha2HrMl8n/jMOZUZqCRyJhdp6thcHh+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ggF5iXagA+y8O+JvQut4E4LGeHjiqvUKriyl/bAuaIF820ROq3vXeNT3cnaP0dbUaCDf1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V1jJNrriWP01kbrZTqSNfZcz82crQqG+4NgCttDEOaGDQk3HC4anWgQDdbaFcyIsiueo4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xJGhIXXKeIveSVvpYn78lB2Shiri9zyuRoYrnVdVo4uNbrbQxpkX1QdtoYu2srfQxml1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ChjLa3Qdpp1g/dXh09yuv4bGmQJXJUMUCo1K5AORmVQyoCNVYHT68poWKJQ5TMppTKIA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2iiiiG0UQUkIbFRKTKk+6ujZlEAUVDYAQiooioooogiiiGiCTFkpKjjqkLpPO11qMiX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/rumyqorySN4ThvH3TaLJi+pYfBg/MqAGNJv9EKtrVhQEmfZZuo9XodLwD8XXOVjRMTqY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3D5oaHEC9tPddE8T9aqdaqRUc402/hZt6lGVPXfFWN8QV6jqrxTw2b/jot0A2k/n/pZK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nYLLDRsI7ofNDeJ7ozY0/wB2HGw0vdK6qDJ1J+qzCq0i0Am2iR1e557oaWOqTzMqlziJO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B7yqXOJBNye6GjOfmnnlU5xvcoTrciVU4OzEXve+pCKD3CTFyqjc3kJjMHlI68zr+qKR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PImD9bpybmZKrIJnnkrNuwBINjyliCbz++6ZzoEgEpdTMjiFBCTG5StIgmDI3NkSe6Lz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lKXE7lQmJvc+8JZCAuPv6pS6NdVM4EyD3/0gXA9yLqUAOaJIsTzug5wJI337o1CA0+Uk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IF1kHSALg/VIdDJuUTPqTylgAmNdYQQ6wJnVK8GDe/JRkgG8DSd0oAa0TYfVACdTe90Q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8ETZESBp/tBDAmwupA1QjTzAgzf9EpcQBFxdAS4G0yO6gAGYaSN9VA0GnJLpKkDLqeL6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MFskGTP1SFwiCSTtzKLqgBNiTzwgad9Z23SufP8ALovJPYm6S42DifqpsMXDcTKAOYut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NL7FGZsJlTYVwJtBPIHCb5YJBbIMaFBw7Q7mUS2+pJO4QSRJkkkbTdK/zAfiB0QJME5b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PyQRwEaQe26gN/17oEtcCNSiJiAT+6AEiTMmFCYIMkgJYkGb+uqYOc4mG22vugEt2BE3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pcZM3PCIGa+sfZAW6mdtuVJ/m6k3BN0pZDTvM+oQG7r6dwoJBmQTwdkoBDSSREoXka+q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JO6OTW87+qrmTuPVAxNzJUIuBqNJKU9iR90Wh2bSR3NkBADiQfrqgSQCGwALeqXOQTBJ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jWEBIggG5SnWR9NVM0T/AAoEnLBOiAkbGUCC391BqZNo91AAARqL3KCZuZBO+t0HAGLR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+ygJ3v6oFJdOoHdMDqQP9oEh7iJvMe6DhFvaUEgsmLjYIuM776cohtgBA2lAgZYuR31Q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QQbQdPdQgAWkn1S3Nov32QMIy8nlAnXfdAFwttvCh/FBkDmUEGb0m6XMTMT7oxY3N0C6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AYJG/wC6YHym2m/dK0iCSCDomEkGboIHAgXk6IEQDpuEC0BpdE9ggc9jNjOmx2QKxpyj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4vf1UJtpdBwBDdJvKBYDWmBI4CrdqbEHT3VrhaxuPuqX+YzB3MboFEP5KhYR3HroUJInK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VoCCAPNb7ppzOuCQd0smdJUa6XQZn7e6lZt2BMaAzcc+6jiYAufVMZBi5lLnjf6KHyAd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O890jgQSPuijm7Ge6G9t1MxuB9d0IubfQIqaEiERJDhJBUcI0E+t0eCQJ5C1oIQ3KCDM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kzElO52XQg/dL/kdCeeE0IYk7+uyky4mfdTU3k+qmXWLlZBLp9kHEEQRI11ujkgaXP5p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Db7/AMKjSc1tES2BoYui0Sd578oCRI4JsUBaQQ49zojEA/8Af0UkGbEdt0AMDkoTf8Jv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kRoT+I6RrKAExqJCBIOoJULImNeEL7eqIkAuJiDpdQWgKfi0N1Mn11RUcbR9kWjK0Rqd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Rkbm4vH7IAdeEQbnUfqiSLkyYRBa3WSdpQRp13SgwZ0MXTfhBkgHRDYAa8oCcpJgzGw0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j/iRCgab7/kgURMRcyiBBmLJoOsR7ypdo5Ol90CwbyJE67oOAJLZBKmp/ZEbGIE+6JrYH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EEib99ynAIJMlK4iR23Q0haSRl35RgGPKCf5si3zSYMfdK7X+SEUZiDE79pSOOvfcJtR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Ox51QC5/n5IkzANgjIBiDPfZQ5cxAM90E2ta6jiJnLJ53lR3MX0sg4k9yEEO+gn7ISSd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Iib8wgkG8m+wUFpEyeyghwBAvzvPCjjl7lAMoy2kEIhoLm6zMC6jQCN50g6KEgtIBvrK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NEGbiUp8oFoH67qD3B1koILSDf1UpxOmqM+U6++pREcT3KCWiBreyWTB95PdQuJQk947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1P3SwCTNu/KLjmBi/pcIC4E73PP5oDudv5KUCLCZ+qImDJJtvshoRExMIgt1Im976IC0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J8skoFiYMSDudUzREkG+vqVDLgNwP5CVxDTJvH3QPNySZPBQHmmNSoSHDNBBndTRZoJb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PVQGCIM995UAMmbH7qNCIaIPtPKOYEC1+UJkWEHvf6KXI1JvvsgeQAJ9bKuQ9xiCETr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ZRNg3LBgb78qQ7MIH+1G3FteO6IAIE68obptSDaR+aDgLxqd+FPwgGJ9VJm+oNr6obVu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GCdx+qd0uJAAjk8KouMEgKxNnc7jnVK4knhvJSX31PKYgmGyCNY1WvIMFoG5+qhkkWgn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gjvr7IscSRaD20QFrsu3qpmJkCxKkyDNyoCYAhBCACQfsi3yzcmdYQAk8EogATOux3QC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JNzsN0JvOvqg0kR2mSgapIeYbMb8lBriZmxQkm5MGb+ikm5i+0/mgIdLryEWktlg/AL9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nlEO8pzC6BnSd9b+qEuAsf1ULrkCQo67LWPIWb5DSXA6ka900mCCLazylkA2B9TdQH/2i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HS5uiXybaJQQATzyi8jLoCZj3QNJnlBxGYQ6D9UrX3dIkjhPkaSTEHlWBSIJIcSO6gJa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MmgPJUiQNxytAP8AK6XEZtbJTFtp+pKsBAvFzudUjoJ1v+aAFwtJdP59k7nQJiTwliCI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UEMk73shoAOECblK8lwP6osEPEXuTyiHAQq3EGIguG+qENdrJO+yKtDwWlwJQc+CJsTs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+/ZDNmPfSSVBaxzYBOpsnBiYJEcqqY8p11lEOudCSZlZDFzSTef3RaQ2b3PCrGZoOZu+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zrMKwMQROUBSTItMpATyRKMkTF52WvIZziCAAI+/ooWw4gj0E6Jbk63CmfLMmTzKCOktN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IPsmJ4I/VVuIAI3PupVRzrkzA1M6/RUuqCCQSSd0XHQSXEzc2NlVUfaFlotV4J3HO8qh7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eJadiNzuqnl2YCxB+qBDDgSDb8+VWQYIG/N1ZWow3a3BWZ7i3ee83QBzTeTHccrOX/ME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NxwqRkLzqCf0QLUYTN7xvwqnEBsWJTVD8yQ2Sef3VNSdtTxpIQLMQCTbcJcxOmg+pUdS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9B7pSC0Axra+o9kXYudnaNom/J7pC0taPNffjunykTeTyqKji2bEk2sboqPGeSNt1xPU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JPcLfUrkNuDPtPuuudYqfjvBO0ou3GdQxrnEuFybQFxAqucLggmZk3ulxb31CS0lpF51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2kkm53g+50RpyuDrOpuEenquQNf/AIi2JJMrhMMHMcHOnWxW5tfMSZzeuqN434Grck3k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EjklanVXACTLdbDZVOeBOu9zZG9sjmQ68fqUjquVwDHAk/iHCuqkMcCDM+8+yzugscNS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NTy6piesYhnjjCYLM3+yqU3iqHatIkhw31gSuT6l0xtYte0yACTO3eV5x4mxbq3i6lUp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6gEwRPey9KFZtOi1oOfygE6iY0lcEy3a+06fC8XFi4oYmpgKra1AsL6RmHiWmOQuwt+J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g6L6rhl+dSAabdhZddqYmjTxRZUa0NcCD29/5ouF6x0h+FpsrUvO1xO+np2XDye6auLh5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3BeMcGOi08HQfDabbEuMwdO+66T4hxjuoYh1SM0n8ZueF5w/q2JwRdlJadCReTsD6Lun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E4fF4g0MbTLnSQC12pEjXQBMOTd1Y4+Dm1l9xqVOrRmHZH6hc70n+5qB7vmtq0m2I0Nx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GteaNaqWuAqeUxG8n6LkcVjug+HelHEsxD34p0AYWm2S5xs0De03suaR6fJyzKdnH9Y6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ZE33/ll1zrPVWYuhTDDGpP7LiesdfxOLrtq4t5fUccoYTZvp6LDWxYruABg8C64+a/ZX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Qhry4AZjKzE2JdB9VofTIBBcJ5Cy1QASAZHJ3XhP1KKawln4rDb+fy67D4axYwWCqgE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dfMAGZ99U3/mqOADQGPe/hokhdjpv7kryvVJ/wDHyc51fruKxZFCngy8XBqOtF7QNUnh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ltR1F7xlcMoMjURxff1SYXxBh8WwRUk6uzWI/wBrlKOJoVqYy1hPZwle/vb86t8uJ8R9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NJ1daSefdeddV6s+vWeWj5YcRna3Q23XrPVOmYfquCfRfmcIzBzNQvHuqYM4TEPaZIBI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nu3NVxjoD5kyt+ErZG8Azc7rI9gBMmO/CrDqgJh0Dudf5b7rj77dHm38O7eHKpqVcxeC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6f4iCPzXnfhSo+nXDCJzGZ2XpOArGmAH0wJvtcLk0xh7teWqj8x7LgkRBI1WWt80VWGm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BEGxkLk6WOw7AQcom1/qsWJq06lRwZOY/kmnaxt+a7Dh/GFQ4J+FpdNOJxroy1XOsTY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dt6fSxX/h31ajmivUblcQP8tzH1XnfSRXFT/irU6L5kGrds7SvV+geLPDmAwdLDdVa7G4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J9SbxouOzO+Kmdz19teadSwnhp3UK2I6lVqUsTSHm+QQCe5B9/p2XRfE3iHD1MSHdPZW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AgOLdJIAuB+S3fHDrWL8ReLP7Do/QqjcPT/+GVMOCS5pixjaLfusFTovVMPgziK3SqzM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juNedV1uTj5M+1ro8uGfNPblXUfEfjqtQZWwTa1RrCIe2nTILraEx+q6LiaNesxjyILx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7r7P+BFfovVvDNXAVMHhHY8Pcar6lIF7gSQAT2B3Okq/F/wBK3hLxBiMRjcZROGxLwWtq0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j3j6rucPFOOfbHj5dL7MrMXxA9pDACL8qnzugU2ue9xAa1okkk7BehfFz4XVfhf4hGAN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vJBcRNpHddZ8IdXo9A8U9Oxleh/cUm1QHMi4nQgwY/7XZcWWFxuq+jfh58PKuA8O4DH9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KBhK7iSxw4G21rell6b4K+LZ8N9QoYXG/LpYhjHNeQ4ZKrRYR2NjHJv36v1WjQ6hUbia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0F1g2BFvp/CuD6h02hVa44bMakgAOuG+i6+eVnd7vBlnMZji9S6n1LBeJKVWrgRVxLH1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7Uw6Py5VODY/DxDMg77dvsvPfDvxO8R+AXDBUXzQruzeZ0tOgNr7dtJXoWF8bUfFlEVX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UYDT3A+qzMtuzzTO46q3qPVKHScHVxuKqNpUKQJc8mALE2+i8Tbh3/GDxG3rGPq/K8P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o8HbQ8fUJfit1Hr3XvEL+lOp/wBt0jD1AWU6b8zsQRo5wFgDNh+q5TCeHMVhOjYet1Bz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Eo+U1Kl4LyNYABv31Vu3mY8cxy/lz1c9ONR7aNBuHpWAy22sTyqqnTKLzTIrNZQY0mo8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rqkVAGEgi062XFYvrOMrtfhmYioxhkOaCRM2IV9z1seO6dq/8/0ZvW34WlWc9jmx/cBh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hdtwjMPhsIaz8VRDcsyHiO9tfquq4XwAfGHSMBjaVRvT2YSllrCgIL40tzsTC6b1Xw1W6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pufMl5EnuNFd7THWV1t33xh8RcF4X6W7/wAfhz1HGnzZTcDYH03iV0vqPxqx/WsEKVbo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ypJIBEgCLTH3K69WwZw1bJWc6Dtcnsuc6N4UreInVadLCVMQxlMvJAAHIAP6CUtbuE82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VsbhBNbOG2AOkrsWD8RNAayrLSPMHDQHsvMelYE4CtVpijUoZXkOY/UGYuORC7DWY75W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okbwwx3NvSsV41xlY0qjajsW1jb0wMzidBH2XLYTrXi/BUmvGHbhqD7iniLGdbjtGsrx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t0+oYTEQ5k5mPuDOkd/3Xdf/AI93VvE+K/tqwBcBmEiAY1Nv25WtvU4ssMPh+jzHtIkn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O28LJ5QdAAeFayplPJ5XY2/I42UngAmdVqpVyP8AK/3XGseJJGhV7C0nutNOVo1jmJzkE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JsRmJOl1wtKvDp0+/utNPEGefVBzbK5BAN+8rXTxMRe64KnXygkkngawtVOucouCeyDs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voYmIuV1mliY1MT3W2ji5tKHl2ihigdzK5DD4uXfiubSuq0MSARut9LGB0G5ndB2qji9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e66zRxgIibrXTxXfVF27KzEBw1Vgqjme66/Txfe8rQzGW1ui+XNB4KkgrjG42BEz6qwY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6k91iGMHJQ/vByg3SpKw/wB4I1UOMB9VNDaSAgX3WF2NA3KrOMjdUb3VY/2qzigCbrj6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MRMoOZbjGHf6q5tQO0K6s7ElpJB+sqyh1d9F3mMjnVB2kGUVxOG61RqENLgCd/5ouRp1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zoWqJQ4Iyo1sUCJCmaeVCQJJsOUNlP8AJSOabbxum+Y07gn1RBzaX9DK0yqc8MBLpAG5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sMEvPAW1zA4EESDyuO6h00VmudTsT91RwPU/EWJexwa4UROo19z/AKXW8R1AunzEncm5+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eQ8QZjuuErOiZN0ZoYrEkg3md5XFVauaTElW135gIdI7crJUNjpuEFL3xIgnf3SZxl2P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+6pc8kG8g290F3zrclVmpM7Kp1TzaQAIkqt9S+k90FpqHiByl+bB5VRf5TMkk6DdKSJFz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Bg6qfMDpF5/NUkwTee6Ad5ba/dAziRJGvdVueDFlHHKL73ukL9VBCZnfZK45YsSOyDnSP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BJIWQXukj8krYJJi4tKGaZi/dJ8wkkXHYboGNQADUygTmaJ07FAuDjyRzqoCJ57oCfqe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qJMnvyhJAF0ALhuL88IB9gd9OUDof4UPmBpnXayzQxqRtISkgggxz6qOIkuIJnlVuM9go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QSRYnfhQuBcSdUpEHQk97oI4RNwdo1uq7ybE8qwkEk5SBuqyW2s4Ak6oGkeqBIBMboQD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4gpSNNOPRQOAIMEbXUDiSQRPfhAw0P8ACoTbeUhNpvA3CBl0gmJ1QEkAbna6OaxET66p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MEmx9Vna6EyYvBPKH4jfXQTqpEyZJlQnKddUNDAcOUIgzJCU3213UF+UNIZIMEE/mjtp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HOqhkA8lEKW6ECTP0UvJJF/ugABlhziTJQdDoLpJ5CByY3APbVKYIEGD+aAII1n1RIJy+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JQZgX901Q6zZKY57ygLjcTA5QzmSQbEygZIvBGyIBa6QBF/ugLnEe/3UJIkwShIFzqg52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BeC4mIn3gpmu7FI0WkSTyEQ625KBpPBlK4mIHrB5Re8wQZgpJaCL++t0EDATcGeUSAN5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ItvNkEGkZhJ2CEReTm0sgYadPZTPJG5KAebMbW0tdMASTYIAkg3nso9xykCBygBaYBH+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jYkczdTyCfMSeCghsSLlQt0nUoAlwJktjnVQGWwSDHuUADGuO/MpiBrf1Sl8g869ggRL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YGSCg8kDdQGDoT6ol+oOp3QI43IBJi90WkyBczN9kHCTYAzuiM1heNJKCZvff3ULy62W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cgEgi6AixgQDrJRHlJFzPKgMCXEzyEM57Qbd0AJMiQSdJREAbmd1MxcZBuLIaRzygDmh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0kAi5BvKbN5YIknX1Q1BGx+6CN0PrBJRHm2gpR5gRtvdR2h407oFdoTv3VJNzr/Lq11w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8zp2QvcuZxkGDCAN4lF0G0x3KWxJsCP1Rmw0i+qDTJAsL3JQJLgYAIAlQgiJgzchEMHC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b2QIBkgaKF1tI/VAIGUEAnZQubtfuoJMIOETeYRrQhwBmL8IOcTJkid0GCSLSCdSpYuI2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FySNv1QJ8rpNv1UDQNfRKLztP5qiFsXaQe/dGNAhpFoO6hbIt99QggERrPJTNsD5pJsl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Ge+uylEEzDjfnlMW5XbkJWkFp3I52QLuxnS5UE0bqZ5KcXdJvKSYgWPrdNMbe3CA5ozW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/wk39jsjoDOiAkmLBAWmBfugCIsJ/NE7cnlCoDzc8pWgtncokGTvvKAnKeY1RmQpdtEzu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hpa4i88qAZJJJM7zojSZraXKlg4TYpgJ1ueSgGQSde51hASJ2mVAMw/kouvHKWIM3J7o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GCHG9zsg0xbndEtuN0Ed5Tc319UQe1u/KUnWbnYnZSSe5/dAxIg6fulkACCSZ9wURY6n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Aw28WPe6UeZvl13QsADefumgOvBgoBDi7SR9UmU+aRdMCWC0kyhJk6+qAt0HOvCXaTIn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F+YmBbuZhARAmwJ7oAFxBzC9vdAA2MwFCAYmYk+qB3aa7xKRx+W6+p+6YgXsT76KtoJB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dTykxpO6H8lHXSyCZfLpJ5KhBynnumdUk21OpOsoHzEmSgWC6AJkoZLnmdk2k/qoDa10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EDNzNkTJ9VMwbqbnbdBIDZjTg3Q+vqg6ctyCo3QTIJQEEhwvJ5TxE6GdUokAgalQuuR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Bvf0SwCN57ouGWDpP3UmJkygGU+t9OAjOXTThSbdyhIcN+ZQFxykEWHbX3QLtb3MIQYB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95Q2jbtsf4EzXbazxqoRIMESd0MsTYEjlAwMmJtzvO6glxDRcCb6FC2n/ahnNcRtO8oD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TY7Tud1A4EkalSATYkTaNVmiC/qdECC0WJJ1791BBJGpvcKRtzuobEG8blGJB/MqEWB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ndCjEiJkBI6RHB31uiWidb8JJPsEDNAG37pgPUnVV6Ed+U2kGb/kgOaNBPYqNaTEgiL3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XcCRJHKBXwSRBJN5Crzh2vlJsd1Z+GXRfk7KovmbX/VACZCBm3PO5REkTN767+ynmEQR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03+qjXASLlIIm5vwmvliVQTewMjWyAdmB1AHvdGexULgOe8/sgGV2oNxGqYEuF2//Vd1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OMgFxA19UBFpAnsEfWSe90pIzHf1Uie8IGgbiVASCQbk6ElRzsoAOp57IazKBs8SLHv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WTZDAi4N5GyCfiJMz67I/Llpix7qRAJmfVDMZ3HtaUvcM1sNI1PCJdcTpwlNiZueeeUZ7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NjzAxpCrc7XnRO1wg6yECA5ogEk6po8lY4wd/wCWVpJLrkgc7pWAARGt5/0nmTEx+6aa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8+yUuGXcn6lQuMgESRvt7ISQdhfXdaAJAuFDaLydYRkxYgjjc+6BE2kz3uB7olQvJB3J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nWTdAFwaQI10Op91HOdcGCTubwhpJERF+UtgP3UdUBBEgnndK5xdaLfmio60gmJ7pbAD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otswC087oDN5SOMGTcSi0SfxAj8uyhaYM3/I8LN8iFwEGCSLzz2ThxzAA+vZVnUG8nfU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hQX/ADDOttEpfc6juUgyzczO4UAa0ReTuLoHBbJNyZRmb6n0VNi06891ZYkRJP1KAmCXW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L77pS6TrM2uUsECziYuZ34V2C4B4AaSY1IsQqniSCZt/CjLgCZudkHNcYdFtJ7o1FU+Y7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JMEyVYTlOwkEXvKzvqOJIkBRUec8iYsDdVPBvmkRsN+6NR8tIgE6jlV1DIG/KCsvcCYM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SI/9opnOsQdPqqnPDgWzIOx2QUvIFgZH5qsgHX1n91Y8gOMQQqQczouQd0EeAXkhzgTc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8JrQRN/ySPbmA1O8oK3y5pM629VSHaXJIkSdYVjjEWmEuX5YI1LjMnRBXVc1lPLmsTE7g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nuDM95V1RzWg2B7lYsRUBbtPCNKaz2tYSdeefVdY6viA5xaCS4z/ACVyePxBZTe4jMPq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Q7U6G0IrBUBquIBIG3KtoUXNOUnNPOoVbKhLje4vOq0MrOkeUmbz6I0mVwDQASNP+kCW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XVHPNyATM9+6DpaQHeYncahFaXV4t9APzSGta/mPG6oa5rWQHS6+uqLXBrbNJPB1Pojc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HaZVFWoynSq1nCMjS7UgzCuytzZpgfYSuL63Vazp9cSCS0i+vspb2cmM92UjyPEVf7rq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l7Z9zH2XqXgfDYfr3T8S7FVqtI0/M00Wic24cNV5XhcdX6RiqVd1IZmuM5m3g6r1P4W0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xLi+q+rW8rog5ZsI9QP4V0Mcrcn3/t9vHGbr3TmEP+QfmmwzGxjeQut1sZUNMtqvBpUp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690OvgHmpimPw9IiM2hP+10XxL/a08PNAlzWxrrK5MrXS5s/bjuOsYqq+pXcRcOMwdAOy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/H0MThn5H03hzSIueCI7Lt3S/DWJ6uA+i0uDhM6Aep/mi6b4twhOMq4Rpn5bgC4G2lzK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uxx713Ol/UV4165Q/8bXxWGNKqQ3OynD43J1+kLlWM/vKeV1Q/NaQc7hE8z31K8WpdPxW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aZBmLjhd46L4sxD6QFamBUbYuJmSuxLvu5sMvd2jmeu4Y4dofmJLjsuI6Qaj8QS9xcwb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pVMViGMe+zrhuvpH0VuAblcXNgg/msc/4V7fpm/6nFy9WGgAXJ+qxvJJIjk3Wh7i+JJI7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ETe68Cv1NVmaJmx5Xbfh70zp/WuoVcHiK9ChWqtPyzV3I4/n5Lp7gCTqIvfdV1MO/wCU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Pn/uaUkU4Mye1gufhvtzlef1+H1OG42vSuseDWYB9TDV8I28lrizKSJO+q868R9Jf0TE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wmeNV6n4D8Yv8TYJ+G605+JxIvRrvuAIFhyLHWTreNOUxfhnpfiShUweNqNYYJY83IPf3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pLH5/wAvHMMvbXkPSsF1TH4T+4wXUCTS/wARdxG5O/b/ALXTOvvxtfFv/u2k1Ju4CxPP+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V4D8TDCOcTSfT+Yx7TfKbCRreD/LLZWwmCxzQXMa+eNVqbvavJ6m3j1cPDyqlhm1dTGu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7E4luIp596R/F7Bdn6t4VMPqYMhhiBSIBBO1/quE+dhsPWFB7XMxLID87IE6GPcG637Xm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hOkW/NdVqMDLCnJBM3kRrxdeg9IFLGMc1zxO3AteV5r0rpOLxmLqDCg1S3zkNvbldr6U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2p8siwImTtBWtO3xZbjnMdhj+EQBz+pWig6m8NYSHPa0CXa2XE47rFSrTHyqIl1r3gLZ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CqIqNu4m8zrdNO3J8twwhLgRLQ4aTp3T9T6I3+x+cyvUpVabcxc11zxI91RX61h2ZXAQ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rjsbiWYWnTLmv/E4nSNBHePuki6ej/D7xG/qHTjXxmGZTLYp/OaA1zxEXHa311XcsB1n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NxAr+V2eCGgyAdeSPout+G/DdKrgqVKs8sY5suNPfke63VPhR4VxpJbgYqA+bM90uJ5M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7u866x1XD+EfFOJb0Oth6Aa63yHZmuuZDjMzM6njgL2XwL8V+i4npAHiDG0aFd7svyw8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QRcT9V5t4z+E9DpfTTWwzKWGJlzBRBMxrO/8K6h8LuleFPFPVOo4Tr+Fr4iqKYdReHOb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PeN1rbOXBvtpo+M/g+l8RfGeJxtTrWB6T0ihTaMPWqYhrnv7lpJMi9p4uvm3qWAo4fFV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5w+dTsKgBIBA1g8L6A8S/wBODOpVsQ/pfWwMOHGMPXkOaCRAB3ERqI+65rC/0u+GcHga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qxoNRuHaMpcRcAzpPotbjo83p/LyX7Y6T8D/AA3i8f0Wv1Umu+lUd8poqOJa2OB2gazq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Ap6ak8rl6lan4Z6Lh+j+GOnNZgqY8wquDS+NzE3v9guC/wDL1a9QirS+WWmCRf1C48u/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Zi4brnS63UMUwsIaG2LibidwP9ruXS/DfS+nU6FWn1H5dZrAXCJLyYnMdJsLLpWJ8W4at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rU3QWPg+49dQuv8AUPFfUeoY8YbDTTpBwLqjW6bkArhzy9s3I6/PyZY47ep9Q/tsEf7o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zZI9D6rp/iD4gVqmEOBqYalVDpBcZkTwedPompMr46iXFzjAAEkyV13xFgH4Ca72EssY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3w8fj5MuTkl0WkxmIaXMpEA3jX6KYXolTG4iKdN05tgJJ4R6F4o6dX6cz5h+RVYSXNqD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E93R8YwYPBUqtNszUq3Pt27j6Lm8vbxzz13d88NYjqHhKjiaTqlOrgsrnND2wW8tJ3En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907qeOfhqjGPqk5wzSfRdUPjPrvjzqdDCVcN8nAPrf8AIzBtyl7e57gm54+vpGF+CeCx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DrkfjoVCXGbmXGTsBqtzfw6nJyTjy3mwdWw3hpmHZ8mk813jzF4ENO4nXXlc34U8W+G/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Or1WEGkxhltiSSBf+Hldg6l8BsLi+mve+tiMTVi0VMrRAiwb+q6Fi/BNPwo5/wDc02/K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X091bsx5cOTtK836312p1jq2JxTaT6RfULMr7TBiY9APot+EwGLGGAfXcGEXaDIE8D6r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ytTqB7ScwnUg3CNOo7DQzK5wgk+yz3dr32adcxvTxTcYcXkW0/NaPDOHLetUiLlrTbcz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I4VH13U8OAS05zErkvA9TDUPGGGxvzaTMNTa8Oc+oABII19wtT/Du48/w/TsFrRYuI3z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f7VDSQ4+aR9ZREaC5XYfmsaGumYN521V4qZSYn3WVpaCCZsnDzmB1G0bdkVrDiALn1V9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LMTeYH1hPTqQAdQVrY5GlWjZamVrAiAuKbUJGshX068RAMqjl21BYEk32K2UauhBmbLh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xN4uL6oOdZWjRxnkLVTxLgZmfVcFTxEPkkmeFqpVyJug5+li4dt6hbKOM0vK64zEREXP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KeLJstDcV3P+112ni4EXJ5WhuMItvoixzzMXB1Vgxey4FuM73/JWjGd0Vzf9yefcphir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hIfH6p/7vv7obcx/dRuZR/uiBqSTaVw/933mURjLfuhtypxN7yUDiJMriziiZ/NQYqJu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X1VD68+/KxHE9ybpDiRMayibaX1rkays1WvqdFU6sATBn11VNWqI115RNnOKcwHzXui3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OxusFV8g6FYalQ3Iv3F0Nuef4hxbWeXF1Wk8OXHYvr+NIMY7Ek96pEel1w1XFGTfXlY6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2PVMfjKrif8AyOOngYlwHoAuCxYq12ltTE4mq03ipWc4fSVuxFc1BZsHk6hcbWe4kgAm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Kp4gtDqlQlhkAVHCeARv6GfRZm4TqGCfnwvV+oUC3QMxBAHYLlHtgk5ZnvdUvuP5dTa6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OiVJ/wDJnqFIWDMYA4Edzr9F6h4W+NPTuqxQ6oz/AMdij/mCXU3eh1XjLwXW2VT2hwh1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xH0tnUMIMVQcH2zS3Rw2MrzjHUnUmVAZkA3PKzfDzxnXwgPT8VVL6L7NLto79oXLeJmi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pus11smGmNDf1Wao6Ad1dnlhAWeo8taTqTb2TdGaq6Z4/JZ3ut35Vj2PzGzjF7BZ3Ol1i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g2SlwcBOvKVzjJ/dIXa9ldh80/lJSl0WvylmQErnwNQeymw7nZhrKXNBPKQvF5n2SF9t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57JD/u6UkQbw7W+iQvMRaTvCAvERrykPmJje6ji4Ebylc7VwbJtoVAXEzvHCUu8wm5N0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LXRBI3KBswJNjM68oZ8rt78XSlxzW391HPJHbtsgac0jfZKIDTqZsZ1Ua6bbd+VCZAvc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ocMpkGT9UX/h1EcpSyQZdELNEdJOoA2lI4wDeT3vCZwBEhKDlBIGusqBS6ATBJUzkEcF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HagmEBc7ODmJAN55UzAW1HdCRAED3SyTZA5iL3ndVFxIIIMymDspmAShJLoBknWLoAZc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JJPe0qEZSNp/RGRN5jlF8g0WiZB1lEOJMf9pQQSQYB+soggDWSd0VDflDLeQL6aoi8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6ToVmgRG1+ZQJGecv3UvfQhAtJ0v6oC5wBNiOd0s7XgbKB2oOltU8x6oEmGF0kjjdQuk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OsH80HmC4cfdEvkr335M/wDalR3Av/IUcIJ15kIGQ7nuUSg6GiT/AAouMFuUzPOqBJJM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b+qAm/c6XQcYkuEDSQobm9/1R/EAHCQPoEAzRAnMXbFS089ksgHQzyUJuRvogfKMpOvA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qjSCQTcymcQRaxO4QLETGuhvCkiYiNijeDABPPdAAEXiUEy82PZCYOk+qDxIteTv+aH+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yTMb+yWTAmCfzUImN7xB3QNiREfkgDiQDvyUJLb7/dQmdCUoBJ4gkoHkhpHv9SgRc7KE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/P5hI1mUEjsIF7pS4h5MX+qcmAd/VI235II4kkHaVAYmd+VLbyoTmJgmUB1JiCTZLzME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SQ1pgTf1QQDynfsldBkgTzCmvIJSuOUExJ1ndARqjmMEZb8pGu/hT5iCYJnuglw2TBOs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W6hcdde6WSSTKA5iW31Q9bpoJvM7QhlG5/7QEEE8AfUlKXCdChNtSk5GnfaUDFw91Ac7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M7SiTBMXjfdBAA3uQYJ1RJ9QgDEzc9kSCQIQJILhf67Kt5DnO3IsrHGO/wB1WSBm+ndB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aRFzymeBIM8+3qke1p2tqhe4kRcfdMZ21SAZSVAARcmCjNNETBvoljW5A+6YOAkaT9UH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z+amUxZAS0yNb3KZxMzNj3RtG79+UHOgCwMbqWtJUJBkHTccrQWczSbTrdSZHmsTwgIn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dAoPufzQvIufZM4G4ykxzugSS24N0BB10JO6k6hKXZSPL+qJa7MSWmO11KDAJgxOqAGa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4Da+u6IOa9xqPVQBwIiSZJ1MRCaA0GTMIEASZJCDbaW1lAZbB+v1UzWMNJjUpSJ3g87q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z+iBuNY0Ug768oCCDM+u3sgd4Mj+QgJKQmxGoTFxINwSoB5RoSbIASTN79+FC8SASATu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1S5BAMA3QNmjcEcqWA0NypGlvooQY7oICZPHBTGY0BBS/i9FAC6AJtr3Q8jBJkm+ihII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Rz6pizgabnZAGaEG/ZTkWUylzjqd/olNwDv/ACyAkgeiGaDBvtGqUntY2uodf4SgabRq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yk3JufVQgiTMjvrKADUx90xg90rnSJN+yhEayZQQNJJtcpYg7lEySNbWS6gwO0lBAfKR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ACeFLAjWTb/tQwNAY4QK1vl73TBomf5Kg0mD7oi2mvdACLkn6KE6C8aeqAOoIklA+U9+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dQgHQme26Bk3m5+qHmEEO90BgjWZ+qkgAamUNIuZPN7o5p3lATYoEAkdryUZzReAJQze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B3vtdAjMDAzIOGa2p/VAwECxJIug0EZju68lHKIAv7lQmfX7oAZvugff90wgbz6qRm9f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ylmSRElHyiNz+aDSLwbjVAziBIEXv6JZmbT6qZpJESeUua545QHaY1TQLTrrdDlSbC1kB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azcD7wiBl0vf3UcDM87oIDLu3JTGBqbnZBsEC90XNDnDzExxdZoWZ7ym/AQbntwo2DyT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BJzN090YkGd0A4X/AF5UDhe8/ugBcCTvykNr6Jj2k7eiEgmAO19ZQSHMAJu0766pneWN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rj6KOF/5dBLAACx3S5tgLjdPMRsdwkJAJIMnWyBXOlhF5OqrJAkTI5TOuSq7Oba5k2KB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wJ/JCCzX91HPETBPdWBmhpBJ1RmBG+spJbIIEH+WTOMSI79loFrpkkKOE7Ek8oNeSL6/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ogA00N1CZkQTPKjiQQCBPAUBHptf9EEnLtPZNmN7QJ90Gw0iARN5KZpzC4APPKBatH+4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+qciJiTsjNzudL7FDUXIHdAuTNuWnlMGlpuZGikNvDpnQjdNBa4mZnlAMs8IOBdYujeJ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QS4En8WgMTEIJqbz6pi6ANzMJWiLSCdJCZojc+qCSc0XlS2YkzItKIAkmZO/qoPNeDOl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konLawlGATB15RsNpm8o15A2ve++qDrNF78jdSJaZEnXVKRcjfdBHHy2IA+8pAHF06ng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MSbC4+6ANABIIvrf9ErhBsJhMHQ2TJPG6Rz7kt1lE2DbutryVHFwBg/VR+WRLgCbn9lH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MDklDKW63KjoymCSYBnugXQLkoI4gCSCe0/dSAxsTP6JfLnjNFpiLyoQ0Tee2qzfIL3W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wBIAMg7lSCRv3lQWNAkycu3srA5sTIMWjdZjdpBEk29CmYRTJhgjc7+qC12ovrudkuaD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PqUMuUTueEAIDpjSdkC45uR31RYAO3qlmTbS8kIHe7I2SJ/NUh0NIzWBmDyrHO+miqfE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dPdUuLT5iAY3TOdYc89lU5zHAnUaI15B7g0iwG8qsOEEC5HGyNV3A7WVIuLggmxCAOMg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0yQduUc0SLg3CV7hqBmI55QUkk31N0GmDMzN/fhAlwEH6JMxufaUAc+XTBaCkPmmC4M0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ZMTKrc8DzB2U8IKXuc0mGEtO5uFA45TnN9kzqudmUPE7XSkggZna2koM2IrhtMhxsTuu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bcfktWMe4iXAAG1uy4TGVQWvgAExJJ+6LGXG1ofYi9r6Lgcc9pdJIcTblclisQ0i5lxs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Z5gwB9z/AD80aCkG5oOhJV9S1mukC/KqpxNx78K4Na1pAtOvKNM7yYO4IlVEgAd7StZa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IaSBBP2sgUGwg6ayn+a8Q11xczulDoOaNdjf6Js4MkAxyUblIS43mAduFx/iDGt6Z0qp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WP0Jnf2B/Jb6joIgzOq6p47xxZgaOHdZnzM0N1JgrGV1jXb6bH38uOP8uEpHpHip2fq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tcynTtrAgd7cark6+I6p8NcCzE+G/EeFxOALw1uGqEPeXHV0bXkwRzJkrpGLYyrReWBx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VmwuAo1sRTa9xo05Ac8agE8fX+QvEuVl3t+kTjmtad2PinrHibDmt1vqTsQ4uJYwtAA0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ABhS59akSROQuE9oCHXOqdMwVDD9K6Vg2Y1zgG/3D3QQ7eP2lcPR6W+u92amWvaZc58/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eZ1XT55TeEcPXx/Uw59GhiarWEFrWTAHpGylTouJw+KYys75tUtDi43Jnk/Vcx0/CvfV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zCCSOP3XYmYShUeX6uJvoYG0FcuONy7yvAz6bknbJ0x/R81IB8DcgCIPqsx6c8McWCBe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BAquIALFhfgA4ERAC7eGNk1Y7XFPbJK6pSY2o6KpJe0QCNguQ6aW08zLgAi+qvxeAy1J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wny25iBBFp+6zz/hXu+m3fVYI92ZkAwZkhVFxcTeQE7mkgn9f0VWmpuvC0/Up4LUmToT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O1zWValJj7ENcQHbEH9lqEAmCb2WjxR1KhW6F0vC06bWV8OHF9RkeYHSe9vzXLxzu8/r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dTp+MwpIaxlOWyBYCFu8X+Lq9XFYDH4TENpYqi6D8siHMFyCPWNeF586sQYE3vKWpVcQ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ZZTtHzGeGGV3Z3dl8afEjHeK+q0a76bMMynRbShty7kzH8+65Lw1jP7nCAlwF4vp7fZed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dPApNTCVzUBLS6BPYXj7Ln4src5uvE6/HHHhuo7pgumjHE3aBMZiQIK6V446RSqdSo0s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PlGRqAJ+42XZH3AawkbxMXWWngqNF5a1gD3ST3916D5THLHvtwHhTxFjvA3VRiv7BnUMI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Y2IcRyIJXqFbq3SvEFVrsNTeGVPwUy2Ms6iP1K6ZUw7SwcgkrgusdAxVYOq4LGV8HWEH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X1Ry45yd47vjaTcBi/7dzYlpMbR3K5XBdHwA6W97302Pa2Ax2pPIXhRq9V6ViD8zHYiq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Vej+FOut65hWNL/+YWc3XtojnnPfJepYB2JrGnRJy5tWG09ls6F4ZrOx1JzGufUc6A52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Memdbdh3SGFstdsQdY9Jv6rlHdaxGAB/tGuNWPKQLDiSnlzYc1yvevV8Hi8F0OnQwmOx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QAl8WaLzPouw0qtBtMMoucCAZc6x9PuvlzpfXHUfF+AqdRgvw9YVHVa5BAkgZgNLG+m3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TaGMNVj2VW5ic4J1sYk6iPqntm9vV4+WXttYenYbrGHY3E1y80muDQ0xM6g/QLpGJ6Vh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nhhmLi+mAC/1Ku6P1+l1PxbW6Z/a4nDMpkhuIeCG1SJkAxrIJ10+2TxHmqdaqNzEMAt7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eXdcb1Hq7sK7/AIo9eT39vzUwnWHdSeKVVzpFzkMA8Lg+o/Pr1XhjC8NJh0RYrlvA3h+p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sYuAD/CutjL730F9uXT7rV1YHB4WpWYwyxpMa6f6XnPVfEDqDagkS6SeROt1734jwmB8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HOAaKbqbA1he4udoQB/Lr5aw/VanVOrZaTHfJaTlDhMjk+0f7m++S+3T5jk+at8P45uar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QnOBJ999F2jCdKr4xlSrSpAMabl1hPouf6X0fAuo06jMJRwzwJcKbbOJ5Ht912LD4Omzp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wNx+q6vNlfZ2fPdVy749YulM6izANDKjnA68ge64rrfirCU8M7O8F8eWbx7LZ4h6VXc8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95ABvt29F5R4qoU6HVXYbD1TiXgDM7KYBiYlXp5vCbOkx92E/blfB3QqnjHxJibmjgm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gi0CIsfzXvFD+nnw3TosrDG1677DK4gzIvcAfl9F5X8P8MzD4SllaQ8uLnCY83qvojwr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CZJzXi1zK7WnF1lywm8aw9G+F/R+jOp1MOapIdMuMfUcLtdOkKMBji0jgpqdQ1DlOUAf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D3PK148PEy5Msu9rQ3F1G0HNY6AbEg3JS+GvDuF6n1p9LHMa+hWbPmvJ3lI0mIJEGFdQ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qRAIkFEnJZ4dJ8XfBbpmB6zXHS8V8ikXZ8gvBMyAPYmJXFf/ABtOmMZlrCrXJBBcHlp7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mZ7wXl31n1WGsAWhsyeUb/qeTWtum4D4ddA6W81KPTs5ALR812aOYMbrhMf8LvD+IxDs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PYLtdxbld9xdN1M+TMHzMk2XUesdQdhXvD3m3+Xqkd/pOTPkz1a+32nINSZ7q1r5afMZ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M8hWtcYiCXaD0XK+djQyp3vv6p2vaHAAgTzqs4dLS2SPXWVZLS4E6/dFaRM625OqssQLW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6qxrottyg1Mdp+upVwcR+aytc0CwEC1+FYH+YO+kq7GynUINloZWOY77WXHsdYkHvdWM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5OliL8Fam4lp/EbBcMyrJ5K0U60gSCe6o5iliBGpIO5V7cQMp3n7rhm15k3E/ZXMxBBv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R9QrmYgxckk7riWVwXax3Vor6/X1Qcs3EbSfe6cYqwvflcR88iIun+cAYnXnWUNuV/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7MTeFxPzhz76phiCBrI7coOXGIF9b/WUwrSOfVcUMRY3MJm4ggcoOU/uobAU/uSALzdcX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RbidbhByhxNjJmEv93mBEEEyJ7rjv7iZvqh/cEhByAxEE9t0j8RYibLF8/MIj90pq3My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ZKrgAdfZA1bFVPra7+qgz1S2bSSViqgl36/z3W15CzPyjTU3MqbGN9MuNxZZ6tL7brd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ZTe51CbHHvpEa7qgtEm06re+Pf0WZ7LGBCjTG5rTMSBz3VLwSZ2+q1kAzOhVca9+yHlp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WuBkEaruGK6mcdgcriQ+dTc+q6fhBDgRM62XIVcSxjJktPOslGW2mMsAulc302j0oMNTG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+66bXxsQQdFhrYo1ZBghB6D1HxT4WwNIjD0nY2rpaQ2eTIC6Pj+rjqWINUUm0Wz5WMiA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b3TCBB0nZBpNQOHrulLpmPMdFUTwDKjXAC0ybm8oLM8xKBMiDrcykzWO59EM2YG5aQgM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yOUhEyQZJSEkAWJtN0DOJvqf0SE5nGLQgSZuDCVzrIH1mTbtsgAC4wZnkqsuLWm0yo05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mRKRosYM7xKSSGElsnsiDadCgnzZNrEb7oEyDz95Sk3jc8IF2UxF+6CwEgwYjWUCXSNwZ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SoDN/sgssDJkc3SOkuJ19DBCG55OqjgQL777rNAAcJkk331QElsEyNbqA2gyZ3N0cuUH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l/VB954OkbonzTYD+cJJMwde6A2PfRAmHEZTbRB4iCWzCXM4kASfzQOWyLC/flCTYxfS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QBF/11KAkGbmTdK8gNF5B3RLQHawobAgIsD8IsJ7lQaRH1QJBdBveFNNBMopgYFhflK1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S46R+qBzA2PuNlKAZ10kx7qF4JIEk7kJiTa5jX3SABsZYB1JUBOQwLg635RzgECSP1Su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QgeeLA2ulLwJGvdKbGSRfnlAjiSf1RnZs54MlR0X/VKTLTa53KUkW3dyUNmPaSeyEH0K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NPeeUE0IvfkpnQNBPql3BOo/kKEgkcjlBCdSTbRB+szp7qGYvdLmLtLRygJI0FyZKD3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0Aj/tQwCNt4QO6oJIGo0kx/N0JkXlC7gYEnudFB5omxvKBiZ97R/tKADobmQifLBm/wBU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o1oo8o5OiJMg7lQADTMdvVCZaYgu4/2jNESbESOdErSffQynbvN/5og6Z0vygB8vJ7fs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bc6KEDf/ALQQjcmUkgE7SiSACA219TdIHC9pHdAxIM3IP2SsJE35QDoIG5lEXmdkEzCI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x/lrPPZARm5j7lQWJkSTeZQGSQCLypJHcd0s5IEk/qjIm0m08ygEgSfzREDS9tSgDJJ1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KCNIFhKUnYa86qZgDz+6JtPKAAkWAnlEnzSQSN5SZp2g/wA3RIAHGxQRxzQIM9ygRnbO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sg7ygl4BixSB1riddU7zzv8AZIXwdZhA4cNJIOqBIk65dUBeb3O6MgGM3+0ANnRoDyqX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s3uJVT5NjEi90Ci2t+6U+Ykzpt3REXi6JAIE/VBB5wdQdeEJGck3PGyBJcJMglSC4GXS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x9QjmJIF8vKkHKdwO6WBGhtuURA0wcu/1UABaQJiff1UYZBEHm6jXidPZGpUie/dRzZG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ideEC47ymwAJB/VS5OtrqCYiY77okWN/9q7qbIXwdL8KSZDjcHUbKEgExMlRr7WuOFNo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fm5N/qi05yRqbzOiRrQwg6nuiw0mB5YUpznMkgayeeEQBJPOs7qQPdGkBlt7eiIMO5Pd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6gjMQQbygk5ZIBc4/dLTbqLj8yiPIQJiLJCSO55KB8sAgwf0ULMoIvsLoBk7WN4UP4Twg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wOYUB0gSdboSTM6lApE/ujl1gzbXhAm36qTlIAFzujNpwMohK8E5Q0gg/UqSTN47ndEe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QjK4iTHIU0/2gXEuM/VQulrdZI0OqGxP4RcjaeUS+QBxvugHBziGyd5Rc3TXvKLtM2Xc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SOVZ+G1iUpJiDb01KKjwSTGkbpZNiNTedYTEh0wFDYG2+6AakxveVIMm9jyhcQTaeE5f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nklFtPWRJN76oh0DS6UAFx1BHugMZeChlDg/Y8KSDEmD95RbYmLnSSgRtvW6gh0i4PZM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gLcj6lABIPPdEnMI0nUoRqZI9dVDF5N+95QSLEanlAAm2s7qEiJBn90w84mI9f1QAAmc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t1PNNhOxHdSLQLmJugXWUwJbaJncqZZIvO90S3TaeUAMn35QI1PHCBfJG4B0UBt+iBrA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LIzX1mFIkmd+EYgEc8oFmYMySFBcH9UAMsxfaEc0CzZPBQTTkjhAN1MkbSoRY7FE+RpMa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vyVGmJm55lDMACYv+SADiNub/ogaN5KBA7mf5oi3SRc91BaRqTp2QBt+3fujpfT90zYuY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UEFzrc8ohvmkGQUGCZiTCaQ69wdIQTyuEDXlNUsGhpiLSNfcpTFsqj3TJ1Kx5AaSCIJJ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SgCQblM4zNvfhABE890Q9pJsZP5oOfIJjXg6oHzgy0ceiAiGyQbnm6jjAJtP6oQDEk2U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gESJJJ5UN9LqSZMkA7qAzvBN9EAHl1ue6FpgahO4AmxB7qvLLt7hArzqTc88Kl2Y7yfY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q3EtE3nlBC6RBME+90p9TJUc4GLT6IhwLyCNNytQFtpuD34TyXA7nSyUQQReZRIyzaCq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DXEyHX5AUDgDMWndGZI3/QoFnM43JOklNMsvJ5lRwDoP3UadYNxqgEzYkqwECABAPfRJ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DQCGyZQOCiZ4125S5rG19Lo3I0J7oIDbjdK4hxAMzO6lyYGyZ0mbT+iCNdqDPvug4kDcz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L+0HSUEaWsmSY5TkmRG952KTMHA2tzymDg0DUTz90Eaddj+qIIN5k99UM8i1xyoJIgAk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PKjRIH0U80kj7JvwtmCb7IbK6I1M991WXEAQIk+4Vpm8ekTKSCPNqRIlBWXX5vChygkS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3KQ09dJ57IeQBgGTBF0JmxMza6LmtJkSSLXSgZSSZP7oCRoBrudVMocTuQdSkL8rSZkbz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7osENJzEGTp6oWc2CIM6pC7NPe10QIHKKBcA8mLcpXOaOYOoIQe7ymLiddSkeQ1gsCO9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B7IPeRBvxbdJnmBN9ZKj3S4W1vyoHFTaLnQKF582pJ5VTqoGYWJ+sIB4adSQgtDvUJnV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XtJDQALgzf6KZ3RBMzf0QXGpAO36oGoQ0cA7qgusRrKBJBANzoSEGg1MzZBn/tV1ASTA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vwlpkCZ9Er3wBsedUBc4kn6SqXgkQZG8hFziBy478KtzzJIJuLA7o1Ac+IIJ7ngpKjsr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CBO5Qc+WwRc/VFVFxsSY+88qs1Lm8nZSoYG8/mqnNa28u7k7ICXFxHflUufG3ZR78sAE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oeeO6AOeYIJ9t0jnC0XPdTO11wSOxQcAGkCJ1lAHVW1CCWCRawiVW4gwCATooSS4GSDq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UHHYy05SQJ9V1/qVYMkG4O65zHOBYQQbk6bLq/UXkOLWWINybo2yVakzP3WVxl1zY3TV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SiSe2/dBdSaXCSCdVZltyRuhQa2SNCdtlbkhv4hDZ9UaUlmfS/PqslRgBIMei3ODiRcg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bk7yTJ90bk35IwTIEWvdV1BEzAG+bRO0/LJzWnlVVKjjZoDgTcm6NyM9S4zDSZ7nuune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pUH1WNlz3M0bNhJ7z+a7k8lriXASbRt7LO4saH6SbHYqWe6WOfizvHnM58PJy5+FhjmF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mOieCcT4kwr8RhMQ1oBLXNN4jkfRd1rYSliqfy6lNrwd3AafsuKoeGf/ABlavV6bjq+A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TrYGeduV0b0u7/D6Ses9u87up9U8PYzoOKpU6raL2fMziq14DzETLdR/PbkH4n++xbGf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IHaT+quxnhHqFdxdU6h/dvkkGoImdO3/AEtPSvCuK6ZiaeIe/DvAMlpJJ+keixOmsurH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HuxvdZhPBuMxeapicSxjG/gY0QBzda6fTxQIaZibgfuuYrdTaA1oEc7rKHVMS8HLbl1l3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9596yV20W+R4zs7iCPRYquGwtSm8szSXb9t1tx1XISMsfqsbMRTrCHO+WZ0AmSt6cM46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T9VhxzG0QWACR3lc9ToTSDgZBtOsLgepOaazmi5FpP6Lh55/t16np3bqsNuJqPy8na6o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VALiC6DrdU5bxmA7leC/U5ewtuQYkanlcx/7qVH9NoYqph6jqVeDJaREkxHYiLrhWuy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bfBHWK48MYPp+JFPEYZkGk2o0Es9DEm/6912+mx92byPU8tcM08l698NR08VMRTq5cIK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0C17gXXnmJe1riBJAt3X038RsPU6h4Kr0cFhJrmuwucBZrRrPb05XgNfwL1M497SGMbM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c+H/AMY+O/qPb2zrrtOk/E1BTpsL3nQL0Hw506p0/ptCkSCT5nTrJ79pXG0+l0fC2Np0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RuYupuMtINwDYfTldpZ1CkRAbAjTSTC3x4e3vfLw+t58uf7MfBqtAMqSLW9bquq05fKQ5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MGiINpOqsYXOdma2dpXYeHcMpLaoFiedJS1KJqtIuJtwtj6YaNIJJWnDYY15DnQDe4/V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L8OUsRhy2rJGkzBA5ldJq4fEeGOp/wBzhnuNJziGuDtRwf8Aper4mhmpPyucYmSYuV03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UpUqDS1pkOdY63gR+dlK5sc7YfF+N6PUq2AxjmuGKpeR5JEQQQSRruF33AYtuIwbKrAA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D4lmKwDPmFhLAYNjIhdx6D4oxWEwlKm6oTRa2BbZVyR2Lq/RqGLqPrVGzUElrmuIPeSu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L4iu7CdWxAFN4DKFeo51MNBMADjQSBK7x07DO6v4cPUxisMGguDm1Kga4xoGjfUfyF5P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N+XJOu53Rz+7Uj6B8D/FfH+LsF87ECjQx+HJAGHaA0tgAn111XO/+RqdTxFR9SPm6zEZ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PhMY7rgq0K7qWQF1S9g3YH10k8r2SnjgytBqiTBJbp7Fal/b0en5bcfL0LpPRW1qbn1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PsuX6FV6P0CpVph9WrVzS4uaARIEgHfSy6B1Dx5W6ZhGur9RayhpLiARb6+60+E8WzxH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mZzqckX0v7H7pNbd2cud7b7O3+PvGPRqfh/Ef3OILxWplrMO27n7xHN94Xj2F8O4mlRZ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HEHX1K996b4LwlR5diMDh61WxzVGiWkXBB5HK5LEdIwvyqrKOBbUquFt49Auvz4Zckkj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4PBqVHE0AKdOm4vG7rgrkPE2G6nh/AmNq4JtM1B5msDiCJs4A+hM3+l573jfBlVlR1b5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V/GPiDpvhDwj1Sr1H5tIFmSm0NLvmF1rATcSfuuvePKY6ryM8c8JPdHzy3xnHTBQxLX1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xeTYSOx1gbrs9Tw1U6fQwterhBTGIp/Myht7jfv+6898MdXp0/FPTMc/DUnUhUGanVME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1hfX2I6RhPEOAoYplMZK9Jr2OmRoPuuTjy+I3nz/SsseMdBwdDEgGS0NdBabEkbL2fweX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AHSNhH89Vh6b4KpdPrFxAN5gtEDuu1YPC06JFg0t2Eeq7O3R6nqfr4zGRvDHBrcwF5gg8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e5UFVrS51gBZcfiOs4WjVNJ1Voq8ZgSFXme21yBLWuFoC0CoXNIzGe91xNPqOGqhv/IDJ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DYEg7z+aM3CzysrVaglpkTvMrC85nlulpk8rRVrywm5N7/z81gq1gC6LA3J3+iOPTivE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rVd5QJJOkDULw/xb47qdVqVG0Q+lTDjBm57r1fx08U+jVKnlcMpLmvMmDaQPcfVfPOU4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ky6ba2R7HQaxtyvl+q9N5EHIcp5KskiLwSs9FxZOYnNcR+yua7Na8633XNXzy0AZQQYd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uOSqWOEEG0bppzAaxe+/ooq7MQSQ4ETEgq1jhPfnVZgcoBiJ2TsfBiAQbSUGthaJgkjV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busjTIAkgyrJva5ug0tf5RMydynzRoZACzU6uYmfurM4m8T29EGkPBOpn7K9tQRyVgzm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rsbxUn157p2vABOaST7rC2qWnTbXurG1gNL/ALq7G5lW0TruVYKkLA2paNAbyrBUiJIP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eZTirvMhcaKuxkz3lWisObd9U2N7KxaTI+6f58fy6481g4bmdkPnZT9v59E2OSFebTdN8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K9ra6eiYVcpEgkbqjkfnyDfsl+aGw7N+qxNrgzseDwm+cItc/koNrMQHXkkp/wC4gaiB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t1P7nbfVTdG51YtcTrdAVzIkSPVYvnh4FjrBHdKa5JIN03sbn1455VZqydSsnzoB8xk/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UGmpVaNZHeVQ6pcxPvuqzUB1N53VTnkA3Bjc3Q8rXPvYwT9VU+p5bkyd+6rqVRIygDcy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R7yHEXDhY91SXDuU7yHxsqnEOEgyTzsgV4dmJDZ/nKSxBMWRe6ZgwNPRKCJNroL6DgH8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aSS6BfZV4YZnjcrH4mrNw+OwlIuysq+WdTImEZoYl4kQIMfUrKXTO0/VNiagpOa0TJGu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/ACQX5o5TB8G+qqaADe/Pb2RBAJMXPCC4OB9UXACNT6XVWYXsDNpJv9FA45DEj9EF0DKS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JzNMEGPS6okxrJUMxoJKCwvEnX2KV9wIlVtEzOo3ndT8MhAxdfUyUpIBuZlKZM2JSggk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5EQZiyhqAQDJ/RVkkk31RPlF0DCoS6NQbzKaQ2Zgd1WXgAWnso12dpMa/ZA5yuIdrMgH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oeWAbAqOALTB+iBWtEQZneVAG/hImUbib635QMtvueUEcJM63me6BJ1jMURcwfWSldIIj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Qu81ptv3Qe82kEpS4zMTKBN41HJ1CyC5wJym4F0gIEEgz32Rtc7fdKHSDJ7SUBJ1gm9r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WGnKBcQ614UDwLmCb+5QWwQXCZi38CQAX3JtO6UEuboS83n91CLAEkmdeEDQQCZJCBMIg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QTMmJQ2DXb6jjhEuJMDe6QuDW31+soGRABMm5CLs4dJvrPKJAcDrG8KqSBuQZQ2gW9EN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lMOJtokBawzMk2PZBxGY7+uimjZwQe/qgHAONpVdzMTKYNMAmxUXZs4JAdb7qOIKQEyJ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G8T6lE2JII3lDLcHmyBN+/CMgA7E+6KlhIJJKE+p19UC7zf+tvPCOYX55Q7ATEC+qYvJ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dddr3QkkmZnujIzreYuUsS4GSSeVLudAsZ15QcXFx2HY7oHcI7lJmkGbkaGLqZpn9FMp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dUCURaeTug7tcz9UWIDANpKgEkWBOinMmfX91HEwJbM7lFPImTNttlXmYSYuRzp3Uu4m0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HgHlEphUbedO+ymfW9jpwlcNbTN0t+THcogky+Jud1ADJkkkbokj/KYSgZRYyEBfJ0iU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CYbAupFjGmsoAAJGpKg311RiSOUJM6TygOaBEayUueT+Eg8oiS2wgTruiCZg6Eazp2QKX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JJgDeNVHBokxI/NLYhpFidUBz2MTJsSoDaDdEjykTO/qg1pgGboDIB39lHbwTCUiBp3l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cfqh+Z5QzCCJI9UZEi9u6CQSJ21QNjqRO6OYGYMi9yhEg3ne6BKjSCBqDueUDaQIJNwQ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8JRJaRsgg2mQmET+K5tdQGQ0xIOp4S2Ei9kBLczSdAZE7yFQ6ZJ/NWZr2uOTsq3HXvsg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cHlBxMkAmDyhGvOt0gIts5xMmTsoAC0CZO4KjdTra6aLR7rTCDQgRCV12mCAVC73k6pX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aCHkhwOotPdAmIm6EFpMn/SDj6yLSPzQMCQLGBzypLiSLmEpAcMriS3fvwo1xBJuJ2QE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JEGASeFHEbAX1PdDMACIEncoDY3GvH6IBKRlJgGeJ1RMgmbngoIb8kExblBgZxfSd1IM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YJ3N0DjzCYkBT5hE5tTupYNk2HKgfcjU86o35QA5y6bFTNBO5nUqB5y/+o6TogT9D+aB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n3NkM4vf2Qa49yUDgudJ0UAkmZ9VBJJJmf1QDodbff8AZBHSDYX4KR5Mx9U0kmf5CUh0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sjHl788IOfEaA+qma2k90ZqRMTB7Igw6AdRulmdvrqiB77QiGLtedIUN0pAEjc7px3v2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/wA0VhktPPM6pZIdxtJuhlgmBY/WUBDSGSbg7pSJJ/VNnkbgfVD8JMXJ35RvykAbJXQ4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SgieLwgIsNJF7zogHeW2p20UiDoCL3PKh0Bgk6oICZ7/AKqAAiLg8oMGZwlxA+voiGlh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A/y/qhNo1KjwIOsmw3uplEgoFPlkxfRQZZuJJ90zh6mb+ig8sRY6IEO0DtdMRYmDPKL2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ATfcoEsbQCefzTNJgwLaSob3/wC0C4gQLoITfid0BbSbogTN5/QpSSND3hA2VpABkxuU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JkokyLT6lKGi5JPtcoGMEGBM6QpDQIB1vCUQQDGiaNed0EIjSZTZRNz9VC3KDeTpfdSQ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tSZUgh2gsZlAmIkCP0UJ9/VA5ETqZ43KmUTNyShM6WR+YCDrdAuUHQQfyUIEi94UzAgQ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eUE0kXIUDQZJMxtuoCAf5KJkE6G26CAQCdSZtwgAQ0Tcm5lEC+kfkg7yk3AJ3QTMJOyF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DmxfcX2UEDSD+IkG1kdO82vsoGw2EGggkb7+qyC3yyNBzqocus6qSeZHJRylwOgk6/oE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6XQ6gzaN0xa0ERrqZQdBcfX3JQSIN/rwibkXlAm3O0qBnYgC8lAJF7a/VN335KUAz62RI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ITYxcjWdk7SIkgkcoEAEnXkIKn3EQddyqy64m8p3zluQkktIsDNpQLGUn/1Di6YOvPKU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gYtbnVagkZbzJ7ogFxJJkIPfMBvvOhUa8tkHzE+6obQXuDsoHFzo2PKXNYgASdChBF9SU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rhf+XQsDBN/VQmCfzlAQcxG3ZM0ZidJ7KouJOveeUWv1/VBaQTO/5phJZJMX1JVQqGBq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v2QvcxaByY3TZ4B4S6NnXaZU1JvE7ImkcZiL9wg5pMxp3TyBGqSS0EAGTyigwecAk/mr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VGkmQGknlQE5eCb95QAGRJEH8kQYmDf8lA7XyzJ14REyTrqgNMFrIFxr7lM4kOEEc/wq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zObqAQTE7oAXENBkAjtJVZsRDiPvKsqOPzCBBHI3VbyQZ0PZAxJA/dLnNzrNjuVM0ev5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DEyNyeUjnR3SGqXD1+qBPluZKAuIiwJKAcWiND3vZI85ZAglKXlrb7/UoGJMnjvuhmLp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mH2SE8wSZMnVRqGL8pygSOeCkNTUzZITkJM62ve6rcbGbi091Ni51XKCSJlV/ODjuToq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PmSSTrr6qCz5gzC9/wAkXPsYkBUmpIMC/KV1QkQbntqUGpr5BiAganmEvEmTAVAc3KdH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SJ/9R3QXsJnkC6f5pAsJ9bQsweIBmU4dGl542QaA6QRMTvqkqgObGYg2VL3Fo1IPKqFQ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gQWPkEgXHf8AMrO5xccsyOyL3uD82ZxG8Kt9UkEN079kWHc4EmTJuD/2qHuLSMroM6R+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mfrskDnQPM0Fs2NyjSVakkmTKrnMCDc99lM+cE5r6QN51SFzgTlJJO26AVTBMA3tyq/m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nOBgu7zukLfKLmSdroHL8wkiI2G/qlNQESAHEnQqskOJgWB3sle+mSSQbaQd0AqOMkbh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JmSrS+DIJg2II091mxDg9h3cOeUVgx9cua4ZiBvl/ddcxZOYzvzqudxhaA7O25uTP0su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HWEaYHmBAuEoY7MI9ydQjUJLzpCsp0zIO87o1FlJpY4bHlanM/4xESUGiSAW37q5rfLc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6mZOYQTvys72/LmACbhbqjW6tJJ4CyPptLZBknnlHIx1Kbi4NmTrJWeozK03gaytbxP8A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eKy3M7XnblGpGd7vNrfvyqKrM9STc7bJmYzDMcc5g6eYwmFak+oGirTA5e6AButux9Dl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iIJMwNh3Sl+SmRUJcZsd78ri8T4r6ZTxT8Lh64x2NZJNGg0uI9TEW3khNSw2J6k41MUf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0zHX6I4bjcfMLivFXT6Fd9KlUOJrggClQ87ieAO19U76+L6i0uZQ/t2WAFW7vUgfvstu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otZ/8iACDvBV9Ss2nTGaY4O/qpXo9HlrkkjqONdX6diGCtiPmF97CI2XYxUDaDCxwII/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6m3EYkFjS3JabQTtZaekYl7sKajnSdA2bEjcrL6SxzOMpAkueTEXcDouvGq6pjDSpB7m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lz8OxtNhD3Ay43HsrfD/AEYUw6pXBe5xkRt7q7JWil1Hp+DwR+fjKVItkva93mBG0Lzy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xGEJqUnvImD9R90njDobcR1SrWflrB+Y5Xicm1lh6Jh34WKDYYwn/AQB7Qs5SZSyrhnl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gOeJaZPO3cqirXDCLEzOh0XYXdAOQ1A4veLWF1if0oMbAaZ4/ddW8GHxHr4eo9R85OPo1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oOq9k8JYXF4xvTOn4TC/Oe9smu9+VrIF5P+l5XQ6Y5z4iQdt16D4PoYvBFjaeIdTZBZ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quTj45hdyOXPq+Tkx1lk9Xxnw58V4amW1sJQ/t3DM54qZiAL3Gn1K6x1bwe3FUSyo1u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1PicauEq9LpeI8TUq4Zrm5ahbnN9DbSZ1XWcP4065VBbWFI5rAiQR+ke67VryM95eXVf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qdJ3z6bvmUyy5BHP1uuk1cdisO4U6zi0stLrW2XsdJlTHAh2YuNnE6/Vdc8SeH6dMOdU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e5R0MuPu6n0fA4jqDmVQXvabyeZ1+y7PhMO6lRyl4cZPrCdlFuDo0DScGBzZAsAq34dj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dB3Rn6UyndoyMAdfNF8p1laMPT85m4iPquLrYgUwCDBJAJJ17rksBUY+Dlc6SBY+6jp8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hm06FRzdTZZenYWoMJifm5Q4MgE6LnwxoAIBjuAuG67VYyi5rdxBF9IKOjjd9tOJwPS8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hRrtqNM5XAubNhBHEaFdXxfTqHg3qmEoYimKuBrZs2b/AAgEiTxY/ZYMHia/T+vPLHOp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c6+Ho9WwVSli2mq17Y5LfRHP48PO+r18K/HVauCJFEuDmtbp7g9x91xOOxNTEgveQXuM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k4moGAPo6NdqY4Kz9Z6ZWqYRtYYUsETpdVdt3gfqNDp1aqx1UtrVoAA3i5uvS+l4s1wx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4Bg8d8msypSDiQYJmN9V9NfDPAYDxPgsLhulvxOJq0B/z1zROUgxHm9Sny7XBn92nJ9G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hiqPTGnAhxDsRWaHBwmHZBpa4JnnW69i8NYPCeEOkOoYPBClVE568RMagfzZc78N+sYPw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92JLK9Wo2pmAGVxlveRJ+2it6wcH1im6ngnmm6oYFN9iDwStvWwyvu1Y8+PxvxGGr4jD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5ub/AOWEbX5005XV+r/G/GUcQKvSqLqDGgQ6qYc43mfsO63eIfh31X+6ecH06rXNT8Hl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F0HxT4P6r0LGHD4/DtwuJyhzqZdmifT+WXFncp8Pexw4LrT2bwT8aMP4y6bUHU8HTw9W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CNJFu5/RbfE/hXBdewLXscx9GsZzOh0W47idV84fJq0i2mHFhcfNlcQCdLr1rwZ1TEdH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HgeZ1xMRa/pdYzxueOnn+odHhnxW4eXDeL/hh4RodMq4nqFVuCfh2ktr0KYYTH+Om9xY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dS6B/aF5yYV5p0TmmRMzPuLdl2fxz0jD+JvDGMYXtqkNkU265otediZXjHwWfW8M+K6v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hzmjQNixHrpMTounhxY8F718X/R3DC7vd9FCCCAZB3OqzdY6zhOi4ZuI6hUp0qIu2D53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Z2EtFj3leP8AjzqmNdjS2s8PYxxDARI9vRduV0eLinJdbJ1/xtjfFOMyUXVaGGzuDMsB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NiOnYgh9apWLocHvcSSQsHhl1Kvjc7iHgSJ0Ad/AuffjaVUE022Bs4/Sy5tvew4phJjI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SZSqkB5Ezrc6/uubx+Op9IDP7qq2gxxy5joL2k6e66b4fx9DC1G1CG1HwInSZ3C1fELr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JoBrILxEA8hW1x83TfUs7OX6x4s6V0ig+pi+p4fD02iXEuJdfTyi68w6x8ZX4ypWpdJ6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qQGuExIGq84wOCw3U+o03PL6r3ONqriczrgEherdD8Bf/O5lfFspVX1Pw0onLrv+yzXn8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0GpjcN1XqrMTi8ZicbixIDQYpskRcRFu53XD16VbBY75ZawvqTFN36Fe1YrB9UoUKVOl0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0ZXFu0mJnXf87cJ4p6ViMfg6GHHhRnUXscXtxHzms+TpM3BM8entjf6qdNlMOSW+H3p8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7K1mY3kgfms7HZWjzSTwrmDMBe4Xar5yL2VPLEIggEySRqka0g/ikqNfbWZvP+lGlwDp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EzHZSRmm++yqDshjU6wmzZdGzJl0/ogudULQSLkJhVJJESVWHB0+WyIOWfNM7ILWVDOl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G9tVna6JufZE1GsYS4kGdYk+iDQ14mYEn3lOKxM7GdFQ17TBEkdxHuna7S8g7oLxVPeV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5jvsnD5O5nhBra7W5Kf5uvfZZA7MDr6IhwixnVBsFQEAkmSrPmQRJlYmOkm8QrWvMkm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TPdNMG+qzNqAazfhMXngkaINAeZB9lY38I5FoWVtQNO/dRpIi9yZvwg1OqGSZghA1Rsf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gz2Sl8A7+tkGn5gzBEVTl1md9Sspq9rKCqdtUGwVwDGs8pfmSYWcVYBG555Qzi0Akj/J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L8ybkzFlQXuEGBebFAvm407Is8rHPtyo5wLTtOqqLgDBBhI55k3JBH0RVjqhmISOqc39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vdK6oGug3ngaILC8XG8Tykc60C2unKrzg2BM/VAkAakEoGJcQL+UbpQ+dCbJJBtf01Rz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A5sQwd4neVxvjhk9UwjYIyAuE7my5HA1MtZvmIMzIvf0WfxZQOP6jh6tIEgNE/b9k8s1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IMqkOm2vcbrVi6bmOMt29YWQw2TOv8ugsa6Td1+ExzEmDIGw57KkGJJvF04l0Qba3QWA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iNTCQuDW2Nz+aZr8pMHXUTMlA+aATNvy9VPmcxHKTPNoidTqplzRFzwgjSZBidioXZ8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MmJ4UaMpvY3sUCkm8H7pASCYBk3lSbnW1lA6CRIKCOIDNCDuZSEi8E+6YuBkG4NrqvLr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glDNAN7JAeLlFzfKAQEDEgjWTolAJJGu90XO8osABulLo90DEHbbkpjBMTJ4SZzeQUM+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ASTEpCACSRMaBMHXd5gVWTImb6ws0EOHqNUG6GbkXgaqWJgWGmqUsgyXuA7XUBygtJjL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6VxAJGqI/CJMzae/CCCczhEg3ndJAubEi8KHM25fJ57IjveUAMmTMHXyqF0A790Z13JS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EEDswuNzY/ui5wy3JgfVIS42a2TtOg5R8zYtmI1QGWtjKYMESUI/9RJefy2S6Wg25RDc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kib6jYoOIMnc7hCA517Rud0xgntz/pArROgtz3RdE73OoUJAOsjvyg8yYJI3kpsLAM2v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XOF7zASE3P6qbotIOUONgd1WS25DgSbxwiHANIJ12KUCCoDOm55RsDpM290s+35+6kSb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6FSJkkx3ULQFCYMa9wgAtyVHOiW3Hqg9xiQYm1kA6OTtdAbZQZPqgXw6PeSpEESS7eQoW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FwiY7qZpnXuhmhoBBETeEYy7STuUBJBIgweELtdqYnRQg5tpKMiwvJm/7ouxBcQZEg2S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rg1pFz6/og4iRuUXaEFriQLhRpzg3FkHPBcRf2QJIc0BsEandGdiRaHXk+qDo7So4kkA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BYSS231QFmgzJ0Qa2ADrv6ojyt/dAMzTmAmRshEjS/81RGhAmed1Gm504mboCN95skD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XZdJ/RRz5nSUEzTabnfhKCAQNSef3UBMQSCRIMaqCCTed0EMQAJn7KHnXsgRfSExadIg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CRsVM1oif5spIBmJPO6ET9EDWEXkndCZMaEz3UyQDwVHAkCPqCgNmi5M7ykIbyQTsUQD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JdBmJ1A59UEnTb9UCQRuSOUMs6iRpIQIPEj1QEy5pjXugHAzI9gi11iLg+qAaQ0mB5ud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f7Ig+koNBFwRdSIGmv3QR5k8qio4EnWPTVWOttJVbovIJn6oEJIbINkua517lExcXKkQ2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c5pgQSbzf6Itkt00+qVpuTqU0CAQDOi0iH7pQbnVMSTa/p3SyWGdfVZokAOJMnslkkk+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GAD+pQJJzHslIuNzqmPlJuL+8JbQYMnnVASADZRxmTpshmy8Eokje3qgBuLOJIsZ/RMA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n1UzQD+qA5odYgkb8ICCTa5UDrDQnSVCJNjugBNydT9kxdEw2QYk7oSGoS7MBCLBymCd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xE7iPugBPmBh3dGhBBJsCdO6htHPdK6SDB/0ixhcDoJtdA0iNFLZSIzTvexUFgBNuSlc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NaZy305Uc6SBcDncqF+XiUro2goIZBdIBH6KQPdQfiMDW0d0XNtyed0ZoERf/tM0az9C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3G+5RAsSeUYLbEz90o/F97/dSDqdEDibkH+d0S7M03BnQnZRs/hiN5QytEnS90AAO90Ra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IdpdBzRlMSjXyYSBNz3QAnug1sNBv+pUAzARIP3RRgkaX1QB00B73RA7k7XSzYkmf5ZA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B8rTYmfrKEAul1zHuoCW3PCCF0i9x2QjWL9yoXMi4PruhA5MoIXEOEGZ5UBcSZIj13U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Y+5QWXE6yduEHHMJkn1ulaTBFiTujBg7lBM2vJQkA7z+qYNOt5PKhZDdL6wNz3QKTIM6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jIkfqiW3B/7lBDci10WgSTug0HMbE9yiABmESY1KAhsiTpyVC0NJIuoSQctw4XjlAySZ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6I3YCYnW/CF2ujbSUXQ2x35QRoaHbEkanX2UMEjabSlzDNbX+aKT5hYneSgJIabX5JSk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2ufulzCTMlA7YggiSbA8IOAaSN+yBIPAOvog78RM3JQM2I0v3TE3I1KTYXBTNLhtrugj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RmT3/JQXnVAGAgElHQ6fVQkExJ9VHZRpcLOwC6XEa9k2UE3kjkH9UBebRFrIMBggWG/M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e+qggE3MHfdKbHyyRrJRkAHgoDlkkEkbyoABYAki8lSQ4W34/dAPAdBuN5QAnLyJ+6YH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IH31UnQafmi6DMZFpspBPNjoSgRG/wBf3QLu9u6Jo+b8QvHI/RKTMm5RJGWPzCUmO6BK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OVrTr68pn+kmUr3Se3dAmYNIzXOmqBeJ2G+qMSeUQ0H11lWBgQQJAgX9+6LocTIP1Uaz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LN+60JkaNyCd0hZqLz35TZYEyTH3QmBpY37oGhrBEX/VJ7xumJGiB3IgnSdYQGJAPO5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ASBO+x3TEB7TlgEfdBAZda57qEhokmBpPJOiEhrZIk+qDnF2UQSDudkFhMzBuPpKAeYE6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QTvPfug1weyYIPB1CCz5h1m+nKALXF0kz+Sra8aEHkHlM0gZ4knugs8pdcuEX1KjWkAm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uBFrX1MouIA1/wBoDDQ+YLp509U8276KrMcpEkBS0mTfVBokdxPdQOa5x7HXVVNeDDYL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mQBB1KBs0EAbqsgAGZJM/VHM4kHNAFra+6So4XgyTZAjnFokmDyVM2o1PKl4MJCYmb8o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rXJSueXNjTa2qjjE6233Skkaad9UEqAAncmPqg4RBzeyR9UtdPO6rfULhMSb+iA1KoaD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PKRzwYkjvPKR1QASIWa1DveSDOu6z/MJcdIN4QfXzSRIH8lU/NDTcRNphQWVKkEnfSSo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4dMBKXCRvv6IL3vykyTl0sqg65v6H9EjqmZpAaXCf8rKt1eCTEx+aC7MASS0TySZCLXl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yvq31k8Jg+XRNxdBqDwTqnFUFupg78LFngalMKsgSYH3QbHVczSSZIuTyqXPBnLYaghU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LjdA1M5gWP0hAajxBEuLtyNFWXkGbg3FknzBmNyTyOUrnazqixY3E5CLebbe6q+Zllr4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gTruq3VCIINx9QjSx7wJblvcyNVWS6SZk6+ilSqXnNl8zv5EKkvMnlA7hqZ1vyUJiPM2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6rqFu137ndA5beXOk3neUHNGWzWg8f7VArZJESdJRc6diJ+yL5SqBAM23WGq61r/AM1Vt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TcLFUqH8Uacco0zYqqHyIzE2ngrhK8UzEW7rlMU+S8DQ7E3XE1KYzHPc+s22RpndBOt5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KryyCRBNxa6sonMQC2+h/wBI5MY1gEnUxyFc3zAiL97lYsXiX4DD/MIkcnQXXXMT8RK+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7wYM2Pt3Vk29Lpei5Op74+HcH0s7BDYtoVx1VuQmbDVcZ0bxhierMNfEUGsEHys17T7Lk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5pOoIWrHc6n0+8OPuxu2Os/IHExMH1g9lwvVsVlaWse0A2790/Xeu4fpNQmo0ut6EATK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vjv7bpXTqryPK7EC+UmLgaRftdHB0/S5ZZS5Ts0daxLKL3Pr4kgN1BdF9gAumdU6rUxD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61jNjr+v8ldp6f4TD6gr9RBxFR8Q2reN7iIXIM8N4fD4n5lOkABsNB3CPp8pZjrTnPDe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B6ezBPrNDqobMuMakmd7iSuZIsMxk91lwcvpixsImd+VqpUrEuMnuj5DqpceS7TIB+K/o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gGlz3tZImSf01XMVbQIk99AvOvjO4UcJ0wsGVz3OJdvF9+DA+gWcrqWt9Hf96OL6p1TA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wJ+/K0eH+q9LGKGes+pU1axwhp9f+l5q6q6SCZnuozEupvJaYPK6/wBTu+uuL36tiaeQ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C4HH+NMO7DVxg6zXFgIylwF+1/yXnv8A78413SK2BqnOXwBVBgxv7xb/AGAuuuxRLjc3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dop+IcX1jqLaREB1jFjySVzzMJkcIdfWQLyNF1/wc3D4jFBjWkV3Rme7QAnUb8r0Wl0a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ZlxP1T3bdXPl9l04Kt1TGspZGuEEwYEO+q7Z0DE+HesBtLEdS/s8URBaWZmnS5IuNQLrg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c8gQdd7LicJ4WwGOAxLg81WuJa8OhzZ0AO3K48uWYsznvw9HPhh2HqloDSGn8erY9d1x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r/2tB1d9JxHk0kG59JldOp9Y6p8x9Kl1HEuoskQ51vSbfVdj+GZOJ8Tsw9eXUH0y3K2w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MMvc7fDyW37nVOpYjGdW6p/fVMG6jXeMphto7/mu/dArAYajSqsLngASdAe677jvBTK+H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hdcxPR24BvzWvmqy4aRaZ1IXPpz5ZRyfS+nve/MHkNBki0H2XG+OcRh8Pga9GoQarmEh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sNvdYsZ47630jDh2EwGDxr83nOJcWhojUQOdo/35R4uZ1LxH1SrisZXqMFZ0upUXHKBw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1rlPDn8H4pwvVelUqIaDi6R87hcCNYHtC0UMaKtQtJAgwN4K6tgMBgulUclJmSDPlP1v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GZstPOv2Rdbc/Vaa1OGtLndrnskwfT8c7FMDQWU7EuLojSVTg8a9jbNJOkm8cLl8D1cN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+qny87q9yajseHo5KbWFxeBbMd/8AaydRwBrSwtnMDB2S0usMDLmBJMK1nV8PUht51k8q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8X4ZZRYKjmNZ5pJ1Krfh/wDjLGvEnQruQxlLEyxoki/mE23WPqfSmUml1NjQD9vZHLLf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HVwC4ZxeSYAjT+dlu6n0rD4Todeu+vTzBpBpSDI0+m6848bMxPS8biMVSrPp53CCxxA+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GNr08tXFVHjW7k0tzk8rMUzC4itUh/8Aa0n1B5gJDRIk/SbBff3gLo/RuleDOnYnw9ih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oBqyLflPsV8MfDbwPjPiT4ip9MoVPkUHXqVbHK0XIjXQH6L7D+HHhyp8JelVujGser4V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5D/6Q3i/2K1He6K7z25XqniB9Cu8tBDSfLPK3+HTiPEuKfQwxa6sxvzCCfMQBePz+q4T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Nr4TBuNKh5nimZDebm+22wK6j0Xxtj/h14tf1bC4c1wCKdSi9wAe0ToPQuFp94U2+huO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/hzGhuLxmKFJzSPlsqHynttsVVQ+DGA67Xq9W/8AMYWqcXJq4rE4kZ5iAIOkC0CNO66s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x7anRavSKrTDqtd2YOJEmBpxYgeiy9X6X0XqWQ1iyuGSWlri0+k/TVXy5MfdPLs/UP6c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J1IAkubRqtdp9PtK53wz8HsTiyx1bD1ahoSJdIa09hpzsvIOiYcYHGsxPTa2J6dVDgQ+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PdemO+IPifCYBuIx/Va7MIxpcXPeHNMDQmJvbc6qWs8tz9v5MXxQ610fwQ49MwrhWxLfL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B4HK8X6biWYPquJxdTpNPqWJe91Wi5mIdTNJxBmRMGbC6PW/E+M8S9Wq4nEvo1aBeTTay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/ddh6B0VuPwZr0KzcxlrmMBJZqJkeuq+V9Q5s8c5Y8q+2738ud8NeJv/IYNv93RqUHj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CeMPA7uvdQZWwOMfTY6A5joJjeD/AD9uIdhsV0qvWayp88TDCdfRcBRr+Mep+KGir1AU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JobmbwXfSZldnpev98kznd4+fS+3P3cdc51f4b4fp/SK1LDVcTSriHMqseTLhNiBzJXC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H9ODHValFoFQOF+153g/Reu4x5d0arSEOcWiXHeIkrzzp+Ifgeu4ujTysY9zS4sADiQL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47HT89xlmV7qanTuo4XqJpspvYQZAFx3+65jrTqreh4o4qGVPkl0OsbXt3sV2nDYzp/V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DAKdRo1afVcX448GOxPTHUjWJp1KgBJMuA1j3j/YTTtXqse23jfg7ojquNGKxFEAl3zG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5XuHTMYz+zpAvGkQddYXXuh+H8NhaHyqkeS1tZjf3XO4fCUKDhkEQIndSzs6nWdVjyY+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0iSbHUn2XX/E3jDpnhmmwdSqOY94LqbWMLpjW+muxK5TNkAkudFoK8l+OlY1a3Tcr5GQ2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pqbjzem4pz8s478vujwv4yw3Xx5KhmSfNY/T2XbaWIzGWwW8r5C+GvjzEYSsAXszF34m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vDXVB1TAsqh0z+ICbGy9DLceJyYzG/b4dpz+XklOCBIIgiyz0jNzJI3Vr3EXgnbkysO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rJznKSQdfbsqmghoyiT9FZLhB30ugdxEWniURUgmZPc7pQ4tGxOsndK6XkHT7AoLmvl0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AdckyTzwqgS2SSSNICtD5bcT73KBwfS6dj5mTAG6plogCTueycQSAZ9f9oLAdCCSdZTs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VLWmHEaad07SYJGl/dBeHxJLSe43Ra4ACNvtyqASAN0TUIG8oNDHBsjX804qhxNwDr6L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Mdma0kA7x+5QaA6bybpg99hmMa+pVGYQTYGd7otdmkW9EGgOIJOYeg0UzyeZ21KoLwTt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/wDkLXQXtqsdfMSdIjdHPvc7XKy/MAeAZAuU2e5iRP1QX5heZnjuhmvv6qoGd+97qNcT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FXKI1J3Uz25VAcYMXnui11jJM8oeVwfETJG8qF4GioDoj9UC+HEAyjS7MXuiZPdK92t7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G8HZV/MnUwSpaLs9jMzv3SOdM7ql1QzE3E2PKmaBJNvyU2LTIGkA+5VT3wYuSbykc4gC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TobKCwkOMSf391A6Lmx17qp7i2SBbjhDLB595QbKNUF0rZWcHAAGZAuuIbVyvgalcg2o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K7ZqjG3INybj0XG1GjNOhmLrfiiYuSTrO6wVSJM3CuwpcJABvp2UBvG/Mqt+tjfsg5xM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G9509UGmO/qUkzEXjcoZpJ0E8bK7Fpebgcb8omrAEyfRVl8ExoR9Epcc1r9+Vd0W5pAu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Wajg0g3A+yVtQkAzINwU2LC4kmPRKSTNr6KAy2SQCde6WczCSd57wmxC4xfVFzhNtNyU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Yw+D33HZUWyAQQYBQFgfNN49VUWkAGe99UCDYSQN0FhMgW15NkwkTuNZVGfQCTHPCcOL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1mARugX3BuSL+hVTnNAA0P5lFpuJEg3uoC4nMTGYmymaCJUg6iCN5SiZki+qlDXJuBHf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+YtLrTxKYExqCT9lAWuBBiZPKV5bmECSd7pSXDiDyoQ4ukGI3H6II9wMidLGe6UnMRaS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Qk3uhBsWm/P6II4HU3HA2Kgd5SYB77oOHNtSL6ykylwk/UFAwdA39FC4jQ2lAA5tiDzr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GGpcbjclC/CgmIkenJQaZMkkAT6oDY2uTrdR1wCdd0RMA5s3qgARLh9CpRIme26DgRMy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+qUiDYm/KggAM2P+0GugC4cTtugDIiTE76ogRJBAKA5CDmEEGRG4Qg3kz3OqlrCCJ+qH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WAfMNe6QEiwOsymJBEboEwImeUA/wuJH3UuPwgx2uplLnTm7Jb3vBFkBmNRfuiXi3OiQ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w0kRAPHKASQ46qOuI07pgdd4vfdKf+QjQa66ygYPMTGZBxLrkAE/VK2MpBHaFGwbieO6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olED+FCbEOgtP1QLmuZ0QdANiYRgRMBLll3f1QMYMTp21Sg3uZn69lLAjW6kATNzygB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kQN+UhOgifzCN43vygsBuRpG6XMcoOWL6FBsz+6Wc0yQUDyTO6XNYmPTuhJuJUAmdfbl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QwRMAnSYui2zSAbzoVW4S4mJO6BgCJmfyRJE+qVv/pmSL62UgmSfVBYYO9xb1S5iBZtz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H1UEne/KBhIYQ4gHSyhcI0twEh1IsRO6IEXH3tflAxLSRztdAkEFokb21SOMOBjXdGTY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JuZ13QAMmRB/NOCTG5FhKjnATaSdSOUCEXPKUkkEAA9+PdOXAzmBntdAM8uhynlAhlrR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EH1TuFpOml1VcSfvZAwIAsLb7yhmJP11Ub9xypsCRJ3QSMwn7lVlpg3uDHKsMAkql1gdp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/ulkgxpA3TF3H15SE3Igk8lXtWaJs633TAugxpM33QBMbid0GlocZsdFUN+EkkTmtyoT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eZKDoJOwIj3S9xBcAQZlKQACYuoAdbgqOB5UohEkaoFpI3vYoxb1QAg8jvopoRw0/kJi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cOOluUc9jAnb2V0IQS4xoNf5/NVIdJBIA5OqBJkxcHfdBrsxi/r3ShgYGoJTTIib8KuZ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KgssWzqhcu3BnUlVtjMBEQmYC6ZJkSI5RYZwJda453lDLY6oizTBPohJk8o0GQ7b8qZL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M6oGJJvJ/JAQe0DdASAW78nVFtpgmOEC294QDLmnc90s5bFoBG5TbSOUHjzEHXWeETYS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beiAMafdGwjcSiUAfMYmQmLnAjWDtt6oHQaiDf0RzSbSR3Qk2mawQLiJGo5COctJJAI0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jmDBDjzKGYzAj3Rc/MRaf3Qy2ket7oaCDdOZdJ07oA5p37pS21tP5ohTXHrooWuzaQTu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UA8mZJJ0jVEEmJ19VAHEwRClyRAnkqOsLekoIBczc3EqAX1KgMzue6OUlnc76o1AjMdA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aLHQoPAkXAndFK/yuNwQoIjS4m5/T6KOZDY1j7oCCBIJPcygju1gfqgQnIBEfwIOAIufc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UWkSRclQgA7kET3SxYiSO6Aum9rcynnMJ17qskAC8+p0ULrfsgc6tsT6bDlQuAzTvukD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jXsbmUDk5rkX7Jcwv+qWZvBJ0TFs9/VQQ1ATBMEXvdQEETEhB5MgOGvG6lw6PzU3RGkG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c2S6DeB9FCRA3HdAJtCIEcz90sAn7ol2WTMLQB1vfug2WuJJBbcXUkAXse9kMwDgQJP2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/pZH5sgTJm/qlgHY3M3RPmI3QM1+vfndE1IIAElKTlj/ANXdQybHf81NgiXAwPcpgAbQ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knSDujmmRMSsgmYOs3sobRBLiedvVCbifqUJJmBJ1QRo11UI/ndMC54jNAN7beqrcQSf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hIuoBJzFwk88oRpoT9ZQcLkRM/ZGjEy4bnlSJgbcqfhF79xqETcxFwJlAr7OLSZJ+yIE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cNuSUpvI0RnZvcmdTwlc2Lybe4KaxMESq3mSRf2QVuqEG1+/CUiRrfsoTEkifRAWaQdNb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kKAHKYcW73SSNh9FGxJ3C0LbgaydbFEEgCTBP2SA3jTa2qabRMHSdSUE101QPmEzf8A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NLqQYkxedEB1ABEg6HeeEReQQARtuk4MXnlGSJtc7oICHSZgclMQQ0EOB7folkhsxO1k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1CBySSba8/ogHERBCAcUQ0ga/9oGDg0GTMmTOqD/xA3J+wUgBtxKkw6LwOUEmZuSNEzSc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k+iYEgHvugmYOOhPqg4X7fWAjMg8HjVEAn0QKM1z73TmTBiY/LslLgL6okkiJjugYuIbb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InVUnzdxyiGuidQUFrqgIOnoq3PDgRqT9UrjcXSnXkoIKziHtDSCDEnjlK97hYjTflWT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qEGzQSYgyQgqLiJvO4ndB1QgG0gHlMcvlgRHN7qqq35gEEAk3lAlaCTck9+VQ+HAQ7IN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2YMnUxuqKtQQcxt21Q8le9g5J3PKzk5GgNdmZAide8p31LEQSdbHnlZ3OLYsPXhZrQ1H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pKnnb5jMXkKOeAAMoBPF1S5wAMvgXF7qC0bEEHuVW6oHQb+p5SNqZgJNxI7quQSTNxyg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kMyBmAEEydlU+s54Iny9rBVulzZBhxtOqDRTqtAvB1vqiajSRDhOsbqlsEAAAAWKYva0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LjNzIAnlCcs3VZqC1j7qF2aeOEFvzXhhmC7WRsldWc4mSATqAkDzEBwB5KVxcbug+mpQ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BqlquAOWACdRuqnkiwiTfWSqnvvJkO7op6jyGxc31KrfUhhNyeyD6hBykg7nuke6QATY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8oGwGpS58gO8/fsqy4NcReNb7IFxvH2QWCq21i2eNvRIXtcZFxp3SEjINid90jnhphpm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6SCT+6rdUkXMnuo4xvKrqPlpGoO6NK6j2gkBxEiYPK4+rUsfMQeyvrkXcRLTYlzpJXG1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/wBUakVVnyXgnNNp3hYawhhIiL3KapVdMgj9VlxBL2lpJB7WCOTGDSaHFsyRrMwZVxca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C3NAJ2E91RTIMNsSLTolq4zD0XsbUflfUdlYDoSjlnmOq+LfGQdTDGUHUnAQ5j3gidyB9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iSDrJ0XovirwbTxeH/u6bB84XtfNxPt/LLzrFUxhnmmWEPbqDsrt+gdJ9L6c+lOzlem9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YcOeZXZMV4mFXDZaL3DKCZM2PbsF58MWaVB7m04JtJ1lbMJ1Co4BxoFzG21s4qu1lhLV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7FOdWBfPmJI9PSV2bo+NZ06hloYSmJBAe1gB+u+64XA4Sh1OpLabqYbBImQTuAV2TBCg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aLUm3gdb1WPDn7Mb3Yn1hUxDA6Q9zvrz/wBrkqeDpVGB2YEkm2sKrF4OhWYfJmIMjlNh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Amextsrp0L6lbNVoZQp0yf8AkhukHdSJBEwJ9VHtDm+UOdPbRMGgMBmTwUeVz831svdU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GpXl/xmrt+dgKLJORk35Mkj+fuvT3tD7gwBuV5L8XGh3U6JkkhsG1v5ouPkv2ux0Gr1GL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3QLQf+1H6+qqkk8fdeft9lYJbrck/ZU1JBgRKaYt7pHkTz3KbrFjuHwvw9bGdfLWGC1uZ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WXdOr+NcN03FFjMuNDSQ6DAPEHnXb87eW9KxlfBtqfIqvpGo3I/I4iWnUH6BawDUEkkk8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pePofr5e+u+Yfxn4S6nhMVR62MX0qo3zUf7dnzmucT/kZBsdvuuFx3VMP0luXo3Xf7yh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HuT+nC4RnSq1bDuxDaf/ABNuXyABdVHpjmCcpE78rh9/7d2enS3ccrT6vVxTsja0l5J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O+IXeGcUx4dle64rCCW+ov31XTKmENOTcTxcoNourNLw5z+5n8tVvHmk8Vv+gy+I91w/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nW61SosLg11UtzGNTaTsI0W7xN1+j1yoyrgcUMSQJqvDcoM6QF88twLs/wCGRyV3Dwz1i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vpRNjcHhdjHqMb5Yy6Hl+I7tjcPWrUHOmB3uV1Sq4hzw94JBgNnSOCuapdbZizkGYB1g0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twqNaHGxkldrHKZzeN7PP5OK8OWs5p1erh2uadJIv6psH+HK4kxxMn2XcanhI5HOLQSB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n4XGwKbnsPmkCfZbJqzcL0ua58rfNpf9kPFXizC+FTQo4jp78R86nnz0dQbQCe9zouY6b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h/8Abhrc7qjrAC0k/Vee+PMY3qPVX0qVZ1WjSflabQRFzxyuPO677cPJhM+xsP4xd1Mu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UiW+65LCdYcRBfJG8rpuEpfL2tMQuaw2EqGnnywTJkarr/U7+U+ljMdad2wvXG02NIPm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zWw45tRr+S88GLcxjh8wkjlNguqtpVmmu5wpFwzZbmN4XYxrzeTDvqQvxZxAqYPBClZh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4gryeo45jc+y9D+JvXML1irQbgWvbhqNMAZhGYxc7Gf3K84dXId5Rqdd1z4+Hkcv5PUf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+ORV6hn+RiYZmFw0nWftzrwvtmtj+hY7BUMc50C7nsD5GWLH0uNJ7L812VCXGTAduPsv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4yhS6fUwFHFYPDNax1d9QioGAQIM62G35rOXu19rm6fmuHaPfG/FrxHgq3UsH07BYDC4F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4vLRYkd7kT+W/T/EJq+IararabadUCHAGxjeO67X4Q8S+ChhGV+pUKhxLzJ/uAYk8iI+o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KnnoYzotAOoYhgqNdQb5SBppa8j7+q6WN5Pfu+Hp8WfP9WZWvPsLRq4Fzg4HMTtz3XMYL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wmHO0IE3v9U+DxFGrRaysw0q4cA5j7HXQfe67TgME2o51LD4YGoREiw/m67Pvt+Hq5dR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q3hTpnSWYjHYSq6vANmS1oG86wT35Xg/xg+JVHxbjMThsFSrYDpFN5bBt82NYHGhXcPG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fWIaQPlvvJ7gCIXy14i8SYjreNqvYHNpOJDGC5jv3Kvn4dLl57Zp2F/iZ1GoBSeCJ30X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mYqsxrmPpmkXPDrh83mex/VeLdD6FUxAHzXmoXQQwiIX0H8KvDOHdWY3E0y0tpfiOo4H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482Ptyjp43Lyv8Q46m7JWZjMNUxL4Jw9EQWDcEa/bdcMes1sCPmOoONDSoWNkmdxbYLm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xnTd1bpD+o4LEtIz0w4ucTrJbJ2ERyeFp6N0XAdTqVep9Mz4DozyKlLCV35yy0EHsdYO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efFySSubL8LnfDkML1LD9V6WHYau0scN7mOCutUOi1MB1Y1qz2uFV0hoBJI9eQt2H8TY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EIEkmo1mVpP7m65otDm3EjW9z6L6fHxHzuWdlumml1Cg6h/b0cJSwwGr2NhziNCT/NFn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dKXLckfRCLkGCT7/AHW3F7r+1RosbUNTKSTe532TmrGW8ztwke5rT5gb8FIZfcC3qi72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Ent3K8c+MmJ+bj6bG3LABfQAif1XrIf5yC7zxAEyR2Xh3xKxZrdTqS7MWkgm2oXByX7a9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q6N1F+Bc1zSx5DhDhY+gC+ofg140ZjsGMOyoKkwXNmXDsB7/AGXxkzFValQEOLb32lek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4gw1RjT8io4Z8kySCPzn7L0bLXzUy32fduGqB1IEOHpP2Wyk8ZhBErgPD2Mp4zBU6rLh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u0iCR9Vw7ZXfMc4iGiQSVY14cSSQSFna57XEE20voFY1p+YBmEnbcpsWSD2/RF3lA3SM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0k/dXyILPANgSBPdOS10bEzY6pC9p80HLM/RMHCL3JMydQgsFTI05onSVGvLSBEg3lV5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cdyguD5uQRrcqZswsSB6pbQSbjvoEbQNIQGTJ1jui4RAGnJN5SOJy6xBkR+qE576f7QX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HZQMt527rOSOSI2P5pgSBIg9kF2fymYuoH2nUjlVS0wTbnlNmiRFjfMLoL8/4nEWG+6L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ZrttT63RbU20QXOccpA15KfMMtxfnVZhUImWz7pmVZG1rI1F4dA0BHMoF4EmYA3SAgOy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AAtGohA8ho1k8jdHONTN91SXSJuma8kRJ/ZBY0iJ5UJGXaSq5g7DuFCZHrvKBg4l34jG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1lI6prlEknf90BUknci591nYYQJmL7qGpflUmoDPCgk9oUBkszeX9Up8xDdeJ1lEnM07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3qgMkyDbuiXAA3vqq3OBNtfzQJJi0koHsfdbKDszQ3U691x73uaIAH7K7C1fNG/81Rmr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c7LiqrnFxMkai65TEAtYTF9b8rh8QXCrId5YiO6BpGUEuIM3tKLiXNESfsqwC4agfcyi2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7hBYwvDtoPKYlxcJaIO/Kq+YHCTbdMbkTeN/0QGA0kAEDW5lEyRtM6qZgG66d7qAzPqg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osABAFoQLCSNN55H8hAunR0jk6zugYNkgnQfmgTFoJ76IEEaET3QcHNMTI5CCOuJud9k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yBkxyoLtLSSSb2QGIAk273N0AAREwpnBhpkui83RALrWjtqghA2Q7HMO4RDgCZuBa6LT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SYmZP5prNmTtMoAS0Xvryg8AiPzQPqLGRwld3JJ2CMwDcFVl0wZkHlAS6ATH0TzG8k8K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FzosBPdA2eTl0J3lB7om1xaJmVWXNDgDqdkREICS42sJvOvslByDUE8ImCL/AHVfETJt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GdlAZBIBEqvKTaJhEPgRsgLgWxOp4Qu43N1JzTF45QDiTOTX6IGLxckX/VAujVAkiTBP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bqBw7KDJ1O6aSSfe5S5gb5ZuByo8iPxA+nKgU3BcZgb7qAF7iZiPugMxB09eVH1IiBCA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lB0CCJcO+yBOYnfsiBG+qCNgE2d7KBgPJJ33UdP8ulaYJtJ0QM4RBH+0C2BJNtypmAMG0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tmkk9kAN9dQiJGp8x1koFoM7DlDK0zbTfcIILkCJ9UwiD5YIJUJykjf7oE5adwYJBtco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PcQTJ5KheCSJnulmLQZ3PKA2FjqmEGw23ShzspAIMbbqMDRHmMjc/qgYusdjyd0rgDMT6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GQ0kGeZ2QScrQN/zSyOP9owHX0I2QImBFzuUCgzMfUqC+bXWFILXAiCEI1vfg90DZQCP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Be3KrAk+iIfYCJP5oGmxAE88pS6DaeU0+xKWPMCboJnkk3uUwMHUzr2ShpEmIGnKgdkJ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5PJSEyZumdcgR+6U2Nr3QT7ofMbAi5/NEEXE3O/7KEnTUDnVAfxNN7fmlvn+yjMpYQN/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ZrSwuOvvugXRqfokjzbk8lGA0E7koCdeSmjSdD9komSdZ1UBgRseUDka63/NC0aQBuob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eBN94QQ+aQP2QEz+K3EqEkmJKAkS7YoC/wCqR34dNdCUXvLIka3lLE7a86ICDa90CZFi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dBB/NAlS4J4VRi+5Vzpbc/flVEw42kIEJG8yUpPm0mbpnWjKIHdBxNzAPeUZsAkOHH3h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uVGuNxrwtSmjgCTZK6AYuSifzSQZ5Gs7qW/o0YAGY11KAEkD+BLF530lQu1t+6mzQmTa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iDnkwQlzanQoUfwzOhKJ0/UapfxfzVGwcLydJWkCSZ/NAQH2cY0n80c1yb3UsQIglACW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MEd7zulIMm0bBRrjmvcLIY20RLnZrGP5yod9p90oGmqLDhxc3SHa32TNggTc90gJ4iPc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oX5rZb3Sg66+qIMg6cIE2KBi6ABqgT9kGixPHv7poIJsDPKJe5bAGLfujmJ7nSVAI77q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mgOotM+6mexBEjX3RDhI7qOgaXJ34Q0Uu3gkTMBFzjMwfZCS28x3O6BJzSCYOwRpHOa68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7/kpI4M99UpMOMad0DBpkER6nVNMGEgLoN/fVMZI78oA6Rzf6qffuoGyb3PdQjtfaEZo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JA0JJTBvl1g8IaNMXBOvCIg1vpOqapcGIta6RsEGQfyTW21PKAMuNwZTycp0J/QJRHYm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9tQjUQO5lKXAADQnlQwAd+ygIJiPfeU8qFwDN/VCwbYz6pnyDHKAv3KAGxPPZSTG5J51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MGJEoFmASSQSYE6qHzEmw/RM0TrJ+6DpESQD3QJvaSjJiDYDdO0AGJE8cJC25i51hAM5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97nlTIJANr7KfLaCQHRf1WaDESmmSZn6qtrHBwNt9fsmEgGdb6qBmgwLyBOuqBETMk90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eZBdAgXQLZw77ypqBsVHSQHWJEjXRMQQDNyeECCCcxBA07otc55IERrKZt5uNzJ/JIBY7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QTM+ygGtpIQY8ObyDujYGSDfcboFE339U5JJnfsk5hLNzr7ILswaTMmbIF8NsPbVKQc0H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s0EE+h5RBBnW/wBZS5zveeN0CS6/qoGAzCJt3TTdKABzf3KAMm15t6I1DCQTpPJUN7Ws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Em+vbVAsRBAj02CIN7CfVAHLI0mdVDUIFvrKBnQHet54RaQSZmNL/oq4IJ5KJObVA5vG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dVzNpI90ZmBPujNMSL390jna6H3QJ13vqUjiSDaCqKybkQUpeSe6JGux+qWxBIkka8rQ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4dGUNaSAJPbuiBIGwPuQplBAvJ3BQMXAEkwYvZQ3cLEyiRBaLEjfkqNdFt5QEiAYHul5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Y7zKV0FxP2lBA7KCZufpCUv0BiT9Uc8OuJ/VOYfMCO2/sgg7keyBF9kG2bBFzf3Ukl03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0QZkGxCGgIEgdyoLH8JM7oI6SSCbG6lon+BKXajkwmAcZA8oi7igsaInUDcoERyRyFB5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PkJiwMdwgWo7LF7zqExk/wCUdhqSoXAzIaO53SumZywO1kFhZr/LqAyIAMjndRpsTIA4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IIHjTUd9UGusRAG6DBBIglQiZiZQH5gJG8qtziCSImTrePZCdZEx9UHOkjT1PCCPeRcEE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5yyi51zFzOqR+XKNZvbhApIsJv8AWUrgRJABJ32Re1zTGUEkb6BB4ytGl72OiCtzszQM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g5jO6ue46RO//azPezzGAO3dGlTwAS2CA7fj3VZyteRlJcN9RB5TOqAmBMqp1RomCc0x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15B1teFne9pLgJO5nZPWcYEfUbqmcwLWCD/6jv2WQGh17xJN9wmylsAmQDJ7pQHT+KN51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Q6Q4zKBqm8cpQQDYyeUr6rZINhrJ3Vb9zEAILM0OI2n7pnPDH63F1QKpAuSTzuUDWzOL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4W9bqAu49iq21ZcHEydAmJIjK6ZtfWUFh/CTF+94SvJDtJHclQE5TJ5ulaTB0I76oK3E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iRcGL63TuJcDYAfVUvGYHc6IsB1QwZAJ2jX07oEnICRY2uo8hkA3hIC3Kdz33KNA4u2J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k/qmPB59UHEgADThAskS6XAaTuFWariIaJdrJTmS46kqrMJJgkiRbQo1BNVxHB51Vb3C3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DybydkrnfMs4AEfVG8e91SjBVcY8BjQSNLx2lZOo9BqYam+qHCo7/IA6QsnUP7qhX+dh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v/CdP5ZTo3UnVcHVpVqwOJBPzGEzPBHZamO3t8HRfVx90YThn1ahFwBcn9Aqa+HLXGIB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YOKnzWNc4wATrHC43qvWKWFwLsZWD3MBj/iaXEnsP3TTeXQcmGNyyngh8sk27rr/AIr6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tRoyODhlu7Q6DlcZ1rxVVxWHeen4auxsQatdpblJ4/gXQeoPq4ivDmueQIJc7UneFx5Z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rHhb4hYDqOHfRJNZj9XugBvBKxeJqXS+pVi+liKLHtAJLnQST/NV07w14Lp9Xplj2SG3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c6LkvEHwvxzME/EUMQ19VnmyyJgd/wDv7rMtrm4+v5OGawrT1DwQG4alWpvqPL7VGkQ1p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RhRoEFgIIMbx3W3wZ4jxVXBHp/VGhtWmcrC7RwAG+m+i7O+jTfROUNgRe2q5ZXPPVee+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UXuaCGntG9zC3VBlMsYD2AuVyDx/wiIH83WJ9QtdE3utyvP5ea82Vzz81Sct4Gv1nhO0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qEgxck8IgxIBvcSq4doA4kkSZuT3UcwmTeTyna0lhJIG3dNTBLDmMjSZVNqnANbNj/6pv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v6wWk2ECCdDH/a9eqNETsSJPtZeK/Eqq+v4hrVJ1mRrfY+kLi5Z9r1fTf+RHSag1Wdw2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QeV5tr7bShzoVVQyIgid9/5orXi9pJVTrbH3RjJyGAb/AMY09SZK5NsgGbnW647BAACZ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uHPy9Hpr9ju/XPA2D6J4X6X1RvXG18VjabKv/j3MhwzCSQQdAORtrdZ8H0HEdY6tgunY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FOnTpiBmiwm3H/a63haQBnQc8LmOn4p+Gr062HqvoV6ZllVhhzTpY+hK62b2um73VexU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f8VT8TdZ8KUX4WrSOHb82o1w85EWBJBBjUcj06P4l8U1vFXiWp1TEdHwTHikKRoBstAFy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0niL4l+LvGNGjhuveJ+odXw1B2alRxFUljCLCG+35rg6WOyF4B8x/wAiuG+XrYYTX36t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DsOGE3hhIAI4uqf7enhjZsHW+630Om4utgH4wBooi0lwBPoPY/RNX8VYh/QmdIqUsNUo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MgkiHe5/dTu5ZMfgvQflP6mxrxmFRpETodp+i7vTospgEggt4/ULz7oDnP6rRywbyZ4X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x50C9rorfbZX53/qbL6fLjljfhzXSzRxdA5xBvrayurYGnTBJyGm1pc4uMEDcrhKObN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1CpTrS+i4FpDZzd4IvN9uF6VfG4dbyS632eWeMfFX9zXr0MC51LDNdlcd3GTImNBK6S5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y7N1nwf1iljK4wnRsdVwnzCKb20y7NrEDi0rD0rwp1Xq3VKHTKHTq7MVVdEVKZaAb6k+m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9PjljZLtx2Go/MhrSAT9luo9YfhaLsO5pN9d4Xrzf6d/EHTemh1Khhq+LEEn5kNPYb7/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Dup+Gb9T6e/C1HPLfLDgOQSJGl7riuGU72Ne7G+HVa+Jc9zy0kDSCsb8e+kDmuDyuY6R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pnS2gvqR8yo9p/47xItpEmex5XsFL+kg4joFCozr2Tqjmlzvm+ak8REAWII130XZ4/5d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1Nxr0yRcG0E6rhHUHZyNgJkL6Z8I/wBLTcNWxWL8UVvmBgFPDtpOkF+pcB6RqObaLZ8T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twdAMdh6DaTYaJAaCAB7bD85XamWMeNydJy525PlZjixxMA3Ihc94S8W4rw71KmQ1tfC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O4791vp/DnquML/7akXsaSS8iB3vGi4XqPQ8d0pxp1MJXFdrh5hTMRyDEQtdq6cwzxvjw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N1rAvY6sKYP4qbnRkOxnsdD2Xsnhj4t9O6R4XoYN+AqdRfQaKNM4cZmkRYk+l915P4P+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r9IGPpYmjANZtyTqSZttv9l2Doh6d4coDDtpuwwIBNN1wNdDxM/VceVk8PoummWeMuU3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TrGI6iQGmq/MzDgSKY2EjX7L0foHUaNLp4dWp/LxLQBIOtl5/Q6/g/mzTrUydIDpP0XN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59AuL6knmvRvDy5zUxdL+MXSOs4/AjEPwld/TA/NLIJdB2HuvJ8B/blxpUGkVy4/jFwRs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fVMFX6dUeTSexxaHHQrwrxD4Tw/hvqlSuK3zTUc5zaTIIbyTfcGw9dFbyY63t1b0nLll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O43F18TinODWUgMmd8DN3C9R8JePqPSqz6eNo565BDfkAukWBkR2C8sw1fHPwFWrTpf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ERPee69B+H/xL8O+FOj16nUcF/c9Zc75bWtpy0sGl+ZiZPPZZnNhZvbny9N5sPHe/p3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LqE9GpU6eajinSHa2BmOdjOq5LDeHKHRuhGhg+t4TENoUzepVGd5vBI0XiXi3xlivFeJ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OJbRDpgaAkDY3+q6o7JTcCwnNqSSZnuupn1E928Y7+Po95eOY8mWv4e0eGcRiMNi8U3E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ZQAQdYMfkV2b+6z1AARDuF4N0nxVjOkVmOzuq0bh7H3MGLg8iJ+q9N6H4w6f1N1JjMRF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ufj58Mu17Pmut9D6jgy3xz3R27OC53mJGgKUuDXEEAE8aR6rp/WviN07ovUxhG06mJyD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pb0k6qjE/E/pdCkxzW4moahgMawEzvNxa65/rYb1t52PpfWWe6cddzqOBkkGVTUMNBBj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E6Z1jEjDh1TD1zIFLEABzrbG9j6/65+tWbTcHNEkna/2WpnL4dTm6Xl4P7k0Wo7IwvAl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fiPWb/5quGSQL3+/6r2ypifIZMyTNvqvAvHWJFTr9e+hsDre/wDPVcPJdzT0fS5fr7/g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XEHWbL0PwliDSxVJzDD2kEX/AJZeb0KzswLnZjuBqu3+HcV8vEUpcZBB7i69l8lOz7x+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STL2tAIGs8/dd3ztMAEzodbFeG/APxC/qeBxOGrPMNdnpkm4iJk9zK9qp4wFg0Frxr7r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IgBpJDede6NyQZ833Cz06zsmaYTh4Ekkg8Hf0WUWg5T+I8SnIBE3J/kqtrwWjzGfT9U2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CzNlAbf31Uc8tJETvO6rDjdrnRN5Oo+ikh0bkCM25C1Bax0tJ0hSSIIttJ1SCQ10XJ90w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QXXAD5nWQdU0gQTJi3ZI117gkcHZN+EEmY+pHsgcvBlM2wBFxp/Poqg5toBAKbNk7Red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gHBogAGOVUHkxuDJkI55O899UFoy63upnkxeT7qoPLiBBANr6qC0gNJ2koLZiTo7SUMxM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TFzuhcG9+SjS5oluszsUW5hIgE91US0izQDsmZ+C5JGscILWG9xHco5gbgkKuZBAJM27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HO1G+qhqANIHrKUv83B1KVxzH8VjwpaLC8SZmBdKTeb8qtzgRvItmH6qEH1JEqbDHUEH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P52SfMyg7+iYu8sgAn8lAQYBsT90M0AjTWSUhecoN51nlAfhkm57oHIBIIMAXPdISZ1M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CB+aJeCI+6BCAXSJtf3TAwdyDulDgTAERdNMgjVAHeY7kDdPRe1jgYl33Krf5RDQ0tds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JsT9UZcjjXtOHaQSXESQfsuErg+o/llyteoXYUtJnLfvK4ioZaCW3GslBAWuBEkOF/4V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11KQ1ASABb8kmYBxBaCRIQXFxJJDZuTCYa214KraQTbXlOXmbkRzygcS6Qd7qADTi6XM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EktPaCgd0s490ucDUgdzoUHPNpAO94KDSHA2mDpwgfOJFiTe2x91D5oMQfskfYERJ4Ss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2QMTBBsSOVJEmSZ1Q3AMiZ1Qje8myCyAZ3QDpJ778pSCW3J9QofKPxEO+qBsoM3k/kiIJ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cQCYM90kkzBieEFxMgnf7pJBkkn/AKSl1wASQbT+6OaCZAJ51QGQSTMg/wAlJYi2kwjn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10vzdApIm531ULgSSAYG53UJLgTN+J/RQCG8kanaUAJaYsIG5UkuJbo4X9UBcCbndEiS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OeZJcL6eiAcC7e6ZwMckqmIJ3QPnBmPqdUSYm/a+vsoYBg78JHATJFxygbMCACCTuQoZ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zSAAQd/QqZo31lKI4wTubIRJO54ChuScwB7a+6hAyEGZN5BvCyI45WxJg/yFMoaAG3Gv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Xvqh8zzEfmUDCwNrxPqoAJEi5vypcvI1Ma7KQ6NQQONUBLgDAb7hSbyCQe+6T8Ik39FG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WSWzO/ugHSIM343QJtMDjVKLA7zt3RraFwvF++6gy3iJCgbbkoRubE6oymaAIJJRLcrT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zwgJAILgf1QBxuJueUXOhuhJNkrhB59NkcsQZM6oFn6HU7lGJBuSUDY8ncnlEfiHHAQA+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DTXYpXOcJAGimckiLHUoIbkgiwRAy3bcidboFxIiY3QFgeeyCQTMAmVDoJsQi2wAEkIO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DIIJubdwkAuRr6piS0zIcLlQEtnS/KATeDqSoDJsLiTdF7oBdBMHTlLaTB1vfVAwcII3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5QgBsz27pSMxIuSOEDHzH8cb+6MudqIAtJ/RJ+KTBgWQ0JuZnlAc2Ym5JB1Oqk3sLo2P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ICNOVDUtpeYS3JvPElTUxKA5iSTEzr3UDr6SdFIifzTNLdLTqUAzWzZRa2qOXX69wo5w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4CdJ7oJBkpSIJNzKYVDJm5PCUPExqge1rypo4TN/sg10dzyiT7oA+STF5vdRptr7So45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AEk9wgj2zaTxdL+EEHb6Kag6wpOQiSTOsoJmMREyoHR6cqMcCTlaYFpKhA5MoI5xuYB7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uMnud1m+ZLnQCCN/1QElxJBmUuaO+3KBJh0G5O95KgOu5O8/dAxNjp77KTIINzykcZ51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xGaPulMyGgwdgoXm0c7oGCTMkiboC4hsGQZ453CWRI7poAiZP5pRF5vP1QLrN4J37qEQ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x7fzRQR3HrJQAaHUzJ7omXQQL86FQENMkkEcKZwYExP1RAEgExYbomBEGx4UJtG23ZQO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RsASe/dLEOJ3+qcP9jopIY46kaTyiIajcoNwTYKNIknnlQvbEAElAPLjpqiwwcGzv3UD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wPl+6bWJBB/JGkA8pGxvAUEkyJIFlA33vcqaT+iBhaQN9ZSgROoKmjpPmRBBBMERa+6M7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iCTFh6hEkAzEjT1UcJN7A7oiFsXEf7UygnVD2n1UziDufyRRyzIN9/RAs1AN9bqZosJj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o0G5BiTdGLzckKQCZ31Skw6eblAwMzof3VgkEbn6qslpmAY15UBy2FvRAxBIJaJNzdQC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YmTZGZjzE7IzoNbiYTDzEXg8n9UBEECQdFGiJ3Q0jnZBrJP2RIsCTJN0HQRAMyful0El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jqTNiN0gB2Mz91ASXQ6Tt6LLQ+Y63Qa4OkEH/pGdECIAIsTrG6gSczt5Np1hM6Wzvrpd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Em2mq2BOnlJm1kZJnjuoXSQBbulv6z+aCZyJnS5uU2oN9vqlaLkm6aC4lxvNoGyBYgSIM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Hluo5oEDSbqOPpZBHHykxAi5OqAMjMBY2lGCdLlCTH77LN7ggn/tGTGhIHCW+wmd1BoJ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G5O6JGXmDe2iBeCSIkcnlEPMH8v2QRuo0OyGxiM19kAXAeXXVQFwBm5N52CCQctwZ/JV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VWScpkmUMpJJzEDursSwdAAi/qiTLTweUhiTLo7qCcskTvda8h8vyxud45SExJAgdtSmk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bamVLQA4Zpggm0oxJNgeyFyNSY1OyjfssgSBKmeREmNe/ui4gA8E7JQwlxgSO6BhDjJF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kcbboh1jz9UaMQ5oBBk3kaKQ4uJa2DqZS2yhpudbpgcrbEgm8EygId5i0/dK/UkEEfko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QEBBN7kzeUHG8khNA5KGcOBFp5QAttyeFCDY2n7qMk6Ak78qEugw3vrdGSzDiLmUsEnt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14VZEmd1RW4gTaTH3QcGgCNdfVRxMmw4BKDXHJfXX3WgQASNZF0ajgG7zoAkNQm1/1Thx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DF4BnN20TEjKQTM6nSUheXQDJI5SuDouJHdA5IsYkmxS5ZIgzKgudgIhSCDNyeAgjGgid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nvx2QcYE6njhAVCW/igzodUDwS3veyEkXg33OygqGTqRydfdEHMDDZjndApEyIJJ2TBx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eI21lAlwcYugEPkkggfdMGz77qEZ2xMG6AaCSZi0IHEBpM+x3RENaAJJ55SiGkhrpBue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8oFLpHmElAGCSQXk320UdZygjMLQCInclZ2A9mZ5dcbwT+QRmLzKDm3JJj7ygfoqH+bEk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zmIshmDdpvuUWOzX17qgVCLnT7qstJ0Ejunf5p4FyTr7KsnNP+Q5QRzRFvqFU8hp9dj9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VAddRz3QK8TEEAa/VVunKR+I8jlEggC4jdVvLmk7DndAHFpGYyCbXNvostR3lIjfVXv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VAixk7o0zPkGRrpJ+4Vb3dpKuqkBgaBN5gnlZqh8xi3dBW4HKMpJJ1VVQBoIF7ovsTmM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S8njus0R9Qlobck3sqnOGa4l43vuoXEB1p90jjYXIJvyFAz3h4AsqnvDgTuOd0lSqQIG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ImdiguziSCY/JNTbleS68rONSLgiytaZtNtzug2NcHAiYATNbLpzQDuf0WVr2gEjTS+y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1nRBq3i55HbZVPJaCQ2JMJWknVxO1t0H1crbmTdAjwc0E21VbjDtT3Ep6rjIgTNrcIPY3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CCbyfZAENaYEwZTDyyRBPdBrxMwRE3MR6wq0ESfwwDeTefZU1q1FggVADvK0upOcJB12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I0nUgZBIkad1nLL2zZbru7N/dUHvIGIpZ9Px/wC0XVJaCHBxMiQZC8VqvrVcwkgzMCx+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zWwVZmGe9z6dR0BjrweQfrb8t+lOqlykscc5ZbrT0MS6RmtpqhTGZzhcwo+GsLiIIgnu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jjJ0AuSu7Lt28McsrLI4Lxw44XI4ZiCbTcaLrnSusUsJj2OqEMm2c3A5B7LmfF1PHdTw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OOYMGg2kfVdHxNDFUw4OY4vGxv7SuxH6H01xnHjL5bPGeF/8z1/APpYppoNeA51N0lzr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TpXgZ+LwOenBz3aHaPNrR30XmPUzhOiYLolLDYZuJxLXtrYlzHS47uEDiTY8r2nB/EDo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zq2LOUfKDC2CBeTYJa31HJrDs8c8UVanT8biMPXw+QMtkAi0caiTyvOji2sxBD6YzvdD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fEXpFTq+Jf1inRHzXQ2rRAJBHIM6yTt+i6bgPDmBxlduJOGZVLTOY7+v1XFnP0+f9Sxw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thGYLprGtaJd5j/srl6wFYETI0I55SYelkZAAYAIgaABWQAAQCQfzWNft8xY6V13pX9n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I1tquS6Ti/7vpzXNgsJJJFjIJF/ouZxOGbWGUsLpNwTr6LDT6dSwTXilTLQ9xcRNpOs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/ILPkh7gIuZkrU/M4W2sq2VHXBbBFgTB+y1CE+WA8HMIKfI1rbgmb21JUIL4BAY4GJ5V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aUhpDJEETzZKGw8xJGnZWNbJcduTuUYBgAQTe62MzmSCZiNjv7LxDx9W+Z1mq0CCDBGq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MELwvxm5zuu172EDuuvz3WL2/Scfdz/+nWKoN9ZJ3Wd833WyreeVlqCJ77rzX2bO4SJm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zaRvdUvtNiSrtw513PpXgyvjvC9XqmHIrPY8B1Fv4mtvcnuRaO64/DU88iQHi0HWeF6d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upNDHObL3AA5xG/7J/EHw/wPWXmvSnBYkSfmUrB07Efz2hcuXD7pLPLyeH1f6HLePknZ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xIV2HrGg8lzZBBHC5DF+CMb09xbUqB7f/VN/+lkPR6g/yMaTwvN5JcLrJ9RwepcOWPux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+pVbsXDhEybpKuFrUnublJA3VH9viKkwxxA11XHJL8u9PU+LXl2HpdWv1OoMN/cilSFy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BhcS5gqNqgf5sMg2XXB89joa1xJsAASeF3Hwh8Pcd1mr/cdQqOoYIS75ZMOfGg5XNjw5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g4pcrk5L4fdIdiquIx9Q5KLf+OnuXO3IHHfsu9to3EmALX1TYLB4fBYalhsPSbQp05sN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ZHP5L2uHjnFjqPzf1Dr+Tr+W55ePhS7W8Rp3XM9O6l03oNGnjOoY7D4KkHFodXdlkm1j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XGATvK8s+LfVKvU+vYXpTHuGGpYcPH/yZNyRHYcrlyy9s263TcV5uT2voV3js18SMP0T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/he1xJIGpAn7LsuD6b4hrYQYo0sPQxJu41WZgBrbSN7rxDwDhMF4M8OYh3Rm5eq4toLs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AA0cXj3N1xdJnjXrfUvlYjrPU8NhnuPzSca4MDezZ9gByNbrh3t9Th7ZNPoXC03P6lhs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EpszVsI4S6YNwZtzcQuXxmC6R4o6ZVoOw7OpYU+ZrntgSJgh3ubgrx2p4Y6e3ppFbEvr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l1V7tpOtyue8OfEen0vAMZ1EkupW/wCPQ9z9NVaXOa7GpfEbovhauekUvDb+jVmSypWq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JBBEQT2sCuvdU+KbMLiiKVb5sSS9txPr+y9H8TYPw38TulN/tow3Uwz5kHQnudY0XzX1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r4TF0amGLKhFMhsNLdoPuLSs/wA6TCzJ6Jh/H1XxDVpZK5FNrjmY0wXmY+oXIY6riTLXk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/nZeY4bwrjumVsP8nFf25JDm/MiHe53/ANr0XB1nuwzGPh9UCCQZBKzbp2cZ7tDQeGVQ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nunx9bp2Jw1CnWw2HIfUFIPqMBItJInYJDjZqfJqt8jrBxdcTrb9k3jLwRUxPRm4zAtd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b6941Ku7ra8vBjjZap6l1it4a6SKgrOr9LaCAykL0xOw3bfbTuF5RW6s3qHVq9WhWqvw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Oojt2Xc8b06t1HpZw+KdUbQbDjRbqDsCeL6LzbqtI4Wu9tHygOIHPuuvzZ+3W3d6Hh91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2qTVpwCIN+fVbG1zT8heB/7UyvP/APzWO+T8v+4cGcf7QpdQxAtncDPP1Xn8mUvePpen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nVWUGksrQY1mCZ/n2XS+qVW4nGPqF5e48kn1hYnYyrUgOcSObpWOe+SdZXV3XpSY7/ly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GrYejkdRq2fTe0EGRB/JcbVio8uDQJ2Csp0XOGhPtqVqwfSa2PqmnSpue8ataCSNtNdl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/bhL7tdw6NjKnTuoUcTTqCk6m6cxvHMjey5nxd1PA9UqU8XRoU6dVzcpa20QSZgcz/Lrj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plxBaCL2cD7FU0cJTqgOe4Bpne59lyYcmWM1O7qc/Dx8tmWV1pxTyS0c6epSMmSQTOszB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F4KlTpB7HgyY9PXhX4XoD8S0Frmg+sjss21zS4+J4cO1suLjJc4yXEySe55XePhs7COx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NAp06rhJJmYBO0Xj7TfquL6fVwuIdSqNiqNhBUb02sSKgaWkH8emUza6uOdxymUcXPxz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j4hUcBXwtKs9tOljTAa6nZ5Gov219jyruheKsEel4SliMXSw9VrYc15MN1AE+3J1XTcZ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5iMTSrN/DPzw91+0z6riXsIka+twuzl1WW9yPGx9F4c+L6XLbXr+H6jhuqsrtwlenizTE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x+a8P8QUBiur4qsZeHVCMx1suTwmNxHTqpqYeo6m+xMWBi4ke6yVGOxNZ9R8ue9xc46S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TVZ6f0Hg6bP34WsQqNkERO8c/uua6Vicz25n5Ns2sHldbe8gGJMe5PouV6M5tYNc45Qb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Efa+kPgF1mvg+tfKZiXvpVRJY4SWRrB4MAx2K+sMG5tak06F0EHntC+QvgaaTOrZWx+F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50X1302H0KUFx8oIJ9F18/K/w5EPYxl4Majn0VpBJAghx0OoWVtENGhLu+3b8lo8pMHM4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S5oEumZklMDDBAjeZ1VbXACNtLqBxJOkILw8vpkzJM/RFrnRp+8KkVQBzqExJ+vf80Fg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oEhxmC7eEriMlySe6VghwMmOBqrtk4qOEjY3ndPJIiCq2Fxe4lwIJIuI+6s9yDy1XdDs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oHLcXPcGEsS25mTfYnska0UzDRA9ZTY0gQ038vfUIZhkBJk3+mypD7i8FWOMa2/VNhiQ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SbzCqDhY3g39PRNMkkGCeVfLUWB15GuigsDMAjndVEkybXta8otcDJcbG10Fhd5REEzK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HVI57mujjSP3Ua4mSJPY6oL88mYgoFwLgYvz2VTnidyTYmf5CPzALDnVBcX5QBc334Sl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2hB2kIHKQdZ1WaHc4km4g2jlISQY3QzAgbck3Sl7WtsS781BYXWNh+qAeAI39dJS5i6A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YBBjufdBYXEbniOECCbAi+8pXOl2kg/VR20wRqgMnKYgnRK5xygT7qAiCMsSdlCPbugL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aTfy25VZiDf8AdOHW5CF7mAlu863TsaSRrI5SfMJJERf2V1ImxAtp6oyGIcWUHbCDc/zu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hc1j6Rfg6smQBP0/hXVsHiBWY4tEgcfdByDHgEcaW1UcQSdVQ0kEmdLpwRq51zsNfqgs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dvM/ZVF8xDpFgZ39EZaIABE2vogta8B2gnSTwoRN5mdUhAO4MDVKHZIAO89kFhgAQCSLm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PdIaxJJAgb/upILvxEkoHgXvc7HdCYN7zO6U5RI1PCENJBIBI7oD7/S6jjmAEmxlDNAMC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3I3QOSQBP/SOYlw33lVE6fwoh150PqgscQ4km5F5lI6JBbcxeSo4tcARHM+myUi0xBP3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pXWOmt5F0rQZiTzBuD7ppM2JB1QDNlBJJjWf2Ra8gWvPOsKF3lIuR3/NKZqBxzZOAENC6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JPPdScw1zAc2KVz5cYBbsgcuynUWRc4OaHEEd/zVc2PlJjnRMDAJJBOiCZ7nclQiLxfu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nVBpIBkkeuqAgxBMj1uoSc0zJ4Shwc0iVIzE3sLe6By4Ek7kbqF2gsSfdKTrBQnMfL9l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QGoOqYW1UItudpQMX6mYJtB4Qyg3/AIFA0332QIkHhAztNQO6U+WYv6oF4EDWNzugXn0+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FoM3n1CEOcJMybHb0hDLAEgwbSNZQNnvAAM/ZEfcoBoE39QdkADzc7FAXPBkfdKRJIBJ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brvPdIXECyCOGUG5k6xrKgNw4SNpKDRInblSATybiJsO6BmmTckk8/qjmtYd4SN1Nx6q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Lrz9VGyBNweykgiI7WSwYJi43KhYdxIJlAOjtrdKHHUXO6gOaRqdbqohPaSjFjyUC4gE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6AAmYsDKg829ydShly7g+qIgA6z2QNBzEAgAb8pYvz6aqNItAB+6UG5BmOUXRg43n8RK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wAkmDPCDSOCeZuiIeN9bcoydptZKRuP9ppIEgklA0Zhefqq3EDeSUxcW2mbb8pSZN7+m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he4yblTMTJg8SoQSBqfzQSDJzGTrygR3k8/uiRl2upM/l3QSfLGx5UEakC++qUuiRE9j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4QQARa3P7qAX5vupmyyYnZTMDP6IA20x/OyYC54mP+kgu61hyVZJDLme/dBBMEzpdKcz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a2KUlwBJMH8kDEOSkkwNT9lJ7+6URJ80zp/tASXDW8zEoZySLSTZA2JJMn7eyLfSL7KBh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CSAOY1uld+KYid0Q7zXNu/KBXExtOqy5yZmQb/qtTxmBiNTdZ58pgdpVCFwmCdfzRzAS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xBIndQG3ZBGnzTefyTi557lJBgmB6TdMDI39UDSBqCg4yN51BOkbgKW2JM/dTWLCb3KH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XG51AFpO6YuaZaDJ9/zSHQy2A3ugAiP4UzRBkHvdACAIkHUpoABgHXcoAHgEwZJ24QID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mkkwIUZmQM0XIMQiRIAQJN5vOs6hAHya6cIAG3M2PdQNM213SmSNyDumLjIEoeRmQQDrY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+pQDQPNHsT91D+IA2ndBGkibn91C+D3N0uk99EwMxAtygmaZBsdVDeSIn6qEgAk66d0c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8Hc7gbKDzNNz6FQOIJn3UMEzcfqiCCQbugaEbhCczgJMa3ULQSZEjWdwobnudXFBCdZB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md/2SuMWRfk4Ei5kj6qW/wC/zSgw2Y1tKhcARvPKNbO25NgQN9DKEtGwI+5UaRJAsVCNJ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LRKMxOUweTyoWxvPqhcCCCN7XCAwI9dZQBMiJn6otuDYD1UNiDoggOY9jrOqht6KE5nE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8SgYkAd9SlJItNnaclEuMRAM7oaEGLCdUEBOSLg6+nCYuMHcm3dLFyQJPKgPugAkkzPE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TNuY1KBaIk3OiBRcHf12Q0OxPKY7kAe6jmw0/wAKBdO43UJ3BubqAFo0uf4URmvlieSg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8gqOkgzY/mhDiLGSEEiAdvVQ2cRqf1TZpi0HuoD7731WdiCSDwljW9+CiYBLpJP6oB0E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hIGndISYIvBQMjWTJixUBAnLJQDUixJ77KRMm/vsoXzUIcItKIibEFBAYNvvrKOZxBvb7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7KEuJOhQOBtBMJHHKYESdtVDUytcbnugX5hcTJ1V3QA4DW0pgQTEwTv3S5ZPM6jdHUm0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NI1gi6gcCJ1Gk+qQENcJEydUQYBgGUvkHTS/dRrtoJJ3U1590C6IjXTVQRwymNDwVJLW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/P8AdQS0coCTJIJg6+igBk2JHPdKCQTN/VFt5EEd+UDtuLiDe6BA11P5Ih0TJJ7JC7Qm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omDMFQgTGp9UJnX6FSxBM6cobouBi4+6ggXB8yUzB3A+6VxHed52RNncSQd51KGaf/VM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7DfsmzAnkjlAQdzMk6lI8Q78Xe6Yug23VbyS7ygQLydVZ5FbzBIEmNz+iQuDheXE3une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q3uDQJBBn2WgZgjc/VNmnSyQuD4JteO/urGgAECSDugYPMtFk7pyG8fpdV5WkGRcb7hE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UDPbliY51QAzEzaN0HMDpEn9kQC1pbmBjYcIEIBM88pvKCLgjkahLmgg3I0kjdEAU3Ev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YO0g+ySo4CLX41hGkM02k9+UDA5Wmbk3SyS4mbEaBR4/4yJOYb8oB88yghhoABk87z3U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Su3v+qYO8gI1jdQMA0ATEnhQvyzEykykuJtJ3Vl2/i025kqbEzzlloPrchAuBJBECbHUy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iZgzPcqAmALye51UiXASZdJ+myVziTqQdL3Ucb2g/Y97oGIAaS654StOWwFu+yhdIkSU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91rYJudJB3lVkgWki0+qJcBIH3VbnZjJFvvKbB8pJE5vRVufIEjSb7JnH2CRxBtBM86K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/NVOcbxcjdWvbMRaJsqagjkzwm6KyXZCCBH3JVFSwNtLq41IJaJO99VRVEAzaeTqm61O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bBZ6thIbc6laagEhp1CzuNiSb/zVN0ZnEXmZKqdLgbxM6dlbVcCdiFne4AkzHYpsBxgR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BPCNV9su534Weq8ZjckaXTyFfVzEbDZKx8OJLzbjdI4gjuq7gAhszvuoNDDJkzPPCvZBk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mHEmDbRX05DSTYnvJQ21MAAjZWNLrgEneFla52WdN+Vcx2WNtdLyiWrmVZhoa4Dvqgah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q4vIMjgyl+Yczmg3/NXyvlYXuaXF4tE24VejAQ4wRMJHVGvAhxBFiI1Vb3k3EgTv+iul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VdxJ17JXVXfeUhqEtDZg6wbppprZVy0yCRMzfVcL1fCU+oUTSeB5ryeVte5zi4EknnTR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NjUBtMaFNbcvHJllJfl1bH+G/wC2OfMCDtr6WWTDYJuFis2s41WHM0ZbA8Twm8QeIx00Z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mbnYLTgi7qGCZUYJadxtO35ryusx9s3PLn6/pbwYzLGdmfr3xKxTMTSwWB6ZWxdaJexg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X+i6J4h654vxvUBQYHdIpYhuZlU3IiJvsRIn21XcKvW//FZ6jKrabmzJNj9VwmOrYrr/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Lim6CRFpj6fbsu503J78Zvy7/pnLhlj7ctbcF0To3iDonV6OKqdUxmMYfNUf80ua83F7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m52MbUNSRVJkl1lweAdjen1C2hnBdtUk5uLLmMFUxVWP7otD51j9V3dvoblZjuUjukUW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A4DU913no3ifDdHw5pMwNOtVEAVqp0EbCPVdVqUWBwgkmYg7+qsazNcbbn9Fx2vnefqc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L3Y8Ppf27aIdIJJnUaiQuHwjGUGkUwGCSNdgs1Bji4QRLed1qaGuaRIkn3HKm3Qyzt+W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1hAcSJk/sqmNytMuAINiN0xAcP8ALL9FHDaWqYk699Vme3L5pkutB4VtR5DiGggCRyVl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PK1GSPaZsYH3SOJbtI57hO+0i4OpmZKpfMgtBINpKsEJLoIaAfqrGtuwlxzjU7KrzZou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Mm3C2bM1oMwYJP3Rc0FmocZ0SABpgXJQcYm7R3IWl2zVJc6wuSQLrw3xWQ/r2OiSBUIn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m5g6Q2bj814j4hf83rGNcAA01CfedV1eo/F9B6N/fv8AhwdRogxf0Kx1mQb3nlcg+mS4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iYyuJ4gm6859ll4YXtEm1+e6odZw3JXJs6fiK5yU8NWquN4a2D22W7DeB+r46tSH9s6k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t445X4efzc3HhPuyeseBaQodAw0C2WYuYsuwAfi808ErjuidNqdLwNChUyl7Gw7I6W+x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+JoEjf8ARejjLJI+H5LM87k4zxDhn1cDUDGmo9sFrWNJJOhEei6Y7A4ym4mpSqhguQ5s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HLIOk7/VZOoupOoj+7cSw2N4nYLo9Vx43H35OzwcmWH2x5+/EMqVfkNZL23de44lXYPp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hrjByid9SV2zo/QMH/euLMCAHXdUzSLTBhdkw3TqNAwKYZ6Cy63B0+HJjMtuXk6jPG+1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4qjDsdVNyXtDr7nj/tcnkDSSLA2A0HtwmbTLLNAJ/wDaVjBmIBEn7L2I8+3aoUA7zaHn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Se6sFOAQAQTMnZHIWgTMx7lXyxciRQoU6tRznMYxpc5xvAEkyvnXxP1v/wAp1yvi6UgN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sesr6A8QU3VfD+PDSWu+Wbg3i0/lHuvm/HUBQrPaLBpIgLr81viPf9Kkyyytj1L4XeKK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KeJpXaSQA9p47jf1XpbKLKjQ6SS466XXy1QxFTDVm1KTyyo0y1zbEHS31K7p4E8ddVp+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XDVQ5rmPvNrR3Bgz23WMM/Er2OXivfLGvojBUKHyX06lMFr7SbweeVwfV/D9LC4qoKdT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XMUfmhgLyCedP5/tNVwnzmkyC7uu57ZXzc67LG3cdewFev0jFUsRhaj2V8P5qdQGAI1k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esdC+JXhXGYrA4mlS6ngaYrfLkBz3iYIvGxue4Xivxh8au6bXf0zA/MZVp+Wo6QAZ1vx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EUnF7HkOcCHHNE6TK4tb3I9nDmxsxyy+X1B4TwnUPHnhltJ/TaE0gA57HZiCAJg+0gSVk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8dXwz5rAXaQy7IsQfReOeAfih1nwT1d9fD4k1MFXBFXDvcSJixHcGPovRT/Ug9jwG4Jg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J3j2XXyyk7V6vHcsp2c9jeh1KTHVnB4eDMukgLnMJ4orYTo1QVquSk5kO2Bj9V1jB/Hj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txhdduRwBB7jddF8Z/Fuj16k7D9L6fT6fQu2QSS4TrqbweyxebGR25x8vPZjZ2cj1T40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wPTunVcM8xNemS/cTMn11+q6R1HFu6hUrYh1NrC85nNYTA9Oy4Sm4vqyTLiddSVy7gTh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8C83k5LyV9H03T4dPjrHywlo13vqmptLnARM7qPMEnQ8KyjJcO15K4bXd25jpfh+tjWGr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PIC2UekYTDuzPqVKgafMym28epsuPpeKcbToMoB7XUmWAc0GBoI9P5KFHHYkF1SnUyvdc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d2Ov4tbh8KzDYTC0hQaC0fOp5ni8zm+phdbONqUqz30qjmOf+IzrebquqHuaHPkF14Os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EgkG8i5jdZvbuvvmrazYjqFSrm+Z5zG/K5DBeHep1+nsxdHBurNqWYAYIj/Ij0mOfosN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YaoScJUP/ISYIvoT3XvnS8IzDtpNc3JTDfLl4ItC6XP1WfTyZYPF9Q5t8Wo8Z6b4a6ri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+oYaagtOl03UehdU8MuazE0PK7X5TswHaV71TyFpose8MjU2ldO+IFGn/wCKq/8AI5mX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+687Hr+Xkzm48rouozw5JjPFeOHEEvc4tJeTJJN5ne8Le3rznUmNqPc4C0GCO0fRcfVE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jSxzi4Hgb94XtS7fWd/LbRp4bqNZxqVHNJPlDRAN5K0dT6RRw1IvpPJYNM9iTvH5rhqQ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wrnYp5kPcSCYkmQrtv3am9tFHB4cU3mrUBqZSQJi8WHrcLjHPyvIvmPuuy4THUXYPK6l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Mb+5K4TE4cGr5Yd9gq5Zl/LrVR7WnyCRpMrk+nVGeTMWtLSRBXFDDDDuIDi6152XM9Dwr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WvY6q0FpgkyYAhfe6fzh2fSvwA8L1XsoYuk01G1KgdcQQBrI/IL6rZlDiQLH2XmPwY6a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Bl0aIv2XpgyhpuSZN+F1M7usVbOQAFxJue8J2PLhJcTtKrpNDngmXEA7wmADw0jMDOh3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xI1vsmzQ6AZ9FU3MDaCJj0VjvMIEgjQCybVY1wLhMT30TNIbIiQb6yVRc7EnTumDyGka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5McJmuJiHQB7lViIA0J1PKgljtnX9kDhxH+RIdaO6cVT/jrwb/dIwS0kzJuZRAaJIiZ1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i0R95QcczTHKQEnykwTsNVHPykSgeZgEAxvrdMXmNztHKQOjMbsn7qAuMWJ7jlBdmLZz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IJJ3SucYA30QmTBgE3gXCu2jfMa0XJA47pg+WxJg7qvTuCfdRj5EOsBuU2LvnFrRoQN9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gaqok2ImCd0M4zaDNpO3umxc4yDv/N0CZIMaahIQSTM5DvyiLAaSTp/tQWNfmk6Tt+yj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cZmLE7qsvIebD90FoIiDobQFWRJMSChmJJ27lDMAQZMk77oLGgyRqdL3KmYmRMjg7JSHA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OotdA8wAdkA4CTH6lRz8zeSIS7k3vvqgZxBbJ01CjCeeblVgSBP4j9+CmIg21QE5r2zH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An9UgeZN+/dEVPMB/kZieUDtIJEm2pnZasO3LG8rEzzOIDb8rZhnHN5p19/dGWuuP/gS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H0U5fmhhBEx27/zuu/Y1zaWAxFR8hjaZJOtl5p4XxjMXgnVGNIbmIvqYJEx3Qc+4gNF5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mJtbkFLEtHJ52Ua25jTiyBwCWjMYuQJTtJIBmw52SsjkW52Uj/1WP2KBgS0G4MyZG/qp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NMHU91CYm2qCANBJzSBa5lPIkG0qs5acwNf1SusdLfVA7hc8n+Spm82sE8pZgybnRHzO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YE3EchGCIJiOf0VRJE7/AJqZmtB3IvCCxxOUukHkboCJJsd7oNId5m6mDBEQRyiSAYAu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5N/slDAIvH3ujYjzWHbVKAWi0xKHkQ/K4wfuiHNJmZJ+pSxBvcj6IhwJmJPdGke4OiBp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J107pyTPl01KQVCS7OCD9UBcPMSYna2iDpJBcL6woTB8pmed1GvL5m57IzUYSHea87Jr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KTrcA6ElLDgY39UBJymw9ygXCwiZ5UAJeHTJP5oBwMQZmb90EDiMwIHa2yZgufNE8oC4kk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gERGsIC0ZSZIJ0Qc0TYkhGQ4GPcprAGx5k8LNCgkjyzHKEkDf1QsCIJnlNBFpmEWTYgk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22/2S6TJtqhnmdUXQlsiSIix/wBpS4hth77pjL9TrzZVg5gbwNPX90FhNrXnflK0wQSZ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eFA82BEgfVAZhxtM6pg6Ggi4v7Jc+sAE3v8AmjnaAdgfzQQW0gRulLCNbk7BEvEm9+Qo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Q7lK6S4nLa2qM6aHWZ1QeZGvugGYXtHqiIgSYSsEkCZJ7Ji4wQb+l1BGtgkmSNdUKjZ3P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10vy59DpKmwBDidZ0kKERoifKQC33QuSBGvfRNs1HancKRANiVIIadBso4kkNOuv8KbA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WiCZOqEgyYN+VM2ojRNgNcQTAmd0SCdHEQUM9rA+m6XtJJV8hiyHazNlCCN7cQgZiVCb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JuLX3UBBm+n1SCSJImdtyo1piYkIJIg3MJg7QiZ3J1S5hexvzqpyZk8coD5nSJPJ5lQH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pIkHnhEnXveNUAJv3UcS8i22s7qAAk3A9VAAJBudUBl0RJIvqVBMkDU8pRUmO6JdIAg31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A0AAkAm5SiO/7qCLzJBQMYvcj0CknSY/RLIvEx902fMRaSUEJmIuRaEQ0OE6k/VBzRAu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z3k3UtBiD35SBup2Eo7m8DuoLD8RJkqbALRBi4F76qZGi4udR/0i4QdI9UjvvdQMXAG5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dAAIBO6BLcx19f3V+QDIaRIg7qktOUzMOtKudcETKpc0zMkhaCkg3JcRx+SDYAJvJ2Og7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MlTMYg6aSd0CgOIMxGkpgbkyf0KQwJMd4QDoJFxOyMGcCZvbsoJIguJj3RNwAHX1UAM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i0R3ulgFxkye6gPe/J1Slsz63I1QM502Mlx+wUEZjsY1S5Tc3P5qaum8ouz5jxPc6pZL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uFvflDNIPOk7hDYB+edZ0vueUQ68blAjKe3dECAZ1M3OwRUMjYAGRblCQNZnREEX3SkB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QZSuEa6fVQuyzBBNpQkuJNpKA+pTTA0JUp5S27SDyVDcTa3OqCOmNioJESCUAbHQnncI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GIAJtr+ajnZtIE2jdQtImCCNbpcwc4gC+qIBGt7i0FQTOkk/mldYkxJPO6NpAl1+2iCG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G3KXNAif1Q2/FcTsiw4ktLZOWdOCgTMA3PJStsScxTzJOp3RoZ1i5J1OqgIk3JJ2UIMep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lAziHGwt9UJkcgfZAANB2RBOYAGJugJd5ACZlHNMg3m8lAEQbXO6OxjZAMw0A9woCCbz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MFQTrIJ76oIDcxJQduNfXVEOiSXT6oSDPJ0QQg682neUrnERsDKM+YQYJ90Cbn7oJnmA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CTEzzwhaBFigG5I1KgdEDflQmdj6Sla0NsJhS0O4QOf0Qa2DMk8pSTfk6HlMHSI53WfI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VQ+VhI591LDW5SwCbXI0AM3QM10gx9d0QcxsUpiTIkuRDREEkd5QNE6a6JS43kX5KJds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9zygSBx9FNwLx2Sz5gTN+9kXOBteUBLos7NI/JAQAMoJHKLg1w0glKBYazoFZNgwSIgX5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U7rRmm/3SPAve3KaEa6xaGyTeTugakgWIPojDY3nVRxzDUkDlUACdD/O6P4tpPqlbmzH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0nVShxbQSlc5zYFyNSTqgXQYBgncqB42MjuoGF42jflA2HJvcIyTwChFzo4koCIE6kkQ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kZTsoTA+6CWJOqkua02gHdDzZSAZJvog8TJkz9pQMXEMJPpyo0hupknRQWFwZSlxLrWJ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P2QBkga+ijiBAJN7T37qXMEC6Cwg9hKryw7T9UpcbkzPKmedAUBg5hAvJRJOY990ofJJ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RASTN7ykqNBB1B7aqTfQ3tKUvhovc6qwVwNTmgcIFodJkngHX3RcIMTP5IFoMSSDrK0I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MZ1MzFkHDzWc5MLTP15QOXuLtJJJmTY+ijHNykBuUTNrmUuTMIBgn6otblnjkoGLwWzs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/LJM1777KF4nNqSDqgOZwMXgzPqkgknKe+Y3RsYJMff6oMgzz3QOGhs97oNORxGh7o/4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dCSgjtOf0RgGYhKNTa/PKhde1jupaCROtybphYSQI+6QAxMa7lNMzEybXU2CACDAM7FE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eEtzqZ2tsoYgjzGbFQM1uS4vN0pJcTYG30UzEghog6JXB4vFtR+qA8yL8jZAReNRJugT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UaMv7hAWucTBBKjnObI1lQPAaYJEiO6qD4A19zdATLiUoJJJBPqoZa0GTN0rM0Fxc0E3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Bpj3lRxgKmo/IYMXEk6oA50uBEgmw3ukMAkXMXO91HSy4khxudx3VLyQIMzyN0AqGfT8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EbapnPJGXfvyqXVDuc087oRW95dTMWcL+6yVXENmSSbwtFSpIIsDsslabAuk86o0pc4u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lWvEOMa77rPVlsy63PdBTUecrrT6rM50NOxlWl0uJBJGkaQsr6gvv2KsAqOhzLyd1G1C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6DWVBUBnMDf807jQyoTYWdzsrQHEEmC7jlZWONrxz34VlN8EzOYzumhqF3BulpnvwrWk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olwAJ1una4hxkAze2gTSaWGXAkGItBQzFoMkEEol891VUJ0iQbqqlRxniLzMykeZdbTf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hVZpMRBOyoLpcTJt91W6DEnzbWRfBJA1G5ulBMwTcgm/CNQc4AIlYeoNaMOXNJLtIi4K1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bNnE3HslIklsAm5JOiNy6u3lfi/w4eoUS6pUdAJIy6/VdQq9V63TYMLhuouw+HEtytYC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Xo/zmvtIcCQF0ZvgnEMxdQmiX0j+Fx1HFt7QuDPD3XdfV9P1fFz4e3l12/bp1GhXpup/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pO3ZeveF24angcO2uzNSNpaAcvdcFX8MNr4cUjAe06kWXO4SicHQZRBmBvEn1Uww9t3H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4c9icF0VhOQ/NJ3NgFx9eh07EU/ltaKTxYOFwfVcbXfLSzW9519FkqVdYdG0b+oXY3tz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VTa3EFu4Ou3qqXOBfAE32VlQAPJBJOklTMbkHKdLI69zt73yuoMgkHU8XC0Uw0W1JM6L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j7lXtEtbluQSQSnli3a3I3MZPsNlA002gzIne5QYM4eCBm+59kb5CTEcFTSFyBtrm5MF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G0G/urgfMbwFU8eYmb8KjO95dMmToqCXOMCTvC0PIcRyVUaPy3F0ydf+lYzaEZiSARO+6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9yiYHlvf/IayoRJImba691V2GaBrfTvKqfUdBi4JiOU9Qj19NkjyXwJuNVvybU1abXsL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f/jb1cTjMVVr4g06ZqvFMaktkwT6iD77L0ggGQLDkblU1QA1wuSdu6zljMu1js8PUcnB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fD7BtrvFQveBbMTYxwuXwnhTp3T6geynm5L4IXOPAa0GWh07cFUue4vcJDm7Rt7LMwxn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L+eVKKNOnLPlsayP8WgE+8J2NYcpLAS2wJ2E6BAuBcSRKvLWwIJk3vuq6/uoHM+wZMa3i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hwbpz901R7WuAc6A4ajZNDgP/hdSq4gnLTaXEwJJiON1Kst2NJpMgXnULb0upgsF1XDY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0kfLxLS6m0mwcQONb/8AVvQsM4UcRijh6mRgiHNOabwANdotyFyvQOgeK+o1Gvp+FepD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nSASJsZn1Xz3qHV4ey8Uvd6vT8Ge5lYxdYo0j13EPoOwr6DgC0YOkKdNoggANBi3KoDX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65LxD8P8A4m4F7cQzwjiaGB+YWtxb4Ada1jxBmJHsuqYT/wB48Jjqrev0KmFDSA3MAQSZ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9P6zDjwnHlXNz9Lnnffi53JZ5JBIt77KNbczP7KYSo2owvDgWu0OskLYKZLRmIM6EC/u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l2tlLTpGoydD3/NQUs2oJjdaadJzmyTYWVgbAIgWkytyMOI6sBS6Rj3kyflEX+i+aes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XE8r6Z8UZafh/Hvccvk14E6lfMOPBNZ5Igk76xsurzfD6b0efm49xW7w/U+V13AO1Pzm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yZ47p8JijhcRTqMa11VjmvaXm0ggiQNrLrY/lHvcv4V9cmtkeWnaxPeEapL23uJsZXjr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m4s4qpSzhtKrhmuljnGxMaRJO3HC9YYSGsfMMe0Oa4GRGxC9WXs/P88bL3eCfFOkMV17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CIvJ03+y8wbU+W4kEjaJK9W+INAVPFdVhkfNdlgWynX9V0n4geD63g/G0WVGithcS0Pp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B4Iv9FwY/lY9rO64cKx9Ox9NrSKkuJENM791yVOq0iQQTfuuq04B1lcv0+sSIldbnwmv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lnOLJyrQeb6o0qTheSZ55Up3jWTutNJsn9149yff4YTUNh6ZLwNe67CxpGHA5GnssuC6c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MX39Fyr25Gti4HMG+647a7eMkcPUoeeTPuplveCNO62VGOqOdDRJ2VIaA0iZnbhZ25F+D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+qRctY2TZbqnTm0xahWpEf8A2UER7K7onVqnSB86iPNudfX81yWHq4/x71U4Wg1lJ5bm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i/P+pXHll7Z3cPJyTCXLLxHXQG/NbJmLyu40qGA6f0l9Z9djq5aHNYHQ68baaGVzOE+C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axLB5xh6YDR3k+q2UPgZ02swh2KxYfkn5/zJHYRESunnzY5dnh83qvR8s9lyrxTrFU1u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Ygx68rv/AEH4tHp+Ao4TqGH+cKbQ1tUOh1tJHCr8W/CvHeH20q7HPrYJ5j5pEObHJ00B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/wDD3UMO2nW6fTrBrJNRzJc7gz37Li5MsMsZLNuLm6zo/pyW7jhMR8Y+l4do/t8NisTL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kG0xpzquj9b8U9T8UVQ6rDGGctCnrECZ3mF68fg90V2IrVabqmFYSMlEMk6XgffZc/wBO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E06eHrHHEZXF9Macz+wXBhcMLvHF0p6p0fT9+LHdfPWH6Jj6rQRgargfMDlvHYI1XtaRS/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zC2SNYnVfRmEwVHDvaKVBoqtBDWuFo9fZP1/wr4d8ZeHjhsVRfT6mWuDamQjI64BB9YP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4evXLOTLHs+Z8NTqYmoHCmTTBJMDWOVsx+Cwz6Rf5m1GiMugnlXv6dW8O9YxvS6jw+ph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i/YFOaIq6hx1M6Bd+WZTcfYTWWMu3AMpVMmYCwVuArfKqnOGxpDrjX/S1V6Ipy0OgRJn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JIOlrwtyb8LeSYuMdRa1zhMjTMu6/DDoDer+I8PSd56jYIDZkTufuurYLpuIxlZtPCt+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k8/RfWXwJ+FlPoGEZ1GtSz4yqQXPImY2A4uvuLZJt/O9mnsXgzpDumdPpMLSHhsTx/IX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OTuq6NBtNgLbCBMKybnee111b3Ea7zAEQdSBurQ+WkEERNykY7LJyg9+EQ7MCddpOn0U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9bJg6HAG0GeUoJgjIJF5NrboZpNhB0tyosWtkXBg6yLoSx9nZgNbXn1Stc8iwkBOJhsg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KIbadxsi1xAMGeZ1KrLjJLZPb0TBzgJIn8wkL3X03EmZgGRdFlQgusDuqWOk2Gv1Ksbe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pnRiYabHNrbX0lM55ygxf1k+6rLpLSBr7qGpAflkE2mdUFgLnmxv9US4lwhxm8xIvss9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lXAmfv8A9IGa50FxIjebphMnuqHVXwJbmGpBvA2TGoSSRqb6I0uLplsiedSmcGuYQRJE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iwB5G6OY5dbfclA7S0QCHA6TqiYzauAO/wCirFQ3vD9Z1Rc8lpBcQ43koHcAAe4uDyi2Y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NyJcSZm6mYyBmM307oLi4tOlu6JdmA1gG6oBMnzE9oUzOgAuibdkFxfJk2KhqXFpEzfd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dOIMif9oHe43vE3vsluZvc7nZLng3E7SmPnneL3sPZAzWggeYzoUwLmwAYFykJzA3E/dD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0KC1zg0DWTJSZilJkkm8/b0UymQJglA+YwCLm4vZQ/hAMHfuk3MtMm0lEgQbwQpsp6bi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QwhOYR5x2XGNDg6CL2lcv08F1RhkCFfLKzxlU/sfCuPqMADywxPMTC818JUmU+lUSyMh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2/wCM+M/tfC1LDU2kVqzgxzx/6XGDHrK610OkKOBpNiAGgD6fz6IOVLzAsQTwiHkgwBPK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qFa0w0cz+I/dBZBMgggx/LpiIA2H6pA4afdDMCS2SRrHCC0gOabW090sWiSUCBEG8bypI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Rr3KI8giTKBLcrmzc3B7pIg3IJiZ/RA7gBJuSVGkkG5PqlEmAT5VDoRqDfugYwAdZlSD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rwo197zxOqBg8bnW86ymkNFiSdzqUmaYDTc7xqFIsRYHugdp133v+SAObY831Qc4RweV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ZFiG2upTNBOxMFKX94OiAcDMuvydUU2ctmWweJlBh+Y4gCZvylaQGkEz3OvsgwkGQSDz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lQjKTug58O11tCTMY0DiJ9SgtDA4X3vdKdRJkNn+FAOJgQQBdHU7gn3RNEcRlMItdDYE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iJGus7nlDQkZgSM0oh5k2M6pQQHCSTsOBKY/jOpHJ5Q0IcZALbHUnZEglogT6nZKXZZ8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7LNNCHCYkTMRKIOS9i4mMxSEZoBFxxsmLA5pmYG6KYPAJYXXnU/ulDxJg3B3UFtRP83U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EeZugvI1SB2ds6RISZiHbeqIJAjT7IGvpBn6qEXiJPOyrzEknf8ANWMdHuggMG95sUDY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O5UB0tKAlmW4Mg/mjmyjSZn3QL5IEEgclKZmIzACfRBJInWTN1HPMECQRzoSg4kat73Q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AGm1kxHlJm+uqTTW5RaSJEyTol7iyCGbGfcpAJMkm9iApERYzuSiAZ7cLIDg25k+hKkiB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52GxvKmcOgXG6iU8tg3kFHOMpsSPukAm5kjSFA+0AmOUQwMgSCBqlkgm8k7IlxcLpSYa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I19UWktJ3lAvzPiSSNSQiDrfS61BDJuTptKGlrj13KkmDmMkIAF0S4k6QqCWn3O6AgEk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En3SxYm5QSTIbP1UbOkamFD5hJ1UNxyCgguL630ugTFtzv8AujLQJ0PKkzc3lBBc2ud/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H6qAZHcqZ5A2m10EbqYgjSVHWFrwgSGgkmTrKLLt5QKJB3P3KfQDnugIDzuN+VOfpfVB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G2n9bqGYsYCLrkaQFKAYIylxgXBN0xIgXlJOYHgKZp0BI7rIhPBkHlENhxkyBxylBMGd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6APMGZnvqoLiJ190A4zNiUBGU65iZlBAAwGCHGd9krwNjI1TZYMxcqObv9/3V8is2Bygk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6XI1lO4w0kdx3VYBgzvuVoQkA/70SFwMX+pQLgJkzMzCEiAI90Zvkdz3+oTPMNLok7qu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Zwt9zuiDnaBIEGLk3TA+UpSRlI31nulJzTcgd90BcwEGLxug1p3kk2ui0zTLrypMidIvf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cbSPXdAOnt3KhJAEXPKBeSZBKjpBnU66apnkhuwk6pXZswE/RBJgExJF7qFxgmQQbxul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t57osMDnGsHlLlJaCDB0vyhudSSpE2N95BsjRgRBkT3ULuBIF+891LRso07/APaBi+dS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lJBcJIja94RiN7etkD5oEk30lLm1tryl7JgINxO90EzOvz+ShdBuBPZR2h1IKG9hPqjN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vRKRlm8n8lDEmcxJva0DhN+FpA1RFYEiPW+4UIg215RmBHGpUEiYEm5vwihBInSUQASB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YdCSeLx7qSTOoRoADtJGkFNJt233KWXZjmtupmJJmZ0/2gcnbUnVNJywqwQSbkpjfQ3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2qE3N/WSoIIPKBgBFtBtyhq6L5tgd1CYEWnlEg2JudEEH4hcgk/RMbuJtJVZOVxMa76o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qHV3dKbGTdAuPdAwho3g+6VxAIkkm/0SuEjs5TN7k2UtE0ba5mYU1FxryoXTOxRjNAvB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35oNESPz1QmPVGCDa/ZBLFp72QBygiL8oEh3r3QLiSb/AFQQyHDfuU5OpF425SEQRBn3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6CAmNb/VTNczJjUlKTJ1NkP8TeSblA5LXC8n81DlGkpA2XA2MKfimNArIGJAG9/dL+KN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Y+iWQSL3Im/K0GAuDcGd7oOMzx3UJBbAN/yQc3NAcZ/T1QMCC2Q2Ad+UpdOjY7oOJIH5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ne08pphosOZCVo180qZYbzKgMkggXB+qgAguJHF0BYg6fdF15478oC38N9e+pU9ADvrd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OeWAEzJQFok3j66qOMixgKT5eSfZKG3iLoGDbkh08/qjkBgDQ90mnr3TZw0GASe9kBkN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qoPMLiyUkAydBqUDuIA5OhnVK4kHUmUQDJuY7qAybC6CtxibfVQDMB3tO5RguPAGsqOi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rxvomg5iJE8qAkHU+qggggifzQQktOkzug8BusRooBlB3PJug4zAdBOvuqK6kNmfzSOg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QgiPWZ1Wg0gCxupLS0GSCN0oIBjVO1thx3QAOAOsjsmDpzDUHflTKDNhI3CmQkn0Jvqg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lAucTvO6Zt2g78JD597oHDiQdPU3UBzNi06/TukykEAtkjcKEgBtgQTEg6IHDiREAnk6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E7oQBFpF97pW5Q4kC9wfVA+YzAM30QcTcTce8IBt5BJPPChnMYPZZsDOExqI90CCdDF0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CSTtyoGJAETPdK2S4RPvuVNCbEwhmzm8zPNkDGQDe/a6WgAyZJta9zdK4GLGJ2KhHmgGd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BG4PPqgxtzLddgdkCSAXATHKUbEkj9EDvdaTtyq2u1iI1nlRziGkwSDrKUuAkgH12QTP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BkDUiyUnzSdUMzTMNvpfnlWeQ5Iy6+5VNV5iJHuo85QDmIG4VdQZgdR23V0K61Zwgjex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qmcWlsOIkbzv3VJIg2B5QQ1JBjXus73kDYklNmdk3DZIvv6KgkEm0wpRXVfBtfuVnrB2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pib3us74mZIO0/soK6hsQb8qio4G5IjRW1XQNdfqsdR7Wu52Wo0z1RLfKTJN4WSo4zaS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SZ9FnqHMTkJBIieYVFYeHOcJJI+hCXNknnRQuEkix0M6lBoY4EEwT7oNLTDYgE9jcd1o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WmwhpAIceQrgQIF50vug2BmwAM3RaDJkRFpFx7Kqm/UOJB7XV0nLaTNkBMkskkxeR9Lo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EyAbmT9kj3HPJJJO+o90BJIibd9bquo65ESAmdUECSCeAqnuvaJOsnVAhcRA2N0XAuhK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2IOkIsANh0k/REugtkkz9ggTJiDZVvdLbAh3/q4CNeVheHCxk3mdUM5IF7DbZVA+a4Nl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BRiGhziSNVkq0w5xdlyzaeVqqVIcdzvKy1amUX0MwOE0MdeiSDcTz+64yswWIOaJM7yu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TfuuOrDznuVRmcYIm8+6GURqSZnKeE3yzNtEzWtc68hx3n7Iu6lN5aZFvzWgQI8xE6qm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6/wAhWsbBMCRcwjSxjhGaZcdIVmUuPPZI1wgEtja2vYlWC40jbugFQg7TsPVZ3uyyTYHd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nZUPGZ2X8ROyIpczy7QL31VZBLdZB3CscwyNQd5OvolIAB4KsZVinlJLjfWCnFEEl0W7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cJm8SrWU2Bga0+XW9j6Kil9CM0GQdkgdlEaibg3W3JBM2+/oqvlb6GfWOFoY3NyscAbS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TImNDqfRcg6kJJIk91lqs85BbJ9JKo459JrdHSTbLwqMouALaei2YimXAxEm87rNVa6p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ixKbQHWJnROxr3A5Rm1MFIyk5wLfMPTUqx7Wtwz3hxYADJJj1upW53rFjuq0cFSiPmVH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8I/Frq/grF1a+EwmBxPziMzMQwkgXsD77g/nPUamIrY7qYbSMguytbMZj/tDG4OrhcQ+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WXz3Wc+WX2x+z/6e9G6XDimXNj7sq9Md/Ur4zrA0m4PolHDlxL6dLDubm3F8xMi9+67V4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cO7/AMt0fqeLxmQ02HCYsilTEkyBeD6EaDsvGsR4Y6p07puH6hicFUpYLEAGnWIkEHSd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pmo4BrC6P/SJK8DLjxy8x9xfTOjyklwj3Trn9XVXGYfDnp+E65i6pJFXC9SxEYeADAaA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DYj+pp/VqzXdX8FYXEDJlP9tiMmhgAiCCe8exXmVF1BgLa1BwI9j9FZiukY0dGb1dvTsQ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GSyRM31tBE6LhvBh+lnpPRT/ALHYOrfGCn1LGtqYbwxSwdJ1nsNWwG0G147cLmOkdYwH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hAdTfcsJE68d15bUpZmyCDO4i/dL0/qGI6H1KniqDjIP/Iw6VG8HuAf5K9npeqy4NY3v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j6vjt4sfbm9olpJgQN/VWFjToIIuTysPR+oN6pgKGLpS0VWzBi14suSYDnEAOnhfVYZT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0+fR82XDyeY6748Ib4R6nBh/y/xbzM/6/wCl8x4p3zHuMSTeZX0x8Rahd4Qx7IIDrHmI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IPPGy63P50+g9Gn25VkqNMlZqhDPMNeVfVJE7rLiHnIRafzXWx8x7nN2wtrBi3fMewuJ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H/a+lfhZ4q/95PCWFpl731cMMhe4SH7G/IINvzXy9iq5c4tFxde3f06Yss6f1HBva4s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r1ZOz4Tku9k+ITQzxPQcNfmSSO0artnxR6G3xB8N6GMNFpr4CmXQdcsXIPsIC6f8RWBn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F3XxRjKp+H5PzHNZVoOpObqCMp1P0XWx/OvY5e/Bg+Z2kZhM3gzvzK5zpzJYLa7nVcbh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P6LnsJSDGxpH+l1uq5J7fbPL1/R+mz+p9XKdmmmDA5K34Wg6o8ZWkjkXWWkJ54uub6TV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IGo9141fe4X9LMPiKjKYpCwk+991yIcXt1JJ+nqkPSMZRpMxLsMTQfeQ4EidJv3CcCaf4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3IqeCHHlY8c8imXDUccrc4mCNdfVY8VTL6B5Jj6hTbWr+lmCc6rhxOYiIJH2Xavh34vH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JxBy53AZg6I14IXT8O6pRpinmgakD6KYnDOxUFrXP00uVjPWWNldbn4/qceWGXzH1V0j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c7N5nEuF5vb6rkKQIDjSBLAIdcG8rzz4P9MrtwLB1Ss2hTa0mm6u8y86ZQORwe9l3Lq3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v+p4TpopXbTqOyuqAdp7gryPnT8n5MbjncMbtl+INR9bwP1gMfkYKLiCbQd4+68X8BfF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1vD4rGfIbkoVcLWADREAFlgYvedh3K0fED4njxaGYPpZNPp0S94MZzuAInQj7256dguiu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oL5JcbwBAMrs48c9tuT6zovS8ZwXPqfn/wCnv3hX4ndD8WVRQp1qzMe8S01vKGiYjS2t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N4q+eC42zl0rzDwT4G6b4Oo1Oo46qBQewioazQ5rS0yHAbEECLj6rlh466p4qDx4S6ZV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/FU4pgjWNtxuDfQLq5a32fJ80x+pZx+He/KG5S4F0wXtkiY5WU+KOj9ExDqeM6jhcHWY3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Ea6mOUn/ALu/Eir4Lp0n9X6ZgsLinB5ZhcMHPkmwzEzoRYjcrzPx58A/EvSOi4nruNxN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BznxJMAEyJAMcbWUxkt7uTo8MM+bHHly1HROpdTb1PxL1HqAeX08TXeWOMiWzDTGtwN4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DgSH2iHCCIXn+DrNzUyJFwL2PcL0Hp9Cm2gwuaHb/isu9ZJI/VJdSSeHBdToUn13uByi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h6L6hEuIO5Elct1uif7p7YgA7HUFTpNajhyQGecmC55EAbAL3Og4vunLl4eZz9bw8duF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EdZxLcZVw7mUmXc+pDRO7W3PG/ey+uei9Op4LC06bQGhoAEbLyr4QYb/AMf0p2HNSiX03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uQR/0vWsHiC9oOWAeSvoLbe9fiGckuo5AWgXI4ULspH8ulpkESbT7hTMJkHn2WWRFQud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KZAiL32Sh4cSBM6SiNTtM2OqXuLW1Mx17xyiXy0jQg7qvzUwJc0zqBqAnkGIEn7rJ8g2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yrYaBGcku2N4KQ2aYbdxvNykaIeJmAZvcSjS0iH2dMahTUEXJ/NJVnN/lJvYJi4zJJGi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JTAT5jOc78cpXDLcgkn+XQIEAAktgg3vdVDtJc3ytgaSP2TMaGgwJkxc6qtsMABcSN0X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pVQ4qZDAEEbFAPka37bpc5cRMFxtdDML8j6ILBmvpeyLfwnMY19kmbNTHrvqEZDrSCUa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3StqEkyMw5Ji6D3bapGvaQZAI/VBdScdZkD6EpnloqAFwDnbcBUtcXNAEkzvZK42mCTN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JJFo/wBoGoAdDM2KpzBosHjNb1nlEOaWlokO/wDUgtLhHJPJ0SlwMg34J5S/MECwJOpO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vdBeHTrBLY3sETUynyxlPdUggSDqbmNIRL5BmQTtygtdV/CQQfW6b5glwkmddwP4VQ0z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mEyTf0P7ILw45SH76HSVGmDeZPF1Xne5pB8x+6YZnQHWIsQPyQWWBF5H80RDZJkzxe6r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Z0N1vMmeCggdAMy4D/1XRdZwABEmP1StfG8p4Y4jMSD+qyHpU7iTfndc502kHVGyJEz9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wLybkrnukVqNKqKlUxTbc/n+iRK87+M+NOO8QdG6fmJa2o2pUAdFmtMCPUj6BasCxrsO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q7D134i1Mc54fSoNdTAmddLcwR9l2OlSpsYDBLybkkmy0nlpFyREDW6bL5Zm+tzf3VI0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BPfRBoBiZ1TBoc6wuedVQ15AjU907iTtBPdAxlwOoOigaIN5IvfdICSbGClzeY2MlBcL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Ag6pWOnXcQo+GWbfuEFsy3SI33QIbBM3VYcS20zN5KU9rboLnOa6wmDclIXZebmLbJQ6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mBzugdrshMEA7SllwF/ObmZ52CUmCZM/dQnQgWO53QOHARN0SC50yI43CQObEAEO1unL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sHgEmCBHOvdQMzkeYmPZK5xgHWfqVBUghs3vdFM4a79zrKjTmIlpAGvdTnlGSILbg8oA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wZBB3/NM55Mxryo1xJGlpEeqB/MLEgReQdQkc833/RH0uTaClJEmbhASZBBuOUuexgaI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rmiYkA/W6A5TF9SjMTM/ndGTeCQeUHBwbAIG6AlxLtZlLnIkSJ7oaQYMjm6E7xO90vcM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IkDWyWZIOn3TF0m7pP5LIgcbkA22H5JczRqC08otEyZMoOYH/iPvKAOIMFs31nb3Sn1k/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zjGkcqBozSHACECZp2v31KsgATc7xwl+WTN7ayN1IyGQTPdAS3SCYN53RbwJJ5G6QEmdT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2gZrgdJm6V5M2BAF5UDzlEqsvMj8QkXlBYBLTlNypIaJIBShxImIG3+0ka973QWSDtro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JQDtKhF5kEn81A2ccEmN1M9tCUGviw1uo4EyDBPCibARsCBpdAE3Gs7oyZ0kn81DAAMS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/wA5TExY735lAAOPANpS6vvcC08QgJqa2kSpYkzcqOJBAJk8BVkgmDqEFxkO0Anc69kp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ExqQJtugSIG3cbKygthoOpMa7oQI8u+06JSSDrb0Q/FIkrQcgkRcNE3mZUIDTz97pRLW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jzEoHvbvvOiV8AkzcnRLniJnzaIgAgEmd7oDM5ydjogdQLkoG7jFkwMtteLX5UoIILjM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AT6jndQEmdT6rILbXyzqJKlsogEHtdK7a5McJiIk3V3QQ+AfLc/VKbwQTN/qo420koZd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ugGSlL9xcmTcpS0EWkhM2NdfVKIOQIJ+yhc7tlNpUcS4AXhAuBm8eqyCJ9T+akExzwdk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LwdLkcoFcfMbRumNmkgSe2qrANyIITzBEAE6T/pAxgHknWNlW7zA/iJF7Ji7zEnUcJCA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gRzhlggmSDbsq82YOmTO35Jn3i9gk2MQtBC24H2RyiDq5STESboMDGyJ+qM02okaHt9l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gTF4I4KkQRe5vdENpuSdUzjIix9b+yV+hG53S2A4A53QObsykkoOue5sq/mCQLyRMcJp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i1pMozLbaeqQvIn81AAZERN53lA5fa0yOEkiNCD+SY+XQRKU6coIDI49dVBVytO0bm6U5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AB+qLDNOcG8nWVBckR39VJa3a6bNHqjQGQCTBHbX0RzAxFv0KUkib6qNfLZbczCA3Eum3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+6mYuNwQDaO6gbABQQXOmiJEHvwlaZkCZTTAiPrqUAAJIjXujcE3uOUCY3MchAEQZBJ/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zod53CXJAg3J5Rmbwbc8oh4I/DfuiaLB4gjlNBvI/wBqa6QVDoSQCRZGkb5QSebbqaE6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ggxFzxogDnQQANNyhq4z7okFxILQIKgJBi7igaNf4UM+gi6Mg7SeeUGxMRfughfc2Im0q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HNLjOml0DlcXGbIJmYRcSRshmBuPSyZpa4Am5CAgbA3ueEAkGLEnlEnLJ1i9t1Momxn1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zAhpbc6wfySuMk6koTDgTZQmTsEAO0yCbE91I1M3v6qEDNf/AKUHni8EarNELNbzxKhb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vVRwAcbEzeO6gjQQ0nVQOGRzgSTpx7JWiJ1I/VSSIOv6IBmMibzqibTcEIFsWmT90HAg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EWuUwIJAgHe6rD8ogN13i6aLaa2vsgaIcZ733RAN8wn02SOdBJkmO1kGuuSSffRUMbEm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g73UcSJJMjiUo1JnW/otCwvLTYAHcm8hLpN5B3/ZSJNiJQAPF0Ba6DuTyo5xEzc+qXKZ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B9/56qUOBEHnjlGSIEg7k8IOiR5bC+uig35HKyJFzuO6maJEi2qBMTzyUMzcwEXNzuUF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la4OaSPSDrKXMATqYvZAvAdzKC2YvbTXVKSI/FJPKVptuJ3PKhNvLc90EaczjuBvymEh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yB1/X1Qc6TpCB3E8R3QLSNwZ4U8zm3m+6Mkm8i2p3QQcC/wCaABA+/KgcXggC/Kj5knYW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BBItKRx0IFvVPYn13QAEnS82QZedTFrqOc4SADfdAuExJPdARrIkg7nlEzY6g2QMEBRz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RZt+eEmYRp5v/UeUcuSYJM2kqOLSxodY3M7koKHHUCSeTulLtNSe6Ys8wvJ1t+SDodDtB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C4x67hNTzEETpyqyIBNiTsnDYBvIPKoLXOvckfqnuQQbzvv3QboQQPTZNMmNtZ7oFI0gG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CTcxypkkXBO8ofhGpJvogmZxi2tie6jmkANEQbwEM0mP9qF0gnQun1QAWcAbngqXyk2A7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Eet1HMp1GPY4ghwvygNOpq2L6zKbMDJiR+qrpMZSpgMOlubJrgTzqUBLr8/qp8zKQJkH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KDhIsL7lTQYOMEE6XjuldBBmSTZAlzTa57okE/mpQSACBqI32UuCYN+UrTYmR6bqAw49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42SudPdEjOSdBp6JbGwMxN9EDB8iN1XJDngt8ugOqIOUbAd1WXzcTMxOsoIJLgJE8C8k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SpLi+ZGX7qs25nvcrUEc6ZMn3uq6kkHS2xNyUHVAJtlVbjaTck6qgPhwIgCfzCrc3KIs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Ruq6jpdZ0SNDsgWobi8gccqipVkm0nlM4iCCQDos1R2UmLgbb+yXuFqudE+11RUq6zdNW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ncMo5N95U0FqPzT9FlqnzWuN1bUzSdAslasWzqB9z6qteVWJbncDM62WR8d+FbUfO0m5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g6EESghIEzedZ/RRrwb5ffVK8tiZBndMwbTJ+5OyDVReAS6NRCuYZv8AhETKysPlJJIM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vHdBcw20nuQnYTNjbjdKIJFxfbhWMDWgujzeqBg6xkybmUHecECBseQoDNzfft7qqr+MN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UgGi4FgqCcxG5JI7j1RcA0kxdVuMEZbEiDOpQEkhxAAnupcAb8zr6qtpyniUXeY2gkbW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77pHEPIif3TEEgCQTzsqXnzwCTHIiOUEc58Gb+9wlJJIDde/3S54/dK5wa0EtILjZFGp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PENAE62V7vOLSTzys9VnlkOtpyEaZKmYxYkXkdzwsVWmb2I9dVyFRkw3NruFle1+uYR9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/koNyJJVz6ZB173vdV06eeoAbTugNMNaHTJcd4MDsrWgGW6zeN0JABEyB3kcIyQfKTB1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7HZWim0aAzrrN1UCXO4P5ohzs5v2voi6XPfkBEEwqc7mkmQC60bpi/IJMknb7JXUy7zF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fhhzsx19FKZDQ6+bkFM1rg6GkGdzf1hAQQTYngaqyguyuAbqCZ/ayuNMEgG51zWlJQdBc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GDIuqFyQBe6odSgGHkbwButL3NBJ552sqiQGg68zsrtN7ZqrQdbx+fKz1WgZQRImJ3Wx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Di+o8XhtiruqwupmTIJB3CpNMNJtB/lltqNBcSCSQsxB7STqmwl3CGkjuuO8ROdhekYq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iSAd4/VcqJJkOg8KrGgPwVelrnZBPqpb21HJhdZS3w8rpGk6lSdTxBL3jNexB1E3+69D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wx13rNbxCMNUw9Us+XVqNAeYJJLjPbTuvNsVhKOD6i6ldlINMxNjdYqjqIqvLM0Tu6J9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d+g5N8WFxvbTvv8Ae+Ieo4LCdIxHWqlTp9Nzfl069QFrANATrA2HYRoFbiamJ6JjCyni6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iI2tsfquiUsZkaIeT9bei2UcbP8A8sBPcro3jyfVY9VhqW12ejjKrnvPldUdJIdud7Ln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d8M/+BwLsL/ZNqOcDVpZ6jZMuAB8t5IuDqey88d1JzKkteZ1kHdCp1APBLnEvcZ7BT2O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4d6j0vp1HGYqh8qlViC2LF1xI20XBOYXsfAzRJzawqz1jG1sE2g/H4h+EtFF1UlvAtOy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TqyHWcBukwW870z4YY51TC1cOfM2kSQNxf8A2F3ptOxJJmTbaF5r8InCu3H12yWhwYSe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kXBkL6novdOLu/AP9U58eXqOV43UvifV+T4QxQENJsCbzIXzVViL3hfRnxhrij4RqAcl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5xqvgEwb/dOf8o36NP8AZt/lnfLpK47GOidZXJPOt4OvK4XqVQtJm291x8XfJ6PXZ+zh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kff/AEvoH4C9LdhfDlXH1WwKjoYATvMyONP5C+fQTVrMa27nugD1NgV9YeBcCOl+EcLh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AiMsgCPcQZ/h9Tu+HyroXj//AJPErIsJFjxImO/Zdr8YsjwFQwoa4ufTNQuAsJFr+66f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bM0VA4Ek6AEi5PoF37rdGrW8LkmQw0Q3W1gurO9r3rZOPj34eE08IKY00spUeaZFpm1z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DF0DTD7ED3XiZ7mV2/QeLVwnt8NfTqIqulxAHBsuf6Pg6TuqUWOE03O0n9VwWHpPptkA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WKq4KrTe0uLgZkTzP6Lhs27mN1p6z1+pSw+AdTo0wGsbHIXSatVxcALxJlaR4lGPwRpO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2pKwuIfoVxaehLuQH5pcSInnWVh6hW+UwkDMQJuuSzBrQ2Z5nVY8URVdlDASfqUrdtcVT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pG59F6/8NPAuKx/ysdjcE9mEpmajwZJvJgSDAtcLB8P/AIX1erupY3GhlCk1wcyk4XMX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bpuLwOAxNPo9KhSrVAA35riGzYXGun5Lzefm39mL4r1X1bW+Dhv+a6x4y8bYqv1eh4Z8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dSaG0tJAsdAZMncC50twPwR8M4yjUxHievjeo42qczqrXyc0DTsux+EvDY8MYZ5xVOj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aZAzGDbmO550XOn5NOnkZTbkdYZgSGc/zsurjbPD433a7x438QPgSzwtQZiOh1vn0CwV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QbcanuqvhD0inisS+oKYZimfjZVcPoPzXq/XsIMRgjhm1yaFYfLe9guwRAIPZdb6H4I6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1KK4ZHzKziW/y5PueVq5ZWaerj6ly/094c7uOb8VdN6J1voFTC4+m3BYSQ6tLwAYMwTO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i/8A2NAeG/Ab62GpGm5j3UnwHckAX5+v09S690un1vo9Tp1TK9lZ0GoGyHgHQRFrcrgu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KtMf2rmA5TSp3ceCf3Ulny8vG4zy1eB6+KqeHsJVxeNxFSq6iHOFR5zFw1sY1ubrZ1vx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WMq9UeWucaRwlR5cWkWIAMiSToO614nBVhSBYWNrhk0w6Gg8E9l88+PziereIq39zVk4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0ke0LWGrlqvQ6Dgx6nnmOXaOm9Rx9JvVsTiaTCyhVql7GHYGYH3/AO1zvQ+uuxtUUacu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cPXwDKryHXPfVa/DFAdO6xhnBwLaj8p3jcSO69C612fo3syk7eHpWD8Fsx9AVKznGq4T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hxVFWtUxFSnlLop04n1J79l23p1bPQBD5Iv3hbTVDhLjA5P3XgZ9f1E3hMtR8d1GWXJn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2I6ZiKeKpFvzy3LUzmzhOv8AO6+kPC3izD9b6fQqiQ7KA5pvdfFGF6i6m0xMaQDcLvvg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ptJJpsykkmQQDeR7L9ky4/dOz8utfYAfnaADAF41n1VjDAmQO+8rpHSfiL0/qGF+Z/cU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GAAACSD7hc50vxP0zq7c+Ex1PEBuuWRrtFl07hlPMb3vxXNhwLSQSRpmCsYScxIE87rM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zoOIV7HnOd5XGpyczgJsE8ZHC8jX0KQOAMxM3JOqLage8tH3TQsz62JPKZpJbxJjlKA1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JMQCs6NrWy2ZLiNOUrnVCAQd59QoTIcSSTxKUuJk69k0bWZ3OeDmkD2RzZj+pVVN7SBM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AD+Lca3TZsWvJcbX0B7I5vMABrrP5pYf2ndKXwTJ+v7q7Fo1vcjn91HE5xEAHVIHCwBz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xJuN1dhnyHSHT/7OxSh8GN+SYhFxbmEjKf1WQ184IAgzrcmyNaaTWv8AhaQNUMwmBYE7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sNZStflJAAm+qDSamU2gmUlQl7RlsbXSTIByxN43RLpjYoLHEtADjN9SlLpBi4OyrqP8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3zXHO8oHzOLNL7of/VElAPzkndB0TYwO2qCwvLP8nQbG14KmY6TIO/PqkFRxbFuZKIqE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ipLdO3srA+HNyiNbFZJMXuQfunLyXS6QRb0Qa6R3B3kjf6p2ufcltyZ7/VZg4ZKjRLXE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DZ0gXQXi86k8TooYgWg8m6VroO8n3TmMpvHY7KXyGa68T69kdXyWkk+6rBM7glHM7MT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Fp0AOnPoFpZixSw72nzSCL66Fcfvvz7qwsFSm6QSdzJQed9Eomh4i6znyvcXhzXTJMgG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8sAziRpquu0KZZ1zGOiMxF+4EfsucpNMCXlxmUZahkLrNAm1lY2mLgQCVSCKcnUmyb5k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yEENB99UrADJixm36ICQOR3P3RkhrrgbXuSmwQfftwibEEad1WCTca8ogkAiNbTqtA2k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3PZK6XGBrr9OUXOyiTMzGs8ILWwJvPM6okhoOpKqDgAXTO0coufOYCTsgc1GusQ47pXe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xYD7pZAIBuL2QGQ9oNyDvsjfSDAnU6BK0mYmW63Khk5oMg2QNcMIkEm99UzHxNjAvOqr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6hccxiw0QNm1kX1vqFC6wMgGdTcpQ/kk90kgPJmJlBeHCYI/2oCMoGnf8lW0kDck7qHy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aRBJ/wDUUoEiXa8qXaZmQPrKQyWmb3lTYfiPxC99CVHMmJtuY3KUCO88XRkkTr6qyhQD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4J3390ZLIsTqo9wJHlkfUqi2TfcndCTmiASqnE5WnTsiPxEzIifRAznEZifoP3SBxJP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wO5vCDqhIAIvoY3Cluw0AHgFQkFpg35ULNSP8rwbpQSAY9JlQFkwHESRdOD5jqRuUglt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m0W+yCZiZggCbKGMsxYylIABkC3CBMDSZQODbWUDY2Nu90NT91DY8/dDYyZtFxqEJ8xJ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RzzIiZKztKZxEHWdZSZpsZPqmkzF3E87JXkNOlzvwkNoHE9jygXAunQ8lEOtAvv7pCD6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i731UAEm+pNyliT6iLapgTmIDZHJ1WamxiPXcoibkntqltGpmdEbjtvyoFLi2NATuEBp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KCZtrzcoGBykWnidkc2Ym0TeAgWu3i6Nyb68oC9odJAnSxN/qkMFzhuL3TZmltjbc7yq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wazIM+8IB0E97SiXzOWZ5PKVxA1vKsBiQYMDSTsoRpwfqlzCdABoo2SSRBIk3Wg5JBEk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5gCPyUzGIIvwhlzEgaHlAQTIvcSJ19VMuZwkyPok0kHVC17/AOkDOJYTcEcpgSQYie6U8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LEXP0ClDCoXNIOvP+kM2ovfflAQCPNJUIMWN1kMC2fMDBULwBaSe6WIGoBSnjdBZnEze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JLe6IaIub6xqoRAPB1V2ATHFt+UHVJMC55KkTMWQc0Eg2B3/AHWg5OVwvINvdRrySd9f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/VWO/DO53UDF0gzqkAbeZJKhN7zdECdRdTQGgO4/JQmzQLjW+yD3EaAwNSbqZiBBiTxqm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/ukPlm8zrumBF7iyR7gdJJ43WgCJbzqCVU4eUCZ1/kpyT3jjkqpxMEwfVACCGkbnugTA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m34pgqC9tzshe6AEAF2uqsBAlViTrqESSZ29O6M6TNmdFyEY01JmLalAOsTExqeFJBJB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mEgGTOo1hEGSHTI0SwQSYj0TCTayGieZ2gkX9kReJkyo4mwHpa6Ia4NAAEjSdUTQzb90h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IEF3qpZh/wDa+yGiCDZ03n2UaC06yJ3RaW5ScxJPN/ojMd555Q0VxkEgT2CIe0AgXA3O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2Qd+KdZt7o0IcM0NMDSU7YNzciRKWS7Zrd/XuUlRpc0A7+/ogtEkEC4/VKbCAIPCXKIs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WUBJMWF9Slu4+iIeC4mZJ2UkGYBvygJkaX3PfsjadEo8xtc8KQASCddCgJdmlS7gRxeU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2i5jed0EMnYCNe/oiLg7clAvgHVRpgWkTYoCHEEmbm3oiDJ1nulBBOh/dENFyL99kBcb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GihJAOp3QLrk6D+fsgdogX9boOF5UBBAiTwoHGbCZ34QCczbAgShmyk7CbxuiXGTJJnZ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xTOfJsInc6yo6CR/2hNhI59YQMdRuOe6PHJQECR7oXiY0tdAX6Hv+aR0kbEouiw31ugb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k2GsqEzpJTEEkwZH5INAJF47lZoIdIAvJ3KmkC890DFtje+5RB13UEDTcbFR8QAD7KFw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H6oE1JgEnlRvlc6Rr9UXZhqZE6hCDc76xuAgOWTMmeETIJ/n3QnQHVEkXi+1kAcYi3ul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EhnSxQWE5R3SggDa90NSRq47FENtBt+6u6ICGxqSZUDoImYNp1ulAvcH3uU5JvYwNY1T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gBriRBJ31RqaBsaXSAQe3flNggRJJgBEOLzA8pPKLyCZIBKVxtNgoI4w7XN6oGSSR9VB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NiIifQoCBuPSRyiGSb/fZQuvFoShwzQZBN5KByQ4xJnVEACeeUroHryoSIAiNpQQnX6ey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D6IR5jaAbHsgN5MgkC1uUD5mgiT3Ov0TZiLN0UnLbcoFaJ0N9L2UumAEHQnkoANaLzxA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AyTY95OiJEEZpM8pXkOm0Hsgjs0E3cOVJ8x1BUJAYYdc3I3ChNr3kIJPch3dEktcBueL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c7obM6XAkWVdRm47+3ZPuAbnVI50gjVBXmInlIILTOvdODlcbSeChPlMtAJ3V7hAHEkg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/wAuo02IbInUT+qjXyRYA8rQsA01lMDoIkX9iqxLXQDLrqwWbcAHmZQGLaxPulcJ3nuo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hPmJ2In3QKXQIgCd9wg50mNjvuiZJjLP3TNNiCJ/dBAxpF5J5QbEXaCTuoSbCbnYIOJb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xgAaDFjug8gjmePyRLSYMd9ZS5Dm0IPOsoCW5gLQSgAbgGeUzmkC8ydCeVHtLCC0xyNb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ylkOcdTGhCJ0vcnVIH5SQJE8qCHTvp3Qf5XRBB7390CS4HzQddJUzFxuSTyeVkAl1zB/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2bXgovcRaZP5pA5wBAN9JOqAOJIAeNZvzwkeSG8GfX0Tltr3P1VboEm4BGuqCNqZjp7d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vvZCcoEOvv6pQYNhBPugX5jYlxNzc6qt5gg5oHfRLUfIGtrTuq3AECSbe9+60C4w+DIP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OBBd7lMXkW/EdJOqrcQTJkzaO6oWo6ZDoP6rPU8xtcjgp31fNtGl9Uj3S3SCdwgy1nOy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uB1OqtqSAYneVlqHygEeYboKq7gBrc37rHUcDO8rS/78lYqp8pgCZOiNK6jySJueSdFS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0z3y42k6KskvsLzzqgZuQwCL6TvKZsgXJjS+qpH4r6SrmNgG9uSgvZ5XC8zeFpYAQL63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eVa2CbTCC5rCM4tJ905MWBgespGtAkyTF7/qmABvugYPMaiP8p/RB1UCpAEjnfuq3tyuk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ptIQK9zTMXJsOyzl+UzMH9fX+aKwkDf3/JVOLrN24/2gNN+Um0HvogXZQTlJJ1IuUHAy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TJuTKCOiQWmDugX3113KEENNgDpM3Psqy4QRPeTsgBdfMJjukzZmugyZTOEECwSuHnNyO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5nTWyrIEECY9bSrHAOB+plV1AAPsjW6pqFxNojTusj/LrqJ11Wx4GRwBvG2yxvAAIBLjG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laYbmJtZVG7rgmIIOwWjI1wIIIAtM3lK5rSQ2476z6ovlUBAAkwEwYakXAaPqU3ypPI+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mwPCBakMIg33I0A4RyX2O6AgBwewk7nhAgTaQJiSdEAqVoJBF9ZUp1s74LpOt/52ULGm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kNMawHDmboL3EZS6DGkm4KjGNg5myZ5P5JA/LYSANpRL9NL78KxKt+ZA/DJ/ROarmMDg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kE3OkjVFxEEhxblF4OqrIveZki2knWUpIfINjydIQc4GASZ0CZrAYBJnjVBQbk5ZcCke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aHNFNroF/wA1TV8u0utc6fz90VRUAJIaZi3HsqPlASTryrsQ4ucRqDf3SEkuAsD3RpQWy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SAXibjfjumqF1N0QHgn8Src9wJgAza+yDpHj3w66mGYzAh1QSRUpsbJAjU/zddCpvy5p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4vpksLSROnmAInuF1zq/gnCYl1SpTBZVIk5dJXS5unnJfdPL6r071vPpMPpcnfF5V8x8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ldiiYG43XZ8f4SxOHafl1nMH5+q6r1Dp+LwjnZWudE+aJnk/mvLyw9t1k+y4/VsOTGZY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lQY4AzN1xpFdwOZrydIiPsqXl7XgOa8NO4aSZPb6KTjmV1HY/wCseybuTm3dV8oAJtzy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lLB4Om6vi6rstOmLkmd/ZWdL8Bdb65XYKWHqUaLyAH1BB9gvbvAHw66d4Ip/3JH9x1V4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N7cx9V3OPo92XJ5XWf6l9vHZxXeVcv4N8N0/CXRKOBNRz6489Q8vIBP0/ddibUIJLgJ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F3GZO6tyEwTAPa4XsYyYySeH5py8ufNnc87u10P42vy+G6fmLiXEQNCZ3Xz/AFCLSCfd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8ymCA7NJO4uIheEvsIkk/qujz98n2fo810//ALZ6p8p39V1/qryHG8E+67BVMAkff2XW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3U4fya9VuuHUW+FMKMX4i6e1wn/mAjUG1vuF9dYOh8rCtpNYfmZAHGbzF4918xfCrCDHe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MwHef5dfUVNhvMgg6jRej8Pirb7tPIPiG/8A+iIN0Dcgda5g6z78L0LxN4l6d4d8PYPB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gG0mXImJk7LpniXC/wDlfGdBpa0s+cGu/wDU7U/mVq6zhnHxzhP7mC4VCGh8ADLcQNIA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sPZnjhL8PP8AHYSrgMU+lWouoPFyx7SCJuLa77qhrod+69N+OHQ6/wA3DdXbSaGimG1M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X1Xl2DIqvGhBvK8vn4/Zd+X1nQdT9fHWvDkWVIY0TMyCOEwDol/pa6lWiKR9ebqU6gAy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9vH4bMIKdLa5G5WunWhpvJ5XHhwdFlc1wG8+/wB1nb0MY5TzOol9oFu91zngPpjerdYc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yIvc27QuoOxDw03Mc8q/oHix/hfreGxlekK+HBIqUwTJbuRt9Vx8m7jrFwdVM8uHKYeX0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nTyOAAkEgLnKbamI8sO+fALQ3SJ3ldU6F4h6V1LAsr4PHYTFCpTzimyqM7AYN26iJiCu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F7KtHE0wWPDvwHcHfWf9rwrLjdWPyHkxzxysyncwZXcQflVxWadKZbE9x3TYNlZ9Rzmi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A8pqWHGKhrnlpFg8OMFcf1vEjAYTEtJdSLQXfOuSYtr3skrPf9OpfE/4i0PBWAxAoVHj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TGu8aryDwr4R8X+LOps8RfOdVpirLhVfla0EwSBxH6WXYvDPhWv4v8TYrrnVXuxmEdUL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T5RAvFha2/v7Z8vCUKD8jMJ0vDUWjyXDB9zwb3XL7teHZ9848fbjO7rfVfGPSPBLaFDq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8qg5praWJGwMFdLxHxJ8SeJ8Q8+HunVaGFa4tpGuZLiDYERrqdTou9NxPhKhj31jjOmf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UzoBvBt+y7N07qrcLRNSjSw1UuaQWVKQIEcCLHus9nH7td9PKcF0bxb4g+VX6tisPTBJG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24mL/ddmwXg3B4fFh2Mo4c1i0+bOCHk2k33H5rJ8SvE3i7C4Go3wp0duKw/yXf3OJdRn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P09+h/DT40dWodSrdL8S1GNwdRo+a99EZ6J7HWP3W/bue5z4e72+6XTuXjD4ZYXrtGq2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1EWFp1/7XhnWOlY7wz1R2GxdJ9OrSdmbUIPmvII+y+vKlahVaw4St8/AFgyPiJESNl0v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s8M18VQwzn1sMC4Vg7zWEhoPFhrwtYZ+26+Hsenep58GU4+S7xv8A9PF+j/FF3TZp43p4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2VwNtp21XPH4t9BqMGSli2HUtqgWPqP2XltbDiHWde0GxtrKxuw4LpgjaFzZ9LxZ3dj6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9vl2bDYljA+TA4G65jovUxTcHtfM2E7hdDo9VdILjI0haafWquZuUAAWhfq0fz/a9fHW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PIbdovlHH3VnhXxLX6JjHtwdYs+ZUvTLiQAYuBtGwXneG6uRh3AkD5ggyb20+91RQ8Q18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PKBf1suXSbfWXSviuQ5lHEYhpcCGzOq9L6F4nodWpMLHNzCxvfsV8S9P67UqhnzCDa5F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rUwDpfiSMmgJvHcLgz6fHk7ztW8eS4+X1hSxAzCXB86kLUIboPMbyV430D4nMrBodUa/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/GNHExLp9brocnBnh5djHKZd47a2pBJmT9Upqe457rNhMeyuwZXAk7aE9lftoAuvppaa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XIGSHSdLg7pWvIJaAdJk2UFTyybqA5Q5ouSd+bXVjHOzmXEg8lVghpvbcDlMKjfliWl3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PAEXJVQcCyNQZukc4RBsO5TOcCfxAN41+6yHaPKYvrc6+ygNgdDydVWTkmLkiB7onKGw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BLzkJk++oWd7nNcRBk8/um/ECJIdN/VIBA8xnvqm1FvzHEzIAHKg2kieSVWHtLyQDJ32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u6GBzB8OJ3k3so52Rga4GHGztSEobDpBFrkHX0TvqSBEEX1N03sR9SS5ouNb6ylDrEwS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7Sdfuq3ExOs2tdUWBshjmgwTF7ItJD3AjW0pDJpESIFzOszZK50k3juguAcRO/J7KOIg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OpcbaaXULs9iCBrfU9yguIABnWdN0ri0vkCM2s8pHE655Jt6BT5rS8mdtPRBeIdqDmFh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Oo3lYmvFnZje5CuaQ5zRm8ovE3lBrZuQPNwmILjEX/VVU38SSdynLibzpZS+RYCWgjLK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UmoYBDiQeNUwOYwJG9x+agtY5s3BJ1vp9VdSeS0CIBMcrLIGt91Yxx+ZbzCJlB1bFN+T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vzwtdKqXxO+/BVfUyP8AyBtcmNIMpqYaGjjuiVrpefeBO6uAmZggblUMaHtkyDOmys4L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4lKRmJ5SjM6LAc7qFku1uNxdAWkECSQfzQDiHOIkgcz9EMzQb3HIuhnltpEzcqwO6qRp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OLgJE6mEpEuAdceuikCZOoEqhxUIJAvESNZTuyudqAOyrzlxuoQSDGqBmulsxe4IP7qH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XTP0koOeCCLG6AZCXFzXeTTcmU7pPugCRLQYG5myVzsoix7oGJJMTbnlGHiSLAg6XVbq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Dsma4uJGs3KBg124idyVGhpkG99UMxILSCI0IQOhgweUa0sblDTl1uIRJN7WF4VUmxkG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JAHKyHEGbeY7/uiQ4GQQTEGEhk3JJKJdlZBl03nhBCSLzJO5UzkHt35Sl/lFieSdlC3S/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oPNlIB3tr3SOfBgm5MTwo57WE7mYnla8rvZ3uAn8yg0+YXMG3okJdYwYO/dM1pgwR6IG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kA7zukIyOEuIOsbJs1j5Ynm6zQduJtqiKhEgtCUgyTv3RB8tyP1QMBm2ieVW5rXTLoBt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beiIIyk69x90CuzGRMzYTZQy4X+ymoPdATJkiUDE+aDJlGQ21z63uhlhoykA7zuoToLn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1ulsIkT+ahaSTfXjZBokTvJCiVZmbkMEyfqq3eaCTpyjGkCHcpHmJtMIgmIIJMImC0x5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nYfVEVTmAgkaeiuw8lwMmY4sgC4GS4D1mVC4C25lQFpO5lQG/wCndQknS/dSb/sgfIMvc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ibA6iOdUoLiDFwLkSpTLoLvz7oCZMGfbVAmCmMxa0pZuBvpdACJfeyhMWn90LXuSo4SC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xHugGhxPfXso2Dbc/VQtIab35F5QFzIJCUWN1GujWTP2QmBMEn8lsWufDRm9Rz7pSZBi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gIQKAJNpP6qBoIiIPMqG9rkqQ0sv9SghA0sT9Si2IJJRsBprb1Qcy4I1PKzV7F+ZAIGv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p0QeLgXB5KemBcA3F1FTcjcWkqAgg2uN1Mwbbc3uhqUSmmR+qk2iJ3QETO+kIOuDexRB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iWYJB1Gt1Adb3Ox2UABkRJ1lXYh0JGn1UBtH2/ZSCI0ynnYoNMyZHqVoNPlLbjfui2p68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/ui4iZgE6aIFzZp4Qjed97ougmwmdu6Ui4sDPfRBH6NgkE6xvHKMGRMEjTkJDE21CYtN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dybqkkFpiztb6K1wygzqLydlQTcu5QQi8yj/APC3ROaeeUHOM7W+5S6xe+s7oLGme3Yq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sknckkA6hNmjQ9kBDrN4v6oRczpr3QIg7D1RbrOpFkBNxYj1KrcZdzCd0AEDlVkATvtK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yySDII7osi9zf7FGJbqSfzQKAb7DTWUcsWBkIgHL67TKUiATMygMRMCCdtkJJBOYAjQF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eACgUi+oJjZGZGggFHKAwiYJ3KgcA0ix5QQNkbHVAwLbHfZMHEHjugXFwNpnsgWS02Fu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LxE33TNEAXkfeUCtAacrbAc6qHUxYhTLYnS++pUuTHP3QCfOJk79iUQbGTI7foofxC87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t3CBCIfHO5TQNwSi5xB/DO0nYKO0Pmt22QCBJ/WUxENJ1PflAmQLzspAIM/7QKHTyVGx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xtvuhM6boCBmsSD+iMTrpogBYiLn7IZ4IlAxaWi0AI3vyUG6SbnvypMOMmUAf+GN+dwj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Fjc6zspEjYIFDso787pfmCORrKcmQcxAMa6pWkEaRI2QA67ga3TZobMW3O6huQDI7oOd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SHTtdQCDMSdLoAX5OqgElxdJB2QFw1i32VbIuNlZIIBkH1ShxaTYQZM6yl7iAzNxEKWM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TAg2KXSRM/ms0SddTqiRIN9Od0WgNM6zzyoT5oiJKgUAmQDB1upJjKYJ35TEy5xgCLeq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M1yCAI01RuRuSbGP0S5QDxJ1VmWDaSFrQUEMnWVHETMGdExbMuOphBwaAAdTdUITmuRf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TO6hBaBqJ+6ghPBOihJgm/dENkc+qmXgkfeVkAQJlxJHKBElFxJOWJIUExOn6II4DNO+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eTvKkht5sdSUEyxJbIHO8qEwRBLhwhpN7nlQWMjQICJMkTxATRb97wlLi3fdTM4m+p+y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oi979kATfU3j1KcEGCQb8fqglzv7qH8R8xkpS8za/r+iBJfA7/QoGbN9SeRdQy43uVAdQ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gkAi+nZAQYdMZpUmXGLDlEk5RAM63Sv8xvoOEClxvvO/ZRtgYA9yiW5hb1ugDcCPdAfv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qTYzqi0bouwieZOqYMsCSSed1Jkm0qXib3uhuFDMsgEzpdVO8pygyrQJnvukqi4Asb3Qt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XM6x2UnKYNzrfuoTDjtG6GcE6SRuVdoJ8skG5tCAtP5pXuDiCAR2JTB0f7Wg7XGJufVH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Oc4X0UtF790DE25PGyIBkGxb3SXk3AHKTfkj7ILDOo0+pKAD8wA04StfkOsEotcZMEkz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+9yVbTbBBsDpdITIjbW36pwAYjZA2WTIdCkXuTeBP7KRCB05/RBDoRJtuldEkRdTP5Tu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gVxBiTIFvRK5wEmJH5qE6k3SuJB/EfQ6IFLoAgARful1IJJAOqjgYEGyBGU3vP1WaDlj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8pRBcTmMaJcwDvxEF0g7gQoHBJF7wqKtwctv0RNY6AEnSyV85dzKCkGHEW/Uquo6LiSR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RNyf0VJOUQ5sD7IK6jpgmT23lKSMwgSN1Y7KXA2BNvVVkDzfmUCuDQCYk7Sbqs+aZtuT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9pHumCNzF+Vdip7ATf6qqp5G6z2OytqE3gSRJhZq5M6GIFyqKHuLmknXQ/osry4tJdB7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b7rLUIIJkiPWFRVUAkQ4i2vdY6joJvfutLwCPW8LNVEEjNf7lBmI9zzqkEiZ/dWOvI53S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lGiECIg+9+yuo2MwSBZIaYhtpM3VophoABJ3JQXNaJBJMm+tyr2mZIP1KqaGlovO99U7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gkG5Okq0EEW0PuqGs80y6B/Lp2+SAD2idAgYubF7nvwqi0XLSZF5OyZ34yZJn3VbczGk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UIMkfXuq3PIIiCQrXBsggXP8sqHzJNgCd0DlxIJAB/RKATYkk6+qXMWAWkun6bohwcyN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1I9Lqsk8yO6sIIA1I3P6pC5ovGYm08IFLyQ7/wDG7pS4ltzmm0qPBZLZsLhVMzEkSd78e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k77qupJJEX7pwCDIMnRIDktMu0nYhNCio3LJaYJ2WZ7SJMGNFuqA7tB/VZ6pAa+YNpIl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JgyTO3KUtEbnugQ0AGTIv3RqBnhwGoNu6Z5iYvvexQscwa0i8glI7Nq6BE3FyUUzjG4E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ImSncC4Zonad0pJOtjyd0CkmLQAbaoEFkETyefZWWgEiR+SjqYkmSeOfRBWCS4GZJ/Pu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U2jMJzH7hN8qXbAev5JEt2g85ECTyNfdO2nJII1tf0RbRcCCCDMjiPZM3PnBcSSbR+60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ZurMuV0hsB024Kn4iTcqwjIJcS8/UAfugV1PNMmJWd4tEAjcn7LS9hdeLG4SOBzum5jV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62VBbmMFwEaT+63kEMnKb27rHUpy8iTaVdNbZnNMRYk/WUpY2AMriddYCvdTIjQyla03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TUY2REmb8qEZXEaz7hW/KymbxqbIOzZmcTqN+yd1+XFYvBPqB4a1pJ5XSPEdL+ye0Ck5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v/OV6JWxBwjKuJLGVSxpIol0Fx2v3sF0PrXxb8Y0eh4zpuH6Zh6eFrZg9vyW1YFoy94n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+6Pd9P4suSWOPHTH4vDH+1oOrvMzlExPfi67V4P6DRwGDpVcTgmf3bXOlz2SZPe9uP+1x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LoBwz6PyMXRe4uY+c1zMkH1su90i6SCzKRa2hPqu30vHjMfd5rq9dlnjyey+FgqvqVs7o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jXkkEmR3Wem2TM3WimQCJsRe916DzLdt9NzRNzAFmxunY9zi0tE6zP8APRV0x5QQZmSe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7Ijyv4714o4CmCQ6pt/7I1/T7rxWrEmDOt17H8dnPa7pzmmcrSHG0mZ29l4y5pI3nX3Xn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V/x4qqkNB3HK6x1N01yYBB21C7FiTDT+a61j5dUMXI+63wTvXX9WzvsmL0X4BYYV/FFb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bdz7SF9DVXCo0nfX9dF4V/Txhy3FdSqOMkvIA1mw3/mi95qUv+MiCTpAXf8AL5L/ALnm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xFdjS80qjbH027iSuQ+J1DDYnphq4lz2Ysf/AAo04AL5uCdYg30/Jc50Xw5/4nqGLxPz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Bgxr/NlT408PO69gR8uo0YilJYH2zdp/61K4csftr1eHmk5sL8PK8V4t6pW6VU6fiMR8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EtjWD3EzM6rg6Ay1AGiN1o6hTNCs+k4guY7KSCCNbwVno1G06wOsXleFlu9q/S8PZj3x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Y2ZA/mirZTdTcQbd9yteK6gKwhrGgG9tbrA6q8kANkm0FcFdnHLvut1MkgDUlM2m8m17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+BOpdY6b/AHND5Rl8Q9xa4ARoY3n7FXjwJ1P5ha3B1HmdG6Tvc7LhvP0+Mszy7ul1PqfJ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aXMkTmDrWvdU1KIqt1kz/JXp1P4LY/G4E4p2MpYHEuk/2z2kg/8Apv8AnY66c9Gx/Rq/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/wAlMkGLg3gQeCutj1PFyX24Xu9Po+snVY9/LgKeAr0qoOE+YyqbD5LiCZ4Pey98+CPT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jKuIxHTXw17an/J5hcFpNvcLonw+6ZT6j1UsdlBblMONztAGv059F9FdOwOGFClTo0TQ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He383XV6nk7+2R8767nMNYYzy5CnVe8fKbVqUmG5LWye11i8WYmvT8J47BsxTjhozONQ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m63sblbNJ9JrGN8zHkzveVxviXpzeteH8dh2uaHVqL2gB0GS0gG/EhdCd3x3y4P4f4TC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1ziyCHvpOBaHidXA6XFwk+KWPxmF8LVMNSaXuxR+UKmWSwEgCT77XXD/AAb6n/beHqXS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y8VH4hzh8uXGDIki0DTZd9xnSKeJYaVY0qjTfK2SBOn7rXy1l2y7vF/C/wADf/KtoYvG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R3ywDmbvDjodP2XtnTOk0sLSpYegKpNIRnqPlzgLXP7yum+NfFPiHwnRZhOhdCZjvnUz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3bAuDodvzXZOgdUr9U6Nh3YnDsbUrU2Oe9rfM1xALgeIINlu23u1lblN0njT4g9C8A9M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bVzNFOnUJLokCWgxE8j0XkngPC1/GPjBlb/xFGhh2udiHvqVIY0G4bHF9O11zvxB8CYz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/Phgz5fyi38DgdeL2NuF2nwt4PPQ6Ab819V5ADmhsNBkGBadtZWvj+XPjePHj7fk7xha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oDC0xDsOaxcXGNQY0JjT6rB1fxA3D4PH16dPD4LC/LcDRk5biDeRpZGnhKZxQZWDmPda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ovJvjb44o4Wn/wC69LB03493mxVUVczWg2AEb66xCYy5WSOXoumz6nnxwwny8exZZUxF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3ZSJAIJMGO6rp06Z/F9d0hsABaEKVCrXqAMOYnYX7r1Nfy/YcOT24ya8OqhxOh11laKDy0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1BlPlE87T6K+iy0gHOeCv0/T+XtOVa8OaA/6rRRZ8x7bSRf0WKgwinlJBnvK5DBvYxwk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vbRLXEX0n76Ln6Dy4GoHHO7U7+663hqtISX1IGsCJN1ylHG0so8+tr6rkljLtXTuoPo1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bqV3/wAOeLXEg59LXuvIKGJpUqbwzK97ryDcdlzfR8YaTA0ODTrc7d1e1WWx9E9O8XZW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du6T4uo1WzUfIMiQd+fzXzt0/rrSBTqPGaJnYjdc10/rlXDACnVBph0+knT7LrZ9Phl3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xzcVSFRlQOa/ckW9Vcx7yIJA31leK9N8YuwrnONQhhjNuB6LvnQ/GeFxdBhdUaC68k39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HNjyTLs7lTLiJ/yBkE3EJzL3HQkWtYeyxYfG06rBlfmni61U3ZyI00uum5lzrgXBF7lK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Bf6pSCTBsBf1TPcwEiQSeVkDOXAk69+UCSYbNyZk6/VQnLmMgjt2VbqmUkAFx10sEaBr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/Aq3ViNGztdMHBxdGp20AVZIDQe9yUDA5Rwfuo15bM3QBLzzClgSCL6XQWU3F2wMIuqZ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vdVFpIDSABrO8hMSHy25cAgdgkNfJI1A5EWSvqVBT/CQJi36oUmg6yA1unA2ACbOX/hIg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cpGVzpIuI1ClQv8AmWbwefVKXiq12V0lsAjSPZFtYMeC4EgiFdh3PJafJBBQzXmZOiQO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SIGhMxBQNJLXZQCe6gn5YJEza6gcASbwkLxm2MXjhBa55JncK2kWk3InRZQb6zOxV9Nz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DRSBzFskNvcm6sYQ11iSDa/7KkOMEGCTqrWnLqJnVZFhLgAbSUTU2Nzpoq2ukiymeTJM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deFbTqw45YJNjvEqib8TvqphyGVdCSTHeUHG9VzCsbw4kifQp6TclMScxIT+JmMoVWuI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KqpH5tFsfjn+BEq0PIBgyDuix0vGg2slIgCGxHv6qU4BJMkm0IndeDlmxiYlR1TIQ0nz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VQtzCIB011QM4gkmA0G/qkLhIB0P57IugSBcC3KreIaALzeBtCB3VG3aTO1kAbiBfS4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P0Vg8osYI55WvIkwZuBMSrHOPB9dQVQXZo1k3g8qxpOSCQTr3QMC1s5gboOAMQCFHXaN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90AgFp3i8SoH5mh0EHSBrKhjISTA4GqhcA4NBmZufzQO4kNgEgm90riXMABgiyg0l0mJg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9ypRZmt35SuZNgY3QzNzCRraCoWgyc0eu/ZRryLQAYNyLSo8gEnQoNd5TrI+qgFiYv31Q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HOytB8xPAvKW7oGvrZQANG4MnflEpiPmCCXT3uoDmkakH+FBzHOIIcRG3rog0EE6GL83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P2RDjLLSRZK5siSZOsKCJMu15QF7g4H8QF1MwEQCErncaqNMblGjQCTqd5P6JgTb+SlJ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Mx+6CNJM2JJ5QziII/ndQ3F3GZ2/VKBcTJB3QWzm/NLZxdciLQEogEmSBpO6U33N0Fgi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CCZuOEMwY/S531lQaONubIDkIcb34KOVwmDoka652TZrG4J7LAAe6SCAQP8AIalRrhJ1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1tfRQ1ACQBII14RKZxgC+8ydkJaZF5KDm3EGR3UERYXRALfqOUQYBJEnhLlLhEAjc8KF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5doLo5SbSg0gAgyI4uSgX33nsUBg/wC4RBsdylLy0kagItNgDETtr2QEEEC5B3A/JEgO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DqeO6BcHG/8Av3QOGgNO5P5pCQ4mZkbogxMGTKjnGRftCBXAHf6ps+Uajg9kuUkE/mg5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ANxrqpm8u8KNOUmJA0ULg6dT6oI2Wg6EkRdKCWtv5gpDWky43tl1KIJAM7/ZaB8hb+Et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SZOv6JpDgYMD1ShxbN78qhswg6g7qNAaJ1HfdK0WJui4z6fRZDBwgkj3lQON9ydylhgn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MggppdiHDMS4EyhAiYue6gueUTDRpO6htJuReUwcCDMjukbcnV1pKjgHTlkB3N+yIby3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DJ+pRENEGxFv9oOEb67IBrffXSVJLQY/ETM88pC4gcEoi87HvuUDtuDvO6hByiIkbbpA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eRrI1V2I2ZHCaRmue8bonTci6SAWkkrXkAvZEi90XOEg3J5A3SuyhvlgzugCSCJB7lA5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KF4NrpC5xaPJYWQEy4EQCfVVOdJ0g7kqxwyiY1VU/i5QVm5O4nVSQQQbnWUcwkzaN+VJ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JOxPdMGlwIDhcwkDbHfU/wDalMeWdAUDulsg+k6/RFhkW1vfdK4gWIk/yFGWaYmRqUBL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DgZ5P5oSBJnXdIXDuYQWgDhAxBmI7KNdI5Qjzng2goIYMazO5UEjhw1k7IPu6+/2PdMP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KSD6hAuA/kqEgmDcncoAXWkSTr6qXLTNv3QmCeOUwdI1sggBjkiygkQN0MwzazGwTfia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jMmO2sqGdhI9ELAZpkfdRoOgKAtMwDYnlGIkzOt9ISxEjUg76/8ASab99EC3dJCgBLo0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+5QMkAAEEomxJvdpJNlIBMmJ0UfJAuQNJ1QeIm0A7lF8mkECTyhqTBEcpIymwn1TaAkW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lsyOeCgAcsjzDXuoZOmndAw1O/6pQ2SZUJAI1M/mjAInfugIFjBM8i6BY4EXnueUWGxb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m10C9pRmARqToiYiD62SzrugJGYRJA1EqAEAztpKIP8AN0MvmmSTpdBJbAJE+qEh1oA9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hJYydPuggFydRx3UzNAMCInVKAHEySOZUMAHcnlBIaQOeAEttGkkGdVCN5JOis/C0iCO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TMsDNyd+EWiI/hULQAXAGSoIxkAX03UcLHY9rqAxJAP7pHeYyfW25WQrmgwLg3vsiWwR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15SkTABM6zqqLDIkubPrsg0k6j3QmDE6piLblXYUuvGo/NEWbJFyIve6DAMwH57ovAMt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9UCMxgCSdkoaRMCRzupFyZugMeYyCB2M3Q8wlxk9lGi3JuoSSBse6zoFpkEiQTsb3QBg2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dMdkZsYElXQRw1iST9ECZaW87nVEuInSEonifWyofLmIAkck7ocgEx+ZQkybEjW6MgRI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nW6JcTff7ozEwbXshmEHUKACSRra9+US4i8EjWyjDmB2jlAOkTMi4MKUWWgyDf7JDDpv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bcoCx5PKgZjY1uOVCZJtrygZEcFQvgHc990DkwL+k90CCXQcsgTr9gpmkaSUjmmDF+x3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9wlMk2GY6ozLjJM633SuMd/dBIJk33E6qBwAI3/VAmCQTBN4KgiwlA4kzAJUAJEzM87Kv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F833RrsN7CLpHugnm+qUH5h8uusn8lXUcDE68ndEpQTJsD63CUtPvrARJJkg30SFxEwZ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ZTBoLRA1SNcSZF4vflFgLpItM+60GAvqZKYiJvGyRgOpklPPmBF/VAcwMak/qhHeN5IQj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AA6XkTfZAzGknUAawZupBm8TpLQlYDAvflMQL3PrugIYQ477hOSYkQAeUsyRr7qE+WSZ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1/zSOaGiLkuNySnzAgRrrJSvkmZkm3KAyMsiDNu6DmhzeEpJAkkz+agbYQJB5sgBEMDd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xfn7pnC8ySTzykLgCQTJQVGSD+arBDZtIGo0TVLEgzzZIHS6JvrfRShmwxltz/LoGAT5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NzvCDmtDSRJvN+VkL8yJF41hVve4sJg27z9FHECTeDvulcYbOa5jRBWXwYiRrdVk2IJM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Puq5bJEEH80CEgxaT3QdcnUjVO28mCP1SOmeDp6hBTHmDnW9d0pIElskG8n9FdlBBDhD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bTrCCmo8N/L3Weo7PJFxpflWVHi1rj3Wd9UAmG+08oKKjjcC49VmqVDHl17rTUeIOoWS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BS8FszrustVgNS521N1oeSRr2WdzdhedlppQ5t7aykLA38Qvvf7q4U2kHUzrykyC9yeZ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VZTEzuOePRVBgDoMwE7SQDcXQvdc1hgmL7gaxsrQ4wZEDXn6pWReb/qjTqWMCQT9UIc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LaOJ1nulBkjSZv2HZM4kECTBvI1KBRUyzYmNY7oZhEXMJSRfM4kayb3VVSbyS4HdE+T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/wCQtJdAUqEuiQPLpyq3uLnAnU/dFNniS0QZjWSjnIcZEs2O8qo07Ak2GsKNcC2LweUFj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3SOILcwF9DPCSLnb8kXkAWP1QJtMxNilIqUpBfI3dug4gtOZ0HuJhBpYWeV07ebWUEcYZ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EFu3umLgGSZvb6Kp9VrhAa55N4/2tAy0ySSBz+ioc+XQLnQEhGp+GLkawqKh8uh9QpQr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8+6r85dIN+Si6o4gyNbX2jhK4QCXAwf5Ki7M5znQAbnWbql0AiCSUxqOMANgkR3VYqEHW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mIBHKD8jokmTayQPc2SXXFrItcxzCTMjsgZw5gmPooz8GhGs7pmwYI/dDOC7KLDUjdEo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yiyaguCe6hhok22RYM51MqzyyuDAx2TS8nlO1oYSbk7J6TMty4mRod1YRYWJN+6oqyEt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6akBEmJn3TkNcIy35PKQEAO1kWHc8K+QHNzDv+amXQESRsN07qcXNiRcKVaYpjKSSd41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BgjexKyvpvcLSeeR3K3mkwOAaLnSbys1WkQX5Xbx27qqy/II/EII4uqxWy1Mjmk8HWVo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/wDLKt7XMaBIF5O5MosZ6jy1xAuNylDg/aAOdB2V0XFp7bpXs0AN5khGnEdYNNmDqPe4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rz/EdDo8vqUqpcXQ0zlveIPsue8Sho6cWxJe8A9+5+ipxvRB4kwlCi5nymNcHPLS3NOx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uso+w9Enu8+GPob8Pi+pVcY2k2nXqsh7pBc6TqfaL9l2cRkAkwLd1wnTvAtTofUaGKwu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VRWc3Mw7ED1kW5C54w3zC40gQT9F3PTbvi3HU9dmM6iTH9LaUkAkGdFrokkzYdjqsNJm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ey2UmRldMydJghevp8010xAmCb7JnPm4ab2vyiwgzqSNt0xaHkSYGw7q6Tbx/wCPbgzq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DpP73Xj76n1nQL1b4/VB/wCewVFxvTpEHeD39l5GTBOh7rzOb833Xpl102LLjDZxNybW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1tK7Li4+Wd95XWa7YquMEkzYXPZc3T/Lo+rX8Xtv9P8AhHf2tWu0Qx93Tr9dtl7YSGuE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tMjwnWxFUuLDWLYjQiYg+n6r1ZuVxacwMC82jhd2Pl5e6OjM68XuuueN8U/CdBr1KVTI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3sufdUzMdubwf1WHqXTKXVsG/DVgHh4P4ttrH317qWbljscWcwzmV8OseCPBvS//AHXb1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2udnc7yNF4B9IIPvdeVdZp0cP1vENoDLSzkNAMj0BXbfEfR+v+DaD8AMdVxfRzLqZbcs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yV0is8F5kSeSvJ577fs13fedB/v5Xnme5+v05BlPK0G4Glhv6rVhKTH4qi5ws14c6YNp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MsDQ8HY39/ZDLWpPEGZ47xqvMy/y+ix7/D6S8OOo/wDi6BYGBmXQCBve2+v1XPYTFUWg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bReM+CPiBS6fROE6hUDGWy1HiRM3vxEdl32h406K6kKjMfQeQdnWHchfIdZ0vLlzW4zc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t12dtrYpraY+Y8mb5iZPK8s+KLKRxdLE0mZ/mCPKIvFx+RK5/G/EHp1GnUq0j/dikM+R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9U69j+vYt+MxsNNV2ZtMaMaAAAAuToul5cOSZ5zTvdDwcmFud7Ou4PqPUejY6l1HAtNL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LEjeDBuIsvWek/1RYc9E+T4mwvUMb1akCG4jDhpJnSZI0M2uvOmP+eHtDJebSFxnVegs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r6L6WHJZco4uu4vrZe3lm3tHgD484Lxv1J2CxWBq4XF5WjDkENLnGQcw0i2oXq7Aa5yY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mYJJ0AsYvZfELcA7B4iniKWZlVjpDwSD2uvaPAfx4odJ6XS6X4hDGmgM9DGBrnPJm4JE7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02rvjnZ87zdBlvfGpb4m6t8KviBjP7jE1KvTsXWnGYQOkRJMNne5v3PZe8dGx2F8U9Mb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O8GWVYLoEg2gWsY9O4Xyp4z8QDxf4kxvUKbnjDOd/xB+ul3Ed/wCaLn/D3xj6r4awmGwz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U2hktzAbu5Osrq3juv5erzeic+XT48mE7/L6QGM+W6pSpVC5ps4OgiRqpSqNpg5Q4Ujc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+oro9bDUBQ6K7p2IbBqMpNltRx1Jd67d9iuOH9SuHZVLj0KuGtcNDma7knT6JOLO/Dxr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7VX1ajc0Z6X/yQJRo0g8tz53hzoGR0EeoXnnS/jb4N6lRGJrdVZ0mrmk4d1NxbltYHkW9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P3hzouHdjfDfUXdYxtcOY3DiiWMpnL+Jxdt6BJxZ2+HXnT8vu9uu7lfiZ8Rz4G6U7p7jR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1tU56TY1cIgRJi9+BBj53GCrVXVMQ4h9Wq4ve5zpJOpk8SVsw1fFdZ6ieodRPz8VVJc9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iBbZchWLQ12WnAOobp7LvYcXsnfy/QfTeknScfb8r5dbdVNN0EAkyIld5+E3TcP1HrlSp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TzExJJMgQN9OV1ZtHDPruNQZG3gg391r6N1NvRMd89jiRoQDBK3ZvtH0GO7PLz8B+e+ml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gRt+pS0hLr5vTdaG5WEQx7judbr9RsfzGZjiwQ7U7grRTcQA7UG0HVK7LYEaR6q5hY+R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4PlkguuQdwteHxxYbMgAQRuVSKJLABd2hcbmOFobQaC0Fsg6zqiNdHqDqVRpNMeaw591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/lhzyIkv/ILgYo0jlLQGAai5WuhWYWN+WCADqtDtFPqtYsALYIIje24XJ4PxA6m97Xte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HxIa4knNYCBotQrwwvAkExOt1vaV3XD+JIgBwLXGHSuRwPiWvhq7QCHsBN5jZecMq/PrN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9CuSw+ObRLW5nODdSbmf1sqke6eFfiSwVqdN9WbGM3PqvXuideo4+kzK8OJu68Qvjqh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Zj8ivQfBvj6thnmnUcRBtBmf5ddHm6eZ98fLsYZ67V9Nue15IYQWG5KV5BBtZwOu21l1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wzGhwbVIgmwt+67Q8h7SGkgW83HZeRcbjdWOxuXvFhJNNktiLX0Puq3uLnEZje38KY1H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K54gHKJPHKxWilpgbTOqqBsZBJKcvOkXBidlW0gEzJHIQMxxGsA6IF4JmZnXeVA7MJcJ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TIAMRqUDGDYSZ3KgY6zZy217+qrkvGawBHv9EweR3Gt7oHzwZMzoi6ALQAbdzzBSOu8T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wP8A1IGJGYktkOsNtEjodbSNzeEHEn2S62GpTYsPlHmJNoA7oF2YjYhJIAgmY5TNAJza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BDhAA/RRuUNGWAeEoLSAZkHlRzS0gRM3hNizKXSZkGyZjbi5EqvMC0OYyIdGWdUzHEZn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1wMv4pB+6aMomSYtGypjLAglOCTvZBcB/wC1fjbsiLutFud1U0uzeWCIudIVjXAa3/RA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nYRUqNJEEGbc23VJAA1zG91bRBJFxBQZvFdMHDUn2Be/U6rFhPwCBJNpJ1N1y3jRjKXT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37ev7rhcH8yrhw4Re4BO/wCqFrWalovM6bQoLPJBk8qskB3mZdwuQUzXAwIIGttUTa35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IJkXna6TKAAfMSfeVH5XOIjLJt29UQ+ZtxBG97nul/ymSSdyUpEOIn3lCzQNZj3QNILT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MhwDtUjfM0ayN0cvlAWgxeAYH1OyZkOAIfcmCYVYDQ4eRxJ249UwcGgmIBkAbICCWtA1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a0oAggiJnc8qNEXkAj3mVN0HKG9x2TOaJtlH3hVNDpkmxRkiYv8Amp5FjvK0ndKHNk5iZ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Rulcbbxr6Qgt0ED1k3TC+snueUoqgsgm4+pSsJywCJnfdBZoCRci0IA5QZm10dNfslLi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zASCSNdwobTH1O6QTlPBSakjWbILG1HF0EAA76qQHgzBI9pVcEkQdFY2bjXed0AcI7d1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5RgzYzzN0jtf1QENDTpI9UXXabwTZITMmL6cogW0N73RZVkQ0aGP5KBcCRED3SzaZgcFV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aXgxJO26JEtEOtf2VbXZZBGqYgFo/PkoguaQ0Wna5QcDO/5gpXOaBGs7qNc50xBOiBjJ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mjrc7+qAgwADP6pnuyhv4iTJgX+pQLkJJgGCpkkXBnbhETAJBB9VJdIgj0KwHEBpBN+9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w35QN5vBO5ue6BMD8Vx7+iByQXnzfXVK6WzzyUoaGukkku51KbKBJJkmwJ/JGSkkdzJ7p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NCcxuI1UFyJJjW6CNuCdCgQRcwW7z9kzYInQqOAkw6DxygW5BhoKjjJBiOyn4dSSdO6j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Zg6LkHkIvaJBFjulaJBMSOTsi55dAg6RP+kDASbGPuVHOAIn8OveUKbiIMTqLoaTLgSZ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wpmmIme6BJIAkxpdAgCRJPdBPMWk6iZg6/RGCBpJ1uha/KkhsgkGb21QI4l2rQI7qEng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gEk6D1QQgkTETpPKJH8HKjpIIbE/zRAEg/qdlQIiBJn7pnAHWyEjNYmeUrST3nm6WguE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Z0M7pZibHuVLkG1zsbq6ENpAEjnVQuDiNRH3Qa2NQT9pKZwEHymf1TQIIdoUOYOv3SgA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vpdTQhIJA3+pRN7WtOuqjbiZ50QcIeTI01PKgEwTYEI5YPccpc176CUQ6bjVAWttEWBP3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k7pC4XgmDf35ULo0BK1sWTO095SuJkWnZKSSHQHBKSSDt2VELtRomBgkCwPO6Qkkgkkn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A4JJgfdK5xyHUNO6IO0EnhSzReY1CCsuynUk/mqy8EEg2N5Vr5tB9zcqmMu8oFmSNb7o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BuEJMGYJmZJvKB2ugkXE2O/1TANIiISA6nQaoskCT9N0EdvpzHCLbC8yo54EWk6f9oPMx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OAkGLmyQOiYBJKc6hpjNqlDwbAWG+8oGtaLIzoSLk77pQJ9SpBvqJ/NAxNiCSEr72mRy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3RFpv3k8oARBMaovDQ0WJ7DVQXaCDJN0c0Emx3sgXIBAaInclM4QCyLG07zsgBpNvS6Lj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mDhLQTyNVGEySQJ0nSQoCRsYM6qXnaBdASSAJEASVGjPM29dUJLnXgk8oOJMTEyUDXaQ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oJ0OpUGk2lE/h53n80QCBfjtqlIvEz66py4naTqleACJN0ZLpGsDlAuif8p5TCMxN5UD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BMwggmPRQiR3N9UoN4yhw1lMDEk39UWIGwYEdzwoLkTJ/miUHzGNTqdjwiHAck8I0jSZM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GG4mbcoA6g66yeFG21udbIC4iSNT2RBOY5RMXvuhmF9/RQiSIcSNUDEgAZv8uOUNxqT3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i1xsQCfzQACCdu/KBdrz6og2uDN78pbnRATBJ2J3QzXAg+qJ8xMm/dAi9pMoAfX3RaAb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7633QKzyzLiSdjwmmxvMpXaJmCQZQSQDcFAvkG6bY2B+6S0SNdSpaC1waL3jlK5wMwpl0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NipsQC3JMqWJBEybIB0Tv6o7n+FPkB9oF5PKjXEaXKkOIM3nfeyLhEECOZWgczsulxyk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6IcABNzylf5tZPdAcsDd3c3QNgRoOEoOXe/dQvzW1J3QEkATt9whIDSYlEHzSZ39+EQS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kESCST7oGzZ1UBkwBAGx/RQ3B/l0AN9ACTygSQ6DM/klJINySeU2pn2g7oJmJJ50lNaD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IOeO/coCDBOolECXOta0XuUszqZJtBRk2ugjRlJAbIN51uofSOUXZmgzb0ulLiR3PKzQ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unqiNYMyNbqEOI1NuEzQQBcOUAJiWySAdQibzEhQnLreOVLT37oBJHKIOp1/P2RCBBud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IGhKBblJIII+8ouaSAJgIXImZQGwuT7nZV6kECRcyUztL3RERABIH17oJZjdNeblVlxy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c3IKAABy6gak6oKiwNb5bAcIPAF7E63VpAM7qqqLiNBqN1fIqIN9B6oAANmO0cFA+aQ7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0LJhrQSCVJBEGbFKRI1k8lM0w02knjhQTMT329uUYygwJP5KGZJEe6ZznAkFsm1wpsJA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CfzUBgG0FTNrv6ptkQA0AxA4Ospwc02A7qpzjItNvWEQ7KJWvKHJuBlvwN04ENNteb+y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UznEWIB90XZXw4AG21knygyYuDsVC+QAdU+YwYGu51RrygEDT3QJJ/2gS+CLE6qt1WIJ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JmSD9O6rdaRqTcnU3RL5JBieR+6qeXBxg2ugD5LZJud0oIE2kjfugXHfVOGyA4H9brNC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LUqatiCLp3ACRIIO52Sm8aHZQVPJgWJn7SkcWtjNczEaiVY4OsbAad0r2wD3Om5QU1H6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1/NWSBI1HdKXZWxsEEd6e6rdod537pXPkX11tqUr/MSM0DW6BXfjHmJnZUViWATcyrTY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OTJmedkGWqQwAgyXTbVUOgzsd5V72ybNEDnVUPAdP6coMroLgLkX1VVQQLkkn7K2qwsO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ZBSaczY+15VLwAB5RBN41BWgnK0Rf02VdWAwkb3l3IVjTK0QTJAGqDov+qd7gTMAHdKW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EDRmsJThgBme3ZTKJNzbZNkkTEDW6BiS0k2vaUcwEmASdzsg5oiTfeDym0EZXX31QKCQS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J3HKY/hkCT3VJqGCBqfogO4BMd1CfMA0RrfVBxggHXnVLlLSSHEg7lBHXBmzhf1VZJLA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k++irdDgPMS0Tb9UTQPeQRkIINzN1XnIBIJg2k7o5mZDDgSPqle4OAjSJNkVA8ySSZRJ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qhALTz+SDnWAuREH90Ck2DouLQd0kwZgDfkJnuhwBM/oqarg0iDIVgIdYzeZMnugHgE8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07hK42P+QNpVDVDmu2/qs9QGNZGv7q4EEWByjdK9oNMmRPr7XUoy3JIEk6+yrhwdEkA+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pzxI0mdlBVdxJ8wmR6qt8t0sZ3VlRzHyJJAuY1VDng6SfXVGtnDnWJ1+/uVcw5AZsTb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Q6qwgiN507oWrqcNAGoFsyJcA4zqLW1KrYSwkEEk69k7Sb+qJVrS02NwTN1c0BpAA13V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trKVgHAk8jUStRFrZgQ2e+sKxrSWGZDhzvPARosa1hgGdJNzPKd7czQ5xPAJMz6BVNqX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akAEC06eqsNAQTNyrmYckAwIWk2zin8w5csnSTv6qx2HJiYO0f7WltI5SHWJ40QqUw0DK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AAw2I3OvssbmWMBwGi5J4cXEGTN7rJUbOa9gTJV0bZMuWTFws9SkYLntzE3kGIW6owlo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kA8u+g9k00yOY7MIgnUbqus3M4HV2hla6oDo3g6BZ6gJJNw37kp3bjpnj+oP/A4qmWkm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8ap4ithwKbKtRjBaA8wvWfic9zOlsfeJI410XkhiIIN9ZXk9Td5a0/QfROKY8Hu+a7Z8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j5tWs+nRe4fMqEhs2JAniV7FTABDssuNyV5B8J6bX+KarpIJokTqYEn917GynmGZtpOj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B9c7dTJ/CxjIiLHVbKIbqQS4yY1IKppguMWJE3V9GDA+WQ+dd13XzdrXSAaJAOd1i5xu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HPg6H1VNNp/C0Au7GVH5MoBZLpgG9z/AiPBPjniqeL8bVS2czG5XOOhAsD66rzZ7RlMH0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YsYnxhjmtE/JdkLuT3HaV0yqSBPK8nku8q/QOjxmHBjJ+mPEuy03DWedV1/FEtc5wuVz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rgqlnm31uux0/wAvK9VvfGPof+n0E+Cq7SJd8wHzaRLtO4XoxdlJblGsry74RdbPQfhX1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2IbVLG0Kl8+pBAAmNbzwuvO+PPWaNNzW5czSfK+mCPY6rueHzMm7a9xLoPDdJOvskaWEA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3+oDEsxVAdQwjKuGzQ/5Ygi8SO419l6jgev4bqWHFfC1RWoPghwdME7OHI0VXTk+qPon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5Q64mCRZeA9XpnDYyqx1nBxkHbde8V8tVpOUPLLEk6ei8P8AGuT/AM/XFLQQDPN9l1Oq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6L1OXHz/T+Kz9Ix/9ri2OkG+/HC7DiGU6oa6mB5hJv7/qV0pjHfMaZII+q7l4WwlPHNqC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Ce4/mi8HOafpHHd+WSu0MfAEmNwuOq0nZ/KCCeAuc69hx06uDmzB03G2/wCq4/DYgVng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L5kc+Wu0t7uV8PyKD85IMxff3XOuyvoh8kO77LP0zDf21MDEUC17tC6w7WXM9WwlLD4Gm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Rr/PVcOV1dVua+HCYTqWGw+Id/cUnVQCQMj8pBSdQ6nTxjiKYc2mLAOM2XHChTeaklxN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D3A+YSbyTMrnmGVx3D6/Fhl90Ss1rm5QLGxHKzHAGo4OtPfZaMVhalKnna9lSNRoQVx7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BmFi4ckdnDn6PK+HKYXDFjcroJKu+QCDophanzKYcbB1/wDtaGML3G1uy6Fu6+o45JjN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oI0krNiMEwtPlA4jZcoaZa06xwqnszAgiZGhU3qt5Yyyz9q/C/g/p3X3n++zEMJcGAiH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418G4Xo+GfXwT30nZrNmRGkR9FzPhnEswOOIeYD/ACgu01XKfELAVMT0I1qDM5Y8TF9d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8mGfH/L8g9T6Xn6frO8+211fwnTqV8IKTqji1phzidBvH83XL4ih8vM1jiWajMuv+H8d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kzt/IsuRrdVFT/IEnuJ/NeblN2vrOLKY4yVxuLxQ+e9u8wVmq1HOEA2O61Mw1DqGJq/Mf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8hDEdOqYVxFNwrjltyt/RyuPuh/X8WPJ9PJxhLHAEMvydQrzDaUm5j+BL8tjWyxrjGxM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A7fuv0iv53rL/cCnnLhJboBczvKzVKr3VJykTeBeff6JqzyHEECe32ur8IHEtNtL8fyyi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5I081lqHVjRIDmE7yLrUym00suWZvr/IVFai14PkaCbeZBezqdJ2o82sEXK5ChjWuy5S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p01zqjSACDeRpPr+yupdMr4VxeCJfeBp/CqO1UagLgeVd89rC4ZgCJvMSuqPxtbCNBPm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HUzVlz2C1pGq0OxMcA6QZBtbUe6sFT5byM0n6z/JXDtxheQWvBaPueFW/HOLXi4Og7wr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yXCHQTxyFqwfigYWHMqFtQf4nfhdRxuMeSGiCJv3Wc4msahzOkfybq7Zu69p6L8TauA+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AXBHpqvof4a/EfCeI+nNivTqE6s1cw9xwvh/pGILMT5w54da36r1r4c+ID4f6tSxVIik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AnuJ17rrc/Hjnj/Ll48rL38PsalWNdhIBjSCIKheYgi/dZ+n4h9fBUKjhBqNa+NrjX6F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vBrumDwRAuqC7zGBIO36pzAkG5GpF5VZcJF806bH3Q8oWmNSJugwkNOc5joAgMxnYG8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yi5lAQTB0k29E4dlFoJ0JKpFSJuTPNii0nMZsO6Cx7gCSAXHSyhMgSJI/l1Xmc1lzF9R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HKByXSLg7wSlN5vc7Sq7XixOvCYumTJJ7IG0nNcJxJBcQCDIjdJAcyBAKlmSQSew5QMW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J0RJ8wmCQk/EQ4ieTuEQQ1xsfdAw/Frc3tqnDWuAzAG++oKWXPs2Im/KtaC3udIN5QWt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nkCSJJ1uqg8Otlk6E3t2VmZpIaGkwLjhAc0OABMO1IvBTlpaTeTqkIJiBAPdOLAiPNzw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oyRL4Jj+SljKRoTuVM5yw28HTdA3i+oHdHYJ87HBwBsJ39Vw3Tnh1AWIkaHlTxfjHHAT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0w5aLJdJInN+soy5Ko1xp5RcideVUC8N8rZJ2/NCq97WyCDBkDlNSqxJOp+yC1peGixE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k9zqmBhkXve/CSo2SDAJG/BQPlymI1GpQeYm49Coc5O5GkclDKTLiwkG0SgIcRIm0XOw7o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0VZz/LgDLnBi9/REvcQJ1FkFkHzOdMga/lZK10MHmm8XvCFy0nc7d1NAWgAE3nZA+YHS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RFpPKAcQZJAjaLKEy4jLM7hBCwyTczympsOYESd0r3zEgyJM6qAnm/CBgwAuvOY+6IAc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TJsBMI/Mlthc2nZAWkNJ9IndAQSJbcfZSSW6EwLqS6CcsBA5cAO0pHG3G6I80QQQdjdA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A+WQQe6DTmdoTuZ7IaiVHVDBEDiCgcZQd776hO12eYkjlUtEgWjsFcLmbTpAQKSRMa6Sl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jnQSQZ7qONgNZ+oQ0D2iw2dvwgXXJgmNClkON59Ec4aCGAk7k3ui6M4hwBtPCme4m+3o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n5qQGSXSOD+Uj3RFhyvBIzDa9oTPqAXEgWVWbLEjMSTeZhNmzE2k8oeRgkaoRLYMzzug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qYWNhubf7RpBAG5RcIaCJOvf3SltjJubItDTAkiJMaoI0QZkn8kSLz9uO6AdYxpF52/l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dJm6wIRmOhHcqFxAMiSdxumNiCdT+SXMQ42HMEq+QwkjmPzUay8kzF4KUtAN9fqoXcT7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Te07qswQbmR9E5c4AECTOqVwMEgwb+qugbsbAsSoTM6E8pWSGgOMnvqo4kyPusggnQtJB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/wDqCGYgiCSEPm5nE2BO3CBnCDLJBi88+iEuABMkkx/0hq6dzqSg51ok+qB2gEmJknmZ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NSUTP/qj1CAgknn10UcJkj80rqgcyLg/ZQeY3aIvv+iNaEgj3ugYsTINx2RDosNO6UkN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TJlx3Gqkum5k90pJLiZJJ3KheCCN9bohybTte6hdxMpMxgAam99go55yTYTuNVdhy4kX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wIm10t3NEGx3O5UFzeOJ7psMXGI1m3KOb+FAAm0yTZASCbSZN9bK+Qc0zlJEoHUwL8yp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ISTlgT+6AuLgBABPf7qGZ0gH7Igm9vfdQnPcCYlUQPEkXEWUc65i/wCcKTlGhEnUqZ4M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gOvMApSQBJ0mPRQvna33UJsdxrBVEJFwLBQGcwv2gz6ylmHAg91JMmBHopRM8skSRp3Q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hgSSUpsZm4U2CRA5naboF7g4GZHIQ30kmbhRwIi8+uxWvIOYgzeU4ILZ21kqkmf9pzaR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p1Wc3AMAk7nULQbtM6/zRVGBOyBAMsjUygW5jpre+yILTJ1N7pXOcZvAQWXcNAD2v9kQ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iLAQSL+8oCCBmkSRoDpdRpaCTCjvLJJN0J7ygZxva5Vd5OazuAoYbIiT6qZ3BugJ3J1Q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CTsSbAH80sl2l5uZUe7Tnk8ozs0iIkE6T+iMkGYAPdVh5BEQSiXlxBgGbXQ3TmoYgNmd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I78pMwI0g6ogmLmRtKG6LnFrSQJM7oWcAoHCDIkpQ6WiLA2HdF2Ym+tuShmBJGxRb6SO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VFFpgkDQ2vdFrpOkhKWzNymsB3KCAEwSY9EQ4mdx2Q21ibd1GtsTEBEo5zluNReNfdRx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uTrKgNpm/dGQmALT+cokmIIM3Uz+a2ndK4nM46zoOyCMByiGyJImfsjM2+soB2QCZIP5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ltINkJuRBP5JwS5xDhMWKjhE5Qb2RopMGwBnlQWtqpGkxmUEgyDc7oDJnWCZCJAaINvT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PLcgQbX0QQAtB0vwbqSSTqJ42UdbKdSZnshmBkeYk+4lAw2BNhZADXza7oAyCCPc6qAZ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TJkzKR1tLnsUxkwTYm0d0pJNm3Oh/VABJ1mPVC5POumycyJAEjncIEkzJgoDBMaD80Q0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AyRe+u6BbmadQ4EG51GyHkxsNbpXHMIN9/dQujNv31lSSQLz+gS9wCXNdcz3HKDiATvK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O/5rAdrmyJiTyi6JmJhVzM2j1RaTM790DSXTa/8ANECCfU88oEkugW7ko5zfe8evothQ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a/VHNmkEEdxupMmII9dSgrAgHQ/mlaS0zrB01VxbY2mNVUSHAyHD1QH5jhGt/eFIiZNz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kHRBmCe6IJcASJ190DUsZuR7IBzQIIm+qhAmYklFRzc5GmmmqVpvMweAoSATEkjVRxAd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JBBG4Ig7qFoA5lKHTYtDhf2QnJEme55QOTIBmYOpS3Nj+aD3BpG5Oh29k4LXATr3QCAI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xJ2Re4AERM8oZgSFm3YYOEZrhxkQdlAbKOsNrc6qZjY6DTv9FAwtJNz3ug65m88o5iL3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QSY3nUXRaHDv6pS4zYTPF0cwAOp/TugaYggjXffsgWgm2qOTKSLHe6k3Fx69+6BHWBsTP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Z3JUc4AwbnRAZDdJi+vKjszpAE790DF9ZSZmgWBBiZ3B7oIQYOx7qt/mkl1+6Lw2ASSS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r3CFpgwYnjVRrS5pk3Fp0lKJEm59dkzXhwdJvbXaeEEaQ4gTJFo5VgsdJ9P0VYnKA2D66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jlQMIbt+qSo8EGAZ53Qkt7giQSld5iYk7SiUW1DmFrd0zRBMhxE6nnsVUwz3IVhecgEk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mQmJJMmTPPKUkkiTc/ZQT3kfZaDCoY0hGIbMmAgPxNAF5udUSMrozAgGf4VQCZaLRv3K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AmSANLpc03uT+aL8iX5ALE+qqeXEEEySZjumc8k8AXlIajTMiUaQktE6dhcpS7M+CCZ1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TGnKrzyCCPfdA7mtzEzANrqNLWPDGmZ+ira1rmnePzRa0gd+6zbsMTYySJtYShZk3kn+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rYbpXnMS7UjVQB+xJHqCq3OD3XJHuo8Fw0m+gN49EshrTvt6IFLcwJDgZulcJAlMX6zA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d0FZdDTH2VbnEi5n7lWl43Ajkqtz7kRLtuEFZIb/AIm+/wDpUveQSZkaRunNQFwmSeVU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HkucBrB9Pqq6klr5dAuQBsU73+Y3k90hdmYZ0KDNUnNE5u6pcIJBJJCuqRMNm3P7qpwb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X5Bmykk8qtzA6ZM7+6fbSSN5/RK4SPxQdLqybaZ3BpcMt+6R9OAIkzsOVc1pk+aR+qEx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aFYDpAgwboNLgSTLp5TCS6Zk6SUTDQdATPdArWBnmkydhse6cNkETIdJvoq9TpPqrJ7S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UgaGmS4X2OqhnLJIAnQ3gJYDgLA5byghm5JNttYVbnnKQLxeP17o1CS8wTDr/wDSrOXK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JJO/rylc4yTedDCZzssQCSbTwqnPFwQZ5HCCWJMmJ0nUwqy4wYzCbE7q2o5rWmGz378l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GmyB6bpaLQBadST3Ud54bcTqqxUIJAnjsfRQ1CCJ10tygZ1MEC4vyZVfy4MQANbfkjU11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kkn0C0K6gzOJAiUSWhhLZmLevClR0yRJOqScoB0E6boCJLQIieDb6JXSQQdRYnlHNNQi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0B5zEE31mEFVTMJOvYKgksP+JNrbmVrqxTIyebMIJNyFjeGucDexNxqVmhKjw2RAB1j91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ZuFZVLHzmEjWDvCoDIu0xqTt9UalWBzTIH0VoMQGidZ7KiiwsfMxJmSJsrWtk5i6e4MI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tU4ABFiQd0CZJEz+qsFMtIIdJPOgRlY1nm3vefRacMXPeD5o0gzKqpOc513AjQzeVsZV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LqTcpmCRprefRaAAGi0mRdUsLTBnTc6LaxtJzgc1gI5C1GSsbMEAEE6bjur2MJkRPupTE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GhB2JWvIrLJm8FVupkxrBtK0XuTc6Tv7JagkAEaWBKujy4+pLScsZtDN1nqU3Eg2AFo3W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35rO8C5i/rdUYXtNNxkQT9wqnOBBtfutVZvzAJiAd9Qs76YIy3JKLFdTK5oLRBiTzKwi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2M8rcQWEy2REX2QYzyANYB/7Wt0bjzn4vAM6fhmsaADLnSYuCIK8cfqZ991698aZFLp7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YzJ+i8jcImb3Xj9R3zfpPo0/+LHcPhUyetV3geZrQA7UjWfY2XtFMPtlhh3m4XkXwlpZ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32j8/svYGZWgXm031Xe6afY+W9cu+q0vDGuIOh2jlWU2zJcSTpCra45w0CTrMq6gDmkW9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W0wC0S92pOyd7Aaby45RBM8d09JjWkwL88oYw5cHVOoDSfeFafL5W8avNXxR1N5dmLqx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zgJPPC53xa9zvEOPgSBVPft+crhssk8mV4+f5V+i9NP9nD/Djca2GEgSeFwD2mTNxpyu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tcldexIDSYJ7j9l2en+XierT7sXvvwCot6l8OerYSoGvZnd8oOaD5jOhibELxnxhgf8A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JcXTp/Ddeu/01Pq1uk9UotJ+Ux7nMm50vI9T/NvNvihDvE9d8gONjzYnU+67lfNY37rH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rmei9exPSK2fCVn0HncGRPEaLhHkueZuZ91ZRseJuo5I+k/AfiKv4g6HSqYsTXDsudls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MPHtYYbxXjADIzR2C798NnDCeH8PUfJOaS07mBv7LzH4i4htXxFicri5pdJdzwVM57sd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mWN8JTe17JDgSuRwHUn4OC15HcEi/oF06hjXMeGgmF2jAYI4qjVe+qygKbA4mpaQbCBr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avv+k9Ywzx+/tY2eIfEbuoONR4aywFuy69gfEL8HihVaZLTIzXg7LiOqY0uqmCdxBuuN+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12OLgkx7vN6r1nky5P8AbmpHo5+I1Ws4fNqZ3C8u2V9DxnUxThmqZp22XlrnEnclaKOL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vS8eXlxz13qZfh6xTxBqU3EEHNe6tY6o2mA10d11DoHWTkyvOYmAAed13joOCf1nF08O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n810Oqn0Z9vh9d6R1M63G8nL8MdZleru4j81lZ097615vyvZvEvhvoHhjB0HjpmMxLXD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vOovta8HRdVZ0vpvXMbUd0o124Sm0Go6uy8nQCNvXleJh1vv8Pb4cuDnyswx8M/h7wzi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Fx9rAcrvOE8D4ehQa5zhVqkgQ7T1jix15XJYOlRwWAFGiIFNmUEG/qq8Z1rDYRjRUqhr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oy5s8/bxvYuefaShX8F9NrYd/wDxClVizg6JI7fdcRjfAjHZzRe1giGgySSBufVdjwPU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Dw0wQbH2W17AymQBI15MLzsuXqOK6t7pjyZ43VrxvqXSK2CqvY9pD2u07jvuuKxVbFhh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ZpH0XsPWOk0+rUC14eKjZIcyCSOJXVcZg/DfRHDD9R6disbinOaWhtTKYPEa957L2ODrO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z495TenmDqL6ZJDTE8LbQoUqrZccr4MgXXq3iL4edKxnRnV+nUqvT8Q1vzMryXAgcj9v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ImRoV6vS9Vjz5/a+a58Pq8GWWF1pxXUK78NV/wCO407jgrZg+pVgGlttzIuNVGYcYqsG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XXevCngPE9UrNoUmNNRwJLqgloG5J9wvpZx78PgL1sxv3d3TcrPliJH83VGIaxjdJPAW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xOvCzYkiDaCDEneOy+v7vz5xVeoTiA0ER3XJ0Gk0hImN/wBVxTml+MFrAxJMLm2f/S4D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5ogCJGu/r2TYcfMaHEujgCbhZ85c+M0gfcrRTeaYNpGpIv7INuHc2q0SCBpe2mu6Zr2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MFVNl8CGkkTc3CJhrHZGtJESVfK+S/KY8kRAmLq0YGnTYYIHIAhVMrsY4OcYGpKy9R6t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/utNDiW1aTCaZlswRN/WVkNZwd5X1HknzEkn6LFU6jUcchqSSb35V9LOynmdmM290D1X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81ZQLLuOYkzcCQslSu6s8NmSNzfsuXwVED8TQTrJ1HdTSJg6uRxJa8EXmCT2gLtHSsX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lVAk85tvZcK0HUC+gcFqwVQUcVRc6RLwHT3hLdGn3N8NetHqHhfBNe4urMpgOceItB+q7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2XlnwN6oMV4bYyQSxzg4k7TAH2P1XqDHFzCSbCV89y9s7HbnxRsHw3fWUlwRckGbnQqf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b+ilc2AaCN4XFtYhJIsDPryq2lwlp3trMIF5HAm07ouJFr3F5V20aIIlwI51KMh0xcjn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0FglEFxvN57hUWkiC2Rz6lSlVDbFoJN5O6V8ztwUWyZGWN826Bg1mXKXEjWOfdI2BFzA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myDSJjZA7Q0tEgkj81Jy2Bn/AEhlkOl5AAQkABoubXPKBzVkG8AIipJu4OH5qsuDmlpE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A6k8FBpZJBa4y7WRYqylRgG5MmbFZ2wYLWukf5Zjf2VrKjthBGx39EGhpLAAHSNbjdFj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tulaM4Im+s7osIJIuTws7FxcRBDtORqmJzNM768pWQ4WH6x6cIhkAwbzurvYIdBG4+6s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mNlW25gzJ/RX4anLhL4IdMbkToqlcD8QaHyMNSaARmIBg730+iwdIrBtCk15P4YJ1j14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h6cyQZAK4vDhzABJMXk7lEc5UeG5Lgg6Te6gyCOO/KzYZ3mMmbbcqwywEkQ3mZuUF7qk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BIIzyNgdlXTMWuZGh1HCtgwL3Q2LRMFxBjbf6oZQ0EySbmeAoXAEDfSAp6c7ovcJg6a7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veMwAEAXnWSkAMASCDqiDIzEmMxuYUZaTqTygalzaYuOQmplpDySJOg4QTM0tsJImxUL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OJzSD7qFxjcxqTdAwqGmM25sd08iReCRBVZLnUi2YOuYo035gRExuUDkWiQe6EkODTBJ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xcJTUa4wACZi1490EFydY+6JFom381QBIJvmJ5SWDCbSSge1xH/aJDi43n91XbMTrafR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A0yDBB9EMod669gUWQ4E5defuoQcotzdDyYAwR7KOLmEgExpbdBubMLmO6lR8TN0a0DR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a+yme3qkJG6Bteb7lGACPMTH80SmCRYnvuEoMTFjMwiVYHgO49Tqo8/ukaQSZAR/+GHW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zcHcahNcPA7xPdJBEAXKe+a8Axvyi+RLRe/JkJQN9UQDse6gkARbflFM0CJMEnZQPLLg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Mo2uRveEEktkQfRD5ogECCdZQDxNpzaa7JT5iDllZofNnM7hQEEk7HfdILuAGh5ROpEG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mPXU+qjA4k5nSdvRKTDgRJB4umLTmB1PdXbKS4gaTKhOuslKCRMk83Sknf1Ut2HBESbn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G51SmYiZnc6qBstjqNTZQkcebnf3UMuLrybG/wC6WBYnXlA+cHueVHDMPL/2qyCbDnfV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f9EDF2UXu2JStdItcaX1QIImDvvdEtLROvBQNzv73RzQUhJEWJncbKXJMkknlGjFxaTY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8pQRobnlQiTN5CF7ibghtyFCwXgyXfZJmB1LgTco5pcRGgn1RmiWxqZPPZSxmTf6quW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H+FASDFyYF7IGQZdv7pp1+nKU7aid0AO26IhxuTPKD3AkXnZQAlhLY13QRztLa8oZsp7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1k8ICHd0ABkSDMzKIPeOxBhDLJ0v35TNBg731OyBS5ws6CdZ9UJMzqUXtN4PuVDpcmO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BlEHMDEnvqVVJawkEkEx7pmeUEX83G6uw0xPf6qZrGxB0kIFwz668oA3MEqBjrJJNtdEA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Qib3tKAkQdQeUBBa2YvNpKkh07gblDLJ5lD2kfkrsMI2ue+ikg6XJKEG4H4TpOs7qHNf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ZaYGnKofLpAGt+Vc4nMT2VReQI09CgUmPZSS6Zgj8lCSb7nlBtzN0ZtG5JuR66KNIkyY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i6GQhxsATudQiGJuBExee/dCRnO+6jiQS0AE2QDgDpPZATA2ud9UA4BhMb/dSxMm3r+i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zlEkexSlri6CIB+qhfMTLvXlRh8xMmTzeEBbT1EyUjgGkx7poEnc/mgAQSJkICLg3Pul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BuOCpl42sgABg77d0wiALzPsla0gCbpwIn6eiKIBkkAn3UIt+6Ehu8d9QoTYXkayjQgj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kj+FMAcoiLoADlI1B4OqMEmf+kpeXSAZPO6lN2cGeSIKM1BteTuo7MDtKYwIuLJSS7KT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LgHcokmZgjtyFNJgEnVLnJNxvqdYQFzpNpP5KZomymaCQCSoakui1rz6osQmOSTuUpeC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uZumzw4QQZ1J2CNIC13bkJxljckoOLTI0J5/NKwASc1+/wCaB2uBP8JUcQSQNDZCQDOp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AgEixnbuoQ5skA/ui8kNIa0RydQlPmsS4xeNUBEmN/XVQuE6GUMszr6hM5xywTfvsgIc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SxjXnRQGxuQTzaykgA3EiUDSMoi5PKQgERclRpzAm59VLO5HbdEATPblQnXebeygMCBb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AIaQfXlSQCCDYapXjLcD2KBEAgGXcrNpuoQ0jUzrPZMSAN57pDDdifdE5XaSSo15SczS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k8IARIGusnRMHGedlfIBLXNk/kjEuN7aInulfodytAwW+bX9FC6dTJNpSEi+8qB0uEDT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Vxzf63QmAbXN1JtyUAc60ET3KgcNIBRBtBiYQIlvcoJmF4aIO/B3TAzNp9UjTFiJ29Ec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4wC3KO26UOy6QfXVOXTBElV1CZ4KCF0xH1STY+tzwnB11k2CDhYyTm1lAWtnXQ7okhpA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A1CkWtqgDnDObzP5pvmA219EC4gC0nulJveyzQ2mt5UDtAbnnhCxgC57oyQB5b9tlBLu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Rqf0Qc4v9e6jnHRA2YCIk/upmcZ40skBvax0RzNzkajchAzpiYlC+6kg9p5Qc62xHa6A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0TMnvugagGWBBO2qAdnddw9tkDF/lvr+SUkEWMRvyiXNkybm1/wBEpGcxedbIDADjeT9V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whoiNd5SPzA2ue+6oqLZJvbVRw1BEi0HuAmJzE6DtsleCTz+iugQQO54Re4XmTNlXAkT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nvypQ5dLQNSOVDaQJP5pRzcn7lM18CIkm8qF7lAN0xIad+83UNQEyJI3JmyjrcTqiaSQ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qSVGzubJS4yYi6srJico81ypmmUpmPMZi0qMIvc35/RaCuiACCS4+1lAXAFpudgE1SCO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Bt7lAS4ubE3N1MnBk7yLpZAmAAOAjJdIF5RqEfTLoNp0/wC1C4uJBgmP4UXNJM6bHuhI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JIIAJOsnlJDnOE2O8lMGjOCcwhQtAdoSXG5491gVlx0j3S3zB0kTMA6SnPkJAvP+W4VT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AGXZToOVGtBYcpLjp5io4NnYE2jdKRe2n1lApbBAJkGdUJsI2MQhl8hcJJ77JXNgmLtJ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Qfsqj5TZswCJT1GuMwQI0Efqqi7LGsnfVBWBAdYz329FS8lziJk6RvKsLwTcnjvKofUG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gr2gSNz/AC6qc7yEgApnOyi85jdVyDTIg/7TQR0Te5OwVTn6gN+uqf5kzIAnjZI8gmIE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vsBBVNQBoMXV72gTlEvBn6qp1MEjzS439FV2oaRcmx29USYaJkzvwmNNuYwQT9VXUcDpY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aCCqycv4rlMHXknTRK9+Yxb3QLmABl0mZj9kC9waTNjzqg5wbIIAOkqtzwZBkidEDOdm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TabwdFNZIt66pYEkkT73QTMBLgSBxE+yV7vmTaBa/Polz5iQIEc6BM2oS0g6DSIQAwAL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1vzKtDgQe+6QnytbAI1M6ygj6ktgNEj81S506tkn1Tmm4Hj7wkLbuNyTwUEMZYiI4/RL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i0w2bn1/JK4Z2mbEqwTKZI/GTudCEjnTMG/ZFzyfKZ4BCVwkEh2n3VAzkAzvulJzOMkk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59UASWTcQUAf5RI9yVmqYknSSe6trVBlB125krG50k2A7/z+WQB9Z0kAmLeyDahJygEu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TzwkLnMnL5CN5mew7FZoZ72uB/F6/uqnFodOUuHBMSnIJaDoDoZuUr2jfUd9EXsc1GuI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YzGwJExJ/ZQZchnUbbpmEZg0b3nX+aodjhhBIAJF7pmvcYkkjvNkSyAYMzAsdyoBFhc8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I0knZbKbw4ETEyJWKjsIjvrdbKQJaAfXlb8pbtqouDAQCCTutuGph7D5Z/KVipDK3MbNB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jWEuaA4n3WkaGM8sAlo3I/VM0FoPmLhp/tEVW02mW5j9VaCNBciDC1Gbdq5F4mTfj6qu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7zurH1mU9Se87e6qfUYSDBJjQqoy1paASYn3lZqlMOkNkzIvqVqqU5BOuqqNIGbea59Ea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dKWgi4la302wBGipfSGWxIjjdFZywFps4ncdkMhptAH4Tedz6pnEnM3MQ7SdVTLgJ1i0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mu7/AOBmggREgbi+n2XkrnA3gn2XpvxmcX4+gBMhu/t+68yAjW51Xj8/fN+l+jzXS4vR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3DteNLfYr1ChLosTF15v8ImOGG6gQ3Mc8X0jn6r0um4MdkBDi2xA2Xf4J/tx8l6zd9XWl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FsoVBIvbSfzWOlLyS8ydovZaqGhysh06m67LwWrMIJEuvEiypxznf2tbLlzBpgONphOw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nxzXYjCVqbCA97CBzMWlNJp8teJC5vWcW14AIqGQDI7XXFtBdNr8rvHiD4VeLndaxWIp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ZrqTgfQAa7bhce/4ZeKqD4d0PFmkblwAMdomV5uWGVtun3nT9Zw48WMuU8OpYpobQqTrG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1SCTA/n6L0XqPgbr1PDVX/8AiMZkYCXP+VYRMye1/ovPcdQNKs9rmuDgbgi49VzcONnmP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43C7ey/001gytjWuqPYPmOaA06yBr6/qus/Gro9TpXiqrmpkU6hcWECQRNvSxXIf0+Yh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x/yOMaTYfkV3T479JOM6NhsWJcGy0uOtpi/oV2q+e8Zvmyo2HmdzujRdBAsDzyrcQ2aj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u5X0J4dbn8F4aqwQJLbTAkAi/wBV5D4wM9VeDJIgTyvZvg18rrvhepgKxLSHh1O4GaG3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oOI6h4zxfTcEw1KvzSGOMxEi09lnOyTd+F493Kx1XCUXVqzGtBL5009gvXD8Nut1fBNbq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KVMudWcBAIAggTJFxcd+F2LwL8CvDODwmIxfi7xQ/pOLoHNSoltqpIkhpv2++sLsber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+jdU6ljenmKTW13ANDi4gRF4Eg37e3z3UdbPdJhH03Sel8/Lh75Oz5X6jSIrOFrGIWIt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+n/r/wAOsE3qmJb83AVXxm/yHBPrC8fq0wLg21tderw8uPLjvF5PPwZ8OftzmlF7TMpm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ZNp/n5pm0ouPRc7ruU6NUmuAAZHK9V8BdVHTer4eu4gtBgmY1IXlXQ2uOIAE+ay9C6Vh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WtJLo23Mrz+tw9/HY+o9F6r6PJePK9q+oMLhGdTwLHyKtGqPxG4I7/quGx3genhKFd+E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tOIIGx7brr/wv8UivhRg67wC0QOQdvra67/VqVH0SA+xsfRfnHJ7uHkuNe7lnnwcm8b2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Lv7pwIkNa249DbRZ6XVjQrCq9jKtSpOYvEg349Fo6y0V+qYllLLTay2VtzPdcWKdSick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Jnx4544vuOLL6nHjm5qj10TUyYUEVN26DuF2bp9fE4mlTyltUkXLzBErpWDNak1rGU5M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anRTly0au+8hdTrOg/qLLhO7yfUer/ppqXu7azpOKxJEE03csuZWnCeA8Fg+pP6njMQ/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4ZW8QLCwXX+lfFPC1w5tRvyXtMaQI5XbKHUqOMoCu6p82lY5xceh/my8Hn6Lk6X85rb5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r3OI8Z4kdM6LiqoqNfUy5RJGhsZHofuvEcF0oY6o5ryA1t3Cbn+XXZviF4rpdY6tSwuGc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cRYCe19Vm6d0jFYNgxFemGNrNzNBMmDoSPRet6b09xsyelly/S6PKZ3Wz4DpeGwYGQB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tYnpNBxoVGMLj+LLce/uuvsphry83cfe60VXmpQLXeYG8Htovs9X4fmdz793mwqhzfxE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05t9YRqO+WQA0kn2hYcSRmINwL8r6nb5TVVUv+XEQ4XC5R1UmmWt8nKwYPDF1QvFwf0W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Zv63+iiwKDy6QBbQXWumCCAWwRwVhoS6rBsDodPstrJDxmJkbFRW9opuaCbW9yqXNa15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sZYBNp1SViymwkEh8WuqRRi8U2gx4ygnW+vZdbxFd1eoYJidZi6s6tjawrlgdLedT3Wb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nVS5fpvy3Yeg1zhueTqtzwGUSM0nSJ/RZ8NS8+f5kHTKN1Xi3vLjlJJ0G0e/1U91XS6h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i4XN4ag/MW3ECZn6rD07D5aDMzSXG8nWVqLnNdE/itEqe6jky1zQyHSdfNeJ2TlrWw6oQ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xxg6na+lkG4l1OrL8hEyDMmFnaafRv8ATZ4oa1+PwzwRUDsrc3mHt97f6X0ZmLssEAG8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S1uleJ6LmuD6DqrfmNGrQbGDx7br7Sw+Lo1aQc0lzHgFrpvcWXk9TjrPbs4d5prJDgYA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ea/0UD8oAiYvJSl7i0hp8w+i6jYuIcBe5RL5cSLEWvdVFzrSIOlkzbwdC06n7ILA8QTY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AtcYcCAeNiiA2Ikkc8eq1A5OU31UfaADd38lJAgbxYzupmykiZGgI10VAeXTa51urAJI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odEGS0m1t0zTYCZOsoGc5zWHy5uUMvlJM5ig6b+YCbQgXQ3KDBn1MIIBmneNb6ohukD1l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iHkTY830WdhgCB+LtZXMdDN8oGu6zsIcdSTcyPyV7cpcAbgbqeRfTgukmJsnpkNbOWCL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1PKvpkvcSLm5jcoLm1C2YIH5oNcXCNNkjAZ79/wAla0OiA0En3+yCNJAFyNbrTRLmwZmN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KTLQZAHPdaMOHOcGuNpgLfkdS8XVG1+u02m5DRY7cwr2U2/LEiTEAhcb1usX+JvlCCB/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91zAAayNSbSiaBktkDUGZN1YzOQBaN90ADkJsTp3Qa41SWZcsGxnVF0tiZJIzD622REl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QGgkX53Uhzwb355Q0YXdNgTqpudDeYVZDnPzQWg/48wmL204JtPuhTuc0Re8kmd/RRzr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6kiAZ3Sl8gkk+qM7OGzeRZMCwQTBJ3VbXMIGxMoNaDqZ3sjR2uEGWyOSpIDDqDzt7qNBD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ZiYglvFoQGJAFiBrOyMGHFsGLkHYJXOaBcSdZ3S5wXGB+K3KFXB7tYgjYmYSh7g4nQaw3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mNiTujADQQZnXdGatacpM21M6lJuQPrEmVGjzGNTvOgUBDNGmTaeyAiT2nbYDuiAIvrz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tJ5ROkXCA52lsOsTsrWk2mI+6ozAXF5VjLgyYIv6yjSwuDWyTzqqXQ4Dk87p4yuMzPGq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CwBpkT3OoUzQCTfaFDnDjN/W8pCIJFw43HqgYkbSZvKMOcBeNblKc1/8hrP5pQwkAyZv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vyEuYECwkGZ3Qa05uTxNkxEztfYoh2EiXTMbIjykmSQbwUjYcQC65soSTYkyBqjSwFzp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NI5lIJMQTI4tKYOJG5nbdBY50kR5ibSlfYkffv2SOdJAgzYSPsoXGD23KAZgJETyZumJ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W+YG9zKLzmEmY4N5KzQRtad+6BBmwmT7olmRocLEiUrpMOBMlQMCWmDPHoiHy6JjuUGy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iU4cSJ1VYc4G4ibIgDKdpvblAiwmXEbn8kQ4OY6AeqEFLmANxzdTNexsbSEEJ1k67okO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j0QhskGSOdSSgCGyRIm6Ambw2BOu6XzDa4TAnKTqCjYmQCDpqgBJibphUMRNvrfdAnOT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mDrP6oLGfhJFyVPxHSeFXmANrzujniRr6I1Di5Ob8W5QcTt9EhdqQJKhqeWwmeeUBJgO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015KhcGk38vHdKXAmf4UDEXMEHZRry0kQSRe6rveTrf0PITOdDmggka35RmmzBxOxj6K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Sh8l0acKWIN7zpygZzhY7zqoXNItI9rygXAkSLHVLYzuRz+iBtjJ5EqMAy2+iUCGgGxK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kHcJoBdpfkoTtoO6UmXAm5uJOkoHsTaSRtqlm8HUpcxcTFjp6/upLmkwIn6oGLQWiPcp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/6BDV1ri2qAzfkcKF1wYiULSYJJ44TZjBje19UAFyLE9k0uBi0cFKAIFo7qGWkyCT2QRx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JE6hQE7gfW6V/qCgYRmkmTceig0EfRIXCw3Tl/1VgV7gJBk/oqc2tpJ5KsqEAXmSVU6c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eW6mCPdARvwldaJJI1SF1gZsd0Zq0HzbmVYIJP3lVN9L8pvliTfuiC6LuBi/pCktIM2P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cpTAFzPod0BIAkixPCBiRO/P2QJEmbSiBmjfXTVF7mEXmZH5olwv3VZOYREGdd0YDtDJ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66n9lCQdJE2QaPM0aj9UZMmBCCWG8+upSiM1yQTuLIOix1GiMgkiRCAgEwC733PZNOYi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ABiSPeUzYEkW1QEMDTYX+qJ/DBmBKGaSb3O6nzLuaASd3I2F7qNzNM6g/ZHMLbz9QpmA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TPldcSNPRK0STygXA62J+qW94vKMrBBB1BJ0mQoTrGu8mwSh3+UAgd0A515HdAw1PBvd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ZmgA76ygXG6B4uYH1Ql06QDug0udMwjJJ/ERtdFiAE3mIspYzrI2BQJ9T31ugDBMTJtbV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0KjSGuF5i17hGAHbA/qoCJMySggdJMgRdHcTolDswtcn3RkyNSQgG5Mb6HdHKQA7bvqo6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QbuvFr7IILSd0ZN7/qgG5SIg+qhBMGL6G8oFeQ2bgnlDNJGh9b+icgEkkDiDrKQAAmbD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ghDNBOYen6oEAEEC52j9UwIk8jlGaE2MXUc206lAWExYzpsoXRz6IiEA243P3QAiLgnl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3m0CyAbHlO1up5+pSmJBIneyjRJs6AZJO6Ls5Ah1wSgNNYPJ2Qg8k7IEjXjdXTXkRIdu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k6yR+qJJtk1KoDSWz7lAw2bgzwhmcXbD12Qc/OAQAD+eyAyIm8qZ4AETKgImBBnWbXU3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5H+JI0n1Sy7KO2h4VhuD+aQAOGpCCESD5r6yoAQeSgRLL3hSIaNh3QRxGWIIP1Qi5Eyf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3Uz3Oh2tyghsDYn80C6wNwTsdUTJ5B5UIMcnk8qCAjmf3TF2Yw0CTee/ZLqCIAPKhkO1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DF/XlKTNiCf5/wBoi8dkjjLpBn9FA0gRbTUpgSdpSDOQ69txrdEHbTlA4DZ1vwo8NBHO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+FHaADX8kBLgJ4OygdeAAwHXuEsG8X3R/FOoMeyAtgNMSRccqZLkAG91BZvB/JCJOY3H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ZO3CAbcga90wc4R5QLa/kg0Eybk6yECgiCYgynbkBuIdsSo1m5JBUy3EffVAajJYQBDp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+/56q2TB3vJlV1AQ6/qFrQrc2DIukFjOpT/hm5JOwVZmm+Dcm87eioLTfb3UcCTMgdkh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zbAkX1ugYWMSTImeFHa8zqVC45j5S6Z1S/hJGaJss0Nr33RziLgX33KSHASOYIG6YmQJ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DcNvZIXuBkD6JhIbaO87qsmCZ3sqhpzHVKHEHueUDEmQZ+ikyDqY52WkqF2YkDTulZDi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kxGvJSNlrjvqJKIsa0OIEFomJ9rI2BkajdLlyAmCT9fojmJI1B1vdGoVzjMEzqbINdkJ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NPMLqHygjSUUoDTBBJnUm3KrdmvBJ2k6lXFl9R9VU914I1vMrNFT3EGIM7zf3Vb3HJwR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mBAG+qqyggjc7nUKBHyYOhGvBS5mlpJkEXEJ2tuDmPF7BJYTMgwRB0jsgQn8DXXAvJ78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I5SB0Wsb67yldUE6QJsUEqOzgkGCDB7qmsZpgd9e6sqGb7m8Kh5DALH6ytaFbhlb5rxe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BuZk6lWVHggjXdZ3lrhx+qoUuIZOW7THNlSczg5wMGYVhcRMGdBdI8AydzsgQNIIuLlB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QADnAE5Z7qEFoJMyDGbaEFbw4Om0aydVU4w4mO99lbAfpc6SdVUcvm1M7kIKyHXIMl1+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n6JnmSdQdY0VbqjSBAvMRKGxdJtA9SlqCwizpjlRpuRqQfZKTcyASLz+iLulLQ1x3O4n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dPVe0TAEykaWvm4ng2KG6Bc0RMAnc7qOgEnUlLUcwwwkAHc8pA4Xvpa6G6Z1SARB9VVm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H+YEhsk90jXgm7T7ahE2taJ7k97pXN0mZTNAaTYmd90tQkkFpg6yUXauq75bhf8AF9Ej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HOAJzZnGdu6jhlsSDP8APqhsjnsv5ieQgakQADfm8SlIGc7nX1UJmZkDkXTa7QuymziR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y7zr7Kou5P1TtcCcpIvpz3V2Wi42Og7pAc7TBvpa/wBVaKReS4ECBF7iUk6kjXtEKnlm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z1AWkzoLT6rRmc519twqngXkyfzKDO8AO9NZSGGkh1x+RVsXjflDKGkS4knSf1UvkVEZ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ULnNIm97zurarQGk6kcbqsNDm5iYM/h3UBJeCd5O33UlwBIb5miRCAADgRM91fRaTcN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QYibxv2V7WciDsDui1kwLH13V9OXWFzqdynkNQoyLSBpK2U6IO5nsqmEwDqCfuFfTOcw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aWMDQQbjl2y1BhOUB0D0uFmaHZSZuLxrJ9VrFMFwIcSeOFpFoMSA4gix7pxDROYzEGeN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Nzue6ubpBNzsb+y2yV4bBLpI0g7pi9ppgaEazr2TCm2TN91W4AkDKDG6CprGkCbarNUZ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LW5ocSYneFRlY8vBBP6oMtRoeCASPvdZnF2QDIZmQfTla6oyggCALX1Wd5DW5cxDtPU8o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cE35krNVaMmWMo1srn5hEOJAOuplZK1U5pIzAXg7o1Hj3xlxLXdcoMYDIpySTMm1yvPQ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+K9YVPEBeBlBkQ3ZdKD8pB1Xj8v51+pemT/4uL1T4WB9LC1QyP8AkcMw1mP4F6Lh5a50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Lz/4Ul1Xpzqpm79Tqb/wr0OmQ5x/FrY7r0OD8I+H9Wu+ryXsNjlJBBud/RXtqHPZ2T7kx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Bn1K1Ma0xIFjOZdh49HM4gukAuumawhgm55O/oi8NaAZJm8ojzTwdj+ism2VlEkkjM4E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aAHuAOoLrJaTQRaZuL6qw+Zghs3/ABBXQx9VacR0zG0iZNSk5oM6EiB+a+JfE9L+26pi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X3NUpBzHMLcwMC/3Xxf8S8EemeMuqUSC5pquc0kRI/kLNjm473rk/gPi/wC08eMBcclW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3X0D436QOs+C8XRY0l7Xh5BuTaLd181/CfEsw/jfARIL3ZSTpEz+6+q8eTiel12Gk5rH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1WfJn5lfFnU8McPjKrHtLXNcRB1jb7LEXCmSSAfvK7h8QennA+JcS0t/EZ/n854XUqoA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t9C/ADB0R0dlbF1nUGVqgLaz3NDGuE66EgAE3XaeqYzovwx6icT0XqWB8R47GF7quI+V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+s7LwX4LdQoYfxnh6eLqO/tJOWldzXPd5R5fcbbLtXVsXQd1vF4OBQY15Ia1sNF9JXm9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16HQ58fHzT6k3K56viT4t6sfl03VK+IeA1j3guk6R67LmsJ4exuFw7qFJlalWa7Mfly1w9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7+1c2pSr5KtN+ZrxrNiIXqPUfjQfEvh6r035X/jK/yQA+ho92hDjE3BN/SV8vljnLqR+p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fBvCfXOi9W8Y9PwXxB6pjcX4XdnFYVKz3/KfBAIAvvtK6P8A1DeC/BLOuU8V8Lv7zqHS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AifNJk86/VWYLD4f5lH+4a2tTBlzTx6rm8V/Uv1bwn09/Reh08LS6czM1tP5QdlBIiDz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yy4vB9anFyYzKWbfO5wFekC6vhqlAm4bVaWk8WWnC9GxOLpy2i9wN5aDp3XYfGXjnFeN8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XaMufKGkid4EbBN0Dq2IfWezC0fmENDXAaDiBz9l9JMrrd7PivZLdTuu8N9BpYQU6tdt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svR6/h3H1fDlXHYWhimUmtzPJpkDKdCDGlweLrmfC/we6n4l8M9T6pV6p03pj8JTa75O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2EA6jYrtPibxn1nrvhah0DpnXKfUKpa2i/B4egGNdNiM0CxnUryeo6vWUmPd9B0fp+fJ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rdKxuZlUseCDAPfgr3Pwl44Z13CGg5+XEhogO1Pv7Lp/UP6f+seH8IzEdcjC1jTL8rSC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n6rqOJwGO6BimubVfTLTLarSQSdRa3C83q+kx6rH3cfl6mHVY2/R5e2ntmJ8NipiX4gv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8bQsOI8LPMup1Mz9bi57LqXh34r120aFLG0aOLDDldUc7K7iQB2M3XbcL4+6RjQMmJax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v1XgZY9b01mONr0ceXqMdfTy3GHF9Axr2VH03hr2iYAk21XReoYutRxPyarHucLZjz3X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i92NpNey+XUxt+i6h4p6p4Vx1N+Jdi8QK7hJZRYCJN5BnT2Xr+ndbz/U9vPO1dTqMOo6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UpteC+oKZNjJuY1XaPFXjjD4HouG6N0R7nF1PNiMUXSCd8o/n1XQOq1qVZ7aeHksbe9y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F8Let/EHG0qHTW0qeZxBq4h+Voi5JsdOIXs9b9LPCZZeI4el4/p8m+S93HdD6axz/AO6x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k5jbTWZP5rv3UKNXB1/7fEMxFCsxo/4sQxzS0G4sbxC5bqHRem/CrrGBfh/F9DqPXMC5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pGqNWlwkEgnttoVg8XfELq/i7HCt13CmnVY2Guo08rTMSCOdP5K4en6jjxyknhv1Dg6j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BxDSJB25UrPFNpJLie0lLh6lMUi98tB/yOmmi47HY92IrfJwmV7g2X1S7yxMAeuq+gl33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jlZl2sedYrElhIBDibm0rj6tU1CbETaRzykNVzpEzcjVCCQBMBfT+Xy7bhKrgBJgaTEi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hlk6CZiUMOwNpgmBvzfZVCm/MTAFzqbFPJ5acO4ueW6Hn0W6hTIL5cTmg31tosNJpaSRA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jTYkzJ5SrpcYFi4kkevssuIaYJ1/NXAAO0kaysuL0eQYF99lnZp1fFuz4rKAA4WnVb8J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g4gEG+hJjXa65GjLPJYgXzeqxttqpnI0xr+qpp0nurFzm5QSSbSe0Jq1SwEkukpGYhtH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+ibXy5Vtb5UG8m3P89U1Kuxz3OcM7tfRcZTxIrxlqEgzGoXJYVopUy9wk6ZiCDooumx2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IId+i4oOAqkCQCZtoD/AnxePY6mWNOkkETyuPbWLX+ZwJJm1trqWmnaPDWMdgMaM5ABIc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9F9s/D7xMzr3RMI9mUFjA2zgbDlfB2HxUOF3Aa2Nx3XtHwT8eYzomK/t6zn/ACHG9U3D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58PfNxvG67Pr1jnNIJAETqZk+ij6uRj3QSRf1WDAdSbj8LTqMcKgc2cw7hahdoJu77ry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XEPGrTdF0uEnzKuxB3Pb8kWyw6DNzqoHFQDN5S7ngKUDd2W0nXUTwg0OY05YJdrOiAqe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KwWBxBNrJ2PJBzAC944hVipnOUXcVPmRImRP0WhY5wBuJHa0KZQIvJIidZVUuOve3JKY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IDkFi4h3ZKKgJJjXZNnkEwf1S5wdDc87LOwcwcIyCdidVA6RFwOEdYGp1Vma4dYHS/Cg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CcxGgm5GqrD8pyxI1VoMyNyguZ5dGyBubEqynUNiJESVQXZSDBJHKd9QtdMS2x1+qDU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jvluzTJKwvrOLhm0jT8kzKwEag99oQdmwfSMR1dmbDMaXtElskTPCoq4XE4Fz216bqT2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/BeIMX012fCVTTqMgjcTOhH7crmeu+Pv/eDDD+5w1OniQ0NdVpmC71/n5KweXZn1fEb3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qBNv1XP03NJiwJ+64NlB9PrNWnZ7nE1A4m5B2/nC5ogzP56rRtaHEE7zaNx6ItcTbf7pL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TNhrhJi2g/NDaxwmNgDMT+SLC1sEAgmRJJP2VT3hh/+SgCb3VrWuLQXSAbgnXuiW7SQ8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YQdDblSo8WAERI9UuZzZmOfREM+pLvM0Eae6kQ3T25VbnEnNEAjXVRriQBF+eUDulxAM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gnZLBbI17zKjXEA6yixc0m2rW2koZ4nWb6XlI1wmTN+dFZJERad0VCQ4NAmRMzqhoLEk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vHdIJkzMC6Aze4lNN7SI2OyUglxiYHKPmBILpOt9SiUwFxwe6dzZi8SYulByiLkdike6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CiLYLLEgz7qEZgWgw4pASTNii0wZzAA6zsh5NmLQG5ZjcoEiCCDPHKJEvAkzrzKQ2114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GpB+yZ5kSbReeUoB1019UHwZGa4v/wBoCHWMCY7pXuD2kZb6iVDF9ikBc0mSEKsDvLHO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6qDyHEESB9U8ZpBJBRNgD5p09dUwOrQAAbyplDxIv3KAImNBr5tUUWkhwtINje8JwyCYd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UZgSTpBTASPXdA7ag0IJOnZTMZ7qvyyQ0yRsmESJaQb94QKXHN6aymc8E2gjYC5QkBwEg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p2iJMhAGXBO/CYlvlMkzIuq3FseU72J1RaZcRNjvrHonkF8CxBvx/pEhsGSb7HUoRlmH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KmgWugjNodDwmJaJcRJuqtxAnsma/LIMmZWRGuDwcp01jVM8RAk7aa+qTMbkgQbGFA2S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Yk7zuo2zjIkeu6gvqSAd0A71NzqgN8xDZPrdQOBcZAM2RBneDcoCSAcs790EAHNu2ygM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FzBBJvKhfBtr3QNJgmDPKrkibkn+bJgM07HUknU+iAIEkiSbSUBnyyJ0SscSJBN57FEWB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YF/XZFgAkTrPP7ohxg2v337oFxdOvclBzjmHln319kUDUJOlzJui0ySC0m0zx2CrNyUX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Hzaz/wBqNfYaGTuq2tc4T+KNYCsZJsGkkzqiURBNtbknt2RggiC31SwZkxv7qOsLaogl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SQbHlI6xub6WSNhrpOYxZBa0kOEiQedk2f8AFlbJ19SqA/ObSSd5kotf5rAjUcoLWSGG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7hHNwblLmkG0H7hATqQHQdUwcLzADdzefRLAywNSbk/khmmfXlBKZDqjmg7a7ekotHmn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t+45KMgnSZCBzAIt9NYSg3Iue5ulu2Z17ogyCNUBmJH+0snkwlb+KBpfVEyN5lAbAmZu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YBn9kwMRME6+qAjUbxqoA25kkqPcJ1Mc8KsmJE3PC1AahJYJaQTudVQRmrCCGgD/ACOv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yqy7Wbj7qgDzEiZN/RDMCI1hCcv4bnki49EJLYOU33QvdaHAGYud7qBwduSq5OcAgwfd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3RnQueGuiZ7ndQTE6qDzAkxffVDKGtygiODui6EgwDEnvsoASTBuoyCS1pk6zsFAYBEye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JPZTOC0c90gdmmLzae6dsgICSQ2QTJtCDpIzEE7W2ULwZMe5/ZBwkWREIiIuO+soRO6I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TM8iwRNCG2PfuiCbxBJ5/RAGRIJ91IMaye2qGljT5ASRmFz2RB1Do9Tqq2kOuCQYvKYF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odT/AAoyHAnTiCoPxGb2QJG9kRH1AeSfzS3E3AGt9T7JjqCIH5pXfiJ1OvoiFOkyQDuU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k+UiwJ31SyXaX7oI7zTeNtdIU/yMQTyd1BIgxAne8qFpgjKCdZlF0jhmmCSNdUdW6SPr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xJO9kaFtoOk3SkzF9CSQPyRHmbJ154Rs2QRdAATLhrN/RMIy6H90jdXSYjfn1RH4oIMC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ompe4zHSSlDi8zAI0lNMBE2hJO0FEjtYoCxImT+aGbWWySChsfxDU2m41Qc6DOpP1Un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Ad29LobTOY1g7pZ13J1RymABca3sgImNDfuimkkd9ybKEWmw76oN8wuJOx4UkQbQf5dZ2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gaDG55Qc2QLgk37+yAOUCIMpupTxmH/pukcQTcEx90XZgIJEHdCLaknWEiDAm4N/qFATO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oOMHknc3Wlk2EX95Rj1JUDptPuVLuJGh2KNBe/BtdHNAG+0lDa9v0UJaBEkoCXTxJSkA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67IOIbB37oJEgmddSdVA6YTwYMTGsJXO80mSBb17oI4Excxwpl9xyo9wzSCf9IOJPb1Q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t47aSjrOYkjT0QBMGLxzqgV9wDczsFAJ9U7c8SQCeFXmvMQeUEEEEjuiCQ2AJP5KGzjG1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YrOwZknZQ+UGdvdLvyeU+aW6kT9vVQEWb3O6Q2mBv9VBaPNJ7cqE5d5KCSQ46wUQbk2v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3upmmRkJI3G6Ai5I0B5FioxgG/1QDss3n9EQZmb/AJygZrhO429FAY7pZiZAgqZtZE72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hJaoyCJ/numI8pkTCCp/cQNLpgIBtJ17e6kZ/wDaDWwBJg3HZBCASSSJ7WREA9+ClcD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yqLNQSFRUdc7gWVokj13VLxZwOszGwWhW7Q7/umLpBGScu+s+iUjNN9USfMImBzugR0H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oXgGJg/coOEHgdroGkmJMhIacOO+4hEukkgEHQBKJBOp+6gG4kkRzooSYJFjwUxdIgNB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WAHO6yACS0/f1UDiZiI788pc0nkGfqFAYgzfjurJsGXGJuR9lCSAdCg55AJIsNuUoJj8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+6gjebaeqSSXXEd9U1N7gPMLjT/aMHaS0kzJO5TM8wudbAjVVsfGoJnc6p5OQiYPIRdo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rA1Jm8oOEwQ6SED59bTrKKDmQTceypfAvb3VxuwzEk8qlwzEzqdlFUu1id91CZmJzQmD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dIYLpkg/dTQUZnuA1tog5si19pSmcxa4mT/LqvNBs4xwnkRzocJA1gpX+ZxvMW7hBz7g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zZiLm8nhaCucW9yZBOiocXuc0bSZ/cK+o4uBggDhZ6hdI0J0gIKjLgRJ1+qqqR/9UPqr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Q4EuNx3lADlAJywdzqg52w341UeIJvBOyUlotN+ToECOeRcgFo/NF75nUjRAvJbb6rPU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OgGQQZCqLjM6nWTskdUEuNyD9lXnyMLSTyCgZz4Y8k373Kpc7M0aA8pXVTebzvuoamZw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yA3mdSRN1UHOdmBMjdAEEkA3J0OyBLWyNe8oCXAkgeYi8DZU1HTLwfMNtyeydxiS0tI0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DQA608+qBKgzvN8xG/qlLtRmMjj9U7yILGw3fNE3VWZzpDXAj7+6BhWsd/T6IB0TqSbp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I8xBsL8ILGuDtja6j32E3GsnaFXnIMbzMjdR7wHMJJJNson7oEqEujISDqTuqXSRIzFx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kn0WcuhxI1NroJccybTwo4OiJkIBwLTNzpblK4ggESe41QA1Hk3yxMcx7p4zRlcSdcw2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GxQL8pLgT6cdkF7A4B0vDpFo2PdB0tA80nXsq2vc3UQNZ39kXPk9u615Nle6bTAv/Asr7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cwIiZ7bql74iGiIP1RosTrKBY0uFyDO15TWB5nfUKt1Qc3F1KFrQCIJjUjlVH5eR2UPs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kme5ulZVh0CZF/VQGQ58Fxcdid1bShr5dP5wq4LiZPYEJsOw0ybklByFK9473VzJDidA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iFuVppyZOgKsFlMQ2dO/dX0mzDpE6X1VIcGsAJBJ+kq1gETIJFgOFqMttO8AmOfVX0w0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QzwJMkRfVX0w0VMswd+T2W4NHlJESRzwrm/h2131VTGgiREaQrSAykHZQ88brTBnOaXD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8ybpGmWAkAg/W2yV0uaARbW61oI8ua6wJ7DuqssU8wkyZndWuaWyQZJtKUiAAATtfumh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JAvdYqnlN9JNzqVuxDWsDJBnjU+6x1mZokxrBOyaGF8CYIk8brHUpuc1wLgHcnT+BbXs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O6yVQQXneQGgd9ZWXJ8vB/iZVL+vvbrlJXUZyiRE3ABvddn+IdRtTxHiSDJzEGdQZXWC6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d86/Vuh7dNh/h7B8KaNSj0ZucAh3mzNvqSR+a75TeQ4xr31ldR+G1Iv8NU6rXENdAa7i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Mkvdp3XrcP4R+eepZb6rNoZYE2zG5i604VjaswQDreVjZOhJJFlowxvJdA3n81zeXl7a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7D6qwMBJBIJjUaBVvDgGjNPM8cBWUWiAAATO/K0iym0Bo8pBGpJVoLSNDa06XUZcAgfTl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RN0rQyq0gnKRfWwN18l/HHCZPFuJcfKS4w3tJuBwvrGoDTlxIImbXlfNP9QmAaOrsxBJ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WcnNx/k8v8H4odP8T4Ks5xDg8AGLSdvv919hdIzVenUnEmXDmft7r4vwj8vUMK4mMlVr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qn/kOj4d7HiflgFx1NtvdZnlvk8vG/6gelOo9dw/Ucs0qg+WS3UG2vuCvG6485vPqvp/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8OVKdAtc/8Rc62Ui5v7D3XzDVDrtcZgm8CfVMuy43s0dAxh6V1KlimGH03SIJGmh9Quc6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San/ACVLuMgk95+661QpOqGGyJ1PC2VKXywBMnlYckdo6HXqdYx9DBhwY+s8MDibSeV2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YyrjKlGoKg8op1A4jiR7LzXpGNGB6jQqZc5zgAEwSTYCe8ru3xDwVToZoYWqcr3Q98OJ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z8Hv5JcXqcXWc3HLj7uzrvVOvk5xQc5rTsHE30XXadZ9d5mSeOFZU85N5lNQpAPtYncL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523drtvw/wDhrjPiB17BdKwvUMHgMRinFrXYt+UG0kTH8v3j6ew9Pwn/AE5eEanSutdF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CozF4DFfNaxgs0gkAgWMwNY1vHylhagrMYyrILDIe0lpvYyQdVz2BpMxXmLnEs0NR066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Jj2rvdJcZy4++dna+nYSl1/FYjFf3FR+KxVQ1XsdMgk23729l2npnSsXg8N8jC4epicW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i3ewPsuh4J39pXpObiBSIcDnB0IuvXfDvxmwuC6I/AdKoUaviKo0huMqZWNa/knWN79l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j4dTjxyTFg631PxVhcdRo9bxGLLGNBZh8c6XNLhIPpfTvouBf0XHeJcRXr4zqDDQouyt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WSbX9PRdb65W671zrtRvW8VWxWMqvirVNSQRpY6QBpHAhex9B+LfU/C3RKPQ+n9H6R1P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FRsiDmMrudNlyYySTs+d9Uw4sr75dV5tV8CYNwIDCw8sMEdguNr+BqjGPfhq0PuRmbPp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4uBNKNy1hs0m9vqqzWDKRPlbLpJff6r2MsMcp3nd81x9Vz8WX2ZdnnVDw11rHBh/tgxj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Pdb3eDH4dofWxDn5rhrWwfcrvDqtQsdToVW5ImBMHsDETA0nYrDUJd5S4FvJ25uuvhhh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6nOd8nWqWBoYABzKJe8C4sSvWfhj1engPhv4hqYSrSbjw5wrR5alJh3afxTAGkfZefYim2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q4Tp3Vsb4T63T6nhqpDXENq0Knma5pNwR3sup6hw3k4vbO0cnp/Lvmnvrtvh2h03AYGl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Nc55xT3yKjiZEHkAi/1XdqOFpeIunNoj5eKzEkMZBe03/deW+MMJ1rrOAZ1pmJo4/AOl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BzZkESLevK6/4Z6R13r2Kq0+kYHH4mq0Al2FzANcTYkiw3uYXz047rvX6Bl1EyneO+dT6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YKu5zGMM5DrcSJ+uxQPT2YelkaMgcJGQa8LsvR+m4Dw14iw2G8e/3GPYaAqYg4KqKlYPO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+jr+C6BWr1n9BGNo9PLgKdHFgNLOYMk7zr7r3vTubP23DLu+G9YwxvJMp2r5eZRcXgj0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dUGYATrJWjB4e0lsmYXKMwrW05BBOpk22lfod/h+bbcfUDmsAAk/msr6h+eGggCdo1t9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GwQY/EYkLjqNJvz3VS+DoRv7KLtyFEhzSDef4VsaWjyNkv1jSB2Kzto5GgtGcawTcf6V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d/ZYUj6wose4EggwAbk+gXGYvGHI/MAWnufuttcQANyVwfUKxa4wBB2N44UqsOFIdVcX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VylMua0d7CeFhwQL6hJ1vcalclUMtADSQdSstFe6HAZpB2snbhjVAaLgmDP8AOyqYyXtE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phaUPDspA4WdtRMLgBTBcQZHuPdchjcLiqwazDMdXJaXxTEuMC8j9FzHhZlHGdXpYerT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+1774e6fT6b8h2GwlClUt/y/KaSft94XV5+f6Wo5scfd3fMvT/A/iHreUYTo+LzO1L6T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L4T4KeMsXiKjavS2UaZs2o6s039P3X13Qw2LqUMrnOLCc2XQA27BYKmF+U9zcxgSYJld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Tj5wpf08eKmim4nDYdhs351Wcx1gQD3XJt+GvXPC1I1sZi6DBoW4d5Jcd4toF7XVpte7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us+KcJUrYWqS9xECGm+gvH3THqc8spvwlwkct8KfiEcIT0zHPJaY+W95BJE3A7307r22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52uAIOxGoK+R/CzXu8SUAySaVQZm8DT/AH7L6y6ePkdPoNIJhgE6xZXmk93Zmd2qQCNi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EJQQRcyRypkl5dMjSV1xYTli9he+pSktBJsT95UIng+qSwcBa/vCAioJzCzohW0iC4m5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/wAymo5XuOmfcb9lRYw/Mc6RY3ChysknNM66x7KqqTmGWwHKYVYac1txvKbDAubB1DiT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8/moX3bF5meVCcwETffuoC10NJJPqdk+ZpbYEiwvylYQ4GCZvYoDMAP8jrHKAvfncPMb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uuAd9fZI5xBkWKZxzEkGYKC5lYQSYBMiDrKjjJa6ROipiGm9yfdRtSAN0Go1S4wQCORu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YKp+Zlm8nftwgHEvu+PuUFjgSCJgndUYh7mAusY33JTl4zEB0lZ8YJplotmvO/sqOPpuL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/pdcu11y7NqZg3grhKrSxxduFyOErTTJEuP2BWmWsPJgTeTdOLEybqllQZfNM7xdNGY2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bHU73RBJaHEzFr7KsWA5POysZDJMyTZDYl2mh9VBFouTa6VzobAHui0homLxpyghYA55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jKf0SiDqTfdOQQRFgde6BS0U2ki5Nk7WuqMLg2I1J27qEAgETZRwIYQ2QTxZFlHys8upP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dIKLAA65cYkkkxH6KEFrwCfrdF33OMszcg8qZxBvJSFuUn9eVMwBytABPOvsgsJABMmT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fUyo0xJM6Iv8osDJ0hEqBzgTGihcdYkoMh0ESfVNmJuDJ0RELu2uxUc0ZSLja2vsoQMw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pg4GBeTqTefRDaQCbeihaRaL97lKX3IvI/NGZIEGTujXk5kk+WJvrqlLhEwZvZKTMnXu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JILSSZJ2Qa5oBbBJ1hLmiTckX90RVDoBiTNuUEaBE6Ta+v0Tf5ExJ9dErXh0tdEa3UbUD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GdIbyEuh3vylc9xIy3E3lM38ROsICNbmBp/2jTaD+Ex31uo12Q6zdRxblJgntupsP8uB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Uy825QDiQYBnWSo1wfwI1JsVOwhuTeBpB1BS5wHCLiYULwXbT91BAMASdLqwSARAkEHQ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Wd5kfomDojX1VDlwaI1PdKXCDyhmzHk690rgcvYoHaRP4iRz39VA5oAk+539UmUtaO6ck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hs2sC2qGYk3JHdQPIkTEb7lKHQJOYet1AzPMJNrb7lQukmQbclD/ACAL54OscCFGO1gc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dBJB3UkgGTftogRHYd1N51H6oeQJOUAEmTqEQ2BNz90csXJ9uFM1tdb+pRqIBJJIuN+FC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qSZ3k2QktBAvO3CAsPlgiXayEA9pA3AmUSAGgXAH5pSbwAhsrSZMGYvfhGYm4nWSgTEk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aYE/dApIveZQHmNjHcqOBcIsDyNVMwa4WkHlAXEyA0wdfVWkG14KqaC63Jnuna8kkQbI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9oT5oJjknlQm51g2S3cfNJnlEBxh58xj0t9UpmTzynMkG0gc6pZkmIgWQHOc1hMdlGuc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XANoBsSd0GnMJFygIBk88piYGk7+qjHC7TElQuBcOf5CCFsybAndRsAENm/dBpGkgzud0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/pBRbLtSQRaUAyBcAk8IxBkancoI5rhImXG8lGfKYsTxslnzEk+6gu7WQf5dABInThDU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6SPulc4ZTbLHCBiL7gn3CkWAEk6yVAXWAIJOqBvIJGbkak9kEdJabkd0r7AWsD7nsjNo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dwqKXg+vcoNGYFWmM4n/AEq3A5nHNA4C15AdJJgRzO6LnEW0Pa6r8ty6b37hKSIsSRfX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Nz3UJFiL9iqi0Fs3kdkQNDz9UFgcJ0I9TKBiIudVACe5+soDSLX/ADQFoAcBpKIhpkOJ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SkHvz6oLrh0eUA37qOdE6Sd1WHOudTslDo13QOHGb39UznWm6rLjcQJG+6JOYidOyBsx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YBk8pCCLtM7qSYInvJQWCBIkzommALz3VUzCYEEESQ7lBYSGi51k3SsOUAm8A3Pso1+Yg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jbtogkmAYj1QIBkAxuZRDiIMEqSL6AozbsJyg2lSwJIm6VzvUoiSCUQZuNkzx5DOmspN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QASeYF1CLWBPE6nshmhwgE8k7zshnJJvM3gbIsOBA0udtwpEza/JulJzE3juoSQ0XM87o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jRaQZJ139knuT97ogkAg6IlRhIqOBn01TOfmcAAQByNfRKXep7nUpm1DcTqjOwa46xIU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n6JQJJ3HKBzeYme6NuJSjyARc6STcpswkDUlADJJi5HKIuPrqpMTIyjupPmA1Bm/CAPc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o2AJzj21UcAByB9UtnTAiL3UbHMZNyT2RAMk69kojuZRD9pIKyl7jNjMcndIReQYITPM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yfqrtUD4BEEklRpyi/1QLcxteU0EAiAZ+60z8o58C1jyq7uj9bq4gEbpDIG8D6qbaQeU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5Fz3S5pA1PrrKZkjST63TYn4nEHQoGS82I7o5YNzN1Pwk2kn3TYDYAkySTAAulccjiZB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NokQmwC8yO3GvuiRtJlAFsz+G0E7o+Rpmcx1kpsQMLt59bI5QO+uqVwDi0i/BR2MX9d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Ae1ygQHDWDwVPwGCJA+5Skk6ASfuga8bzeUgmDaCoXAGdTpCAf5rghYDgua0idfzQgyd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Bqb66oFdIJNgTZTNmgTChdJJ0UdBB5+6BQMrjFibpiMxkuaDr5ilBIJ3PdAsa9gAgk8o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dGS5sSBG5QLQGCBE2HCny4i9xvsEDRNyZA+/qgCTc6ozETfugWw2ZAB0nlAXQRx94UOX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qe6hNpuQLSdEBzBpgDXhHOXNII33hKRYHT7qAgg3k62QMXAHSZslJBAMxfRBw+gQBlsb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BOnKMNv+ah8rZ9kJk5TebyrA05W7QqqhJMWjWdymgCfskdaDqtAFtidBMylc6AdQDa4g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P5qmpBIEklAQYMkiDvGickEWv6KuwBi/YqEtPPtoEEzSTz3RzBu8njkoOYBM25SthrrX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gERY3S7iSS4c7+qBeCwjfaNUuaGzeRr3UoYnKLCUuoMEgoNeTOyDpg86dkgGgsSeZVFN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Ai959FoLg9pbzZEhrTDQALHutF7l84cbgyg1pcDeHCxTucfmRlkWOt+6rBl5jQnfZGVo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RaCCZkqoGHEa95Vhe6DIkG3dEM1+s3PKhAMSJi6UPGXcHRB0wIB11OqCOvsR+Sqc0Zhf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e+qqqAuMzB5RvyqdGc2JB3OsKpwzFxmI+qtIJBFyRF1U4yQG3N/xWKAbE3AFikFHUC41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FIWEAxvvN0AMAQ4yTb3SPeIIygkb7FEt8t7jRVFxEiARoCdu6BS8g2vNrKl9pA3tJ1K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qogyfNO8nZAjiMo3j6qhxEmRmBv7q0ncGSfdUuhrrm6CoQ5zp14VTquQkmPRNUf5pi+i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koLDVbm1N7/9KipUio6ZjtqUX5XR5RxEqp1TLzP3QVueA42EG3oq3SJ37IOfJcIidwdE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gDiQ4giPS4ULsv43Ek8DRRssbAEZr3/VBztCbHcHlAmjtDHJ3TOa00w4CHck2QdDiSHG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aaSgLQ0C4BncIPAcTDoi2qBmwsLAg7iUgBDiP9oDkzAtYZIvLtkMxIIM+W0xqo+Ae95u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HOAeNCRpKhqh7vM2Iumc6RAAB0gwNVXEkixOkoLCfKNTP19UlXs8MAkyfumI8sz+6qqS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5DWAtdmJ24VeYQZMHTkpnguO3uqj5QSRpvr9UELhJAvzGqUO1F73hRrmXi5OvbukDg2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B3HLawJOusoCAQZkandVy5oIDgQTJJvHKBe0EwZGt1dC0OJpi5/ERPrNlAS05rzERrKp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9gmfWAIBDvdNCx9Qzcho/X0VD6mW0ZgdjrdLUIqNALo3nhVvu4CZPrE95VaO+oBAAt+S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/ADSPeS5wII7zqkOgnU/QJoWipoTcnlTWSLxbgn0SBpJ4J+/KvFGXAOidefqs0GnIBg37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OqZlOBqCAnY1pcCQIJ+6C2i5rQRMzaP3Wg2Gset1SGZSJEk6RoPVWtBE5iCTzdahe66k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F03IPPZVtf53S0RoCE1I5XToNbqxlspumCQbbf7VzLXZYu1ndUtAYSQcwO2/otFNoJNr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TlLvwxa3KuzOJbBiPuq2E/Lgy6L/AM+ysklwEkj81qM1IJEiwuEQ8lukHXkqPZbWNClg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IV7oa6HSRETuq3POa4kG87J3MbmEWB21KqL2yGzF55KCquWh8OMajmFirnMTqRpZbXgEu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hcPMdUHH1DlYQJAJgA6+qyZg2YF/uVsfSkkN+91ke0U3i+aDvcKVyTy+cvGoJ8S44uBE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DlYYkgT+S5XxO6etYy5D/mknMeTOv6Lh3HynMSRoff8A7XhcnfOv1fpO3T4/4e6fDYVK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u8zeSSAfyhdxpfiiwMb7Lq/gV4p+F8DRgy1up9BouzsZIkmSNtZXscf4zT8z6zK5c+dv7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6rVQaDJOltVSxpJMg3st2EoBxNp3XLHSq5tMbAQbQE1Km9ozXAnfUqxjYBEiReE/4QAS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sje3okqFzWEtIJGndNGVx5PClQZS4QRPOyDhcX1iph6gp16Hymm/zSbLwv8AqBezEHp2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/WZv9V9C4ylSxlN1N5GSIMnXleEfGTwvSwfTnVKBayiXkggRf05M691nJzcf5d3gLy0v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9j+HfjYYHoWHoV65zM/ycb62leP1mtpVCMsmbzdeifCvwiPGFKo0VaYr03uDaL5l5gR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q/y9U6r4qw/V/DuLo5XVXmmSx7eYvK+bupYdtHF1QDYGF7234a+I8HXqHC4jDta9rmuo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ibLyDxt0Gv0fqlenUaLETNjJ/Wx+iX+WZq+HWcFU+VUcDc909Wr8xxggrISQ4wSCbGbp6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r0j4PeGfDHV8bjcZ4ooYvF4XDkBtLDWa0QcznEXtIHuV6B8YOk+A+reHKOJ8P4XqWBxLM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AjKROs2mO++tH9P/AIdpYRmE6p/cuZUc5tT5erXAxMnve0Hddo/qLqN6rghXpPbSoYIN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AQT7r5fn6u3rJx4XtHc45uWvmKuflktkzB1/JPgWl1QEgkco48tNV5aCJvHB4VOBxjcN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QCvo3E7LgsH80yC6TxquxdJ6aXse1zCIv54uOy4TCeJMEyowUcPUA3e+JnmF2zpnWMM5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UfwqWbrllYcX0hwe1lClUe92zb+kLLV6NXwDDWq0KtBjbmo9pbA5XZ8BTxGMrZsMx7jM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F/UcfjunV8LjMQTkblBcZJixAN+P5K8/PGZZaserx9Rnhj2rium+KmVHjLVLyyAJ1I2X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y67h+EG/uvF+mOFHqFIXDQ4G2q92wXw76r4kPTR4dw//AJDF49wbTosc0ZSBJDibCYOp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4frZcuW865H/AMzgcNIxGLFGbOJa50GJImOCLlaPnP6nRqVsHSe/DMaW/OqNhrjqY+o0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3w++H3w+Z8P8X8Lf7HrtPDNo4rqzcjzUflkvZUHmdc788L5m8IdaqYfGVKb6hqYOs7zY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Lxcuu5M94yaj3uk9Ow5pM69Sb45638QMBhfDVWrgjUpgUsDhKFEU3A2gTOhgi4XCeJvC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us9K/wDH16oLmU21m1Q4bkObPI+3KWl4Lw/iPE0xgnPw3U2Nz4eo2plII0ANtNouuTre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eodcrYt9HDCP7nG4n5jRJgASSY0tH1XD0vUfSz1lXq+o+kS8cz4fh0ysKVHOXODJE30k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KjTh3VHPqHRtK7tdh+619e6jV6rVZhMBVa0OfL6rhBaBwDrPYndaemeGqOHfVrvANepa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3/fjyTt4r4jWXDl+rHA9Op4yj8yjhXYxtN8B7aeYA8Fw0Iuu1dF8YeLfBvTX4DovU6/S2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7kHY6aHnvPKYWrWwzIo1ixuki09lnrONStNQ5yTY7rpzp+PLPVju3r+f2+WToT8acSa+K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q4iqZc93JPOq7S/EsqU2j5hzakG1+33XG4Z7QCGgvO7oGqvrEsaKjqZLTc2/VephjjhN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l92deVUum1mMG4kmSVoFKs1sNAJM2P7rfLA8Q4Nm87en5Kf3OHoEhx31X1T5a/4cJicD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PIHquT6D4PxHU8S2nSAeSMzmn2H6hSv1KgJDXQbrsfgrxp0joNV1XFPqVHus0UGgkdjJH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HU/DzukUh8wAEGLSb/RcHUOQuy2JuP1XbPFnirB9bf8A/A1J9KlmJl5EmxGg29zoup1A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qsUZK7iab7km5J/Zdbr1M1VzCAQTvr6Bdl6jWy4Ym5MaWvubrqVSpmqGddVitRyWEIa0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DWzaeW+u/dYKFSGi0+v5lcrgqOZ4yukmAeFGjYOi9pFo7zYFcmxmRktEncG6Py20nZS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7WmGk5hdTQ5fwnUdU67gy6nkyvJzEdv9kr608H9MFbC4cfie8T5r5YB/2vkboHUBTxtI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5G4C+vPB3i+mzoeFdTDKLajbjUmLSTsbLy+tnaV2uJ3R3TGNwBZnLTEEC1u3ddPx9Brah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H91zDPEAx4c1oDnzAGyang/7wkwA9zrwTC8p2fLrD8L8pwOSLRI2MLBiumuxeErNDRJaT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XdX+D6mOc7K54ImXBy24b4fYlrXPbiKeVoBkzNtZC3L3S93z78IelOx3jDEBzHFlOq/5m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6lfTdL/jpMY/8QZFjI00ldP8M+CsL4ax+NOHIf8AOquq1HEXL3GXX4nb9F29rnNIa6CG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24taE1C6DEbH1RnQZpLptwo0hsm5k6boA5g5w1G24RLDNe4NJgEayVYKonNrIvPKRri2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dNTLn+ZthHIjvCMi2OIBSjCB7zUMz/i4G+qYhzdXAi47oNqClAdmMnZs/dAxgVCTmI73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CN9SbpXOOZwkkGx7JngMAdeNJQWNylpkkE/VKx+RpDrmYHACqzw3UTzqi10AxYkfiOiC5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j9Cmph5DhmkG8cKoVIAvtM7fRWsrZwHCCDeRZAIcQQWwOZuoLAZdTJ1t7ou8wGYm15Vb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sBkGbnS9ylAsdZkj+FRxLAXlzcms790weXkXmOFNiNcWgktnl25U+UWBoF3ZpM7KOdYi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yKkE6k3twFQ0uBLyCSNwqqjy5knXSDeAmyy4y93FogpH08rTqRImbn3QZqxyMiASTMpcO4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X9lMUAxsk5RrO0JqQIiJcHW0kytRmtFJ2SxM+9yr2l0wTA23WIS1rTJm88EzyrqT3mA+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SdBY7qPEgAXP5JKUyJIuZVxBMnMC3+boCIIbcE9uUvmFgJB+ygAaOHEqBwLjqSbRsgJl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WjXzSeSEHOAzXv3E/ZICGkCZOvcIsRlRzTBNiZMq35pBOUSOR+qrzAzIki99yiw24HOy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rKLja8z2ukD5cQB7olxEwEDA5ZBJIMnNv7oMdLpygxfv3Shxku/2mFxJET9UDmXGBaZs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rrkwQVCHQIAm5MHQILZy7d0STYgW0tyqswOkmd09xIMgekIyLnGbXB51SxmBuRFkfmRE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vrygVwNjMzymiZuY+6Umxkm6UuiwIJ7IbO0ARBJP1QcSSQCY1BQm0QCTfuoG5r6Dhtyi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TtfmdcCD/LJGtBaQcwO5KkkAblFF5vuN0aYAA1AnX90s3vJPfVFpy6g83QMAGE3gmbH9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o10k+WShldrA+uiCwEEC2lzyUZgybngXS3cBoZndENIi/wC6wI8gOHBMHsmNMMJuHXSg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zAFgSUTaFxNpBN7JDZxuT+aY/hnUmb/ohIbHlkjc3Wl8gCc4BkyPxC/smDZlsy4zc7If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Q5WvM5nKggZXAC55OxUeRo4EnWyWAQQD3UzXiAXc6/RAwblZNzKjm5m6+bjXVDPM3gC3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hg7LuTHN0GQHEESDdQuueSiAf8XQTwshS0ZyR5hb1TZCHf5Gbyi4lpJmCd0gAcy5JHG8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QRN7pLki0AKU3QSIIPdTMHOvqUPlJnUG15QD5HIKLTBvfudVHkxaIda/HZF/9GBloJuT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AuAmBbgoAiRb63lGafNcb7+6AcXba87JQ25I/hQklxboRygYtEWm++v0S2YbWOiMkR5p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NN51QCwBMyQgHDjXcpiYGwnnUpXNDXGDKGzA2OyYukCCZlVgBwPnk9gm80AiYQphpEkC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JmkAE37KOJMi4tqgjwS3tzwgQBvO6NyOQOUCIm1x9UEa+x3SkkgEAghFpAuYm/uoT9R9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8lQOkc7SlmZvJJuTqCoQTCCwgGCdOVNRab8JXBxB8umgB+iIbprF7clARY6kx7pRLgD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ALzGuh7JX0wIB8x1J09kBPAuTuduUQ7W91AAwuEAg2HZRozAgggoFm+6a19SlsTAmeTe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QZQ6SdPdQhsHtcHdVhzsxMyChMgxbud0FkA6E+p1S6NMG6jGzaNlHCBbTTlAh1Bufe6r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mdDbnXuJSuuSYmN91diSXAHLfSAdUuhjb8k/lJBbJ+yQmJgE/mrsRr/MXG5giSnnyjv9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aalXyCYMGD6pDrYkayEwIAIuSdyoXlt4k8oJYAEmPVQwbzPKWSQJgkzKMgSACXcFBCIB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CCZUJO+qgFzmJE2U2IHbwmFpvMapC8sytHe5UBidJPKvkPIyki8boSHkTc97INcWzGmi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BuCP1ROhMSdJH6oGYItfdKDBuf8AtBYXOBM7x7Ii523uVWHFxJj3RaY1QWkwBA7H2QzB0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gEwD3/NAkB0ETOiM0SJPlAA77I+UAReb3Qiddx91AIB8vvsOyIJFrBSm+ZBNwlExM3TS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PKSbEkWQdH+IiUdjeJQFwIII76lGgkgAm44GqIEkmSEsQTBiLwUS6YBMO9EBDb9u6YAn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BFuxTF5YYme36oFuSY8x/JPlF5v7pPmkE7Epmm2/ujAHKZGk/ZF7Wi7TJ07oEQTOv5IC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wiAAde+s/dLnzGDJAKZsT+qAubNySTrfZANhojU3TGJFySJM8eyBfYgSSdSgUhznEESI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lQOP4TMnfQKGxjURHos1tAbaD07I5iJtJnU7JW6m/JTNNzyoAALzcpSTGgBUL72EnuVD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ixKmYwJtJOuyUkFxI0CgMkDXe/Ku6zTB48wzSRsoJIMG2qBec1rFBoAgzcz90BLSWjkbo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3UqARrM8FK6HCQSDoZsobT5mZ1iYTlwjf3SCQTBuoRM3vpCNC4STIn1UAIke8fsgXEg2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HLlmIM8/mgDlcbQTblQHKBuT7kqTY2k6XV0DmAERb8komIdcnhSQN790D5mwSSeQqIS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9pGa4OkolpgzcpQ4ggD6IGjyzsLJYubmdfdSJcMwJPEqABvpre6zYFsQTMfuodjqeeEX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XW43IUEmQTMnQypESTcnfVK4xGqdpa2cxJcNtSggbBmxPJRAzTfRAEvAF3I0xBMg6ICGR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jImJS3ccgHm1nhBrXknc6SgZwygCTJslz5QQbwd0QSQZuRZRw1Gp/JAS7Ug6/VBxbeLT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N5N5QANdGoHeU4ImNSlaQAQTJUI1OsfX3QEuj/WpUbIiL6+yGaIMX/JEPknndA82I/NI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gXQNe/KJB5mfsgQO1Gsn6KtzjPa+usKwm5AE9wlJsABM7q7FRm17d0MwAA1OvcpoFyQT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/VNgZsxMGw7oZoJi5P8ALpXFoiQbWTNIvJMfeU2GL/KTr6pSZaDsUuvYKAEh0jvKgkwT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BOWe83QHlcTBk/dQtdkBkCdkCEybcog5rG5OpCV/4ZBm8KCBMOgm0blWBmtMnZF1gbj1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e2qV7gYMSf8A0uWg1wZIJJtKjWh7Tcg990gzPm+n7pwHAfqESoGGQYkTurJyvMSDsJsq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L3t3KMmDrGRN9UM8N3OvdQAiTJG0cpTVtMGRItdAtR5kHU8qtzydTdWEOvBgKh8iNDKL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UqNk5gSVa6Q05SJ4VE2P7I0Uv8wIEmCke7ymTB+/sjDrC3lJ1/VJmiTADvrdAgJdIBki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eP3TCoWggXJ7fyyrcCJ1k78IKzUlrw4wTY+vZUZ8snc8q2o0jfMDeTqVS+ILTc65vRBU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TUcS4m+kTwnIyA7/ALqiofKRIIMm2yCp7vMXASe+6z1H6kgkpqlUAkRJN5VLnS2J1ugZ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bys7nQ+5k/b0TPc4OJkEnfRVAkGxJM73QFzszdL6pHVGl0ZY2UkkmRAk2/ZAtLtQL3jU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hx2AF+8pQ2Se5gT+akwDabxKBc1rKS57XAOIOttUwEOIiNdUWsbBhs8xqgqMuAB15KSC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a4ZWk5STEQEjySD3sZQVuYW3Fx3QNmkzfmUzmkC+9wZmVXLTYt9kCzAbLZi8nY8qOq5j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IAk6/wClRUfIGVgnQoLwd82u2qRzptqUja4ykadxoqqlUxoJRbELyAcwg8qp5dJE2Ok8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slcw2zWP1Vk2ipzvl3DoJ3SgucDaTzt7ovAeADFj7yq8pMtBIBmY2VBIABkSZ2+ygDSY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AGRrCAZJAiTogsD2Xyw0G6V0CRMnXlKWxM3A+ilO7SYhxtPCAENeAbSkdlbcGbJ3nIDm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XkgEgbo0UiRAg78JQ0jNueUsOFQ7/wA2VgN5IJGlv1QPSpzq2w31JWum0EHk3jdV0BEg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m88lL3DNPyhYSO+6doJqANuTfsgJgA3jY3Ttkjg91NC2k2NKhcXakj8k7Q1gsXEzdto9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nBV1PL/kCCb83VFuS4cDtHumYDIEEzug15uJvwrKImWkwOJurGVrDMzqPstVJ5ykAAlv+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I5391fRY1gGpOsarcRoD/J3B9wnY8vBJE7A8Kpga52a4O/8A0rGnK78RnWBoFqJT5pJB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520VZIB/FrvwrnOa2BJk35nZaRS4ta+JIeeJhVVIadyeVZUu7k8oOBc3/wBRvYan1QUu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XDnN/CQfXVbKjcok3kfRZ6jQGEyQTpyEGKq2T5iGgHQalY8SG06FR82yk/bdbnxB8skb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V4blljieN1K5J5fLviJxd1nGk6mq4z+X2hcVVPl1gyAuS8QOnq+LAH/ywj22K417XOg2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/Kv1ng7cGOv0+iPCtE0ui4ZjmhuVsANEyIt+q5+k0NI39Vi8PNDOi4NupFMEuI1kT+q5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uF7fH4j8u6m75s/8raDJcBqVyGHpwYBM/RZabHACZB57rbQaTcmfXZcjqU4YIIJcSeYj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STa6BqFwMeYg2P6lR582lxGvOqIMBzW5pkapKtNxpkNbmOpJN4VjmgkRInUEyEXNzQ3N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+p0cC0scxzCWktIBIMa37cLw/wCIHXHdWoV6WZz6Au1hJIzck+5t3X0Di8NSrj5VRoqa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ELwZ0n5dWrhScLXc0l7ZlriRx+qmTscVnu8Pl/qNMtqkSATzyu+fAmti6Xi0tpV/lNJa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pniLD/K6hVadWuIsrPCPVH9G8QYPF0sW7DTUaypxEi5+uqxHZy7vsxlA1ZcAC4mSdyeV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1mY8lrRl/DEFxGt/+17Pgq7/AJbMznPe5oJdESTHC6N8cMPRreFKVWu5tKpTqE5ahu9s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XXxvePlR7TnOuupVzGEECASedwpVaA5xBnebHVHDjNUFyBwVxV2J3r6g+EvRMbW8OdPr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ONOm8FwFtRrC4n44dQxowzKOIwNTAGIdSqRpqTN+y8n8OY3EdLe2rha9ShUknNSeWn6j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6nTJxuNr4stFjWqOfH1JXzP9HL1P1d/L6nH06YcH1bfh0/HOOZ3JXFumTvfn8vquSxD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jqhGdfSSPmbV1KqWiAQD3/Reu/C7p46n0d2IrAPYyplmJE7D1t9l42XS4Rde3fCPNT8M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wfxce9z9lLGsbuvTPD3T8G6of7qs6hgmSXtotDqr9QQ0c+q4v4n+D/DXyzjehVcW8ZIL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BPtbsuc8KMq1Oqgik0vtZxs6bGdeeFs+IuFezDvpuY0EiXBn4Zi8dl8znzW9Z7JXfxlf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gOBcxxEOsSZsvWuj4jq3T+l0H4bGYjpuIhrw6g8sMjSCD22PfheY9ewowfiumHgkOeHk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TqFPG4AOZOTKBA0AG32X0OWrHHh+WmfrfWcX1zBsZjsS7F4hjr4iu5z3vn/1OJOlhC60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zbGL7XXIVaRFYNDS5p2OqxVenVKriGFxqEk5YkjWF43NwyZXXh9L0vUZcWGpXtfgjqHS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mLo4jHUmirQosIeM1i3OBxAP5Tddd+InxP618TvE9CpiAyh0llQPZhaX4WxYZuSf19V5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0ua/5ryYzHWP0XdOkY4YOmadbI8C/JHIn+aLrY9JMsvdHPl6lnNy3b1LH/GfrnU8FRwe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MysqYbD5X2EAuExNzPuuntIqFxcASbnaZXEO6zS2uOy1UMWxzC8kgHc2hevx8WOEkxeB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30Lw/jOv4/5OBw1TEOylxaHAAbazG6mJ6TUwHUDSrMYarHZXZXZhMwRI1I3WroHhXrvV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6bhmglz/AJ4Y547Cf5KlOl/aYknEVMwiczjN7e8rg4+SZ8lxnw4rx/DlMJ0KgykXVBBP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GFHT6jW5nPa4ZriddoXGdQ8SeaGVCADDTxG6xVvENTFQXVC8gQJubcLv70x/T78vMnYm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zPp3WetWqPl3mymdRdXUXkMA1sTreVKjpDt5EkL6q/5fJb2wuzVATeDaSVZhaQDy+SXC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EHbRNQAgnQm3dZo5DD4kOc4fKfJtE2nWVoNTJTmLmxB290lDKKQ2J+qau8/LIFzryhJt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kzrP6Lrp/wDhpMERe/7rlOqVoqklrTHe8riKR+dUIjW9ysNacv0+kHtBIJB2Gq7Dh8L8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6DQc6lmLBEwS4/kuaxL3ZCBGsGDaSnkZjTqMJzE+bi8pRhHSXEGeeOVppOz5Q9wHcrVl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gzYWjVwpFajTJf8A4iQAZtN19b/CvwfX634T6ax9VjRTbDibkm0wI7r5cpVW06TWuAL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41xWG6XVpiq6qBUMZrlsWiPeF0OtxuXHuOfhustPbcN8PqOGaKzcSaFWk6drj009LLh+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bjC4uJL88AmdIEaq6v40qYgEBrmvIJg7xqZXS6+Irdf6gQC6q4E2aJA4n8l4O3edlwHj6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11s0W9Vzj/GDzRAyl4P+Qv8AVcd0H4e06jH1OoEVxlj5eg0J1mZFvuk6zh6XTWEU3hlL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muR6Z1BmJqPOUAl0lcswtDhluTzddN6BWLscW2DXz9V2ymBTAn/pcuLGTRmALpI9tJ4R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RgOMXTDMYDotvv6LkjjtXHLJmSe6pzNIBIEAgQftZWEggi537JJa2xaCNbxZVk7HNYSB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QZvJtOqpcPlvBF81o39yg0SBaxsguzNc6wkm8nlTKDBuTcX7JA1sEkkF1pJsplIEZpGk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MGBwgH/KzNLW1GHnX2KAIu0OdJ41TNlttWk7+n/SCZ2gTlgXED9EzHAMAaCBpHHoqWtq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r9FCH+YxBN4mZQaC8iJBjtdCB6juqJeSJZBj7907XyLjVBe0BsiQI2P3SWtcSeUheCb2C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yLi6DlDQQNIVeUeaQSVM0iRJ2UDnAGJDhJg8KhmHKT5rHXsgXh03JE6oB+W+Wdo/0oLZ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ptbUwrvxAnhU4IgU2kuIYLAbq3qLiMMdZkGVgwtYVGNpkEEGZnfe6srNcjSqQCAS4Rob3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BrrOLgZlUUqsTGaDueFea+dhZcESZ0lKNVIZ6MCMw5VgeCwyL8bBZKZbla0AkgSTyVe1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qeRfmB0kkbozADgzRVh2YEXGxPKdrrtvJ0P6LSw0ACZh5M3uUrhlbMZibZt0XPgG07X2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HZCTBJ9f1RDpN7dxskIIJzaosBLSOeeyCCp5yCCB/wCo7+ytAaRYk9yqchYHF1wNTZO2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nDmfiJFxGhRJgCJOolDO4PM3Fyo10C2+26CAmnMifTlWBwLQb3VTiBdwmN0BVeYlrCAZ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s1gTM9uEXTeZMxZKXlzzaJuiH5jM/uiCDBmASOeEZgEzAPHKXLMyTe0Il4Y2NJ3N7oGJ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EEOB0UpuLazcxkSSZ1KR7hLrWGh3KAvmq4x/0nDoMg30lVkw3NEE37hMPK4wZ3nhASXG7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USFJcRqJ1jgpXQHAG4NyjQlxbcCQo5znNExwgXAybAzEIZ40uUDC0QSTqna4EERPrvZI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A4kWBI0Wbdi4ENbYWS5pNxB9VADmLSCd1U3zPOpMzHMqC4S4gXE7jVC+5kjfdAgB03BO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AZIuUZGYFgSELAE6gbwi877HYoSIsTJ4RZQD7G8wmBzAWmeEG6ERKcGBHsrtSxqdLx/t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R0iYaYn6lCR9dU2C4AiB+6kZR+2oQykwZgH7oEEkE3PKgLpPlEE6yU7ZAMG/OqUho2z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B90DOM8x90uYCALZuVCMoG8/VK5wiMpujJnCDbXWN0ubSBJ77IOJBnf7wlAki+nOqG1h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7I5rak90oI4n1upGYkSQdeUNrBIBkn81WXZbSCY1RMibk9zqoQIEj90Aa6WkhwMcXKAf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OEEgSATNlBJIIMX1QMBLZgxPuljKSCTJ3SgnMTM7kqGTJmQfqi6N5Trf11QIAlwcZ3n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NxrYlDR8sSQgXRqfZPYOiZ9bhVuZNQnUm07eyIY1DPAHCYucfMBmOkH81USZiOybNPba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ma46CDqb9kpj1GslRz7jMCT2/VBM5sXNgm+swjNzMpAGsu25nfhGwcQRBP1lAxyiNLqA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0SQD30lA2WHZiA4cXlQACY9efogXa7RyVA6IJBINrboIRmggzr7ogE8wdylIOYizgdv2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TcoG/Db8R1mIIlP8yGmTCqzG+47oj8Ot41PKAlxcDJubyFHOIkTOZKSSL3PKWZabkHeb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S4GJnW6Mgs3EakbqAlo1kHfdBLQfzCGYMuJklLmMnKCRcy78k5dmAm5QVvkCYgG06yeU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943kkSP+0kgtM6kcoJMyGgg6yf0UcJg68+qGaQINhYz90tgNbfkgaBAOuxUbIJgST+iD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omiCABPPCANcSZN551UeZvqoHZbbjndQutOg1lAJuNzrdEutYgm8k6woHB19yl8oOxJ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3UJmAPqb/AGSgwQYG/uhAcCSD6coC5su1PqplGa8nX691LmLydFDeRqCd1ZRCMsReTv8A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rj29yoJcDABIvO60HABAGycBrWknTuq2/fhNIceeQbwoLA3yxoCo0iY0HKkyDuhBBkCZ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MsTNzOqbS5uUjRciCD6qjH41uAwVbEvIDKQzOJMW4TbUxtupN1qFRrnEaFA3DhmkOkdg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sB4jdg29Io1OllwH9250Oa3ckfXjbuvYMHiaeKwtCvTuyqwPB1EEDf3UxymW5Ha6jo+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vkBmsxa6IeAATEHuku2TclM4kD9VyOmYvaGmxO1tikJ7xN9FDMyDYwb7KfitNtboCXZj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F5QMXAkyhNtEEzEAnNBAuEYIcRIBN7oS1szcu3QEDYzyblAW3MGBf1VkifxSlZBBiDKg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bDE3EmVDYEQUrXiZ77pgTclwJ1jT2REDMrydQRHvyldbeCjJE6H9ECASJkSgaC7Q37/o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lpLokkTrYSlLgDeJ+qCzM0yZ7cob6pZIBugLH12UXZjJjcfkhLr29yiwkmDIA31QqDUt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e/qhUkcwlFwSTBUBF75j9lNJbtC0xvPBUaQPVIZn8RKOxv7qosLwXEm+0d0c99J/RVy60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YzvKyGMAQBYzM6ylcbDQ9ihmIkQDN5JUDi03aDM7oDnEG19FGzmNwCLyiIjQklIXRYk3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HqTrdBwIiblQAgG8AqRInWFYbSACJkdxyhmE9uN5QsWzMn7gqTF+60bFxD3a2H8hMXC2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fqgdDdEM4iDF0sZTYWPdQtEa37IEgQIkcfugNmGWzpuiDmN2k7z3VYJz8N0gbKwkjeQN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fRAAbifVRxEiJjkqB3AzA+xWabQ73i+6X/IkGe/KYGW3bIiIOqEw22h55UNg0EHnurI0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/wCR3MqZ4B80o0sY8STofojcdib/AOlVBdqbc90wdLiLkoG+aAdD/N0ueCZFjeRskPI+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3KCB1jOpt+yhgkRI9CldJFpnlRhhw1JKCw3iQZnXhEjWdTqk7TMXnn1Q1aTMnlAXCZN+U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hINjzyhmaCSbA/X2QOedwgXXENI2UESdT2Kh3kEt77IAahDogyR9fdI58juUdACAQCkI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huNSeUuYGNidwo4Dv3lEOBaIuCPf6KAAEE2mfqUTABA11k7JQWuMzP6IbGJJ0ugJJiYH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MG7u6ge5p8w+iHzDAOoPCCHzOnQ90pDnNtAOh5RdUESZuYvqkdcEAX1/2gRoJBgW4QgN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GoEkSEHFrSTnJJtpdbAayxOs7lSo1zgCLn7x2RPm9dLpSY/FaLIJoL3PKIe4TAsd5Slo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Wzck2Rm3Z2PJJBLQRcR+qZwIBOu6RrP8r3snI8sRI9UQQSRFrb8oOaRYQCPyUILdBB41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N78oK3ybG5SwOJn7J3vkXaZ9bpXiHG1z3RYqeZBFp+6pD7OEQed1bUgakxJuNVRUdN5k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wkxcm8qpxBygSS6ZnZWAlsGLX11KV7pEzHbhBS4ASDIA3VTnCxuPXRWPZBIJJ4jdZ3iA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aoJBOg23VD3FxmMuvunJ5uN+VRVIaC4GSedkCVRIidVlqOBEGSRY91a45yQCQeT9Fnqt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pqTci87lUy0CzSXCbjQqx4iwJ/NV7gtJBv7oKw4vJmw7pX8TdMHy5wdmkc6IAQ0E21KB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X90wDAD5p3BO6hpwJkEJ2xlMiPRTfcIQDFwZv7qFmQG0zexurSWgmdDYoBjWjSfeSqKy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Dym0lQti/POqlmm5kHWEFRDnA2JOqrc1wABi99bK0sIBAsDfuqXtyTx3QI9pLtSZ/JKS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MxczIkagKpzcjtZ7lAHS7PyYMqh0gk2g7lWveI1sdxuqaj5OoJkA+miCsvLbWg76z6oN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GpSvumayQA7e3qUXYR5JNiEj2ueMzTmBuStBYcsWI0uq6jSSBoAtIykAWIk3jj+apC0k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XEQdc0SFVBYSAJAkfwIMwda1gU4sRYkkwnLYdIuPSwVjQXGSDx7oKntEE3gWjdKBLXiQ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vNN55QrURaLkbhBRAewXmLg91VABImZ3OpV7w7LAAJ0H+1U6mco0E35KKU07W/2gJDhl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0MKxstaALdkUwBkuLhBgAcLRTPy5gSdSDuFXTpyLASduStFOWnKW3iOQgdrfIJMTcf8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xsA+WSebJwXnVokW9PRC91tJgANiDuCrGOLHkEEgib8paeao8RYDblWAyRY2/NGTDzt8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wxP1QFMmbm+yLWtBMtJPcqwXMNoLrHhaKbgIuXRubLMwAOF5P67q5hL2mJANolbjDSXg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QY3VDDLYJM8q0gEgXBOsrQaM0zlgmZKga4ySe0DYKsZWuIBk3vx2TB0Ew7W0crSbKWt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lzHNqOcJH3C0SYGUk93KmpIcbkhFJUJcSBqP5ZZqoz3Bi5/hVzml03jeVU5pBN/dBS5h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sWPaW9PxZiSabonXQ6LcWy431+q4rr1ZtHpGKewvJaItus2uXDvlI+XerEu6liiRf5rx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6Q3zt/OVt6piW4jGYioBH/I6xEGZ3HPKyYZ4GLpGL5x9dl4mXfLb9Z4+3FJ/D6V6K4M6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BcjTJPmvOljK4/pFE0en4TMSR8prhMSSRJ/P7Lk2jLTnUbAcr2cfEflnUd+XL/K9jnGq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jRaA0AEEG64+l310W+iG5Bb/AL2XI6i8M3sCdkpp5nCwJmZOlkzbgjzEneZQEl4AvPfd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YwbGTroqw15BsY14VoEwM8nQCYhQkukC55KDPUaRJdedivM/iJTNLEPBOVsEze4hepGX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fFyo/BljYz1KjZHAA1/NZydnh75yPmzxbS/+D6joME3/AHXWCS0PAgk83Av/AKXdfEeG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fX3XT308lQh2sysO1n2r6X8F/GXB4jwm2tjaVRmPw9GYNmuiwgx/3deMfEL4hdQ8bdVL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y0ZkSDYkdtl1w9ZxLMCME2qRQEmOSTJv68rj31nC8yZ13Mq7cWp8Q73k312WjCAZm2us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5qjfVZy8WuXjnuzmLs+DMNG5S9VfFEzcn8lMPYBV9WJ+SeTaV5OP5R+gc/bpsp/DrVdx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5iNPVXVna8hZnC/Mr1H57TZiXRrNivbPhE/L0cssQTZeIsaS7XTndeqfDfxB/wCHoml8s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vHbf7fVXJh3se3eGcfUw/VaQomS4wXNufSF2X4g1cJWxLaTHOc0sH4rGdDI+/uvBen+P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YHFuw1W7c7GgxyBM8DRdm6B416j4hqu/8ninYqowkio8AOOkybW/cr5bLpcr1X1Z4fRz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q+ItGphPEAeb3LZNo3AWrwj1nE1MQKAqEMcCIEGdr/Vch8WcGamOo1GiQ+X2vBFjPe64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lKu1h+TEl50lfR/DyZL7noz+h1BTafMXuAN7XPAWXDMp9PxZhlWniYIl0Ag9lyI8cs6U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9ajJExBOwP2+ibwjS6j4w67h+qdbxmHwmGpy8EFpLeGAREC2o5sZXn9T9uPud/jzyxx24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4hxfWA0Ni0dxZcTWLiwljoJvM3XcfEnhvE1OrYp7atLFtc+RUYbOBuIPEcQuHxvh3EUK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Mrj6X7sZY69y77dSr9VfhaxkyNL3IXLYHrn93hxTJAeXARMbjZYOq9GyhziLgyRrdcfh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GbbLva1Ltz4+7KyR9HeF6fz+l0cPnyB5lt7nn/pdJ8V9VeMbWZQZULA45HOEm1rjW5vB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v4P6RVwGFwmAx/zXSMTjKJdWpsMSxpBiDAmRzdYsTjqnU8RVrvDWOrOzFrNGk8brzem4r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5+nz4MffXDYo4l5DiC0nbvvZb+mYF9czVMCdSYHuteHwuZpcZcDa/wCi5HAYmlhDmfhq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kAnvv9162o87638PPXso02gNINpkW9QsOIqhgdpe1zokrPzUwLZDcPOsLEMKCC/5hm8+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qmYuAt57rdhy1rC5xI7aFcfTYQ4ZTc7xYeq5KlBIk5jz+sK7ZbMMH5L6HQnZWuZTNN51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imNcWExJ8vpupisfSpscARJnXVZtNOs9XcPmFwmft7KrplE1awFhmvJKHUXNcS4El06c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4mw/NZt21I7z0406NIU5BPOw/nK1Oa19WNz+f8K4HAdSYWS6xMW1K0N6sxhLgZMx7rUp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mSJsSEtIGlYREj2XGv6zmJ3PdI/qgYDBAm94sVfLOnY21C1rWySHGbiYGq9E+DXVWYTr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AJadie/sPv2Xj9Dq4fGepBbBvwud6N13BCXVajoDg7NTkPa4GRlPsscmPvxuLWOWrK+6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FzqprktGm67T0vwZhOkPY/5dMGCC1oi/f0XUvgn496f4n6FQe2u359OiGuY91ybQSvRs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arAHzYuuSNY+6+XyxuGVxy+HpTKWbjH1XE0sPRcKTGExETAleYdT6P1DqOIa9+Z7Hu8j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rjeh4mvQhjjBvNyVmwz8R0x3yazTkDfKd5HZJUrrWE6RienuzPZlDb5iufpOaabS4Bx9N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72MgBs3IvKenUGSMsAbi65JWMmkwDECCZuobEyIBvMyCqs0mCYOxRyZmlsmZF1yMLHkB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ZHQ4ESdrygYylodBGu5SNBAO5O9zC1thc3JTaACSdZN4UlpySPxWA4VTXhodmidfX07q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kgmf9aqi5rIAaDIH2UcW0xEy/XsZ4KrDjpqeNygKodIIMDdBYw5Y3JOo7ompyRfbhAOB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CdNJ7oHNSHCSS42MaKfMBbvMxwUmgAABabkk6IBokgEuHPKCwlz41iwRa0yQbEfVJl8u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EkHcm8oG80ABsg7m5QI+WZzAjYIFzw6xkaXtYKPaYEb+6yLHMeyBGYmDbZFpzE6n11Vb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RA37ose5psCe42VgskRBb5zxeApmDWnyuE2lMxwymST/ADdOAwgQSToZuqMHU2Tg3lsk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00l4MtgidVy3WQaWFcQRBBBA1Nv59VwvSnj5ciSdJdafZC93KiqMwB8uqDXAPGpF9f2S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umpuJZdokagXlBpY4EyHQNDK10iMsgkGZvdYmNpua1zZgSCN53V1OADAkIabDUDpabzu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D2VDWj/0xPC0uZc77WVlEz6GxOiYOmTqEknM6ZJFj/0oCc+wBva0LQhJznNcmddeykvu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yTmExedfujmzCbQL9/RAchLXAxBMybJfxVGubAdEHumDi+ZFj9ZUytcwE2IsSPsgF2xL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JdJ2S2bMCTz6qCq20iRpJ1CCZidTIj1RBaCTJJOw1SeW4uY+6Dfz+sIytBDXEy6b3cZK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lsNMeadipDntJAJjVBoc8PaGxefxbqsuibTfXlQBoiCb87JXF7g4NEgGSSgYFoAkaX7p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rKB1CBsAgZ5L25XNBJtrcIUwASMoI0ElD8LiQZJueyLSACTA3lAXPjuiHEzzyq3SQDoN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ugaAKkbnflO0ZbiCTY7qtrAYkzEmSYKgOUQPKNQRqi7WteACZk6H/pQOls7aQqhU1c0z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oubmyzVXh9zJ91A6x8sbyd1WNSNe/dSC6rmNxEROnKgcusYuSSeUAQAXQSD+fdBji0Od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TFoBMkhGaFo1PqmAEakJQQAbW7olwm8unY6oGnLYXjUzdAZiTqTwVG/jO23qiDmm0k2R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BRENIaDJH+ShDmm/wCF0A7kcIg5QbE3iQgJddwzEk3k3KUPkAHVKwuLjYHYHeFMxaSB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mvJkEafVVucdjrZFp1vfkIlO+CCSS3ed5VRcS60xqSo6JEOdPBNlAdJKIEkgWiedZUBg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dBzxlETmnVA58p0tvfRTNxcqtwL3TN0dbzI0sgsBLgSg58AwQEhdcx9NkB5gJNzsbey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cTPlcQdhYJdR6d1A4iZJKCQfY3hA6jnsmjc2P1lI4SSeUBgvJ0JUyItAE7nVDMACdYQE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GhGpEzdRwzNBywdTmCNw60AG15QAuIIIkkyIQa7zEEOB0v8Aomc2AYidVBMxmk8oI57c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MJJ5Qe4aAgnhKXOEQddjygMOAaTobEnUIiHEw0E7EJSXAX17XSkwbSe43/kIHe0MBIFz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ASD3KJEg3v3RMEkaz7oDDhBMHndG8k7HdIWx5r+iEmO2l0DEGZGpTNEOILpIvCUGQCLE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N0DNcSTtMiN0AYIJtf3QgFxMAHnW6jrSTJP3JQFzwTIEbIZ5BmQO6EACZ1OmsIkCNie6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SiR3JuR+SaO0zCkC178lBM7sv3vsoSQ2Zgps1jAk3F0rgYggA/VBW/MSHRmad+6mo7Ep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TBMAkBBMsEzIYfp6lLl3mexTGAbkkbylBBN7xP8A0gaMwse07lMY0EA8fmlDiIAAPqmF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GVpBN3G11HOblFySPz5KjgSRYk68pBAm0d0DFzQ0WmTrolccptre+qLhLbzA43QMRwR7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oB5M7A7SiDLoMO52KlptpMW1QQQ0SCT+amcNm0kpYuRpF0wAbMG/JvCuxMwcDyo0lrSN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EdFCdZhN0FrgYcBcW7pqYuYE91XO0TPP5q1sjcCeUqw2YgGY1my67468YUvB3RqVQ5Dj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GkakmOxgdiufzuDTcE/ddE+L3w6xnxH8PDD4Op8vG0TmpGoSGG97wYiToPptm/w7fTfT+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07wn8depU+uUMP4jxODrUMTIaaIa11Ej/wBRG3fsbATFHxx+MFB3Sanh/C9OxBqYkeXE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zzt7rz3wJ8But9cx/VX46u7CDANe2l8huY1qrL+WRppeNT9fPurYLxJW6/TwBw+Oq4hz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SRe0mIMDbg8Li1l4fbzH0zk5ZlhZuf8Apn6Bg+t+Oev4fpXTmVazqj8jsv4GjcuPoCYJ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Xpbuj9G6dg6rgatGi1jg3QEWgHtGvdeWf0y9Gf0jwHUo1cGwY4YuqKzxT89jufYXvoF62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z/6mkSuTHGYvnfVesy6nk9k/GHNhqSe2ymcSZ+nCQNdlJnW5lEeYyWmANTuuV89owIuo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SwazPI3UI1IiO6AhpceRyo9uUu1MfRAAgm1yo3fc3ugguCCYJv3UJANr7Si6AdLmdboQ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0JjEkEySqyCYvJ0tqiIzHaOfugsvmNrck6kJHGHT+aWALi+uqZul7+qJo7TN5gn7KE2L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sSTulNhAmTrOvsiWGzZhIt6JZLSTrG3KmjI377IQJvbuUNCfMTAkoNDnAkOEjc7Jw0kRJ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JBGp2RYIfnkNie+6VwmwH7INAuTO+iAcAbAkaXsijJE6ADnVFzg5pE+yQjci99VM0ExM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9zOqDbNvEaXUNQCxBJ5Ti4iAQbg8+yIXM8OJbcHi6Jd6k/miIzRHslL41mNbrNgE6GPb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COcFpO5tH6pS2AZgxfumgSDEix0LVCNyfZFzwYIudYRDiNvqJlNBQbOkEkbI5JbwT3uk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INrkkcytAkAk9kbAE7/mqgTJ2OiM2OkoGdJiRI+8pQCQAbi+v3RzSTcxYk9+6GogmAPz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zAcgpWkgCIlHMTJ1PKCFwAk/VTP7+qUBo4UeSZhoJ5090Ec6f2UY4y6CY449UvzHTNhO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Z5UoMiLkjuVDBA0O08pDqAQQ39VBBkyZ0/gWQQALwST9JRIsTpJQAzEZSZbrPPKhAnV17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5KYOtqCfvKUsHc9yoMsGb8yNPRGvJgGyZkzrKJaW6RCAOVx3IS/MtCBri8nhCdToR9USC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Xgwcx5KACZN9bTymiASBM2uoBAj/AGo7TX7SgDSAI21kpS4NdIhwI/hT690pFgB5R+aA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pi4kEHUpTYcpHEkzob25QO92URr6ql7pJv7ndMDmBEQ7lK+GQfUStQVudqoZcDEgd1Ngb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bIIupRDqI03Kcw0SSqwQL3J9JlEgnudYKgYuaW/iHqOUobDcsmCmIsZHsVVYab3QGcul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KOaO5j3UyZhIBhWCCSdQOUW0w2QL63KDBlIkSB+aYt1IMfkfVaS0HANGhPcJHiSAWyDa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NTiTcn2RN7F8NgC37IsyiS0Cf/VGihJLRe4/LuoPwj6+qImXl0k3lQuABcJzDZ26kC5M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GZFrXQQuieTrKg3J0FrKN8zjckbFRrwLXv8AmgrLm8kGf5KBPaU1TzkgeqpN5IkHTv6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IGqoI5+h1VwAg2nuqXt7XO87LO2lYdciZUe5oaToY0KlQFjiYj737qh0hxkyNVVF5GU3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4md9Vb+J480ev7qp0Gpv6DdUU1pBsTHdZ6tgTN/zV9UySNfVZqjjlILZCDO4xJJ03G6qc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1RuYxIKpeSAQATFyd0FJJvBk90rzLiBpYg6QUxAIn+XSPFj9UAu8kFswd9TCqdLgREgm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jxwO6QwTIFvugH4XTEx7wmLgGz7+ijQHc23KchusAnSdln5ApvFRsi0GTm3hFgluYXF+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EQ0kiRqtBHU5MmDF4nVK6Dpfeysd5fKGg31SuySGgEdxuUFL8zASDPG6pkuJvY3AOy0k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q3KJDSSbSEGd5DNtdVndEakyTr+S0VTMFuv/ALWpWd7ok76TvKBCG5iLz30VT6dgWwZt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SYkqBuYwZG8oIxjmyS7TWR+Ss+WPU6oRYA7fy6bPfLIJNr6oC9sDlK6BINyqXVssDUnc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Jm8HZaDEh0QblI4tew/+rlKWEOl2p/xTzmMEC+vJ3QV/LJE2INpRbSkEGSTwVcKQItJ/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U6lBQ8O0IkpCDAiSDInVazTkkzpue6oqD5YNySd+yDLXa5jI1E7Kgsm8haHjMYVcNbIu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+nKtZTkgzYDRHKPMc0HW6sbEkNMt5O6LDUmDNNyRf0Wpo8wgEyq6YDAfMCIPrKtaC4XO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7iJ0tqAraTQAQTPYqkCSf4VoptgCQT23UFzLDSw+qYOOWQJJ2OsoMJAkGx5/nomPmBGo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4SDveBqoBmIsR+alOQBfXnZNl8zjE+pv7KpRDYJBFzuVfTblgSCdZVP4QN4vO8qxn/IA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MtDWgAkC+v8ApOCXyZI9Isq2EkGLRF07SQO260zs2XMDqTrwSgfw9xsUWkEkCZCJa4Ah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EE3J2QI1J1QeQ2QHTyRKjySRNxE21+iNSqyXOf8AhBBkAGypd5mwRDr34Rq5ajwTmMGZ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EweVKqhzSKkBwO5H7LhfE1YYfo+Kq/4NuTtOg+i5kkDQS4zG/1XA+Liafh7GmQ4hkkH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Zvkxn8vmTqDm1MXXqNuKlRzvqSf1VfS2Ct1HDMMHNVaI9wq6zjJnW89irukR/wCTwhFn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J5yfq/jj/wDT6awcmlSa1oADAI4gDRbWBwaDoRp3Wai0U2Uhm/wBPa260spuaAJzE3lt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Uc13yZVewy7km1lsoPAH4gSFjpDcX/damNAdIJGbb81vy4GpjwBGp59lA4PnLNr+ioGY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FR9yPKLDedR9kFrQIMuDi61xceiLWgntffdK0SDeDbzEaIU8zSSTM8oM3VxXdgqzcMQyu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d+68T8Y4rqVBjXYp5xYZMk2yzrA4Xu7h8zyE99Lz6rzn4mdNpN6fUfU/42VYpy0f5GAJ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4MtZ6eE9Wp069B5YAAbtH6LzzG0stU+UzO+ohe71/Cny8Nk+TLwCJvPsf1Xj3ijAO6dj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aVh3eb+HEYPAVeo4qhhqLS+vWeKbGggZiSIE2A13VnXeiYnoONOFxTCyu1oc5p2kAiD7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PE0a4MPpVGvBPINlv8W9cPiLqtbHPcS+rqXa94PEko6m3XmmSQDPfuuR6aP+Vu54XGAQS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UnFwcJg6TqsZ37a7fS/dzYyftz1K0TJ2Wbqbs1I7jv8AktI8sA6rF1E/8LtjqvLw75R9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dfqy15tMbcqky9pIF/1TVneZxmf0SB5a7Qleo/PbQaS06XXauh484bCkNMHSNZ5XVgfO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TIIWc79tdvppvlxjn24jM6T91yvTcdVwtVtWj+IEEn07LhaIDgCd/uuQw5iwJ9V5c/J9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6jQxHiTqFCriasNbUzQDDY4j+arvLcbSOBp4PD0aVKg2RlY2CdIk+gC6n02mCwEAiLeb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MRI43C9F8z7cZduN8TYdlLCsytmo51yJlv6Lv/wL6Lg+r44YbHUW1qDmmC+7ZtcjtBXm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JqDKw2A29Su7fC/rLcHjDh8riXg+cTA1Jk7cSvJ9S3/T5a8ueTeLunjjptPpOPNKi1rW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H5rqVYVcQwtkxuO+y7T4recQcMTpc214kLrNb5dOq5r6kFx8pOkd1j0m3Lp5t0eXtXXc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5ibjhde6sz+yIkZAbid/Zd1xNIU6kObmGzgZXTfGlRrqlFt5aCXTrfSF62faVy9Plvkk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8ruPSHB2GY4uEESZsuhYd0nX/td46OGvwLJEuyzK6vF3ye36j/Yc7Te3Ich+pFihTeMj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rGxjWgG8m1rGVY8htEB4eCdxeV3va+PtrzatR+XDWufAsWk25WR9WCcoyg8blemdf8AP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Ia2AOwC6b1Hw/WwmeoA0tE/iMH2C9fHkl8PE71wdOq8uOvN7rkP7gUmRkuRabaLJ8l7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GHqZWhwJcRN91y7XuzYjH1Kji1xg6Fw/RcZi6lQE5XudO5ut2LLWZQ4lpv8AVcbiHukw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GoIOuiag0u8pItxeVW2SZPotuFo5xO5nXUeijS0VoDSGxNpFkcjiHHPvOtz2CtbhDmiC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HjyEHSArErFSL6hI1/NaqdBzgSZc4SI77LkWdKFMFzjfSP57LVTqYfDPyPaJIN97bn+b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s5geWkTtOnuuSwXRnlwLcodrJ0Wev1h72sY0AMiRyTpdZv7zEVAQ55yD6ABaZew/BrxE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L/mEmo0kCNYG+sr6Q6N8VWeWX5xrfUL4q+HmLr0up4vD/LrVi9rXh8SWga/WQvbOjiox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7S0kdwfdeF1s/wByO9w3eOn1H0zxlR6nQDqVSA25jb1CvrYj+7Y8y0jk6rwbo/WX4GoI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niQ1qIBqWOm8roRy1zuLoU2Pc91Qk62tHotVAy1oEkn6rg8bjarKIdlkmZI1W3peJqPw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uWOPJy4eTILmmLxN/wDaIecpMEx+qrY4kAiD/wC0RdEPzkzIO5WoxUknUxN0zX5Jggk2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9UkgG5M6rW2VhkEkDN+iJMRI83CTPmB82UTE8Js5AMuDgQQ1w/UcqixpHzYi9jPHYJS5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RjnQ10m8mTeSnaXODs1w7624TYVtQybm6YVMx5nWUpdTcA5gMm5B/JNlMA5BG4BvdNh3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tfYEb2VRdlcJExsmbWLiZZDQbXTYIc5pcCZnfkqxn0/dVhwJOoJud0R+I6ntKbFsgyDI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kGI9QQoHXImAd9wqxUIeLkzqTf6qCx7nCJBMb6+yAqEvIuJRdYGb+8KoESdTOsrWxe3K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qtylw1BWXNDwYLbRAMmVcAXHuqMvXcWw9PqyDIadLFcL0J4fRcBJIgSbH6LZ4oBo4Mgk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w5zWnOWT/k0wRrIQdiguq6OJF77K4ZWgOYLkTf8AJYaFUggNcH5rTMz6lac5aJP5yg0A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n0WqjkY4g+YHYnXm6x0nggtIJk6kzCva7KbC45vCDUXAA3IHCsa8wG+Y+mqztqEySLnf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WuL7gBBa1wDSWkkH/wBWspWnUXE+4VQNhEgcJy4QQLlaDZvJ+G3e8dkTlkAtEa2VZdLiW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v6qhm5ZykxPKURmLZsoHggB9j2EqEMbOUkn+XKB9ZE6c7oZsrpBBOgnRDOZO40QB8pkg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R252StjNBYQNiVAYjU8wmc6O55KM1YCBENknUpmwJggA6yqGZ2PLwXEOGnBhSm97mzl1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kbJXWBmTMj0SOd8ts+5TZy4A5TB1ndAS7K0SI2ul/ESHGQU02vBjciVW4yYFvRAwAiQD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mGnfdJmc6qRMDQjQjuiQ0OMmHG0kygf5kRNyd1HOJj6SlcYgAE7SEW2kTZBZIMGQAd/9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B0P0UIa503jhQEH8RM6SgIM5SADARjMXf8bYEESf0VZJ+W7KQZMQrA7yAD87qNeRY6HE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nDRN/v2SbzGu5uQoLPDoBNxO6yLC6NrJZ0J731KhlxNhFzc791Ig3PseUDyCYi3BQc8m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3FxvulkD1CBpJg5SSVMxkgz/ALQzFlpsmDhAmSdJQQOM9+6YOzAi5GvulgAkD66qAWMG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8xtJ3SlxBM6oBxB1nsUSQdLzdAjiAYuP1KIcADBEpbmdzyjmJ1152RKJqBrTAklNIc0A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STvt3UDS0990Q5sDAtzwhnAMRrvCUFwmXAA/VQnzG8xeBeUBz3tpyg5zWkak8KF0ls2J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QSfVAS4N7TudktR0iCDrv+aZrvmNLrnZISZIj63F0D5gST+E2FlMwgEHXlKHG4yyDygb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cSDqhmv5rjndEsta6gsJAk8nRBM2v1lMHD/0kHvrKrdBeQH3GoRmYMkkoLHPc5xOW9r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SeboBpkkOM9+UCczzof0QEuvJnlAuAJJaZNk0jQXSvcA525MXQFzg7aTzug0Eu0MzulF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fUBAwblJBN/0UvPISvAbluTvOqYHUEySgkCSCBO8qABgJ0Bug4AuB1POqL3ZWiebcoB+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dlA7ymNdZO/KJccsAyDeUEaIJEEnlKXEHczvOigJcTIOu+qgvE3PIQMbG5k8hAmLi5Nk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nXW3KCFzaeutxa6Rx7aIuJuYkjlEjMePVArjYbyi8kfvqgJJOxFpRIuLXG/dAwcXGXCJ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6Vv1P5IEQQS54HDQECPBEmLDUnZVw27oMxNzb0T1nOa3yBxaTcOgnsqsxIuLH+XQQgOu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kyCNEWuy/h8zTaSgdhgk3nbeUcxkXN90kZQcuqJbBDef4UDCpBO5+6EgxYyd0ARqIgGO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3QWOdLY1AtCUwRpJhLm8pEE9zsUrgRN/dBC6XbW+qYmSCGkTck6KuTbgWTZ8sBpIG4m0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5Qm5vadDqgZa0HUacwlzQ4yTbZF0ZrWtJiJO6V8NEkkjkqGq2mHOc4gNBJgSYXgPjf47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47CYTplJ+X5Txmq1CPxEnYaCJWMs5i9Houh5Otz9mD3LrHWsD4dwLsZ1DEsw1GQA43Jk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b0nxRhnYnpeNp4ug12UvbYfQ334/VfJHjb4z1PEvUzXxOXEYWmwNpUnOlrSDeBabj+Su8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Xur+IMVRwJwnTMgDWh0MzGxIBvoB+6zjlcvh7HU+k4dLwe/PPeUe5ePvGNHwZ4ffiQ4N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nmPWIleI9C+NHWsN1Q4zqnVqeLwWcNfg2iXZSdWnS0dtTGy9c+K/gX/3/wDB+J6bSqCl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BmEHKTGhIE2K+Z+ufAjxr4R6fiOo1G0cTh6AzFtF2Z7m20H7n6lbst7ytel59HOO4c8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0fqXXepYahjHl9esalBlTy5WuiWg+ocbjc9o754m6ZQxfScfX/ssOcbToOeyv8sFwIEg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QMTjun9X6ViOoYevg8N/ctqOr1KRHkB80mNCAZjgr7IPV8H1fwziMbg8RTqUDhXCWusA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2/J6r0WHBcc+Gdq+dfDnxK6n4a+FlGjV6m/B9Rx+IrOqYprQ5zfOQ0lvOp1G3K7R8CPi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0HF42v1dha6q3F12hpEXg6j6fZfMTepVsdUqYd1d2JqCs4NGYuIJMx/tfSP9J46N0/Bd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VS0AuIcaQAi3cztsVm/k9bk6Xix6C5e3eWn0NmB8psoGkA3MG0d0rZJNkznEAgTI7Lnf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PSBc/KJcTslY17iYDjrJAJC4jxP1VnSfDuPxhq5DTpuh2pBNhI9TCu1mPuskVdU8feHe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WKFDGu0ok37DidVzVOo17BUaQ9rrtcDII5BXwfjvGFbreLquGDdXx2JqZWUajCTcwMtt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b4PG4LwL0lnUjU/unU5dTcZLSNLa3EKS23Ve113p/H0vFhnjlu12gebi/KmUi59JKUXk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ovB1/RbeCsiLaz3Uygy4mTz/AKSB0PNydvRGR78IC1wkjUnnZOAQTvtcKrN/kIA43VjX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Hep3OqVjiZkklsCUHTKjSDJ0P3KAugNJn9TKWczxE8+ijvPfMQedUYcD+KRzuEBLjDiS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SuaYF5IQAuAdR9UDgw2Iv2ULsx1sEmaRNwdygdTqZ5QWEyJ1nlID5SRqLX/NLJnQ/ndG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EqBh11KYCG7EalVmpcDX1Ua5pdM2mJ3nZGVsl02InndK+GgyLoNeSCJJjdQiXESZ77I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omcCW7dygIBEXJ1JUmZiPdAAPKdHHS+ydhzCDYjdK20xeeVG3NxBPKCaAgG83Qc4Dy6d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NL+iBYkzqe6htoIRyiTBtG+qmv8AL+qCOGaIF73lIxmUAEz67px5REk62QLpknUnXVAZ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J1ndQSRz3Uy778HdALjQAzuUQLEHN+ih8ska68oOJAtr/JQGwgaHWfVCYNvNF7am6hOZ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AtJyhtryf9/ZZqmI+YBIJOslQNvvCOYM1ICDxnF5vuFF0MAEnU90CI5PdK10Dg6SUXO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YMSN/dI0uMmA48JrEBQvDYAFtJ3lDSDy7fVKW66jlQkySZM+6l2mXQRxP6ootJtGunom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hzCS4zwBdKQHEWN5CB3TYEwTeQUXVQ1o3OspS6JFyNJCUHmZ0goLZ8s6k3jdCM3eLqs1D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CI/XX2QMGAtkoPaBeY11/RDKGkRIOsyobzmOYnc7IITDTeeyqJkXue+xVjmgGQZOiqJy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CAWsQDyhEzudUr3AgggkndKXXmBOlzZL3FmYhtpjn91HDMII7yEA6xcTA05AKDiYMGxt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fVGMwA/PlILwT9VJEiDJN0DkG2WQSIvdI50AAbW9+6ZzhmAkzqlJjgqwCSGyCCdJ3Uhz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QEQOR95RnLHP1laZoaX3F1C4lpIAM78eigcJ0knZIZaJIhEFtpvY6jdMBBOsalVtIMmA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JI3vugVxDTNwExyudAmNShkkiZ3vyUGnKDOaTa2iCGJMzGt90habkCB91aDIO50SubmJ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LiW5XGB21+qrkAOkE9grn2trr6pGloNjY7hS9xnflhouHO9oSmGtOpPdXvMmDE8jVU1S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AQ6DLyTqCIj0VVSPNrbWVb80wQVS/wA09+d1Y15VZgXReOTyqqlgSQAReSrHuAIN507K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YrQpqvJuQSIhZ3zABJJN+3otFRwyTcg7b+qzVTYQCQgzlxBOv7JHPcQbCTv+ytc/K7j3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hnfugodcxxsUpDstm++wV2TNcXm8cdlV+JriM0C3IQKaZDSbHmLpL5bSSZ9VdEUwSCCd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JLRYHdBR8pzhBdkJ7yj8uGAC/P6K5rQQHFsHgpRJJFtYlAgaTqJm9tVZcCL+pUzOjLMd9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UoztVOUGLA2S5bE2HvKtqss4zc6A8pHBzA0OABGsfujXlXlgHzCDzz6qh0knzOAn2V7w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T8zgBa+/7hBndLn6kzzoqazATK0VaYAvsqyLGL9wgxvjYRfQoF0RGv5KwtDnRptKUsOf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SmoCIgjuErm3Di09oRLIkzbkqxjSLTOoHZCK3hsg5YO8aSgGg3/VObjQDayAYe5/n8+q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c7TqnFMFwIF/rdNTZJmCY3WmnRygSIndBTSYASY0Op1TuaPflX/LHv3ukcAIEQbiUFBG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hgxci62VWluYAydJOyzVXOmG2JsZ1PKDG9sNBv8Aqq8s3gW3WipmtePS6ra0HOTM6oK2N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MIvEospydJPJKua0zBaGjiZPqgUUmD1/miuaGknZKQXtMHt3TNzNs2Mx5vKGzDKLi87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Lv8A1KkUjT7n9VdTvGY6LJtfTcC4DKT+nsrWva5sMgu0vp6KumwRMm+35Jxa0RH1JWoC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pygzppKSDItc7nlEM+isZvkzXNcbXM7bK5gaQQTf6FKwj8OUDvuFYCCNFuIem2AYcCU8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e0Tadp4VhdkJtLvqtfLAAAOIzd5KJp6QbndKHESSJJ21Tuc1samfsVoJBDSHEGDfuUjn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IvDWkBt//aOqUy5ukybkosDPnnT9bKuo0BhkugXJhORAMXPMquo8NBLt/opWvLO94y2k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/D2LyAglt5v6xfVdlysBOQEduSuq/Er/AIvCeJyyRP8AibmxsFjL8a7PT/3cf8x804h2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V3RW5+sYNrQZ+a0zwAZKoqjO4zv9tVyfhpgb1Wg7/wBod+NV4s8v1LK/Zf8AD6SwgDwH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wy3y27C1lx/TnF+DpOLsuZoM6n3W2k2AXGTHOpXtzw/KeS7yrTTaNmy4X/QLRTYQdbR7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YWwDOwEEEG86rbiS0AWJ78ofMBdDQM2pEoubANpH0VbdSYubIeWlrsjWiZk2m6fM4tHJm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3OovGi0hsOs6QP1QTJAjOSDyN10r4nUHVuk0MPTpvrVK9ZrC1mpIIIM7aLvDpLSC2RF5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U6vT+o4fIXOYx2YiYzWuPafyWbtzYeeymr06o2m04ktzESQ3SfXheA/GbpbsD1ii6ARW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oXrvUPGNXE12OqN+Uxtsszbb6LyD4p9Sb1nrtWsxxNMABoJmDHmj1j7rj27OXu19zzki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w2LmNCrqoh2kndUVDcxpfVVxb7uc8ACjW8YdOp4igzEUKr8j6dUAtgiCSDItJIttsu3e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utQyBpY9zfKIEaggdwQukeDqvyfEmAcXZZqam8HmF7F8XnZep4P5jhVrGgzPViM7oEn3k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Xp831GO3njgL8rjupA/KI1n3hciXTOt91x/UBmpOI1G/defx/lH2fVX/AGMv8OsvDpNp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Gs6cw3BVbST99V6b8+O5xDhuTuua6c4hgBFja64ZgDiNyfyXOdOaRTANxoAVjkusa7vR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XKYCka1VrY+i42hYDnldi8KUm1+psY4DmTt/JXmTvY+5zusLXcOmdBD6IBpmlMGb8cL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xOWddbDdc0ygXPDQYEbbrpHiDxfW8P8AUDTfTFSg6xjXi/YyvV1NPjbyX3MXW8I+vhyS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8FeOOqeA+p18T01mFqio0NdSxlH5jZEgEXBBEyIPqNFnxnjGjWwpbSw4l4kF18v8sutt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Q55Mvtvh9B0UmeNtj2Gl466n44x4f1A4Vj20yT8mnlnj9fuqqzgx+d8OaZEWJXSfCFVx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7LtZcKwE5gby4aHiy30+Mxx1jOzoepT25yYwteoYdEgC0RpK6P4rq58eZM+Vouu6V5AI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IavzOp1DOkD6W/2uXlvZ1ehlvNGCk86R+8rvXQTOCZedZnU/uuhsnMF3nw61zsGzgAld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/sVzLWOaS0NAEb3M7q6m8FjWkkkCw1hVuY5pAp1AHn6qw/MDbEZxb1Xb3HyD2rrPTaOK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AfciF59418L0XdMxD30w3yxO+i9Zp4Nz6gzb2IldZ+KGGOF8PPLYk2mJ9JC5OO7zjp5Y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RbKed/RWEtpguMkwdTMTKvxFP5NYiJAufdZqp+YHyZJ+/qvc08+V1/qB+ZUImQNt1gqu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1fiqrhVLTAIJ0vZZKtwSTMW9FmtbLnBnYfVcl0zGf27mvdttqFxZG2+tv56pxLqYaC4G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/U21HBzz5bxAEfyVydDF0a2VrbEn8R/n8hdPwwDqQDCSdFy+DpueCBMgA32VlZrsVWXi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YKnUqBx1tBIJgpG1vlsGciNLLXSqtbEmxi5Og7rcYqqn0Gzn5pGgateG6KwUwagDXG/N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wVGh2s2n/tNSe5tFrDllu5MkzoqzXdPg70fCYrxX/aODw97Q6coNtDB/m6+pj8PMFXpg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B7+q+PugY6vgeoYbFUcrHUH5s7XEF2kj09V9t/DnrjOteGqVZzg97IFSXXYSCQPsV43X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9tOndT+H7cOxxpMDXaAgT9Vw2G6Pi+l1nZmOyi94IJ7L2TE4vD1gSC1w0kcrjG9Lw/VK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+68rfd2a6h0vqNKrTDaxLnzEfouYwtGm0uyGZcT/ANLD4h6PQ6M9rqUEPfGY6kRe3ZYq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UC0EwZU91YrtbQXEhrgSRzr7Jg1xbLcpOkA3sut4fqcVhUNQtcBEjj0Wqn1yiXnK4b5i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uWIc9nlBbE+pKWoXtjWbWiY5us1DqDXhrmOz5rATIWs1yRmDgY1GspOdCBxgAi5Mabq0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09KvSqyJIJ27rT/bNaJLpd22BWpz7TTI2SCDaFPMCTF+Tor/AO2EumTOkmFH4d7XAmSB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+TSgy68SdLfqmgkARAN9bfVKTUp1Xg0szH8WMxcqMAfRAAcHA2B4W/fv5NLTUuAYHMqO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QcC1kkSDrukaS6kSJym3/S17irWuJeREk3siPxFoYR3KoBGaCTpPEcJw5znAE5CJuFrbK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/wC0Hg3jUWy7meUhADczXCRqBeECXZTEkm5J3V2LgIaQ4X9bJBLSZuLjVIHkASZAvCZr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3oqLKYaSBMSddfZaGjK4hpJ3us1ItYHOcQJW3DU3VSXMAIFy7Yeq1O46/wCMqmelh2zL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TWU2tLMxNp1hUeI8UcR1U0wZDXD04MLaymMmbLB5Bi3oqLy0S0gNA7fqofJvEn11VdMW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XFzng2fsSYM/9INDXubIa46Ryr2ONiG333Kyggaz69+SraLiRrlPPKDcXuZh8xMngK+m5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WkLIxubQ2nUnX0VoJBIBJGs8dkFpIAgk5oQzNDZNjuVAZmbHT0ULhcD7q7SmzlryBAJv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qyA8/iuLXTEwDBMchaSnDTGwn7KAMMiYOk8JC+SCSSNfVFrjBJidUBAgGATumgiNybQq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W1BPmkzvwgsJAaSTpayAIEjWbzwlJBIEHuUdDse/KB2vdlAa0E6oh5H4hfud1W27SSLD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d0KYOc6SbO5GydzzIkgnnlUtaGucSSXHcqOaAZtfVA3meYBM3En9UQAbB/m0HcjhKQAT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7XQXAGxQOKbyYzg6yXfvsmawQAQSQddzGyra6QQBBmNZJ9EzXG7M12nTefVAWnM5wMzM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k+t0XHLLiZJ9/dB7DMgSdfTugZzSJiZlJcxIvr3tqoS4gTY9k2V0ZtDzqgly4mR3GyLb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G4mSObJSYIn/tCLSZixBG6LBI3H5lJ824geXko54Pe5RozmzJJ78Ge6heSRvHKgfBAJ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9+EPKwOzPMzGkoON9yT90M5NMhrpdwUBeCTFpO6zQ4gug/ZEtuYS59p0UD4sDrcqAiZHd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lJGcggkGbzumbUAe4HQ7lAC6f8ZJ9roAEElM6S0bA3KTMSd77lAxdG0/qls4HndM8EA29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XFvxIDGQGxg2lOTEayOd1WHEwTMzeNwmcOBI/VGfKFwBu0kHU8JWxeJ9UpBJIJM632U8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t0JKVryRIEkGD3KUGZjUbpi3JawJvPKLVhJy2GU8D8kpJkEC417FVlnlEucCdyfzRLQ0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dxgmZ3GykgP/AAk88pcmW83PCIILnGIMTKAklp3INu6UVJBGvqmN7yINpCQRn3A51EoHD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0RpPA3Uygj7yh+ICD/pA+cSSdORogXCZmSNUC0B3mzSdhooZgxedfZAw89wZ79kppyZ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IAS5IcSSTN51AKBoggaH6qPsI1k/RLlggkuJ5lSIkgSZG9kBksmIJO5RzzsAdJCgIboD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wgAdB1/UhEAubcyb+qXfceqJOWwJmd0DAzAAJAkINcA24i8e6DQIO50sUGNlsC2+u/dA+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SkzTI1PKVwzTmIJ1nUKZiAMtyReEDZxxf7qOcTPBvyhlL3AOkbie3dQNgkX9UDNnWbDn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RI90MtpndAMxi066FTMbiY7lAnzHW3GhRkSQJygEX5QMwwDfVEm4uUgMW0P1QJ80gCRN0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1WRLrmfREl3MnulzNbAEj8kEiHC8qOs6AZH1UywdZJtdKCWk3ugsJ13lAOJIgT3PKTOT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UAnfglAYJcb/AE7qQASJlQm0tkAfdV21/NA5IEAkwUHy7Rwj7qRnkASfzXV/E3xI6F4Ux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Yt8eWm4QwSBLj2n+FS3Xeubj4c+bL24TddoiAdxp3S5QQ5+YgME+w1WfC9RodRwNHFYZ4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pB9iuMxfjDouCxRwWMxrGV6ggU+ZkASs7+dt48Ody9sx7x4z4++K2Oq9doYbA9X/ALDC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YBrfuQde/Zd/+E/jyr416LiH1X/NfhKxoGuBAqRo4C5uN/8Aa83+IX9OeJq43E9SwOPp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miWsABIIM22uIGi6n4T+IHVvh38vpeExfS+odOok1H1fl5ajgbls6HQaTtfjgyyuN3t9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J9Lix1lH1Ph+q0MZRxXzMraDMzKlR1g23Om6+ffEX9PeG8V9axWK6N4mwIoucX/2pcXPE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r4l1X+GOnYvptAMwHU6hL6bpGfTMCba+3bQLznovjel0fxD0ur0bo9Hp+JOJaH1qdQuL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d94uuG8mV8uXofTcuLHLOZar1zxj4F8OdP8Ag6aTsBTGMwPyqZMAOLnVAwk76uJvzrZe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CHhjp+EwFMUi1n/JlH4j3+q82+IFR3U8X0nEdOqMq9GqYinU6g9kFwymwcIOpA0vYWK9f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pg5g6DI4On2XamW5HzHUYckyv1HWvHnxH6f4CwtOvjKGJxLHPAcMO1pyTYFxJAiYELZ0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0l2IwFi4Q6jXblcz1HbWCF8xfGvxX1HAeNMZ00YmoKNOr8xrCZAMmLdot7cLmP6a/GtPC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rPq4qm14GVxDgJDiDpNwb9+FPfZdPbnpfH/STmx/Ly6X8R+p+Jeg9ZxnTeq1q78MaxFG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B3EDcegXEdM63Vo9MxRqY/FsY2mQ2hSrFrCXay3iTcdyvUvj94t6R426uzCYWsHNwlIl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IvK+dMdiH0aVSC4gCfVcWWW7uPpOn9+fBj9Wd3oHRvFvSuk9Jww6V4XFPqlCnGNxsfMBB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QImLrlPhz1vFeKfiX0o9Hpl2KbiGvrmkP8JBIIHobFdp+Bb/AA98O/DlXrXiA/3eL6sx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R0OYdzNj27rufXfir8P/AAh4Zxj/AAphqFLquMt/8C0GscJvcxIibX2V26/LnyyXj4+P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Sw7K76bq9IVhctBiDG4VzAXvALyAbmNV8R4bx9jMJ1Sn1TC4rFHqLHfMzVqpcHEzIcJ0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bxwPiB0M4757fmtdlqYcjzNOhv6x9VyY8lt1XynXek5dNhOXG7/byX4tfG7rLfEdfp/Q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+W6lTpgipEak6SRci+vaOc8IfEfB+LOjDH+KMQykenuH/wABh5DsS8NABLd5JPPtIXXP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xI3xDSe047FuyHA1Lg/+0RruN+NF5LS8RYvqmJNDAYd9fE1zLKVFuZxMXiNkyysr2uh6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46se/YH4veF6ni7C4jF+DcJgar3AUMc8Nc9pIIBcBeLgXO/092aTVYyoCwioA4ZIiCNuy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W+MPEdDCYjptXp1CmfnPxOI8oygzYa3g6RqvtLD0m0MPSYx4eAwCYgGAAY7WXJhb8vF9Y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HmeVxylubQzA7KNfnO0cpCQQQYM7nldb8YeP+k+CcCamNc5+IIgUqQJLRNyY9D9FyW/N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TDCd67QQ5x8gLzMQLwpSeX5pEESCN57r5g8dfHil4jxL8Ng8ZX6bgaIAaaDYfUduS7S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fHfUvGFTrmCxXzMThunik6niaxhxa4WBA7tO/Gl1iZ7utdnr9R6Vy9NwfV5Lr+Hs+Vgm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1QJk6EA39EDIMyZG65fLwjFwM2OsXSPN4ExMozIJJAH3KH4jaCReN0Bk6CJ5KIkzvG4K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0TAFxnKQTudCgIIdmmQb31ulgmP8AI8yi4kmAQDwhJB090EyDXLI9bSiACSQI3M/ogXZi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geWxIuDNyq4IBkk+yaLQ4z+6Ga1pINp29EL3VgSTFz3RE8S2ZTuMwNZSvJMcXCM1CCLx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/CUAmdb3voh+AmfcoU0NiBJB90BDzAMd0DJab2Pe4QIn13RFhIZedfcpXHMLX3UaQPNr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SgkyPREXHMICZ3E6EhLJmfa+6BiAXGdUSRfQpA4kHefqFNBN4QRzwZHO6ABIO/7oud2B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2MIJAabA94QDQGmRINpNzKj3gN/ETvflDMeByghINgTpGu/dAOIJlxBB21RIkE6E7oHy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s0EaC0HVMXZhe/PoqgQ+JaGx7yj/AJWdc2E/dZrUM4w1ukDb6qZhFgR91HEQbz7pWugg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dJMTGpSySDJA11KVnkJEknXmQdkDgkt8pkT7oVAbbu7XRBaQYsD3SuDGNsJdyDdGe40w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kZ3VCdJ0KLSc2aTA53Uc4xAn1RQDgQTEEfRMX52wJjuo4TESbb7pQ76g6T90U4bpqFCS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UIOtggHGxEzJ1QAt3k9ymzAkkaC0JS5zyTuLz/pCzW6SeQgcuyxqZ2SkkSLyfdR2Y3JE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CboFFjtrCV75P2kbpnuECII/VVEAHk6xyrsKZLj/AAo5QCZN+N1GxmsCDpJvPopYkiL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MSSb66qBnlFr637o3DxwRvymJMk3J1nuoA0FzYgzOu6eGiAGiRp/2laZ3IeNjooS4AgG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IgoWIARqNzNj7pMpJ0nf0VSjLcpMkEcKSHUxeSR7qGGkEgk6eiBDDG2to0WmRuSRr7TK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YTtbpv3RygNdIBnWUFFMwS2BzJ3TtiZib+qU02mCCSeBoOybKWkEQR3QR51GWx7qOBMRZ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ItIOpPogjpgAyD2SvGUW1+6fNmbds6pWT8sBxl3KBGlzmnc8pHU3ZQIuZsrm2nukOoOa9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LzubqshpBj7alWOa4+o95VDpEjaVmio2eJEHgmVVVu50wAbiDJVjnGSYklZ3POUyL6J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pXCSedE7iGkAm5vHfZUvgG7rXMAQfSVpVLnAjQ30Kz1HwCdBoQbqxziZGgGyreCWTGt+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XcwqrtM5SZkd1c5pvGnJQALdwDrJuEFQllgIAnVKS4kEeXNaByrszjmJhw09ErASZLY3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dyT34UYy0tMzb1Ku1IbElQtLoggAIKQ05TJvyoGn5ZMTuTrBVhBkAbbFQMc0uyiBKM7V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CSdSTporbwSYB47JZN5iJsBY+iIrdckWIn3Coqlzpg3FwTp7q9zrHUHgpGuJF4OoQZ3M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HtcHHTlaXgG0gHVVvbEk3P8A6ii92Wq0loiCbmVRJZOg3/0tZuCSI7HdZ3Nm4ji6F2zO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XgXBJb+a0uljXaG2/Cpc7O0eUD/5HUoip9QPO4HA/VO1rGAkkkO/kpgzNprM6pxRDgRE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ZxEn0TtYQBBPvsmbTiYO88/VWsBgg7rQlHDggGROv+lcWgC5An7IUhoMpMyOVa/D+aSS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vOn6JHREam9zxsrsgAMaKt1M+cguLdPQou2d4kHcBZKp1tffiVreMoImLTHKzvNoFyd9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pfe6AYXRBgGZCckHQGAYM7E3hKGw4tygWg739UXyl80kAt2O6djBmzT5nWN5Qs0fhJOn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eUEGaLgAjcJ2gCmIPnNr/ula4CST9dVY4szgiSDwgMgOEgkzHN1dTgOuBa8nsqmgGABb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cw3KC2f+MFoE/WFYGh5kxI4uJS06flIFjtGysHldlykkibXQQS2QLjnf6KCxm5Ra8ucQG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WaQBqSrGNnptaWgiSSZg6904YXZrEHYH9EkQAW6m9kaYl5zEn1P5LcEZfttGqtNO9jO9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hymbDxIEDW9j7rUZpXy0B0yL+6saHNadLxc6/RITBNgXGwGoTSSe51WkR0Bh8pJmZNykz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6jyMkZtXfT3SVPOCBOYmxOkoA94DgPxFIGtcyIgKZRm1BIkXO+6gMC5aR9kajOA4Bw2Bl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gfD1FlMAvrvMtbeByfSV3iqS9xEgA8Lp/jvCHE9PaxzBUF7jb3XHl3ldjgsnLjb+3zlX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3hii6p1CgWAuh7ZAudRcqnq/TThMW+mQRcxPC7R4F6JUw/VW575xI/nuvHkvufpufLj9K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G8voUnERLRtC3075wT/vZZsMwtptbHlAjhbWMaDaQO+y9l+XZXeVqNZLZaBGkBbcOzLT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bLjlaTpfkrbRoEtItPdbcdqlzIFxIn1VYABdaZELV8rKHWB4vJBVbG5QSQBNp3PoibUt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8smLzubp3UXSHyA37yoaQ9D90US42sQTvOpXR/iJSGHpDEOMB1r7ERoF3MZsxuImYOpX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C/2j2zEkEEwLDT7KZOxxbuUeN9Z64XVnNa51rTyukdRrmsXEuJJM3uV2bqXS6z35/mZS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3qPTKmFzf5zf9115Xf5J2dYxDfORJJKoc0uaZvC1V2kOdMzr/wBFZXySZJ4W46tjR0Rw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tqjy7uvBHuF7N8WsUcfi+m4hzQw1KAeWN0bazQe0X/ReJUHfLxuG85aDUbLhctE3I9NV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i+nYbC4h2Jw7MM3JUc8OJF5k+s2XDzfi9H0+/wC/HTgbm0xyuO6pVytP0W+dbWXF9Wbn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5PretuuDJwVZslxEwDqVVHfsrqgcBrYG3qqhclei+E1tZTs8Hdc1gSQIBuuGojM4TPK5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Llv2vS6Cb545Si42kyu3fD6n8zrZOUvLaeaNZIP+109hygfmub6D1l/RK9SvTMOc0sn13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xz74XGPX3dZw9N4pmpTFQizJv9PddV8W9MwvVqbHVKYe4HNLSSTHK8nx+OxA6s/EvxVSq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5+a9C6f1d9fANrPcCMoBJN5tqvU+Hw97ZacR4g6Xh8OxlSnTFJ4s4CfNN5Pf0XBgAzEi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ii3BUHh7TUMEtaZ7X7911Frpv+a8/lv3PrOh/tSu1+C6nysU9hMhzb9yu8GmGU5cO66L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IMSXevZd9a418uckjbhcvD4ef6n35I43EtpvcZMiJ4Mjdec9ZId1Cs4XBcbr0Xq5+VSq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F5xjQ52IqFwMl2mv3V5fDg9Pm+VRTd5wIJXd+gOy4SmMxZ/8jcnZdHFnwNdD2Xd/DzQ/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uuDim8nr+o9uDs55rjJg2IjO7VEVHWDmwDPmQLaZYGwRoZlV/PawkF4eBsdQV2/Y+Q33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MYAvyuk/F9r29JGQZ6Rv5dTK5jA+OujUXB9TH0WECXBxke3uusfE/xj0zreDw1PA4tuKr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IPrH1XY4+HkxzlsdTPnxuNkfPuOpziHuJBERGpn1XH1G5IaQZdIEbrm8fh20nucc7S4n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6lTO8khv4Q06dz/N17VjzNuhua+pmOQzJvxfdLS6biHONiSdQu+nolFjMjKeZkyA7QFX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D+GxHqUuLe3Q29FxBf8A/C3QLy7fmCtlLw7jKgbkABM2P3XbqNBlTLrJ/ESE5pBjnNg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3XXuneGqrHkVKrXOFyGiI9Vyj+kPBlrg0QLnUk9lyDDljMLD6oYiq94GUE2seFLE2qp4U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EzsEymSZJOljMKrO5oNzP67J23pzvp6Jo8l/tqFN4MESd9vZPSY6pWqszFrm3k8HSB7K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/wDausoY5lXOLE76numma5Z78RhaealXm8ZTva8LtHgn4x+JPBNYMw2JZVwbzD8LXbma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G3ddHr4hzaWcazoVnZiC4HP5ifqsZYzPtlFls8PqDoX9RFHG0M3UaTMGD+L5VwOI/gXp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UGni2taWy2o8x6SF8Q0MU2g4PBlpEEd1y/TPEtfBYY08PWqMpifIXSGyZIHZedydJhe+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+s/EHiqnjKzmse2s9pOV7HAi3JXCs63ha9BzTXaXzH4hAK+W8f4ixOKmn/eVqDNJpnzGN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OqGq01MXVqsvAc4/U6fddXLo/wCW/q7e94jxs0Yp1KlXzCm6C6fxcx9Ct+G8X0mPDg4N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w3VQ2AHgGZgbDRcvhupuIkvncnsvJ5MPbbHLLvu9w6f4qH4A6Ab550XN4Tr9N4e1uJyF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J100nEZ9ubQuSpeJK1OqDTq5SLyBII4lcPstWvd8N1WmGtBr35mTK5XCdWaPN811R27Z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upNLmAvMhxFvoud6R4tpvluclwvLhEj10XFcbKPZ6XVWOpB5swmC7UA2VlLqVOo9zGBz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NKXiTPRyCoWNP+INvVcnT666tRFNrzG2UwR2We/yO/0cQDULRcnk7LRVw7Kji8AC0eU2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0jPU8xEEm65mn1WjVe1oq5dyAbFanJZ4LG49Oe1o/wCQgOvGpVD8OWRJJk6b+60YXGNx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td2tMqOex7jDhOkrlx5rPKMdRhDyS0tOk9lLAidTaOFrdQDgMskaXVD6IcRYNInzTP2X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FytmxIBuQEHZgS4m/EqVMxGYOa1otl3KlWABEEayV2Mctso0h0SCCJ9SVblYbtec/BCoa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xxyyHTp6RouTaGc3zgXB1vv3XJ9PcKbnBz4YWkEakm8LiSS1xgyBck6yr3OdkME5hytj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XOdLs5FtBey59jsrSLkn811rp2IqY3H4tz2wG1Xaai+9tF2ctyuAc8EEbBaBc8sg02l5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8T/lMk6keiRrspgu1kSFaGRffnlBPmOkQATyf1V7XQACTJ1tuqDZxGYfzumpmSQbDmdU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lOIbIE+/2WYGWzcgX9VYHaTedeUGum4wSWgTqReUwdqOdv1WelYGBY8/srmmZuAYiSrE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TqSNEASIjkWQfL25ZIcNwoGlsQTzHK0hxLnEiYJuJmPRGZIED1OypDchMOIlM2zR5pN9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ydJChm41n3SyXkw2ANzrPdMyRNpm1kEbIkX9DeU8lwEe5N0vzA3mZiwn6qU8ryQZU33a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vZEMc6AJMfolAIeGRqAZG3YJqVRzDLXEEb6qgeaZ1TB1ufzUuZuDKAl05mgAaEG6JRc4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1pAAnkyUpJggGSplJkggga8ohg8BxtM7lTLJLov8AdI0anbS6tzzG40+iCAhhMgGbKsmAb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AwJJ2OiRzyB5iAdLaBDuLDqTeUr6uUiTY37D1UcS3eBueVC4uMZQQBMkSbIaOTxc99kM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qiHZrzH2SOYA5z4JIQWOIknSd1HwIg2jX90rnZpiP0RB33lAC8jKe8TrfuE8GRmJE72S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1IIIDxFpi08IuzuplryJ8xv6BM4WvdVSS63mnc6hNmEGDJOqzVMDJABEGSg0uOhE8pQ6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1oNMPzG5IjcKAvJcyHOPIIsUC8gAAyeIQe8OgAkbCOUpeQ6N9PdA1QgPMAnZHMJMOna6R0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oNdBAF95PKJtaHuJNyZ+oSnM4AEgH80HPOY6wfogLAcHsibQjKdbkahOXtA4hKSJvJUA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SHDWQlEQA5pG4JUmdYlK9hJBkkjlGouhsZQQCeNlW1gZMmTy4oNItsQdRdM5nlJkFBD5n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s2zTAuix4DoAgjcIucZAzSiVCy3c7FQggEEg+iMGPMSTv+iEGDoPuiBIAgAH+XQc5rW5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YMOUuJ0SkkOgmQdQgaYMTJiUAcwmCAJSh5AdEgIkwWm5HG0oGBndSIaSHQT7wlLwIMQ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Ig/VAxdkIgn3uUGkZPxSd5/JGfJrrudUhII1JPf80EbJB3P5+ickgaXP2KUEEQJRmxNy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ZhmBIHqq886G2iV2hdvpO6C05iM0SN/ZA1CACRG3N1HNMC+2yUNJFyJB32QRj7RBB+6c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AGRc3kIyXDUhACZnbtshABdYn81CSBqI4QBHMkX90DMc1wGoOl9B6JgQ0QJcJmXG6Vov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dS0SQTyTzqgXAiDpqgXZdL+qFjuQVkEeYEgTqNVGkSRE2+iAPngQSdlBLSbT+aA/M21P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kpiXEC2XY8lI+YMnXUnVBW94BIIn+bIRMbdwgRECebqvLEnNP5rfkMCY3kWJ1Ua4wdTH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6QSR9UFgA1Bk6qZrxJLjwNUGOaABpOhULyHEtI9TqgI8wOoixB2Khi178JAcodoZvGt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boJVbUfSe2jW+RUcCBUIBymNY+i+MvG1Xr+C8X47D4rB4qpj3VXBlRlIuztFhA9ibd/f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+6w4npmFxWLp4qrh6VXFUmljajmgkAkEwfUBSzfavS6LrM+jzueM28n+CmNxfTvhZiae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6mWlXJztgmIadjfjXleCeMPFeMqdbxf9014xLKh+W94yuBBtAm3Ouy+yuo9DwvU6cVad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4JmYMeq+bvj51tvhvE0+k1aHSsfQc3M7GOpj+7Y4RcuF4gi5G/dceWPbs9X0/q7n1Nys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6P8GKbuuYr55xGHpsq1w4Ou5oBNrwCYnuF8deKsBRw3XKmGw2MGJwlRzXMrtMhocZuNZG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F/jDreF8Os6hjKVLGTmL6rn0WtAsS2ePzXdOm/06Y/8A9+aGEx2PpO6cH/MbUpCTVa06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2e9x5cHRXK5Zd8mytgMB4b8Ov8MeLgG4StRFTAdYpMzRH+MaAyBN723iPPPDtfw30rqN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pSaC2jVpOIIg2JE6HXXZevfHzwzj+o47C4FnWMJhujYWjkZhXOGYubpbkryOh4i6d0/DU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Ls5zDBcRqZ4PH6rhy/iu56XheTfLfFWdNxtLqXWMJgsP1DFYbDYnEQWPqkNMuJbPfQd+J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uhXwg6cMY2riMPIDy6ZAFoM9p918eY7DUOtDH41tdmEezzU8G0eZ4ETB5kTJA0N16H4d8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ek+IcGyn/wCJc6m+sz5h+a6lMkERxO+mq5uPtHS9WnHyZzDfdZ/Uz0Go7xx0odNr0qnW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DRMQSTyZ+67l4N+EGP8Ah58N+r9Sq4+j1PruJoh+WjDqVIgk2PABv76LpPxJ8fYfxf4p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V3U6Rx9VoFSg0ahpkTckrH4c+IvUvgv1PE4HD4mn4kwNRpiniXmGgiOLEQNDsFr3Rzcf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k6V1/wAedQ6zWxQxdHDiq4Ck8ijlcMptBnuTJ5XUa9KpiXNYxpqOeYAF5k2ELuPiHr3T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0WUMXiahe+nQb5Gg6ADXTef90v6GzA9CoeJKOIp1sIK3yvlzDw+dB6Tf1C4t/p69yuGM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YbDsw2IljKTRTaxwsGiwH0WSnjS4OkAuNp3CvrdTfiW1CCHF1oN/Rds8WeAsD4V8KdHf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Q9RIGIw1BweaNg4NY0axIBJO1otEnenJyfSxlsdX6ZicPh6gdWa6odYBgLvPgz4o0fAv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FUhlSkHSKl4EDmSuN6N8KsWOkVsb12u7pZ1ZTyyWNj/L1mInYqfDL4ZY3x34vqMwuPwu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XV3A1K0E5YZbSBOmys/y6WfV8WfHlfMe3YLwVguo9MxfxC+ImEc/MHHCYCpdtNhkAuHe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4K8fU/Avjuv1rp2BpYnAOcW/Jqt8zabnAnJB1ECPflfTfjPwB4l8fdBHRcV1PAUMMAHC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WyS6CLXteNl8z+JfhZ1DwJiCMdi8LiKOZzcuGqgvEaSPULlvx3eJ6Znhnlnjfn/+Por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pDA4D+9oFsvqtOUxEkCRqJMjtvZeg+EPFWD8YdFpdTwGID6bxD6U3YSJuI7/APS+BaPV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Vaz9W06TS5x20hfY/wABfDnUfC3w1fV640dOr1Kpr1G4gw5jCJlxOlz3KuG5fLh9W6bp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JfiKVCm+tVgU6Yzue4wGxqT+gXxx8XfHnU/Eni3qOJw7cRW6VXccpwtLMHibSY1sN+4X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GmLPh7oOObhsMGudicbUcA0tETlO4ibgHbW688xXjyh0vAvw3SeqmgzBkGh8oBrajmxc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llN6Y9K6Llxy+rrus+G/9NeL+IXSB1Pq/Ua/RcJUcQ3DNpxVy8mdNZuD+30v4F8B9K+H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xGUNqV6l6lXu4+y678DvGmO8ceC3YzHvY+vTrGm6oxmUPta3YEXH/fojSC0SIddcsrxf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OXLx/wDoScpJuQeNYUNnCZvfVQxoTHdLDTcAl2isryUJJFgTsjMuFtJHohlJ0Ua0sADj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ci5RuW/ighQ+UEX11P3Sk5bfmgJBIFrlR7j6ylzkuGpA5VhiADZztj+aBASbJgDJtPJU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yAQPughJjgoF+cGBIHKWZF7m8wppePLuiGzWA9fqoKmUm1yqc/nLbyOUziAB/wC190T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FQ8XJ11Ua8g6SOdCpYmNBMoWEzyCYg90QTBMkbT+6dwaZOWCfdVt/FfS9jqho5MkaRxy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jhrblL5YIkg90BMkFpMBKJiZjlHNM3ud0um8kIhjeTJOw5CXM25lxjnRL2EnvunmB2HN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VAukGDpYpAY3twFC6xIEn80EmZkSee6mYm5MuStBgjWeURTAkmbbII0hosCf1RJDrmfd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RHPKAFsQlBmJ17qNeSYAvOpRe0OIJsZWa2m8gCRyo0x3KkQYm+t0XeVQEHURPfdKHZn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F2UiCT2KXMcxKJVpsBAg7wkDpdN9whml0Az+qYgHknvshoC4WEa2umIuINuTug2b2B3kp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FWOEjWJ+yUAAC1xaTdK0k2LZ7FQuk2FuSgZ0EAyZP2UDsjTvMAH80KbonYG0IF+WY1QO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IxECB+yrzEERf1UFyZMdggZ3aw5QN3TykqS0DcbKZwYMEkfmgMBwMOgA6nlKWAjae6Mg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aCCQdxEhAwgSJ+91M2WSAL6k6pLAmAP9qBzZN4ERpugb5gloAN7TrCZwOa9t7IBzWjUZ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vJN1e4sDpB3nlARJAuUoNjIQJ80XnkJAzvM46yNkkuG5aTbv7pi7zG0EbnfuUtTXMRAF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fcqBpAsRPCJIjYIH8IMh3cIhmuJBFh3SuqRYmTrbSymfMdCIOiGcNBOWSedkBFQO9DJs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N0W6GBEk6oBtu5QDNJNon7ozDhYAccItAkgGXamdfZEute+8jVACeECe3qeETAEzc7pT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7kk7lVDW8+yZxgjg7hK+0xJQM9wB0M6KmtGXk9kxdJMXjdVPuJzEAzreCgreAHAExN+6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df8ASuqOLhzsTws9VgF4JjdF2R7gIMSYjuVS8EA3Am53hO5zrbEqmpmb3vN90N1S+CDc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kmdStT2lziRcC07zws7wWmLk6yike0zoI0juq3NIBJBO11ZlJJgm90lnCXEyEVAReRbS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W2TQGk2JBvB7KODbtykE39+ECuOgmT3TGmAIcYPZQNmxaTG6sDQWlxAAHeUZqswLweO6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Vn4gYInnkpflgETIHZE8kcwkk2KVzXCYEkp3AACTadUHAUwQL9zqUFBJzHMIB+qQgQSrH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QDASSYvb0QVfLJZJFz3Vbqd7yBuFa5r2yCYGn/arJImZMb8wi7VVHBhNiY5VVSAJDZH3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F0rqUT5jPBQ2peC5pEETzr6LP8prRuAOFqIyzBkHnVI5ktJNu53RGeCAADY7furWh0RM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aP8AK8bkJgw5RFhwrPIUMyzIiRMLQzDuEeWQUtBpfsRHK2UmGDJ/nZULSoOZqYB1AVxp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TNpw6512/dPABF0GcUi1pBAvvMrPUY9rXBjom53XIObB1kclUVWhpdA1staHHPY7I2SC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dSIaZdLhK5St+A2cO45WCoJl0TogyFji53JM33IUBNpIkyD2VrmloBvB1Mqt2U63IlSr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iCi0OuQLTr/pQENaYbJ7qFpEmbc8KLs5cBbLM3J4Kb5oyQLDf1S0wIE6c8ogtM2tNwhs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qTi52XLKpY8NEaDurW9jBP2TabaWN8o8xnv+qajMHzXFlUweWC4EcHlX6AAX2TynkWPk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RLpvdVEPiRsYM/oma9zpkxsTrBWoHAdIGWQLwDF1cCXagNJ24KpByNAm+kzKDXw+SZJK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Q+zdfVQEFsuh291U17QIAk7gotJg2jXTRanlkxhgAg234QfiiGHJIcTE9t1DUAn9Vlf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youNRrmObc6m9jOqzuruDSBIOsa32Sl5NogCTKrdLhDTG17ovysfWlp0JNpOoVZfWcRE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Dz/kBc2iT2SOY5jBlgNmYm6Xu00F2VnBN7arB1Gh/d0jTcRGt9eyse5xsNQeVXUcSSYv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8z8aeBn9RxNL5QDXhwLidxvN/wCQud6X4eOBxmHqtq/NDRLiRBkaGF26rQZWAc/zO0Bi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lpJJ1WPpz3e7Tuf1fL9OcW+y+Win5nQNt1rpmWGCCSdeQs9ENDhI/DM/otlOiBczC3p0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YA/Na/xXInYSslFhkET7/otlMnI4GQRedgtM0H08sCBB02KzvbkIMEGYvey11CbAEOP1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LUT6eyMsbmktJuIMSoKZiSexWk0i5v+QHJ35skNDQiRt6DujTicdXp4V2d9Qhn+Q9O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XHUqtWg6o3ykkujQax2K9K8TdO/usC7KIy3BGxG5XkHivptd4NNwN/8ALus5X4d7ppLd1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NYxoJA0Op7BUYzBVMdNUtDQWg+y2VOkVGYgkESIuRwuZw+CpiiQ6C5wiTseVwarvZTbz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ciSco+i6y+mWkjcL1LqfTndOrFlZocw/5bOnSy6T1/pTMHVJpzldoCJj3VdbLF1+l5aw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LUfUawuc5zQIa514HAJXW6lPzwQTt3C791Lr9PqmE6dhqNM06eGota45Q0OfF4HYAAdh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10V11GLE02PC43qDpBA/EuTFxaTN1x+PpEA63XT4vyfVdfv8Ap64CoLmbmVW27v8Aavr2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tfVeg+I2upnMYFidwuawIhul+Vw+GEO5K5vCmfyXDzfi9f06b5o1iZ3Vj8zaTiBI3SN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inrT30gckNJk300XRnmPquTKTC2unYp4LySJJ+qsp9axFQtaKrgwQAybfRX+JenVOj9S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91w9M3AvB5XpfD4rK7ydk/8ALuxTTTewO3kkyD/JVmHEtj+FcVhXAtEXncrlcNYCLk8r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f2o7d4PpEVqm7iOdL/8Aa7g95p3zQe11wPgLANxby51YAaFv+QjcBd3xXTMMygSG5j6Q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OW+SR1Dqj8tF7nNc6RMbn+Suh4z/AOGON7k66rvvWmuFCpYkbTsvPMQ81HGbGTqpy92/T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id13nw6QzAtvDxckmLbWXRqTSSL219V33o9NtTB0cjACW3J1twuLi7ZPQ9T/ALLlGPdU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9ykxDj8sZmzGrwIn2/VXeRrQGjJ687wFMjXxJgG1+V3Pc+R90cbka6hdpcf8A1TYj07Kp9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A529EK2ImqcrxBtYfks7w4A3ueV9TXgqeoOOIZle8QLABZ8Kw0480DQnUwi4XLQIGk/z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jXvKlS1e6o0ADNMX/n2WSrWaX3+qavWY2zjBdpNossNeqHSATE67rja2vp1WUc5bALjF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8OgS8GZOqwtFON5N5JlFx+U8ZTIImf8ASG2xxLiTfMdud0r6pNJ0Zm5Rcj8lX8w1ACIB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Un8UfZZrSrNIY7zAm5BKUkg2JB7lCs4OIbE9+EHawDYb/uoGcC9osSdpSVsKKrZDjTcB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1k63MKt1SYaLG99iVmlm2d7S+mGtnKdZiSs4HywSbgbDXhawS8jMwNcLagyqcTTgEEmx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GJyGCJBlP8yTLWkE73mFx7qnnJ9ri6vw9bM0nMQRNt1itaWPeCSZM/8Atan2V+DquYSS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V3MeQWW1BNyrmVTSp5i7KNT39FxZd1cxRxTmuzakayuUb1N1MhsgkgyN4C6zTxQeYLra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E3JuJBvC8/n4sb3nlzYX4dqpdaLmyZZNuVsw3XmtaWZ5OpH2XT24kSwNdm0BM3WwllQG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4OR3bC9da6qzzAtNoAN/VdgwvU4JzMBEQ2HLzLB4jIID5EnT9VzmExj6c+eToBsuDPFd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bWuMC0HULncJ1F5aPPA7HVeT4XrL6EODrTqfyXYum9epPABfBN7ldTPFp6hhOoE5QTMyJ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j2klxlsaTdedYPqYrABjsxmbFdh6bj2kATfk3XXvZp3/AAnUQDAAkm5H5rnaOIa4Bpe0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2XBzXEjnSVzFLrDGAZnkng2Cx7u6WO5f3VJjsjnDO6CBvCpxGNpU2RmMu4vf+SujY3r5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+yyHrrr53kncnWeVuZVHe/8AyNJzQHOAn6+4SDqNEvIDv9+y87xPiGqHH8Ujc78Kmh15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6rt8fJZ2rNeoNe2AS2RrI1Cb5gIJBkTF9fVcN0Lqg6hSNMu84Eg6gcT9VytgCJBi0j7wv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tYhpiIJiCq3YhzIzTY3A07XVdYzDRIAN/wBCs9Z5uJtyuaI4nprGVMZWEZS4kuMyXeq5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RB3uuB6fVfRx9VhhraoMGZMz/wBrmaRJZM5hoOfUrYjj5gGz35WpjnwGloANpH5AKhoA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2rMtIvOqA03ta6HCRMX2+isDmhx/yHGiR1aWTEmdTqjTqeb9f5qg0trANnLANvfuna02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6Lk34ThxyE6DnZBsY/UAOEDUXRa4OIAmRcyqWPdAMAfr6lXNc8vPHZUvda2+gQe6o0zq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sSYkIkQTJkG3MrXlNHLhBJgxeyVvI9fdANFpMdtbIQZtJ3RdLAWnW86wlaWyYNhubKsO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Q9oH454FrfqjNXAkZhcnkaFRhDQS6w5Ow5VNtiRFpKYOkECCdb6KfIY1m1JyuB7i/wBF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YbJJAgm/oe6cS0iZE2sQbqhySJi82uhJ0nW0lQCDEyRsUQWne+iCN4tJtCBHEcWQDWgk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0iSBpPKBgLgAx2P6JmnywZB0I2J5SCoCRIzD7qCrDRaSLX1QWkQYkja3CreI1j0UqOzA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6WmW5TsDco0YvGW0k6coudAgW2MJQIkC5+3dLN402Q8rID27i8SBdRrRTJaCSBtsjTdl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zpJN7ToESgLH9CnfmkGPL3S/4tMCBeHIAl5Jj/SJoxcC4Oi4sFG1C2WxJJm/KBFzzqpA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G+a7XKTNjGyYENbcgn7+qVkMkiRmsYujAidZ3J1RrYioHEAyN5RaWFpAka+Y6BBljpCj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TeBJMjQfqkztEmCTrZMHBpBmDceqUQ52w7aH1RmjDCS4tkAWJQY4lhAkkk2OyI8pJknt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xQI55DyIzE2tdWC3Y6JYJIAaDqbozmkQD33CCObIMGPX9lCyBmzE2gTugBMiDPKjR5h5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IJKOcSZb9Tb0QLiXSXTfUcpTaJJJPKNLJaJsb2ULrRr31v3Sg381xqiNbEII2BIuTrfZ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W5nlx32CA8pJcJMWjsgbOWyCDrBlTPBkfXsljMJMxG+6keY6g8HRGTF2YSAAe+qUtAOw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2QcSXu4KBolp3JRJ2CUjzSE05dRJ3nRBIkAxfeUxbAJ34HKSwBFzJBKUhxPf8ygsNMky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FzmmCQDuN0GuMSdOEDOMRGvKYOJBGad/QpJJbMi/1RD2kEg6TrqgaJEb8lIYAIjvqpms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qSd0DayLjS/dF0AebTlVaEXM8J3neLD80BDhAgz6qG03kd0o15TAAnT67IFJgzrNu6UA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mNT3KGU67hBBmkGAZO6J1uJBvYpC0uMC8630ROaS2JgW/ZZoJufwiBeSbqGBNoSlxBDY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cE79woC0lzjEA8ndGCJ453VbmZmgyIF/VR1QzqJ+0IGJsZdJ45QJMwZnkpc+8CSUwcHC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MQTsq5JBIBv9k1R9iNriFWHAAbnS91qCFxEAWKjTmtOqZxAkBLlEEtsZmDyqHsZtKSQ1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18yI82sqOcLRMzdAREG0d0heSAbzcQU2a+ptsVHOEm5007oFcwFokmZmV1Xxx4woeFsE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TxDahovxYIZAG0am432M7rtDnAGZEdl538Y/h7X+IXRWM6c5lPH4XMac/idP+IOxN5Mq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S8nh5jgfjX4o6p1HCdPxPUOmihjKvyg/DsPzGgmC4gac69l6pjPg34X650T+0xmEp4ivV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NZ7jqS6Cf29V5H8Kv6efEfTvFVDq/iNlLA0MG8OZRBzOq3Mg62gDnXkL6VxWIpUMNWr5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gDQHvC45LPL1Ou5uDLkk6btHjGM/pG8MU+l1P/C9Qx+D6o4EUqtSsCJ1IIjQm+q6l13x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gMb0evQoYOmcPQxWFbLSwCASTpMHQ8rhviL8UMb1fH4fq3S+o43CdSpSHYSm7KGD/wBI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LFj/AOprqHVPBlXoeL6G2tia1N1Kri8Q4AumQXARsIEyuK573Hp8XR82Hs5M77v4dd8Z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PFU2YoMNMF7K1UuPzDqRciPb2XVui0D1t9dlGpL2OgCJB5gqrGdNFanhsPgH1sZiasHK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tbhei+JfG1fAU6HTaPSsH0o0qYFejh8rg58AySBFiTEE7XK69mvD7Pj5ZlZjJpm8L1x4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8HRrdH+dFZ4ZJAg3J1sYMTseV3X4sfHKl4rzdA8PYithOisYAatMlheSBIGhygW051gLy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mLc44Rr87mMAJmDEe5VXR8H0/q/Uq9R2JGGo5pax0Z3fpzvum7pOTpuLPmnJlO7bgfDN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9uWWGncE9z7j7rhH9Hx1fEPbkLi27nG8DuV3VviRvROm/Iq1adRrsxbQaJO13H3iF13G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Hw1Oi2rao+SXPAmQeAZ2hHc1FOJ+HvV6fSR1UNGJwWUu+Zh2l4bGocQLEHUHuu40fhn0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Y1+G8Q47Eiv/APBTi1rQ2ZAaQBBE7bG663gvGXiYUMSMH1Or0vBYlmVzKdMFjwBlEdzE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4n9R8S9A6Z0vF0qLTghfFXNR579r7cBXdeTzcOeXLLvsw9dwAwuJfmdhQKXkAwx8pjca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Ot0LreE6hgxTFfDulpeJBJBBBGtwVn6D0aj1anVqYjFtw5bADXm7pE2Gu2sHb0T4rA0un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Go7Ept3M8Pdh7WzxX4x8Q9XptwfVMRXFE1DVNJwLS+8ie2//AErfBPi2p4U6rhMbTZ8w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zmyCQXQYuONln63iX9Xw9DG43H/3mJqDIKLWhpZBNrWi87ei1+APCXR/E/UOq4HrPUavS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nAaCN3HiTMDvwq83k9vTcV3Oz0bxL/VD1otq08HgMPhi9sNq06pLmgi8m2x2heUVvEd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VMfWOYk1C4E7kz6ri3+Dep4zG0MMysxmHrVW0qdSofM/MRED3FzyNyu+Y/p/SvhTjRUb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Q1rnTJNgY7kb/Za1HlcfX8HB/bxcr8FK+H8C9Ox/irHVen0i6v8AJAqkOq5IkgDW9jF/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W+JfS2dQxnUKHQvC7HBtPDtrA1sY8AznbNmmPwkadoXW/BfwfpeL6WN6v1DDNx/XsY04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0iRLZaLG5EyDobnf1rqnwv6V0v4d0en9Q6Tg+nYvGUgX5srXNqxAJMTF+1lqf5eRz9Xx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NfimtgOpVKdTD02Uw1pa1jBlDRt+f5qz4ZfCHH/FXGY2jh8SMBhMKBnqvb+ImdDpsfsu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4WpUsZjetYDF4V+lGg/z8AA72Pb3le0/BPodfwb4Cq0cVRNKvia4dRGjgx2hO9tI76re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q/FOD29P2yd0+H/gfA/Dvw1h+kdOJfSp+apUqOl1R8QTPt9l2UuJcAZIPv8AVVCaVGXG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UaNWliKIqUntewyQWEEGLG/2XYj4fPPLkyuWXmi6zYmf3Qa+xibWndMMskb8pWTTne+i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c7ItgxeSfslbmqOfuJOu6JYWkz632Wgx8pOsi19AhlOUGwkxCVxLyblwNyDJ+qk5xBJg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SL/nKJ8xF500/JACZtM3v+qabXgDvohpMskgGCQlJIs0fS5Us4TYx9UYIAmJ3O/uiWBl1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47pSZcST7qZwW3kk+/uh3KWgvzSQDudUXUw54hx99SoASI1bM7aoOBtmOUm1rodzRl7l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2CJGU6kkblI/K0FzQTHOhRo4rZnEAER6zKjnESZ1Ste1xs2LzrMoktkE6IACTeBBugZJ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p5RtJ54RKrvxKkazvxyrI+6rM+6MoDBtaURqCTCEE6X/AEUc4gEwJ0QKX5pdcTymsDGx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327IEwANBxqgZz//AE6IgmJkQfqUpIidPZTQzoLa6II3NN/MOVCJmCoWkEXsb20SyD/l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/VM1gbpE90vAzQeeUSzW8nlRdlJ1ibblBrnQQ4zv3Uzazf7p9zsOyybBsHgk7lKDmJbJI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Aub6pQDJgW3O5QFvlPmMD6IuIDjvO42SuIgaSpo0Q4tnbsgYwC4ki2qDwNpPoo1wIjMZ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SM5zR6a8KAuMTrO9kzHFoBkQdlHgO8xOqAucYBBmNz+aQAucTY995Qa0k39fUJ4LSYuN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5t2CA/FoECImIG90gtIMne6CwSRYyhlDSRMOGonVEQAABb7qNlrD5WkcHUe6AZZDY1nT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zuToPREui0GdVWXGbuN9eyvkRwBIve6ByAEXJ5Kl81iYQJ82w1HqmgzXNgWM6eqcBuUWt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0N+fojcz5YA1JWk2JcBbSUpeQTzoo10k3GXg6kqOaXA63RFZcSeSbRrumDgXG1haOFAG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JDSBN4meyIEkk/lrCM+YQBIv2SluVxu5zRabKZsjtZmyCwGAbCeUrnD877yoHBw0JH3S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CNd9FHOgGBI76pGjLrElRzswAiDyggkAmSS7UG8Iuc4XF+8pfwyL31vuoXEg8ICXF3co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BSEww3ja/CLYa03kHlAHPDyIBBNpKAaABM+p1QJDCBpHuNdlPmCSAZPG/ugRziNIJ4Ko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E1V4LRmBBvBGqozBziYJJ3QR1QXAtOwVAPmJkxxKd19hNxCqLDJG4vP7oui1KhBBAkn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pE3Vj3GOToEoZYbk7HZF0pe75biBPKoqPJcIuNFeWAC4JJnUqp1PUg/X90SqwCHESRPP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e6syjLrm2hBtsxBkbN1jugQAtaSLz90bw0yIFkQ3MZEnaFCy3dEEtBB55QyEsLbwUQdd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M6zsggZDSZt3Uyz3KgaLAkkKAnWLG19UCOa0EEkzqkd5xO86ExorSc9gTKQy5xBsRqgrb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QVLg5rxluTqrg0uBkTqq3wINxsglSLk72nhZ3kTIJI77qx8ui5vyle0ACxBNp2K1oVub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7M0eYk88K/IQCRNt+5VZaWQ46aSmhQWElA0zl27yrxBJARjkmU0KWNLnEwJFhPZMGWgm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UiT23KsbDgORzqgjGiCdTwFfTYDILhfbf6qtuVsyD7XWilTbmL8uXvxwr5Ea1rCIvNid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f8u/dMGFmYPBk3t9QmuBpP8A7RVFLw2CLmNtYWeqwm0gnYarS8tyiQZJgkXVRpAPvfW26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bb/SyV2BwJEkuuey5Othw0G1tJ3WKo0hxmCDtEEoMDqPmILyDcQN1TUaGtESZW2oxzn5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Kz1AabfMJI4UvkUAZfxAid0wdlv7Kt1RkmWmTpulLjYGQeDosi4Q9okEAcp5kBobBG4V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nhXMccovAlSiwaAERzdWtALhGuypa0nclWg679zqoLA4tkm8/VPnc4cDS+s9lS0gG5ko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aFzX5TqSBsFdT/CTM791ia832nlWtJcYDo9d+y1Bphs/igH6gp5YSQIJ5OqokVCXAAx9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VuJfK5kgEzG86wo15gnNc7NVLq0yIAH5hFj23sY1PJW4yd7iZuSTdUhri6Dc9rrRTLKl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zaRZVnU7DZBmLHEuF5F77pG4fyEEnOSZvaFshzZyiTPmJv8ARB4NamWluUC1teUGRwDS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CGkzczstJpZoAgls3S/KIMudDTx+qNRmcJHlknZQ08x/DA1N5utApAPmZnc2lQ+UANaD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mMgIH10KgALB5vP/AOnc+itNRz6YbkDRoB68Kpzcr9bm3ugNBoJk2Pe6vaYcS1ziNIPb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4NidT7K+ixonMDrog3UGl5DiZj7LdlHy3Ai5gczwsGGpAuJifVcnTa7IM2un3RL5VjUi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mzsLE6lOWeUw4nmdfRI15D2AWcfcfVXTJYNNplxNyb/dVOI/EL/cyrKzyJDjmm9uUaj6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6aalcP1jEDD03jLr/AOr84XnnXOsUXONNzGif8gAQF3XxngqtfCsq0XyGSHS6NYi3eD9F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ndsSSdBG57LGT1uj45n3qh1LCVuoONYBlJx/G3X1I4WDG9ODsTUp4R4rMLoZkNz+u6wV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ulznQCOR+69Q8E+DW9Nw39xjA12JdcA3IncrPau3ze3jm9upYz4b4rqnQntfSivGdjp8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QdbwFWk51GuHNqsMebb/ALX1s5rW036iWxb9F85/GFzafiSk5jRTLWFrmjVxkEE97pY8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Xi8G6lULiTY691qoYqGgWgakLkstLGu+UMpc4RLiZBOpH0XDY/AVcBiCx4ERMgzMzusWb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92LkG9RyDmbcrPjK4qMk3J5uT3WJhIHGut0tWTB3G645x4zx5dvk6/n5cfbleymuZcQN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TwmqHMe5VZF7LlsdHe1tM+aRYlc5ggcg3OsrhqI05XO9Ppy3ddfm/F7HpnfmaS6GmdTq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qvy5iBadTyunmgSBGq718PwW1QyILngZiNyV08L90fTdTv6V06x8VGsb1RgaC0FuYg82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DF7Lt/xN6h/ddbqtJJfTc5hHoY/RdLbdwEm9l6PevjMu9c3hmNa0Zb7XXJYe0LjcGxxY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GoO+i87l/J9d0X9mPUPAOAw5wD8bUrFlUS1rBYHifuuys63TpirTqBrpsPoujeGOqNw+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53XMUK7ajSSNy6eFycdsmo8br8t8t2x9bJq03kOAm4B0C6HiGRVM+Y3uu79ac00X2lx0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pk1DmaR91nktsc/pl++xTRADhMkcbru/QKwZhaepni0LpzGkOG67Z0YuZhGQDMEz2khZ4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sbc4D81kgc68nhBwc8gjNaxNoKWk+LGQD7+5VrakNaLkusQNNbFdh8Ta6lV+XRDW5yQ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9phxjSTf+aLha2PIJkydefSUjccXNEExrGwX1VzedY52pVbSaHTL9YsfrymNYCiXOe0b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CJPc690mJ6gXBwIAaBEcfssXJmrcdjHVKpa3zyYmbIfNBptbEHcTcLjqTi54ywATqeNV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pPv3lTdRta8eeACeN07BmIJOtzCpw/ncTeZutb2mmyQJgaf6TdIL/M8GmIOmtiqnVHhp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gY82Gv4jt6Ko12vaTnzSbA7Huo15QvNN5L3Gwk/6KBqlgcLHNymp/8hLCAQ78V7WVdUBp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y0PzS6mWmHTyZMdiq2Pa2mBmPYbqkANcMokOMd+ySq6G+V7gNJ39lii1uJNMguM3m+pU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nc3J/gWCrJ/y9zr3UNUiwtl35UFFZzgHvcQCDp7paeJc1w/9J3vKFa8unMDqf3WZ1SCB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e2qcueBr6qOpuefxy3QNF57BYsO9ziYMHdaabg8jMST2NllWgUSLFpEagp21G0gWgSeE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RO6zPGV0l0kzB4XByTcbjTRqmSxoaCdTofRX0MSHOOYgnTWVx+ZpGYPk7ghX4esPM2ASb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k25TDYgwW6E3grlMFizlAc4ZhrH8/kLhsLUygFxBk67gLkqNQOaAxk3PmG66+cXbn6NV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sNiG06jXZM7RrN5XB4aq5sS0kO0C5Gi/5bQLkkkxsey6uUa27Z0vrrJYBmYJI7ekrtfT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IJggGbk/uvP+mtbUYRlySZyi9z3XaOnVclEUw0uOwGnrHK6fJGpXoGF6iWNlxiNWzN1b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y/RdOpdRNGo5sPIdyZJXJUcQ4NBmxtBufddZpzRx8EuIDz32S0saHlxflDrjKP1XHfOF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0GXDNyrsa8RixXfM2aIjnj0XHYnFuokPAJvc7DlVVcQ0A+bTdYMVinPblDiAdx76rUtZ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eKp1eBfeNvY/oF2ppAgNAgb7+66r4Ecf/C0gDeAYNzERddqovaHB0EuBvJt7he1wz7Nu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ExJvdZn05DmZhmnVaKjHOfmEAkkgG4nssjqT4dIBI1O0rssuCpYlx6k+kSCA4i2va65a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Ok3nuuNwrKT8eXQfmCQfyXIOoMpuDg97idjoFo3tpp1DkBdc6otcM4FzN53VQEgHWeRo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od0BL3FxzAl2kfsrmgEDWCqiXCmWEEEb895Ra4wRoD/kTed0FtwQBMa33V1Oo5wdYtg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cPdlEkzpyrGE5gWmToUGtrzpEzKsBaIJ1H5+qz03AvyixAmdf5urRUBBBFxf1PCC0vzE7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Jk/RKXuquAy5bzJumLXE+ZwIFo/ZWUWMIIvc/kiTEz9FWXhrg2IB32lSR5oNxqDeVoOXF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M4Z3E5i0kC4VBqefeI14Vgyub+Ijj/aC0AZYgmJlS0Q4Oy/qq2u1aSQRYwoCSREze5uj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90AWTAv91GuMxJjX1Uc4ZSBrof8ASCyA3RwJOxSuIB2PpdK1jbDPrudUSGxEGdJRZNgH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dAHQcJiGuJlp5mdUPKXECSNPTlF0LWZjY3mDKIDXyAHAd7KsOyucACZT5RnMEmb32Q0O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oYOaAHkaoVCQABqd+EQYiTclBBlc4SIEaKPgN5M2PqpAB3JShvkMg+6GzNqFrTe4uSEo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n2TATt3/AO1JbF7g2J7qWs0ziAJiSNydNk2YCmbAH81W0i4DpjZTyucLmOTyps7mN9QS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O26QuvcSB7Jm6GYE7FRUJAAG535ReAWk2tJSjQXHqUzSALuABMSUTR5OUHWQpEwZsUok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0z7/AEQM4xaxnc6pQ4zse5UEGdZ5UIbYgOB39UEzFs6nadEwNzOs6WSFzTS1l07FBrrn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dBZmAfMEnlQ6GAZ1N0pguJJkHlRpEG2qBxUDwRmj07KOyxOVpOnf1VTYYLiE1TYggg31v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hblMzJ1ula8gHSdpUL4Igkco15GbkR7nRO2CNCDr6pTVLybmeSoQCL3IFiEDZpcfLKkn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uMDk3PZRoa0lxcS51zP7IGcAY5CBBLhEzE+qAf8A4mZPF5UN9zOndEoS5w1ygc/onDSb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7+qlyBvO42RDOBeQBc8zoiSYN4cDB3Qc0kEAxO+vugKh4Bnfv3CBjmkTclDzFztZN78p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mcoJdvOkdkDXJJm/J3SgGSDdRrgbH7KbmPqgaztdtt1AcjCDedzqoDBkm53Uz+UyYQL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HEE3AkA/opDQ4kxG/AVZ33JvqCgZpAkGQR7qFwa+JLtzPdBsQSNe6jpIk3PIQOHD/tQm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8sAE68pshudQfzQMTa9x9UhfmJ2Aui4nKPKLalBzsoDpcANbalAR/wCoT68lQuMHW6V7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up5mgEgGeVmiF1gOLpT5ibSN0zjcQJBug1xLhJB2kqBgQyQYPpsh+IA6jQz+ij2kuAFu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d0ENMXvF78qEZWm863Sg3JcT6G4/dFx15PugqqGbTJVYb5+BzyrHw063P1lUyQLzZa2a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ofMDZ/M90AyCJk7gnaVHNgT9+VQwcADe5+6gaQ4GUjZMwJ/myYP8on6oHDhmMAEnWVCI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IIMuFp2S577koA90RAulIEzMHnjunJBfcSRvO6UCTFiOO6zbtYYVHPgOdJ7pKnTzj8NV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cTY31uiWGSdCbxsFXXqVaVF/y2h9TUNNpOwlYytbnl5rS+B/h7w54mf1ilgzVeCXfKq1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XftbqfxN+DL/AIg9Xw1bpdPDYHE1ajadRz/wtYNTGpIm3ovUcFieo0qlSljcHWeHmQ8X1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Z0XBsc5tZ+LfLmAQCPUzrcLo2d9vSnU8k1fd4dD+H/wAHek/DLGV3Mqv6njHgML64kt0k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429I6H0nquKrsdUw3UalSTSa3yObH+jpOh7L1+l1zFYTFVcTUpyX+YNLtDyV03xV4awP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6n/cDDXGFcf+Nx7i25BhcVyu3q9F1t4eT6nJdvnZlKvjn/Kw1CpXqkZgxjCXbzA10E+x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nZXjUGxE/kvsvqGA6Zij0mrhsBhKWJrM+XVdSZBaCbgG5vAHt9fm7x/4a6bX8bY2jgKl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9wDc07fW5v7rlxyl8x7HF6lydVy6xjotXqDnnzEk6SstXEGQZMzeLq/qvT//AB+KfSFR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exVtDw5Vx/SH4uhUzVvmimzDj8TpgSDOt9I91yal7u7ydRzY3VcjgvF1WhgG4R4bVosJ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/dDB4Pq3iDFmr07peJxRacxeynLAe5NokcLd4Q8AYvqHXKeDxVI0y2DUk2aNbn3hfQ2E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aLjTpNYBAtmsJJPfW64s85j2jo9T13LwyT5eL1PD3X+qw/FUKVDEtAb8nMAQPTmZK4ut4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1opE2+Y8EgHv2X0Lh+gUKhFU02mpeHhsm/fVcrhOg0X0g11NjnO1JAP5rinLXnX1XqLN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Q8S6hj6JY8EgVKZLmkcgwu5/C92IoeKcHjKOEp9Ze7MDg6sE1QBdrTbzD9e691d4FwVb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0nWh4BA591iwXww6XR8b4PrHSyzCtwjXF9Efhc4m0DSxI24V+q1PUMs8fbyunfFvp9fx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B+t9EqmoDiq9agQ0kG0ZZ0vJMeyXxNh+i9P6z07pTsNVq4hzW/3eNxRLqtV1gSTrGoE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OqdPwjKVarVp06jpac0Trof0XU8D0p3XusUn0cE3F44S5r3jQCLk9rfaNlMeS5TTzOTO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Xw4LMfRx+P6fgmsGGecGGmoGEiA3NPAutfUei4fqzuh9dodSxnWvDnUcUKFXFY6oapol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R6e/UPjN4c8QvPTMPRw1fH0KhLizDtc8lwmQQBoLc6HSy+jv6Zvgpjum/BnqvRPFuGqYR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PVsaIc1rQAbQQGk25MLtcePum64eScePF7t/c7vg/hV4Wr9Z6FQPT2Y/BMwmZj3OM032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yniX4OdHxnU8IWV8b0+qZ+TWwr5yOtIcCIIPcKv4T+HMZ4WxFLouJr/3NHCtIoVS7MTT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AHovVMRRbX8pveREEgjSCu3HkV8//FD4cdd6T0JlHBdUbiX4pxp/OrMDXAROjYEx2Gm0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4Z6FhcDjKFek9gI+ZUByuJOx763vcr6Ix+Ao9Qw3ysRTD2AgjN/6hcEdwQCs+J6bhsVh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CMrwCPRa/lN3w8RDS9pMb6o3udfXlehdR+HmADnPwObCzJNIOLmk9p09uV1XqnhjHdOp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LLwNpXJvbLhzTJZFxJkEapXNeJkgk25KeHBxEEng2v6cqOJ1gknUFUI2Q2A8hx4N0HCS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lOCLkSDpeEjvMRJ054QMQWg8C5KH+QmQP1UEAjWfsoXyDsZ30QMSO/7JbtO3qiX2I1KA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ROhk6kpXHL3B4TS153DtJSyMxvP6IyDHeYX9+6YuvqSe6DQGwc0+vKDhIdt3N5Q2sy2M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EgkkCxhDMSTBI7ahB9Q5PKYO5KL5WMcwOgG+ltkweGiIOv3VI82mp/NNmJm2YGxKKjnh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zmC7UaX1QaWyW6uULg0XGm/CA5iTBF+/5ojcmB+ah3sY0lJJBmARpdGDTLoBkP3KBnPr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A7oGcxtY7/zRAS2XCJOuu6ksBMC6UOtp/wBoZ5YTqRzygZ7mgHcqSDIN+d0HPYACRBKA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HWBjS6LgZmQlcexjlFziQCbi+mqA5RJEm+hKUkjQyNISydTIPrqoXAtkCD33QQTJMiPW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pha5xJmRuEwl7CSBA157KBy0EGDr9ioQTEmCPf6pNz7hPmi9yeQsiOcGtJdmdO2wQ1ad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uPMalKHZADrfe6LBpw0yJk7d07tJFjp790gzBxJEzeAo91w6Inm6NAGuYZJsdzuUZgEC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HG40jgoWkSLnlAdSTqdLqB+RxMyTqFJzOIi/OqkwSZE7zqgV5zje+4UDx5r2NiDfRRr5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yb+iBmmXWMd0x1uZS5souR7oZyRlEgkxKJadzrxruRvCoLg4AjQ689la6REkHZVkCwEA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l4a7LJM8/oo45mkiDG5VbrEdkZb/AOomd1pBYdpAB+yuBtFzFpWdozaW2k7K4xJAPeRy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yjjuCSq3Ew5symyXIBkxJQLMAG4B/NK27iYBnnlM1sXO8mDpCWLTIAn1QMTJIJga+pQd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ypMm5bPKGWfNNht3QMACWxJN7nbulLzBgiZQADwQRA01M+ySlRFNobEgc6oLBmcDufRT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LF4J+qjnGY20ugZrLQSSUBTIk2PclSZBE37pKoIeBIMD0QQhziQLnXsmbJiQJ7JHEODT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CbQbWKCrkXIGkoGWiPcwmcL2udEQA0EAQdJQUOa1w1mTuVQ8Q4x9f9q6rTaSLAkb7lVO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NxOqVzmgXIk/VWaSqi1occsehRq91L9wISOJaQNbGeJVj9SYE6qqo7PBAAB/NEpHZtRM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22KdwJiGkkaBLVzQLCYB1mCjKpzJ2RAsNlY0eXQkxqCjIa2xvrdAgBAMEygJeQAL3M8l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yoC2ZBLS63ogGTSxJOoRy6iDHKjvJZxcCb2vPop8zVsyBdArm5IvMnTdRpzAgzbdMe8EX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QLoK8uV1rEyZSSXG4JJVlQ5TbQ2SEGRJkm6Cl7jmgkz2S3e0kgifqFY9zWuzRJ5SksDS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8AwCeEMkFxDZOlzZWVACJJgkR3VeXvI1QK+mREAckgylcyYi43HKsdYEbjdI4G8GP/aQ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QqWOa4/NEiCZue2nKYOzNs3M6YnhBW1gcNSD3uniJAIJB17qwCYkCO+oRawgncayVQtO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p3BtPY/og2SRAJJTFpLSSCD/ADRaS1c0um4mdDujUBBLToLkaqqmCWl2Ygd7zCuo04J1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gSRJKRzC7M6ACbLQBYax31SvDeJ77obYajQ+5BJGt7LLVp+b8Pf6rkKjKbqb4JDwY4WG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0NsdeSPS0ri8U4iQd+d1yOIqZCRlkC8gmVwuJqXJk3k3UrXkhq5SdQduLpTVzOImT9+y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lLm8xO/KyN9OoS2CZ1mRqVbSINMWj155WNlQZdZO261U6mUAFpG87qUaWNlxuRKWSHEA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HS251urMwJJ0J7X9lAoJAiHSZv8ATdFrSbEkE6HWCiQSBElMA8GwktJvM/zVaCmQbyCN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zP6/RAhzhe/fW6sY0EMGhmL3utQOWyBEmblQMIE3vyrSZaLREid0WkugAybCVuM1VBBE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TfTlWF9wIEzr3TNYRULbk3vt7rcRKbMsAEtO8bq02Jv7oGLSCR90SG3QAG5AN9YO5UfU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WMgkEnRV5iZt3tdAoAeY0nnlI5hbILgQSR3KuiwGhP0CGRoIzDMNeTPCKoLA0GRMquo0i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ZIaSTqCqz9TpKNeWaq2IOa9yqnExfXWRqr3Cc5yEkQP3VD2AunKfQoGY8vFrxaT+y0Un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3VDafmjSeDotNBjWg7kzCDdhWkAEm/HAXItEAlxsdDquMwrC+C4ydY/Rcg10eU3Jvbha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OyXM4Ek63vCJec7oENDddTKUPzPZLgXHUbQqhSHB3mE9yVH3MRBHCsr1Wl4g5gbTECeFW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2va6K4bxLgn4/p7GU3HLJBbpfad15X1Tw5Uw+LwwqUXPo1KradQxMBxg3jTvHPC9pNEO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1Ong2Bn9x5GCTnP5/msXv5dnj5s+P8fl4r426X0/wz4i6azD1GycQC4AABrTOp7QF61h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TVY5oIeLSCuj+MesdO6lTpuGE+ZVw7j8uu7UAEbd4+/qun1vHONwuHDadVwLLABxiNrT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58k3XtFRrGgmCY4Oi+Vfi31E4nxPiGucC5mtwZOl/wCfmvdcB1bEt8FYjrGKxtSrs1pD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yfZfL3ijqH/ker43Eh5f82o4zMzGn5K7245NWuNw+NNN5uY1/gXLNxlDqNFoqeSrpmM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x8E8rTQqwTcxH3UacpV6d8qmHg+UkwdrFY6wAkSRzstuE6iyjSMy4zYF1h/L7LNWqMrOc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DC9oBO5/mqVwLhAbO0qyszJpdVgkCJhBaDEQAXDXsu0+EaDOoY2nQqOyNcCJ1v27/suq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9F2rwBRFTxBhmkkmQQSbys3GZdq5uLmz4r7sHplL4b0ywPdiHu7NaPzXY+mdKwXhTB1s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kMzRUcAKZsBb9Cd/Rb6OJdQAa6AM0BpMEm2gXE+KcezA+Guo46u8hlMhmUSS8nQD2E3Wv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nNn+WT578R1n4nrGLqE5y6o67rk6rDQH/I0QSe1yr8bUNerUqQQXuLr6i/K0dFw3z60Q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e7XKU3NLGQzKY25V9JsRr78q6vSGYkD3UYwCSYMry+T8n2vR42cOO3LdPxAAIAgaLmcD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Nlg6P0t2PYXAZKDTExBJ4ldkwfTqWEAgG83O65cJ2fP9df8AeqynRD6QDhmPJF1w+P6S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+q7G5vywfLJ+yFQ5WBzjB+vsuS4+50+Hqc+C+7Dy6izornOEjy8n9V2DC0GUmhsEgAWO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QAtM7omnkIJgA/c7Qkwk7xyc/X8nPh7MytZqBIm97qxrCGxBI0k6+ygMty7kkDuiym6L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eSsNN7blxMzcq5jhIINyY1v9FxzXyIEep/IIsmRMiTOui+guW3VrlHVDltM9lRVDi4uJ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VB8sGb8TeUhdUJa1kmbX4U249NuHbJGpF1qpUBVfAMEDe8pemYYtcBMgCfNp/LrmsO2jS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X3M1no4F7ALEnX0H7K51UBhvJbIIVzsbSoAHNBvIHcGy4Wvj2OL4bEynuWTa/EVZADXS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tYWhojXv7LE7EOcd5M7z91ZRqwTNyLRp90tWfw1Nqu0DP3UcS43sNTKoOIzuEAm/0TfO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2ujuIDTlkE76wszoIIuTIMhaXvaIBnMdQO/dE4UGAInWCs72d2Gq4OnKQT3VBDswJMi9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CcgBF53+n6rHiH5MswCR91Duy1G5pAacxtI3Wdw20n3C0/MILhFza6qqNMiCCedf+lm3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QXHj9ltp1MokgwLQNvdZ6DYc3OAG663HdXNIFU5gXC5ttOijTZIN/MCeVTUf5jv+asLg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oaJcQNvQ/wAhceXhdKi8Ni8jdFtRueRr+qrcDBMWvY/mkaWtJcRmtJ7rpZRy7crhqwDg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sU0mLkldbwzzEkSDdcth8QIBLTJgW0hdbOI7BhMS0AGTuDN1yWGqEw4eaZHouAw1UOgN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HqilORxOabbBdXNp2jpbi1zbxOxO+q7NgK7mS5jgTpIufddO6O9pBa9xkumXH9V2bC1B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ldPkjUbvm1Pmuzgkz6CPVcphq5awuMyIsdCuIZV+ZPmsLxqfQLVRrEHlovO66tjkcwaw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Ro0II1391np1swixOvKLnZQQbzys6FFWqZPmzbeipdUIIe0FwNiIuDyqqjTSmL5ifqq6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2Ota17arcZr3bwIwHpADIFgYXZvl5WkkiT9l13wQWjo9PIZfaXRBPFl2F3kEZwD3uvb4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jZnPH3+ira9r2VXNuBuf0RAE3APr+aBBqU3EOgN0AXYZdfpPfWxwY4NAaSQRY6zC5cku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uFoT/wCRki4MEbrmWmCSLiYkfmqbAWN/N+iIgMmY/Momw1JOknVAyQJsTpCLKvBIkG/H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PdVnSS6+87oNeHAmPSdZRWizpvcbIsJIL2mXC0Gyzy4MMiZueT3T035RJk3i3KDYxzi8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Jc61jzztKys1MkuIMSnp1QASQfSbobbQ4ADfQaoiofMMjoNwc0lZZLmgNa2NZJuVa1xc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CQ5gBlxHN/unznctIj3VYhrgZJGhGsogAkx691QzHuqOJLMobbWQ7vHKYhwa8jKRuNSq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GIOqdrZc7MGuB7wSlZp8rmHYg8GZ7IOkQdAdxulgtaSRMWEHZBzvIBBJmL6K7DA+YxPsm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quHFotYHXcJm2FzINrpsXB1piZQDxNxJG6UBpMzcd7qCC4iYtqeVfLR2uDiYE66qaCLe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0GSTvyeEJzl2QydwgDWta8nNIPG0JyZaSJBKrFVzfKRAmI3J7Jmghzg4ad9UBMSBBJO409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ZSSSSeEoEERcm4/ZGabOQZ1I+6JJLtxOyWMg7nQHdBzy4RlgjuoGDs0agX4RgyIFu+yQ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XJ4TMJyzEA/mskWF7oEQD34SucNdToiL3gHW6BBAbIv2CNHa0kjQokWsfopmBaNQeeUp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N9LcJTJcBYGZnhEEkiDKJcTIygnW6JsXvN7xNlJMG4JCDXmR2kcqHLaHTN0TaNcCLe5O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E6JSIkusJjuUQMrjxyEBDSDJv+in4dNblSMtzJk7JXPFwDcIGkixJEiQTse6ALiDyONFU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VjTlpEF0Re+5QF8ua2ZIIm+qJcII/NVgWL5N7Rr9AmLIi8wZKAOcDFpnQotIJMkQeUo1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AME6IspssuEDXcfqiXZRMwdeyOYPcdQBaNksFxNrIp8znCDBm+imbzXieQhYRra3twoR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pElNmOaBMXk7oNEA2ud/RH3+qM0rzBgEknc8qAwGjMCDJhSCCdI5lANyvEAG30QKXAEC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kz9FWQHEkkkydU+k2Jn2QEta4wADB0/2oInykgjXiEA0AEXPfRTKSDaI3QTS+/dFzRHl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12jSEWkcG953QG2UmZI1HCDmkvMWBGh5UiRrE/VBx1Bv/wC0EDCwMCY21SgAjKPKRvsl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5YJJPJ1QM5xBIBDjz2S5QDMutxYJi4BoIAtPqlc6buueyB/xkjM6dYgFQTIkmUubLBAk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HOmwPrKrc4iJkg8piQQSAXHjslcwsLzmIkfhN4jhBH1IjM0n+WTEF0gjUz6KvMXAXAPG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crOwXE2y3dpBsEgD3NcHANOnP0RAMmBmB7oAZZymZ3OsqANcG5uRud0M5J0t3QE5jePV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lDZxkRPuUGnOCZPqbKom8zbW9yrJBEgkcI1oryYkiDfuVWXXF57KPIa4S7XkSlDgJuIn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17dkIDWmASD9glc4FwEyduUcpIMusNjZXaWDnAcOLWTPdlaYuDslFFrntaHHNqo9hpkl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OUZQIE6+iBpscZMn3UmGlzjIIs7ZZf8AyFPM5oewkd7J7l1b8NLwxoJDZI3OqDnNa4kt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hwzV6YDpIJdYHuqq3VcJTec+Ko//AF8qWtTHL9Noq+UHKZnUpCBIL7CZmbLj3dbwdIEn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PsE2B8bdA6f1nBUup1WV8PWqZTBljdhm7fuknu7RbjY2Gsa8hk1XR/hJA97p6HgjqPXG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NNRhhveY000Xr/Tf/F1cMw9Ow2DbQcJBw7Gkek32grkzWcWmXEzbU6LNxnzE2+UviB4A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UaeGp0agjNQrF5BERIjif5C6D0/HdMZh3Vqjqznl/wD8KaPMeRHpOy+z/EnhfA+K8H/b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TqLEfqvl74t+HvC/gDqVKh0n+5f1MS99V7szSACcrRPJH6Lhy4pfDlx5PivM+ufEv/wX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WI+W1uFwYYRkbsTbsNtl4X1jG1+odTxWMqtDKlaoXFrSYHEfzdfXnQfgf0TxL8Osd4u8b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pQfBaWNjyyJ28v0K+dv/AHbwdOq8se+vQY57WvqfifcgGODAXBlJhqvY6LqLxZe7F5rW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5ZbOnV34N7H0XFj2HM0zcOFwR7gFdh670GjXpmpRHy6rbeXQ+o/n3XK+Efhzg+o4Wpi8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Ja3U33lYvJjjN16l6rPkymW2r4adU6t4r8c0n13gYVgaMRWfAawCYn3H/S+pcXU6ViaN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a0D/AInAg22+i+ffCXhg9Io1xSpuZSqnMWm5M6Su+eE+nO6dVc9lCmGFpOXQDuSulycs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XPZlk9Ew/Q29RcadE/KLRq0TfgrrPWup0fB+DxOL6nVaG4YE/LDvM86CBxJG+y6/jP6i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joLPnPaTTrMrZ77GS0QDpz6rxbrfjvG+KqmId1CuKtWo4lzNAL2gf7W8Md974efMLvv4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6hXNWvQFKiSR8tpzOA2J9oW3A+NcD4axmJxePp1n4INzOcwAm25FoGsmV034DYHE+NfG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+rTNUYqs+GtaJAkdzAuLW5K9/d/R913r3WK2E631HDYbojwQThA51QtJFriAex7Lnx4/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5rzP4kfE3BeP6/Sun+H2vNEwfn1GkCYFhYSbnj3Bv2H4I/BPrfjj4gYLq2Kq47A9CwAL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DOUA/wCJMEk8DXVfXPQvhf4c8NeHML0PC9Kw9XCYZvy6Vas3NUiLEnnfX1XPdN6dg+iY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oX/46fJOq7ePBjjp0LzZXbguh/DzpfRMYcTSa+o9shpq3y6yRPK7JjHFuGqF0Tl+np/N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yXnQq9/QH4ik5jqgYCIc4kAg+655JO0cFtvevO/ClR9fxhji+YbTYGehBn3Ov0Xe3Fcf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qYnGdZw+EqvMPqV6zS49gLfz2XC9K+KPhjr2MNDAdWoVHgkNL3ZWvvBynfQ6LXdHZXwO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k3zhUZmBzA3kXlVZpJjQ/mmwDDp3lVvpi4iZTk/VCbwqacX1Hw/geo0nfMoND9qjWw4H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oxhqYesXkk2P+l30xGo9Uwba8x3Wt008VxnS8Tgaj2OougWNQzA5WY0xmEiZHuvasWMM+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XCD8yJjeF0/rvS+gsa99OuWVmz5KcEHstbTToZEzdCABuT3VtUtzP8ti606hUTIMwQte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5xg7R9VACCYBIKAH+OWR3QHQXtN54QBsZkk/dQiZtfhKATOv6lGaOcEmbnlR1miTBPKg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ZsDmdL3RC3a4iBHdEjQGCUDlLiM4PooXBp59UaEkiYEAboZgbTHcog63soS0SDEtvdFCW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wb6+6BcMpvY2tdCS0kc3RBBymHGSb+ymYSLkg2uhmDjGW/JQLhIG51Rk58sSYM7XUJuS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PuoZB/PuggIaTYkJbEkxYXUc8NtzeTylBzk7ygL8xbIEg3lH8AN4mJ/dAZAYJM6XKDh5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c/dK3WIM7qDzOP5qNBzZtggLjM6whltIgHlQPDiREbQdIUIbBm/rdAoaSMxgTe2pSt8u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OLZ8o7aaItykC4JCASDMkgcpswI1LQeUpLSCQJn6ogmOBwsBy1uXcgbapAwOdBknt+iJs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DmEBDQ0yC4niZRIMiNuQkaTIKhc4kgmOwRdnMioSSSIkykJAB3Ooi6LiXNGYzB1/RLDm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diwgtkkzp6KCHibmTqfugXcD17pQQAGix47obMcrTBMk83UDido21SF0ExryiSAAZHEC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SATq6LxpBSgmSZg7KAgQTJ5JuVfLI5pBsZMqstsSIned074gmfr+iqJ2JsLwqA6AT91M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sCJnug4gjKAQBeNVRAHaEkZrqxpka+5StbcHNfS4mEQczYiT3QQkQJueSpq6582hR0pi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c6BeL/VAwIdDSSQedAk+WXTtc23H+kCZmxChIDTOp3nRAXmR9Psg14sDeZ7IfiBAA9U7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AbA8goCA4m87ykeDJLboNDoGaGk+6CxxIiAOZKLpe0B2p3S/LlxzXH80Skm0EwNZQFwt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J0nc+qdxJBNhNp/RVFpEuBB7nhAZJGUXJS38wHpJ5TtZAMkg9twhoQNCb3MoK2gNeC8E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ScsN5m6Yw51na8JXNnS5nfhBWS1pIvzqq3jM0u07bq1wgm1z/ICrqOgxH0RqMzmzJJjZ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7uRIVD7iyKUnICYJBlVuiwBJn7eqfKCYJmUr6cjm+x+qJVLi5jgWktd3vKl3RMkG/e2yd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45StDgQYieUZQNJaDmt6KGnI7lWFv7eiEQCb35ugSm05LWI1B3PZK+nlgRIPKY1BmEGSb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Xj/SBZcABEEbqyM13OJG3YpS8gA3B/TiUC4kOIsN51QDMMsEZibFAsaZOltUwE31m8pf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oFqFuUXMm3r7KvIIV+W1wLWnv2VTnAOOYye11YKnQDIb2vdVgw1wa0GTMnWVY4iZBVZM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zY/VI8Bgm86Kww0kNAM7i6pcIMkm1rXQQ3ktkkXS5iAXCZOx0Vkg8/7SvdIuAZstQBzH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QRyVCHvFmTMemqjYbIEk6IsbmkZiIVDMBe6Rqf5oiAAXXmL+iZrIcGwTP5pmhsO3AuQU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8WhM0TABmbSiQJOXNzdOxoAiSAbRujNQQwxAAnT+eiubBaXNlxPdCmJiwcL37JmZhIDA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NzKqqk5j5rq55AjWTKrJa8AODp/9XCDM+kwE7nUmdFkxDQAbnm5W3EMAFgBvBOvdYcTm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yDjMVvDoBEyuHxLC53JuJ3XMV6UtOYxtJG64urScXEhxHbZS+Wo497IiRcbpHNuY10Wu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rO9v110WVNTJ2Maj0P8AJW6k0uEkzPGyyYala49ubrkGx8oNAg6zqmtiMpkkOu2DF7q9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7pabzfNJJvM7q1oEEyba7/TlAzWQwS6TOpuE7WBzTbL+pUfTEDK62sd1MnlIdduqAkDS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a8gARE3MhU5GuBuQNj39VZkIabeXW62Gc0tAN3HYDurG0jMFuXfWUKBcGmTYbnj9k5qt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owRglpBEX31VoNi3LJibJABUdwbiyIBaTz3WoLARAJEkc6IuLhGdsA3mZQYTIkCPWPZB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LrEEk76oMhvLjxuiBlaSSR3VTiPM1uaSLuQP8xhkTcXvsFDAkAgmJkJKbZkGTqO6WpEk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heZVb33I5vKZ4IIIJPM7JCx14vIiyqqnvJ8oIA1sqwQSTrtdWkF4I1AsXHUKqQLEmSY9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B5WzCuH4XgFwnzbfVZ4JdIJH6hPTcQS28fy6qOUwxEi8gTbSFrfBpxaXb7gBcdSeGsBg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03MtgHSL/daQ3+RnMG6SPzKGWxMuM2Cn4hBiN0p31gbDVBY9hPlMugmOx3Sta86AEDYp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RY99VMrtCZkwgrDSx92xFzuuG8QYKl1DBPa4lhBzNI2O0rng2ZFie6z4ii17Hty/im42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eMw1Wq2q8ZJJixkbFdHxeXDuNXOCZnKdIXr3i3pNWrVe5gJgm2pXlPX8E+l8zyk1NIFpC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488bhI4fr/jPGYnpNLpvz3twNMH/AIqZgGSSZ7Tded4t7YMNA1M7rsHWC5hqMIAIG8yC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pm5/RHUzvfsyg9ySrKZMTGtrqoblWUnZbETP8lVxriAL6nWyLXlnP6pmAPmZslyiEBe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oL2iU2UxIN0DNBNoHMrk+lYp+BxArMgVACJkiJHOq45kjkk8rZgyKji2cog6xMoN/W/E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qjflOBblcQZEEElcz1fxieq+HKeD+a+pVqEOq5+ROmnf6rq9fBzNtb83VLKDgSIjaSg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fB/SxiaVfEDOAwESQYnj89VTgPBPWup4QYuhg/mYWCS8OnSxJGo913jwN4exbekmhlFJ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7SpXLjLb2dcxNOHmxB0vrKobTAcNuV3Lq/g3FMrOdTLKoMmAYM789t/ouJp+HcTnA+Q4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5Y5XLcj7zp8sceLGV2ToFIjp1IBwa1twPVcoWEUzlMjVL0Hp7mYYNcwgxF5EHSw91sq0j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58J2m3zHX3fNlYxBxaTmeSTsb/RNmc+nYgHS9/onYT8wlsE69/QIywiWyBMd/Zcjy7tW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KR2VoIDXTyTZXRNWDMDnnuoYDyHMAGplHHe7KapY0GJImJ0Qa81aZLneefZbabWEEBkM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NNrwFHHY8Pa9sOacpB07FEO8oBMgGx4VL3tyNMQdPUpmOzMIgQb957L2Pc4tbaWuG1z+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sfkVxoeHOEAybI0sQ4NyZrSTJuU9zFx27K3F0abCWyDpPfdZ63VXMYQy02JnZcR88uqt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CtUMNpudHF/ouK8+E81ucOd8Rqq457nHzEhVms4XJsdpV2H6RiMS0htJxceQQfZa6Hhj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O2t1i9Txz5cs6bkt/Fja4EiSSNvVOzEGmCHQSTHNl2bA+CDUePmZgRa65vDeAKJd52ZyI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qGEuo72HQWyW158yvDyGkze5FwhVqWkjT/LWe69Yw/grplGmA3DF7yfNmg24CGI8GYLE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+LmyIg2ssf9Rxvw3/ANOv7eS/3vy6g/8AUpU6o4zGo3F5XcOrfD+qC40WaTIjQLo+O6XV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QSdPYrucXU4803i6PN02fDe83Gmp1E1GPzESRBOvG6yucCGkkxrJ/ZYnAt3J3sfzRpHK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7O66umougmGgzfNMwiDnIAEcg6KhlySbC9z+q0USHC5O9yqaPTAqPnbSy30sO18wYi+5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SQdLcrbQrtY7zAgRft3RVkBjbuk7xysuMf5iA4uBM2RqYicwEwTMnjhZnhzoub/RYyPk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uTylc4GMjjl0I39ErmOIuQGjUu2nuoGhskR6rq5Rre2mhVBOUQTwuRw+JLGAuho5Jkn2X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3O/qtdIhrrklpvrPuutlBzlAl48tzuNPot1CoSQDTIHJIN1w2HqjIcozAR5gQIC5TCBr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XVyjU7uyYAscBPlPK7JgAH2LiAN9fsuqdPLpmQeF2bBP8jSZk6k6rpckbjmmsOQAQALz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zSDeOFhBNWmcs5heZWoAloJFiB3uupW19PFBpJMA8jX0UdXfUabSSZkGSs3yg4GSYM8S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yCIsdRKyJ5iRmBIPNzPdXB5psj8QA4uPRVuqZSI12JT4Zrq9UMDok3k29lZ5HufhSkaX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ObUk6fkuYLrD5sA7E79lxPhhxPSMNTE5GNDR25hcy6M9od2cbr3uP8Y4LN0HMLgSwm+xS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mEXOU3PqFe1z2mwHPokxM/JzmQex0K5mHX8FQFbFve98TqBrouUyhhOWePVZsLTaKjnk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25BIMEc99UEDAS0kEkncoh0OMNJEzJQb+MEAybSbppLZBBBk22Q+VZdLz5THfVKA2TGYH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OUyRqO6rykgti5kItEPzANMyJMhP81zGukiDudZ9FWDkhhcGO51PZK9ji8EixEyETyuNZ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ZrajyXa9/wCaqtlnG4ITfNIOVpzGYB4CDQzMJIc0jSOEXudTgAgjk39brI2sXOLMwA14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GaxQbW1ssGfrrKuY8kA6EXXFh+svzEXibhWgteAXOc07kaIN3+OuYE76pmkAG2Y6TuqK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FoZYkiJFtblATLmGxBP2RzkNJiSN+fVAOcRcROybzAzYA2cDogXO8VAA6SbxZM2btzXJ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+RpMCVY1obeIJ17lATla4bE2lGWtd+u6UCXEb6pasQDB11J3/dWNLXPIAIBJNo1juh5m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LiDJtPfVEHIBFnd1oNUeS03AP3ClN3l/EST7pTIBc4yTee6gqOawWAAJHdGaYBt4JA0M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b88IMqSCDN7gpoEESCTed0COIB1JJvfZEOc8WaCee/dGQBqS7slDxJmZB+pUoaS5oDiC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2JKmZoNyldLoynNF1kOXBrgZmeLFP8zMBeDPukFmkiCeDqEGmZgCTvuhtaahzE2HfVENd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aIb9dUC+GwSSfqhtZBDQBAB9yo85CIE8nlVOeZtHvf6p3AuAJME6oHDhbyxH0U8obIaN/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lM0ZXWcJ0IN0EkE6GfyUNgL2FjyUZEEXnXsfVQEXG5QBrwDIJPqhsTZoO6hYCCSb/UIM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WsBkXsDCjTIAIBJSaCCbTurGuETEnncIDsRb3SvADDJBGpKhqFxMmZukuT5QSgUvc3S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HTblIQXG/wDsqPZJMxMoLW1RIBGt+UZcXETN/dVMpy2S+C28J2lrjIOtpKLs0w4yAfXV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Cdj/ADdQOm2We6JtATc6DumDr29fVAgEEQRN+yUEAAaIHD80xBPdAgC4P4vzUzGQSAbx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iUFYc2+pPI0lEZcxNzvJ2UBcHHUTZADUzN4QNmPYzdHMNIKQekGZUlggHW5ugJdrMwTe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X1StuP33UGsn6coHLSWibTae+6qdZpg2umjOJNgo6A11oPJ5/ZAGu8okTKgGa5t2KXMS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FA7K+HSBzyQgszi2pQ1ebxf3j0UtB3S5jqBPbdF8ntBAzEHnlAGJFyTdAvqQC1jY1ku/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0IIdJEtOhGxSuEkXMHdFr8wsSkr1GUqbnPqspjl7gPr9Vm39rJb2gAwDuAmcCSONCN/V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GHfM6g0Ea5SD7SuGxfxD6ZSbmpF9SpcAcRuuO8mM+XNOn5L4jtriGAyYM76qGo1uaQRE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0sxw2HpVXi0VmkjtK4XF/Ejq+MY75nyANWhjcoHEmZXHebGeHNj0fJl5ewEtMwYIvKzu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C6SA50aa/mvGX+L8dXma5a4/iAOq43FdYr4lxz1HO2u7Y62WLz/qOfHor817dieuYDC0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B4JPsuOreOejYZozYo1ibRTbmM+i8XOPFJ3la0TaVU7FuNUOY6HEarH1snNOjwnl6jjP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U61aZEhhg+6zN+JjcmZlCTcZSbgrzWpjcpJzX7aof3YkkwJkkm0rP1snLOl4/wBPQHfF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5JPnfckbR3WKr8RuqPBBNNoOxEn0ldFqYry2P+lW/EktMuJOlys/Uycs4MJ4jt2J8c9e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bNp0229CRKzu8YdZqU6jKnUq1Vp1DoMehhdWGKLgDJDhvyi7EOvBPmtZPdf219LCeI51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1DEOAghmYAe6V3WMU9pD6rwQZJDyFwRqOvEyQb7pcx1nzc/6Te2pjjPEcnWxZeTL3EGZ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qym0hpIabkZiT7LGX/8AtTuZ3Sh2af1U3TUbTjGiTkzt/wDauuv+KOqNq/Ko/LBpG5Bt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X24XV/ED8+JGsi1z/I0Xu+jz3dVJe7yvUrceC2O3+DPjD4k8B1mu6fiKtfCuhrqDqk20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8B/1NeH/EraGF6piKeAxpAa5+oLouD99Bsvimi7SDc87LkMOym8QWQ91s4sT6FfddR0HB1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9VyYXtez9KsJi6GMpsrYasyvScJDmOB1915rj/6fejdd8bVfEXVMZWxoFqeBfak0SDJH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vih4l8EdRFTA9RqYjDEAPw9Z5LTGwsYOu3svorwn/UVT6t0PFvxWC/tuqURFNlSCxziL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fW+nZdLLnLvF6XTdVOfL2a7tX9R+J6VW8GUfDYqfLNZ2VtFkS1o1jfYmPRfInXenUekY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BVfb0kr1Pxj4jOJ6jWxeOxeeviqmbNUdEEgANaNpXA4LC4DHdQoDE0aeJoF4D2VQHAay7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kueX8Pp+LH6eOnjLMGchqF+cHS8zN12jwl8x2HdRpjMXOgtF/YLivin1np/QesY/pmEe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PLMkel76LpnhL4jYrwv1YYkVi9j5a+k64IPf+brOWFzlkdvC/L606DgOjYbodLqWLxFL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OESJgxOkRvyvOMZ8R29X6hi//E4YM6eHZRWdbP6Di4P0XmHib4oU/FPTnYIMbR+ZVFQ5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sFhrY2p0zAluHcTnH4AYAJ3XU4+muN3k5Ms/d4YPGHXy/xRkpVg4NLQ5rTJJnhL1fw5Xq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qVRoc/O2IsIge67V4Q6FSxPRcX4hrYWnVqUazW0sOyB8yqXWmR3Fo45X3NX/AKEugdB8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IdLw/TqUGvFKgWUG0qpaDk+Y93/IZBsG/kV3d+2f4cFuq+PPgVTZ4e8RUeqOqPr4vDVM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dLzHpwv0I8EePcN42wbatLEYfCkMlzarxIAMGRtfSTwvzoxfWcP4e6zXf0Nr8R0enjag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tJDTEakXXtvgYYLxx04huJaMK5vzILoM3BESLgwtYclx7uDmw976+6r4q8IdLpPd1jxf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eKYwmNRztsuh47+pr4edBOXAYPG9adMfM/H6GTeDGvovl/xN0HB0aTqlPD08Q9v/ABMN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cDh6tPBYcB+Sg4mCTAk7f9L2OHHHlx9z5/l5LxZ+19D9a/rI6/1CrWw/Q+iUOm0Wn/jr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d9fuvMvF3xh+IXiytOK8UOw2HJIfhsJSyCBoQZmb9109j61HEmnSpV8XVezMKeGpOqOA7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8NfGHWWMrYfoGLpmoJnFj5QaO4N/quz7cMXDc88+8jrPVGVOpto1epYirjarSCH1qhJB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Y8tc5zqYsc1N0ERoQdZXo3Sf6fOr4gfM6x1vAdPZEilRd817OSbQu29D+C3hPpLfmY6v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FOmBM6C/2CXkwnhuceddN8N/HHrfhai3C0a9bqjKcRh3S9wYbDSTxcr3/wAE/Fal4wFJ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mguq1aJbTmLwZ5XC9D8PeHPD1N56X0XB4aobucKYLu0mJXcOg4TFdSIeGhlEXDWiAf8AS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OzjhcfNdifiaNNs1Hhg7rjsV4owGHeWhzqxH/oFp9Vf1tg6Z09+JfTbUbSgmRNiYNlGd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C03F4nOyx9SsbcmnCYjxlLiKNFsm4z7eq4mr4m6hWcQ+uQCdGWHsuX8R9Dw3TmUfl0QT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Xw9VlbI0Ek3BF91fI018bWxMuc90NESe/usVWCS4yT/ADdW1OnYmo9rWUqjj2Mie6rq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VABJP7QtFcLWcG1TMDNceypJgk7fdXVxmeQ5uR/DjcKlouQTJF+/oFWfKZhmsCHEb7pR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guLwJiDN/QIOylwIBk7nRbZqsSTp7oSRMRJ55Kf5cjyzIv2SZZdvKIaQHRoOTt/pN8sA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k2BO6sMhptP5omlZGV5c2+yU5W2tOt05iCbeyFmgGJG8oAMrhygWCCZN+UYyyTf9Uzi0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p9QlIa0kmZP3TlwyzEGYnWEBMBuYnU30RKQENBmY+qZjg86n1QDYJBEnsmzBsg6xtqiC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Ha9t+6Dn5oiDb3J5REAa+4RpIm5BICr/wAjEpnGATqeTdK85ItruboqZy1zhAJPuncY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/NHZxDpIO6M0xNyQBe90jjoT3HugHZZ2nnRNnABJsiGa1sakpXNAzCZ3nVKSQDcwbzKYB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AEaan/aUOb6DVOcrjGUmef1ULA2SGggGw1QBozGdRr6I2zHkXJQcS4CGxuYOhQ+YZO45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mCeUpIMxOuyk5iTqSlILRca8qBvmQ0b7d1JbeSYjdKCAQYMiQJTEZidhwgOYwby3WTqg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MAMjklTMGi5Bm1kCkyBMk6osIzbyRrwgDYz5ibAhFoJIjTc8IISGgiCTzrdKA6xcDPKj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GSGyQSPyRocwBfaDE9lGvLATEm+u+ygFjre0z9kNHEST22lEoOMsNp310SmXEmMpImD2T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nZIXlxJ1PJ4W0AASLkg8aqFxBI1jc3KhAeTA01KXQEXPdA0yTfsrRTdqHRraJv3VQHzG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0OvM2hA7WnL+ImeUMmpP1OqUNcW+UCReePVR177lAJvaPe6Ba1wMCHD7lQM1gk7oXESS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gHWTrZBhFgSZ/mqjHSCS8RwUXAAaSeZ/NPIZ5J2mTHogTlJJJMc3StkvMnXi/olc4wTm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WbmUhYMwkeXukbUIeBMjgomGh3BP8hBA0ZyZgXjhD8cDQnYIyO5J31KWAAZcQRud+6Cz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180z6qXLYADj+iFMkE2kAxZApGYg3B0soRm0MH+bIPfMG4M/bZRpIcGi4MkncIFqSSJc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H1T1Hwb6mwtuqarnU2FsRJ15RYrf3aT3VNRsQReL+iuIIY6ZINoVNgCCfdFK9gdLgDMa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/JWOnMIg7eyqeC0mbnXuiW7AC4J0PHKhaABMgTM90abmk6nMPchF0AalEBzzee6Rz3lr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kkucYIP5omZDZkHnZAGvtOrim1E3nte6UyDltMm50RFPLmcBA1KuhGg8k9iQo+Hm9iNj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1ndK6GmCZP8ALpoK0QZ19TolJi8AnhORIsNQTrJSF8OAIJKaEzmYi3JKVwgE6goOMiDr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kAG5JmVRHABxga7oMIAIb5TOvKjWkck/VMBBu2Re/CBQxwLnQMvZI8ho8wIOttVcXgzB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G3bPc/krBT5flh7WuB3mPYqDzugNg8hWVaXktIB1aTaeyVlKxMwDK0FDHAXF0/yyLgSU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emCSy8ROv7IAM2TzASLogF7CCDA45VgaHTJJ/dQbiTHIQKaZdJzGSrDQJABEHW11bSpg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fhN78nsjNVMw14N9im+SQcpaAIhXlpyk6HnnskE2k8+pRFZaARbL22CoebkXnVaXtzNI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UOmZdwgoqskzlBJtcrjsQT97RJgrknyIsZWKoXEkkki8lFcZUpl5JIJJ+6wVWgNktnsFy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rj8QwteS0glL3acbUYHE7fulFEAXEgbrVlgncnfhK9rXENJJB159FgVtaGQWgidZVtOwI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iASLC+qYNAJAvvJ3QWMAqAgaoimQTlu76BFoLgAdYhWbWF9IQHKMwMS+IkJ2uzEtAJNw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1TS6cweI9LlWTYjP/QREfT2VjHQHAkz9lW6rmAA+psZTZJDCCSHLSLw5r2fik6Ei31TQ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rD2sboSTZMXEO8riG8bLbKeUzAIJ30TAEECYA+/qhZrgSSZ2N09M5i6RAmJ3VgV7vOSZ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TM37pHNh9hIIN0Q5oJ2HKoZ5m2p78oOlsHUmxbxsg7K4gtIO6EEAmCD24QFx+USDc88F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dUSHGYhw1k2KGV4gab31QB7okzI3nlAHJT1BOvf0S1SQ8wTB1BVTpLQ0NNjqbfRAlQZWR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D/7IVr4zujSNzKrzBwMTfdABWMGBJVrXyCAwAzqbrM4x6nla6bpYASCeeFYNOHIzHM2W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tssuFcdOZK0B2R7Tc7ei0m6ta0iQHH3TN/FMyTqkDi4mTJTBo1Jv+aG6u0GthukJLph1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9jwUjrnkC0bopnuu4gjMYk91U+u5ziC4koh5DQCNdxdVFjXEzqUvddsWN6dRruL3Wc7j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+V1N+asxlF4Jz8bmfqvZn0w2ct2mLTf2XnnxfYMH4fOLpj5Rax7b3g/wrF/lyY5XfZ8z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y8hxGbsF1TEvzEyLrn+o1y5pJMnWd79l16rLiZMzv2XE7KmIlO20oBsDSVbTZmIgEj2Q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RLUYSP5K0Mp+W4SVAGQL3P8ALoMwGWQLk7q4MDQ0666m6rb+P03/AEVxdLeR+fsgm+6V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C5wG53lITNpPqNig3Ucc4kXBHOvstlJ1F4Ly05wdRouFaQNFeyo5sHQFFjvPhLxJU6Xj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jBMxAIgxt/CvXsFUDGMqEZg5sggSSCLL5wo4h0yXgW14Xp3w/wDic3obGU+ot/uaLBkB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078o7PFl7b3d0r+KcFh5ZU8tQGHBwgj1XB4zxU042hVw9NrgypnABsDtP5rBi6uB8W9Vx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8ilUblcBsCO1t/ot/S/Bx6i8Op/8bBMvdpZcdl/b1ePqsZdV6T4d6ozrOBFR9OnTfoQ1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p03sdeDbN31F/qp0PBO6cW0C9r8guWyATwFq8R4gPosYGnMbgnQ23UsdPnzmeW5XU63l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K9rbFxLmnUb+yZzXse4zIN40UhxObewjb1Kzp0LSPMG4gm5JMqU2seXl7iIvO/unqNk3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DMyAeTykY2aiW1ZDYaeCbz2TCm2qTcjZKIc8RAcLzEaK6nWIqPcHS46wBEfur2Z28Vb0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Yj91yGD8G1aj4cBI4niy9Ip9LpmuT8kAO1GsHZbGdPgO8gydtV5F6zmvy96dNxfp5/hv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JW7C+BsMI+aJA+snUru9LDHKJHe+sd+Fc2gwGQ0SP8t1m9Ty35a/puP9OoUvCWCplrf7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LYXoGGpCGUhm0sAZ4k/9rn20aeVzS0jNqRqg5gZUz5fLbS5Echde23y7ExnwxUujU2NB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B0mxlbLu2vur/mEuJaDF4JBF/RK2nWqOaAyIMZjMXHKk21YUUabaYc4ECb9v9K6lVDjL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KGi8vcCbc6yU1OmxpLconUkK6XZw/JBbrcSdkc8CZBOqhw3kAAkkxGp+ivZgbCxjWZham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ybFcR1DwzR6hSfTqsa4Hb22K7WzAgOZMganurKXTKYDhlziZAmCuSZa7ys3V7WdniHXv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wuYAS0G573910mrSfTeQ5uUjUHUFfVZ6Jh6zR/cUi5u4zT9F5t8Q/heym2rj+k1XZTd9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1XrcHV71jnXi9R0mt5cbx4eUzqDtwVY1wkGIKbEUct4JMx6RyqXCLQQYJ3IC9ed3k93J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XA3dP0XIYakHkjKHEyLrhcM0MhxDpNuB/NVzPT8Qxr2xZ2hJuqH/ALFgaQWiRuP0SPwo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IF9ybXO+ioquFyLnj81KMRoNuHAEcd1lrU2MeIMCYgLViHuIJa0kz7rBVc65IIPBsuDI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snpDtJ0MLKH1HG7mgHbdX0nmQD6Lq5tORokNhrTfeVy2FdAHmA4ndcNQfncBF1ydAiRYk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7N07E5SACCd9Pqux4TEtIBAcRuSZldMwgc0nLvb0XZcBUaKYBku3K6OflyOwYaq2qYGY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HU73IXC4VriwOggaX0HouXoBp8ofli5nldPLy3KZ1NpcLeYbjULK0FtaqHS0zIj0m/8A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yTIM3WUhr3lpaSTJklZS7FjQeReb3WvAsbVxbGB8yR2m/KxPMPAm7tuFs6Y8jGUA1pJL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JuvevDcM6bSZrLZk6g6LmmxIzQXbnUxsuG6Awf2tMTBi49QuwYemAPxA/n2XvYfjHDe5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IJ0Kw9ccMJSazVxIkDWCudo4cucH5sx4K4fquFdjcc3M4FrSJ1uNhHb9VyeUZqOCcwNLh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5miDI5hcnXwmSmwFjiI1H2sqXUAbgQT9VdJ8MOTICLubrexUqNNQEN/6WqpRNgbjSD+i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s3Qk2xva6m4QPVKGF40M7wOVfUa6C5wgdlRlNNsB7nESSTdTRYUQKhE5pEXj+f8AaJcA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mEgWN5/NK9zYAywTaefdREdTu5wkkmCB+ag8rgRYgHXgpcv/ADE2c22hTS4PLh+C9pko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RzNMhwgj/LW6UVCImx5ULDnF7Ov/AKQWB0S45bb7wrmugAEAggH9ln+blJAuOd1bTJe4k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RYEhzpIjb3WjDNa4Pc90xcxz6rHRloHe5m5WjP5YBk6k8BUaHOcGG7YF53jZEEubINje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PZPkb/jIHCAufcEkkDYaqMdpvvJ+yDQJ0Hp3TNcC0nZQSRMiSOxt3Un5hFoAvypYjQid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NpRdkBGZwOoMzun+YIgDW03MKp74dGoiZRDnA2YCO6uy08lxgQd+6Wc4IILgfuUQ1wfM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xl3uZvCIsykNALzZVugT5iXDTlO0zqSAoMzSSIJ4iT2V2Ix5IJkyYsdUwBBJzAnhVOkR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YaXERJ2UoslwuDruE7G5Qbl06qojKAHgCTMgzCcuubyDItrKggDHTlNzYzMgp20xJ1JH5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mOiSXOIO5QMRqOE0Bgn6yhPmO+9k2YiZtPvdAc2ZhJA9UpeRAyknf/SHnIs6Z347KAzM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m4J2KBcBNiO4UBAMAR3SuAk6n8kEcCCA3M6f8nKZoP76lQtF9jr3SZjmvr35hXQcvmbH3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juNQowTq4k7z+irc2JBMkoLi2BdxM+90XEsgTr9VWHBpj6jdQm7jmAEWGygdrhP78qAg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8oMB07byi1uY39fqgJdBlszKP4yYgmJVThBMmR2MotcALnv3lAzZkEAzMaKwOa6YtB4+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RfUeqVjTpoImUB2sZ7boyZBIAk/yEGayBJ0vr7KQBOvpqgMS43IE6KZJki8IFsu8xM8n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dUD5rkQY5KGt4g7GbpWlzWjUxbv6ogjV3+0Bb53a+/KhcO+6XMYIacp1v3RcQYjXQoGJ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vBjUX/hS5g0k5tNtZQL5AymZm+6Bspgk+vKBccwgyPyUD8wMEh33SunNcySgIbLYMx+qJ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2UpsJIDTJvpus2O6pgunUz87FUmv0yB0u/NZuUnlrHDLK6kaPlxMCT9Y7qMJJDHA5jfmF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03SnVrk2ApgmZ76bLrXU/iji8QP/AIGYcOT3kieVxXmxjt49LyZfD1p0sa50NhsmXEAB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zp+T5mOb85x/+Ftg+0rxPqPiHqfVSP7nHVnEf+g5RH7LjXg1agqOJdUFs7jJ73XDef8AT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7H1L4r9IwDgxmeviP/sbGmDtrcey6xjfjDiq9V9PCdMho/8AltWoAAeANT9F0UjXbubl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7y5V2sem458Ow4rx51jG5jUxHyhoBTsNeFxGOxVXqGU4ivVqgXgvMdpErKbtMzJQBytI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VrsTCY+ItMZB6zfSEoqkPd5vcbKqTB8xv+aUNImbzysuRd87MBeO/KQ1yG6XN0G03Elp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B2acxJ52+imwH1szpFjpOhSmoSdvXeUz6Di8313iyDqAAkkknSLCU2Fe54aLjkzchBzn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ndoeLoGjIgCTqmxC43Os2lIRrJBPCY0jYFmYcKz5IkGCI15VFBPJgJHuDQLmZjlbHUWw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tNyJOsJ5GZvlAsJ2m6Li45osTaFrLGzMSfyQyAAWuTr3QrLDgBmJJ3P5pZbMk3/XutT2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+k55kBrRxurGare8RAM9u6rNSBaSeeCrKlIgE9ptqqajSMsacHUrTNZ6ld0C9+66v4gd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vuV2mpSAb3K4DxJSbTawts4gk7yLRC9X0znx6fqJnn4ef1vHly8NxxcbhX8iTrO49VyV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4OjimkkibWI/RclgajaoJJsBNjBX6dhyY8kmWN2/O+XHLjy1lHOYQBhYSZBMzyVzHRfi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5XWMRWpsqsADmtzFpkRb/AF7LrZrFtAEGSPtwuldfqNxlYfME3/yufryvK9V+7p7i7HQ5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wxxniDqjevHrzMd0B7TiqDaTHVKoabwWxqCQIHew0HlXxE+MVavin9G6EytgsNTmnUxG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o9oAWTpnj/rngf5VTomLdSIs6g85qbhsC3TWLrsWM+NfTvFuAp9P8VeD8HiKoeH1OqYU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mT/kF+e3pbjl42+wx6rGzy8zoeH8V1PC4/qtV7fkUCGGpWqHM51zDdzoT+a63UcXuOU2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Lvh/17AuHRq/UunYim8FtJ9AllUaEkk66XJ20uuCw3wwZ1KiKuA8SdHYHCcuMrGm8Rq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Dnxy7Sun4OoabwZvrPddk6f1VzXtDwXt0jWJWzDfCrqbhLeqdHeDUFIVGYsObrAJ7XEk+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avhFzPneIeiY97hPy+n4h1Vw2vb3v91xXjv6c05J+27pniT+ywuLoUootxDWkCbMqNMt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nxG+NPjD4t0+mUPGHijG+IKXTmFmEp4gMa2kTYnK0AEkQCSCSAO8+ZUMNTq1Q01yynIB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6B4V+Gb+o0v/AHp8Z9VwdAgvazBYR+bMNJInvpKTg93lx5c8x8d1rev0eqdBxPRMa19T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JcdMhOs3+1ysngHxP1vwt1F9JmDxFWhUcGuoOkAkalp5AvqkZ4o8IdA8U4+p0LBdS6xh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UIJ/9otgGTE3J2kJ/EXjTqvXXMqV8SWsDfLTpw0NB2Me2pXLj0vebnZ18+r7aeo+IfHL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p4ejVqMbjsVJ+Yym4gHKdQbmCAvfPCXw08DdFosxjOgnq9WsG1XVOqVjVBOoOXSROtl8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bqIqOmoajakalwBBt6QD9V9p+D+qs6p4S6Vi6ZOWrhmmDYkWAkcwFz54Xik9vh0ZZyXd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0wOnYbC4AaN/tqLWkCwidbRpKat1HF4n/wCH4k1Sbl0mfQriW14EB3ZA1bTmAAO5XBtz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QZsdVrw9X5oAAAP5risJSrYvEspU2ue8mwAP3K9S8I+CKXTqQxGN/wCTEu/xN2tGwCoz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lbEAtpm+UWLvVd6ApYFhEBjAIgWiyAijlDQBNxCz1sOca+KhIpi+Ub+pW9s1x/VsKfEz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Be9trAzY9123pXRqOFwraZtAAEXhZ8BSp4emGsEAQO5XINqwOSN1UcL4i8IDrLqDmYo0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CFjb4IcwDI5lQ9xC7T82CN5+ycVo/dB1RnhrFYaSKLQDfyxc91W/pNRhIqUeLuau4txAIO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/wC7rQ6PjOlYTFUy2rh6QP8A6w0B31WjpHhnpzGFtHB0CSZdULAST3K7jNF5gsa47yNU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TDQTJHdErqFbwL0au4vf0yg9xmZbIPsuMxHwl6DXDiKVeg+TBpVIH0XpDqFM6CBxqoMK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N7vJK3wXwzQfkdQrROlRosPWCuIxvwa6oxxOExGHqtuSKjsrh/r2XuYwMgxc/RVnAOBJ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nfFfDTxJgnkOwHz2AT8yjUDgO385XD47pPUenUycR0rGMgwSKeYfabL6aqYJ1oEfuqX4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3JqPlipVbRMVQ6k4XIeCD+SDa1N5EPzA8EXX03iek4fFN/5MFh3j/LPSBJ9TC4jFeBej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x/6Gwr7jT59awaB2YG0hRzcnlgnsvacT8I/D9V7nNbiaL3Gf+OpAn09yuJxnwYw8H+36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yZ2AMaW3V9xqvLCSZ1I7cpRYAEkAbld9xvwn6lRH/wPVo1BEawSRvC4bFfD3r+Ecc2D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BwPdXe0uNdcDg6TJJ09UebX7rVi+lY3CFza2BxbQ0/iNF0N5k6Lj3YqgyoWOqgVQZLXG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RzuBqlc4kcTZDMA3yy50wALlO4ljASNfzRQD4BsRsSlygEk3JTEtLB3sQqwSI4QNkh41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kE6E3vqrBLRAJP3+qUjaQSUZpgWkiGgHW+qji0kzc8hKRAMETyi3UaSde6IUg9iDyi1+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ziRcX0IJTtMSYibXQQAZCW2E7oFrosZnb90pJAjhCHMJk31lAQ7WRoUpZmaQJHdTcjc3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rAOTKJDjPfVK9hc5vOt90xl3oOUozZiS6fZBHEuEGZ5KYSQCRb9UsmwnkqZ8oMXP2QM5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/ENP0UJDp19ioXCe5sgjYEzPf90TD5i9+UJBMtBnQkXUaYfax1I7oCcrY/8AV+cqOkmA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ZYMm5UDQwuglw1RsXC7iTIHsl/8AhdzIB3O6V7s7vvKZ8gASXA+6F7lLszyYkDnlVucA8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bGXW99UkuFonuOVtmmc4gxlt+aVxsBEA3vslcSwwSTvflSAb5iZ1RDl/yzyOSnmZIMkj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Tls2Dom/8CBwHXbkM6zIPulJcNY57pC3Kc7XOB0O6IcSTNzyUB+ZDIFiUS/tc25SuGYg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ZJ+yBhDh5gI57+qUBoBNjOqhip5QNLHui7LBBA7AWQRzhmFo3tui6HEm5JtdV5hEQY+p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qTqgOQWvyJ3SvyucROh1OyBEPk6jlQyXEuNzvugmXWCZ/NK6XDW/Jspdt82p3SvIMxYc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chVmxJEgEm2yLXEiNp9VMtzE35/ZAu2ggc2S5xnuJPZOSACCdNjoT2SPMwRaT9t0Ac8w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1VL2iJDp76/RPXjNrMWkrNBJ7d0XRap8vb7quMzcwvNyExJIJGvdK5wJBFjp2QsQEuFm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kjXurHQWwDLvyQfGgPuiK4yuJnbQpCZBtJ+qcglwvJNvRRoh+v143QL8oC+h3hKQ4ugRJ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teeCo6mXECdLxydpWhUGFsgi4MGTPfVPdzRATFma8EvFzlMSg0xJGYDSCgJJzAk2S2JJ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bYQq4mY7lAHPJMAGNFW5xEmCT91aCQ027yq30wD5iQYnVBURAGZpvyYQDchMgREzMq6w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xmGuw3lAk7A25OqJJMD8QH3QDIaJJzFO0ExdApcW5o8pKkl7csmdB+pRMCW6xudSUDTJ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aHXzEfqlzgdz3TGi0QTJJPP5qNpgaAyditQKMrpJEHSRv6qxjYBJgnTW4S5QDcEzKjG5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LmlroAIIN5KtpBrSQWzvJ0CqaxuXKW3HsZ9VeynmObSdUF7BOkQbq0NF9Cqx5RcgTvMh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P1RKBBnjtykc3MBNz6pyJAMwdSg9wDLDlEUOfcnR+qpdJJMCe3K0ubJBaY9Vle0yW6kG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n5rHXBMwZK1Vg+5LgGjY6rM85u83RpirSZO646o0umDljfZcpWkAgGRyuOfTLmzcgnfe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1ndD5I3EvI/Er3tyOO55VJGUk5TE/wAupYEFODcmb3OygZlNrkc7Iwx7iXEidPVRrczhe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Ga0k3kIGWklpsbAG/qnYLG4KZpzAiIJQRriIJvtdGCNGmNlBTMC4k++iYOcywl2phy2E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CSImw2/O6gGdsuHm0sdExYC61vU6KwOXmBFwb94TU3tfnDzB/wASdPZV0/IMu/J0RIBJ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LmmIJef5KjRmDhm1n/aVsMIyyCbEFM4ESTPotBs++psi7zuJfBJGo54StIa0yJJ37oucG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52iAGAFvPChqQBmEAzdKaliYmd/9IPyuaQSSUTZw4A3NtI4KhDbySZvrKUOyt/CCY02B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7H9EXdSq1tQEtJE6KpwMudmvpfYp3GNSBJVFRgAJ2n+FDYPkkRrBBI0WcEgECx7+0JnG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m9zuShs4dmLQ4SRaVopUtRMA7nlZGO0i0Tc8rRSqSQ10uAMwTv3ViNuFD3sEm3bRaoLX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usuHqXJkib9gtMuIa4SSZIK0I0RZ582v/aZ1bKWGxcNf0S53OaA0RseT7pahyuvJPKC1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vDXAtbI9b9kgJyzYN76pQRcgweUBLwSQSS/WyrLu0EGL/umAYXEQSdwLkco/JBBDQZF4M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VU8hiJJve8ryb449YNLo1fC2JcIg9xeF6xVpfLdwd4uvnr4+9UpjrNfDtmIERpHf+brG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8a/LIJ7Qt3gzwwfFeOxVHMabaVF9UvIkSASBruRuVxldxzkyCdb/AJL2P4E9C+d4b67j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0EXDrxB9BP8AL8enPe028VxuFOEr1KToJaSCQLHuN1XTcAdFyHX6tOt1TFOZeKpbfka/c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K23UnOeYaJgTeLeiGIpNAkgGN9whhmkzYHuLq2uS5sC+0KDA53Av2QAEOdJ9P1UewtJE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vBQGPIJ32mVW8xF0agBINxO5VUgb3KGmplPMSRMa3+4Vzm5QN1TQqC43OyuAzOEXmLo0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sSGVMuSZJPPqu1dX8HtNNz+m0nOosZL3ON5mNPSEnw48MO6niqlWpVFDDU2h0iS5zpsP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GtysaYgTpbuUWV4ZhKtfpuIDiHMh25j1heo+HPiZ03C4BlLF0QKrbfMYTEW1+8rqfj7p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+3AMObmLpM6hdJbVDyABmcNuSpVmT3rD+Oun9Qr/APwKc1R1w2LDa5/daKuOqYppfU1F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cx1Ytyw4Af6XfRXa4XEgCbyJPdYp77TuLHPDSZm9tRws5pFzydW6cH6Kym9jXyW3db0T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81GLdqHUmUwHXzEx7J3ENN9CJ1Rflc0ZpBF5790rqWUscbg2yzqEQD5TAAM3nZOxtSH+Q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cSZAFoTZST5pMqbZtM4ixAk6knVQAOIILgdmjQ8q2hg6z6RqE+UfXsrRhHikHOJJk34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imG5xd2Z0guNgPdO1jWVcoJJdN9Vto4Y5C0iWmDe5urGYQNOYwDyQr2GTK+poTLTodFo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2xP2WilTLHw4i+544W5lASCIAN07DixQqy7MbD6BXMwrzAJOUibLkRSBgxMGfU9wmnK4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YtDQDBJnTZVMwrcPVe8guiwEW9futtCk5xdmBB1EG6uyCL86Dtugz0cNTbJe0HcQbgq6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yvytbLqjoaLyfyQp16LwYJIdoSNUKZtNr3y5tgIWmlSMCwJPFj2VIr5WAtE7InE1Xfhg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w7GmHidgN5TPwNJ7Hy4Q9paQbi/I4usuHdiKxYflw2dXHfeN1yVPDkg2k3K1OzN7vnT4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XHyXUqb7tIu0zqQRsbroZw4LQYlmmbQ/uvqbxh8Of/fdmHFPFDCVqDoAe3MyJkgd/wCe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Swbg7qVN2Nqhou6MrjuSJ37L0p104sJMng8/DrPt4fImF6Y/FMIoS8tdEa3mCJ5XcOmf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Tq4PpFWph9HVmsJAOvH5FfZ3QfBPQulsNPp/R8LSZmLr08xG8yV23C4EUmRTysadWNAA+i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G4uvON8SM+C/i+rThvTq1cxJAyiPULhus/DjxJ0VpfW6a94AlzGG7Y1kxov0Ew+HFN5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A0/Xuq8b0TC48Ftagx+axcWySN7rh/6tyfqH04/MqvWewudUYWDPlkXAdxMLHUxBqtOh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dfA3wr4uwBa7ptPDYnKQ2vQphsGLSBrtdfMPxU/pw6x4IqvxOApjH9NMTVpsIInQEAbW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6lhy325dqz7K8PNQNEblacO2QSRI+6lfp9RhBDXNAJDpuGkayUGtAkXE6EmbruXLbOmxh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Fsw74qBrSeZ3N91xtNpdvJ5W7Ck03HMBzcrhquxYWtBsSee67FgXtIBcAAb+q6xhDRe1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/wBLs/Tfk02saXTNgDeObrpcnlt2TprQGtJJMzYrk24bMSZJBvB1CwYHygAkGFy5qsZG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su5tVUoupUyWNBBMOm9lXUGX8NOXbRp6K51RlRhykTrI79lS57mtcBJ78rMmzYPkOhxG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l/UaHzIc2Yjv/LrizJZIIIsCeFyPRgf/ACDAHgjMP4AtzyPf+hUh/bMAZqJnm1lzuGoS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Nyzp7MxcGtAA1N127o+HFWoXuaQB917mHeRxVo+SaOGa8WMHXeJ0XG4LBjF4w1iC7Ne+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qm2mPNe8GFu6T0smo1rYDR+K2h2ErlRx+KwxfTY0TI2OoELGcH5hNzMxz6Lu3Uel/McZ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AKwf+LcXNAAAAidSAFR1J+FJBzNuLzGizVKIcwOF2kwSd+V2rFdNeHPaTM39lxWJ6Y8G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r1am1oIaZPqslQFskaxudVzVfD5WkQAVxmKpuAJgEmx7d1mjj3gtbrmB1Bskq5YEESFI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3vqlq0ySCCDtG8qAX2gT7fdCCWnzAkXyzFkuYwQSC3uISEzmBgxr6IzpebtHl1vB/dAPM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Z8pjiboucWic0lw20Huho2Zpa8gXmQB97pg8SLqtgaGCQf1VjGtLrGZQ00Unw9psQNB2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JBPmWBhaHQGkRb1WoVMpsBNiT6/9LY0MgT22G6YOHMk7bgqprwWxrO+6kZSfSJJUotz5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k3EX9iqKYAEPs4/yUZcRG5OoUotbUa4gZXg3mb/RMCHENNjrz6Km7ovYGL3KYuDSbgzy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vcdrcJS6eRNu6UHM4Cbd7QmME3NtJRe6BoyRncB9k3yokgkDgpSWbOkfzZAvD3bkG0bo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hMSbGxi1lW1uUka+l0zTIJEBwOhQWatBMT9SFAQG+aL35gJQ6DLQAfqiCDJv3PdWhrAT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CxnUmygcXHLPl1TRcHfcqAhpbMCZ/wDVtO6YsgaSEuYmRN+dSpJcD5jJOiBiY0mSiHyA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hm57bKNBsAZ7oLJG0jsoBImDGnr3KSTMTv8AVHNJEvgHYoGGZp0k33uEud0QZd3OpROX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EET67qhDmuSDJ3S6u3nkq2QQQIA1ulfYae52haADy2HGTNrbJybjLeUg8wkiJtKLfJO+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F9JQDAQeRee6ZpygtkkEgj9kXEFhEn3UCyYEG+igMTa/KQzcAwedUwGUa5idT37II2A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2Ujj8/RVuLh+EHupo4wJnc8+iBnEkkAE+isLmxAMAc6qloJrh4AB0Poj80OeRoBqEFjX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8EWE8ndV/MkiY1n22RBeSbiOd/dASS5rpAnndENy5iXEpQSD5hfvwi4yCBv7qbp5NAsJ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DMkCCZ9VA6CLwdLhI14h4OqbNC92Z5jSNTwiB5hB1+yra5pJgXFplYcd1zB9NBNaqCW3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O9rUxt7SOSDspIIkGR3KBDWsnMATzsugdS+KFSg57MD0mviahHlqPqNaxvcgmfoF1XG+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cYWNv5KTcsdidVxZc2OPad3dw6TPLve0eq9U8UdJ6M1gxeOptq1HENAMme66p1n4p08J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3nDR7grz0Ma0ksZmcTJLrknck67pQM7idCZEhda82V8O/h0fHPLluteNvEXXqYacYels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F8xifpHdcOWPNZpfVdVfEFz3Sdf3TBrt5J76oBjYIiJsuC5W97XdmOOM1jCvMTJ/VCoA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LlaQddPopExePW4CztosAgy2cwSBgbfKRtzHqnLc191Hghsh19OU2EJbMXmddkmQ2Mwe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/PVK4S06D1KbC5YmHSNUPl5rFFhGUkOvooagJF9wJ4UuS6V5GhwkzJKZtMGTBIO/CcVW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fiWASDY/wrO6uihpIkMJA5QcbgEETaAkOLEAAmDzqEhxhEBokybzMfyE3TR7ukZYJkKO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MWYzAGRylOMc1pdlk87SqyuLNfNBMjlD5ZGkkjdZhiyTmsPUzdK7qRAIzRxaVdDUW5nH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XUG+51lYf/I1Ghxa6J7Kt2Me4/iHfdNDk3vA590C9hAvJOoK4kYlzgSTudN+6La5c78X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KNJ+qR1amLyLHQ8rjTUIIAM7/wACpdVJkST6qjlKmMpBoyuDp42SHFtDbRbcrjswNPQA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W301CsStj8U0kuJAVFTEMLTrJm2sqgRIaBpqXaJHB3zSAL7Ebzwtzyze4164DCQAbSZ1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ntLYaGz3K7HVYXNMgtPGsrr3U8PnLrkE7rlxYddrPIpj5TcrpknWeVfh+rigQHGCbX9t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n0WZ+GeHERPfhen03U8nBd4V53UdNh1GOso5r+/FSi8h2b629l1PH1i/FkGSJmdYWomq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LDVcXVCYXr8vW59TjJk+Y/pcemzslZce/M0QSe6wg3iSFrxRuQInhZpJgaRvwuo2qrSR5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kQ5of2cJB9QrXkgukz3KjmZgJ1iZ54U1tZbGNmFZTaclNrJMkNsPonaAyoHCx0kWtuEzr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U0vurRTqvklpkC9ttlo+YXQZMibjXusdMNJFyD2KvDoPb9VdL7qNOpkqSNTck68arkz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8QuInzjc99ZXI/8A8O1rjfniVldud6LiXDA4kU8pMHNmvsYAX1x8LMXPgPpLhAd8hoc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dX5dSrTJILhMuHAX058DepvxfgHCl5ksqOZpAsYEfZdfn74ubh75PVm4iDJMn1XL+Guk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IAKbXeaqacj2Nr6aLjPBeDwXirrZ6fVxTaRp+apTNnPnQD1X0D0bAYbo+CbQwtNlKk0C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buKPDXhLB+H6LcrA+vHmqOuZ3hc0+vkaAJJMiFmdjWltneyqGLEjc91ochRBJDiB+a1a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ggx6q11dX5SuO8aeP+lfDnw/iOs9ZfUbg6P4vk0y9x9AJtY37FeBn/4op4DGMNBnQOvu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cENzaGDrC+ia3yq7HMq02VqZ/Eyo3MD6hYqXQujU67a1PpGCZUbZrhRFt4A9VuWfKz+V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Jnhih17pmFxuEweI/AzHUTSfHYLsoxFyJJP5LimYnKA1rWtYNGNsL9kza/eSVNppyfz4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ysVPM+4MEXVlfFU8FhjWxD20mCxJ+yJpt+Y1lN73PDALuc4gC3JK6PiPiPVp9Vr4bCVa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O8FcJ458WYnGYU4fDl1LDOP4xILhA1+6614b6LX6jiw/D5QGCCHHLdNmnqWF+JZp+XEYc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mG+JHTHuLXuqUz/7TDH1+i6S/wri8hLoLzoWGYWWr4a6gCctAu9TE+i0j1jA+L+m4uMmK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OqUKwJp1mPGnlcDK8M/8fjMH/wDDMG+mNy5tvqtOFxdalAa9zL3DTuiae4/3AMXlQ1Gv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N4ixlBsNrO9XXgrdT8b42iDLW1QN5gp5V6S2jSqTm+o1SuwVM/5e+66HS+JLKbWfPohh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jh/iR06oCHZwNCQCR7LI7K7pgvBE91mq9Ie7YOmywYfx50es8U3Y6lRqHRtUwT6fdcth+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TTqk6BrgStbGCp0V4BGUgeiyP6XVafwmdLrtArEiLkc8qBzakzB9bJsdRfhalw5sjhwl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0/Mw1J5N70wD2kwu/ilSfEsEDdcd1mpgemYZ9es9tNoGh1KDzXqvgzo7cO+pUwzKdTQP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61Ro0cbVZRM0wYE6m69I8Q+JX9Ve7K6KQJAG/uvMusvNfFVYsWkgxutMXv4YIvaPUqNI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B5bkm8nZFxjUHtGq1tlYKgdYCTwlzg9jwd0pygC5L7mRv2UDpMk6Wg/kteUM0gCRebKP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PIiLzqO6UkteRMzcEX9UZWBwcZ3POvqiHtaRIJHI3KrDtyQSN90RUDhEQONZQMRB3Oa8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CQPDRwPqVMzibGx+nqUvcOL6wo8gSWt/m6SQXxmBjWEXQQYMzqO6wBUJiBN90GuiAbxv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+6U211QMJMmD76lAFskifQ8ogh7RrpqUGwWnSQfdAzcskG5J9lIa4RuCg5rS6xIPFyFB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GYMHkbJG1GObF84MGNYTOLstxLvzSG7uDz3RflOeDbug2WkzYG0phIBkCNAeES4SBN+N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UBJeXAAqOEk3trZLlsQNf12VglbNGkkzr9lS9pDSdewVj3PMGbjXuq/mFxLTobrTNVv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U0AuO/KDhEgEcpdBc353RF2cOkgX3lH5lzt+yrpu0EdrfmgaeYE5pJOpN59EFv4mkZtN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QJggxEC51lFpJBdI1nsgbOCLfdK0STP2Kk63l3JtHYIXEmXH7j2QOKjWuIuDoq3FtnO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cTmubSSg/wA0A3F/w6mEE8zQJBE3k8KPJaRAmdSozJmuTJmx4RkZCLiUELjMZpRMESBBP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fVCxdIsdLbIFeHwcpMbkqRZ0eckb7JnElhi03ule0k24mZugMuFrCL31QqZS4ZLzEypm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2RJmx17lATla0k3HCEh0QffWyDyBIFygCQADE7n90FbnNJMtk7KlzG3mSQLEq6odReDZ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F3VLjAINyUri2BG35py2baEfVVukiRc8lDYyS8m1r23nVVyATmLiTsBsmDCSDcDXuiWh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0RFNjzOl9UxOhAki8hRzjEWg30091G5S7QjtsgYECJJJN5PKfNEEC/JSNMNMAcqFwtGu8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kSg8SyJ9xugHloJm6BqZZmxN43QJZreSEGAkkjg6qZi5oO/OyJF7b/mgUOLmuBEeplVva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WOphwnUqt5mS07wR+gQVktNgZ7HRBwIacxEci5Keo1pcNjxulALnWcQeESka8tFoJ76h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DtWukkG8pmje5I2KJsz2E2sD3SvcQ0jWfzTPe4G4JJvcqs+Z1yi7qXuC3Tvqma8ECGkE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zxqnykzqW99YQBvmbJGptyYRa0ibW47qBmoi02O6sDLnUnutRRaNdTO/KvpjMRJlVMDi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tM2jhUXNAAO5O6ZpaZym8xKrDokyeTCeGx5AQJ3QSDJI00si6W6iBqeVB6mDxt/pVuM6g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UGYDYncrO8RnGpP+U7q4xUaReeEjmgSdCisb2PcTO3P89Fme0MeJJJMiQtlezZP1WWo4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gxVJawBpll/ZZnhxuTbRbKpMGIkayfyWQgRGoP3QZHCJzWncqt4kBomT9Fc9ozCLEbTKq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QI5uVpFieUoDQAbA7hFzPUxuEhsCYn8lkWAGAQ23HCZoc+No1Qa7M0iT6jVMGAg6ydYU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A4TAXuY9b3Qc3MbTH3QNmgi5uMwvPstRFp0IiCg1hbIJDpUBcWXN9JCnvfVaiVYxsEjWb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AwL88quZBNwNZKOpALpm11plbliYgqBxBOp2kquCPKXZD9fomgPJhxJ/JaZt2ZjmmRED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pJ47FUACBlMnQzurNQSAC5WTYFSGgu0IEafdUkEwbz7d1eWngEC8d0rrmSLnlaCuFnOe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LXnlLDRYwN+U+YGZCl7itzg62XMdidvRI8ZgdbJn5YAJ02SuIg5J/NZGVzQHG5E/zVKb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m8HX3VTi1oiSTe/dA9NwIFtObwrKTrG0m4VdJ7iA0EazEBX4YZgSTJLiEGrDjMwGZG/r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wIiCN+ypo+U2aT+y0NaSJPtGq2GDvKSILhNvZI9+amBIJNySg6ws507nclU/LaKkkkH8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yiwAzAy9tSlaAXOnWbHZBrzeLmd0FjXhpkAki0jUhEvzl2V0DUzZJAeSQMpP5pssCDZ+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Hgy9zALue25+q+SPi91z/wAj4vxzGyWNcWh2sxb+eq+pfFWN/suk1nWBcxwsb3Fl8b+IK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qH5lQ1HFzxcG5WK7HFN22OBqwQQCSdo1nZfS3wywf/hfhdT0NWqx7nPGjXXsPWCvm00o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fH76nRMD02i35eGoUWscxp/G6PM4+pm11PHlz5YXJ5L4kb8vqmKDWwHVC6fUXXFCBH/c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JqiSXGb86LrocQ6BM/dZWyxyNB8TExp69k5cHazJ5/nqqcAz51ZtOSJO/K042k7DVMrj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JABNjPPZZ3CQToNe8rRUh3+RlUlsyImOEVU/zDdVES7cGY4WnJIsSRwuW8M+Ces+M8e/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iQJLKQs3iToB6wi634cVQaQCYJOv8K34duZwgQTb0XdfE3we8QeDGUD1LBOY2oDJpmcs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qvDvgLHdWqB1OmQ0Xlw22Rr22/DvXw+wIwnSaZDcoqAE2ue5+67RjHtw+He+o6GAEkuO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/wAB4eFXEEUqVNpJc7/H1/nK8c8e+P3deBodMaW4RjiPmNdBeRqSPdC439OL8e+K2dWx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6MwGt7yuJ8M9IqdSxobYMF3u2Amyz9G6Jiuu48sa0tEy550uvW+h+H8J0DCNpUJfXMGp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pf07C0sHh2UqdMAC1tzEfwreWgAmCTuBe6FQsY45fPG+t0zapIAAk791x27ZCmSCJsL3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A6Sdzyqqp8smx0ndO2QABe0meUBGcFzTGbQk6f7VjKfzh5iJZ309FU3y1IMib23VzMOa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aloOphxJBJPBuVaQHMB3CWAXaOm+iAqOLC11ODNiTqptN/w5ECs1zQ5rSNDFh9FoGHsWB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qbRic0nVWU2sptMFozSL6r5/y+v91/TO3DPa5ptAEazPdaG0YFxuRcoPq0aFOziYsY1T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OpDlpNrDQBBOUF2nJkJmMLAAWxJ53VBxBaQSCRyDf3SPrZ5dcjUX09EZbKlSnTIzDte/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xua4aQZB9eFlDA4STJ1udFA1zXiJM7k3Kuqztc7FOcPwgHSRJ0Qa6o9gImZiUKDQ5wzS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ynhSIEgOBnL+VlfabUMpOuHSYEQdvZFlEkA+UFvsI3XIUsK4gk3J/mqsodNPzGuAAaJlt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pGS4AwPe60UcFUc4CDHK5ahg2izmgDk8rZQogOtrppH0VnlGHCdMAu7M6YsVzFLpoLRG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uw2HIaLW3AutLXupyXMBaJ7EqsuG6tiz0khrKbXAgEk6i6v6T1X+7aCC0A7HULqXjjqb6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Eybweb/zsuD6P191Wsfl1nMeP8m7+/3XDzTeO3mdRe+nuXT+oupPBZUe47ibGFzOGxtY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i4groPRsa+pQpF9SSBN/TddvwVfI0Evkm5AuvLdJ2SlUe4iHAg310W6i8OJD5MgLisLV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yqGRMjknhZtHIjK9rWwOJCXFYSjjsHWw1WmKzHjKQ64Pp3/ZClXBAMwTa+hK5LD0s4Jy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j59+KH9N/TvEWDr1+n0m4fGlpsBZ9tx6cr5G8bfDrqvgDHDBdSw1Sg8kfLOQljxGzueLf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zSRrpK6h41+H/AErxr0l/TepUM2aTTe2A5h2IPZd/g6zPi1L3jFx33fmmxhaSAZjWLRyr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z916j8YPgh1L4edUp1KTqmL6ZWzEYgMvxDhsZ/nPmvymghrXSfyXvY8s5J7sWNacjg6g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XSKzqoBAAdpLiunYVnywLnid12borssGSSSTHC4c6rueBe/y/NAYW7NMg+q5dkVGCwI5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UHUXmVylPGFlNjTBeSbC66lGmqQxrxYkTPKqc+GgNIiASSq3VTlNnF1x+4VfzQ1oPMD0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zSQ7cLlugyzqNA5SQXQLXnaVxlHEFziIEDQ/suW6IC/qGGIcQC7fc7St4zube/eHnVGY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JGmy770ykKWGNQiHGzp2Xn3hmoHMpHO45Gy5z7AngHsu49Kw/inxP1FmH6J0KriKbHH5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EXBn9F7mHiM12bpXTXY0l4MM+srtOE6b8toytEDfvytnQvh74nwVFn9x0PFNcL5W0ycx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4S8ThgFPoVcbDNY37Ll7s1wz8FmAgydD3Wd/SZcC03cbH912FvhLxW54DuiVcsSX5hIPp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xFTOV/R67HC8mDPundl1Sp0iWkOZmnkLicb0h7JytsvQ/wD3T8QujN0fEEaSC0qnqPg/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p76dNuucX9k7jxfqPTDTfmsBJknZdZ6lmZULQQTz29V2jxT1M0sVVotmWOgjuRePqF0v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5/JYoy1GwTY3kT+ypqCG2dLpmd1YawLjmebX0ss/z2y55BLSZsLx6KAMbDSSJnnlFjGh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CiJLnm/ryowAATMk2nZAHw1wbcnX2TkyTuqyMzy0gmLZtkA4gEESNbXKCwucCd73CsZT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LPFw64O0mU7yXggEn8x6IN2GDcgdMn7rQ0yYaQJ5WFkiGgQOwWhtWT/6f1WtlaWgU3iQ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S7yX1nuqAXNdBmdb3+6tBe4XN+VGTtLg05gNd9U1IfMlu/ZVgwY5umbbSAD/ACFAzAWuf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wl1i6/dVAOzWj+cq1znSZudZGgRqAKcHTmxRLfK7i0dkQ3Ui8bIEuiAAdSgVgmwAneU3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9wkkl0ix3TEvi3mB7oJTaS4cQrCNIIOvqq81V7XBoExcj9lBUIgZYJ1JRkzpkCCSSjUB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QgCRIn80HQSYJn80EDonjhOx3IJ9Ugvew+6eG5gebAjVAwcBJgA6cqfMMkgyByNfRJlL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oTZAc4Lp378p2v5N77qplKC8ZpImb2HaUwDQNCSJ02QNYCGie/6JbETEgbalWAWME90B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0Cvdb8Jg7IB7iA2CReY290XG8TOtt0A4kE37oHz3k2TzfUepVIubtmfonbUBmBaYV2H3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f1/VI53mGwF/dKQXOlstOhIUFjoIHlg8yqzAjUngJXB1iTPBlENc05pnf9kEde8RHCYu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a/VCZzOy3OqUF7nGIHui9haTme65Pb7BGRqPVQkkmbA2Szli1tJU2lM9xZcXnbgd1L3A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ucFxhsHT1KgbG3umw92tBuZsSjnDSBofz7qt4EHca3SveZEDeJU2LAYcZM9xumzgbd5K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2gTEk2J7LrHXfiJg+lOdRoMp4qoLGbie1/zKxcpj5rkwwyzv2x26pWY1kusNzsuA6x4o6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6rUj/G4leZdb8bY3qhc1tR1GnrDHQXfy66/UxlW8uc7mTsuvlzfGL0uLpN983fup+NsV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xuTbddbr9UrYlzKj6nzHmzi7Yrg34kFoJJLoIQ+dLCINuF17lcu9r0cOPHD8Y5OpiQN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wEG8E6rE2sbm5J3KD3kjS/O5WHM1jEsG9/yKT+9axkBpi5zDb2WIFzQbE/mP5KjariBI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vt9VP7s3LRIKxl+twBOyBqgWuCfop7l01OxTmOuAZ2QNc8TeTJsspeDqY9d0rmhzWwSG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w7tbsS5zCQ4SOVS7EuEgu1OmsqtzC8GLzvoQl+SZjnburtFr6pMmSXc3+yb5oaACSQq8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jHU2gEWdOqztdEMkGHQpnIdY6XVgokzJuk+UQI1JWa0D3Z+ZNyeUpLbzsrPkudyDykLJ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UIIGggfwKuSJvG3f6q1zY1mf1SETPHdBWD5bSdo4SOqZpBLv0VjrbRNr6oOBJgX/ADWm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b3CrcIJAP7x2Wlwa6SdtVVo6wk7zytIqLbEySNO6gYS6ed+VaZJPlmOFBDSTJE8b+qop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DVFrS6coBjXsrHGqGgQ0mfxc9kS4tMwbi4B0QVuBa0EgidSLwmdkymNUWkikGucYFu5K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qBC0G030QyyDG33KcsBJiQEmV0xlJnfaFYlKykXzEOI1EwmaBnIgkjc/ooKb2kwIJ3Oh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TfXstRktUm5LhHGpC4HqIsTcX9yubqDyn6Fcbi6BeTAvMyeFyRmuFfTFjElZ3YYOg5SC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syZnZI6lF9fVc0rjyjgOo4YUKRO4nW64AnO91nExoLXXYevVQ2gJix1XXRUIcXGYK9Xh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WMlZ2Z2l1SdTlMjeVe8Ne7eyR7Q6xg/a/quZ0qxubqZza31hE2AIJ/2rHMDiRIHcoEw3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7ZJ3J43SZdNjxwrS4ZAJ8xMW/VV7kmx0sihTtUBvKtc0g62VYBLhAzHjdWOa83cMs7FA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kmnOYlYiyXXgTrK10nZaeXST6rNabcBiiyqZcNIvcGV3fwx478ReHOk1+ndGr0KdKvOZ9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n+fqvP2ODakgkEbrnOk4qAQSTJi+q4eX8Xa6eb5Jt3jw91fq1PqL+ojq1dvUAQfnUvK1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3JiF6r4T+LHi2hj2sq9ZqYnCvEPo1QAJmxBAm0crxnpFW5bJvqu4+HqpGLYNY3K6Hl6+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M3VcOAythaVdhF3scQQd7H9wu14D4yYJ9UfOw9ekSIzfiaD6LwjBVy6mHTYjUrlMNWcC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TrafQ+B+LPQixpr4oUM1vO0z2sLrn6HjHpuMph1DqNB41gkAwvmem8mNAOeSoWgEubZ3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X1IzqraxJp1G1G8tIJE8rXQxmdhMO1LSYj3Xy/R611Ci7NSx1ekQIGR5BtouwdJ+IvXs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NT8wAgnuAontfQ7MUA8MdMndUdP8VdLxHV63TBXacXS8zmuiSO3p+oXmeE+LWNNIfOo4e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TxaFB4p6FjcUMTU6GcJjxc4ug4k63AMzHvsh7XsvUer4fpGDOIr6GzGC7n9gPoukdT6r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DRoDzNo5pEjQkc9r+64nBeK/DWKcaTOpYqq8GYxVJwLT2Jt+a0Yihh+pgnD9SoOH/pJ8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aZOpMxfUjnpUSaTSAC7Ux29lyvg+nUweKqis0tcSNRsOPquF8T4zxB0DpDWdD8O4rr+K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kSZ54t/vjvCXiHxT1U4g9X8NYvolVhhrSM5dbZ0fkiPZaNYOZlMKwMe94c1xga+i6bhM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zujyubJPqOVzWG6hjQx2dhDu4gH6rW01tz9Zgq4V9JwLieeF5Z1DxH0rpGLq0a+MY9wJ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+oXcHeI67HlhZmixMWheOeLfAuN6x4hxfUsBSysMu+W62Yz+kazyrupr9u30etvx4zYO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sT3AmR7rUGV6tQZ6xa0akGAOy6x4b6H1DD06hxpdQDTbO63sf5ou34BxqO+TQpfPflnM7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no2HY41akyBOZxmPdZ6lQMoF7CWMgw99ge4K6/8AFT4h9I+GnTH4zrOLqHHzFHANM53RY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0+Jfx58R+OXnNjauAwsuy4bDvIawXMA68Gy3Mbl4H0x4v+JvhvomJFGt1SjUxX43MaQ98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nY8Lp2K/qF6bhqwbQx1eg6ZLmuLDI0uP3XyC7qh+aarnuqVXTmqPdLidySp/5twcAXEk+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bfSP6p+pfMHyfET8odDc1Nrw7vca+i790f8Aqc8SUgypUrYTqzS0nJk+WRxJk/ovzyw3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1uveP6dPhz4l+KfUX4urVq9O8O4Z4FXFyWipzkIIki0kiPzUvHJ3p5fc3w6+OWP8dUa7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IEvxfzB8qdIHIsbxwsnijxTU65inSQKIgNBtMbwsVTE0OndPZ03p5yYGkA0QMpeQLkxy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kTBnVcSXuNetkDnNglxm+n1XScfW+Zi6pB8xfNtPZdoxOIayk4TIgrptaoH1CSR5nTyr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RzdIX5WkkwJ1KpNTzEmeJTB0NuJvoteWasDxlkOEn3Ua4B1zJ+iWwd+uyLXkk+WAFYXuZ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LXTBk8qp3mcBlzEyg6xMSDpzdaYXOiSCYtM7qO8rQbEG3c+iqnWASTed5Th0tM3lBAyJ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o2uqQYkyYJ907AHWnuZ1QNlaDAlHIGyWzv6KEkAkz67oE5tCSeCs1fIMy5gSZF0+UOuD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WCTN0oLXARMp3NHENdBNzuoIc4DbVQHK0SJO4UpMkmwjuohjBm549FM7mgARA41KUAEk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UEzkkzaFMwm9zwgRnjjtqiXtJgCD3QK6pe9go57SSYhQnMQAQZ52KVuUk2J9fzRsxcHE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Iib/AGSkNaL6TqNZS5oNnEzzotiVSdf4VS7zAjKY4Kte4y1sSTuUA+Re5G/7IwqiACSe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JvJ/JKRBNyZvdANINjbU3QOHBpsAIJuLz3TgNBcQ2Cdzv39UjAQSSLH7KxxECHa2nhAj2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BQNbJGUZgDBCjxlJaXEzf1UIBFwYO6Bgczbgg6zKgdAGW2xnn0SgkWmYvdQDUgiyByGk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yZt6qCDIIkcjUlGXB4MARzcIAGmxgyrLwZEJQ4tFza/shIZmJJIN/Nz2QA5jMiw37KeW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a5Qzgu3A/NAS4WEzNuyU0y10zJ1RBGYnWdtQoXAknfRApbAJBkmw9U0EDUSkc4NBG0z6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3PdBHkgG0fqoScpcbbKOMyASCLTqleQRY30vugV3kmRmb9hyqfmRMTB4VtWSIm5uRqqC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QLmBuXEDkD81HDMI3nVKWljREOdpJS5nOMaAcoGygGJc4DZK/MBa5GxvdQkBpLj9ErfM4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AmZNo3SsOUkyR2Nyi+JmRJ3KjmkagEa3N0DlxcNgeEl2h0g2uiHQb3Ok7Qg8y29p3VlE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3uFHfg/EAd949Cg55c6zcqUPLmHM0k/5foVQuYSSZbtMTKLHG4JJOsHhDOdrj6qZ5Bmb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qqqhIJy2PdOXAgzJA+qrqHMAbAayNUFcwZsTyVGxB1knfVM03BbcDUnRS7yTa35olpsv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YEAGJ5TMLyDck6T6pSM0g321Rkrmm5AJn+WUgGJlM1jt4mPVAtkAZroAKgh0TA+4TOcD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BBg//UphDJO5/JBCRAEEH6yrM7Qw3JOl9SVWaggiJjfS6Y5njNGonsFYHpS85SQABpN5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pZAMloJ0m8q1rv8AjgGJ31utDS1gN4gn7+qZsAmRPolYWO/DIj78p2tLnAZgAd9/qi27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VRcS0OAPp6pnNDmuaSRB1NrIMAe52Q62kzFkNqzWfcWjT091S+qGjLmzVDIcBoPQq3MC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qXMBEW9eEVTVdMg/hN5G6xYhxDjuw6LU8EF1yB6/ks1QAm5sPdXurI9xAdcTrGv0VMkE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4AbIMzaOAqHHKIGvdQZy0moZMbW2CpdTMeaJM7q1waHXJMzrrP7Kt7C1wm6CnSRr2QmRy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te/KIafJLgXCQYWAlMkkkgkxrOqsMiNibSo1oyn/ANRvymGgM+XVAjSXNiZM6lFoDgTl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SgGZmysDh2jSAQTsLp2/8b7idbd1SQWuADswOo4VxEuJJAAFzqtxKgf5IymTeVGuLXaE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J4VjWh0gat07rcYqx344zTwlHzGkQL3mLlMBHmDfrEyma/MwyDmF4/ZaRM7fKDMntcns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EbnuUwfIYAQCOQg5wa/Xzk6i4WhHEzAueEjqZtDSSLQU4EknMZ/dMTEk29dUFRB0JBJ+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pntvM9/UquRaLnlAH085n/tV1HNokNM3/wAtYVzAA6ASTqZSPidpUGWoBMiSRuVS4ZtP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g/wqrOQ0vAIIMfupoO0FgaTYmbq2i0wdh/NFSQHsHmAvof0WxgytEkmbGE0NdDK1hdJs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Im20XCXDhoBgWJi5S+ZpeQ05iTJFx2WhYSBIcSSTCFRjXXp2FibotbF3STe+pCW7LudO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CSSdeZRykE2FrwJn3StIaZafbkJwIJJkb3uUADomB7qPe1zCG3O8ozLiC7K07xMFQsZl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BPcKUdI+KDnM8N4mrTfkeGwCbgHaB+vZfJNQFoeM1yZzC5X1d8ZKZ/8Ac7HNzgPDCRGx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+Vji2DMC5/RceTu8H47ZW+V4APr7LnMJXDGjLJOhI1K4ZlMufIBJ1sNly+AoOqF223F1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rkCwLZnn8l1+QypOkbrsXX8N8gjyxm5XWajiahF5Ej/pGMvLRh8SaNX5jbOB24WqvjnY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C4skgWF53T0nkHk6Iy0OZLhbWy5Hp/Sn4mqMtNzhImBsuNNUDzC/qu6eFus0aGFFKpAy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1qavmreleA242qPnVTRonXn7L6F+BfQun+DKdV1Go0VHh3/LNySRtHZeM0etdNpNe5+L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wu6fA7xK3xN16vg67h8im4tvfMw6OGkSpL+3ZxmMs/b2PxH1LC9fwtXB4hgq0TGbNca8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ExD6GFeCabjOUACRsPT3XofiXwnUayrh20y0X+YRMkbQeCvKOq9Bf07qDWU25GGwtY83+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eH1vQcWGeG7O7suNH/vb0c4TEVatEZw7/jMZgIkEwbW+66j17wJhK1Dy0mCHROW9jY+i7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kQylUYzJOYFxH81Wjr/SK3S2APaDMkOJsRG30K5J4eT6px4YZS4x53gugYTpdAU6TCXG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DWS0Hg6aLkK+ZoJa0E88LNVpkkHKM0c6rL5usrMtOoXOdJnTZRwOZ7iAw7EfmjkAJzCf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E7Ss0L8oNLSSXOdsT+ivY5oJFyNdCk+Yc0BuUCxnVNRa9xJkxsTxugtbDWG0m9zt2Tsd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I2m+s4vAAa3Zx+5T035g7MxpEwCNFmhmuY9kiQ7Sx+pUqAMYHEl8bm/2TUiC45GAxqBs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+ijDm3Yg1CBIkydfqiG5gbAnYm91ZT6UQ2k2o3IZ3j1IWhvT9Q15c4O404hfPx9aytoF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B+GNQhxuBHljdcmzBGm85yc5sD+6v/sC1huXEnbUrZtxow0gZhY7mbq04ENo+WWkmSYk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IJI50WynhHtJGaQdiLLUm0269S6cTd1OBGrtSr6OBAcCWZjpPHddkbgwQQ5oIPKengWE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4SjhGl0FsDXm600en04zBpD7yTuFzVLBsbILQTydlZ/bNY0WJJOqo4+lhAxjTlBvedT6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79yVsbRaQ07j6kK4lgBgiw07qa/Yy0sK1+899B3WmlhGh7vwvf8AkPXlFtWW5REmx3Vv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E99pU0ztfQhrYAgjeNVg69jqWCwbnOd+IEcAb6psdjH4HDCpWIpC5MnUdl4/4x8ds6vU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Aza2hITW+0cPJyTCbcH478Qvxj3tDiA38bi4Gb2AGq6/0DrppVxlqQBeHXB3uFw/iHqG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VwOGqltbMCQZ1m4XP7JZqvEzzuV3X0p4S8UnH0iQCwAQ6foYK9C6N1QPpAZpI3PbgrwH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C/LDg4kyAL7/AM3Xr2CqVAwOaARrMyV5fNxTGpt3/A9TdVsxxcdyDoV2PCYw1MOS+nNR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e9KLqMOLyHPuCDYeq7X097nUw2qA4A6g7Lz8p8xXacBXNSs0Amf8mk29lz2HqBrSGvdH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NheC255XYsHVp0SGPMGVxjkG/MNIA2nfceiWrQDw0xJ1lwuVa17XOzNMhaGtNUAXPsg6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X0mv07EU2ODyS1xE3iPovgr4o/DnEeAuv4mk+gKQFQkNuREwDP7fZfpBicK54IYYm06H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9peMugPpYrDl2JY0tbXp6lptE9uV2+n5rx5avhivgymLTodJOn1XYektFCo0VJJNwBcf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8MdUf0/GVGuaRmpjSwJ29tfVacEQ57cxJjcWJXtXLc3PDG9u2YUtac9gNgTuuSp1RlOZ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2XEYIMDYMOJvO8+i5Fj4yNtAOhC4F8tYpk3fVzE24TfLzNMwdbcLPTqmo4Zm3FuZVsSB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NxbDXER/l+i53oDoxVJwvDgO0m1/qFwbagOYOkcBcp0Bxf1DDsDg1heS4ETOuh91rHyP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1unhup9bfSqMpwaVFhzMA2MaEkG899l9g+Gn9L8M4BmF6dgaWGY0XLAASe9u5Xw34H+L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sPQLqbBDaQqACwgAWGsbldrZ/UB4iqsafk/LNswLgS3vAF+dQvcw+2SRm932mPElJwv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KUX+5Xxk7449aquYBidbkvZEfcfkkb8avERqOb/eNNM6F7Jj0uuT3s6faTevUf8A1QPV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PVfGjfjR1suLX4gHYkNi/rKWr8Y+tOhjMQ+mZIJdf7J7zT6x8TfErpXhXCGvic1Q65Ww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WP6jep+MaOIwfQmf2GFNjWqOhxvfKI7SCY9F574k8b9Z6+yo3G4plSmHeUBuUxwb6Hjt3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E67flZZuVpov9xWBfUq1KtRz5LnOdJk3M33JVFVzjSJLgCLz2QpVS4mDAPKWsWPbFQAi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PVJOlweN/dRj5Jtky6XmbJh8tggG2gCreWumS4j8vdGahqOcDEE2Mbpc+VzwYcdNbfVK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knulcIpuc+AJAncohhUe2qQYyRpwf5CsDg0gGLyJm6pDAZEmRodZVgbIYHG+k8eqCCpn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eWwY317rPMEgWIJVsXBMq7G2kNHEmZmy0sdcti/7/wDSxMYTAiIvK1MpvfUBa0GbH/ab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ZO0OAEEFx21kpGzEEX5/dP5QAHDym3eVGQeQyLy4a9z2VmeWmGz67JGugkFttJRLmB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GAOU2lPmcTcab8KoOOYRIBvKcOlxuZ4M6I0c1HS4iCdLnVDMSDpI94VDg5jzJB7D9VaM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Yk6a8pvOC4yTAsABCQyCTbVRxAIgXOpBtCBi40qdjmcdbwJQz5rgQd7oZQXTcAWlNlBs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jh7oAixnS5lFjM8m4I51KrLcpuS1oOqjs+dxLzBtB1J7FEEgucSHET2Q/CY3Ok/ZRroBs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Jm90DAy+S4meP1TG7hMEm8qBt7XjnZA05GYkk3J4hA7QfMDY2PqmHlJMS43twbKkmAPM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AedSOeCgZ7i2BMTtuoJvJcHa9vRBz2hzQQSSdxIsoQSSIJJ9kAzNygyQbiCmb+G8kQUr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gTtCeQQA31QSmZ0mDZEgNmdSlJmZEX1UcWlzpbmdoHE/mgcC51JKW5eW6Ei8fkgXhoEH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/LBy3k3QBrS1wLtNI7oOc6o4NB0O6YOALjJN/VCBMgQTrOg9FNrBD5c9uUgTEzN0xLQW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XGB+I3I5TGWjSTyVNqktnKZLtSCiRoRItMbKAlwJMSbT3UnIQzU99VNhT+E2k2tupE+p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/mqx9V6phukMD8VVa06lrXCY7rNyk72t44ZZXUjVUuDYftzK651/xpguig5Xiu9v+Lbl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zF9TNSlhmHD4aYa/VzhyurVWl5JccxEmTeZXVy5/jF6PH0Vurm0+IPGHVOvYqmXP/tcK2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jQ24XDkOdpYzM7+60/LJa4xIF/qoKYsBf1XVuVy716WOExmpNM4pB5GbUSe/olNPURJ+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k3goU6Zy6RzO3om65NKBTDbgSYi4uh8oREa7clazSGokawj8qzTuLWU2rH8kMJ5KVzR6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P3S/LB/xmVNrr9suTXv90oaRfIXaiBcrY6jIHkmL9wo2i5rpAiN5WbdtMnyMwmLHWdbK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z5RA3k7pXUgYF5nVBkFBrjJFu1yiKYBLRcaLT8osmCZ/MoGkRlBEk39UFHywNzI2CjWb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SVAxrbfz3U2KTSac34rXB0nlH5YcA6SZ5VzWiAHRIMyP1VksMDKLpaM5pmTef3Suplxm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saTlYBKBLYOg1/hUNM2QzzFj/tI5pLTqBpM3Vz3NaB9YOqpdW7WO6bNKS1xm0jSSlyF0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tcjSboGIMkXtMq+QgkGCASdT3VVUElzcpgbhaHOa2Bm9Ss78Q1zi0Ge4OiuxS4SDcgpc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OxDTvPrsUjsQ0jXlckZqMDWkkSCJ+vokY5lQF0Q8G4IVNXEtAtc9jqlOLJEQCZ9/RVGk5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Z3NpKx/3JBdBnYt39lW/FOLjczwEG8OBPfhL8yZ1WT+4daYGo7lUVMQ8uBE3P0RHImpl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q4t1V7nEAmPVLUq1DAaZPbVVHKfOtc20vyqziGhpg7wuOdnBOZ3lF43UeJAGaZn2WojS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uFiqVmB7nEki4jhSDG52krM9utiT9VybSq8TiWAwASdZKyurEs3J1g/RXVGZmm07Kp1I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XXeuV2kOpwQdZ1P1XD5xSoPc5vzHHm0LmPEQdSdIkj/1cLhqxilmIkOmDuvW4L9kfMdZ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e99fyQeReDI+6hbIPHPCDyWsIG/C7Dod1P4vNqOUHUy0S0xO0yoKmVp8sxwiSXXyzbRFU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ZBBna6LPM4yDqoYtP1KCCATBuQm/GR5iB3SkwDz3Uz+QQO91K0L2AkGZ2vzsrWulnN/o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urmPJpzA9FlVoPmib6crlelOyOAIMGRPfZcI1wzXtvJXY+m4Z8hxBIN+y4uW6xdrp5/u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nUiwnVdn6V5MRTOYkg6LrPSatOk1rXOFyfWV2LCVaOZjpBIP3XnTJ7GUr0vpDy+iJEgb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QeF1rw9UD6BLXEjseVzjajmgACSd1XWrkKVYiBudVqpmRrJ3nY/yFxdN5Lo31PZbcNU8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I0XJJF+VM5DxYk6yo0i8XKIbaTr/ADdByuAxTmZZN/rK5mlX/wCOBN9tyV1dlYhrTuuV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3JQcxTc4uBN4n29FrZWkG5BO+hCwCSxpboZn/ava9wYDBA51QchgcbisJUBpYytRIi7X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fW6DwW9UxD4m1V2ZdXZUm410krTRduXAoxe7u2C+InU6D2lzMFXaLlz6EPn1n9F2Kh8T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y11i6mbj7LzCmcoMaG+q0UajgIMnsVdprb0P/wB5/D+KeW1P7tjXahrdD62Wynj+nV2h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MSdNpt+680JcQGjfc6IhthME6Xuqmnow6B86sK7cd/5V4IztDhBHAH6rD498Q9R8I9Cx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Kx7GEU6NCkXFxvaROu/p6LqNLEvofhc4NGwJF/ZbcH4k6hhXufRxtdrjzUMD20VTT4R+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8RYnqXiro3VsPUeS5v8AdYYtZSBPla0u4EXELyvHdXY6q5hOR8CGvBBJ+i/U9/jLHVSf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cRTBBGl7SuCxvRfB3XiXdW8DdDxNSCPmf2zA4TwYJ+655y67aWy1+XFXHUvmkfOYHj/D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kUw4OkOPrC/Q7rn9N/wa8RvfWqeG8R06u67n4Ws5segmN+F5/wCIv6EfBPWcE4+HfFPV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xJbkiZNg0ExFlyTlw+WdZPD/AOm7+n/qnxq8SM6hj2Ven+EMNViriny01jEhrNLcn+H9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ui4bo3RMOzBdOwzMgp0xAcLQIGwjvrdcB4Mq4Xw94KwPS8HUoDB4Vnys1Boa1xFiY7kG1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ZjqhnJciNeIXBnn7r28NSfturYixgRt9Fhq4hpBEw8+5WWvjiAbkeq6h408e4bwf0s4y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CgPxVHRY+ml117lrvWpjb2jmfEfWqXS6EVHkOeDlAudtV0//AMyMQSRaLSV5r0P4kdU6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Jz1CW0xJLAdADvHMcrtmGx9GqC6m5oabgnRdf63fcLx2O0UcYKhFyRwd1oztdvJXW6eO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1yFHGggXzEnlcmPNPFcdwrlWnNob6SiJBF5ANx+qpoVRUEi829Snu8k5YHey7My24bNLS8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gcsTJmddvRKBlBNyPWygFjvvE2XIiwv0Ag795KIqFzSCCO/CqDgWcFTNlO8i8DULTK4Od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50EEAk78qumS6Ra900i94VDA3BJMmRBuo5xJNyCOd0HNMghwBPKjnggzB2lAwIM5iZ0s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/VVAgE3t9U+QwROpn14UXZgwgEknXU88KHLcy7iEC+GybvnTVIfKTeT9vqsotDw4g2J1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Dc2Ua1uUnU6W2RbZ0C3rygAflJv9FHGS7ccqEzIDQL33Kh1N4nXcIEcRAuZPsi0gGZNr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6I5IcbQrpvyDongG8ndGA0TmAKUtDpOaTwlAE3331WkGo4uNyJ0kcJS0BonMTyE5p+sy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QBbeDrugHXEugHYXMqupaALmb9wmAte6BswuZ9zqUbExqBuUrYcCJk6eiawAGpPO6UM1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PaUHEQGjUaygXEOdDJHfUeiByQZm/wC6gENEH7oAgkhtnRulFZoIgzNroHygknMAOyUA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IF+6ZpAk/kboDIIvubhB/wCIzJGyhfmkxA78KEguy3P7oA5zXAEgFwGuijgC4gNERPoU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rhlMgyUDNgAk3Gh7JAGg5jmPfVPmAphtyAZjeT3SB2Vpm5CCWdN47lKW5iJJmxQec1+N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iQ87eqWoReLnnlNEjuLxygaYcLi+vdBVJEkQToRuqXugEAkiZ9Ve9oNyB7Kh7msdzB3R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Im6hbBnPI2AUcZzbkiELgTA133RAnUESDrylgACxng7K2AATqRtugcsSQZO+6BHA5ZIk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34RIEHUn6fVBhIAk33KB4vOUX31SvvJIB/NFpLmTm31SuJPf1TYWTB3GkFEuBBbA4jcq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XFznWsLSbkrQhc50gBrQPy9UmpgG36pqZAkkH9fYKMY0T76ahBA0g8g/mo4BrYyjf1Pu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cc2kwgpIDgfMAO6DARNtdzofQp3taQBMgoHzTJPqNAiXuWQA5pzSN50SgGY1HdXMpwO/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uMk8IyAbJtN7cpWsJmLnurC4saRYmY9fRQuENn6oA0RINi7hTLIiZ9USwlsxE6FGHDIb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0wJDrGNCnDbEZsoOiRvmc8GSTcndQtlx547rQua2BaSTZNTZlOxuqszjIbrrbVWsdlceT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cD6ogZZix7pGG0gJiHz+EGL8WQE3F4IH3SPOWYcb8WITkyDIied1UW3Os/kgrIgCCQByN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EXO/3Wo+UeizPALzY83RryoeMxABbmHebrM6Zi5m5laajQQTb1CzVJLiIvyFVZq4hhI1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JBOYWvqtdUhou7zGx7rK+8wAG6SdfooMs/U25KV7ZE6beq0EBxLog7A6Kqo0OBJNzcxr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UWmSSmewsdbfflQDO3LJAuVAMpBJJdE67rIP4GkB19PVBjQ4aydI190HGSJF+d0wmTLQ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ibnSdR7IPbcSSeQNkC4vJy78hDM5ocRJcNt0DjKRFyeFawAidCDETMFZmk5gSIF7b8pm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J8pWlppkyBLt04hotp+qoEATvzqnZ5mnNIMzM6rUZWuBzXMHWEQ7LJz5h/6TZIXl1Qxc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wN+63GaLX+XLrG7tAplYXTmmB99Uxa1pEjWyApAT5gdTJWgWZSJiJ3KZxJJaBYwcx0B7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I504QeWkSCSZ30QRzxLhEkJCG1C4gEEfSysLm5TAF91XlyCWPDjOuvrKADQuII77n1VV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7q57nOdMZhwNFmqNmRcDX/pBQ+lmBLXEAbO39Epa1tgZJ2J2VhNR5cC6QABpfvdK6m5s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bM1QiJGvN/RaWm0EH1VFNp1DSZ1IV/8AjMe3+0Gii7yZdu6vzOaCBYHlJQbNOdCdjt7q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YGLj17IGZLWzObMEpZmeT2vz6paZguuXEWg6KwZXCxglBXkDWnMSTy0XRAgmXRtpf1Vh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Cg9wBgNudb3lBXl+Y4mQS3fdO3zNgySbxuPVRjtYABn8QMkp2VCCSYEn6LNHmPxwxLq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DINyQBoPW/0XzDimgViD6d/f7r6O/qArR4fwzHGQ6sXzxBEfqvnfE087SRpe51PqsZeX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hroVXrfUG0KIzuPHK7lX8L1cBTj5BJBuQ0k27qfBfBF3U6siSXEg76cr33G0Gv6a8w0PY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91mTbd5LLqPkTxjVJrCnBzNmT/OI1XUnRmO/fldt8atdT63imVC0lryRluIvHv8Auup1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BcYse90ad3WvKhEzGuijQZkTKlqGe7KRrfnnsnbUdIAJHqd0jwffW6rJOb+Smza5hNVx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oXw16vSwNSrQbWFCq7TK4tMHcH2XnDXQ7Q3P8utOGqmnUBByu2cDH3SNS6u4++/hh4h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6lQf8qKeepUGY23B7fkrvGXhnpdaqx2FxAr0nCT8sgtMG9/Xtyvhrp/iLG9PrDFU67/nM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ar0Lonx38S9MFKi12Er0Bcsq05PpPrf6rUv8PU4OuvFdvecNUxPRHVBRFIYZziQ0yXaC0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iR2Mw3yaoAbOu49/uusdG8eYnxR08VcXQpU65MltGQBOgj0WitUp1iAWmdL7/up5dXqO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G023ymRuC6QsDqTgBAAF99PRbK1FhDs0gg7W9FQXEVf/AFMPuZ9Fi93S2x1CSDdsjUbj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Lz3VmIaW1IYwkHc2mLpQ8mXGRJi6yoOYXVAMwBd/6k7aeRwbIcTvKFVjbF140I+4RENa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RSplsiS0A3m88JTmhzYkTImxHZM+o51QZbB1o3lK9rzVM6C2slTyA2o7Ll03tyr3S+A4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0jY7lEkOdEE+qrPavRBg/wDkB/ETeDcBa6WGc0SGgvG+i5IUG5AMgH/talaKWFDnhth3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45uANRkPbLp9QtNLp4FokaLlRhmNplpNp10VrKekNgC19IW5P2m3GU8K1nmbcu+qvbhn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81yjcIAzMynY3gi6elTPnDqRkzf9QuTTNrjBQJaZO+nARbTotpTJL5hb/wDx1R7AGtLg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S+k7K5kOmZcbDmVdG2AEOaXNaSf1SVXl4y6Tdc5Q8PONA1Q7OwkgEui/pwr29BLyBlBGz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rmvLCGtdb8jvKZmHfkIIkrto8PAFuYjLrHfurz0ukKcfLOYWnZNG3WsNgnPpiWSRYnRL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s3LAk5iAZXJdb6/0/wAK4J+Kx2Ip0abDMGC5xGwHPsvnbxl8Vcf4n6lXcwFmDJcGMdId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4ceXJMP8uW8ZeO3dSq1adCoRTbLBNwF5h1LHNoNJzZsxkyjj8e6C5zmsBuQTJJ3XUerd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2LTePRc2PH4teRycuWVuydSxjqroYQTO+yqpVIEyAT7yuPIdMOkg3vzsrqLml3mbIG0rm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UIDTMiIHr6L2rw1jvnsaHvmYg8W0Xzx4bxXymAGwB0F7r2TwxjmOwzAZJsb6yul1OH27a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r56hZ5nxwYhdo6c8NLMzpHfddJ6PXaSC0QdJmV3Lp72mkwOdJMkQF4ObbtvTKjC9stzx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TIbJMmCZ1XWOj0iMs3nfddtwlMNEmQY9yuEbaAlk2F/wiVtp1XinkDYGubdZW+WmXz6c+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1g6E9lKlNWk0jmcGE2zcLqnVQ6pSLK1ao1n/AKbXXYsdWFWQ5rgLiBqupdaeGAkTrAJJ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9RPhtvS/EdDFjI/DukMcJzNJgxp9b7LzPCCHNIgAbr6A/qEwLcXgHuaL5cwAvoZP5L5/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Mi8HvpZe1xZe7COJ2PCVBLC2DNiR6aBctTyubIFhzquv4aqHtMCwMjlctQdUq0wCJAvw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/wAcNBuZ1TuLAL5jfa6yU3Oa06j1KdtYhpm86Iq41S6ReP19VyXhsR1WgTLgXRAXCmoX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fCbCeosdmsLn1W8fyg956VVJwrGiIG52XKBrwRD3Am8NN11npVfLRAe5xI0j9V2DBvpV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YxvaM1l69jeqYcUamCacSc4a+k4f4mZIO1wLmRfRcliMXiqWBc/D0vnYhoLm0pgOPcn2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W8Zhy1jRQJOZ8yTFz9LLutbwDhsKGj59MPdoxxAd2Mey3q3ulryLpGI6hVwj6nUabKVc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tBlcs2o4HSSBe+q5Dr+Af0vGVaTqbi5l3ENJI49tFw7q7XOcQ8Eayou11bE5hliDrfU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iVfWc5zWunNtO/osOLdnpPGgj0hDZcMTUo5xcG/dPULagjKSQVgwNRtwSN9DK1mvlAM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oZuAbDfVVGp7bRwmeXOcRMDW/ZVO8tzB+5+iM1HENBB1F7oOqB7HtgwXA2vFkGguaRms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133RDh3mFoH6dkrxmJgkDWUJ2iQLQdExj0duCgakJ3v3WimWgiZOx7rKw357laGt8xJE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LAXESJ1uf0WkfNBbkcXDT1WQPaxwIl3IO61UKhcLNAP5IlWS/P5jrZWgFpJgGbwdRwqx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vqTKIscRnNpJ1Ua4SZFtO6qcQ6bQe6gaC0kugA+6C4OJOmVp2O6ZtZzC/wAmaNTsAs4c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KwnOHRBBAkF2qBySTIAJ1udQo14eQRm3EXMJBUDNRI0jdRgLbAHeQO6LtZ5Z8oJGneVD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qtnkPMfZMKjqhBNyDN0XZs7AQDJiTbQwrWul4Blp3J0AVbWgEQNUxJe24mTEbjuh5Fwl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ocSRnMTYpsxFO4Bi8jjuoyqCDlETeRqiVMhNp1KLXn5hadBaUWEBslwM/WU2bKbkEfzd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+6YHUgQDaDf7KGMusHmUhLWkm5O55KBpDWEutN52Ka0DLqb31SeUtJN45uEM3kNpqayNI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tblQEF0i5H5pAH5WkVMwmYP5J5JjSdZQEmGwIA1J3lS09ueUA50GJJNvRRxIJFydLICX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8znE2KBcQQYjZAEzIO++8IHiNNbwSkLbgm57I/NnaCZsiDm1N1nYQlpaY2PqSi1waQLn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E/VEk+W0xaRoVi1pA4zb7bJg/wDDIk3E7o02w4kwTcINBZLTBBvJ1XXz5sePzWpjajbt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9Om0Oc4TrmNj9VTjcTSwLc1V2Rgv7LoHijxo/GTRw1TLSaSC7crq3qbfEdrh6e8lc31/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LDRWruBAvIB2ldD6r1Kp1GmX16jnvmSVkFVlR859rpKlVgtmkG11w5Z5ZPa4+HHjmoVzA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/oks9om+tykq12CbhzeFUMWwAi/osy68OfTSWZmQCQTsFX8tlMXMmVndjmgkG/wCan92M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/KtMNE2PoiA0tJzHeyyuxeSTJza3+yq/vTkO7juqNpMAkNJi0fqlNr/9rCMYck2D9/NY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ackXHmtBQbS71/NJ8wg3BjRYzinEfig/5DgpG4mpUlmaBO+xUG8VC4kTB1unnMTvuuMLn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+3mME91ldOQe7K2S6/BSmqyLuHoFheHGJm+52VBonMSCZ/I+yK5P5jSTcfukdXaAbniF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+qL6TpgmCbSVRq/umjUfuq34poALRBne8/wAuqckCDvuEDTgHeBKdhczFXs0AXlEYsucD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Bn8P5pshFhogt/uiCbQb6qkYh7x5jBJidb/yVPkOMmb/AF+qhpkNBc0NJSit9Vxs90xPq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VrWEjkz7oOpQDuf1V2Vnkg3JAHuqi4vbmEkHQlan0nNjL7g6oPpQ2AdbyVWWQS46mO11Q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wLT6rW2kY/FDpN/1SOa+MoeSb/wIMkuu2Ycb+qVwcZvB5V76YkcoFoB5Ol1uXbOmR1G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7kEfn6K00iXAgdlKlBwixJF9VoU/LY0k6l25ug6mGtMySeCr6bRlGZrmkniZ90Yh/wCG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iJFxqqiAIEEk2suQYCXnMAd4OyrqUr6QHboXuw5RmJ1nc7IZmtqwGuJic3K2igM0mDzy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0RNMjxJmLnUlTKZEalaPlnKRln15RbS9JHutSppkqtc0W0vqs3yXOd+Ig/mVyL6BJJzS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UYXEuuGjda2WWsFQGCBsbzr3VLqcExeStxYJLjM8qv5dyPxAXHJlalZ1txOJwbazfOLC0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uoEmkCWH3gdl3d9GCbXPusmJosqMJe0OnjVc+HLcbK6nL085Ze3d5jVrGk4gkA3sbXVe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L+Jun0Wh73Og3LXE/YrptTF1KMjOSeeF6vHyTkm3gc3T5cWXttcsx5DoOpVk2N5/NcC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ZUHVi4m9+SuX3Ov7HMPqhpEmNpVb3gPs6Z3/ANLjH9VEGZOiq/8ALAkk7qbX21zTqsk3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lcL/AOVDh+qV3UyXamfXRD2ubdWtJI/VPRNSq8CnJJk2uuusxbqjwC4xa25/ll3jw0Kd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vtuFw8nJMJuuxxcGXLl7YbA+GMbi3B2IPyaJvES48D/a7pTwzKdJjcuYMAH8+6pbinVL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iKc2k2OXsvKz5cs693j6fDjk1O7jeote13kOQEzIKpo1sdReTRxOQut57hWYt2aqcxvre6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XFt2fZHYegeNfEXQ6TQ0YfGgOhxuwuadebj0/wBdvwfxhxYd/wDBfSQ8tgN+XWv3mwXn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w3V9IgC9xNzMhJnWbw4XzHqOF+NXRWvc3GU8R08i8OBeT6QP5C53o/xR8N9VbnodTYwG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V4m2iyqHWhxMAnVLU6bhawAqUWVC2/naDB7K/UsS9NhX0103rmB6k4/22Lo4gf5Fj5ty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oLjxqPYr5XpdFbRJdSr4jDfM/E2hVLAQNPa63YHqPWOita3A9Zx1EDRpqB414IP5p9W/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WFc0nEEQdw6y2YXGwQQ4FvJXzthvid4u6c4BtSh1NhjN/ctyuN7iQubw3xn6jTcPmdGY8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vCfXl8uK9Ln8PonDYkBpEyHXK30qjS3yktJgHebyV4n0T47dFfTP97hMfhqrCCW/LzNc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Xxm8J9aaQ7qH9hUBu7EeVo+sfaVucuP7cV4OWd7Ho9JgrPcQGzr6JmAsNrkbm8LiML17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jhyx4s7OCY5juuSw1Z9RgIcKgO41Pdcu5XXss7WNtF2ZxBcZItK0teOZO6wNqw4yLi0n8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iVWG75gEAGT3TB4BJuZ52KxCoDrIJ2VrKjXSPU3Nihe7YXuBiLc+qgJYQVSx0xfTYFWB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DnBo1BHKQPgEWI7qoAgSZg2ifuj8uCbJvYtnM7Ykri/EfUqvSenHF0YLmTqYgEQf4VyI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r1IVujYthYSHUyOf4FGpO7D4QpM6h4Yws/8AExxc/K0yCSb+1yuerVGUqZawBreF1zwA7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+ZbTk+qzeNvG3TfBfS39R6lWDKJkNpg+ao7YAe4+6zvU3W7jblqM/jzx30/wZ0d+MxtY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q/ZoH832XzNiuuY/xl1k9b6vUdVe+Th6QJLaLTwOYif5Cdf8RYzx11p3V8a5ooMluHw4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MDRSm4RaDaV1OTP3V6PHxe2d53bTiGDOYJBH3Gq5HpXXsVhasmoH0zAiII4XCPfLZFp2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ZJc63b6LhW4SvRMN4lpvYWhpa43zyD6rkcL1J1RkGoZBmBb7rzzCVX0mDMDI7zPouYwe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Zcd7Opnhrw9EwfVjTABff7rnMP1ZldoGaSReTqvOaWKzMBk6bcrVg+oPDnHMSePdcmHL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6TTq5mWMjS6uDrGAAOQuj4PxK+iWZmkgmDqV2nBY9uJbmYZBtG69Hj5fe6uWOnIMi8QS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49J/NUseb2lWMO4gkcrs+WKscwFhh3m1n81A+LEA7X2VReRI09U7SSJa4A6X+91pk0uD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jWuc0+bW8qlrpsXmBf3Ti0/5E3WgadOSQb+v5q3QG8hIKhaSZEG3cJ8xsNd0WUCQJEEnm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l2kmTOgUIgRvyTJWaUwgMBaTedryrN5OvO891WXloIMTryg1zgBeeZUQTIJzDXccpS+O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h5nONoQQP8x5O5ULhuZKhaXP0AB37pQYsJJmFsEul4ANhtyFCAXE7awmzRIidrJS+HEF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WVSXZXQSTFlY8y3MW34BhUhwziLoJVyyYMn7exTAgiRMd7pXNkEgk304UE5RpaTfZAzK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RFQfhOoOs3hIx5aN51urJlpMSTuibNUc0nK43sR39VHOAiWEgb90tQACSleXAyCSBxda0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ZNpUaG6FoJGhKRnmuCSfug2ASSIIQW5ItrO529UoyyYAB3PKBdnYYkzylENEabX1U0py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PYRJBuZFwqnMqQcsH1TElrLajdTQjXATckd1M5fMCRyUrYm+v5qxrWi4EHXm6CZSR/JQ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HlIX2OoQAGCRvsRt6qPcdYmdzr7KF/mOpB42QB8oEaTdAQ7nXkpahggzcpiJvPJVYBeZs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l1neAHmZKvfbv6rNVsYOuqBT9NigSATGmlkpJkxIlAZgBAseUFj35WgxaZlKXZiSZI2l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4XLoMjfsgjngaA/VGYmYkKsRMXnhMHAADUm6CwaG4k83IVeUtnMROsSiIIJmD90pIIJJg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EEmbIGbkGCd1JsYi43UnySSJNloLnDTGu10zQCYFjvCVzA8ibDWUwuD2+qAjzNggD1SF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RlnVLnAzAtI3jdAhmDNyi2DbKR22JQMkaT2TfMgEEXQSxaQTfSeEMhAEuuba3VmYNLe+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m+yIraWMf5QZAuTeU2htr3Ub5ni0HUnWEXw0nLLiDH+0KIJiSNbfwIwXjUgDnVKJvb1n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FfKUGsaXGSQT/l3CguTMkhTM2SVWXl0kSAbX1JWkWFgBFyIvrqrGtEh5BJndVUwWugGb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a7yg0NeIIMyYunIyhzg4w46G49FS2waIGYibm49VdqL90DHKGfiI7i8JJEmXSBad/dLU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xmyjS10mDOwQBxBbMi6oqO80bqx5EGd50VLhDhqIFj6oMtRxLDeDoQszhq7UrRUa6SDc9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0J0g6FGoqcMxIIEcnVVVGAeu6Z9V0kbTtdJmuSZJOu/uiqntDCZmOVVUAyzM7q90GYIk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JBk8+ql8hYAkgm+51SFkiYN7Ji2Jm4G4uqwYMX9dfdZEJkAj762UDnkEyI5J3UDoec5k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f1ugaXA+YB3ogcpn/wBQEzKDrtNp3gcpCA1wJ76qiU3S6XAwe6sBkmAQb2OqBcAwEAHu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bEFRxBiQT/NFcaghgac7txwq2vgAyZBM/wClHPlzS0EOIJnWf5K1GFwqzJBvN4/RWNH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QCCCdYTsYQTmkkcbhbgvFzBMj7pC5xeQBLTulzD5gI107wmYSJEA7A6EBaZQiQBmMAnz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LNydkxeHHS+klK2G1Z1HBG6AZwSbGERSa8E6ge10a74qNLWgZlM5azNJMbbIFa31jRI6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XHsAq3jNrvZBl1mLT/CplI8xMjRWECTEkaRvPKUU4iRHY6oGpOAO8G0DnutDWDKGxbe+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lw/lleGjLESgtD8htpOu6sa4NcTmvyYmeErGmDDQBPrJUILnZQJMygfICBLo2JOylJrSS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05jnIIPuEZGaDMa2EoCHtqPcJcCLZuT6otpDKTJngoFzslmgMNx34VjcpeHHO0m2v5I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CasAAQDJOyc5XiB+GddT7quuwBoAJzEwAd1mrHhP9QeKM4Njr0z5MouMwkz9B9ivEajA4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698dcTUqY75BA+WKgcx3+RAtEep+w7ryF1VoBLsxMzHKxk7OHh678BMAKvUsU6C5tNmb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xzM1Cu0GA6m4ZfYryX+nSp8xmNqutnc+mCbEWBA+2q9T67WNLA4io0GzSCBYes+6MW/c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s4kVARULiXE+8faPousvGYxcrs/jWq1/XcX5iTmh06/y66w6Wzl1/NcdrsK8uxCIOXfT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raUoaAeDyVlS1BMkiZsqHyHERPotFQzOWCRssz3EuvJ/VXYsw8mo3gG8rbjQ1lUZDI9p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CLnRacVUc6rmsO2qbDMMNO5NzF1opPLSTJB0teVloE5juPqttKmKhIDiLSSr5Hs/w1xR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o55BESYEfnP2K707ziQ6SPxfovNvhOM1J7Mwex0lo3tyvR3U4DgBbXvKOO3uzYsF0Ntr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BMkaLTXpgAOJkgRbhZXPzPAmN+PqsqoxbjVcJJJ2Ep2Nc5rILQReIlLWqOi1777p6TMzA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HhmQnNA0nWD2QYQxoaJM/wDqFx6JnUwQNTP1CBbmgZSDczyjRocXAXAbsVdTbnLjoZvO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AXk6kq0vhpDSCd+Qi6iPDYiCO+6hpZXTaOZ3UcZBccxJMJRRdGWmCY0BuhZt6/TzEAZZ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DUy940BI319k9DAwQ1ogztyuXwfSiXjPEztsvBxj6S1npUXZhkZIP4gbrkMPgw2C64Nr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5oB78+q5LC4ZjJhrSXXJ1hckm2GClgHQQbjjVaKXThEFtgdY5XKUsO2QRBK1ilqXC/Lb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ANDjoOwVg6eBULvl55sZC5dmGAAIBBOqv/t3l5AzFuU6DfuiOKp4RrmNHywALRtdM3B0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RcoMO4NhozO/+S35K6t4x8edJ8K4B9fqlVmFdTuKeYOe86Cw5/ZJNm3J13U6bCXmAZGY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/jF0nw3RdSoV89cy29zIOwErzH4i/wBQuO6sK+B6ROEY+Rm0MEXnfdeKnGurPdUe91R7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vJ1W5hb5cWXL8Ty7J4v8a4jxZjxXrVKgpNcXMpvnUzchcJ/dMDi6rWI35HuuNq4hha4v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W621s06TsxP+U6Lt449tR53Jbvdct1frLQTSpPzm9yZkLgH4gve60E2suKbiatasHHc3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3lcntde3bTTdbQyLXVlMmQBJJO35rO1zjA0zaE3lXUnloloiDqppjbsXRXCjUaS+DMHY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WXP1XjnSq0A5zebE6L1LwViXFxDSxoLYLtj2HddXnn2t493r/h7EOqVWB1o27916BgSX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+s/VeY+G8VNZrIaYv+wXp3htpxOKaS1xI3OxXznJj5ctd86DgXNY0uI807/qu3YZgYNA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9OptoNqVJDtADuuZa1oaLzt6LqoatLKTzksReD72CX+4DaQIJBO5CvpuaWnTMdJSYp9O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HZL3L3cT1XHDDvjNBiZXTeudVc4imTZ0mdZ9Vt8T9YZlzBwY7TKdR6rzrr3WQWGXkETcG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9Riui/GHE/3fR8Z5icrS0Ft4JXzu4U3YoPp5g8mI5XuvjXFMrdHxLiQ5zo0vsdV4YysA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o+y9bjmsdOOuYwDTubZhO5HC56iXNpuGbMWnU6iOy67g6gDIb5SY7yZkLlsPi3gOFSHv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LTknVx8sOJzjjUkqxj2vgFuUGDO4WWjiIHka1xFiCbpn4rNMtAm0aKDTUY1habGeSua8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RMdiey6n8576RcASBbRdy8B0DU6hTa6QD5pvbRcmEvug9boAU2iZ0ntotDOotEMZapoN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xlPD0ywHMTpNiFj6djcJTxzf7mu2jSN87zpBEx97dl67D6B+ElBnRsEcRiPOKgcQTpNo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m9bx/ibrdV1OtUoUMK4im+jLXEHedY0/VbcN8R+l9Pwpo0cQ6oIkXABOxhdF8SeP6oL2Y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1ozD3jdb321E1325XpnX8TiMtOviamYWeHOPm9dlvc4F3lJI1HK826T19/UOtUmatN3H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a5pdcuAiSNh3WVcwKxv3G5WWs6A+Lkj1n3+ioZiQ97t41M6jsUMdjaNDDOc6o0EXykif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3CxcOIhX1HjLpJuZm4XW+m9XbiKz3NIcA7Xb0lcr/c5iS2BNpK1tNry/M4uEAjk3hAtL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oqZa5gzAAi0jdR+ZjiaZkaGdY7IlWxcgSN4UBJhrZG97pAXO5N9DaE+YEySSNO4RFodL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v347pGSXBzbA7mD9USCASbjSTqgtFSCHNveOyto1AXHUm3m19lmzCYa0D6zPdW0qgZrN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nZaKFXy6gA/dZmulo76qxnlfMA+uxQa6by6S7KfdPII0IVNOoHEuOp23Th4AuTPKHkS7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LWyCwgi1zrKX50AQZ77oyH3HOu6Mnf5mZXEwOLJYAJZEjlQunglD5jXuDBZ15cdENrGh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NxojnlhLpBmw3SQ3KZJ9Rqk+Y0ze+hB1QO0guN9d0QMl8wN+dPZUyM1iTHKuaG5YAJB3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ZjPCh87AbiDBuqywPLvNDthzCbLLSQYnnmENmDCXkOBIMiRoFGUoBIJgWncpWFwA80tv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GwRvfRBKNJ0vJcQ2ZvsE4s0kmdTGoPqhFvwgk2nVRzpkEQJi10AY/wAr2kEj0ujqIAIj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7m8pvmZs3nsLQUCgy28knbhOx8ANLT68eqRjsswST/NVHuJyzccwguAgCYAmZRMwCJkq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RzF0w4wD9UDgwTeEzHB4MCCLm9yqmkvBLbjdRgmTYA2MaoLfwyM3eCg4jyQ6b/yyRoIOm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IBH6rNWI5wzGxLgde3ZRwIgiSTeVC8lwMAnvZWMAIMADbW3ss3I1aXMchsCTfNwVHExcC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abYMCVkqvaDmzDyyvN6jn9vbFy447vddVrNw1JrnfifGui4/E9QFGk+s+oymxtyS6LDW6w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eKkQdL6LzvxL4gd1Ko6g13/EbEbGP31Xmfdnluu/xcXvsnwu8VeNa/WK5oUnRh2EjMHf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EkkmbqulQFMktab/AEsiWkk6n1uuxHr4YzGakB1Zzahyu14/l0uZxP4pN9E3ytSQSe6f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jK1jzUBzkiTYXhP8kgl2ZxC0Ck0sIg31LeVMmQEzI17qwZTTbmzOIE2umePKAJm+mytN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U+WRsLcrQpLJ3JPe6X5RA/FJ54PdacuTzMFxvueyAYYNvUoMvyYA0J1kJgDm1mLQVoDZ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HXlZFJZP3UbQzSbyLg6BXim4dyiQXeV5IZpYSVFkV6tgiT90obmGUAjae+y2Mp5QC0k5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gk3B5A0KKoFNxaA4SdAeVUWOaJJg6BbI8xJJJ7oPa0k2Ed9kGdlJ+YZ4LIJtrI0lO+mZ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M3y2m1/zRLSTESeEGM0nR+GTwq20Xg3i/Oq3aa6/9KPB0EG+pugx/Ltwf5qpTYTO4uZ3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+6XLk4nlBTo2RJP5qPDnkEixt/0rgGkaX1SwASIIGsnVBSRlABBJO6T5Li0jQi1loc4A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bNJj63QUmmTOsnlVuo3jXmVoHIknWCgSNdJ3KM1mdREHzAeqpdhw5pBJmJla3lklpINi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yFoZThogz7IjCtEkGdOFYKrS6JIIvfdBlYSZDp2VFZotINiLR6pXUhvJP1Vj8RB0nvql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FZdAhhAgx76JDRvIiblNVrEDNtMKFzjNojXur7hUKREiJNyT/tA0pHP635TlxDXRY3/6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urOiupeYuDoPMKOphw/FM/ZPnzEAamRJ2S5Awf5HfW5T3U0hoNMSJuq/ktDgdeybOCQI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uU9xor2Bs+UkqqpSDdhx3V4LuYP8ug4ucZcZ76zKu4unHOowCGgka3tdZzTyA+UAm9ly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BoIF/Va90NOKxRcxhMEk8cfyVweMxZpkg32XM42rAIBsTquCxdL5mc25nlPcsxdZ6tQZ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ANO0+i6f1TB/KrkMFuSu9V6AfVIiAbwVx9fpYrE215/Jc3Hz3jrg5el+rNPPqwe03Gkq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d63Qg6fJJWKr4cMGGxK7s6zD57PNy9O5J+NdSc20EQTuUWstyuyVPDVSqYj24SN8OuBI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cf7cF6Dmnw6+KRFhunpUHPdEGOeV2Jvh85gBcd9ZWqn0MMgk67LN6vjnitY9By3y4bD9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23p5NFrACCBGu6zN6YLAXhbaGEcxw80DSSuhnz3PzXq8fTzi/GOdweIIa8tIOaxbut1J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FYdjQLuXM4VgdSgGfVcXu25fa47E0WOqySZI5hLRo+YGbevqt1XDtcdi7jdWUaYpgAMB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YHPy5bga6n3WggMgZQYCsY2XnKADoUCzM4iCJtdN1dAC4CSJJH0TNaQLiZRy9iI59VaK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Kuhl+a8EDvNlHE6TA4CfI5m9/wAykcw5CZkrjt2qOEMPnMnX/tTKXACSXX1RYwu115V1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HlRfhZhKRDXCLiTJWg4ShiKUVabajTq14kE9wq6Y+WIm5VzGmdJB527odmel0bCsbFJ1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kZeI91soY/rGBn+36/1KmDziTtxKsYwBsZe57oNgg2vcc/8ASMuZofEfxl02kHYPqf8A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k83/AHC5rp/x98TYZ1JmL6dQxe1SpTqZTG8CP1XT6bXOBLTlOhRbQaCA8km5WvdlPFYv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X9Q/TabA3qeBxlJ2Qu+eKRyECZ9wATeF2XpXx88D44spt6oMLUtP9xTcM3odPuvBA2Q5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Pw9bK51IHLMZmi08LU5s44r03Hk+rMF488PdQflwvVsNXHLXjTuVz2DxFLHPAw9RlXNp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nW6XQrUwwsIBM2Mab8yrKdHG4eRh+pdQogCMtPEuH0Mn7QtzqMvlxZdHj8V9mummQXsd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NP4gNJXyDgvGnjvpgy0evVq1BpBDcQc8wZAJIJ1i4PuuewPx2+IuCLWVaXTMaC4kCs12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Vck6iVxXpMp4r6kAbIyn3mIVHVWCn0zFk3c6k4a6zNl8+Yb+pzqGDpGl1rwxUNVxJ+dg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DafdctU/qt8M1unOo1Oj9cp1onzYcEEnbWY9lv62NcV6bkniPQsf4m6d4D8JnqnUKraW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7uBr9PVfMHifxb1D4keIq3WOqUzSotOTDYZ2jQIh0TFwB/AtPizxP1H4n49mKxrHYfptI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tjdzefX95AweRoAYXAWJO64c+X3dp4d7h4fp+fLJRY/5QLiZNu60taRTG576lXfIiBBJ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zbVcW9udnc2QZN7hKx0tHK1nCazJJ/n6qfJDGxZxJm6lZs2SjLiSDfSSVobVc0sg3H35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ydVZ8qAL373Wb3dfLDbmsDjnvpgEEd+630sUGPiRmJudTK63Rq5bgnWNVf8A3JdpY3vu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26rsrsYXNhr5AMn13uuT6R1w4bEgF+XNa/5wunYfFmmRfW5BlbsNXbWP4o76X2AXJhlZ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VxUYCJncn9Crc5iJmP5+y47o7wen0Jk+UdzPdbwwuadZ1gCTHde1j4ldO34OSLySXbBM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rO9pDudbjZWF4tAkm3Mrkk2iwAiYJIG5VgdldYyHRBP3WcS5xb+XKZpLTpYd9+y0NQOo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0Ane4mVQHXBB7JxVIMAx67o0ta8m0b/9hMXGZt7bKlrmz5pJVxsBeAVmhmvlh5O3KD3PG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XWKUVYdAkEXuoyYmdZB+kqERBAudVJLiCTLtTKVz7mSSTb3QM8mYNzsN0dWjMbfkqs4k3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vPf81oD/ANJmzbJSb3kzxwi0CAW8X3UY6bgdrahUR0ERDo53SD3E3nhB1QGcpEn6pCDP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B5KWQBMySoQM4E+x1RB1FuPdAGuINj9UzM0GZ9FCGuLRJnf9kQBOYOJbf+FE0AvMnNfe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6ImHSdAf5PZMwCNQSL32VhoACCbwD9UXCBzrJKMTJ4UdOU7k2gKmiiCSZIabKODokECL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HeuiXMDtIPKKJf5pBkHcqOBc0wZPf1S5zpF9fRA63E9+6UQg3sRtO8qyeZH5qtzy3MSd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WAIPud1kWh2UTBGvdBxbuHHNsNQkDTllxMzFtxso5xaZNzvPKAOPywDBLTqNSi9+VsmR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Tc+ghNmBgxtqgWPNuCg0gEkyTfRQ5nAkDfVQgSSXE+u6BS8W/W3oqX+dxJM7eysN5ga3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P7IKnN2Gp2SAgTIzE27K4sLYcJPff2UcMtQbnf8AZBSC5uZsA9zykIIAabnWVocIAOWQ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ZCCtzRm5jgqMyZXBrHOknV17qZR6ne35KEBh76zwnkKD5TOugvdBzDcHvuiQ0CBIJk3U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taEBbkIM3tG6Q04dGx3OvayZzCDZtzr2RLIbmJMTczqgUgFsakfzRMJcTtz3UaAbwTH1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IB3QMXs1BJjlAeUlwuTtqQiaYdA0PblKGhs7+u3dAl4FgQZM7oEZQLEnk63TOzuIg35R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gGclsOvG/Cf5pdDWm7jFhIsEgbERcmyZxa2wBA5H3QQAkukgxaQmP/wsFoM6Qq2BpkCb+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EGTbW3JV+RC4Gxkf/JcppbTkDe25VebMSHMJm4nZODE2MjdVL5RpgybxJmJugyXOJLST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yGQbgkRHZB75LgQ4E7gqsmykAEuk3mUabYeS+4gnkykdGg1truoWySACD2uEFzXNMCQS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JiT6rIxpGYi57/krhVLmgNJDyfb3QWOeSbny7WkTwlnykAHMeNu6RpcwEST6mU1pBcQT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7kSNZVTniPKDE78SnLmsk6iZjVJUeCSTIaNhuis1Yk7mef0WSu3lx1i+y1Vy0+Zp81z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3koql7IJ/wAiNpsqnkhxtc6tlWOMS0F0TqbKt585B83cfdFRxgS0QN5/dVVHh48sZkua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mEA4tkNuTJHKzbtCvkDuTeTqUjzDgQbqwuDmhwF952VZOZxOyiIAKheSJI52TZQBwLmU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9kokeVzTPqixVmaTqT6cpczgCAZ+6tcL5dd4/wBqvyuacpI7lWKBBAgmOyM6eax3jQpg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RYCwNzGHX7hbjKU2F4PmGYQO6tFxAEu+xCqIgkARorac5bAEm87rSC0S4CYHZOHOYS02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bwRuO4VgYC02cd/MVoWMyXkgmPf2VbXuBAtI7bKSIgj8N5/2oSMxMEH1lXaVYRPJgylN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kuJkQ3k7INc0A3E/X0utJQc2ItOvseyZhOUzfuf1SukAEz6HdJn7QSgckab/AFlVkZgS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IJbM8qQ4tFiCZPm0KLsgcNQDpf1UytqGLgG88osEkNgA3F9PWUzBDy0Ak6W0lF2ZocWjc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B+Ug6kc6JpO06kHdRtNrpm4FuL8IGbmIzS4AnQ6FMWmC8OgnjWVYWhzMxEA7jlUkwACD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Fom8Eq2mSHOLS47XVDGl7SY03vZWNpteDsYJJOphDusa13zZmeAfzhWUyHEuMSSfqszRA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X02xMepQPlFgDk78n0VWIdlpFzXjMNQTJPorTBcTMEBZMZU/tqD3iC4AmSN4O6mtrK+b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/wAtpEMBdB1l2t/YfdeY1P8AieCQCZ3MAztK798UapxXiWuSZBY09yRr+a6LXZNQeQEc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cfEe7/BjCOwHSMxYxji9ziGmRJPO9o3/Jd48T120+hYszcsy9pN/0XVfhDTfg/C+GDh8w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zXxCxDsP4Ox2IZqww1rtjr+6vw4rd5Pk/wAQvDuq4sRH/Ibm8+/C4QiRb0XI9VqOrYh7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riwXB0+64K7S5lmjM4k8FOWg/wDtD8rbqoNIaTFzKgJAvdRS1XZLASCs7zExN1dVcCI3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mUDUHZXgtEnve6te4l5Np/mioYcpmBKsZJcbE/mg0UwO17St9Jk3EEaIYTppqYE1jq25H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rh2g7oPT/hG5uFrPaaUvqS2W6ieDx3XqFJr3u0trfleT/DHEmli6jAcpgDvfv7L1bDu8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BXbjt7q6lI1cwcDBWepRaCJ1Exv9FfUrZSPNA0MXhUVKjXk5jBE+6zTbPWpZSCTmH/qR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v7ovpAnOXQO2n80TQWP8tyBqOVlrYhpy2s7aVnmr5heJBzbgq8l1RpMZY1CAcS3MGgNO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i+s4PLS9m4ET7K5tMFpyiTJ109PZKJaA7OQ3ttymds68kFA7GNkEzBEFBzTTBFPNP/qLr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EHSdCtFFgyTO5Jk/RXY99wuHFRpBJnUlcjhsIQCWRJ3duEuHowSQLaTsuSw8gAEwOdx6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Ctc05jmH5Gd1spYL5ZBYIG4J09ArGMEtvJPJurqbYzHfSSbLcYt/a6lhw0SZ9Vsptlpy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2llcC42MtM/ZV47H4PoOGqYnGYgUKbWkXIm/A1Wkq99QUqRcQS4kAAayTCz9e6vhug4Q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ZcWgOddx1IA7Lxbx7/U107o3T6+G6Rg6mL6rUaRSqPqNLGwdSBf0BXzj4q8f9Z8WYoYj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4tph0NYTI09D91vHG5eXXy5JPD6A+I/9SeA6SKtHoNQ4vFAFucfha4jf04XzP13xVj+t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iMQ8lwc/QHaBpaB9Fw9XF5XEkRyBuVmrYjLqMx3m8LsY4a8OLLkt7VccQ9+cufJJmTqs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SJiN76FYMT1VtMGNfouFxvUTiAYBbP6crnmLgyy05TqfUajmw0kD1ldfquvO53P7qoO1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CdDN4vquaY6dfLLa+iZ7d+y3UDmJbqNCFhom8anS65GmJgAxqOUcdp5kgRIFgrBUIEEE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SrmjMwuOul+VhNt+BJDgbid16X4HzNaQ7KRmJEbCbLzXB+SmBPqf2XonhCCaOdwBJAu6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sb3j1/pFSkwNqNeACYk2PFwvavAuAdiKTagaYFtN10H4Z+B63iLFB9XCsZhaLQ9pAJc98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TOhjpuDYxgAqAGQOTz+S+Y5su/tc1asLhhTosFQkHQN1utGQAjLB3k7JqVBzWNquJdFp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GgXOEhxvrIXVQ1R5wrDUc0GONLrqPiDxUcNmOaTw3f2TeIvFnyGFkh41vYrzDrXWziHF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5jag9c8Q/3dZ1R/ldzYekLo/VOqGtWLQ+GO3J19kvWerudWzS5rHbG+ndcHiT897SLkXF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DTG9sviV4PTqxbey8dFJ4qPJbBzOOUGYm5uvX+rU3N6bVzeYET5rklebY+iBiHFoywdB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1m92WlmbsRFzK5KlJcJDmtEHNpJ4WanRLGEPkEXk6/8AS1MYA2cziTAI2WqNWGYHO4PJ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M5p1B19lko4VzoJBAEm62UaVMNEtuLAnX6Iq2jT+Y9zQSwNgwdz2XdfAoFPEvc6SAJJG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x7AAQ67rGfVdk8P43+3Y8AgZ9SftG/C7GHkdl654lqNdko0fmNF5Ji/5rg39eqVGzUaB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5HuLrm89+6wfhaSXZ9Se69Gd2Fz+qB5GaqbEkAn7LHjusGnBqVmCnMQZmRoAshqszPhs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s6pTDWiBm1HK5Etc/hPFLOnVRUp4jK91s2p1k30uuw4L4puoNc0w/PMkgW78ryWu2oWh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UHU23a55Jg9uyJt61h/ipUFU/L+W2lYFxbJkc9lxnWvFuK6uSaeJDZMzET2C6bQ/+EFk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OY4WEjYndEr1DwhXe3CgPIc9xBkXHrK7UxxLSZt2/JdL8JVj/aMLfIIg7m20LtVGuAJJ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fmBwNyAdCrKb3AkBwHqsNF01R5YJm+i0CrBLQCSdSeEGr50ECLnnVOADGYwNZ391lJb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Xti1/bRBfEA5QCNzuUKczrmaBpslDpi8BEkgEtkNGsboLmhhBtBO6bKZEi3dVkNMAG50I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I1kXj1V0NLHODZEyFopkERMzudllY0ADzEzcc+6taSHCdtldC8VZAIBGs8yrmGCIAIF5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x19Fcx+Vg0BG4m6lL3aQQSTmgnewgotzyM7Y7gyD3Kz5pda7xzaJTmqSQ0yItJUZO1xGx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/wAQnbTRUl5bOR4B33JUDiASNdboLiQADrtdIWh8EAZyTabexSE5iCXAxeDomDoBsCeR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oJP3Rpl0SQG6+UXEbKvPm2IPbZWNJaILrhAQWtmQSTvyeFC8kEXEpQ5xfOaALKx4MS20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bHukJIcJc55PKAMkibncqycrRe2gteyCzMC4EWcbIF4u0kCd0gdJENMo3dTu0EbTzyga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ZfxSWiD6SgXOB8tybRypnywC0TMSboCC4TeHcndNcSHNubyDKHm8xLrc7oZQYAe4E3M3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C3qVCy4EwSRJ/NAtsb2if4ExGZpJloOk6oJlzOLQXACSTsq3sYLjNmba5TMfqAbG30Vj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dZq+ShmYiCbXM8p2F19SJj3ULS2A0wLj/tEU3GNIm0HZceWUndqd1opfMsbnlVucGEho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JUrmi4Bt3DlZKnUYDs9p3Fz6BeFzdTlnfbj4dnHCeb5X4+rWpkktztjVrrD6rgsf1djC8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z2VHV+thrT8qq4umCDoQAur4nHue99V5zbk83tZdWbyvdz4Ye66Vdb6g/EEtLxBN4MwuC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hJ3V+IrNqVjeBP8A0qvK8RmAkwu1Jp6uGHtmoWQzylwDuBc37JQxpFze3ZXtY0Ew0GNz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jnuq7Cp1Joe7KYgxczZNlA1ExyiXxmsTEd7KGpmMtsNVoLOY2aAN5shkFvKD+qbOdCZS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IkAEkxCOb5RmAexulJyEwLd/zVZfBMiTqZWtEXWd5oje2yhAIPF0slwHBUeRAmbe6m2v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c06Qb7lNF3OALj95SioJvIPBUT5QDmxRByg2J5QLgLkTO6UwSZk7X4RTAgEkXda8pjUO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kPI0EEo/Me5xh0E2nlA7jUIkNmb3NipIY0lwHte6rY4uFyYFubpniW30PCAZXgAkAgmL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HB0VIED8UgX7BNZzSCdbeqAmpmYfMG991U1xcAc0pjTbERfudUCWiGNhpCAiJJDoLZN7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Nd5idzyg9rHPvrrCEAAkwjWr5OHk6wNtZMqTO5nkKuaYBNg868QhmYGEg+UzojJiC0bk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BFiVnNQSbkjvujUrtaNPoZQWmcupg73SuMNtr3VIrgtM7c6R2SmvckgzoiWLHPykEAEx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3XRA1pdECO/6IOqAiREG4I3Tyh8pB8tz30VdQlzTldDtSOyrdUc6QAY9Ur3mRlAG5J1Wo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lNmaWAanQjRZJqkuJcCLARaFC9wabmedlTu0PjIQZI7co5w0AF1zusrc7gZdI4Cjqbg4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pocCWkixF5Kq+aACCJ+6pc1xIBJPr+SjqJEEuEckyh3O57QWyCQTrqj87O85bNGk6n0V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TqSBzugd1XNDSYITMqgSC4HiTdVlozCJM8oBmUEx78KbXRqlQMHJ5n7Qgap/SUhAMm/v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tdNrohq6jefVZ6zwSfNAPC1sbByxfneVU+nLj5Qbn8V/VNrJt1zqLsrgCJJkgriq7zoJB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WMDpAkzELhKjA9xGg+6m3LHEVmyTa6qLSAbSQuUqUA69oO5VX9pJ437qWuRxJc/MA0DM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gnVxErkRgwXu8w03R/ti3/2iptrTiThXSZJM7lD+3cxwgfuuXNM5oyE90r6bnAH5Zg7q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jjk+iP8AaOk27yVyLcO8mA0lE4OqXABriSd02zpxv9qb2vpOqto4WoQTBIFlyD8BUEiC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BD3AbAad1dpYro4d7gRoCubwGFhpgl07rHQwVRsBxJAuAuc6fRApgQQe6srjuKirhA4S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bG2/K5n+18gOUwd/9JThDMgE7QtzJn2/pxbcGTcHU6lM3AhpcJJLt9guWGGy5SGAEfZO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3WHEnCMaR5ndwNVaMM0bEg6SuQFASSRM7HVQsgG0ntwpbs0wGg0m4MqoUQQIZIN4N1y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DqgKJZcAAEXB2KGmL5BDiC03KtNB4hgAI3I1WxrHOEm+xT/Kyg6yfshplbhYdpaddVoF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ADJP5pjIH68IaIxrSYLfZWCkwNgCCd1GCXXn1VoZDd7IaUfJDNBcqwU2NqS4xKsyBzQC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jyzCGihjZImAd0zBkYY8478ouolwHmnLoN05p5BcxKzRA2DmI/VHK2ntM6wZ+oU+XlbM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a8nlQGGuEGb8bpjSIvIF/dRuUEgk33BVpY3KIJ7zsgRjWuYQ+CTtsqThKTgWhoI10kfz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KgezITo48IlDD0vlgRE6TqFcGQCLfmFMO5mQSQJ5TlzLkH3Ku0VFlyReVW5pIsRfbdX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UrNklroJtITdL3UuY4XaZPCUYeLzPMp/7oMBBMnkKirjMoEGdrJWbFjqRLTBvwrKVOWC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zcYALjvO6Jxrncfmq4rNNcQDAgnUcqppZTdlDxm7x9IVTcU5xmb/AHVdXJUqsLQTVzbT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N1RslpY6X3F7wtOHpuzMY45iSJItuuPo5mkgS5osXDZclgKofiaUQQ9wbfX27qYzvp0r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UT+EarkGvcxwg3763WLpoyYOkAbFvutPzJEOv8AmF72M7R0Le68vi0STzskADRAEGZJ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yLdkPmk2Os66rkRYHhxBuNj6Jmuh5B05O6paZMC/dM1+V0nXSVTyvB11vqCmLobYFw/l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5RcQQRJB7bo2sZ5r6j+fqmacxAJJA03VJLgTqR+Xqna4TJuOBqs0XN0JLoPCIfII9+ZV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6oiQTwFGdri4CdZjZKCHE+aCeUgfY2mUCZNhfvqURZrAseVC47AAcyq5LDJ0N51ULzUM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lsGQXbylAc0m8TrdAE5ba6mVP/hkmIMRZaEcS1oJaCdu6AeByCb3QO2aSfWUHOzkcdzK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YHj0TFok5iPXeFWCCwAHefMpIMHNJO/dBdAF9Z35KgcAQNjf91W2SCAY+4QMQQ26B3HM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aBJStcGi8qTlIMgnf9EgZxucwPsbyo4SCLgH2QLiSLX1koudmi0nutABoDw686exQkAm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COee6Vrp7/uloYw6YBzfWUX3cI1P2QiJdOqjbm4kfqs7EIJaQ8QdLqBoDSIjbuoKZBvP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/tAHGLTEbnVSA4EF+WLydPZSC29z6KFgIEjNBNkEa6RrJuNeUr3E/hE7Duo0MAJa1xJ0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7cIABNoObsiAQTYmbX2SNINssESJkymBJtczdAhBzGBPc7BGRJ2P6pXVIJhsnSBum+Zl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7oKy4mYggpS0uHnbBBtF/wCbKxrwYI34/VLmIeAL7n9ES1W0NdIdIIn0SPaAbSSdzomd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B5yxBMDQp5S3atzYMGJ9ZSOgm8uJsrRTDiZ1N0SGUrHMSbzH1krWjap4hwiJ77IucHEk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HWgm/wBkCBBEEA7xcou6R5LgLwPW5RGUNN5MxCQszPIi/dAgO0Ecoq3O1oJJ9t0CBmPl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BJ0g3HsiG5SJEjW9wgIZBtqSppOYHcHurGyCODMlGdT/AAoM4c1rzrH3CjnaEGR6XCch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qXbEafRAubNUkm2qZxGUCJAkyTe6rghsxB0TNNoNp0B1KAOAYDlse35o05mQL78pHySI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Mj9ygeLmbzZIJaTccQdUPmHNPrrdGCQJcSCZII0KsSnyzJcCBudwkdUa6Mt9bmyLoIuS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MwTzqFplA5obIBmeURUMmLA/yyVtLK2RlB1v+yaCREf7QM0BrQJJ97yU1NpMEGW3EnZK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NDDYmNYHKBywBsnbcndV2cRmu/kp5AINiVM8xI+0hBS50AiCfVU1HEt0vprsrqt3De6z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KCqo0C031glZ6kQQxwI3kyfqrjUzE+UcTus1SoGAlw+g37oKalp3JWcwL6eiuq1mvDAR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Yd0XZHAjeTzKrByuJAjvrCtAtoOFUW/ihoE7KBW5hcmATEayo4X8sEAxKgeGggn3F02X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Sor8wc6wkcXspJMaEnk/knYS0OFzvI19ErWtcRIIA3OygWWgmbE2lI+C0bgndNYaX/NK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GVi9xDs0xYDbsnMT5gbjXUBII/EJM8oh3mj6H91pFgaDA1BvdXZQGlogHcyqmQTNye6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BFMtAvJHsrJcRYxqL3SFwyiXEEKMquaIBBMzcaLUEY5zwM7Y1Ht3TwWkGJE7aqZiR5jb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wgXnhVKb5YrNcQ54vB7qsu1MERsVYJkeYFkEk6IF5cw5TAMjMbq7QmfUtJJI32Qc+IBY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9pJ1TPYXBozS0bd1oSGNbLgewG/qi0gzmtPF/qo6nndrpyUr5AB39EFjWFoIMEc7p4qN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lM5Wu3iR/wBJXag3dvdDuta5ztdd/wB1CPmNLLtvM7ygIs7LrcxqhLc5sY07o0tALWiN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EiNeVCCJjWCL7DugGOYBJJI+5hA7XmmDGh77JGE59Tf+aKNdaHXJRD8v3KF7rsxDSZ0v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mCeSVU2s8vMEC833QNdwAAsd42RK0ioaUkiQL32XG9UxYOEql5IblJ4PFlZUrucTexXG9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rjJtohp80+McR/e+J8WdmHI0j/Ln811/E5WOJIILYM95ELnOvV6b+qYgg5szz5vRcFjB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EuOguLrhyu3dk7R9C/D2i6n0ejFrC/FjKX4sV3s8NFmcBoDn1IiCNiR9VRhvEvRfBHhh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mCKNN2ZzjFgB39ttF474++MnUPFdQ4XD4anh8EbFr7uPAnmwW7ZpwTC3Lfw86xdU/NcT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1t51Wisc7iTIP6rK7fX9V13ZXFg+Xm09d/RVkDNESOUH1Dkgyf0QpPkSTMIK6jcskCSF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3QN5Wd7xNvRXyA3U6jutNASZkyNuFlB3v3VjHQd5UHa8Fi6DeiYltQ/8rrMHOhM/Rcdh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Yab/ACC5IG6sw9XzsAE399UHofgB3y+qEbOET3XrrHgUQbgnjaOV4/4AeGdZAu62h/Re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i8XadIRx5eVfy/mOJDhP1uq6tE2s0zN1qe6m3YNBMCNAq3sEea40kHVSss73ua3KWZybX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Akk3AGqvDQ6dwfsq6jQJFpdad/ZZbFzKrY2BuTuRulPmfTLBBm7Tp2VtNji0DN5tyeEr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ViwtLpANtLXAOyQNa2WuJecumn0UphzQQ10HUt3TsecjR+J7DEn+d0aPTYMonNpoTMdk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nGTJieE0ubcgAm1kzMrqgdYv0Em6h5fRTJDpBIJ91yGGa5xAJj/2yLA91xNGsWU3F9nN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70vorWMrYtrgC3P8syW7mfReJjbe08vordeXoFMsMEPkN1d3Qx/XemdFpipjsY3DUhMl1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PGP9SpaHs6DTIyOhtaoMocYuSNwON73XjPiHxz1XxPj6mK6ljTiar7lrnEMHEDtyZXYx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sZ4fSvxG/qf6f0KgcP0Oj/d4q7fnAy0bSTx37r588YfFnrXi93zMVjKg3c1pgO4kfouk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XWt+YCyvql8ecR3vdc8w18Olny3Ly1Vse5zQXDS86knaSsrsW9zwWkyRMjXuFmq4htMH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OnSeRmJOtrlcsxcPu05HF4uGNLnGRMyuDxnVXl5AJIG5NlixXVXVXkGSDPqszqgdJN53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b8La2KdVcS4wOT/OyzufJMXQfMm0xrukuXAc8Lljj3tYcxYL+WY91GAi4Ovuo4ARpPqm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aKQk3kndclRbABiZ5WHDnKbix3XJUajXUwYkjVu6lRHNm9r8bK6k2AIsN+EXUCG5ywvY6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Luvw7+E/X/idj34PpeCfTosbfE1B5JNgD6yOFxZ5Y8ePuyul8uH6P0ev1HqGFw9EF9Ss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vA2sV9UfBX+nasMTg+p9fpPYHtNRlBwAyNAs5x5MCBfXsvRPhB/T70z4aUqVfE02Y/qhg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aNBefsvYiQ1hIEDSBdfNdV1tzvt472csx13YOl4Cl0fBtpYWmGARlgASI0W+njBAa50P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1nNbmcDGq4zHdTZTaYMA7H9V5W9q5fHdZbSoVMtSQRF9Bwujdd8S1adM5XNL73Ej3WLr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CDJ1ldI6n1v+5cQTAmPVc2GFy/wm2jqvVatZ7j8wvzaukGTuun9W63TpUCWuLzJBMwRs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oU3ChcOMd/b7rqeKrPrOIdJEyB6ruY4yM7W4jEvquBDzDrwTKVlUSJMk8fz1Wd7oA7Wtw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C5kXdUrmr06oIghpE7kroFSalV+WJG51ld7xjc2AqO1BBtuT6LojC6k8udAededVyRm+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iXEiQFoo0XNIcLkzIOyq+e1oE3Lt1qo12tEuLouLXK3pBpMc9p/5SCCSLzKsu2CbH6lCm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5aSCZJuL6lbkEpva3/Eudx+y5zpxLmta0EOc6OwXA02nOHWMbHVdl6GwOALwBB+llzYe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UnTWFS0NpYbLMawTrK1YlxfMkHaYE+6zuohtEuPmgwW7yu/EdfrVxh64zy4Zo/Q/kVpx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A6k/kFTjaDjWDmNAMz5tlzHTpxFEMAiLd1yJt1nG9POHd5gCfulEuykEQ3bSfZcv1vD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3fuuKNMvIMNkWkalEOypmaDxzz3WvDFtQjN+I2J1ni6z0qL3yAwREyteFwrrQLkoO6+E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mOV2enUzgagm8fuF1vw3T+XSiYIvfU9l2CkSSSQB347INtNzpN5I76K+lVJdkkgnczCw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Lbvda2FzmgySfzQa2u8xJdLZ+h7K1jnZcswNfVYgXB7Swgi2adleTnA0JO+h9lfI1/Ny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biTlLiQNlkNaHS4mNBlvPqnp1WtYCCM3C0NbTA439Fa0QSYnf91lpVc5ItebDfdWsqnK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XQGib77FX53QYF+6zUnkCTY/dXCqCDYnaBYygszXiZO/ZPmJAMH1Oqp2BmDPKdzySQZ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iYMnYJqlQtH4bExJVLXENzEibjW6sDnRfMZ2mwWWatDg0iIJ1vdAuLQL5ibkpWtuDJnX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kELs4A02JOqszyAAJ2k/sqSZm0epTNibTPZBZ8wmIueTaU7ZjSSeNlQ94LhMkjnlODMR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7jIv3VxdrJWTM6mSdTNo4TmoapJJj+WQXOqNaQSwuB0g7oPqB4/CRHedVRny2zAv1Lb/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0kkzmBv7oHDoBEmLpwQ6CAR+Z9lVlh8TIsVZJykzedeSgcANcL3Frn6pBUzPc3Qbnc+i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yYUy4Wc0GdNSgjSAReyLHBrZO5+gUyCRwLEfsnsAfKSDogVznAiCZ1lOwlwcTckxMyD7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3dRrqZPlkHuoGGZrhmA9OCiweYCSDpIuldlLpaSTpHBVgADfM2TrZcWeUwltak32WsYYI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gBs3SAqfmNBIknT+FZ6+JNIeQyTrO/ZeFy9Tc7qOxMdLK9Smw1CWy82J7dvsus9W6gML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rV1brDqNAkOmoJEhdH6n1h1ck1H/MJsBsurO98OSLsZi85AaQZOpk3K4/G1CGZTeRfssj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oYrEhzgHEyRK58f8O5wTdVsa0tINyTqb/wA/0gA1k8ndBr2G7SANwUpeyTmNtfRcnl6s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Spmgm091SHFogeaeUDVL5EGDvotKuDiZmw/RI6oA3uNI1VYccxkGBeSfzVfzru8ovaUF7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6BcHRJlZ21CHAgkncHQqGoRMxK1oWOdmsZnbkqNdmBFxPKzl2bkkX/n1TNf5pIv6pRoa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Lm6ESJ9FQHZrjT1Q+aRM3n6lZNr8xFibHfT6IfNaCSHXCy/MN4uDzqmY4AE6u3G0Iq35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AdIM8hUOqNcJAIGkaqNc0Xi35oq41Q4figi10he0azN+/qqhUaSQ4ADWeEW1Hn8GUGfsr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RCDq0kZTJJj09VTUBqPImQLf9IMOWBmIHAuZTVFr6msHQ3U/uBmEGAfZVlrfMQ7XWSkA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LxWLi8SCNboPrFgmw3sqgcsw4AkyVCBBDnETuLj1UWGbUuLyL6pH1cxGo9bX2SwATDp9d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5/VG7TNMvvc3U+YQ+w0VcgOBIJjndQEtzaEm3dHGlZ5aSTEc2uk+ZnBm5KQu+YCHAEH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6ICHZgBMgJcpgQw2OqIqXNrm0Imq4AXJGiBDNQEXJuCD+iUERGV0jSVYXQ0nQnhI9xkT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eNJ37JKoIMjRW5QZ2nX0UIgFsWKDOXGIkndK55aePutIpExIkm3t6oupZXT9tiqMpc4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w/yJcZ/2tjGAkktAJtdVmgGWb5Re3KbGcOkmTINo3HCLGy694/8AUrTh5BLSB62+yAoZ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7CPJzQJI55PqlLInKSZ15WgUXFoOvY8JnUAb3nWVBmIIB1gX5+6EvdFyZWsUQBlknuoy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Cm1Y303gm1uUBTeTrfst3ypaA7VSnSyuM3nnZNrr9sbcM8CZudxqEpploOZ02meVtcD/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IOgJP2jhNtz9OIx2HbVYHF4aDaIgz6rijgmNm+YjV36LncXTL4bxJ9FgfhHNk2Pp+oU3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uAQZSnDMaAAJP37LaaDi25iZ11lB+FzgHNB337qNxx76ABkNaZ1lAUbAhgJJvPC3uw+Zx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P56rO2nHPDWEeSQd+FVOZ1hIXJVsMGNuTB9/5/tKcKxrARedygwAEWDRmE2KhzEDyAEa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QDsCEBRLXZSL2F0Rlkua4ZAR63QOpGUE/da/lBpu2535VZoOa6SBJtKbZHD0y4+vO65W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loMywZHuuRouBMk3+q1LtmrmgmmG6kXk2H80ThgNzc8jRHNmAzOBGthH1U+a0OAkCeC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q5ieeVPkmNdOUgrtmJkc7pvntAAza/ZVnyPygSJlKcIQM2oPe6PzhcyTvKX+9aW5Abi9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LzNylfQh4mXfeFPmiCNiq34p7HERO2iIvFOOZThk9yshxjy8NAA3zFR9dwaBqTMk/ZBs+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6Zo8psIm+/0+ywGo5wAc8xuqw4gAB5AHdWDknRnkEDWT3UD2kEkwe+6481DMST3TgBwJ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iKbm3cCbhBmNpwYdJHKw08rTBAd2Rku0G+2qM/LW7GMc7ckAFM/HC0N+qwttLuZF1CSS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3FGwAHCf+5daDBNlizeYgKMhoOWM53UrXdofXqOsCQRuEDWqkEB5GYXVLqhznSImeUXO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Cq4iHlxF5JsfVMSQbkyZukzBwiIJEJC2w1ta427IXu1CGwZJI2FwFaawkgkkaiOVkY7L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n3RKvOIi0C/qVW6pAhsjWZkylcSD63tslc4gGdUQXPIFhdAutG8zJRM2uCddL/VAtIMA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4A/NFohuidtOYJP/AH3RY2CAJn6o47N9gywN1dGRjHZHOM/+qERSbkAJOp0RfT8rYzEf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8/g1PEPpkAAX1lcl0pwONpS1p8w02M2XGNIaCTJj6rk+hPFbH4doBzZpjeO6Y98o8/LxX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DZhoJ9YEwry8kAxBWfDuDKTBmtEf6V/zATJIBOx0Xuzw8+oZJPJFgNkrASJggT9U2aSd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xjhciGHkJLd9VBUMxMg3ndCc5BM7i6Ukg2Gu6Ku+ZANpJ3Rc8PJiwAmSqT6GN/VEVMp0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DgSTzugCCQDMXuq8zcgNgNZPKInNzN1mptoFTykEwB3lAvLnGC4BI2AMwcJm4N0rALyb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vcpZBEhxgfdVyQCDeNPdFzgAYBBB2E27IHzECJ/VRrgTEkDnlKRAJAgDQHWVDUGdpIzZ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NJMSYtEaqOcWg5dAkY5pJc0HvOiIf5gIgGRG/utCPGUQCAdyUheAQAJDtSUC6TF5HKBc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awWBuOOU7dpEEWSNfIGYieQd0zHZiYEnXlAzgLW13TZTbaRryliO5trsj5rhokHc7d0BL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WwYuJ0QykNNt97yhIm1p4QMBAIDg69zwm/DvI/JIBBtZEMMXsTxuggIcYkc+qaw0AJ/V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7XTgQdf1KBhlgIGAIBgcpDJdA051RcQMou7b+FA5e02J0v8AsgXAgS6SbyFQ+oym7Llk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oLMxNi4m9gjmLXBup1VLYcZmJMaq4zlMRPJ/dAM/mM3B76IOeC4i8kRPdJm85Bse/wCiY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SgLpzERA57pXAkgkmyhdAnNMk6qCXCdTofraAgDSc5IBEbm6jfMbgkusZTF8CMpM3sbB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29EL3QMAByi2lzolc7I6ZIPKYDc3lDK08gozVbpgGJE6lDLmmTA5Tvpj9YQAFwfqrEIa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loAkkd/urJaAZJCUu8tiSCqKM+UmADH0HsqajnEiHEgX5+ise35bySbkfwoPcMttQPoi+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mdqp8wFsESEjqhYcszNieE7mFpN/1KWtHbBLoudYCenZoBmRykYLTcjRWAgWMg63V2LQ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zhok88JwQQeVU94MgXI9woFc5uZxESbFJYNk2I4CF2gjSb3E32KheRGaCdOxQB4gACCS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Lu6jzewkG6jpfeBIsgjZJOW/6Jg6HgnVux3/AHS2Dfxx2G6BdJBkyN9kRY18gyIM/ZGRJ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DIAlxOp7KBhY33JJmUTZpzAwZJUa6RogCC0wP+1KRiZJaToCrtBzONQS0mbX0Ra7WBZA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xght7HVXdDtcAwExfaU4dB53S03NY0mJA2NyUHExIEboCGNe65MCTxKUlokaA8/mg6ob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mwNuZhUV5CGkWBHJ1Krh0kwSRwdEXguJBMDnsq3gz5SY27oKnBrZ787LLWLSwxefqVo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FneWwIkyCgyuu6In0SPAggiJMwbwrXuYJ8ova/5KmoQ0DKIBHqi+VNR+QyHSNElR2bv3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b739LIRmeS6ZNrCbougaA0CRIN+UzxmNhJUYQ4lk3BmTorCDJizdwVKaVg3i53JNlC4P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A/SeCUmW4aC4kXPH1WQIyOdcgaSed1XIBk2MxPKtdTAHmMTZV5C2Q64O4VKZgzZ5Fubq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JOUHUDgIlx1N1ryys+WQMwBibo5jlNjBtfUKpkkm5MqwgAAXJ1vsrA7X/MkxAG7v0RdM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VFgzQJk86SnaHMkXlaDjKTP4p0TNio3S8mQUKYc2I2TZnN2ln6qxmlcIJYR5e2vsmqBp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mde26j5dSDQRd1ydgqIW5XEl0gkQf3UG+8nbQKZmyQDIFrpTOctAk8IG2F5JvH7qwiB5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vwVAbQJG/ZXYd2YtuTYbofMMARO0qPpZ9Sf37K0NaRG405V3WilzYk2JtbVF3maC3Xca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3onDg0nISD3vKoJc5oga90+cuBBBJ53VdSpFMGACDrCNOq15A33KAVKmUAAHcys765Jg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tbLMXfXWDdBYapM+YjSD39ETWc57ZJMWJA1VPzC6WgAE37H3TAua4Rcn3Qpn5iAQ64M3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XgEvDHCJ2OpW+q0tzEOHK6B8RPFjul9Nq4ekSKr7OcO40CE3bp4bjqrXYyq9pJY6o5wm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e0uyy3S6U1shAmR2/T0S0+oPGKoUmkhxqASb2JuCuB3vhwuEZ1bxV1Gj03p9Gri6jHFgz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1zo3wHb0zpNXEdbxr6+Oc2WUcO0AMtIzH1nTtpJj0f4eeFun9DwJdgaLafzvM58DNOpk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X5ktESQRLrm4Wpj+3Wy5bvU8PjPrmFGD6jXpMEMa4gDX25XDVnea8hdt8bYcYfrOKEEE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yF098moSQsac0y3NmLpJ0n1TMN4mCUs5m+v1ULSGi3mCLsrzE7k2jdZ3QZtEWurnkggGR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EFpHA4lbOn4Q4zEMpWBeYH89Fjp+WTr2O/ouc8M0TV6rRdcMYZcRfaApWm/xF0yjgW0K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/k7crh8MyHibzvtK5/xS/M9gBmJEa3XBYQk1QJgSsju/gBrXdfpB3mIbOU+o39l7Mypm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eM+B30afiOgCcpeIGbQnsvY6NRzaQ3O4jTvKOPLyte3MYIDgkaC5xAuDf3UbUc4ibE3l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07xys1IheGkTJP5quqS6mLQTvr7pw0H8QIBkSNUYkiHSNI3KzY0jA42LZA5m6jaQDpEk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MyLRsN1GugHLI3ibKLBghwe4Fk/icN+FKJ+XFr5pJOnaEXAOt8wAkTBUplrwJJkSpV2d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BdTNUc2GOAAtZqXLFQi0njhXU2vDrBo7nZSr5cP4h+N3UcZSqHCE0Q6zWF0k+q88q9Wx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61Rxc573SSTf6LhzWa0GZO0lUVcTlbZ2vf7Lp4Ye3xHby5bnO9bqmK+bLTME66n6LI/N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WQ4zLebrJiupuNgQCuxI4NuSqYwZLxcXWDFdSFEGCTHvdcXi8dUd+Ewe6x1K5eLzJ1K5G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RJm/ssT6jnEkkE99t/0VbiST90BfW63IyhdJBN1A4CxuDeEzXw4HYiCP1SgE5gLn7rUZ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BcRY3SOabb7T3TNpkkwLm0i60ghuaCNO+6vpU4eNzrb7So3DuAu02sSdAuc6J4X6j4h6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6jjK1mNpNlszu731lS2TvfCbZcHhTVlxe1sbOMfRdq8L+DOo+K8aMJ0rBvxdVxjNSaXD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Wf0hYzqWMwHUfFFD+2r4Rv8AyUm3a4z5c2oMTEj9F9WeDfh/0PwdghRwOCbSqmzntbli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uo9Sw4948fetzF89/DP+kb5WCpVPFNbI8vDjhqToIaLkE21Mr6Z6B4a6V4dwTMH0zCUc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ykjaT6R9FyDyGB7ZkOM59wLLMMzmP/5HMEwQ7cchfO8vUcnNfvrenL0mNpgBhzBwIJOk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SxoFiOey4t/U24akAQHRyYMrq/XfGFOg19MPNMG3lN/ZcEm+0g5vrPW6eEplnzM7gNZu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KlRwZUg7ze6671PxOxtR8EnOdSSfquo47r+dxc6s0i5zA6iYhdzDh+aOc6l1hzMxc8Gb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46q/KHwNJ7+qyY3q5xQMGBpErha9SXkTM379125jrwlu2qvifmAAFzjMFxN1VUD3kEVB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1XynSfqqKNPzE1IdM+bUT3C3Ii25yZ3QTe17rUwNYAAe99VmIAaakWbsLCSrBUgMJkHW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7BVQwxYmRuvPOplpfAAJkiSvQMaA7DOmqXgj8NgvOOqPazHvBMEWj8ly4p2Nh6wyjNeD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TMbLhy4yDMg6Rb6rWyuWUBmcZ0BK5JEcq0j5gBk2+iuJaXBxIA09e64WhjXNcBnJGisb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/dckiOco4hrHxAM2krn+l4hrQRGvp+a6dSxTKjwGkknWQuyYCqfkeYkNN7ayO65sJ3HM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h3cbn0CeoA6nrm7nVcbQitNQyJtGpsfstlOoHNLZcARIkaruRmsuIwxzZ2i2npKjA+g5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y62Ppl2RoBf/AOqdJ2soaWZomCCf1W0cd4lYaNSk7M57XAjMTK4ikSasEE912nE4L5+H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dvT1suEGENGqQbxY+vZBqwOFYCM7qhJNoFvdcvQwjBUADSCbzFlX0xgbSaAQN4mTPZcr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vKDVgSMPeO0nuuVbVPy2+hN9+5XGUIuJuZiVooAlmWTbkoNzSC03hxgySrmPdqHEe91h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xK0Nd8y3+QG+qDYyo6Rlm5m+60UqmeRBnuuPZVykbnlaqdYQbxOgC0NzH2LRY86+qcFr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XyABI+yuD7xN+FRspPDYOjjYTsradYy6RBmLbcrG1xECbnnRaM4aQQL90GjzVGw10DXM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ZjI0iyoY5tQyBMSZTNqBgJEyUGoEZjmueBqna4gng/VZs2hHlManlWNxAnKNDY8/XhZ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sJVgkgkSL/WFQ2uGgiJOsxH3TfObmkNvwVGau+YJAuW/f2RD5dfNG3Cz/NdTB1IJ3ur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vD8k2aZuJ2QDrEAQJkQqS+SbkfuiKljEmNzr3QWh+QkiCeSdEXue4CZl3tPss9QufOWC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Em50nhBc0GROsxHKfPkcDrwOFRnEAjKCeDKLnEaAngoNJLjDgQBMmdT6qBzhUI078rOHe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5st4m10Gict7ebfUlQ+ZxINhrHKqGUkyTbYhOHA0y0SSL5gNRwUDNYCZJiL21VodFmnv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Jk3nSFYyoSNASP8AL+aoCXuzARJUbVyviJHHKAAgCXHeTZRgAJdkDTu4XJKzsWfMBdmD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IiACDwmabawO35IRO4n7/VYuWjWxdWBdFyYS/MgmQ4AiZO/ZEsbe8klGuw5ATMfVfO9T1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tYY6Z6uJY2SJ5MWXF9U6hTpUyAS4uEgTorq9WkWOfmL2ukAQZnddd63iKFKm4EkPc206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uD6z1N5Jgy6/lJXWeoYsMBd5r6+vZXYuq2o97w8x31XXetY3JTDWugk+v1XaxjUjVhMe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blcpVrPLhPnncrp3RsdSrdWZSLiXi8bTsR/N+y7hUc0uF231Mrnksd7gmu9QG5JeSXaz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4kCYnbRQtgki+ut1XBebam2outPRaGPOUTE6W0CGcEESQdJQDCGn9VW9mYiCbXk7KqBL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/olzHiQdkHtOYXkd1C1zha4FjBV0bQ1RmBAIj3SSc0gkg86o/LEGJJF41kpRAFxfcmyoY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pg75cmJnfcJGw2YExMZjKheYtE6yfss0P80BwIa4neErnBziWzJ5SmbncpQSBpPuosmz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2RNQluiQElwIaTtGplWNMEDLcHU7oquRlEgg87JTM3BteVoqjynLE8H90vyzqd4QUkSC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wEk2MhWGiHScxB45UZTdkgEH11VFYloJJJM+6ga1v4ZHc8q1lLMHf+onQ/dN/b+YAySm6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J1KUvIc0ts3jlajQcZBvvdVuolhFibb3/myb2KzcXuSo0AQJvwVoZSLySQDJn/Sny72A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w253JSuGU6STutQoeYG5Ov8ACn/tmlwmT2P7qbGGIhsEyYlRtOTYWvfQrkm4cZSfUpMh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NjA2m1zcwtc2290fkjLYye+hW75QyHM0O7BVNwfyyYIym9/0TYxmmHVCQJI3KIp3EMJ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MDIP2hBtNrXQBJO3KbGMsIyggSeVMpBiLmSfVaiGC8E3PdQHKDDBJvmOqbVn+RuBI4VT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7ha8ziLiCbHn2TfIc4C05Tvqm2mJzDcAEHujleALg7+i2Gg4CYidJ1SfIJJ0B5KbXagU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SL2kjZXimRqLaTsVY3DiTLtATzPZNm2N1DNvcJHUrHKY+4+i25KbTBcQPyVRdTDiS+QD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AkEyedlBSAiHNA0M2TvqUgQC8AHnlB+IwxIh2b/WsqbRWG2sZkxO4KIY4tg3I35QGOol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p3UmtMhuYT7hO692ksJB1Pqg6hO5jnjhZn9Tp6NGYn7Kt3U5kNkDT6KIufRAcCQJ76hV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VZ6uMzAQ68zfhZa3Uy1phx4gWRyTw016RpyS0jaDqsT2ta8kwCbR+qzYjqTzTE1nEcRe6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8B7iRIuZgKXbccy97ADJk7XVP9yzIZb5uZXCCs+BLrTOqBrFsyZJ3N1G45X+9okSTBH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O5A13XCy0mS6N7palQOnMTARXKVeqNcDEn02Wd/VAxm8c8LAarRInKDtyUvzBrr73QbT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7yo7qT3EmJnU7hcaX307J21TtPug1nqdTba4J5UbjatRvmeQdyOVllzgZiD3BM7ymohx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rkadWqRqbjfUrlMFVeB5iJNjP77LiKLjLLTff+eq5TCtBBJmTutM1yBks7RMpLEDf90M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d1BTcALEg8D81WTB0k31RLonW95SsaM1p4vv7JjTJkixnda8s+R+bG5APulFRuYwZ76K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yX5DAHOAJM+so47C/MDQY0ULy4XMlOKM7SSi2hc8j6lGVGcgGRM7a3RZULhnEwbHkdoV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wSNVBhxJ7IKiXQYbY7JmeYE6DRWCgCdJJnXVMcOGkRccIXurZTMCBMbzeEpBbIiI1hXF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pwIZe+5WjTNlnQQeUWtdJgXWk084htuLIubLWkkg6EqmlDWlxMmDpBQFN5ZFgVaGiSbm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7oKsjnGD9UwokwrcgsReeU7KToMAkcLNFApMzO5NgeVY2kBTggkaQVa1rmmCwGbgnWUQ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6gzmiREW2jdN8rKIdroIvJVjG/MdD3ECY7qGM2tpNzygpZTc7aDorG0QXFpJBF52KsGUke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hoOYknW6F7qQxsC3nAmSE1NgLhAsDcn8oTkNkWnvuURdxGUSdPRGVYyk6GfT8lHMDwee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HBTJmaSgUEFgbEzqUWtLSPp6KxjHOkEXHGiIpk2EhVx0Q10CwkW5myarRqfK+Y1pIbaJ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NBcg2XNdOZnp5AM7RraEro8/h1ipmgxN1zPhOk6r1mi5xAaCBA1JQ61052BeKrGTRMi2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anWsM2QBmEgWPutY/lHn5d5XrLWgUxYH1V580CBMSqZFQQ2Qd/VWte0x5tLyV7kefRY4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EeaCI3uVA5rtJRJDXAxJC5ESYMwXcgJvmA+TL5dPdIG3mLH7pgASRFxqSgBzGwuBa5+8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dErjJEFxuRGymZwJlsjkfmi7WC7nHy5pm2gQL3ESBB7bqovLHkZpndN8wAATBClNnLgS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lobdL8wmSBI4KnzCZkTKyq59QEAWI53lAVc5NwDz+qqDhcCLapmGSbExuiaWOJJuZH6q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B1M6n/tGRrJncKmlzXCBFxyUC+XWMG91UDJEWGgT5gwwRJHPC0hTUcDDjefdQPiSTbeN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4SZgT678ILadQEyQIH1RLXRAeRvPB4VLIkSCI2GhPqrjUy6NBQXMdIiY9dfVMReJJBVLS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bax37oDIAgG/rshniQBP7qMIzGZBvrv6KTli0n+aoJOa9yiAQBILhe5QkSfKRN7JnPiB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xlPryk+ZBImT91HvMHU+qqmTpBO52QXteIkCdiOClzGTHqq2yyQBJO6LXOYDeZ3KBgA4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2gaKolxIGpOs8q0hrRmIPeUApwKgedO91Y15AMXJOyrazM4guiZM6hRpfAm50/ZBHgEy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KYNmbEnjuoGgAlwv+QQCzgIZOulvoi3LIMGZn3UnYAgcIanidygdzhJtO17pGnYgBo9y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1hKSRaLnlBHEtJEy0boF7gbn6pozEQAO3KBYTMETN90SlAlrpveZlQVBJNyf1TOZDSJk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2VYmiwMx1vczomdcREhEkxYXF4KWc14v30VNK3gQJvtErM6zuZ4Wh3lm08qFjSJLYB1R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V2RxEwSJi5Qf5X8z9v5+isaDIAdZTag0QYkAHdWFsNMaaX1UbTYXEg8+5VmUuBJFjblN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3SksgwCCb9gVc5jRMjvblUuAfJALWz6psK2CHfWTulqWAAs2dtyoXBwyxI76oQLWMqgO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Il2UkRB7p5IGmv1/6VYgiLk/cIl7pIiRYi5RqOggC7ZE/qg3/wCFBpaJzanfmVCC15uA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xOs/uoPLYCReTKL7uEAe6TLDrkz3QHMSBve4GpTB2cuB1vF9EAGtBsbFKGuqOlphyB2Ol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EZoMk/kgJaTJDidzqVZTcXzYAj6oLPwgQCfzQqzF2lx2IS1HODRDTB/yt7qNOUGXEE86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wmblAyQBrHN/one6IFyCYSHyTAsL3K0KnFziRNhpKUm1zJTVJJBkgn7eypc6QIJKCuu8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e08rQ4FxJmDJ2WeoLG8m8zf2CCh52iRrfdUvcBoLHXsrnCSTHuVTUdc6X4/VFivUiBJO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766H1TCdm/8ASQ+cHyRcjM7QI0IdBJ/xPuU2WT+IAa/9pWsDSLgg3JB0+qsFPLGZrXA97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G3bpG3slc57Dlkx+Q7K8E6RDduyVzAZ5CgpquNwHQYkE3lUgnMZmeVc7M50gC06bqPBf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kAzSAT6qzKHNO8bItYXGNBynawAEQCTda2zSUw4Qc0NMjMbhWuAgXkEwhTa55fTbcC4H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QDcjnsqhmiCBMHW6UN+W91gQbk6/9Jm3IIaZG51jumBubXJuTutQvcvzG5ZBknlEEkxAm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Bm3J2TkERo6P8hsr8slqE5p0OttUodmGh/dNUETME6mdUAC5hm55WgBuIIHIUNUkgyCP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9UrA5riSRMn09kEBLiDlJBTMOa4bprJQL4IGp1O8pM4JIgazY6oLmNc4ibDcouJzSLbJ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pt/Lpi4mm/ynf1Mq+V3TlsgzoLyk+aS8AX2k2so3ytaNBr3KIADgQM08qmzN8zAINp13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HEERryqy8tdOkTB/SFTYVmEm4Jn6qlzfLOUGObGOysdUzNmCQfqqagBNmyO+pPJRdkcQ5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ui3KdBE3jcqtxNjA19YQDwanmJP/AKYvfhDYYlxZcuka66eq8P8Ai11+hWxj6VJ2cjV+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KfhejV6//wAKYy2abmy+WfFfUauMxj/McjnEn67rGV+HLxzd240Yv5hdJgT97oYV3ycW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zb6LI9wGgIO890Q57xIBmIkWXE7L648BV/7jw/h3WJLdT6Bc7WgNOo7++q6l8L6n/wBC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gLrttRrPlEOfBOs91yx0MvNfLfxYwrcP4hq08oAJJL2m7v5+y88qtAc4Cbbnden/ABjp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NkCbWHZeXPJBJOp3OsLjvl254ismBMkGdAi0uIIkk6pXCDI1KLGF15iPeVFK+x18xsqz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gklI4TckSfsgggmYAP1WzB4qphH56boMRbVZGWM3j7p2ETcEFF224jG1cWRndMWQwpzP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XA6AgxqSr6TYgxPpdDbuvg0NHW8O8tLg0gtfrcREL2hjzkbvv2Xh/g0H/wAxhqYnzWB2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aACSLa3CzWb3K5xdm8suPOp91Wc1M8TaQriAwA5yw6SdbpJc5hl2cgwsIRr5aMxgN1J1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CbktQIkDQ7EbpxGQsayJsjQF0ECJB3TOyCkMswTfkjsiPKRMFp3F4PdM0+cDYadlF+RL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hRktbJEkFMGFxIggWTNfEgksImSRIPCmmiB7QRmk5jAPErS0/wDJYWF5O6qI+bAAiDPq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VnQ+ca2NAaXeYRqN1iqY8TIsOJXGPrOLdSe5MqsucXXOveVJjrwm21+MNQm8+nCodXLr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Dfuma1zhIE8yrpNmeXVGgRPfsqcpk2uN1yGFph1MhzCSTblbK/SB8gOjzO41Wju4B7ZG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U5AMe65V+AcGiQd0owVQNEMJPG5V2OMFO+hEmJGv8stLaJe4Q3KdJG60jCmx+ZTvbIZz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fAzxN41osrYTpriyocofVlrW6Q42k+y48uXHCe7Kntv6ea08LmY+GgkbGSZ7Lmug+FcT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vxteoQG0m0yCSeTH87r7A8Af0ddM6OKGI69Vq4zGNh1QMIawmZDY3EEL3zonhTpXh2jT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y25Q/I0v9ZheVy+qYY3XHNuScf7fHXgT+jvxN1ik2r100MNQqkF9Fl3NpyJE89j9l9U+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0sYHpWCpsZABqubLjpAJ125XdTIuZJ7H6qp+KABabEbf7Xjc3V8vP+VbmMGmalMAZpG/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63GiyYnEtZQc4xxE3hdd6j4gbQpZaTvltmcp/ddTytjs1XqQw7CHkAk6alcL1TxGKcuz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S+oeM20g+TnkEG66R1bxk6oHtbEcA6Bck47WK7b1/wAeCmHNYSXcn81591HxNUxNUvdU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vnEVHAkQDd3MrgK+LPzH5Xhw1HfhdvDjmPwjn8Z10Os10uO+olcJi8bVrkg5CNZjT2WF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+53VfzXQd5Mei55EvdcDUzE5rD6kpnZi4ybzvqEjXta0g3cbT32TAlwN3FwFybrRWuh5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S4EGJFjMJqNQFhAMEGDvZM4EVCcoINgdY9VUK15NiQe37rVSqDLJ9o3G6z/LuWkw2NR+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Jabcx3W4LsXVb8hwFu4uvNeph1XqlaHS0mzhuvSMWAemYpwmMsDQidvyXktPFVKmJLJl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zpqLXMcTcnW+/wDP1TV8SBSyF+h0/dacN0rEV2uc8iD/AOo/ktrPCYxMCSXnfkrsTFHX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AmwBuoMfWbH/ABufFw1oJ+31XpfTvhH0hnTRUxlau7E1DLflRlaRcAyrR4ew+EZLWgho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0zo9KrXDaj6bmAbPsfou3YVx+WGHe0/onqspU8pZZ0aZbKzCsa8h1jBn+Bcsx0jbh6WS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aS0+VtgT+UrICWgxe8wOFY0/MZ/7O4K5Iy0B4a5hk2N+yso12VKktuMw13WNri5xaDdW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bn9gtC7qVUuqNqalu/5qrCU6OMLg0FtYyYIsk6o99Og57iAO8LhMLjSyuKhdkJE6+6Dt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1BpIi/ottOoS24gDi8LHgcUMZSDgBItfUmeFrEtbpAi9tUGujUzSACSOVoDzly2DoIBW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wfRaGmXAkieUGltaWgNEGYM6q+mZcHZO30WMhxfa4O60USTa41+isGqQHCbA3TtqCSWl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WueUzXmBlmT91ocg2qJPnuRoBCtY8NgtOY8lYmPDiBuLLRTcGwCIExCLWylWDgTIgx3u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HdYKbgCYEmd9lppvz1C7T9SiNWYiANTcyraLs2pMarEK5BBjMZiN1eypeI0v6neUG6nU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eZlwFztwVlFZzniGSD+Ijb0V4c9wzZcoJ13hZ2LRULgWkD01KJdBMzI/n7quZ80km902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9VGTtIDLgkzN/wBAmDwI1BPG6rkmGzI09ExqFtrE6ZtYQWMJ8wa6TwUzQR3JsqySQAYPJ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2QXg2Gp7oZg4CJ3BKoDwCJkHTsnDwDBHJmZQXhtNoAsTrfRQuk2cSD9lXa15J0VmYxIi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OvrqmDvLAJJ1vcz/ACEABmJBIGtyjIzgZSUFzC5772PdXipkAM20791mmNBfurIsDqOy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S1sh1ib2WcVA1sH8Wv7WTNc41Ac1hs7+WUouLJp7nsTdK0uYZHvumNUZnNm45t90hcRY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5DGNJEA3tqAgyqCSdCb31KpxFchvlIkbn9lhfii0B2c323C8jq+a4/bi58J81yjiW3MO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MwOUyAQJJ1Kwv6mW2kmeFgrYv5jiXEnU25XhWbc+2mvigxhP4Dc2K6T1/qzS9x/+GOGp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aVJzQ4S7fWey856x1dznlsgsJkk7reEtpaTq3VsjDctm8brz/wAQ+JBRzMD87xpO3ut3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Ja78UjkryrqXUTUe9z5zT+LUhezw8UverllrtHbPC/iF2H8S4OpAIc7KWzJImY917zjKI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l8r9AxYPW8K8kgB4M7De6+qOn4+n1rplLFUT81p8pjkark5cfb4dzpMt2yq2mRYD3Qpt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u+USJbHGswiI0Ik3EHULrPVUZnRcCD9VBaAdNAne203JFpMRCT8MaehCsa0ruHGQTPKVz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0+eXBpeS9xjSw9UXD5eozDSy0KSHCYkTuhTpnNDvM06zqtBd8qJbMXP+0Kb8wdlaCDeQ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7ZJadzqnbSF9433K0BwiSDpEBKGmRECf/UoKflxI13teUaTSIlsyfVXBpDif+ghBEcoK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nNwi2o7KWzY30VpaScsyOd0XNytDYQU5g2QQZMHzX+iNzZwJHZW67a7lM24iB67oKBTF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y2BI7nVWSW7xO4UEx+L6oK/kBxmSBoR39UwpBoEjMReTsrIaCDnJnbhNLLXE8KCrKCTq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jVXF7A4+afzVb8QwOgQRvuU2KxlJLQ7M4bnUoF9ISGmWi5jX3VrcbTYXFxE+mqznF0oL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oU2taG1aZcAWm494T5heGW5O6yt6oxlUltNuYCAdT3SVOpuqC7QDcSN/VQ23Buam/wAo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y6xvcaLKeoO+WAXyTbRUvxdRzYzntCI5DLmLvMLbkpMtIWcZPMyPquKq1nOnz+Y7ix7q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7IOYeaTCZfP3vylFbDCznmCNtVxDn1CXgvgATfX6qpziAQ5xg290HMVMbRaAAfZZ6vV6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6XF5C+QZI7qt7crA2AQdjdXs1HLjrFMN8rDJEAHQJD1hzXA5TG//AGuLa1syTA/lkcwL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VbrL6h8sAKup1So5gLYgLjnAgnUgX5QLC6wkjWdvda7Ve1bavVXvbYEEff0SnHOcwkkj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I5RaLRNynZexv72o8EAkkfWUBiMwIuOSVWxoDzF23EaGUo82eZJ2ndVTl4N5M6d4SBwk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SD9UpbMjTvvPZBJAkAkk/WVW6s5rRAvrdPkkk7ncmCUBQuL68XugL6rX5i38Rte8eyr8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igZJNgSbqT5TaDfVZtNbZi43uOSs9SsGtfYl3a62PptJEC+phUOphrnQxxAP4ogSo04yq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rHXzvItcWuuVrsLiZa4Hk6FY6tMyYn0Ky2wua5x1/nMKv5RgyZjeVrNMg9+f56JHsJne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CIEknn9Evyc0jf9VqFLMCJnsj/bXmdlNrqsJwzbTJA2O5CD6DCZAJIMxK5CnRBBkTF78p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BZRdMjaIInKSN7qxlFptH1VzaAgHUE+60CgCAQIJ2Ku6lYxh2tOUCx779lc3D+awJ76L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SocwCdBqU2inD0HWJ0vYrk8JSaAZPmJgNQpUw9oMH01hb6NIAdyteWaVuU5RBmbkKw0X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1OgCQ65PFtVYGXsJJnutbYrM2i7NpB0zIfL817nlazRdIMXFvZH+3Ek2AOxuSd0cdmvD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7TbuoymIIcDPpb6rUKEG978QmFB2YQdfqUZZvktcTMx9EraE+YHNstooEa6+yPysoMb6k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sQJGt7pxREmd+FpyS0DQnf90TTaNwSd95Q0yPphgG/ohlbkIcTI/CQJ+q1mlTYDYknc7K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XZYxikXWAM78Rsp8vLE+62NYbkiAdyiWZphsFXaaYwwjNlBdN+CEGU/kkNdJOt7rd8oG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A6km3dVGX5flP0GiLaeVxGxESrpDmmBbuo58NAygK7FTaZDYJLu6YU7GSf8ApNDvLIib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dVAopZhaT+ahoAgt819d5KLXuzFsknjhEVSwkE3PJQVtotYN/fZWGkwAmBJO6rNcAul0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Dgb2QM6mwy3KDumcMrg2BOpJMgLOa7S4tJAMn6JX1WtpyC305KDTYEd90C4FpMGeeYWU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HFC5NjwjNas0N78hKCCCOVjOO8pBvF7JRjCR/sIjdE2k6wrJyg6yeN1xRxT2kwdfqnZX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4crpyQqhuWSJI1OpXM9HeSSZt2XV6uLlwYLnnWCuy+HgDQEkFxMmylrzubLbnxTGIovp1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Y7hY+h9MqYPxIx2tLYixBHPqt4DTTIDnA/8AqGgjVch08Zq7XFxkbHX6rWF+6Oll8u1t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ykSROkpGOOUTebwLpwSaZIbJJ319V7mPh0r5MA2n5banS8ppzHWCkuCRII10uoJJJiba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G3KZpIFzmJtfZKNYj90zhmi89loEZ4vEHg3UcYIOt0pcGuENk6DskcQXCSZ1sJQOSCTL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5vt+qSZJABIGpOqZwaJFyRcE6e6lDAwDHMxyoTlI0khIXTP5BR0TLRMjdZXYTBAm4lP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ukJi4me90L66nvdDa35uYCAoCDMpGuIIIE90zXtDZMEkbcqw2cPY4Aj/AKKssWjfsVSM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VhgTMAHSFryhXM1LiDN4H6pZtoffVR7iHaj6qlzpcTMkWsg0ATEETpCjTbYnsqXHI8E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lDZ4vKDW10kC3toSm+YJuY2WaluZN7FWiJiAW99UGixsRJ110Pqh+IG4tZI1/lEA837I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0QPEiDdymcszh8vO3InWUvzA7Na2ndNIzZZuL+qATI0gqs0w5xDhIN53Vj4bvPrukc+D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J11lXB0kWkBISCCblRgBqTmueLoLjkDyAO8pS6eSBslDTJ9xJ0lWuIcCAIIi40QBriXE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uMwImfVKx2SZJHcJn1CNr7ndBA9sxJj6KP8ANAgHeeD2Sl51gAqEk+94CCWDra91IgHU6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+u6aTAvb80EPmFoEWS5MziZg/XT+fZRzpJOg4R+Ydjc39UEDS4mTfVABrmkEyZ0/dEva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tY3JMebX2QB2XNIIEbI5gGmD5ha/5qQ0eaASdUpptkmJPJQLN5NygSXTGpT/ACw7Qwbh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ap4ycnntwq3RJJJv9lY9gE97Kl5GoJjRXa+QqMyuADiZ4VjB5TmcQ0WIOpPKplzocbm9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7XuVkM0SRLjpxCuDctiLGyp+a0tAE5vyTuIcBMne6BaroNrjjcFUOEkASRyrXxe0HtdU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ECOIZBJRJECCfXlKWl45OqhcQ0CZN5PA4VgsMERMnSdYVdOpDCSw5hYmLwN0BF9ib2/ZM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NDoqlFjgRJAIN7okiNP9JAAczdgN+VBsNxckIyhIEg+sn9ClAuRME76q0vztJdEmyrDT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NMGCTueUCDrrfaxlRjCA0aEc3QIIJhs9j33QEWcJsbq8HNuDN5Kz+kzrrui0PkwIdwSg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cKEtqN5Hpuqw4BuoN9dYKYvzkEOkmQZVgDfMCbToCNUAQXH/ABI95TNaGtOoISvdqYBJ3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YTf+BUVwBTdFiLz33VpDheZB7zCre0kEaHS6DK9rZJJIGsd1nqNECNOdwrntc10ag7qi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VvfANxJ+6oe4lkCNdArHnWQffVV1AQAWjXhFUvs7ce6gJeQ0GJVjgS92YEkalVlk6TIK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y8zH7KZnFobM7H9LKBpaRmcZ52KMAQTEE/j3WQPluDR5nH1QaCQZvf3VpdAtcDY7pPll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CZYEm037qsMzHNJJNoV2WZkmdSqz5RAEgoAWZQSNDuEYyyoIzBskk3UdSDiYmToZV+Uqba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AxOU7d1G0xAO+p/0g0zIB1+oWmVomfMSLzGsoAhjSS6xMydQkLSCZflm97yoHE2Ikd+d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bZnOqkHLIMAoSXh4iI/lkueaZi5OnPur8pswABMXBtLrnuoQAC0j9PZViqW6Wm3f1/nC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qtBgRlMNJ/VOQHNyxLdRKGYWcLGYnf6IPfmfANzugj3FrrAkGx/RUZQ1xtAO/HdaSXuc64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nkiJQClmzAEx6nZWtJLte1lXMmQctojWSi2qXPka/wA2Q2ugk/aSq3NLTlYzy6yTJlRt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3StqkOe0EHcHdaNnzZHZXNIJgAnT1SubmmLhSXudY/W4TkkuAAkmxjZUVWCSqwG899VcR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kElskE2nUBBmqAxqZm6rc8MqtdJA001lXVaeQCHHvOpVb3ObN5JsY1QdB+KuPczpL6Ic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I+Duiv8AF3iGlgm0i8zFQVHRlbuQfSSPbRem/Gw1XUsMxoADqglxMTY2P0XBfBHDswHi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giZMxoCuLL8tOxj2xteb+Jenjo3WcVgQ4VDRqOYXxAJkrjGPDpa0lp0Jldt+LWFOF8Y4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m53trYfZdNbIDnXNttZ2IWa5sb2lr6a+E3UP77wtSDWlppkN829rx+eq7piMOKjAHy7z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fgbixW8L0aeYOgS4jWQYP3leoVCAIuDuN1ueHTz/ACfPHxzot/8AO1TTABDZnkLyCocz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3x3rVHdUptAGQEgxEzbVeOm5def0WL5djG/bAe650v91Y13l5JVRv3J1lW07NJk+hUa2R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JCJBsJ5Oyd4lxMwPuqXOiSLg/VF8miDaCfqrWEug/wA9lnDo1km6sDpaIN+6C95NpE3i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5g2kX9lhDidNeRqCuQwrC1xa6QDBQdr8Iv8A/niH5jnZAbt63+i9toViaQMbAkrwvoDX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o0ZTvffsvaMKYwwbe4E7nSFjJltqhxgbX+qqgBzpJHodT3TsJgkB7ptl0P3Qcwg301mR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5Zki549Ecrg6Ewa6q1zQC0gy4k39lBUgCT8wA2JsfcIp2ANZpHZDPEwoHA311uiPPBAk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hJgi08ygwwSXeY6yeEczg4jMQH2O4EbpqbqZBbmgg3nQ+6jS+k1rmkgxb0kcBGkRTaG5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5jXVG5LwJ4EynL4doDb/HUqaHydMjWe4Vgack82lGnSc4WH1NwtFOjBuCBtF1Ge7OWl19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LknTlamYfQFpk30Nlqo4EuAGhMmLkjZEWdKaS9oe0ifeF2ajgv7kmnBMidJK0eDvhz13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c0guqOb5W8gmIX1F4E/pXw2DbhsT1yr8/EuGZ1ATlYTeI3sd/sulz9Vx8Pm925LfD5f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tXC9PwNbH4kOa3LSaS0E8uiOfovWPBf9K/XOsDD18dXPS8PM1AWZ3X1A731vovrjoPgL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JSw7JlxyjM515JK58MYaTG1CMrIaA23ufovF5PUOTLth2jk1+3j/g34CeFPDRp12dKp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VIOvuQPuvVelMpdLpmnh6NPDsH+FJgaL6wIWh1TDU2nMGsIkB1wSuOr9Xo4arna5hbGj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WWd3a33c2wh7S4kgxIJ5WDFYn+3doADeXbrrHUvF4pkubVIGpy6D2XV+o/EJr2n/AJcx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ll4g7/V6yTLabxmF4JgEjVdfx/i9lOSX+Yb6roGI8aue+oGPBmQHcTqQuu43rwzElxvd1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vlLk711f4g/8ZZmzE2y7hdR6h4xfiGvAfHI3XSOq9YfUe4taSyY/Fc9/Rcc/GfMGrmkn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Yxm5bcp1Dr9etVfDzEriX4t9ao4RE3JmVjxVRzfwtLiTzdRr6bKRa4F7nCCZvdczPlZV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r+WJ91nYSwFzQfL3SzBGW4Fgd/ccp4ztLJ8x3hUA1ZbZsEHU3+yVtI/JzCAASSXcTZaB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TGnfi0R/paFbSA2wBBgyd1blBgFwaXc/y6R1F3/qBJ0B1VnyWAAmCRAk3ugRtJxqloAB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AxeWkaQNkhh4Fza8j8kppvDgQfKZJjb1WoVcRL9TGwKZ+ZpaWiQTDr37WSAOaDFTW6LH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niFqMtTyx3Q8Y35pzt8wpWGb+XXjYrsodQNRskhxMRYmTbmV69jcNTfg6jrgtY4tJN5jT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46qb+V5kzvK73B924PTem1TWwdJ72sLKl5GoC5bAVG067ckhgdN7ldK8N9VJw7KLjmDR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4dWYYBvJhduTSPUep02npedos4Bzb3uF0LGVflvdJkTzuu9Y2qavQGFpk/LHqDEQvOsZ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kRqtpRqVhVYHtJbrOl4VuHkszB5YTusOGlmcZQWagEytrHNymABpZXSLg9wcHsqOB0yk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gsgm8zb6LN80tBBfI44PYpybDM4yb9x6JphpbiocW6Gb8q4HMbON4hce1zQGACTcyZkq5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t2vz7KjR1Yt+Q3MC8EZSPdcG5rQ3K1s5LdxdcnjKpcDJJMTJ1K42o4tBMyTaVRyPR6po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tjddmbiv7hh8uQ5fv/JXVOl4gaEkHvouXw2LOHr/API/O0m0XEcAoOWw7vlhoNySd1cK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nYpCRUaHMAAO+sJywgDzAxqQN0XytbiZMNcDGvZXis4jymCbc3WNtZsFogi02umbVBAb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TZnc5zja0dr9lYyq/wDFmLW/ceyyfODrEGCNNJVrHtJEAgjlNlbGOdU/y1utFCs4EmRA/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/otDakRsNSPyTaNjDqIEnVOxzQ82BdGs6eqzMzC5P6wVdTc1027zumxopFpkTfZaGeUzc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pMcQSYK0irYk6tEcx3UGyA8UsoyktJMaToLKym1pmSTH0WZhfrYd9NlayoGgSSCbfwoz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/dFwY5+ZocTpOg91S50QIgmbnZPTe5xj/Hft3QW3BMyZ53UylosJlAvLmggmfv6ItJIG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aJknRF7vltJMuETI5/VI5oESbHuoHkk5QMpt5vzKCwEgDM25GqLrgS4yLxoEjdfM4HUSm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63QWi5JmYvcpw+w3n3Kylwg6iRdWUqgJAgnUT6INJcYNzCjapaTBklV1HggQQT2UmTP5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WkEb6zunA1E22hUfNbmAzHORpurWudOojW6CzOCA03J3VlM5gLwOVnDy10wHX9VYHkk7A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cCQZ5+6FVxYDIAHYyfoox+UzYQD20WfEk1WOe0GCJJO3usUYepYoNcBMWniFxVTqDYNy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zqny8Q6m0351suBrdQqU3gh1zfkT3XznUXed27WLslTqOsiI91ixHUckxrrf9FwruqEM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yuIxOPfVqOLqwJJ3EGPRdT2tres9TFYvdmzESbHRdG6pjQ0zAJFr8rlsdVp5nloueF1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RqTtouXjneF7us+JuoWdJ0vHC8/wCoVxJscx1n7LmeuY01H1GveSTe+0nldYxNQkG5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tYrkOhP+X1Ck8zGaO8dl9HfCnrjHYhnTaxDaWJZDXvMFrhcfVfMWCrGnWBkzmBj/AKXr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1GjMW+YE7eh5U5puO102Xtzj3qpgf7d787chk2Dp9yqCwSYJnvqqfD/WaPifpQr0p+ez8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tdigCYbJ4uvOe55mymjN5JAndIaVr/VF2ILQZaBItOipbi3uaSQBFv8AajXZaygA7yk9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90nzQGEmoJN0hdAsJJ+6C60ibHWTylzS4klZ6ryALkFK8BzNf1KDUXNMTNroVKogwHEfQ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pX1zldG+zrEd0FxrNzQAZN7ndRz4bMm9llbWJBtMiErnvc2AQRMX3KDU6o2XZSXDfNqF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+qoNQwfNl3KTNIBcSTyg0treaBcnnVCpXcHa+3BWWLzqRue6hktMCSbyjWl5ruuc0Tv6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cdwsbGmDIm6YAZJIlwt3vp+ilqrXV3NBJPKqfUNSMrw0k73nlSDoYmdSgTlkgBxE6qJR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b3Vecl4feTc7QiSSGzYk73j3SOLmg77SVE0NR7ntnXuhnLpg++6LWlzgLAG19URhzJEi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BcDf3spmN9+FaGxEuJAESlqU9IdY7zda2d1Qeb+YkoyXNFyADfuiaRkbi+qb5Bgxbf1U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3P1lENAkmSTtKsdTBHmFwZaQJQbTDbxcSU2hGAAEESO6rcflz5A5aPlyyCLi8/olFLMT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0gw2FS5sk6i63Ci0N8w/2g2kWhxyiddZCKxFpBvcaX1UNF0AnWYsVtLC+DlAlKKJdI07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d/0KIpOALo1v7LazDtLCS0E/VIaV/wAUk2sgxEEugjX/ACKAEOFoGui2ClOmh51TZGU5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y5d81jeSPzVb6bmGZBm0j9VqytFMCCQ4m5v3TfLaWRJ7DurtdsfyXOnLePqiaLibzOi1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L8p5FzZNm2Sph3GHG0qf25I2J4Wx1IhsEyTyj8uHQBf7ptqTfesNSi4EA29Lwi6i1xAE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xINhpCn9uBtfTVRpx76EkRoZHdUuoGwEn1XKPoAa6Kp9IGfzKztqOIrYYmxuVlqUCQRE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Ynubn1WV4EXubyQsq4p+HYLkOHdZ3UYk3hcrUIB0lZ6jrGL9is7bnfswtpjaTFz6qz5Q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Li6YAI0sjoYFj3U20zjD7mTvEwi2kSXS2QdCrsxs23ukEtEXIuZlNgDDgi4iPsrflttH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0w41GkpsWNaGmJjurqbQSBlEfqqW2tfLrBurabhfzQY+60Vtpta0jdaqZGWNO2qxUzYE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rhgEkE/zZWMVqbVAAk307q5lcMaW2J0mP1WB2Ja+qHQ0dgrP70CXCFpitbKmpmPUSoH20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Z1wSd0f8AyDImbi0/otMtvzcw1j1RLjGp9TqsRxTGiZnfW8+iV2LnQozdfpyDXOLLmD3s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cd/eOcCZ8x5EhT+6IgW51sjDkiNPzsTZDJTBkvg6xqVxJxVQOs6ItYpTXJObfmboOZc5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VOq0gYL4MzO64duao8ukHfWClDnQBMm95la0unMf3TA6JAHcylOLZNrz7riS4uaQDIJm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yrTlG49gJl0kDT7Ks45pIkEzuuNykNMXJtJUa09vfZE03v6gHVDDQATp2ulfjHVWkBkA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tkchZEgxyjFn6XnF1HEHNJFr3/myD8U94EOM6EqoseATBE2vqlLDFjcbbomj/Pe1xMmUp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JKUMJnUSiGRMSZvdEQuJFxJG2v0S5SGmZJVgpOdYTKPyHAXBvygrF7QT37IsEAw0mEw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QM0wQY1ugQulhlhtf1SvqSJykDjX0VvynAxJMmb3QFAueBYoypdDufVM1gdJNgN/2Vny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6qtzKxqBoacnKM0W0wTMyJ9P5qqsXiRg/K1wzO3F4S9S6hT6U1rC4OxDwTk1I4lcBXxp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StuvnXMYRwxGKAEmTBE6L0Ho9A0aYGltSuneG8Iaw+bUaGMFxyeSV6D02hTqs+WHf4zm2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8l76cphKQawTDwdYuuRw7m0mhoFyddY9FiwzTTphusW5Wym4hwBuP5CYZfdHVt25rC1i5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JJaI1HK4zp9Rzh5pA57Lk5bFrjuvfwu8ZXVvkM4c28k6lxTggibzpKrlgbYGdCZ1TseA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RLOl0+a9+yW2bUk9+UcwfFjm1hK1wOxHrytAta01CTIA/VQFpcYAA0neEWluadTprMIO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RAkkk/qnc4OaeP5qkFOBr3uEQ2RqYWdhmgWjU2Qccoy6gbnVANJ0MRvvKhOplNgAQSTb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qLXAkQbcn9kA23JFuSp5XZXAhtiSNxsEzCHEyoHxmkn9lDTykRpqgjJaS7lOCbuJ1tcp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MalEGRvBPdIXtBMCTylcSCJi2+6SczhcX3K0LqtRwECO6Ifm1gDvqqHuIkgBziQJOpTA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HLGplOXGBBg99Cs4IFrwYuFYTJFpgoL87v8ASYPsIvO51CzZ3Z3ECe/+lYys7LlgQboL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TNcHOJA1tdVNJMG5GkbkolxzBsZTe51KC2BF7lUvcA02gzpP6py/UQSdT2SPaXEQDzdZ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KFIkGRr+XskNtjf2VlIDXc2/2ko0A2Ot++igJixm8Qq5zCDod+CnAAJEZiN/VaDk+WCD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51QaCSQJP/tFRpJBkSNJ7oCAGAHXaSmEXO++6rdedfY6pw4aRYG8omtldIOv7JA0kTtO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CDWCGlskgm069kNI0f8As5id5UDRBIAG2slEGZlpB7foo8eQOgEm1kUpiDILydXbomGy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zB3PJUFi4koBIymdT9FMxMQRI+6P4gZGiBbqRryEAfUyzYgclR5Mnt90S8HUQEr3tEwI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wgzN0hIvIkn7JnODBIcZ0O6qqNkHKbi5JRTuGl7fkmbEyBJG/f0VIMATJdOytBIDgCAN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/dFxIgiI7qvNIIsUA+GxNuDdBKr7QNDqVSczWk5ZE662TOcPrqpZ9MtEk8IFYSCZ1dc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cpnGHjUwNSkaZJm577eiAszAi2++ygzB5nUzc3CkeeQDJ/NQhwq2MASYJstMmeJIi02V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pRM5gSRyEjGSToQL3REdVAIEiTe14TQ3MS0G+88JTRI0F5UhzJ3Pe6CGNCXDW427Iktj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55Y4iLXaDoVA25451sgmZjbEa35RJkhwMkcawi05ZMEn81GyAMrSL6G32QVvIaLC6LTb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uVGgwJg+q1Bc543+25QIEDywTeUGtEEP0Gw1UaZ3kc7+6oTNkJFwOFU95c0lsF0x2Vj3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Quk+VsE7IM9RpJDrg/qs9RpzHLbn1Vr8ziSNbmCq3hxEzE7HZBne0uEuN3cqlrCSQJ2B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iDLgBJ5naFSJjKZnSRM/VAuriJJKRwDHGDrzyrDJdmOo2/8AUg6HtuLrDZXw6InS5Osq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FAMp3ka739U/meNLz+IoA4mQIgG3ujm8xkG26JIsDfeSldDiNeZCAENAm4m10DT8hIaT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XW23VTjIuJ3j/SCOGUQ0Q43ndIKrnPIzRaL/AHTVACAYMCyJgMLQy3OseqsZpGCxABI5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GdSq82V4DTsQSbT6JmtMRoeDstJe6OpuN5znmZT3DC3MAYkhVkOBMHW3/SguSC6IESVq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88ouBcBpOp/m6UtaRa87nVFtXJAbM97hUKTPcm1kbsBAsb6qwZRMtBGmu/ZV2YS5wETYa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kH11CbYuImd+R3StqFoBAkEmRsPRF7jEiJOxuglN3mIuZn/SYsc5pyuIPf7oF4DiAbIu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5XgySO38soKjQTIEnm5CrzTm1Epg8t2DigtA2DYI4S/LBecurhcpQAXEtJnflOxmU+Yy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cnRK1haTldI1M7IthhJIMiyLpEkX3grQWoJggkH+bKlz3SRzF9fVM4OdeCf+1Wbk6+qC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SFXUa4tOWSQI72TYioWvIFydwkFSJ+Y4SLSBee4RdvJvjZhnPwNJxkQBIP8A6pP6H7rh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GZNgN4i1/Yx7ruPxroU6nhkve6aoqtawctJkx/OV5Z4H6szoviTDVH1HDDGGuZExB/Irh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jYs+NuGY3xO+rmkloAGwgXM/VeamrlsIJ4XqnxzLK3VKOIw5D6VVhqNI4IGosV5A5/mL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s5Tu5Mb2j6C+Aro6OGhsBjiCPcn+eq9fdBBkOnQE3krwj4BdYa2q/C1HQyo7KeQdRA9Y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HmAZDdRC3HV5PL5x+OVcjxPWw0zkAMmY+v0XlGQF1yb7r0v4z1DV8UVqhIc4g5p15XmQ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Zveuzj4NUphkESZMevsnpuD5buqjUcQQbiFyvTvD+Nx+EfiadE/Ja3MXExIvMd7H6WlR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bLM+OSCFre0NBk3mZ19Fjqy9xJuUUAQf9laKNE1TDQXHsJICyslx1k8rsPh6mDWJJ8wE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mk7zCDpdb8I+P5qj1loq4yo9oH7lV4c77qbS93YOlPDcXSc0wQ63qCvbOmOdXwOGqPBD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XhvRWmpjKTSSPMD35XuXTGOOBotYSSG6i/qs5Vlvpg6ZgR9zKFMAVXzoJg6nvH82Qkvm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h0OgPN1hYDW1CHwQ7udQgWvbSIcAfTUJs0yGuAI+sqU6LgfxRP4lWlbWnKTE7TwSrGAw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bmaHZpN4Tik75hdpNkDNiqCHSDFzsZVlItpQ11xpMfmqqjSPK0AOaZzHTuFYGQ38U7jc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O0E8dlGODCTcRvulpw10kkm+okSixpe4tLgCbm35KeVj5qp9NbQPnfMWsZldp8M/D3rX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xuNc82+WwBrr3uY/ML7R8Nf0x+Dug13Vq/T24+uYyGtJaCLzExrwvUOl+Gun9MpsGFwd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7LweT1OT8MV0+RvD/wDSP1vqD24jrGIPSW1nB7KNBraj28B23rPdeweAv6XPDXhhzDig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tdo1ItyNNl7Q+m2oHnOQRoloVadCo+o5wEWuYJK8rl6vm5e1pqVTguhYPpOGo0cLhaWH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3otoYGVDmFxqSZsuI6h4lw9I5M4eMxu2/rdcFjvFwINOiL6l0z/Cut3cju1Ss2nTkPaN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x/i7C0HlrazZ0zWI9t+V0LrHjBzaD2NeS42JmAeV0rE+Im5zDSwiTOsrcw33qx6f1Txp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Zm2umxXUepeLGVCSwme66ViuvtqeYPJB4/ZcRV6nLXBrzVcDsNeAuTHjht2fF9brYj5m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wXC4vqRcC2IIJvrfsuFb1d7wQ6Q3Qt0Ky1+oy0tGYzfNuuxjjpm3bkqvUKrWyHCLxJiP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5bjWyl7nQ0DabW/NZsZiPmNGYufB0mAVmrEQC5sXsTce65IxVlXEuLXBr2h4gwbm/KbD1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ZUloLyWkG0Zhcd1Y0FtTKDmAuD6rSLQ5zQSbk3uZWd9VpqgNkTefzlaHi28TrrdYco+Y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1si6nWiuAHeUXgiU+IxJphxAgaz+yqysaC4HM5ug3VgygEG0i41PrCrXk9PGk/iBJ0ka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jeRZYqbhnNze8hXMIa4AmZm/7IL31BBgm226all+UGmpJJnzRJVbYJfFnBs5T37qwsaK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UXBrnN3adNTdMyqHOcLF0xE6qDM5tQxBdoYuYEKfIa1jZbJ2KBsjWmAWzpE7qynTD2kT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OrS89te6toZQGta1xIOp191qF7rcXSAwD3OJIa06+i+fetVTT6lii0ExUK+guokf2NcS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+ffEbmnquIvkBNg3TRej0vmsuT8O46rSrMa6znGCCOeF6f0us2k+m8mfMJj9PuvFOlYo0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+a5kL1romIbiqDHfjnmf4OV6NnyXu9cpuNTw+9zSSMpLXDgbLoWLa0v87znLibibLuvh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dmySHCdNYj7fVdOxpd847zsbGVGFNOgGggn7pzRJeA10T7Ad0vyyxsAkk3vcTwgx2doA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uvbAdlPuZVpDnOIAmLWVQYRTEb3vr7pmugiHBhGsmx90ZpgAIED9VZamZFzr7Itw2Z7Q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1RDWtImZ0vcohKzvnGTLSJMHQjYrj3Me01A52YG4/Zb8ZlbL3Pd7XjlYjFenmY4Ft9dT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BqCTK3YfqFRzRLQSDadQOJ+64p7A5pYKhDxby3AKvwtJ5IBM3uef2Qdy6Lj/AJ7X03Xe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ex3lBAnaN1wPRG5Kjy8iAJjVclRxwq/4wZgQg2FzYmCSONUs5RImTsdYvqq/nw07E7g6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bo18tdJxcQYzTaN/ZaM9QEt+WHDWSYP0WPO75oIBbHC0Cu95kgmbX190StQFZlIOIabi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4G3ZZ2VZAyuIF7G6uDnufYAn6wURrpvsRM91ex0QJlYWuzAgOEjXsr6T+XCOUG3PkfESe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J0OkbFYpk3eDOq0h5Y4AGRrOpRGtpJIkyTaOOwWps5ACLj7LBS0sbg6HdaWkEhrXSRck8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nfdMZfoALagjVK1+YXg6EhQhuzQI4uUFgHmDg6DzrKInM+CWgjXU+wSNGVwAMON41TNf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Ey+Uyc5PGoTNeIjTbn6pXyXE/hdGqUMgybE+5JQXNAyRMeu3ojNiS4+iqaCHHUdz+yZm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LhmHe6Zj3MH4YGoS1NBFjra6LZcA65m8ygtZVIcCAHE2g6BXA3OklZmkERcE7/urxyNe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Z7/orBUuNVSDr5SD3ghMXeYkwB68ILJz6AybQVYxzhcNJBMTP5qtri8HLYjflRhOa15v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WwdZ/JDEmo5msTadvWEKcsLi5xKSpXzUy0nWY39JWMvA886y9tDGl48zhbeR/JXXsZiS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ey5bxY008eTMEyZF59V1rGVYokESTvwvnOb87HZx8Q7Kr8jjnMEgn/YWHFua6pmbmLxM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tbEnT6rI/F/3tWrRwwdXrNJBZSaXG2sEW+/K4e37b8uE6xiarARTJYXbxI9yup9TfUw9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b25Xd6ng/wAWdWZUZR6SHT+BpqDMBeZGl7Lh+o/CDx1i6HyWdFeyLZnVGkX0Jv8Aku3x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+rVvmYh9oHJ3jdcLUeC4zr33Xp3X/gX4xwTmufRpgG5Ot9xELpvWPh74jwGav/4ytWw7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NzH1Xq4cmF1JWduBw1SX8Hj/AEu8eHOqj5YpyHOHF49Quh0XSXuuLkcEdiua6Fjxhsaw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uO4suq9s8GdTxPReo0sXh3lnml7dQ8RBBHv916hUfT6jRNfCiQ4ZnCZLTuCvIen49j8P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9F2nw74tr9D6iC8CvhajC19N3PY68ryM+2V2+g4st4zu7WHPa2HXOkpW5nAgCe51WilXo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dSeCb6gjY91U6mYtIN7H9lny5yucLiAZBBn9EuaAREjko/KLiTc7wfzTmgzLYkbkcI1G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+khuBYiVeWljxbN+qJDTGX0vspsZ8lxGmhKmVzjEz6rQLENOhOsFQAF3efdNjKKDiIb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/JeGjM6CDOWPzWh7HMcBBvqToFW+mSA6dba3VFT6cCZLi7ZLl2uTP0WiMz51PeyQNAdD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lNocSDcGTwfqnENN7jgoAtJkkyCTf8kpLc4NyXXupXIj2tzCBIKYME6Dm/5pw0A5svbu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nZZRmIBJdBJmICUi+lzytLgRqJ9NAq3Nc6TlkjTaVKK3AAECTKlNsg2k3sbkq2rScS0b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zFt53UFIY5jjOUDvqErqeQh2s29T2T1gCwkTfc6phSlrJJJAQUtDp/DLTqFIBBAE3sFa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3ymtO5GsJsUAG8mwTMbJuZJtdW5Q03AuiQ0utFrXP5K7FTqgbq2Re537BJPlnI420O6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9/dEAAgCxjVUZXAm+QjeCpkLQfKSdbLYANyONZSgEExBPfRBlDH1Ji3roi3CukXIJv2Pcq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ThDI9hgDMD/lP5oFFFzSYg7QdvREYfK4mNbqzK4HaNJF0zjlHJQUmgPlmLHWZhBlFlNg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Ak3IsgHNA3QIKbQTBt91PlNYJEyUPmtk+UnnukrVh5QLTzNkDANa2945/ZLkYBYXO/7p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l1yJ4Vhd+IFonVpG47oKzla4jK42kkXHokDgTZpI1vwrnuaASyDaY0hVOrjIBN+RygDsx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xARM/wCTIcde/CrfXbcEj3VQxrHNkOEx/CjkxaHSwBxidUjzeSTeyzv6gwXkk/VZq/Uv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91bXmOSLnuVkqVBeTAG8ysdXqBMwN91lrYudLH6rLbW9wg383czZUuqATmIB15WCpWcZ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Q+5Dze97rCzu5B9Yh2USSbrMajS50uE8H9FxhqVqhI+cRPNyCqcpDjLyToSVmniuYdXp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v6pXYljajgXiOeVwxYwXnNqSTrKsdTpl0FxLjeFHI3v6gxtrz/6kh6kxn4hCwOh5s0kT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7G6DaeojYa/ZT/yDgDHmnssMZQQRm0IKsYHEWAA0utC4Y6tBGbXTmN0XdRrRqfe8BI1r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wBsJNyqlWU8XVMAOcHarWyq98Zy6NZ0JVFJjtYjW6va0mDJj8uVds3uu+YQJY8zrdWeZ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pgN/FPbdXiAAA2B3WvLN7gC5xG1gP3Ra0ydZ/X0TsYXEbzIVvyyCOT6K7rKtlORE3FlA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GukgwN9US0RE20V3tL3VkG8anY3RDexJVjS4GAQPW5VozNsXSTuAiaillInS5vZRtAvE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D/xAt/8AVuOysFFxcZdJJlEs/TKKAD9ffdWDDjUGTwrMrQ8t3G/7p/lBrSIJOoPBV2zd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Xudgm+QDfYXmVeaQa2Dt3vKrbSzHcg7Js2rDLRFtU2RrXhwEwLhXGgC0gAyTtsFYKOUT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stQkwAeN0BTjj0WktmJAIv6p3YeGh829k2bYgMpO5Pug1kyOfv7rW+ibAAH81BREnt+a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dOosQlA23K1ZGtcTlkmxUNNuYG86ym2bFTHFvlymfyKLWkk+Xt6K4ASZMkzdPTAzgGSIP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wEEzfb2RdSsRqeVoyCSOfuoWkO8otuU2Mpp3FhHHCUtNoB5JP2WxwDnHLclSoKeDY6pV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TvKbYtZWMc7YzzK6/wBc8RjBPfQoFr64sTMhpWXxF4xoYl78N0wVG0QMrqxsXcwdtwuq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TJuZ5WtbcdrYzGH5r31qgLn3c91yVyOF6c/qNRlOkQ5pcJdsN1w9Cl857WAElxj30C9I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P+IsJMkmTJPCmd13dLmy9rnek4EMytJyjTmbLsmFApTABi06LiaNEC4GY/cd1y+Dw1hY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+Hm5XbaypmadgdyrvmNyGbR9ykZhyGBpk6lVVGlhg37reOXeOOud6XVBBBdJAkhcuHsi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oVUfNdMkFc6RDBqAJPf6r6Ph74Sutl5WHJljNJ7qB3mLYuLzrbskBDhJidYUEiZkOXZj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EGJnlV3IMETsQbpmBz3AG4F7ayqCAZJg9z3Uy5rcDVDzZjABGt0X5hAuQbzspQcziRqT+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8KppOYXgGyd1gZuNFldGpugHMQO6heJPDtkggi9jojkmZMH7oaMSAQYJkQdipmMEgENH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nRQiZBJi031Q0YjMIJOeZ9QgWAmZg6XNkBnF23B/gTAEOE6n7IhHANdfXWEQZ2M8bpnO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0k6bk8oBUGdpA15KqDS0kG/ryrXQyTyqyZE3IPugWLkz7o6Gbk7ncogHPEA66pm2JmSt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qyGu3IO5G/aVXlJhgHc8qBpaZEk6KiyYNteVGmAbjm5Sm8XEH+XUDQ4k5T6oLmZZLZIna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9bkLNmJ9TuriXnYz9boHuwEkzOqVzmuBmZ5GqT5jiAzfcnQ+qkCwgi1o2KzfIjiADc+v7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XBpmNT91a2o0MaCN5g3PukDggtkT+qsJLLjUjdI1zdALphEAxImObrQhJqN/Mg/dQQND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go0NDYAOYcoGiGSIg2JQEtMEanXX3RDCACDB1g3QDSbEyCZQGC+SCCPzSgFmjSDqiXOab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FQidb78IGqSCBJnXlRsAgi2spXOIJAcDP35QDpLgPNb3RNoAALkl5M3GyEC0iAd0JcGg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Df2Qo5DcAz3QuCZtH0UaDlDtTrCmYzZ3l4QQw8k6fr6Kt7TmnbjhWF0Njbvsq6jXb3H8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xd+6ofTIEuu/TynbuPotEZRBM5jb1VdRsy60lXZpS4ZXWM95RY0kEm4/JK7f3uOVLgEC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cW0UcSWC8KS7N+EjvOqmsggiNJWfLQhl5cTBug5vms6NbpgYtqdUCxznZm6ad0AAsQbj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GkouaXeYgT+aQuLIIN9DCIcgEi7p/NJJk77I03Q4l0mQYJRc2SCDG862VjIPEwTIj7ey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eb+iMBhLic+bSdYQMOABkCdRqqDBM+eJ23hAguDy38XfdEMDcxJJAtY/mUPK+kJBE+51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TB0SBeUHu8lxMEi+yhGhaIB4QM1ucAkOtHoVaQXE/nxEKljTqXW/mysc/K2JEm8FAldh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yxgak663RNRwce3umbcg797FbBe0vdczGtoSOcWPFpCscYndVvbnYSAZGxQBwAab2JJl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eS5ogA21O/KrHmBIg9yUFFZ4dHlEX+izktcwgiMthutD2hpMNue+saKp50MZeeVLRn+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LhcuLSDwtLn5ptBVNV8ugEZCJ7klZFRIaXAg2vKmW/4SJvfVNbKRlJP5pmtaQALO0N90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JurGs1ykSdSb3UcAbB0OBm26gqSJAkm19kUri9o1n90rqdg2IO+6sc4tG8drqknMSbiTc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q0E6lBwbf/1E7cJ80zaxtzKUjUkHgEboBmaIFye2yD8opEucTNo3SlpdfNmE6nUpXtaG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GahIBENkjc3gpnuNS5bBCDXBp5GsFQEgG063/RaQGugAGb78BVvpkOLhJBtorHN/4y7Q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hxGnNlqM016ZO02M/ml4kkASZiSmaBnvPPMoAuBNyO6oLcrQCAQTrO/oEHOtrvf9kz3F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ouBJJFp3tPqgsqOh2YOu0TAuPqlJLoB11slzecknUeyanJOhk7i615DSQ0wCUQbDYnc8p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ZTLIJkz/AJH9kFrWhxFgPVM4AggCQDryFUXNBBueyJPlsDJtqT9kFj2hoHE7fqmYQDMi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5hewZCXEmCdNNU0tyMlt9CePRWAh5gF0gH/1ap3FsjzgA6kRJVVd0sBIvccygYIiL7Ts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0g3gC44lVVLZpMg8XJ7J3yBmmXQVne95BIsRuboK3VCDBA7Ai47JRlcX+SC69/wB1Kjy/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6MlwbSeeyhHV/HfRj1npFem4zVY3O2bjab/f2Xz7WqHBYhwILKlN0aXX0/jaBdSLTMOE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hgusVS1gu2ZbaTN5XHlPlz8eXfTqfi3xDV63hcNSqAZ6FP5bXiZiZvcrpTWyefTRc9iX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/wCKsbeU3GyxXY0718Hqrx4rp0qJuQHkOtMGP1X07TDZLSYkxJ2Xyx8LnFviWlWphoLW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UmHqf3FNhc0Am5Ot+xW8XT5e9j5l+L1Rp8RVGBmRzJa8/wDqOxXnDm3svQPivifm9frv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C88c652PdZrsY+IY/hO3ovQWdTa/oLXNOVjqQbl0BIsRHqF581+aAWj9VyuGx9Wjhvlt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hRpjrgSYiNOAsVRt43Wuq119OVkqOIBEXO6CsN7dlyODrvpElpgxFtVx7Nbzda8KMziA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qjs0OJM7pqTYH6lGplDABcm0+yegyx3Kg5XoMNxbHEgwQfNyvc+ivzYFj5IJsToLWXhP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TwD9V7x0gZsHTDQDLBadDCzklbWyHuywcx/FuUGhuV5Al/8A6tPSycAtpmAQ7nUk9kha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9lhEZQDagi55df6FNJaDmIceSbkqsMeA3zSdYHKj6eZwLiSRf/SvloGy2w31Ku8zpBJE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J7XlDM115lyouY05csZ9577INGbSZ3HdCk58ybNMg7n0/nCtgaiYNpU2o/JEl2Zx2g/m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TMpmHygmAPWUpqEcON7nWE2d31/icfTp0iJDt5HJXEYjxPQpEue6CLQXfVdS6p4xoZnt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GvZdOx/iZlZxsAV8JJflzV6RjfGNAA/Kc4g3zE2+i651Hxh8/P8AMrtLS6QGmLBee4vx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XDr/YLg6nVvnBzc0gnQmPuuWYM2u8YnxS8ZmB2bccXXDYzxHWpsIDiC/efsuq4vqpbSPn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+o1K25g2mbhc8wTbsOI6tUqAiTruZkriMR1F1cgfPaXNvl/9R2WF2Nc7N/yC1v3VLq3z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LcxWVylTHNoMgAAka6jS/wCa4+rizDHMeKZEmNSf9eqz16znMYTBbpO6zte5wOWRtc3P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XfUzuLgC649e6qqPIIIqBx1dGvoqWvghocQdLpAwgQJcTv3V0hnkVXAA73m1laaRa0Ev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pls5pnuZVjXEZQQZ77rTNQNY0CJDZn91Y57WyRcA6ykaGuiSXHUE2I7Ko0yGuLokn9N0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HOAgzY3J2lRsGGxB1J1SN+UBdoJ5QbYnzQ0GY3jsrAzCxlV43bE6K9rgZ0h1pN1QWU4J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zaRq76baBVYLQM5AP87rSynkAa4DMbgzdUZnUiC0gnR06me6lV5qRYB3PCKsIEnzku/Lt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S55VLKWYgXH5q0UWxJcS6QIN9eFNi6lVLWXdrMcSiyu+q+LAukd/b6KsDIS2zpvN1ZSoi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JNiSDzr3Rw4z1NYm4M3+iLGzEeneU4FBj25nlrxO1vqrKHxlIf2tbM6BkcSdSIEr5y8S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4iDr6r6Nx7M2ExDQSSKRdO2kg/mvnTxOWf8AmcSDbS/BXqdF5rLjKVQ0yS2Z7XXp3gIY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S6W5tWje2v15K6N0DpJx1dtrNuQNwvUul4RmFpMYBYCF6dvwj07wXi/7TpeLpsEmr+Lf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IaeXFjUGdd1q8L411JjmtILtwdUviVpfWYTaL3WGXHBwa2C8uy6wkY0PYGsJYRJJcgHN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cFsE39LD3QvddRLabT5i7NqXGYKVjZfDvw3E9z+yRhgkCxO5W2mwZIJIP3RhYXEUWMGrW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nOl8ibQNUWgtAbmJiTc/mo8+R5DwWg+6AYqiKrfIfNyVibh8jSXFpfvE2Wys0uAyOIOp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PBgxF7qiinTiqWgTabzb3W/B0wTJBjlUUaji0B2ckWm0H1XJYSg4i7RB0IP2V0ORoBmH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uJHe+qxYau5tQsgned1qcGtkRA47LIxpZXe8NBO97gbeqaHJB5yWaTGyvYcofYgzrrZZ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QYi/6p2uABDnSNp1JUo1srAtIvmG41N1ew5jJc69p5WGk7K0lpBzfVaKTmF4fUc6dLXBP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zcq6lMwHSeSYKxseZMiSbafRaqN2B1509EGqnlAawyDJ8w7K6CTfS+husoqQDrIVoInS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k/4jbutlJoImL/VcdTcbkPlwtA19FqFRxBvHdGXIU2hoc0XJ37+i0sAJGkmBPHNlip1LN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ytTCA/ykzOhQXtJaS4tJBOpKY2aYMHWdwl+ZLiyJ3zSnpkAaSSbzeAgZoBcLkg7xdO5wB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ui53lWNaHmSS5xix7coJl+YAS7MJgjdRzTmESi2TJi4tG5TPeXN3BMX5jZAhDnEiZJP3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g0OmZkDnVM0aiYB3CBm5soiQDN9yO6ZstZBFxwlDoaRJG0otdYCbc/7QO2b5hG3qmqOA5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Dfvz2RBLSMxE6yboHptOUxvcSiXFzjIj00VbagcJBMaJhUdY7KUXMdqZNjF04fkGhd6K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CyVji4Egn337BZF3zcziHNOXvvwke4EWIGqOYlshsvJgyVW95ymRBWaeXnnjmqyniou4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OxDiGAggsN5F7QV3TxtfERFwP4F1I4Spij8tjC5zvwnadgV851H9y1zyrvDnhvqPizGs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ees5oMC231X0L4e8J4Dwz05mEpUaLwLve9gJcd7rH4A8Lf8Aiul4d76bWVXNzljbxPK7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cC5+i6Vy+G3FPw9NjTlpU2C/mAA+64nqNAAHK5wvppfZc/VoNAMCRsO64nqzCaRIudIG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w5aCA+xEnMvNPGmIp08LVoucQ914Bj1svR+qFwaQ9hMD8W68n+Ij2Uqcu/8Ahmsldvg7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NsPQbjqlXDtDZcQ4CwnU/l9/r1hjyx0gwdZC7B4pBbiqhc4uBJNl1sv178r6bGdppNu9+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+SB+Jd5pY95ZnF2uFj+q8Pw+Mdh6gIM+i7/4d8RGvTFM1SWi0HSV0uo4v+6R6HT8n/ba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azHMcXNMZmG4d7L0XC47B+IMKMZg3Na8WqU80kcmOCvDKGPDRmBzHQLkOm9Wr9PxBq0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s71C6Fl+HqY5ft7E7y9y7Y3hCG5nWk97rgegeNsNjyyljsuHfYfMBtOl/qu2VcGGUxVb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DgfdZ25pduOILSLGTeSqiSDGWYM+65L5c3MEa91SKbcpJGU30MqKyuqPeHGwbvG/dVjM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11wYv315QbTEkgzNvRBlIc/U3nRBtE5idZtB07rW2kJJkE8GEckGYjWSgyf2pfDSGgmb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61OAAJOnKqfTP4i6Sdgfogo+Q1ognLGo2+qcUmkAxfWd0zmZgQXEzYg6qBvyxAtPfRGt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0tJ0AIg7ylbUDnHX3TjzAgWJ33UtUhZBAAkbif0TSAdI7p3EOeMgERpqeEpc0Ovr3+ig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rwH2AghEubmFpHPCD6jbQQJt3QKGAS1wM6XTQZAmYGqV9VsHzRHuqX4xrCJuTaNSUGoN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wz5YILsx37LO7GhwJgiOdfogzEipG0fzRBrcG65pG99FW4svESNxss7q5AJMDaSbqn+4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KjNjIH1RZUYAcwJkEX1XHOxJyxmETqUj8SA+G5iJQchUrCnOUGNLRayZtcAQJJXGPxLn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/uHFsT7nlO45R1QZrGB33Sf3EXJufqVgdULhOck3mPzVJxLTDXXB/yBurByf92GOk+Y8D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e4ImQsH9wHDLcka3+6Q1S9pAkkKjc3qGVxG97pX40ls78dlx7mQ6xJJuZ2TGBEAzySg0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IMS83N9pSQ4OtAN7uuFW8PYBLocZ0QXCq8ySSBrbf1SnFPcScxMacjsqA+Qbzp7fyFCG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7q7Xa01JYZfBdO8yqamKLAQDPbgpX0Q1wdmJB2IiFXVGabQArtdicRLJdJJuZO6UVGkGG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zrH6qQ5kQbnm/a6bWfwnzWlogZotruq6lctGbIAdEzaeY2N5Rc0EgPuJ25WWmZ85CSRJ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ZxgX/m611WNpktzAHWN+yqyNdJDZI5Oqza0wvLyTFxoqXtfBgTNolb6jWzAEAb8qgsI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3cf/AG7rnKSNJ90poxp6cmVyDqT2xLoB1jlVuoE54OtoWdrJvvWI0Y4unZhS+pNoF59b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aZG5/XlEUnkiLRsdT6qNqxQygk6blA0GgNLXknX/AEtTqBud3agItwjnUy50tA31ugyC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RWtDTENDQLX5WhmG+aQcwBnSNVYMMAS3NM3MotUMZM2kq7Ja5vyrv7djWiCXgybc91dR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E+iIobSIA/EREk/uraGHcAZmTsb+i102NAOpdJsRsrG6SGmRvurtm/wzMpGSNSdCdB2V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1stDRN4iVa1zhcC45uteWbO21FOgDBAdMXndWjDtbBIMm9zKtYXgnNHprKYMDiMxMzYc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XUuPKdtF4I8oMX9VflDT668phDZiSReTstJWc0TJBaADJzc9kTSLRoC07nVXipJLQ2Rz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ojOKJMHfvorMrhIyl57K0Oj21RBAI3nfdNikMcHGWgA72Vrqdhzx+qLqrCw3txvCYlrW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0v8AKh9PMCJub9+yJoQR5pgT7pi8O3E6eqUO1kGTNzcKuOmDG86/dQtyyCDGiVtQ2GsT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7Igtp5bQAe6JA2kdlUXOgukkzqiapBFrjdBbEyJhGWMInU6k39FT8wlpdHN0sPfEiRyg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VIarCSMpJ5VT5BnfT07qNIJvMbkIlu1jHNBJh0G10RVNgWgEWtv3SiLCZB+qAAMAOFtv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I77FQVXjTKZta5lUY2vhsPTLq7sjQJubhdM6548+Sx+H6ZSyuNvnPMkA8D6rXlm123q/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3tJFwxkEujY+8Lznrfi3HeJ8bVNX/iwTbMotNoG59VxGJr1MW81arnVHTJkyT/JRoho0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4srta1wBgaC0aRwtdGhUqgAQajjDWjU+iy0ab6ldtKkBVqk/h39+y9M8GeE/7XDjFYws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NHH5JllMZuuvyckwmyeE/CBphmIxLSXmDGw5Xf8ADYEGmGNbbsno0C0ANA7ALl8Fh6j2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uhlncr3eVnnc7suFwGhYyXxBJ5lcm3pxpEEi55C0YPBuZUaRUAOt/uFyFR4BNpOs8hce3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3IP5d/suNxFUtABF9JWrqlclzstib+ixPc6qxuZwcd1rG94l8OT6H+FxiJ3O+q52nV8w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pLZYYmy5hnlyjWbXG6+p4O/HHVy8r2gvaSfodkfllzSZJDTE6JGgiRqdSSi4uEhjYMTA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AN1HDJ2JsgzO9pkwRBO32SmxOpnlBYGgNAImd0HGBa3ZGCRb7JQJaeT+azWg0NyrA5xA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AGLmSOEwEOBMk6+h2UUQxweDIPbhPYawPVVhzjJyxFpQc8kAWnugZxANpCOcuvv31SyHG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REwd0Dgwbfe90+eBlJJJvOxVRkOgGRzunBJJtIHCM0czQ65j9ESDt7nsgWEEHUa+iZ+m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glDQGk5jIOn7J6zC5hLSQeUAJb27blAuaYgabDREnsCNDyEW2bOWQbSDeeSo4iCB6lWB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pbGpJnuo1rXSYJGplKSCC5pMC19VoFziSQJJH3KIBdJmMoMpBLidyiQ5wN5/MoCRBNwd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9tbJabQAQ4STa/CZzZAE9/QoAc15vN/8AtWFzhBJBIVZaWk+btPKBszUEcrNDsOpDhIvr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GskpWDMSDAy6d1azzAGDJsoLGgnc3t3KcvgEC3YoAeUQYKIZBkET3/ZaDCcpmxN5RaGl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hJI44StdJAdAI33KockEkbIc5TPabhF5lxE7X4lKG5ZggyInVBCS4EWzTv8AupH3UADQ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R2kTJ14QIWXNkxJcdzb3RDhwbe8lB9xEnn1QAU8sGbRF9yo1okEGXcHRQ1CcwFp91XJy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JgG/CJzNvGn1jlI5z5DGAgHUlRziWkmS4RJ3QO4kgCCZO2vule0h8RfX0CjZhoFouZ1R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ggfmp5Yi8213VbocXANsdArC2HXNtb6pSCbl0HS6DORBuCReefVKWAN8smLyd01T8Rv7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rtKsaA4TfTQ3M9kABBuSdBKUCDBdJMxe4QuIA0O/Cl7lWBuaSAQEwsJgn3S0ze5lus7y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2KJVRDnkEDTfdQXAtc27hNpIDQDr2lVl1gQATpPdETOBILb87pXOc06GCNeFDJIIFybn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Tw7RWBQRJmSYieU7TY3JOglK5pMEgATFriVCzW85txsZVBytJBEAqF0TEOI3SkmZiUSL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spOYSTpwoCL3BIvE39krZgixJ51TBrWh+YTtbX2QWB0Gwt+ZQkXDi4nW10G2aBJJ76oto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oiZO9lblBAkTOs7pm0ogRJHuiQA089lsI8QIbYfVQzMG8KwQZ4+6rdDp1B0lBS6WEw23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bTsriyIaXE9+VW5pEaFTehlc2ASCXTbgoYklrgC2Qbe+0J6rD5nSZAkqpwcYIMnWCpRm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MaYznzbLUQ6Tv+arqOc+AYHaLz6qClzS0agg7nlR9QAi/mOx/nCY03EGLjeUxpgxP4ha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Q05b91YxgLST+LvdENIBAMbX57pGtBebydUXaEAEtuI31hK4jJEgkX9VGAwRZpnmUr3T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XkjTEkg8dgUv43ESWkfQokza8c8Sk0eTI4B/NAoOaZkbSLpZLQWiDN76lOIBvYItgtM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Ik+6gknWR33TAHIRkDSoylMwQB+S0Fe5zJtIdvx6BJBIEjX7J2tOcmQYsQeFXVbJBaSV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Fzi5pgyTtx3VcExN4+6YN1+mq0mjD/5MwRuqqjy9hGu0lFwIg67TugBLiA0gFDSUx/xz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iDBCLRlzZQSeP2ULgADvom10jWunyucQbXuE4MNiZItwlzmAASQb+iUEkluUEaSf0WkO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8klu/J1UzASIgj6KMEeY/wD1MXJKB3fimSBweUHQJDZM97ogF4uSDKQsDaw8xIMC+yB8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b1TCmIzZTHdNUAyyTJb9f5+ypFQEG5BOxQBwa8FxMgcSLqutRDwHGRF+B3lWE52ncH81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8+qCs0muBh4cDJlV025HktMO1jlM1wpiRcToP1T5i8wW5XH6FAtUSCHCO/AXmfxV8OOx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GnNaCCNLfVenFrnA2Bi4/UKiuxtSmc9MOABBa64dOsosurt8jVKTqrqrS2CDBG89lxHU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F7P8TPAzen1quPw1Msp1DJbExrovLa9BrmWjLyLz3XHXamXu7rPh5UGE8TYQeaCSDfXt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O0CoJyzl30tdfJ/Rnf8AjuvYJ72PB+YGhzYIkmPpqvqam8VME4skh7QA4a6QbrWPy4eX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N6/WmSC4mNYjsugvc2TAIuu7fEx8+JMS0mzXFpJ1kHcLo9QyY1ncrjvmueeIYE8GO60UH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jeVqpNfTALoEn3lSqOIMAy0g6f7WSqRcCVuqHOPNPCw1GZZkQdFBWz8XJ0WzDv8AMIAJ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ouaACQSUHLVGf8LCDBN4O6agIAkxuqajg+k05XS287fX3VlCKk5hAMaXug5bp9KcXRJm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2zoTxV6dSLWkHSSZkjWy8fwDWtc0iSZiTrqvYvDDCcCwbgxztqs5M1yjCQ3clCowktHN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C45RadyUzmZocJnS5kH0WGgIAJMnewVYytIJk7wf1TBzqYIuZ1PumsXFxsTa+6uwDRI8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xp/FlvO+iBaBA8xzXBa7jsi6ZOa8ak6ptdrmMDo1EyCRoFYwDIATAJI5kpKQkERbWyYO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yio+j8sb3MxbQqPyAy2T2JVmV1SDnBpm0D81UXZHFrYcTz+6KvHXXvc5hquLhcnZU1+q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xva8zyVwOYvpEtJD9pH1ugHvaS2SS5sHe/ZfKfTkclbH4mm9xkFxdYknU/VVsxUOdk1/9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Djcnj1SZmsN7gmOQt+1x7X1q5qOdJJJ3JVbKhdDNDpI1+vt91lDorBpMnUencLQ2g2qA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O2qo1oa4f+q5mD7qoVCGhjWgAmZOsdlVUqEBwLzB3O/ukZiCJGUzoZ55CaaPUtU8sibR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k3gq/wCb5ZP/ANcqy75hIc6RpPKRrZAH6a8TsE1UPLTkkE2t9k4gui5njb1R+YA2A4GZ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5a4HKXGTeSdVYGuq1DTFMGL5pkfVUvpObUtJabSbhXNcRLWuIPPCgZrXh+QEZ9OxVgon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RUJaBlfmJOsXvsAr2hxZJBHrygrfTOQANa0EWcdUlKm9rXmfMDGY3B9FeSGuMtzgaJQ5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2KmjK4uLMxJklPUNRxmSBGm54Vwb58oEjWdkuUEglsEWubK7oRjSLkbTflFlSLEAuN76l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1QDPKHg69rlTZtYa0taWC/fYq5jvmS8kF42bbKN1U4DuTraFGVDTcYEk+6Lta2o150cTM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2uDpEGR9VQ2i4klsX9Zkq57jIAMwBINyhtYapAzCZ4F01NtPEtDXNeDyTBM6qsBwaHBz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VKjy4nn8Wvsnk2mMYaHT6rabnEZCJcZj+SvnjxPTJ63iXRJsCPaP1X0Pj3zg6oFzlNh9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16tyQD+ey9bovNTbs3gXAkUy6xJAMrvFGjkkgwdCTefZde8G4Q0OkUqrm3eLjQgg2XZm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Cblehe9rNcp0msaT6YmQT6HuuS6w8Vmhxkk2ObZcNgapp1mB7GsEg5hey5jrMuogtJBE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fy5mwPbdXMLWMG7RzpKqaYc3mIMakotpAgjPfYbn1RKZlQTIbIibqynWEkEwe0/dUtHn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ycuaxpaJJEzN4VZW5vN+CSbki5KV1VzKhiwMzP6oF8sDWgl57Xj90aZOd0gE78zwros2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AxJykH0lUuqH5g0BvbZX4stBJdAkbLD/AJU4lxJ12Aga/ZVNNtOXvAkQdQuZovo0qbAQ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NAQCRBmL6rTVcxjRFw0SfVNKtrP+a8TECzbyVS92R5JkHSfyVReagFjBvIS/MLQcrgdR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Try5o1G8pgZk31N1lwpl4c4yMsSdSVpZBgzAmbXMcrNGkAlthBG5TUahfrObtASNAcfN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TzAEzsdYTRtspOmTAB3WlsAGDMXkmFjp1BUYI/2rWiYyCdZJ1som62U3kuAJFxIIuCtL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2oXATqJ2V7MzhAEngbeiJtuoPAkkgHmb9lpBaRGrzeZN/VcbRa7OSQZP1W+hOWRY990G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BGuwWqjle50BzXac6cLjwDlM68rkMM42MWjU6zugvZAAESe6vpmx2VMyBIlus8K4QD+Ig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zoJgHUk39k7XhloH7JcwLbuJPJ5Us4nKTJvMTKHc3JiD9kAZkxcayjmlxAkxula5s5XzJ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gdSDMcIPaC69t5KAqNJ1MAm6eJOwB/8AVul7hfly0XJGpH+0Q8FwhszYxZAuDmktJHAQ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Sd1miQC0tu4/XRWBsmwudiqgDP4gCeeUwe78L4015OybFjbjSIM9ynZLpkABVB7zm0Bi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SbqC9zwH7PJ3I09kXvDwGtcSP/Vt3VTvI+0G+90zyAwZbtG5O6HytDgZMydIO/dKSAMw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QZVa60Am47wpUdIgCSd1lp0XxjTFSu0t/HMOJ9LLD4OwTuoeJaVJ8hrGElttyIP5lbvFZP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aLnPhd0ovxmJxBEF0AOF7Dn3lfOdV2zrlnxHr/T8M3D4ZmYkmAAR2ESnqkueGgQdL7x3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wGjXX6oPNR1wIJMXFz6LobtczNWkzmDQBqd1xOOpOg5bTwuXrU6mUueGxo4gysGIr/La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fiFrmPe0tLCBvp23XhvjzEV31KpqPL2xA/WF9A+JqNN9GtVcHGobC/6L528ekU6lUNmB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TGTw7xOctckCJkxwF1h5JJABXYOv1vmYl7nuJuVwRMyBe8r6fHwikkzyfyWrA46rgnB1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HMZv6qNdEq632rUuu8d86P11uJaGkw+ebLsVPFhgBnXeZXk9HEvokOaSCL9yuzdJ8RB4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5OCeY7/FzXxXfcPjgWw45h9ZXYfCniit0F9VlFxqYd5k0nuJa06Ej7fQLoOExgrGGkEG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4OIzmNF1bx77V3JyfMe/9I8Q4brFIOY9uf/JjtQey3uIgv9gWix5Xz7herVcNlcysWvbo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n4zpVSjRrt/vMNVs4GDkOgJH7Liy4teHYx5dvTi+QSQRvfhVnEQNoOy4fA+J8P1lsU3f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DS9lodTqsfLswDrydCFxWWdq5t7b24wFr4aWkRANiZ1Vf96XVQwlovEm+3+1xtWs/J5S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mo50k7JpNuWr4n5TYBa7NYzsqf7oBgJcJ0WCTqZv7/REVLAQADuf0Rdt390JJLgd50P1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8rIagi0eyge13lkAm1lDy1OxWYQxhJGhOn1SHEva6bg8ahZmksJD4IvEHThJ82Zub8/zu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H2hK2q+obu7yTdUmpBmfqoKonLAk3k7Iq9xLJioST7pC9zouT91VnOYga63Ra65bofup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Z0SlwIH66Ko03aAkjSTunFI7xlndQO50AcDcaSqy65mRvZF9pmwN7aJbGwEn+boJMumC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G5rNM62Vga5zSC2Q4xO4U+SRf8590FMgsu0H9ECHWAsPzV7aUyNSJKhpwA45oHGqDNVaa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OKZEcm3eVcaQe6Rpr3KXJ5iIIQVES4Try3RJ8mHmbg78rS4gggNMjZQsBaZnnv6JsVU2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qThJ1vCcMuYJOxn7qfLc8GZITYQAiGmI15UIFM6Sf9Kx1ElpGxt3hQYWAOO6bFMZiCBL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yfqrv7eZiSUX4UNI+ZIDpuDc8q7a1ayBvEEo3zGLnvutTaFNoJYzK0WynfuoMOCQcttU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xuDseyV1IuJjdcg3DgEw0kaxrE7pBQJc4aAtidVNmqwtpl0ATaxlB1BxBM6LcMNIIzQe+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yT255S1yfw4/5RDTaYSmlH4oM3lcoMPA1k890DQbpHdZ2SuJNEEuhpnkpPkjKbXH8hcw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nUoJAsTus2tSuJ/tw4EkSYgkpDQF7AydZv7Lkn0A7MDcqs0YeIAA0ndTbc7+XFPw4E86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ISee65P8AthJ3km53Kb5cXN4WNtuNGBfUgtEQLzp9EzMI4mcun3XI5YBEjMkY3KCNZ3N1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O2Gmup9lBh3ZHDnYaStOaDtJQLoBtJcorNToAuJAg90f7UaEyTuVaHkH0RzS0kggnSd+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0Blu4VtOlkGuo2StaXEmY7DX/pWhpkNDrELTKxjBJJIB+6sLW5SNSVQGkmZk8lM2WjWe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gWE7jc91DVph0RJ1zXIHZVMgAgQB3StpZGzZred/VajP7aDUEkAB894umNYNBMEnhU0zB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eLm/qqx8j83zfhMnc6pnkktFpE329FWKhN7mN9fZQVMzriJ5WyrA92WGxG5Gso5XGQTf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90xf5hBJKIsAsZdfvqiAwkEidfdV5gSSXEzblTMe8oGDWC0GdY5UOUtDstx9uFW2rJGo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vclGctnLs5JIBDb90kTMacJwQGxtKrBNySCAjBg4sOkz7pXPMg3BG3I4TZxlmR6LOasy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LAD10SF5eQBAJ2O6VtQZYHmNz3QYR8wkdx390FhBcwjNA1gdkAXCSDcWIKnzWtEQZ51Q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Nk7gEB9wZLrwDeEQGsJABzHk68QFVisdh8GWnFVmUABeDc+y6p1f4hspOccDSl1wH1NA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15dsqVm4ama1YmhRkzUfYEjUBdc6t8RqOEpOp9PoMq1yIFWqJaO4C8+6n1zH9ZeH4vF1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DOg/mqzUxLhmMeq5Zh+3WvLvxHI4rruO6nVd/cVjUkyTe/3VGUFwLgc5NiqgwRAMHk3T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ADc2vot614cfuaDTgS6w5VmBwVXH1m0sOM9VxiBeOCVyXQ/DWM8QBzhSOHwocB82sIzc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GvCFDpWHNOlTABEGoGiTPJOy4M+WYeHX5OeY9ow+DfAFHo1I1cU35+NfGapYBu8D0/dd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6JmBc+634PC/LimAXgwL8rlcPgQILmGTvwvOyzyyu683LO5XdqjpuBAqz8p4n/1DVcsz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2+i2YVtNtJ1N8ZtiqcZUZSYA0OB3m8+inljato+VWBLyALxqAVV1TFt+YXB0S2PdUVK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42sXMP8ACjTLjMQS4Rc8nb1VtAl8GQNv+1gquuAL+up2VtJ7psbm0rmwm6ldo6U07XMF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Tt6LiehSymwPMmYza/VcwYIImfRfTcH9uR1cvI/M1JknSeE4dmBMkqsTTkAye4lO0gmw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FzEuNiUC4Ag6xshfUam6gLyZEE8HRaB8uURLd+6dpzCQZnndIWyATAN7Tp2SDWDA91mt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mALS7ygg7gpKbpdydL6qZnNdGWTNyNFBYbgm5J2JUcWmOeUsSYJAn3S5SLnfvKCbk6FW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8oAgXjXdK4NJ3hBM2Z9otumY6Jh3uVXDM1rk79vRWAGTpa0EalGBY2JJcSTNjp6o+YEWH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ZNlcIAsPqfdAlR2YaweeEkkjdNU28oE2ISTAnKT6KhoOwEb3gyjBBuJCUAEF140jn0Vj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VaEEQeSkbGYkGAbQmADgBeTugHC8SZtfWUEbDTvY7pifMYO38hKTI829kQGzAudO6CBp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LbWM39EzQRIvASVNjqSY9wgnzBB3KUVGiYIJi+6VwEn6SlLSMpB1mSdlhNrGuBcSTJ5V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7dlRlANrReTqVdTaMoO9yi+W1jszZuJ5T99fVZ2OjLJIHbdXCrbYH7rUDZSbgwZmDulk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heBrP1SgZ5Jj9VQ0ZpHKjRAIsOQmkgAaDjdSIJ2PKBT5ItO3qoI3mSiTLpFwLXQgzJm6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wlIkC8GST+imbMScxkE2UBAaHOJ1udT6wsiVCTJgkGyVoMAxf+WRI/Fcybyd0BN4ImFY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wlkgGBE79+VYJLZeZOlwkDQTAMkTPA9VoFry+5F+fzlNmzf4wRuUHMPOlzdRvmqETfn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rY8JSyGRABN5bomcxxdMFxB0G4SuGWYBgbygqdTA3j1SeXWbqysXEnKCQNVQ0BxMAki0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233StAcYEzrJSwQ4B0DurQ2SBY/ugtZSsdbwUxMGLk8FKPPBzEXunFhrMboKnPc0kzDtp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3VjnyT5c40vqkIIJ8voESqzmF2mR32Poo61YCJm5nRTL80S5uV2ltPWEXN1kkbyE8so4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iLwTxsi14LTJtzug5zYgNk/+ojdagIAkAvvN0z9YE3Fz+yrNnCACdY2CjnuLYsT9UFmS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Mh23N+UrXuGo141VgeJg/iQM2+aYJ5KtpgQAJIN72uk4I1VjWtynO4kG8ILC3WByJ4VZ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uo3K0SJI4CDgREG57hXYQtGbS/6pHOLnRcnTunc09vrolLWNNnEkD7JvYre6ZJtH2VdY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8DMWkE88rO9zajpzAHhQQt8oBPsq6jS8MBMCTfZM4C4a4TrKrLjmgugxCCp7coc3zEg2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Tz+iugAm5IO+/qUj2+YiQAbIKXSYB8w0k2+qLBlMTKJpnKQWy7+QkyEOiCTwL3QMXTIb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4BeYvzGis+UGvO41jug5uU6XNj/tAghpMkHuFIOU+bWblR8O2II5SwXvBkxewRdldTb8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XQ6xaCTe6sBJm7oOzrFVkupuNwdrobLWZnpsDrwZgFRrQeY9d0CXPJgi/NvumbTAZvn4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xfnW30Ua0lwGxm86H0UBnWxM2Bn6KtwDXESYj7rUQ8ARfX6pHtG0yfsqyIERB7lKahEX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bvf2Ubvbe3ZLocxAI3/6TOdJzAEBvEXK0IWnMc2upU+eaZJBBI9yg57ntOhBMjkeqBLm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CahAEiDrOhKDauZsFhEXk7pSS9oLoJ7CFcyH+UnvJ2QKC8Gwl2sBM/MABUFySQRqCqgx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npkZjmFz/lutQF7STc94PKdtIlocCB66+wStbmYbkxMzso1rRmDiTF9fyRmrA24OaXAy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TPnkRG99eyBqEmw047ILBFOTc5tbz7qtz2k7g7ACbpnPJkiCCLgaquC24seyCZ8szbmN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9dfZN8x73GDc2mNVU83BDiTqZQBrcpJ2N5N9U5dAFiB90J8oIcSRMjaOUab7iT6FA1Nx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C9wcA6Gz7+lkbhgDRfU8IH5mWQASeEPLrvjnCDF9HxNIkVMlNxaRoLXv6L5kqVWUaj6QM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WWGvgca17APIQYII0Xyd4qpP6f1eux5LCahykiBBuI+qxlvs5uP5bcExrsZQdlbaoDm4v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CsKvTqGVxL4LnTewEmPovmnpvUSKrQXy4RBHIMr2Hwb4zp5RRrFrWZSA+Ygxa/qfzUnb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L/EKo13iLFvBEOeSBrHb811IxJiffddn8bVhU65iBDSWOguH1/hXXHNBdySo3PA0R5gSA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4xEmew7JAIdIEHnlRrg517nsorQ8kCRcHndY6kkm0HSVtcYaARI51AWSsfMRr+yyKWHz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KrAIvtyr6Np41koOwV6Y/wDF0ojNl257rNgyQQ2GknlbKoP/AIxvlMgA5v8AtcbSqhtp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3prASwkakEnUFeteF6hOALjN3QAL/AFXi/R8WX1KbWuIvJnjZeyeEqk4A/MgNzfi1nSJW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Dma1xdxqg1+UG0AWv91GgSS1gcBccqwUw6M3rflYVWQHwWkNPB0KLGFry5152KlZtNjS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AFQgPc1zpEW9Ua0JpNa+WgNPa4TAgEsglx/y2QqjznK0gG47hQgPE5gCdhqijlbTqEFz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qvtumy3M2Iso5jmU/KWjckn8kXSwPLWQ0ReBHdRwDnH8RI1EW+qz03EtzFwJP/pNuFKh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WtSOGp13loLnZnb9ktSsXeVsyYtpZZmVPIYb5tLmyIa6o8HSLXN/dfNs07nOa4Nvc+qF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n+BXNJzHzCJsYv7qPc0kxd3fTsrpjbFTaKj7yTf67rQ12UkjNFhCsLC8jMW6XLbXVhYN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kkF45QNT5gAaJAOp3ClSk0EOEOI23NtEpnLYX1laaBjZJJZDQCSJsfVWVm5KZNgHGQNC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Op2RcGmoM1jxMj6cIUnzCRMm+san3Vho/La12WxOjroOAc0xH5wrGUXFkvfn0FreyDOK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gLQHta0uDYFxJ1HoqqeHpuJJLmugj0nn6BWllNrSIzAjQprYAdlAyh2d9g+Jj1VlRriw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WvDSBIAHKse42MxNs2vos6S1WDlAkkkXA4RfU1ESR/6rXVZe4vJB82k6n6ogzJcZJ2J1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G5G3B1IsR2CTOS1oI0t7qxhEyIBAiUHSCLRN55WjZaTnipJYJNr/AKK9pdJAl0WMxZUM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0QDfZW5jmN9f/AE91nS+V0wwAEEnUHX0SUnBrjIkGbbyl+W5pH+ThtvPqnOWm4hwII4vd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naTMJifKSASTIjlVucadQOglrxPe3dRpMjy21QaGsc3LG9+VY6iQ5hJJGka3VeHaWueS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kPsYcZ9PRWC58U8PWLmZm5DBJuDz9wvAPEdE1PELMrvxCL7wV76KLq4qU3EklpII7Df6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xCXvZmZTeQfQkxZep0fmpXeei4cU8DSaRYNiFyYbOgIIjVV4OgynSDBbK3Swjha2Yeq0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9l6DJqFQyBAJJmT24XNYiiatBhaSLAG64qlRc0ggTzP6LlGVTUw4BBAFtLlXQxOp02F13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WWtaRvufVX3aTYk3152SfLLiS4GTrF1dJSBoJJa0A6T+ZCRhcH2DnZpv391aWCiZGYuN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EkDQ9/QqsnoP+UZLQHTEhD53/MXkCbiQYKpe4scBBINs+pCXLs0mSYmboDiniq8OiNp5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MH9lmqUXlwDQSdATutuEHy6ZJvcyTcC8FaFxGUakE690hHkHrJ5Vbq5JIN2jfVAwZc1x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rm5R9J+6Ygl4YGzOpBsFXTdIIIJd2TMIdVAjKTzcymhqpUspD8xE27d1opw1pgmdPMFj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JM9j6LRSqQ2NTO/5KWM7aGkvtNtZ3B9VrDh8siCZtPBWFroBM30kfkFa2oc4kmdOVC1s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TsrmudDQXSZ15Kz0yHjPEHeVaC1wADoJ4GyG2tj8zzAm15/RaGOsQ1waT/kdZWNhGbcb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jndBqpuDXTJgbkn3W8OlgMkg8LjWVBF5jWdfstVIgusCQN1mjkKAkEuflGkmfyWygSWgB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nJzT5jPZbGjKPLPHomhppVP+QMkkAQSb+hK0t1AkGeNZWajUBhjweLWJ4V7CBIawiOdU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+qLSA0vGYHT2TMeKl8sECDvZWfLsQN/qoKQ+Ce/1ShxaBYg91pFJp0Fu6DqYc2zTJMSd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Si5xcANQL+6vZhw05SACdTyrDQb6mdCgyySYECLyU7rEus+dYhaTQlwLWAg2g6z2RbSk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gQIJJ3KLWZrCSTaTsFeabcthESLItZkkiSYg3klBW6gGtEmTz+6AaS4w6QRH07p81p2M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1KlgqpyGkkBxkgFPmaAAWg3lT5Zc0gyLxGyGSQWgkjWd1ldnfpLQJ2G6rqzB1k68doTB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ygZyTwRspVdS8SUQ7FF5BJIgDne6774BwpwuGY4NBbUaC76Wj3K6b1Kj/cdTp0gZLhr2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cMwtBujYud1831v56cuP7dlpMhptAPNykqMLoA1nXstRDGsADp/VVPEAuBLomRxPK8x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KSbXtosNfDDK7zGL6CZXJSAHGZ+6y13gtIhx7wts15/4rEUHgAnXTWfRfOvxBovp/Me4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TfiJoqMJIh0QQV89fFHDZTUbobn6Su50t1ySMZPm/wAQubVruNgeFwNZgbO/uuc63H9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+q4asQG21X1k8DE65vY/cIag3j1T1CROnsqtZ0Prda0HbUIk7BXU6pYBf7rMTA5i10A+x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wdM6y+g4FziB22XacDj6ePpE06jc41Zv7LzxtUtBi8rVhce+i4PY4tMQACuLLDfd2Mc9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WcLQrHVSAw3zcgrq2B66XU8j3EPNpOy5fD4sPbZ0mIldfLjc8z+HMUsdUaZFZ7SJGYGDC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jenZKVSua9JtpqnNb0/mi6SarjDQInVx5RZWd5w4C1o5XDcN9q5pyV7X0zxt0vqdJlLN8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sdfsuYrYVzmh4irS/wDWwgj1lfPZxNQXvI0jUei5Xpni/rnS3g4TGOpjVzalwRwQuK8f6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oc4yQJIjXuqTmI73ldT6N8UaeLoin1LBxVBI+fRsD6j9l2fp/Wun9SvRrNBOrHuAM7XX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5zLxVpBmdio7OCHNgOuBwtBa0WbJPYyEHE07tY5z9hrf0WHIob8wglwBfurGUjBJaC08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Ea9ii0hoFyR3UrUU/JJ4G8fsmLMrdhPKta4EEGePqoQD5ZMagkySo15VCi0kCQD+aUUR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4pZiYsR9SnFKAJMkaws7a9rMKJn035RLdA3b8lsbhyahMQOZ3SjDvM5hBFreqJpi+UHA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YLQBAO9xdbRRgQBANr3KPyQYkySs7TTI0OrAn8JPH2RNN99AAIIFytpohpiZA4SCmBMg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+SSQQCZtOlkHUXNJ3BuJMytzqctIEjVKwC0Uyf07qLpk+WYAcCCD/AJI/Jkzc+i1OYDqJ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02RKyuYYMCSJE7hL8l8CRoPqtRF3DU8j8kHNykH7Srs0zNpgObybETorTSi2vZP8sQdT3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gnfdNrpS2iDIMCNOYT5IEZiDpB19U9PSSZka99lC8Xk3mb7KKDaIAAB9ZVVSg585SDue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LG17qB2Um0DU90GZtA301/7RdTJbuYVrjIFuTP+0pBEkQECMpjKRJk6hMWNDCNSEpIg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UEXPKA5ADtGkqAANI03ulabE3I3G6R1QNBMOLf8A1d+6BgbHQX1VT6zWkAmBfW6Dy0iA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BgTzClrflY+pYWPI7pHVOxB1/wBIOqmIIk6KtzvKIuTJMrLQOc4gmBJOg3VdRxMHKRP1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TrGyqLnPOpJ/NG4V0jMDDr/iSg5hb8U/ZSoZIB1HN0jqeVoOcybSFK0chUl/m3JvqpLg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S90CZ19FldmLwj+K0zN+SkbTMGzu4MGVG0w18md/VNLsS3ynYjfsg9lgRJGqNjOwO+6U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wtSaTZgwEEZoJ3VzGmmGguDotM3VJDKZMnMduE7YqAGwAVTbS0i43O6hcItrNj23WZtS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5pBdLh2WtVjz3rWYJIzAE3BmSeyheGt5Hp+qyCs6SAASL31PKcVXXuZPutaS3faNIfYO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XdBGw/dYc+UgzJFz+yYVDdzrHTKdT3Wkaw6zvNoqs+VwEz3Wf5gB3JGsfui5xDoECPdX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C5vI4HJRbiGueBcHusnzTJBcTv6KEyRBk3JB7K6ZuX6a31m5Sbg87JTWBi5G+uqqbkc1w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7mSmmba0triNpv8ARKcTAsTfcqgOk6GDdRrgLx2g6ppNrTVAaACSOf0QdUMEgEg7qvMA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IuTchVm0znGLCN45VeclomwHKWoSwh9V4oscPK+q6B3iVw+P8Q4LC1HU24ltd+5ZcT2W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pJkAn3TUS6oHv+Y1lMXe5xgNHJ/0ui9R8aVQS3D02gRZzjN+4XXcf1jF9Qj52JquAkZQ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Fx3LTv8A1Txd07BNy0n1K9S/4YAHvJXVsd45xlRr20XfJzaxcx6rrTatzAmBF0CI/FcR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zrRierVsQ6aj3PdOriszXuqOJMyTMqMAntzwmDsoAg666rWo4Llb5pmtvzczdBjjJcSA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xXVsYMJg8FiK9Z1m5WwD7rvPQPgtXqgYjq1UteDagTbvPdYyzxw/KuHLkmPmurdI6P1D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nyQCXWaOSSvQPDnwawlF7MV1isMTXc6W0G3awbSZXdei+F29KpMpUGhtMf4tECAuyYbp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2XRz6i5dsXTz5ssu0cdgumhuUMbZtg3YDYALncH090hzRbiFswvTC17KlgDcga91ycMYS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LXWY8LhTTcSRHbutTzkqDLdscpnODSZJJBm6y1qjYc4kzwNEBFVwdrIvObdYsbiXMn/L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5puQsOKxLajjlBHc7oLnvkF1wW7Tb0C47F1XPbmEwOUtfEF0kGJ1WR9UnfXvqtSB7kTq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JPOoWNolpuJPK04ZpOUGDfUarsYTuldt6NfSx1uuSEhxixO/K4zpByNuD6jdck5+V2lz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4MvJhVp3BJJKX5gJgAWtKWczhYExEmyYUmzMEkajS652DZ40II3BUqOcLgiDbuFBMkkSJ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T+xRZ5EknuBcgIuY3MCSZgFI12UmZM/dNHzHGxJ0kI0fMAZEQLGUXnXcG9zCrc0tIEyT9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c6goC57S4CLG08IhzYgaDncoOALbRKEyMp1n37ICSHAgNJI5lDMGwTpMyoQ4gmbcHWUC7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UTUzHST2Vhgum8xxr6qphDXSGkncc9gjnNzBEzH+0ZWZ8xHBvbRB2Ui4gjdJmLQADHfl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eUAqPBE69+6Dahe0ti3O6jjbkg3m6X5mURYArQseCBv6g/ZKKhcbEiI12Ua4XIJk6yZR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qg3Deb6/6SkON5dJIumDTBvI54Txa7iRrfQoE1AkyTe6ga0EkDLKUu1AMydrwmacwc1vm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p1E/kg5jbAGWRMFMLNkwLKSM94021QIG21B/NKQA20ydyncARaP1QqNNoE+qmhWHwL3H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91WYG0k6ndRgEGxgb/smhqa+WmHSeDoFdnETrG4WNj2tA2urqbwdTAKo0A5wJEz7+6gO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kc9oAkTHBgqMdmsIImbnRBe0kkkC5UfLXTcuO+qra8ZgJJm0qDLFpJBN5sgds6zrydUX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EmcETqNLJcwtN44/NZBABnj80SfKYgDdVgAkmw9bJzZxAgg6lQQANIiZ3nQe6YG5DTf0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o/RH5lyRHZBGvO4D+xUJMkCCDckD7JWxJLrzayjjOhJAtrK0IDncRaOTwoQ1rrkxwgTM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APa6ogJAJm42CUwAYEGT90QQXg23nsqnVv8AkI1GnEIEqiQ7UDWTZVtYWDQnX1TuqNLH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2pGhM6ICHEgTM97K6mcxJGh/NUtcRd0gamFbRDxB/GDN9IQXUwGg3J5KDnNYSZEjfVQM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OaCSIP6IEc6Tla6Tr3uqwYIEmT7pvKc4BJOumgStMEiCb3n9EL3Kc5d5XEReTEqDMSNY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/NAiDlESQAjJXtIgQCdZKFnRqDqU4dJOv0lIC5pJsRvyiC4nMCCNwQlcQwyGyEQ0RJm2h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iNUgaQbZQAd5uma0GAPxTqqnZSSRqLHlMx7SR+IjuFoXsdG1xtunDiXCwM3veCqqYGY5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LS5rXcXvJCBS/PMDKedkvlBJLcx73BVjm+YkmZA2gJXs8pg6Cb6hAjiMsCx1kBJkLwCW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LTMSO6STcw4TIgmZ9CgpqNAMAjUSTxuqXgZyPlgzJ0uFeCHSDbuUlVpDQG8Rrf6IKHgM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PdUPsZtxZaC2TmN9lS+kALAgH6wgoLc+5g7zCcsLjZ8jTv8AVWZGA3Ik/lqg6mwjSSEF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e/ZTMQfKQQpUAhoEn90tQTOzZ31lGtI9oBzNBN411Succ51nTsiG5apaPMNJVb3Fxykm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aZsbeimUBtrzbvKEGoHRafsgWhrba7k3kqbNEDS8+bv5lTUDQSCJHGi0OOUaz68rO5rn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lzg0gu0Mm2ydzw4QN9j9ESXEQRA0mAkENkG57qmkDIa0mC5pjvHZNIcQ6JIQLWlljfW2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rKpoHsvzMn09EjmlzhFx63TOrANHlue/0slaGzmEz35WvIWQCRmg8HQlM0Z2kc990cjM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rc4uBiwPCsRc1oB5J1Ov3Skhr3SSOAkDmgAGSQfui8F7DNz91oCm/M5zcttZOspshJEC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/KaMpJG6hJ+ZZzjtGyAtc5pIa0iToLj6Jnkl7o2ix/RTM7NIcQdICR7zERmkTI2V1sXsP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AgnUk6KplRxaSB5iI7gqN/EZdM2IB3VKt/ERaL6k/miSQQYg3EjSFU43LruAsowBxyk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vzLzEbC0+qj2xJF9BbaVUHeYMAtEzx2VoaSS7OHA/wCIt2QVlxpmAbZtDcg8yqXAXkXn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XG50k6QqfmFlQxBn3lBWGXOUTG3qnBEiGk6RF/SAoanmEzBklHMS8GmcpNr7IGDHiTEH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qVKJLmglxJF77p3ZnEkRIvayEYMVpWa4TqPWy+VfirgThOtSXlwc5x835D6/ZfWGKBLQH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7Xzh8aunBnUi4iS0zB1v/Pus5ObDy8so4o0CHC5C7D03q9StFOmYzR5piPddWrkNdAEL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tdJ6k+ofl42i3PRcPw6GZHoD9B3WI59uvdZ6XUpOdVu8uMudvPf+fmuCLDmMixm5XcGY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OBO+9lxnVOn0jVz4b8BElp/x2In6f7QcIaYbTnlVMa3NoL8q+pRdSkEkjvKrLSDAsRvu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uP5osVYCSdjuVoY+W3sfXU+iqrGQd7mx2WRnDQJ3V9MkAbzyka3L/ACU9NpMzfQoOzPpl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Qb3C4FvldB19bLmqAcejFwcSbjKTaJMx3v8AZcKXy6NYKDnehvAePMGvF5K9t8HvFXpok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+lEtrjUD8l7h4EZ/87GmSL8yLgwFnJmO0sygGxBM6GfZRmU3aSI1Drn2TupZBAuYPdK1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hQQ+pMkQDr3S5hkvfURuqXVSXSWkC4nb6pg4gZnXEaKbbk2ek4loBBBM+ictGck8ASQs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AJsLhM/GAyCdfrKxc3bx4bl4X594gfmq3VGukESR30VfzmOaGudvpOndUvdle9zXktO2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zpMr8LnYpoAblaN7WKpdigHmDf6wuNq4gtffmSTpCy4jqDRo+AeY1XFly/G3aw9O5M54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JTitAgjX/LSyRpLyGm42AsZT5ASWyZ0g6heJHgW7MyowMiMv/tE/mgJeDFgRc7kcfZIW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3KuY0ueRkcNwTEFaYD+4c8ERAFtL6XlOKjgDmna3Mpg5pzhoAuCZ5QMZAXCSbZtlqEVH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H6qeX5l3SJMR+qsbRzXEW+qRxGaALiw5RoSXU2l3y84FyjTe57cxZkfFtykObKIcSDtt9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smNdL9kBYHipJY4NO/KcPI1YQBqb2HdIcz2kNzAdyT9Faw1jRLXOg7EaoKWtDwKgnzTIO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6mXA/wCR/wATtZM4EGXAZe+s9krnta4ZiQfXX0QKKMueAyADM8nslcySSZcd/Ta30Whj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SeU5OaMgl06HcKUZGhrapDhIImT/ACyNd/zYgE9905qtD7tyumMpuPYqFrnguygGYyjV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PKR9Q5yLkd9kwhjfNMmwJP5BR4Lagc1wJ1vumkPRuDMuaebXTCsJAaJO88JXV3ujMRJv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W37ppNna4ufG2snlWgtq31Isqw2o0katMWOysvmygAPiePqhsrgGl+YgGYE3CtLKjmNi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xjGgQSSSTaI4WhuUOJgA2Eou0DarnlmYQRZ0Kxj6lR2UsAAvOqam8XIu4SESwOqB2dzD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lpnvqUqdVzTHlIB3iCCvM+iYF9Xxaw5YYHAuP/ri8EfdemYii6pSeQR+HTedF1/o3RzQ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mdSBxPC9LpWMq5xvTPmvLpYALQTqeybE4U0mEABwA5EDhNTpQW5ZLh909XD56jQQQ8yd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eFr1KZdlaAP8jaQtdKi5zcou7fskZQr0A5xJcNA03iSr6Ie0kQS4XPN9VrybZn4FzyXA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R/ZvAzOdUpPNjuCt7y9rjEgGw9VVnrhv/JJbsLz6q6N1UMKXMiXWO41PCQ0jBBl0zrz6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AmbTKqdin5HQbg+91dLtVUp1SWNDTf8AkpaeGql8FsHXzfopUxdanUBZ5x3tZNQxFavXh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EtW5X03h7gc4Iga99EKtQ04idZcBoJUr4p9MR/mbyTf3CxnHEmXXN5lDbUS9wJi2hTsI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S6m0OMN7HgeqSt1M3jK0m1lfJutbq76ddwzB3ff3VmGeXEnIQG2B1k8rh/8AyIL8haST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YQWiSP8AEJo25ZtRxe5oMB3K00pbZ1xyFwn/AJJzgHEAOOwWtnVGuePKLDmwTTLmqbg6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g4Te/Oq4un1dlRsZQ43A4VlHqlPMQ+x19ERype1sG5O/+ld89rMoALt5tPouHd1vDvIb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teE6hTeDLRG06yojl6daSAQQIBJOs8LV81rSy5J7CfquIbjGfJJrPc8uMCDAAHZaqPU6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7+imhyTBmeXZwANjeStlFwEBwLgb8QuJb1DDMMuzSd4kLbQ6lg3Aw57zGun0TQ5mg9xg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OZ0jYCxXD4fqVGo+2eNBa/8ACt2H6hh6gBIcwOJF9ioOToZw4SWkOuCDeO5Wum3ICfxH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NVBGcNH5rX8/C0w4MrAk3ve24CC8AU35s3m0tonmRcgHnWFRTxWFLTmrgO7hXU8RhC2B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VF2IxDABEkaXCtDgQDlkH0VDvlST8wE88pg6kMkumJiTChtpDREuAA1kykqZyG/LDDmM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m6mQ14BGoJv/ANKwuDqQBdTEnQHTuppEksOo9ilJJiTIuJS5QIl4dO53Rc0BpOcSNGnQ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nUJC+JNyOFCfKLtJPdF2GqhoA+W6f/bAKaXatxFgJBN4O88INJacpcXCZgwrBTfBBAJE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kZoJ0jVNLsk/igxNzJ/JT8MC5OvKuGGcWTY/dIcPXIMMLj/iG6+5WVKHCdCNe0lVl+aD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4ALqbgNRmQdhKjRmcwibzqppd1wraIq9WpVCPMPLfU/yF6b0Ytbh2NZAaLGNyNV51SaW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fExN9l6F0kZBkboROoMHRfMdb/c05sbtzrC2owFxI9Oy1M+UWObTcZdAdofyWdtI5RBF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pgk+i6DbPiQynSIgETGi41+LdTcQ1hJv3C5Gs1xcS2+8OWDE5ww5WguN7/dB1nrbDWcX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LfE7oTsThqz2NmqWEDfle4Y+nVe+PllwMg3Erpfi/phr4er5TJBAgWv3W8M7jlKPhPxT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wNZK65X3JAhepfFrw6emdRfVy5QXZb686ry+sLkET37r7PiymeEyjLDUETpKr3MXPNlb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mbrlEDYJzXlEEAkJHWBEyUszrJKG1mbaPqma8i2qrklun+1BIFvqU8tTLS6nXLSTIAWz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HMrjAdTufqmafKQdbrNm2plqu14Tr7IDXvudhyuRpYlrzOztiuiMcWPDpW6h1Kowaxv2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xXeGvjQ++spXVTDSTqT/AArr2G6+WubnuN1ydHGMxFOGuaBOh1XDlx67uacnw3sqlpJD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J5cxxYYiQVhDQ6mHNcNdZvKR8tzNNhyuO4ubHK/DtXTfG3UelVM4xD3t0LdyOx+i7bgf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041SR5cRTOVzTvI0jT6Lyd9QkgFxmdVZ8zJEOzDQjgLjuGN8xy48mUe/dJ8W9H60w5cW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2/dcvTbQqtDqValiQdqbpj1C+ahVphwcQS9ugvAW7CdaxeAr0qtCu+k9v4QHGB2XBlxf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FMB7gAwgHQ6KFoMywtGx57leR9P+LvWKB+TWpUsThxIJNnNkESDr912jpnxWwVXKzG0n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cN48o7GPLhXdgcmVtnON5P6qyq0Eyzy+m3p91w+H8Z9FxjmuoViRuKgggdwuUbj6TgHU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0j0XFdzzHN7pfFO3OI8xMp8lQtINhyUjMQagnML2lLUxByFjnT+6yb2sFKwEXQqNBbpv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k/VQ1GAR35lQWkCLgCNwkNyR+IbpX1mxAEk39EmcHtyFLf0LMwAMT6INeJGhM6bqt1T/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uebm9lNi97ruAIJF779lW/NlLrA6wUDJiDLgle5zWwQSTymxPmR76mVPmAEAiR90mZhc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uCDedSrvYckkGBHfZAVSXzFvzSOaSQASfX81BSLW6mdxsqLM7nA2id0HEZjcEaQNilGY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9QItofdTYam8EkkjlOXNzGZlVU2kgSW37ypVkNMGR3U2IX/ADHBpkAbCxKDqwebNIAJ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g67oCqGmdd1e4FQjMSBPMXSuYSG5DB7pjXaWkRedd1Wa7WxO82GqAVAX2cHAD/0WJhAl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G4hziTsbX2SVapEkkmFNNHcA4EkC38CqeXayIKpfVzRM3twkfVDSdhMWvCaWNBLYvfsq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U/NAOUmFS+sA8t1G54TTbQHUwLT6pHBrGkBxJ0k7rFiqzxTHyy0Em5lT5zv8mkDnkpp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jzQdZ+yrfiJZIF+5uqvmyS2J39VS58uO0JouX8LnVM02gi6Qvc+MpJJvcqhzwKecTvPJ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Rfcu+Y6ZmD9UHVS28STbXVUktaCGkEA+6QuJkGbbG6HuXmq4kEENJvGt1JJIuDfdZS4gW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MtM8rWja35piJAke5UDi4u88dtlUxri4xBEau/RG4JubrTO1tOWukEFxP1KgIDZNtb8l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miRfzHv+i1IzaIIjNnk90adWZJP6qvI9mrBrN0zWwXSIJV0m1nzmzfT7omo0gEnMXbHV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U7YDACIH/qhb0ztbn858p/ZN81rRpmOnuqC82kydJKssZ3jbdNMW/s4qZxdoB53RNQkD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xlzfcws9XquEwpPzK9KmZ8xzAq6247W1xc02mTrCrdULvK6TPquExXjXAUKhbRd88nj7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Jp0zTwfT8MS6RnqX27/otTG1x3OfNd0Aa8gAknSf3WfFY/C4ITVqhpFj5gb9v5svM8R4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Dml0nKywE7DsuJr1qlbN82o6oNy4yt+z9sfUelYzxz0nCtmhnxNWYyl0N9yLhcPjviV1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hG6ZmXI9/wBV0prZmAAPomaCQBcdlr2Ri8jkMd1TEdRcTia9SqdfxGB7LNORg2HfZIxm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9KABee+63o92yOzOJA11EpRtOuhBVrswiLnuqm4kOqfKZTfXru0p02y4neAqloue1g7n6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kz230XM9K8LdX6zVIZhnUaB1+YJcF3voHwlwlNzK2LmvXp/hz6A9wuLLkxx8118+XCea8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ac1mEw5JcPxVJDfUld46B8JqgaHYzqAr1iCTTaPI09re2q9M6f4Up4GmH0WgmAIiJXZs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7mDLdl0c+pyv4ujnz5W9nT+keHWdIpMNFjGVsuUvAvO8Fdm6f0I12j5kukyROpXNs6TSL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10WjDMaHeU9/0XTtuVtrrW771Xhejso0xmGYTvrZXYmk1wBBy/8AySYV8zoETdU1nuqN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0ZDlAaCZuZKqfVDfKXRJm53WZ3VBRplhbJ7bricV1A1KocSR2B/NWTY5Z2JJzDOCTN91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wVJcJJkRELFV6nkGYmR2XE9Ux9SrTIY0Sd9wqNZ6oKr3NzGRa2iodiS7NcSFxVFj2zmM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ZJOu3r3W9C91aQdhyoHS2dZ1VcMa8Us2d7rhu8K5jHAQJB3XLJIhmgObqJPsuQwdiGkxv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dB4ki4WzCz80CZPBXNj5R2np7f8AiAze8z9lyDXHQnMTyuP6YAGwSQeQtrXQ7le7xfj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AO5unLz5pEnneUrngkATa0okhs632PO67DAtcffXlMHTG/qq8x/xt2KcEcGUBqG199fV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nN4ZO0Js0nSCUWAH63Bn6oSRGUk7W3KWXX8ogGJFySjJ0Fjf1RocznOBIAM37IhhLiN7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d2RBLjYSOUAdmG8gd0WuBAAdJOxSvaCAWg5TcgbnhFwDtLT/AC5RDNJ85JuLGP0RABad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zobgpi4gGGyZieUSoYBtp9Ur330mBEprDUgH1SkAtIE+uqIX5gIO/wCarc4GPxH15TFx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5kgggfdbBLw2oWbiD+ysYYMEkzzwkhoYRubW1HonA8wI0FroLAIP+MKVao8sQ4REDdUx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7FM0tbJEcSRogYlhuBJ37e6DgQbWOpKgjS91HMyzGv1QMb7XOxRsJB15Nyq8xkaHvug9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BZnGYgG/dDKLyZStLWiH3OkhB8PI5QGQDJvymtksbj6wgI3E7TwiAA8xYncXQFuWAQ6T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Ydwd1WfK6NjdM50xIBQWASAQZOidpytOhA9yqC+ILXd/9QmbUkmwn8uyC9jstMidbzwr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us4cHEgwTZWhs1S8uM6dgs0Go6RYwNMqmYZQLk8gfZAiHTY73RJzXB191Arh5gdTv/PZ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Gm6S5F7nSUrwA4gAEROu6Cw5WzAiTPqlcC6It3UeYgAX3MqF8AA2J257oBld8yQZULgA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0gxY6XvCVoyi8OOpIQO24DiI2E3EeipdDhYkAn+AIzBMovggAguJ3A07rQrswaqtzp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NX/IDbifXuqnf8bspzRrrMKhDqfqobXk/wDahHmBgzpc6IgAzLSDM8oHY1xuLg8/otAM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Y0EzPHPstMhwBAuUBe75bBUyu3BPqqKgbOpBcJg7K4k5QCbW7gKuoC4xYudpsgpI+W0+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3AEWBOyBBa7STxqJRMixyuJ3EQgGYZAA6SlJiN537pYcRDdRfL+cKMGcZgCBMIi0OMlu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0m190riSTewsCiCC+DfbsjIeUiLtzH+FHNEk3JtJuSjJccsabnZBmYkgXPa4SCOfIEaa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BdpvCUAwDoTa9/qrWNOggRqtB6bSCDMgnU3haW+UAZpH09VU0vaAAA0fUqxzi1hLTbjd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EacFJm8plxzGxlWBxc8QYH5pJLi6C0g6jda8rtDcC4jTVIWkwDsedSoQKbjIgH8ICAc2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Myg3ErObTN50JvJTloL7QS4ze8KlzrEEEX0OiiGLi5ru957jRUlpgkm5tBuUXEC03N7K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qVF2rcL7yFA0OJh0gbmyZrWZi25N/wAV0r6cG2lyUXyqJFhIMSZi59VAJ0JIN1NyZEDU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90qq8sPPmmf5CreAAZEn10Vjvxne+6jrgzpqT3WRSwkkx9SUCS5pMEzrzHqplZTzbnW/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ogYAZTIMi9zoqHF0l034KueSGnaLyVnqZi03uTMHjugRzpZBMjVLPmEEX1JUqS0iNOO6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Oyuw1WoWOMCBf37wrGkmnOWXHcmx5VReGiXGI1VznECIJB34VCNDXAgtJv8AwKNDdA0c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G6RsCSTrf0WtoZ1UNkkASg1ocDA1/NIIfOYgjg3juoATIN4Mgi0qoP4ZEBwPOxQIkwIH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zeXSOEwyOIy3c3f17Kyoa0kOEiYJH7JXtFzmLTaD6cogzI1J51kJawNnEyd50WhYHeYz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NJvfU90gcH1C9zfPE9uP9oPJknLA5n7BDuYVIIJMEbpw9wzGASd1ma0uqNyyZNwrWyGG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5ri2b23jRIagZ5nT5rQdPdBhg78/9oFjnE2BGxJQM/MQWiAZBn81Y5sMBDzzbUlBxzWJ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L+JxP3TexW92UEkxbXhVtd8w5bAwTO/ZWEtcLCbwZ/VZ6rQ8vyHIQYKmxHtiATJ1IF7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pA2W5gN4hWzkhouTAPZUWMgNa3MXAG06+6bPOgPp3VJa5pc4amUWvc6mJnMDEoJWcXOk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Hjpr20qOLezI2o4hzhcEAc+sL2h2VwcQQ6LHsV0n4mdNHUOhVMO6flPk2EmRoQs1yS6s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TJE6HVdj8F9aGBxNVhOQPbMzABAuPeIXXuog08VVBEgOIl1jbt7LKyo5hBaYOk/msO1p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9WmSBUeSO06K/A4uXkPNiC29+P2C4lzyYJv3TMqRO3dQ7ueqYGnWBNJwcTeAbri6+HNJ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8Di/lNu8STHf9VyVbDNxFP5gJcXemvr7FZHB0xY7lGPMeb6clan4R1N0C4uZvbf9QloY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4Nt66ogVOnEU87bg2M2g2j9FWygWGH2jc8r3rwv8Puk9V8L1KNWgWYlsFmJaBIJ1DhuP5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DCYwOxEPDILWtktd7dv1Rn3R5Jh6Tz054yksgmSN/VcLTZlIMb668aL2n4idGp9P6Oyj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AAcD6R9143Ta/MCZP+kWXbdgoaDckzYERPZe3eCXMb0oht3GO+37rxXCUpAc6S6dN9V7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ZTII17rOV2jtgqOfLiTAE7KGoM0RxqUA0CSHF3IKJLYLch111lYa2rIgZWkZDIINxKzV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ib3nstlSkDTLg8sy3tBHqQs9RsVM4IcCLgtvKw3L3242rVNOT+I3/wBBcVicY5jySCSe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DssEzIHK4PE02EOzSTJEa2XBn47Poug9uV+8tfqBLiQSCREBZj1V4gl5vOm8LLiGBkQ4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TF52XStfY8fHjZ2jk/8AzgcS0giZElZK+Np1n5wHNOl7LjyMxJvN7IhhqAEwYtqs+XL7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gQG3tNymBc973NgOIvJhWOeW1S35eWDq68hOwMLy5g73G66MfkzI9gkNEEnm5neEz3WB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1Q0A2BndK85HgENBA/CQfrK0lWGm2C5wBI01hI5xLQNO3CgrvqEDJBsJCWqysKZcy5zQ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a78LXAvguibQNbqtzg8w0CDBk7q9uGDmmLnQkGDfuiWCGiB5fois4bLgDcG8/lZXOHrJ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umdSqNJdlkQYAN5/dAznFgAaJA237qD5jzP4gLXKqZTqAPIEuschMGd7otaXFwIhw519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7y/N8u5YDMqUmVKlDM9ga4unzatBvACFKkwsa9jAajT5n6mO6uNSZvAIiTZBA9rXnztD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zkkyNysgaPmEtF9SdoWmkbTptJQUPpF1Ykm/HEafdaDUJk39UzQC4tzSdyfySOa5xtcX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sDg0vl2oafup81zXCWl4uJNyEalN1as1uQBrbhwF54Uc40wXZYAuTqFWab5gJJNj9Vqp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sKigym6mHB19O3oEwqspCwuZGbcdk7oetVDnOh0CJB3B7pqD84Ac7z311hUfOa1pDmS4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M2CeeFkaJioJDrmLova4MHle1xnXfujSZAJdc8G9+ysqOJAEZgdiSmxMO8tA1J5K0Mbm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4IADhM225utFB4D3AtIAAgzr/pXY24ej8wuy5nB/OnErmsN8P+u4/Btr4Hp9MscSIq1c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3C43pv/HVY8gvaDJB050Xr/RuuYYYGmPmtaY/DoZ4C9PpO9u3Hn28POD8P/EeWD05oqtk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qD8P/FtKoT/AOHNZ5N/l1xDfQwPyXr1Pr1GnTLM7mE3MmxOyt/8yBTJFe+kZrr1/bHF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8T0S2fD2MAm7/ACkCOf8ApUVuhdYwDjWxvTMRhKD3BjX1mwHOgxGvBXs1XxK4Nc3+4cW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8Q9ZPWMOylVr5xTdLQbzAj7SrqG3kFel1Jj3lnROoYyk0wKuGaC2LySeB2C47E4vrGE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/hJw5juBz6/kvaehdSbhcKxjAQ4gidtdwtlfxXicETTYA8OJJzXAtt900br58r4jGPIc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l+HIBO8d1nd1CrRcBVwONYCTLjh3QBG5iF71X8TvxtKrSr4dlVn4peJg7Rxql/8AfCth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uWgz62TTW68PwGNbihDKVQk6E03AiNdlpx3UKXSMKXvqClmt5jE7GN5vsu9+Iutv6kGi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RblkX1j1VPSMXhsK4OqdNo4p+mbEMkd4TRt4/jPE1N8Op/Ne95iCwlxvYkRufrKqb1qv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ynUTuvZa2N6e6C7o+GdUzTnDNtgBMe8Lj8Z/42q4OHS6dM6uc1u+410TRt5W7qXyHQ42d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Y5ocSALyR9v0Xfca3odaRS6YM7f8g4gT3BXBYvpeDId8ynTAmcrmyFV260Oq0ns+Zmju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r6dYVaYdnABkmSuTo9H6Oaj81IEkHy5YA7gK6nguniiQ2gAymeIJ5KJtw39yGxuOVY3HN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ip9Cw1fK4MGU6TqtmG8NdPaTnoB5duefdGXV6XWqTQQ/EU6eWwLiAFe3q2GqNOTEMJbc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6Xg/pNYn5mDp1G7tLR7bLRS8AdAbVL/8AxtEE/wCY+g/kIm3S6fU8Myt56rAdZJFgdLrk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ArAkHUXA9/Rdzp/Drw4KoqP6ZRqvN8zu2lu3JC1j4deF31j/873tNSRULXAADsI2UTbpd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uJYBPmcXQIMx72P0Wnp/WsJi2lgqgEX8pF77H3XcsJ8LPDODbUa3BveHHN/yvDp9QQtz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Rhixzmw1zbfT/SnY26YzH0M7WOqATocwJPaFpo9Rw72lwqtaPw5SYMjchdt/+M/4eBBdR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mTBmeVcPgv4bqPNRvz6ryZAc4wDudfzCi211rD9QoNc0ms1g7u1W6n1nCgebE045zArm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mk/GYykJziH5oJ41t2Rpf03eGflOJbXfVfZ1VzySRwL/AKK9k3XHs67gatEOFZjYm4cP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sjQXjNETOqvH9PnRR8qh/dYpjG/gymRzJGn/AGVpof089No53f8Amsc9zgQabrtj0+ih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11VgdpqJ90zOtUAGt+fTm4gOBVlP+m7w6zI7++xzHiW/MpVPNedBpvwq3/0wdGp1Guwn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l8OdfUmDM2Fo9E0bqxvXKLXEGq2DaZ1Rd1em82qXNmkm6g/p2w9B+TDdSxFJrTIDahLS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hhpVM/WMRnfaWPMD2U0nuqxuNc4EmqGECInlMzGvdSLfmtJJvcSVgw/9P7WAZ+p/wBx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Os+vt6QnxHwRxbsj8L1arhHgzmzEwR2lNG3L062IcyHTEfiE29VW/qFRg89QGeXQZ9Fw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NSj4wqtJkuL3FxPI1+yrxHwY66f+T/3peXxEimCe900nu/hzTq+JbLnghhvJv6GUDj6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XAP+E3jChRacN4hGIq/+moAB6Qg34W+PaLzUZjsE+JJbUeHDaIHsU0u3OnF1acZXubJ2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JcZiddF12p4E8b1iwU62DpVJ8z3hwnsBx9UG+CPiFneGf2dciRBcWWGkH9e6arW3Y29R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09PqFUWFV8jh0Qup1vA/xDIE0sNiXkEOLauQM0sDoRY/bvOmj4a8d0wW4jp1AuAAaaLi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r6qLvbtDesVxUc01nOflnzGZKR/WsU2MjwSNQdF1r/wAX40YA49Op0nNs5znyI72mVR/Y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A7RRmDUc6GuFoPMG/2WdVdu34bqVStjKZc/K8mQNvou6+HKobUqy+MxBkbwV0DpmEx2H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GKN4a7MI2g2+4Xbum4j5bGiYPA1lfK9d/ers4Xs9EoHOA4acqyoXNm8HQkaQuJ6Riv8A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VyIe58w2fXT1XQcha2cOJDiJNuFmqOdLpIk2hWva9wLS8kaybKl7HNOpvb1Uo4/G0i92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F7HNcM7Hm86+y7UcO5wLQQSZHuuOxeDLAfmWOixLofL/AMfPBVfG9KqYrCURVfROYtdq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/DXgjzAw7aCOy/RzxD0X+5LwWZqZBGk2IIuvjP43fD6p0TquJxVBgZTLiTAgRuPWAvoP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u8ge6JbcwqCDNt7LQW5wCHSTfmFS8STMney98VwA4X13tKgyutMHhQgRe/HKESYFo3QA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dM628pQ4wRHf1V8gO3+slSYnfa+qgmRFz/JQJvNk0mxL7gQZ5TMe47nmNykG/wCqEyQm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NaaOMfSBhxELGBrdSZETfupY1MrHO4PrT6X4ySe+5XJM6zSrAgwM32K6iHkW1VrK7ptc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XHls7O508XTc4GZA91YKjSSRHc8fsuoU8e5kCSVupdUIAmSD3XDeL9Oac37djLswkGDr7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73WHB4v8AuPK0yR30Gq5F1BwDZaCDuTK69x15c0z2r+cRIBIkpmYt0ki35yo+gS4Q0wd1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Ua9ywYypaTJ9Ylb6PXcRh2kUsRVpkaZXHXuFxDqcCxKZrbRcg6wmtte6/t2rp/xC6xgG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fyudw3xexTH5q+BZW2IDsv5BebVagDoFjylFU5okgXnvKzeLHL4ck5cp8vZMN8U8HVj5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q7FgPGnQeoUiWY4Ua+WXUqtiOQD37r5/FcgSSJ09VBVZUcCfM8nU7LivBj8OSc+UfR2G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q18X/FePdahh60j/AInydxf7r5tb1OoyzXuLW7F5i3F1yWA8X9R6eC+ljqzBplFQkHiR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51H7j32pTdTeQ/ynXzWPuFWHgOLswk2jheNUPiv12hXafm0qzNxWbmP1XL4X4sYmuR/dU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rbF+64r0+Uc05sb/AA9Pe+GugzG839lWcTTLbuc46zsOy6LS+KdFof8AOwbKg0zMcQex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IXT6o87X03zqRI91x3iy/TknJjXdhUpeWxIJmZnXlB1ZrBIgmV1ah4u6fVJHz8je+o7r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vmhw0O5Knss8xr3S/Lm24qXcE/RM7FZSQHiDqN1w/wD5PCtIazE06hJAlrgfsmqYprCM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l/R7o5JtWXHUm9lDW1IsN97hY8PWFRxIgEC5mVWcQahcGgOA1IuU0bbPnBul+/dV1au+Y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ZsbSAgakyABe90N1c+u8OJzSCq3PdBIdM39FUahboJvF9yldULbR78IuzuJcQQb/AKJi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NQg7CdzsoXw7MBPfkqrO/hpdV8pExNp7pKlYhroM29T3Wc1nHMMgJNwVXUc9o4/RNNL6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gS5jJcJAMa6BVw8f5EnRVvDnm9yNNh7ppeyyo+DIge8lVPqBzjOhsSO3CqqAsN4nnlRz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6WdkFUQS0SBaTqlzPdTOUEydDcDlKaoAMEkfVLTxBBILSN7q6a9ywF9yJJ+t1S0Pgugg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R5uASTsg5zi8sFyb2k3/AJ+qmkuSp0huYONzpv3S08tSZNzbWxVYqCXiow2Ma39VCWvJ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NU90XBjM3IG50lQuF9QUsZ2AmAzSSQJQfXoU3EOrNIGpnlNU98GQBrB/m6bzgEkmTt6K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XsM7SqaniDBNmalha261MbWfdP22szPgNvtrYcrQ+i5gixOpcdfYLrzvGuCwv4KD8RzB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PiRhHsIHSwXafMqVCXewsP8ApbmGVY+rj+3YXtbqd7SVbSwpqnK0Oc/WBquk1fH9bN5KL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tCw1PHXUnSW1ssmJbr9VyTjyrF5cf29INA0y7M0iNcxgArPXxVGkRmqAO7nQLymv4m6j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PP8A6nWlZD1TFOc6ariXzmJK1OK/LjvNK9Z/8zgWAufjKTANW5ZcfS0LDjPF3TaYPy3P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rOEkEiYnVFrz+EGN5W/p/tx3l32d/rfEahhqZZQ6VSrv/wDXiHEx6AEfquLxHjPEVnGp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XygOFpCtY1skklX2SOO8lchW69icTUyGo4submRysFatUe4iJOsm8qQL8DfhIZMlsyN1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fLE87lHIWiIEKyHzLjJKYMgy4kg6D81WLdqyx5sAOZRNAuGrp4/2rZZRNzZy4/F+IcNh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hdGWmcxPZJLfDNumwUSTBtNgVYMOGsEkkE6byqsF0rxF1mu1mF6bUbTfb51azW+q7r034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T6wWOOtPBtHl5ueFjLPHDzXHeTGOkYnqmF6c1orVPlucTAift7hchguk9b64WnpvSq9c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aOSV7N0T4L9E6IKT6THYvEgHPXxPmc6dx39F3fBdGZRosoUmgUmiIFgT3C6vJ1MnbCf/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LxLoXwSxmIxFOr1nqdUU2gZ8PRtPaV6D4e+GHTOnOL8Phvkh1zLi5xPcm69CwvRB/l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6aymRNyRJXTy5s8vNdbLPPL5cDgehUsGAynSbEydyfUrkh0YiXuY2Te32C57C9OpPY8w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1DKw6+64t2uLVcLhsHBy5RMrdQpCk54JGbSOPQpjRp04MkAGTfQwsNTqlP5rQLkEguPK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C5wjWywY7FtIdLoANp+srHiOr3yyXCTGXclcVicV82RUIgzIU0N7+rNboQ4mbk3VFTqb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zGw6LEkT3WZ+IufM6DbuqOTxfUW6BxzX7/dca/Ey4w4k+qzvY0tGVxI5Nik+RYhkyLzr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Wm+9wqqlUTAMu44U+UXEh13G9kadNtOTYu51WhKbHZSYbHfZVuzOcAYtIMbnb9VYXlxgW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Sfut4z5Q1AhtTMWgmIBOoK1NqAHfmQs9OlMTIm60MdDhpGnquSI0B/mEklpmZ5WrCBvz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UUw4TmIP1WrCNyPABtyR+q5ce9ZdmwbSGCCJ0WoE0zDjmnc2WfCEfKaJBMxI+xV34pAdI3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iOK3ayTlOWw5/RMXaFw/UqqMoIJ1unIAFjM8lc7KOLYnzAG4KaSDIdLY31lVvEtFyDrc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IFkFgeSZuR6qxsOAJsQVmBdwSOVaHEmQYB2QWW0DssoHWxDh/wCoJKhsCIJ+8qFpbYE3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3J5KhNhr7HVKHgSSSe0XCBcLEk3QW63DYB2UeARweUjHZwRf1UqGRBCCwNgXiReVHVC1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+8kwBb0UNUQD+E6yg0AAOGYFzp1F0HPaH+WZ37JabgS4jVyZzAJkk7zKuhCA6DqeJsk0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DRM7nVBztbXPK0HANjqeCmbImSSSqb5mhpMkmforGwH8nQ339UDODbk3B+xRAa1olxIN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z9PwgkcoBALiTJ7ImWknNANoUB2NhygYDgMocTM8n3QAsBAh3dMYbbU9kxIMTB7Kp2UE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3SusCRcqGTAJJGsbKPIAOUEFwQLIAHB3lOIEmQSZEH7JHNdAHlJ1UyuJFgZuSUDufE6G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nkqvNJIkEjWNFGOlpvfugsNnEAQXX5TCpLgIn81SajWAk5nn6BCmS4gluUnW6DY2oAJO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arSREzpCzTIJA0O+pTU2gnUyL32WaNI85J/NAOymA3LHulaYnX91HO0kSTaFA2dxeRaT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/tukhzJs2e+qceZzvLfSd/ogUtM6kTAkfmmABcTc/dI6GGBvr6otb5yLgjlXuDG7ZI0H+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4MoBxaIab9094BMOI15TQjWSNZOp3QBDQYJBMg8JQ+GkAbzB7qZQHRF+1wqJ5g0QZJ/N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T1HNdAAM3uVW5pAka9+FRS4nNG6s82U+YkaQdEjgcw3m6kk3Bvf0QXMLmuEibap2OcwQ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lxgxzYpg9zS46j7+yC91bK03naBcrPUYXuBJNu95RDpgxEiZRNN0ZzrwdY5hAA1oc2ZJ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6wAO0blF5LWDUuv7JRDoBJzH6BE2bNLm2kj+XSmoSTuQdzqUB5XQTrvwmAOsyLppDtOs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g3AOsa9ksugySQNb6pjU+S0GJOvNuyukViHTJ5PN+E1Jx0m+wKaWuOYDWTJ1UcGsGaTO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nXlWMcL3Ei091WyJ0mf8StFLLDgAJO6BwLzPubqQQYte11MgktBgm8/miQWuDfxDWStT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qk1YeAIB1KuqNGchvm3SFrcxkyTrIghUI85XEzMnfUlVurANkgy4n09SnLAzLYvyk2PdI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90Fb35ZjUqvMTDbGd944CsAlpOUGZGaf0VZaAYOvJUvkVuADid9JSODgwOBnaCrywbGT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kHSVkU5nPcPNlB53SVA5wkEGZFlaWwQGieVWQwA2PBvf+fsjRcvl2J7pSXEEuaIHNlKZ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2RAh1/8ASl8qR7sxGsEbn8klR0vIm2kD91BJMbawNEagLotc7KCkN/5LaHnVRzACSAb7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i6DgXw5rSe86j0QVF5DSbn1Kz1K73NEDKdf+1oeWkCCLnTg+qz1Q2DayBHFzgOTa2yBk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JaTubRGgUy5cpBMjbZBCAQAJMmYOyJOawuSEDd5eBkBtJUqUy4hoIk39loLk84Mz9LlB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n80XNNOtsQN9yUrgx2eSXE3RKre4MbGU5zbtHdD5hOYSVGwANn6zuEHkUoc/zEzrqtsk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1c2sDAg5uVSAXTLCLze4hEOaADYk2mZIVgsLpkAhrjaSlLjkgmYGp3Qe0EgGxuZQJDG2J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xsxJIBj3hAl1sozk7FFvlAdIk2umBaCCTl+x9lYmxpCCSWkOuE5D4BJj1/RIMzagcDIF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PIeeR3VNg1jjNyTvO6djsoIEk/X6IAhxADic18x/wAexStkBzgNTEg/VSps5fDcpu7n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sobeRsq87fwkjObiZJRdlqMJuBwO3ZQVlwafKTI3VVVrjTIy3uZnU+vK0ZWvqgwWuibq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+ybCsa2mzKXwTeBcNO91CCTAcSAqWva1+UPGWdTprwtBcMzfly4nUgWV2GpZyHWJAOpT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NyNRPKSmHtDmtEjMRLu2qsLcwADiALEDlNrFYeXMIjXWPuuD8V4Z2I6VVaWF+Vro7W/0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uXRclYOpCKGYklouW7GNfsptp8Y+KsLUw/VsQ19yDqQuFZSJJPf3XePiPRGH8Q49gbAz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a4zbXlYdyd5KcsygbxudSkD80njZWBwLSDBO/KqB82kKWqta6BOt9dfotuGx9Rv/AMsf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vZI2bahZSuzU+qU8RS+S9l9JN5vquU6b02i6rSqNIJBBuulsqOBsVy/TusVsMWuBJjVu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xNI9La2mRIs6TdxH/YXPVqwqTJBtsZJXg3Seu1MIKNV2JbTFQZgwujMBr+S7z0/x80Na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QPU8Ja4vbsvxRIGAFvOWEwvCi0sdYmx/kr1/xd1ah1nBPDauas4HyOiQLgwdP+15XicK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0Ky3Jo/TY+eJMCZvv/Lr2TwMPmdOaGEEm2sRxA+q8Wo0rESWuOjhsV7d4IcB0WmTlEke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k07O6m4hroh+hE2Ptyi4lpYZJBMEd+ydzi43Ag8GVW7NTfaHzt+iwbCq4EHNmkys4qTIE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uQkFkZ9DrHISVXgUT5czuyw3KwYoTMiInfUrgsSzVwcYJmCVzmIeSC2CD9YK4nEBzXAA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72ekyymUsde6gC9otc3kWJXGPqnNGYyNtP5oub6hTJP4SNT/AArha9MNeRr3Oq6WT7zg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mdTuVbSxTGjQ+51WNwJM67SjkFpJj6rNdp6O94NIZ2wQdRBP1SOb5waZhkRl3+qgqwCL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Zv8A+oLpvx8zaTgT5iyd9foFHYdrqhcXnKGx3JT06gLyXOgakn9CmaadZoc1wO3f+aou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N7zqUvzYkR5TrdNW8kubBOsHlVtLTAdYm5taU2sFrap/ACRN4ICsJDgYN9LcpKdTKTo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GHAsDZ3OpV2p4aCRAD4Ek7+iR+JiGkSRqN0GB2YFwJAvH5BB+UO3BIOo/VXyGpVDVaRl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5g0GALxrqFRDWUpJBNiCOd7KwOcWnUA/5bIzsoZmeTBAmSWmB7hGo4B7wPMDaNNlDlpv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wrPIDACYM7+n2RdjTqMhwIj9f5+iUNn8Dpb+XsiaYMlriDM6cbJqZGgbAttBupbsR5Ih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SWuIaQBadraQi9zRIMujn7KNfkAIaSXQImJHZTaox7XVW53ZMzZGYgfX6LO3yghsVGPM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HuJcwOBtBMx6KU3NaGsIIBtOsTotM0rWhhhzb6WTVGgNLr8QeU5pZHmLgWuRr/LoV3G2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LCCGxPY3Oienm8wawEDUutH7pCXOrOc4kANBjb1lWl8gmC5pElp/dBfTJpsEkOOsj6pg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lTRcLGII0jT3Cua7K8ANBMExuE8ixhbnDRZupjdXfLcYzaCCBusZfLg4tLSSRGxj+FaK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uLoOVw9TygSANPT1XYenmt8sEVMo3BEg95XWMI12cCQQYMyu0YEksEGI+i9LpPNcWbQz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mdwOEamKrE+UktF7mT2lOHOyHMRxJF5QDBMjWf5ZexHCx1+o12n8JI3M/crHU6tUAGYO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QJO53Ubh2VagADYNjP6Kr2cOPHVDotem/EucG5pyAGT23XaK/j3wg2kK+K6hWoBwBaxj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7Fcczp9HO4kMJkjSSP2SVej4OrUDn0aVV7bguYCR6GJRdsfU/iz0ivTGH6Rha1WJz1qg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C4Z/iUdQAdULqDBcnNAC5+t0jCF7nOw7A+CSG8lUO6XQIINFon/ExHoiuKw/irp9V0Nx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bVRvjXpj8e/AsrTi2NzOpmmQ0DkO0OuxXKO6XhywAYem3tlEBSn02gwyaYB0kgSLIeXF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0gukAhhJJ4jjuoerU6rTlaXZdQQQfouXZ0uiBIY0jUQPsgcBhnzlALhYjdE26zVxLHvJD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DTUDhlIkSLfqu0P6TTbJDQCLxz9k7eljYQdb/kht0elgs7XkNcXGRB/RWtpvZAtG+5nZ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EkXJP7Kv/wAOxjiCxvmvfVDbgKDngATfla6RqMIub25XLU+lUwScrbGb39kwwQDjob+u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ytJBdMk3MLRQdUoMcJLmna+3C30+nkGSLfmrR09xBBgk8bDZEZqeOrtY3KDJtB1XI08Z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wkk90jMARFyDpfT2V1LCF40lGdt1DqjqzWkTcQ5rheeVtw/Uns8hk5TAB/QrjG4Uhkgk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cczqQpabdjwuKcG+YEuN9ZXIYLE5XEEEk3BkarrVKhVBBD3A8yFuo0axIh7ieVk27RRx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W6hjAXhuaRvfRdVz1aUNzE7k8p2Yqozcwb90adrZinseYJqiZLeQnq48ZR5AzsDv6rq39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5uAqzii1x1MWvcIO0jHfLeBvryFf/wCQytaC4QT/ACV1FuPeJh5B0hKepVHNAEmL/wDa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ySZeDby3hVjHtu4yCZHK6mOpVHOLjmaW7jftCs/8g97gLiZAkySe4Rl2RvUaQcZcSVa3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YrrX/kXMZBLeCTB+6jMe9zTlJOo4Qdkd1GiLSSSdReSo3qIboZOw7rrTeoOptMSXaTNw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8pA11m/qg7KzHtqOMgF4GtpTf+SayQACSuqv6hkAc1skot6kS2+aRedkHZz1ICmCRmDS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2awJ51XWKeNGSXmCRBk/kgcc2TDiRoENuyO6kDDM1gZEfsj/AORa0CMxI3mwXWX4yXGC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KfUKLQ5wYXkRlJcfuPVStOzN6iHAzBzElxmTPdNU6plp5JOU2jb6Lq9PFg75NZ1ACP8A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Am6zQnU3/Mx+YmQd/rP87q2k407tIkXEcrjMTic9ZjgZDouVyFN4MXA4/wBr5brv7rt8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4PDakSdSdJ7Ls1HHwGwZ7cLzv+6dRcMr2wdc2vsVy+E6iWgEum+h1K85y+XdW4ipXdmc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mOYSBvrxyuIw+Pc4keYERcXBlbqBcXS52YkaLNFj8QymSS6Fjqk1nE/iB31WmtSGWXQT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6LA4TqWHqObudRJ24Xnvjbwfg/EuCrYXGUG1adRuUkgSO4ML11+HFRhggu4suExnTGvk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yyzzB+cXxD+HuK8BdTqUSw1cJmIbVjbafsunvhwkRB34X398VPhZhfFnSK7Bl+e9rokg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B4r8HY/wl1Q4DFUMga4tYXG5jfa3pK+r6LqpzY+3K9447e+q63BFwJndKWzAuRyrqjMp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16kN0MkTod0otPG5Um8nQ3kpSQ4a3/TuqbEtyzLjOwhIWmNNbf7TWAiQDylmdZGyIGxu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OkAGZ33UiOR6ou0Govf6o83BtsjeL6nZHm3dDYRI7/kmJgROu6WZJ29VC4k3udEXZhYJ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YWumAk91lduz+FKBfis0ZgSAZ0XoFHpdN4uPpddW8BYTPhnvdNnTM3MLt5rOpNJbtrK6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GY/CsozFgJEulcPiIwuYNdnB1dp9FyXVMaHscCbn3XT+o4rLIzEzJuVZi3M78N7scwCD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N+y6ycU6dTZNTruEeY7n1V9jf1HYA4u3EDk3TtbMGRP8hcMzFPAib89lfSxUNAkzyU9r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QAOUIvzKyt6gzMW6nncJxjGCxFzup7f4X3NL7gRqfsljK7Sf0SMxLL3ubJm1RGsgnQa+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gS2B91JaQSZP3gqt1YSPN/tV/OAmCTO3dTTXu00fOiBmIGqZuILQSSY0juqXkFrCGAHQ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kjsN1bF91aTi3ZHXI2/6T0uoPpgays3zGuGg/VI97RYCTyFNRPdWyl1Kth6z3sJcXGZJ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jMtq72+64kOlxgX5KB3DtdZClxn6X339uab4p6gyJxlUkcla8L42xlAAfNdYm5d+YXWa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AkDzTef0U+njfMX6mU+Xch8QuosaxrKjQwEmdT9U7fiJ1EkH5jSCbwJldMlpH3HrukPl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jjfg+rn+3ej8RMWXeYh2tj+6H/xyMU2oQ1jXDWTEkFdHD2tnzGOeFDAAdmv9yr9LD9Nf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TizRdOEowLSSST+iqb8RcQ2QMO0j/wBJ09iukBxcXGSZ7/oga0RMk6KfSw/R9bP9u+s+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LSRBvMn6/km/+OniQIdg6DuB+5XQDUa5ptLkBVgW1nXdPo4fpr6+d+Xeh8UsQXFwwNMS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p+Jtch3/wJTvf8Wi6PmsbmTvqAg14bMiSdJT6WH6a+tm7ifH+JqgF1Fk8hyR/juvlgMaRp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wI7lEOh2s9j+ifSx/R9fN3BvjrFQQGMGxMSs9bxpjKhPynAO0neF1pry4mbjSFCRJtEfV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9uxnxjjoP/KBOghZ3eKMdUcT/cOANrW9VwZkgkye6XPI9dyn08U+tl+3Of8An8QRBql+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+WOnRcRTcRsI0vyoSWmZmd/0V+nizebL9uRqdUrOn/kcfc69lQ/qVYm7z9TdZPmQCTxf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6TCfpi8uX7ahj6lxJI5GyhxbnWzGe52WUkNgXk8qymG6gTtBV9jP1L+z/Me2QCb6o/MM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HJp25UhuUgyZV9sX30C8k5SbATKjH5tNBqj8sBxEETaTeE7A1gNtVNL7tgHDKSZjg6oQ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h7IFwbm5Q/u6IJzVGkbknSNVlrayHCDfuNQmpsgE827+yor4kMMtDqggEloLoGxNldTw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CvVDrtIYb+o/dYq+/wDlcwyJm3PHqrWiY8w83daMD4J8QdTdFPAGkCCc9R1hbgSV2DA/B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Jx7cpHmosbBE8O/6XFlyYY+azeXGdtupVcQymHtdUa31MBZW+IcO14psDqpv+Bpdb2Xs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Z/5BlXEuAs1zzHueNF2/pXwk6Z0uBSwlNjNgxsD2XDeo45+64sueTw+esPQ6n1QTh+n1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d6P8OfEXVy44miMIwtlpFzHc/wA/b6Kw3gzBUrNpEdhdbsN4YcX5RVcBsNbbLr5dVb+M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pvwNo0mmpi6r8UXWLXuJAHYLvXhz4X9F6ZUp1cP02mx7d3NBnnbuvSqPRWUmwYeNL7Lf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C7jgLr5c2eXa1w3PKuuYfwzRpEGlQawkEWED2C2YLoNKlWBLCSTpv9VzjXNgmAQdI2Vo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P5rg3awzDD0KLiBSuLXEwq202U6nlpEyfVbMtM1xcgN1kyPZLWr06YMQQPrCgufTp06Qc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WU41tOSTJ+qwYzrtEywE5tT2XHnqDiCYMHumh2Gn1YwMj2smRmNj7hZ8V1MYYjzh073I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QOJJeLtAJtGsqh3Un1AXnSYWhy2K6o6q4hpIYNyYXE4nFFziZJOqx18f5TLjJMyCqK2Kg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taSrqmPqMIa1oA1kaysj8U/YE95SVMTDSQQTydlV860ky6Ne6aRaarzB80D6KMaQ0zJJ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IMRM+itLXOaZiDedz2KolEF9QRdrZLp4VwsYNv27Kt//ABUgWkNPGt1QH1S7/kcINoAh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N53VTnmrUGUWme5Uc8VX5QXQR+LT2VQcZIaTbX0QXkBrZ3/MqNIvrxBVbQS3MTYWnlWh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5JNM1opX2gC109OM17lUUSQIi5vN7K+lHzDafz9VqI10CcpED1PK14U+aCZGl9llDYsA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rbxPK58PMSu04Vo+QyXWNwND7q8NBMAjMed11f8A8nUa1ozkBoj0TO6w4mS8yNwvfwnZ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BMiFaCHj78Lqg6m55zB5Mqw9YdTYQ19zudly6R2Z7ssHIYG57pHGYiB+q63/AObflIdU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rZaRJBE/RNDsYOYmTmI3B/RR9Sw0JXAN6ySZaACN0/8A5dxJnU7/AKK6TbnaZzAjfumB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/NOkQANk464CSNXDY3spo25kgiPMClc6DGYkz91wzetBzTYTe6en1YyCGg+l57lNG3Mh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/ATrmNoOkrij1wNAhsGZvoEo62KlQZ2g+iaNuWFUXa7TnZRpc7iLwdVxbuq0zMCBwSm/8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OiptygcWggZT6qxzi8RJIO/891xtLqTHtIc9onurG4+m0OEk5f8ALsqvlqdDqhdBB0S2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7HsIPnjum/vGETN+26DS/M6A0gHk3siajmx5Y27LGOoNyk5gNr6/RFuMDoBcLlBuY92X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5nXusAxjZMuF91c3EtdSDM8v2jn1Vg1OeZDQJIM30Uu0zAJNh2Wf5zC0f8gJmCcwn0CN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RJMyqlq+ReNTaUHG2wM/U7KplRrzZ4BBvFyq3VSJgk31/ZDdXyTJMiOyMEkQZJ94VPzG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U/uKYNvqShumIeZ0J5OndCoHBwGsxcKNqscCQWmb6yUDXBvdw5RUa2JDSWg6k8o/habA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KI1kG6T54IMzH5rItljW3kh2+6gcCfMx369rKh9VrrTbjhGnVAiHEk3JnfhBcx2g76q8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/KxGoGVnCTIOnqrGEEkkkzyl7jkmugAl0yNEgIeYmANeSqJ8oyknadiUWVA4EC7yppGl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TMJJMyFSx2UbTe8/ZWNrNJAm52VNndljf9Uoqaxfa6jiWWaZmTJugYIi3MBDZ3HOBsJl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/wBktncnvyhs05776KTlOUQTprf2SOb5LKZJ1med0U7xl2JPfVIXZgPKQe/KsDQDMk6i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nedUFFRoaZgA8nlUkmDIiU1WrYWzQfuqzVB/wMAjXf0QO0aA39U8mnf8QvI1+irFXOYEA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XG4/JPItAhjRZoN78bpz5iIdIHG6qa5hDRqdZJ/JPMARqtMke5zrm+1tEHUnF0WE79+E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EmcDUkDQboh6jXPAuJAiTZFk5TmM21CDnBzSJBmDKUMbN3y0T2KBpLzHtJUymb3GiAqB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Pk5ctpuZQXAgNnUC0bpgQ1xAcRzN/ZU/MaGiNPWTKHzbA6EnTcoLg4BwcCc0xOytpPJk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4kGASSYKvpUnfikA7cqjQ12fNodpmDKFMZXEEl0TfVWNAIAgAlQR8wtsRzK0KwA4lpJ7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19zLtLq3ENZla7NA0MXPsq5D2/hkcnU90CPJkRPaNVW9rnuhxJ7uKvdTh3lmY14VT2EG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5AXGBYcaSqnyXEb6d5VxaBMWvPqq3tl0DQyfTi6Ct0U2gZQSddlS7K5xAynsNb8Kx1PN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Bm0b2/NSimqCXENO8zvCBBiYhO94YLmSVW6JNwRrB1WRW1gc07jnhBwJAaL7eqYzBGWC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nIvFtVKpRMmLjlIWE3EB3N0QC0HuT/2kY4uc6TAA0Ua8oXjOXOaLWM8qtzGyXZiTpE2A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2Kqe8MdOp0tefVAheyCMp8t/2VVRxtDXAcHQp3S4HM8E6GNlVmlpMutpvdAp8zi6Dzfl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9ZUFTMSHCS7YW+6kG4cAARqTeUCF0synvrui0ZIe0XiJVLXf8gDpgyAdb8lM5oEiZOsn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OkBV1IdJyw6YjnhR1QPLHTGbYfqhU1PPG6qVUd417Jg5trXAnM4yJ7BCcrjBud+EhoFz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635ZEuLnPcC4k+WNj3SNzWaAIJudYPKvpn5UgyYtf9ErTLsrbDc8eq0DWZLHtk5o1SsaA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3scA+SJbeJ5QILWx+I2M8LTIwKDMxlwn8Kgp09QNzbW2yjAHQC0Cb21RFPXzbk3+wQO2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B5yDOn8skAFXNmOR0WIv7BVYnEuDBaCLevsg0sYBnOe07bIgOEA+Ym91VRcWDkmfTsnZ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9EFrfKQAQZmTE6KB1yTAB37pBRfTqWM7xt7IuaRBNPKTzr9E8hahiQLHnWypk5QBbW6t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P9KnM0NJJBJMe6BjTZAabDW0XTOc4CGkneNFUxzWsyloIExNyri1zWnyiHcXQQNgAOGUk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6kxzd2g3tqCkzua2XMbLrgG5TgudJcRuI3QEZWgNg5TaVkx4acFVDhIE63WjzFwabADXh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z+iNb2+ZPi50x9Hq7nZTkiXDnj9V5n8lgcTeT+a98+NmAp/IdiL5iBJPMR+i8GrtLahO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C7xZyyJjRITrvOqtdDpkkNVTtYkkLOmxDrQZTNMbSJvKQCJG6dlIwb66BKLmm9pA1XLd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cC63k1nj3XEMBifuuw+GKPzOpYQ5ST8y43A/kLKPpjA+GekdV8P9L/uul4auW0QMxaBN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ij4QsaG4zw9UbhCw+fCPMNLSfMGn3JuvQ+jeToeFDT5WtI7gzdaK72ikA42PM27q5V1p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EdJxVRlSi+iGTOeJ1gfp9VwbcY3EVDOUl06r0/4uBjsDdswJkjbuvEHYn5dQ5T7/AO1h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N7MxcDuQvTPArhT6c1hIcAAL3H8Fl4x0/rb6FQF7fnMOrHXF9Lr1Twl1ii5jG0zkYRP1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obBiY109U5aGvAInebLJhcSHtDi7Mf5C0Zw5xLWy9wkmbfRYQtV7Xkl+kjLe8pC9rswE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mm8S7WdFWWyMmUwLydZWa1Kw4yQwxe8T6Li6rnmYyjLu4wT6LmKpmAQSN95XHY0NewtE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7Pb6TdskdfxjHvmPOCZlcTiqDs9599ly2KNy1zspvE/ouOxBBe4Zp3XVyfa9NNYuOqYc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CqnMII2H3C0eXO7M9wMeXgFBr2CS9oeTaTv6rDvO+Fgq5jYReyFNjA0EXDttCEPnubTL8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F1SCBrtv7Lpdn5BuratWIgg+pQFexPyw7uLEqo5hUDRqfeeydrHtkZCQLSi/5WUnmo2/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AyuaCBo47Dum8zWCGZnDYlKXucQMhAIgg3KNbQuYywZG/mFr90zWjISYJNz/AKUgsbJ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QExcj77ShCseXZAAYF7njhV1A+vMODodFufVX5gCCWgngaFRwabjKLaWhIfKqphmtLfI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1QZ22vz7IOZmaJrFxGsWlAkt0IA4WrTsDRLvwwdJKLcziBlzHYCAUr6jnAmZceUr5dBv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b2dlj6pBIy5XG3MICq8uALS4X8w1PqkDKj2gmC2dSbp6TSLmYv8A7UOwvBizZOsztvdI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JibQrTWaWjc3FlU5mYBzhckD/op8lWCxa8gmLxwUlao2pIAjsNlPwklziADoLypTe1gI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IjDlaXOkzaD9zCjK7HgubmgmClOINSQABt5VU5zabsjBIJmUFpf8xxaQAxlheSZuma8k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Ci5zn/MBANgRZH5bmVJJDpkA7oNNJkN/EJ7qCrkcQ0DN/wCuZVbBBNyRr+6WweC05gb2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uzPkA29FaGtY0iB6m5VPzPl0xLwXW0kkpqVRz4JsRqr5XTkMEwwx0QeCu04Gu00zaCB7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zOkFpNly2DxJBOQGwEk916fRzvXFn3c1TqtEhxEHnb0VjHyS6ZHcXXHsxIEktkjcbd1c3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mDrdeu4tNjiyc2nrf1UHy3HcB9pI3H5LG7qDGyA0kfl6JhimPLZmEK3MABOa07lK6o1r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/vGOpkkOIMiBYkKNxLHlpsWNt3+iu000OpBxl1nWI3QNNuabEuJM6qtlVjouLnmbKt1R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L/ktlzhrp6JTRaIMgnuJHuq6bmhjyXQSbDW6sbUYSCX/AEN/orup3MaTaZcC5pAE20lJ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qVA8AOvJdzqVBULhAe1pdsNQE3tDjDNuNb/RN/bAmZJPO6rpOcw5XOzTefsmLzJIgniU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5xPmBvCobg3CoMzQY5v9EwxDmggkwicVcCbm3/ahoX4UtIiwOvf0SnCBtUkAk8FaDUMC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Ajnv+qGlIwxEkDva6tZSdkALDPM/kmY+ItAIFhdXB0EQbaE7j0UZoU2xDZzBXNp5dWnf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QQDEHU+pV1OpBByxqOYUAosBiQfRa2UrWBA73KsouY6ndt51i6szta9tiAbXuoBTEEHKB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91nEvEubl9FfYtAEkbk7FBYajnBoIsT9E0NDRZVwKVQkOnMN9QmzSDpvdBKtQMbJJE20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m88p3uBYWuBIP/pTDKGxA97osqupTYyo1obmm5ULKbX6eaI515RNUMcBqT7pg5rY1J19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gASXutIEgKxrAH5og6couqgkkaae+6mcG2YTyjICk0nY9ip8sOccpAGhCUgE5cxnWRsi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E/7U2EFHKQCI/RWOaA0zcHfdFukjbd15TtaKpIdMHcbJujO5jHPAa0kaztblLTlpJ0J3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82o/DJlVONgQSLDa5KbPJPllzrg7HsnNEyACIF7/AGCdxl2pjSd0r/wi+h13KtoqcxzZ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JKseWCJBcBqdT7pnZXPa4aaAcHupva+VYovqE62lZ6mHJLmsESIjhbjUNyLHTm6q+Y5p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DEOOGDBllwtJ0VpxENi+YXPE9kuNrND/ADCZvdVOrNLDAjtqvmeu/u12sPB6uMMtJNxy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zlrm2gLhK2JzlxNxMe/MpWYo0yXRmP3XmuWO99L6y4QM0yf4Fz+F6g4Pmq8R2uIXmuGx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AK5rpvWXhwJcDb0vys3ur0SticLWpNyv+Y4iSRIg9wkY9nnIa182kmYXAUcfTrMDjbc5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vI0uDjObRYuP6G6m43cQ1sWvws9Wg01BNRpY6T3VkUnAte3ODGpiErcPTFQugkd1NUZ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HtNpMErzX4m/BXo/xBoNHUKLG4lsiniWgtIbeAfsSvWWljJAbrvqQqX0muaZv2PK5MLl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t+c3xL+AHXvAeJxNehh34zpmYmnVAJMRv999ivMHMdRcW1GllTQtdFrkfov1Ux/TaeOp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4+W8SCO4+q8G+J39LHQPEn9xjOnU24HFh0htNxDXztHIn7Qvd6f1G9seVLi+IjJsGy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wYOp3Xovjb4H+J/BTnZ8DVxuCAJOKpDMANpAGq87OpDg5r5IykXB3t7r3MOXDkm8Ltghi4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pVgbcgSdlG0/KP8AtcgUCQOERTLjrJ5VzKeadArBTsTcoM72Bo3JVTt9T3K1VAJI3WYt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5IHZQDNIJt21UIF9o53QmZ2lBZAFwZ2g8o5SSORulEWvr9U4aIkSTIss2rt6r4Pwnyeh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/wC1bj8Q6k4tESdSdOybpdcUOmUqQdIYwOg2InhcJ1fGnzyJA4Mx3XV1utSsPVscSTBv+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HXF7rTjsVnm5kXPquPe6QZ/dcki7oAmeE7HcmJ4VIOnf6pwQ0jeN1rRtqYSbAgi5J3Vr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ZqbgRItN/VHO1pDtSVW91qFYAG2vOsqupWMCCQOAqDUmb357qpz53JuppN3yv/u3BxEw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0yNlkN52On+1Gi86bKVfdW1mOcZEzCtbjDaTJ1lY6bLkRM8q1rJcDE9ys6a91bqeNMC5J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zwHXhccIE+W6ImJA7TKli+9yn9210Rb9URXbzBXFZyOSTdAPde+vKXFfe5N1RpmCYndWN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cOKhzTJG15up85xMSZ0lPafUcw5zbzdL8zzgixC4k1XyCHGSmOIOhcTf6ppfqOT+cA4tO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PxDozST6ayg3GuBiZ2umj6jlnPBBk62lK4+8Wnf1XFP6hVDjoR3uVBjSYJN909p73LMJ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TffhcX/fuEH2smGOdAmT2Ke2rM45VwzC2n5oBpjtMTwuPbjyd590T1GAQYIPvCvtrXvj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5Rdh3QJEkrs3w18JUfGXz3YmpUpspWaWRc7yZtFvqvQP/jL9KfVh1bEPYL5s5BPop7LWb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NoODSSLAxKUUzJ55ld28deCXeGhOGBdhnPnM8kkdvt/1v0GvXfQc+0qexqcsy8NI1AmP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J2XDv6g8C2+spHdVq3G33KvsPqRzoAaIzZjylc5oMa73XX39SqE/i91W/qTzBBK17GfqR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Am47pxVYW/iHqV1j++e+ZJvrKY4tztz7q3EvI7IMTRaDcOOl9kn99RaCbT33XXm4gyZN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QPup7Gbntz46hSuSNbjcygertaSdj7rgPnOMXkfdAvJmbp7WffXYB1am4GASD9lBjn1g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fT6LsRUgAwd16D4V8ONxNZjXNgGJtJ9Fw52YTdWZ1wmB6b1LqbopUyB/6iN+F2jpnwp6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SBglobYr1rw54bpYOkwCmCNYc0H9F3bB4FjAHFrQfTdeTydZbdYnvv7eQdN+BeHeGHEl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XYcH8Eul0gSzC0g3u0X9V6s3D0qzRDsp55T0mtaCM8n811MufPLzU91/bpHS/hv0zpzI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NHFlz+A8MUsOQ2nSY2To1oFvRc+0NESbcWurxWbTIhrZ0LrzbsuG53LvazbtjZ0Og2kA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DpGGkOAD2G8c91YcX8wlrhfQHb3CqbiHNByEA6LF7srHYOi2panI0k/kjmpGAGFpBjss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3z+E87KtuKdnIeABqWi5B9U7jkm1qdKXBgBd6FU1q5pOD2ydzELDXxYpsktJIvdZndSD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hy7ca2qwuB9Vlx2NBIDWlp537LjXY2GANuDqEtXF5xlykHUTt6pocthcSGw3OBIkiU2J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1zb81wL8Wxgkk550Flkq9UsQYEzqZgoOQPVagqOnMROg0WbGdQsDmMTpeSVhHUXjzNLZA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1+rvquIc0iCROkeiujbl6nUG06xcGC9vN91iqdYDSRrqPRcDiuqVnGBc9/wBFRTrOf5n2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w1MSaseaCd9x7Kt7206WQOz73N5XH0sVFOSDOkG6tpz8sua0EaLUx2bXfM0AZJN5mVXX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+eyTIZmYJGyZtHP+IiOSVrURVUpCq0W043CvZQb8sQbi0ax/LJTThpGe32TfNLQ4DUWs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acgyR90WktDnZrOsBxCyio8fidI14j1TU3QSTBBOhOizZ+hd8tti50nWCo5kEmbHSPzS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3QYTnjUpr+QSGmw13Us0AtEE6z9pVriGA3B0Mn0QaBDjlLnTMnRNAtysY0AQDe10Wk5h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kBwgb7KxgBaCD5t/9LRe61g8wuQey3YdgY0u2G511WGiTTcZBIBmTuVoa4OJILgdCDor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BBsALQmLw0f+ofl6qgExBbMc7JmvIaRFja32hc/Hu5RmupY74m9BwuNfg3Yx4xDX5HAU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9ClPxD6Q15a7Fts6JmQLkarna/SKOILs9MCbHb1lZm+FenMplrcHQAkmSwEr6HHw4GVv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xTCdbmBHrorqfjDp1S3zw0ayTpySmf4fwj6WQ0WlvGWw2sFUzwxgQ8ObQbItIELfZnsuo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/kaIJMZcwBniPZbsN1DDYoH5NZtTuHT6riB4Q6c85hhabT/6mtAM+sJf/crp1N7ajKXy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PYj7ytFdgNdrY81+QU4xIkySZtbYrjBgGBgZmc5o73RGBDZyvqNB/wDamN0RyL6hgawd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CZOh4WL+2Jdeo4++nqm/tXTZ7otrvfug0msQDf7q04qWAAmNysDsG7/1Ok8qqp05xH/w+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BybsUSZJJ90fmuG5hcHX6VUqsNP+5rU3aBzHQ4e8Lj6/SOrU3g0esYggQGl7Q4STFxF0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ul1zc/aVdSxRi5JJtqurYbpGNpSKuOfWfuXANg7wBZWtweLbIbiHEX1ifZB2n+8cx0VGW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EPs6R31XVMLgMfhKb2/3j6pqOLianmI5g6x222hLXwfUakhmIykGZgfkg7icfYeYHskq9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7BdTpUuosbBqS/cm47Ig9Va7zupOaeAZ+sou3af7x4rA88/mrB1J5m0nsumHE9UDz8tz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QxPU2PzPDLiPVEdtf1JzYzGd5nUqM6qQHAkzoCON11f+8xznZiGkaRr9FWcdi2sJ+XLg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PUHgDK4ka+nCcdVr0m5oaZvJK6Z/5LGjWiSReeP9Jv8AyuKa05qJmdCUHbh1NzXZ85B9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kgnddSo9VqPBz4Z40uDIVr+rGiJ+U8jkBB2//wA26BYWvMo/+acQNb8LqNHqpe/KKbgS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TvwFro1zIOzO64Q0m5O8KvDdfe/Nlccui6y7qYYwufJHEarFU8QNw05aLyXX7ou3fWe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/wB1P/NyYLvZefU/ErSSBTcNyYsD/N1c3xKKj5dIJPcqW7Xbv7+tBrje54KB6yXWJNrrz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IzAg6xIlDD+LW4jNm8hvdyivRB1pnzC6Dm3B0hWM69TiQ9oubHUrzpviyhJbmdNhEXVo6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M90R6LT8SfK1ALeFa3xK17wBSGXWRczwvPR1elYFxIJm5VrOp05Dg8wZH4kZegO69Sfm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el1llzpK6KzF/MI80Dc7rU3EnLZxceCUTbvTes05GZpg72+qLur0pIgk2uV0gYpwcMpL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nMC7NN5Mx6Ibd5HUqTouJG52hOOpUs13ExeJmeF0ZuNfJOYzwVezGkEEmTwrpXcR1Fgc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J3dRYIl1z9l1B3USwEtuTubos6k8wSYO6aXbt56iwZfOS4H2PqgeoNfIF3EzO59l1V+J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1VZxj6YmSXGwI19E0u67UcQzzbg88pX4hkEZotIPK6j/AOSq0wRmtwefVVnqb2MPmk7E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Ty5g4DufyQbimtYAXlzzIPquoN6tUM5nHgp//ACxgw+I3m4/l0TbuGHxAe/Lqe60Oq5XR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w5pGVxVg644DMHOHqZ+6Jt2w1A5xLnTP5IklzBmcZJjKdl1VvXnGLneZKuHWnNIJdYf4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rSSCJOx1PsrGuDyLzuutf+dcSCIJMgk632RHWS4AuIBjlDbsrqmQGLgWvqkdVmzTJ1mNF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mktMgSY91azrjwQ4wSdRqro254VAAQRAKjarnOMDSwG3ZcG7rRBbAa4PdFzsrP8AyjR/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251rnfLJdlMmI591pY6ARF/quAb1hzaeQAETN1rodSBDczwCdeCqbcsx8vDtBwUfmMLy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8pTYy1zOhQ/v/mETfe+3or3TbkQWmd9kM72ggNaTrJsshx4azKBLp14StxjSZc4kG2s/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cOYRpcGyrqVSZlpEiDOp7gqo4im+ZeeDc6bQg2o2CA+Qedk0CJbTBAzAWMpX1CGwRGsb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TvKqcGlx85A77KGz/MJEgiRvCrqQRczuUpcGtDmguEnNCpfiWCGkuJdwLD1Ro9SDO45d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mc4MdIJ4PZWZgBm1nlU13075oMXvcBShiwNcAwmNZ5QqODHAOkTNxeOyy1arWg/LdlJu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nUydSe6yNIqZpJgAb7oOgAuJDSdfVUU60UzmI/X3VT64kgQQRrqOyzReR3IJuTz6JDUA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DhPzASOOeUKlfLJLgR7FGjuqA6G7v0Wf+5+Xm3OvokfiQ+c0CL9z6KsVHkOu3LMSblFW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BKT5wgkHMXbHbZVPPmy6gm5JUZ8okhxJjRztUFzGkDz2E2Gv1KhdINjPJ3WcvuQDPqi9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aguecpNpPqs7qoDiYkn6qsYsDV0xaSkFSm8uLTI07BaiW7XgvcC5zQ07Qde5VpeSGiw5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baW1R+a0SAbn/wBWy3GWl3naRJnXW6WkzJeTe8zJVDDm3AI2lWNdlcSHlwN8uw4hagtO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3RygFozEjf9lTJkPJ7wNT2Vjm/MYXXaDeDrI0VZWhkXzQBa2o7BQAttYzudVn+aSCDIOs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LhB51n0QWEhtzd3fRVVKYqgO1m9lKlQhxc2SJm+6jqhqOgkNtNreyBqbCJFjFjGt1bTIu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GthpvNzqrC8PaBmvc95QOKQfVBJe8+oiR6K2oC7eSqQC9sZi06W1T5WtBhxcdZOqBaj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fZZqjA0C0nurTWYWwZgi53JWWQCLkDmEDtFgQJ+5Tk+Ytm44QbUa2SASNJNpUzsygy1r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aYMW05Oh7BOWZvXW/wBbqlnmNqg5ht77q4GXAa7woACS4/5RqEjmnLYf5Te5VpqCYDt5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m2/KEeRfGqnSHT6oe4ZoJyCZAK+c67A0kST2X0H8cej1cdSfjTWqUSG5v+OADAiD7CF4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/tYy8u5h4YajQDYXVRFza/BVtQa3PrqqSJng7rLkMwNDSZk6ps2o17nZIPLaJm6LTcGA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TY/YrtvhBoPUaDWkyXR/tdRo0yXi0912/wPRP/nsOKkGnNyb+lvqs1h9N9GaW4Giw28mpv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r04JJAt/0Qqem1wcNSaLDIBI3AHCZ9b5bTcntx6LNcEeZfFqB06q2J8u3BXgdRpB3FzYL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mE2AM+YzJ5C8IxT/APltJPcdrqOXHwVjyIgkfz+fVdn8J9VfgcUHEywwYJ9l1UQ6ZuQt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TO15lXSXu+jekY4Yygx7dxM+uxXLUw8GxlkQAfyC6R8OcZUxnRTmBDmOALtZ5H5fVdya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YovEzrJi5KjiHSHQb7OJj3VGaxcHOiYk39UTUgkxJ0OyjU7Eqt+W2+h73XE42myoA95O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FV99WzcydB7LisU+m5uhN9Zkrq8ke30WWq4rGUqbmF2UyBq7VcPXBGbKRI2Oq5HGk1XZ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KcAZ0Pddavr+mu4ozNzS8kA6wmyNaCNjeSPoqH1Z2nf+d1ax7XHza9jrxZcenoyu60qR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cbxyrflgUzYkA3O4VWGyQAXA3jlM6tnsAQAbzeeF1cpJ4fkU38r2vBaQGWbbMT5j6BRt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N9lY0B93NuN/9p2EZSAZbqJ2WK0IoloDoJ/NB5cIl8DV0aj3Ue9zYLXAnUzwq3H5z4JJ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RGEvJzBxB/koU2PplznGBsCd+6sFZ9NnkabCIIv3uqajqZAc5pe/sTEpva6Gp8t4BJPz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/iaYgu247JWvEnymTZOWFzAMoLZOu3oqaUU/OADMG1rRwiWPc45Wlxbz67LUxjcpAFwd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dB8x03Vt2aUOkwMpB4Ovsi2pa/nJME6pnZnkZ8xJ42KhYLDfneVFI6o95AZAA+/qrBUd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KglzXG0E6+qvaA5xLm5p50KIP+YiDYzyqqrHVWimXiJmAYI9SrqbWgFoZkdpO3skfRBq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K1rAwAkHfeeUv9qWuaM1uCfzV9SKdOSZyjUnXt91ne/MAQ6xtlOvdVNLWU2U22ZEnmUj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xItEev8ANkGMcdZAF7oOOQy2x3Juh5ajVAEu/wAd9/5+yp+ccwMDzbIO/wCYkEElKylm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aM2UGxN4teE7nua4BogHfkpG1Mszc6IE5iMuh5OivlpoD2F7SAdIJ5IV1JuZpvO91ka4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QLc3lJJMi/1lWJXIYdznObEhbKGIyZxmkzvquNoVCZJGQXEam3CrNQiqSHGbieV6vSSz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yQ0h07W4S/3Lrl7i4DQDhcQwkuMam/ZaC6APMD3B1XpuNygx+Rjou42g7lWsrj5AzVLm+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5jwdSYGqdrg4+cyBsNlRy7eol8BxHl+p9QhTxzSdyJtblcYSMwIzep0Ua75c1HVA1oMX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WO0BdbvZV0ce/Lme+Y5t7ELjXVJxRaRmDWh0nQE63Tiq3IWuABdeDqd0HJu6i99SLBoE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jKZJXHF7oEi4+voU1J4e0ucILZvv7oOT/uyXSZdOhm4TnGRNyDyuFbXgSJLdZlM6uS31+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/dFzhlcBF72JRGMOUvLon7HZcIzGOdLZ9909TE6MJde02j6ojkzj3GTnJJ34T08TABDiC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LZAurKbiLkOvudR2QcwOoOe2Xkl28RFtIKuZi+PMPv8ARcTRdrBJ3G4BWim/kwTzqpaO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Fo4WqjVqOJzOkzAjX0K4ykTaNf5ZbWNtLQS4wAJuVNlbKZdnJABA5W6nUJgEzusNOpAM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00HsDmgvaSROU6yoy2se4PJzCLWVvzSWAt8xBgToFQyoGTbM3WDZQ1RlkeV32QbM1Sk27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zEW3E7HZZHVnW1IG3KV5eXywQ2N9UG/+4baRcn191YaxsdQfqFxzanlOaWmbd1c2qHOA9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1wl0E6c90DiWgzeBaRqT3WR9QESHAkHe5VWcF4vARrTe2sCR+KXa9uE5qwZvOmbuuNFV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q+bUk+6DaaoaSASd5N5RbiGtaSPOT9ZWL54iPZH/ABJDmkackKW7L3bRi232JtCH960E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DXGTMe6LSWuDhqDqVDTk6VVl3BxIO0xB5UbiWCRmc09rX9VxzqxdwAeLBWBwDQTBOv7I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5Okb+yL8TYwQAfcrj88juOUPMGkjW5uZQ05M1XOjc/mkcQbHQ+5WMvcAHZocbxwgMROY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mtEOaDY2m5JTiqGGAATpf81x7sSWszSYO4S/PNzJO/KDlHVIBiw9ZupyASTuRC41tYzI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e+m/dZFfVG5HtLiQNJ1Kpc7LTDpmZsrMU7O0DMZ9L/VY6zHtaTExeZXzvXTfJt2sPDLi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82VDnuc2ZiTqR9LK0s+awk2Ky4oOYJ+gXm2OTa5mMdTcGztqJ1WujjpcASXEcHX3XAvxL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IO4/2tVKrEkugcAXJWdLt2/DdddRY0NY6Z3Ij3XZ+mdYqVGsLKhbNy03A5Xl7MaRBJcD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IhjXQLWOizV3t6O7GOBBNUHMdLStVHGtyjPNuP3XVcD1Cm4sc7znuubZjqbgWWkiQNp7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MpkE/X2RdUa0BpOedJkLjG13Og/LM6TOnPqtwOWmCYcQdeVm2CwuGcNy/i31VVbJUJa6i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qS479jeSrvlZ6YnKZ1kwfZPcOAxPQ8PjQ/5lJpDxDmnQjuF5b49/pk8P+PK1Ws3Ds6di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j3HOlwvcDhmuE5JJtIOwUqhopRlg6WsuTDlywu8aWbfn74+/pj8Q+BpxNFv/AJDCaf8A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/7rzCt0p+HJ+fTNOqCQWGxB0IPov1ExHTf7qm9rqbK1ImPl1AC0nleYeNfgB0XxeK5xOH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lBv4DsSPcr2OH1LKduXuzY+ATSDXiB7JXAzH5r6C8U/0deKOm/PxPTsfR6nRBLgweVxG4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411nwV1jw8/EM6jg6+GdSkHNTMWEkkxtB+i9rj6ri5fxyZrrVVs3jVUlpPrytIqDMBBAO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5InVdjaKon91HG2t1YWwI1B3GqQ3iwU2FjT81rwNMPr0mkgnN7n+XWctOu/K5DoVP5vU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WaPRC5tOgDr5YvsF1vq2IzNIb6zyucxVQHDXsBv6BdS6hVBeSSVjQ4zEPzF24M33VMTY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JOvuq3A5Ab+h2Wl3QsLffdEAC8SeEhmdz3TNda4kayeVY0dpOQWkbouMTa/PCRrsxMS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uVRJ8whSCZ3OslQDg+4TNbB3JWRGtneTzyrBTJbN9YTUqYcYvzdaqdICbRwpRSxkdjzw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0MA2Jn3VmUDYysjO6mQBb6JXiLRotDmnQXMzKV9iS5snS/KG2UtHF9bcqZO2vKtDQD+U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zvZBBm5Smw0vpKtDB7Tuq32JE3PuhtU4kX27pSTH6q3KDY3ISOZr+isNqiXX1MpSSQeQ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tvtMrRsC83tfkoZpB5TgEyLqRIOxFrobIZAN5PdATPATObAOpJ5StMg8q+TaxtxJO6sM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bqxzfLpf6WQ292/p2wjH9Jx7gcxL7EjUb/SfsvZ2YcZJiSNF5X/TVSqDwpi22NN9RzjI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vY6dKGxEEW7C6adXO93Q/H/Q/wC+6U+GFzwD+6+cer4b5FYtIym/l3t2X2HjMH/cU3ML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r8VPDB6d1apXpM/4yTmO8bK6awy76eU4hpBIFh91kqWndcri6ZY8gwAuMrNvxN7quxtm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YuBPYpXEC1t7hO5tJiOU2onNfvuqySb76qA6bjunc2cGT+oRzD0/RK12U+v2U07990Nm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/kpA4SbW/NX4RgqVmtykgmFmjt3hHp7HhlQxndtFvVexeDOiebM6Q6QQV0fwn0xzcuVg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8O4L5VEOi4bc8rw+s5bv2w27N0/BhlNo1MTfdbcTNKmA0Zn8ExCTAiA0wY1utNVwe7MQ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XZqbCaYJkkiSm+YKBDpk6xG6pZiCDlEmbrNV6jRIILwXAxG6d1220q5kHMY7p6mKbScD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VGiQyTrfZZqvVhUjKb/+1ymh2JmOY6c1jxMp3Gg5gAeMx3G66jUx7/mE5jfuFXU6saTc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tIx3yqkkggWvdY8X1VjnEtIB9d11fEdZGUFrpzWIMpGYljiZcCSZMGVZNm3YKmPeaZuX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gcuph23PquMr48/LOWZFgBxvKx1ca6W5ahIcPw8FakS39Ox/+SaAIcGkDT9lx+M6wWEH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1aqRJINzdQNfVcS50gGO6vt/aOYpdQNQ3kyLLDjepZR5tdJF4SUR8pmhM83KoxVD+4MA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tZh+pVatQkklrWkep2VbcUX/AImuBcYE7EayVKFI0mHczBy7p8o+YfKTvLuTqroVMGYB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tIFwMaSZV4psm4PEBVuqFzgAC0Nn37K6F1Oo0tMNjXVXUy54JEARF+3ZUU2TEyfVXtc1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4ABcSMzTHH89UzqVwNY77pgWUwXQIG5CWi5raZcSXumP9qAvuTmmL+hH6JKLBJbmk99u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TNiOCrwadElxyzpfvygqZ8ttQTfYg6espqrgYi0ff1KLgPI4ib3DTaNpStbmeZaRF73C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RWsaWTueT+iUZnuJJgaC10QSHC+15vKl38BzSLWyWyXXJO6dryBYARsqDXc8gXIFp2Ct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s9w9NwIgOGa5M6KykQ102PbZUmk1tdktLwSZV2Ql4ytjWTpC3BfTIeRrB1CuZDLRos4k0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cc4HmcRaYuiNVQ55h0jWd0SCGjuOdOyRhLDDhE6ymrOIpg7m21vULscPfKOPLwGckm5P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JvCT5tokg78pC41AWmQAdd19Di69O6dDebeiQZmEkkiUxJJAJi0+o9UplxvdbkQ2Ykne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ZjSdkWuj1TFszNwfzWghl14AAlMx5cRBgm0oEgugXItfZQBu0k90Nmc4kWuND9YTF5ZG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mDJPZVtcC8mBJJQ2s+ZmefqL7qOflGsTZKcgmD2PqoXFrTEEbkoeVmYECRJ09UheLwJM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m3dQtykm4k3nUoKX+Z5OpKjGBxuCBOo5TMbnJsZB5VgYGg3g/WUC5Rls4Embj80rmNkm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MkkCPv6JTcyBMbE2lACwyRa8CBoE+QOy2kjc2lDKdS+DrBCdzjAvM67oKflNkEw0m/JU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EIuDXSM0E7jVH5Z11GnFkC/ImXC+yV+FytzSCJ1NloE3Gh2S5nElpMi/uUNszsKBIgEm8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EjW91eRY3g/VEF0GdtbJs2qFINB1O90GYdtVxzmNZkTwtDiHCRfk8JPnADK4kjW3Kuzy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Tcbo5WGGxfkLQ1xIJEmTqRdPMAjLoNITY46ph2naT32VFTCMIjLB9Nv21XLPEtIIIPI1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p1m/uluzbhj04PaCWhs8jfv/ADlR3RGwIgf+qIJna65gu+Y6csA7lFgYNGRePVQcM7o7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0OmTLaYPc2/n+12No852n7SoKbQ4zeNf0Rduuf8AhGNv8nM7sq//AAlOo4jIA6bgHTiF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0UFJjXOht3WJ3KI6pV8OtqNLSXkaSCfz2SYXw3RwwIpNqN1N3kn1kldrFFrBGafdK6iN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o9LdSHlqPazT8Uq6lgq1NsOrOdrcOIP1C5U0Q3S91GtBlxEhGbXGNZiWMDG1b7nUlWu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6k/z3W35QcQJibqw0wJAuDzqrCMIfinB2epmMQDEX7paZxVMkZgYW3JfJo4bzYqBoDo1O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KDTJk6yLQl/vMSBGTPzdbQDJBgneEr2gTAJJ2390Xbi8d1brDgG4WnRpNbJd82XTpAA+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TL6IpAj/ABeCQPRdjNIROx55SOpMNokm3a6K6rT8Q9YdTY2tQFMm2kgnsh/5jqzngHDU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xEfddjdRaSQ4DUxPIKR2FafKWkA7zojO3B1OtYmk0CoJO5aNCqHderD/AAcRzp9Fz9Tp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rI/pVIjTMIm1/qmzbjafiIvMBroH/qTs8TuMxJB1BWk9Oot2IJJ+6Sr06k5+YtM6WEe5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ucSwaXlI7xXRpw8utzCYdLY8GGkAc2Q/8TSkjLfk6p5Gin4ywYbL6oaO5WoeM+mimXVK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QuKf0ilkOVo1kz+irf0QObla1oadTr9kHYKHirAY8E0q4k3DTYjufVa6fVqIEZwfddUf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0/uhT6YGumCGm0OO/I+i0O3Mx9Co3M2pmHqrBjqYkl+86/ous08KWABroI14SVME+oM2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2+l1JocYqHuJ+61M6lTEzUk9yuj0cI9kedxB5P2VwovcT53NN/RXY75S6iKjDJAb3Oqs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MwHK86q9PqGpLcTWOls5A+iL8DXpvIZVqOJvJcSe0Juj0gdSBBc6o0mOd0afUi4EB4JN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xb82bE1CNYLjFjZK/DdQptf8vEPeTy6I5/RNs27erU8c5wc2CC3cm54hT+9Mw4lruDZe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anUXsDCXRTF3HaSSfyV3951loPzK2Z50cJv6jlXZL+3qZ6l5jDpIkGTdA9QLgCXQByvM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xJNUmM3bve/qs9XrvU2yx+aDIOUyQpWvL1Z3UC0CSG9hoVXV6nlYSHCDydV5h/5zqBYP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eI8cHAXjQbfZQel1OouNg6PuqK3UDu6SOF53S8SYxsgmSSZtPorqXiLFPLs1osTsptez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7zfRKOoCo7M/MPTXsuknxGWah1SNY/myvHiKf8ST+QWVdqxPVi9xDWkDvuqXdRcwkZnA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+c1NpdOhdaOf1VNTxEGuDnNe4mxHbspR27/y0ZiXETbslHXXMlpuNPounVPEFKrUAFN4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6j8wkhxBsQNAo1Hcn9cIiCZ54HooerugNzG99dV0w9eoF5E5SBMncbqN67Rc8EOsBAj9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SHXmd1H9UvZwEak3XU6XWW3h7CDfWSnb1GnVJGZpJvc6nlB2Sp1stgS55P8AiP3RPVzJ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1Z+KAcYeBG8z90DjD+I1pmBHEbrUZdmPUmufctAG+x/2jS6i1pLcwIJJMGdV1k4phdOeQ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ry5rw0nXutRHcBi2ujzQTe91czE5gNSTaF1mnjWtAlwJIiDqVoHU80AEkiVyJ3dmZUDT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Q0XJvC4fC4h7GB1QGmTcB9iRzCv/ALwunIfNqCYt6LSOQ+abTYnlAVaxNpyC5/JcdUxr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d+KCq/8AyZY4RJB5K2za5oPc5x1v7wn+e/K5roEbHWFwg6mA4um8zE6If35eXkPLi7/I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aPlmC0EXH5FZn9TzuINgDIhcS+u4udBkcrier9UOGoPyhzqjg4BwuBAJv9llfLsx6vTa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AxLcS0vBBFrjWY3Xg+J6viqdQONV5OpvE8r1DwP1EDpALjmJOh10kx/N0WzTvlGnnAcZ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8l0yNv17rC3HHIA2TyBsFW/GlzDBJANo1tqtaRoNJrRljW5n9Uj6LnsAFSMv1Kz1MYy+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lVVxoDQQ42uf2hVne2xxBhpvsB3TANLT5ARMyQDdcYzHHzAAxqSdb7LRRxX/ES4AEIbaw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G/Fle1/lgyHlcaMcC8Aggi8zeNloGKYWl0mRe6jW20PhsRCSrWytJIGkLFUx4YAbgbqm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SYjRRqR1/wCIGEZ1boz2EXaSQHaGdf0XzH1nANwuJqUyYIeR2Am32X1N1kl+FrnkRI/Q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Xqr2AeZ0m+5/dYydjD5jp9VpzGHTO2pVbmHJbWb7qx4AMtF9FU/QwsOZHOiALz7oC/M6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UafMdebbIzWvCOc2oAQS0m5XePCjWnHU3MdEXkXhdFw4cH7k6Lu3gqP72nLpMj0UrNe/d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+WlszUA3HCuxWNZlBDg/0Nx7LrreoA02tfUk6QBAHoFmrY0tJaDAFgVm93BHW/itj/n4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aZfT+crxqsM7ybnvuvRviJ1EPphhMkHWf5x915y5xNQaz9+ykjnnhSAQTsTutFAljgTJP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TotWGoPqVWtALibXP5Ko9O+HWO/tOnvc7MQ50QPzK7//AHwaAZzBw53Xm/hylUw+Ghpgw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mPfTLQfMY50WNbZ27Icaxolr8rSfwDQlH+7Dg8yAPzXW6eMIkFwB1jn0RdjnOad3A/UK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l3WM91hrV2mbkjcLi349wiQG20G6yVMe57iA8DtoV1+SPV6XKbb8ZXw/y4BGfflcHiKo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kH4kVHOLnGf2WarUGgdM3uupl/D7DpPEpHMAdqAdfRKJdMXVeY573SF0gxbdZ09X3PTa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YggfkqnNLHtDXSNIjRaXtc5xaNOeVTlN4cQ6Y7lef3flIAupyAZmTfQ+idlQtec1iQNV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sJR1OgkanUqJVwIfMi53FhHClWKPma4gyBGtuZS0XtJFMSCZBVgcJIIuDB/7RELi0OvY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OQl0XvKuqVWOcCPO6faEH13PozkJAtESR6Iu1WYgudME2mJWhkCmLm1ybzdVOaKjss5R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cGt/5HRpPKK1Ma1tSWtExGebx3CJJIe57YsYm57KulRDqd9Ta+oVzmtBGoI5MorOHluW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pDXqZ4LcsCAf9K14LjcHm6D6Qe4y62xHCuwhJNvxHWd0za0EZ3ZSAbmwRcwSHTI/9X8/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Kq2Ik3hTezTRSxDQ4yC6W6nQJHPIdY/sEpY5jQSWEG0A3kJZ/wCP/wCFgmZnhNh3Uy+i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whDg6+YWzEWVjHtBDA4Sb3tdI6u5pAe4NkxH5K7oVznNkOkkmJ7JPwHMQC8X5CbEeYCHB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f5gXRJ4+q0Lmse9xNMCHDcqzK5rgAWg6a6qs1mNDX/LkkAZtm2StqmZqgNjQ6gja6gdz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pYc15b5TFydfZO5ocZJ82oANlUyuHVQ0U/ObydCfVWC9sOIkQDvvqtYaSwOa8BwOhvI7q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ak4TqZGs3k7Lm457rpnJoa24fml2l/vZD5zA5ziYdpbcngJMrQQ4AkkmxOgSuAY4kguB2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H2uDK7M13mytH4t5j+bq0ONMgObDt4VVVoaQGgFtrgyUagMzmkaRK7LJyyvnJDfJ/wDJ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a9z+qz0agDi17c7Xa3+yue4CmSBAAIutbFwB8ri4kH/EGyWpleHyCZuZNrKsl4ZlcLOA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XQaakpaJh3teJEkm8gz6T3WghzjZzZF4IlxuqWwbhuU68fZQOcKksaJJ95TdGk1X5iYA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5LnWQla4wc2tz7JnZDEkx21U2ACGPBBlrdRydoHZAVfmG2ae/wCqjzRGxJJ1OqWKdMzL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OAHF0y12mYkR6lWjO7KMwJFx6LO0NacxYXN7i60At8rg2CNuPVN1KamTmc4i51KupOIcA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6FJzwQYzDv3WltJxZLiSHOsRFuQVNsmbTJMkQTsNP5ZbKNMNBkzvfVBtB1jNuN1uw9P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yJv6BNhaFN1aS0ZYMdvVaxTcQC0kEaO1J5VjaIYJFp32VzYLha8aqAUwDJdmc4CI78yr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nWdQnDWgDy3/ADRMCSWwBt6oaWMcRoA4pg1xdJiSSddUuZoeRYDk6JXBhGb5Yqxt67ol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RHdFuZz8km+5OqRzwHkBsNuJm4Q+bkNhc7zdFkWQ6CCQQLzqfqpkc2DmInUFKXMbcuN0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m57JsO4sAcCCz0NzynzNdMG3rsqHvg2BJ7o5fMIsSJ5S0OB5hPeOJ2ReXNpiRMm+5CDC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hZTJLgRcW1+iyDl2vffcJg8NpkATP3SNeHMLhJfp5ksmMxuYuPVAzocWhogjvJJRcdWw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0h+5Jt7KNe41HBxIgEj1QWgBzZuCDGt0wJIM6bXVTHTDIIcOdSoHkPIDc50tqEDtqZSC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JMid1XXpGm5oy+c7H91WyoHkgmTBkD80GgvLgTeY1N1W0hzXX221lVMe5jQ/XsdEQ8SY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WJiyjXF3lNtlV8wtBBMg8aAoNqkyS8A99PRZ2NERAE6zIUGaZDZB17qnPmkE3v8AT1TNJ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lGgrNc4ZtADJnbt/OU1ZodSnUd1U/M4AB5AnWZ9ZV73NJdGndeF1s++V2MPDjqxFMfhAC4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h+a5bqNOnh2sqNBIfZ25C4TFvZ8z/jzZdSXNgleXXIoe4AaiTv37p7taCSAfrZZH1g4k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H5oA0G51WRsac5Ad+EfmtlKqaNwQZ2/2uPpeaIOY/QLSyp5SMhBHus0c1hOqvs3M6Cfo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uaKlWI5XSWOIcDDgZ0K30sZkcAGZidzf7LNHouF6uzF02vaSWHcA8rmG4pj6LRMm83Xn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PcQBpqJ3hc107rVFwMlz3HdzYhZsadl/uDJyCSPzWijXe8AvAFrQFwFPqzHvcxrHU4vm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AWsl8uMgybKWbHMMeSCM0n9UtalDw51QgWME7rKzGsZSJDgHNkyeVU+ucRTDnVnODrxM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WLjMGCA4xyrsQQ5lzJ01091xlCo2k9zmNIk768K/5rqjiGgF2sFS3Re7PisOflEEuBdY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GOn9QovZicPTrZmgS5oJHNyuYOGNRwIDjzGndO9tNrrjS+Xc+ye7V7M6eP8AiX+nPwZ4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ZWEgOp1CwOPJgiYC8s8U/wBFxyVn9D6iynBzClWbLnDgHSfWV9W1qhdXZlaAGCANTf8A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Sw+f/K8m+pXZw6rmw745JrXiPzj8T/Abxn4RxT2YjpRxFEiaVVjgQ7t6+v7roGMwmJ6f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h6zTBbUYR6L9RMRgG4kmi4Oew3uJAgyuv9f+Hfh7rzXUsd0xmIePLxmnSRyNr7r0+P1S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CJIMrmPDGDzY4vJBY1szvMiLL6z8Tf0heFMa19bp5xuCxLzJayoCwciImPQrp1L+lPG9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qtS01WyQJMgH9SF3cfUOHOedJp5Dj68UMp+m661jXNBNo7/6XrHXfgj4x6ZQNR2BZi6B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jt7bLzbrPhvrXTHEY7o+MwxuJdSdHNjAXYw5+Pk/Gp3+XXnvM9xeQkc4kbSp8xtR5ZJB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S03FxpfldoQNblkXM7qFtzYAclMPMRa3YJshI0JK20rDS7QAH7psmYibqxtFwnYR7phR1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klW06NtSSbp2Ubkag8rTRpNLXEugj6rCWqqdK9zfW60hoOpmb8oMaLwL/wA0Tse0mS6B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QDMGY51TECJ0SkzMT9VHGBEEjQk8rKGsNVW8NgiCU2bOSbwfoFPmNnYza26LshYNvuqy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0gkeh5SFjXRaJtqhtU9pEixjcbql1Mg6X15stYaLjXdU1G5T5RB3lDdZpN41O6UtDhcx+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zvsq3jUQQNVqG6rDQTOqD7dydOU5ENIge6RzZcIElU2peB6n1Qc46aeity5ZtMoEAST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uYSiTP1Vk2IiUpbExpzwVo2ekDxblaHNJpC0zudVQwmwG+vqtFUFlJsC5319yg+kPgNS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nGSR/jqvV2uDm3MvtJXlnwOL3+FWOIzNcQS7ftH3XpgOVsiIJ13WbXUz8r3g5TBF7yTqN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Dzeq9LqOpsD6jW3G4C7mKpJAAJndZ8SDXa9jwCDaNZ4sozLrvHx71TCuo4h9JwILXZYK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3de0/FHwZ/Z1H4ihSsXE5mi8cSvGeoMIJkbx6rkl27Uu44tw9vdKW3v8AUqxwmx/hSuMx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Ra2ZHO6tNI3vM3lL3RVBjVTeNT91YKbrG9+FMvr9VmhQYM6lcx4doirjWSN55XE5dLdr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03kwNFnLwr1rwlQAplsPLibEC3ovW/D+GaMCCbjTvK6L4NoD+3YA1p27+oXfcPnw1MU6J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r5fqMvdnV25pmHJpMMkDWR27LLiurUsOYaHVCduO57LLjsa5tNrS4iBpJ+y4o1vmPMz6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92eXQQZ3iOAuPxdXM9z2Q0G063VNarNi6AVkruqZJYJm5kwrqq2nGsa0Nc4hkRfWd1nq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fl6Lj30SXFz6sHcTIPopmY0MdIdOhGoV9v7PLQcc5z7kS2fZUV8W4kcKp7g57gLdlTUJ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FnzA9x2WillLZAjuVx9EOqOyiAY17eqctqfMALgG8g7rWhrrV8ohs5ueVA7PrYjYbrO8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HuZBB82vMqaGh+Vo8xOY3vonm0yCON0gqBxMi5557KDKHCASRvqJV0g1CZme6QuLwTcz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Rlid9gVWBVnKBniw5Psqm1lJ7wwCIGvuiXPdUgiTsRqna12S49SNlGsJIgmN+UQja0OA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q1chcR5iNlfmAeXERFp3PKBa14OUAgmfNyi7AVn1BAbE7j+dkzWPgb663hBrjTIOk6wp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uirhTeWFocSdwdPVWUGNZIJcSLRPKpcalUthzhFlY2i6m4ht3G86yVLdq0MLaYIiBM21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ANhuBsq6YcAA8w/f/tWNq+U5XE99wsg1MshpBMaToTwUHuaKjSS4EbFUy4O/ESTedbqwS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U9kDms3OGsDu4VpbmZve87rMZbM2JuDueVpo/wDJTibCfVBU9zWvDbySrmkiABc78ICg3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VeKPlzDuNd0FT3lgAJMzJurqVd1zcnWe6pux0wCTubrRSdnZwTfj7IgGuQCXTJMyrWg1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Vm5mENs8/RWYem9rRMA3mVfKbWikJJ17pqjYaZi9ylLxB2MxM7oPDm08zgA4XJmc3suzw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C9xDddSmpNyMAFykc9ubykibwdyj+OmIkdzqvflda9yBvlADpgEAqAmBEkjdQU8xg3Au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lsyOfdaZM18EySCmJgteHEgXO0+ypLjG37qE2HmE/wDp3WhYGteHOZIBk+axUBczSx0vf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0MHZM7LA0uqKm1CZBJA3jdNmY0kAE21OxQMAW35Qy5pm49bygsDmX8pBPHPZEnJB0EhI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p3EtABcHE35HZGpFuZpcTYHWTskc4VHE6nkXg90oJ2sDqVNyRpoQgrdJJgkTCjnzF8gG5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8sGTwFBDhZsDQg/eEDOOUmSDuN1MxdAAAJ3OyUsa3K1jYaJk9zon8oE6xvuQgLts15+q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DVKXOGjoIvO6ZryWzmGaUFbRmkkQLi434Ra4GfxA6XRqOJGsCfZEAOElpB5Bm6M7AuuS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0ZvzlGHEG1+VZ5oESQCgS2aRB290+XQ6ibgKsu3sDNybo/4nzkh2mWxlAX0srYDjeSly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qOcXC8n1TQAB5YCGxDoMCJ+6LS4EzuqxEmLHWTr3VjXSIzXP2QRwOgE/ml0Acb3iN0C6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gGkOk3IvygYmJ2GvKOZjiSBYz6hBvnLcwEgXJS54cbS3kXKGzMM5iASNEC0Bogkk6zyi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t9EaTic7ssTf0Rdo06iSCNhqo2sPmEQZG5QAyyLkotFzI+mpRADC5zvOCFHNIIEztJum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lliZB/miM1PlmOZStpmDAJPe6smGRoCNSq5aGxLg0mDOvsiCwOGaQJG5QY5xIkAQjmbB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fWJWoGfDjrc2nsi0FgOU353QyllTLqdJOmiIEGA7TblGgzubOYkjk6qsZjM6Hkq5x8pi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IPKKXOSDqQg0FzC7Jb1TMs4gOmyUSSCTcWhS0EElpMa83KUAAEgkg2uplIzEDX7qsgFz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YdxaSWu11M/z1VDGguIaxuQmLCJVwLQ/K4Ek7m8ogDKQCQTudkZ2qcxtrADhV1KYB24W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md78pHUYAylxG/J73RdsrJkiLHf8kxYMokQN3DlWmlAHmJn/ANWvomDZcTmsLGRZNr5Z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UuR7Taw4Cuc7I0wAfVSm3M2SDFyruihocHS644/VM6nqRAJ4urnwGSLzaUpa7JILZFyX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Wkjef2TO+WWhgzZgbg6dimBecvma4EG7TrroEjmgznbmk+/srsEtdJkSReRulDSQdp2O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1+iBeZsBH3KbDfLLSXTB3m8jhGQ+mQGhzxf+QkZUNR7SWAkWknTlM0b6O5GhV3RWXk0g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a517HSBuncCCd5SSZJLoI0KbrNA0KeUyCd7ndVGiHl+gcDaU9SvaYJ5JQkHUg2mQfzV8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QddZ+iznB6uBDnE3m8bWWxzmlxjXvqlqNzEcdtZRdsZwdz5hOx2QOBEQQCT9Qtbnta2T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wSCDtOhKlaYhgi0eZrSBxqTsqzhg8kBpE2tqFugUnm0jWAbyeUjmyLQHTtqOVk8sbsIG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pdRvYATuRccrkSHC5hw25SuAImQC2e+vKLpx5wzRq0Pj3Vb8K0uzBs7X3XJBrTlbOUumb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skGBO/dL3VxIw01I29N1U/BNc95IgAxB/QrmjSFzlE6H07JKmFbaD3v+qyOv1MAwvgNts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scTBE8fRc83DA/iIBn/pVPoNLjBmedSi7cIMCAQGzzEqz+2ytzEmSInuuUcGUyYaM3bQ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DTsUNuNNEubAeTsqn4epJAf73K5E0Q0EOuTeG7+6rNHzGGyzLAIMnvZPKVx4oVAQA6Tv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PcCZ30K5NrPKJGUoOotqzYk9j+a0m64llXFskCqY0EmSo6tjGszfNdrGYHfg9lvqYUZQ0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twmRzyT5SIg6TytIoZjcU3zfMfPcp29c6lSactWWm1xxwU7cIHMIGpkWSsoGmw54deJ/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69TW87ojrmOMEVJG5N1U3Dwc+QEDbn0TU6TXABzO5nvwtbFw63jQWvD2kjWVY7xNixUc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YSlkJLZdydQi3CUYcYOfW2ndTaxY/wAQYstPyyAdXSbj+XVJ8R16zajH3Y8EQBtEWVBw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M+ypfRAExpIgfmlqsmLw9KpTbDi9xvfUHhNS6x1bBNZTwuLdTpN/wAEHSZKsdTYC7KZO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1xBdJ34Km1I/xP12pWDxiQwiDlP4fpPZbKnjjr5Lmj5DaRbqGnMTvb67/VK3DA5nAAhX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LgXlTdRlf448R4iuBVNB1BrYhrSHuM6lV1fG3V2gmk1pd/6akwI0+36rXXp0HESxzSbE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1oBEwQE3TbjKfj3xLnf/APATKxjyllSGtPcELRT+I/XmhubplJ4P+IrWA9In7laWYRrW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T5DS6PlQCNdJPdXdRB8Ser1ASem02PAs1tSxWih8R+qZiWYAMGWHNdUzCdyPus4wzRo2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mDaSfKDIiXaqbrX/pePiP1K5f05pYRH4xIB3CFT4k4nDtaxnSn19SSKgb6R7bpG4JjRE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OIAy7K7v7ammPF+Psd1CiC3Auw7sxLmOdJEd/wBl5V41q1sX1B9XEAGqZNhAvpHsvWcR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SQd+F5d46j+9MCx3U25cP4dMeZaTodx+ypdvwdQrnCSYue6pIMTYbR3UclVzY6g8JmT3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MXPb9URsoAh4kzmP8K7X4axTcPjKZu8kxlHJXU6JzR9F2Lw9Uy4tgvdw1uiWvV2435dC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qquNe6m0llzqe6rwzM1MS4EAwJVePrsw7S4GzbTsPRYcMdD8b4ovqWGd0xJNx2hdQb5g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+Kup0+o9RL6Rlg1PJGt+LLhhUIIIt66I5GykyWmbzO0rsXQ+lPqmm9rZA1voO64LpwD6r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Og4cYfpxo3ZLpgmZkIzaOHY6mC5gcHARHZaXueagzNAJiey008M5oBbUAJt3jZE4dxcJ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JWNSdi38x3CWnVfnaAAQQR+62vw2WQ6STa+gVLqTKZBOaRcnkzqQl7rKzVnv0Og4/JZT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WFyLqLmBlQXJmxtZUVKDZz6cxdcGcd7gy7sAMkmLm53VNX8RlsHkLY+m1oDgT5ttbfos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dK+X3PS37YqaAXQcyrOYjyiRfVM6GEm42SkGoIDoPrCy9KV6q/MyATIOrp0VUZJJOYzP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crw7by3B9EhJbSD4zG5iYJ7QvO0/L7ThoYS5reRrb19VW4BpkSDck8KPrEFtvxXgfkiHH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aymktlEOAIMwe+o7KHEPc4gQQdxc2VMNqEgyZujTIFTVwLb21UZF9YyMrQCONZ9FeKzi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wq2VAHFxkusC43TPfF8pcDIJGxQRxDnCSDEi+yjWiCHQ8G/3sqvlufUJBgxuhelB3daZ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nANa31F7bqz5hcHEWExB1VMue4AGCN+VYcst8pcWmZBujQua81InywTO5O6FN5cSNIuH8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2nUc0B5Jk2uL8lDNnjPp+abWLXuY8CXEAki26Sm6nTJb+E7jnuhWpl4Y1oJEzbUDn0Sj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t5mzoima4VAWgEnXNtHACYB1U/i8ptfX6KZGlgDcpi0tRYQXGoHNIDiDJuPVC9zZWuaQ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KrEUXGoBAEiZ1g7Kx1VryWMfDjfNCNR7XOaA/OQCCe6Msgc9pAc0DK4mNSVcHAENgg63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HvEgGLa30UYZEubnI/l1qDQ13/J5hmbEGdCFWHSHhoAZMAbD19EPmsDCA8tI2Ck5w0/Mz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h3vBLXNAFiToSO6soszhzXG+p29IVJbLixpMAyRyrmU88EugnUH+aLUgsLXUgG2DxtMp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pNwPQqpxDHBpJMmeU+XUAkAbDTuu90+HzXHnVzjUyAnKGk+/0RrOPyw4D33j0VBaahMQ6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HZiW5i431Mey9TFw27WU3C/zAZ2PdRpBgEEG9/1Ssqvq1SxoggGXO0hB2cl3lgxErkiL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InWDtITNcx9Zoe4hwP4W2EqvDteWl20ye6sdmc60F5tcom1teqYNydfNuEKeJyt80l91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AZEpqbrxEi9ibjhBYyt53nLmBFtk7HQc4EEHUXhVNdDiNrKAkEwfoitNOHMOtybqweYg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Mwa0Rxa33V5IkOBl2449EFgy3BkkXg295UaQTvA3VZcbZnSYIk8arTSoNc1pJdJG3KB6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XWhuEJZ+ukqmlROYGSTzytzKPzHFskZvsguo4VrKYMG497rXh6Bc1gNyPzTtw/zA2m18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uhhhSAFy42k3gohqWGJIJaXEiT2WltBgOgnk8ogZQTeBqQiwl12lwHcIyuawenqmYMhI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ZW3dJG43TNc8k6k6psOHZmeWbzqmYXObBExq420SBxq0yDIFx3nsFM2ctiWiNDspsOWB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jALXAzuNuxStjMSXGe6VvzKlSWEAAkO/RN0XClmBEzzOsoOoy9r8wLSbxx6osllQEmAd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BmCPy7KbByPY10QSTodgmptdHmieCl+ZnadWk/ml+bAIAPElAXNIk6DjiFJG3mtYnXuq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mLg5sSC4cWIQMx4bYTE/dCs5xJc0i22t1TJbcGNjOqgcWkzIP1sguZUdVb5iCTfuU4eC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9rEAwRJ1Ra7/AIwNwEFpJzSNBaTe/YIfOlxF5HKrEuIBnkcouEjW3rdZt2GJc0AEyb33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uow03nPqQi4gkWIB+/qoI54c4A5iRbkD+XTOIYXEl3Hb3Vcim46zre/3U+Z85kkdo100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ObeUDUEACTr7o5QWH8t0MokXmeP17oFa4uBMacp5c2dIPum8lMWFjaRdLnAIGhO+qBWO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w1MhF9Nxe6GU5ibCdlIaGkWETc6g7IvkHA8W3lNULXANExcygSYInNuDv3Qq1AykCZmP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z4XXZlxDyGZXEG5gLisS3OMwJO1+Vqq1HVqoJB8jY7XKx13ZZbEnafuvJrlcY9z2uI3m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XhBxmo6BMGO6YUzOh/ndZVqpVDZrLnUn81ponL+KBwZuVjon5ZNvxbnW+wWhgBMlku53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r9ZJix29Fd/cNEuMZv8A1HQbwq23Ex5hsAn8pBJ3WQ9HqmUPI1YJHBPAW/C9cY8Ne50V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tIBpOYEeuiymplYA3UHa6mjbv9Dq7SyQ4RYybrbS6qKlOZbBtO4XmVLHVGPHnIMyYPK7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moS4jc7eyjXl3Wj1Bohx84FzN5VrsXTeWuaMpDtB+q6nT6sQ2aNRtQOOsR7LTS6s8tYH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tpY8NcC52trrZSrQMwcGkmP4V1X/AMnTqfgqNc7utYxpzMzPseL+ilmx25tQgD/k8pVD5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E6HULh6XWWtYbFztQ0/urHdTfUAMBs3gXusaHMU6LnPJm2pO8+islmW9ybZt4XE4TqVVz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/ZO7H5C5oBJOhOnus6G+vlpHM1pJIiQTZZqIOJq5RTgEjzOsZH6qhuOfV10B0P2Wj+5y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VNDkn4ZgADhBA1Op7rj61Ck0EanSTdSpVqBoLzAdobzbYhY6mJmoIJJ0lt4Whow/TWNa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JMX/ACVfVulYLG0TTxuGoYulsys0OHckRr/tbcLUc5kC7Tyq8VhHVCSNSty0ec+Ivgt4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Bw9FxbBdQbkEgWMCPqvP8T/SB4Nrlxo18bQJk5cwc0e2v3XvtWg6kz/5KQJ7KzDYaGEv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m5MO2ORp8ndT/osc7E1z0/r3yqE5qecZj6Ra49SutdU/pB8XYWD07G4XqbSZLnO+WBGx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4dI0BGkoPu4BtxaSNF2cev58dd2XwZ1f+m/4hdFIe/owxgcYAw1QPI7m/ZddxPw18U9P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i9pI+WWkk+lv1X6HEvbmylzCdSCQs1VhqgfMY18f5OEm+q5p6jy/Mg/OKt0/FYOP7nC1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+FQX0mUy46AwTN+6/RPqHhvpXVWBmN6RhMS0f/ZKYJ9117F/BPwdj5H/AIHC0nun/kYy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H1L/AMsWdfp8JUnCJBEHS8/TlNTa0SZB101lfYuP/pU8GdQNUsoV8I6JaWVD+LmAY4+i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VGPrUOrVKBcMobZ07AkR6Xlc86/ivlm7/T5fF/pqUo0IF/zXvNf+kbrmFBYzrWGrucCS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2q4Gt/S14zwtarSpvweIbE5w+C4mYidvVc06zhv/AHFt/TyZjwRa+bnVPAdAtBtG69Bx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Cm+pg8I9zjJFOtmsO/8ApYq3wW8Z4WsS3pD8TQFg+lqT6fmt/wBRxX/uhuulP0iNEj2i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HiehUfTf0HGvLRPlZLT6HlYMR4P6/h2gv6HjQTrFMkj2WpzcfxWu7hW04cdQ4fcJajPN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4f6zSaXVukY7WP8A6XcT9I7qun0vqNcGOl4y5gE0HCSFv6mP7O7iXtuJnX1SVN7SfzXM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HTMU1rSRmNF1+Y9Flf0fqBqNY3p+Me91obQcSNdVZyY3xTu417SQJPItsUgaWm+q5RvQ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dmBjL/buJ7QI7JmeGusvLT/4rGHN+Imi632Wvfh+0cURvF+dVQ/Qg3K5+r4L8QAZmdHx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+sRorWfDfxViao+T0DGPY4Zj5CCPt/JV+rh/5Dq+un3UgwYErtLPhf4z1HhfHvnbJH3+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cQ7/AN269IbmqQAPVX6vH/5QdKZTMnbda8WT8lgIkDcrutL4I+O69JpPQajCTAeXAg8y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z6WRnTG1XaFjZJ73U+tx/wDkm3rfwUcGeEsI0Ag5L6wYsACvRCRUHcGLcrrnw68H9T8M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Q3FhoDmN1aLQD3tJ9QuwuLmEgnLvJ7cpOTHLxXXynermPDBABI1uqKoi97n6JW1nPNjJ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nQ6T/PzWt7ZZOs9OodUwlShXZmY4ETaR3XzD8RfCNTwz1Os1vnoF5LXfkvqZ7SWm0nle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hqrAM58rjpbj0haxvdvG93gTgQSNu6VwiO976piPf1SEXvJtuuR2EYJcefqtQaCNb8nd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aw6x3QDLH58pMsEmIJ5KtbJIEgeuoUIt/CsirITFrrtfgfCF2LLiABZdcZTNhNjuV3rw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QTcnZcPLlrGj2bwnhm4d9O0ZhOY6Lt1SoKLJJgDfUrrfh5jX4djhleDbm4C5bHVjUp/L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Zy71ezD1XqgdUb/ySNIFo7qmpi2ln/E+SbZtZK4vEUBSxTjVNtiSCfopRe1rXWsVNDk6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+9rCO6FevDDsTPpK49mVji4AA3PclXPfIAiRrdNIarDoeCJgAzqO3oUtGkA45SJUbSBa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AmRGpAlXS7FtIZnOMHXtZKKQMzBMwi6q5z/JTJB/y29yq6VOpmd5IJMTtfhVdn+VTY6c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7FCsXMBFyeFla0khxN/Xshtc4lpMi86hK1kk9zqmFTQc7mdEzfM52XQblXSbW4egBmlx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NBGuv8hI2k2Wmb3unBaXgXBV0bMwB3lsO6Uj5XmE5ja6UQ2oYJzdv3S1GPrOHlAGkzCaQ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p3RFduVxEkkwOLa/z1VNSmG1HeVweDuZCIpGzgSff6ygaq4uEke4ug2YI15I3Ksrgspk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25wBPm4OpWRdTmo2MtzOqJoOpjytkzcAhCk5lJxcZJIjsFYypnEgnvOvqgubDNhP+lH1S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SnMYIieDeUrnuqGBYrNXZATn1Jm8HX6pgXl5A011VrKG5udb7JnsDDxPChtWzMTfTc7+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JKgDQJYZJ3P5IkANMgk/khtH0BVaP8Tpe6to0BRkF5JO4VbWOIOUEgWvAT/MdMlhgb91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zeNEH1S10AW76Kl1VtMFzrAW4+ib5ra1METrodim9mzy1wJcSfumoHIJL8hvbW6hpkME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kT5o/RVFzCDcvJ1M91cCZa4klvGiopuY0gCSTuVoa7MBF4J+s/8AaoJEtBIAJvEquu4F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tyYk6xwVXWImSI9F3ODvnHHldqPKTMiRblOHFwkiB+SrcXsYSzLmPKVtQhnmmV7cdfuc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8wOIbBBJ1Q+YBHmkm+k3VYaDcGStovDACSBJ5QloBtDjadUuwBPtOqWG6B0G590Fgfa1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2DBvPYKgjKMxn8/oVYKktkS0cmyBy0eYgEmdkrmh2tgbqNqCJDjH1kpXwbiSb6Kw8mDj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am2bxrzZQPy7TOyIeGAnLIO/HZa8tIHPy5te52CjKjtZtO/2Q+bDiSJB4UFRua4gTYcIH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G6jqnmBJBItbQoWc4kxPJ57qHM0EEsInZAW1XfMAkxybp5zASCIkSqXFogzzcIOqgQ0X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MRPm0vwmdUyEgNvF9wVUCby2SLWMoy4ggCSgsbUOhPlPPKZrwJzEc37KgN81yRMohgyg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wY0HUHaJ1U+dAkApGSwXAPdAucHEAAbzzPKIdtWHFxEn6/ZSs4gA7lK3WC36JzVgCBI3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9/RMaoy3YSR6XSPeCJAgczefRQ5XiTmBiIdqO8IHbVa4l2WXERIMW9EXHKGkWJsOYVRg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lDPIIkOO/ZBa5gIlup3UJuMtgLep3S03wNwZ1KjiNbA+v6IHcYbEAzeR+qlMyDb66oQZI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AATJJ5H6olpvKAcwN1A5ryA4kCTdI9xmJEIsaIkkEHbdE2duVriLkd7hQ1ASf5KALw4S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kElDZvxjNIIFoRABaZkjk6hIDkBEAkcIifNLQ3lp37hEWNIgjXaZ1QyXBJntuPdCm2QR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GI03/AHQB1Mkkn7G6jPKw3kXE6lQHO0mIO/ZEOa0GSffRAGw4h0wRcKEw6xmbkFB5BMRY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/IlFhXtaWklpzTYzY+qjy2ANSZ1mQnAgusBGl0C4GRMnlGlLBkaSXGAbkqxzmhxItOvd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mcwEaAxvzZAgaZ/+GEng7KOOYwRJdaRa45QLBmtd3eUoOR55Jjv7IzbtALXHsmHlgQSd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mfurAIPl8xB+qIqhxJdIE2N9EbvsDHccKxrc0iINzflLGZpFiRxqgpLQLE67m6YtDZbm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yy7kqEB4MWP1lGoqFJpJMmRo1QUQCDEiCLmSiKfmJ0Pff0TkGCYk8HVFZnmPKJAGx/RRl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ymqs+YSW2JO2iJo5aYcbv39Vditxc6GiJOm5QgH8Qki8ovpOkXjeP3UFN2UyYH3lNgZX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9VA1z5EAA/wCR3QBIG427qPqzlHm01GnumxIyGADG51lD5gJtLh31RHmIEkBBzA07kuTaD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EuY1IytM6OM6JqTYIJkztCXM3O8Q4ZhE7/X3V8pS5BckzqO0pajSQJEiRYaz6KEupjKX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pvlIbmfNzMHtZEK5opuOZpJvY6+yhdLD5Zm3eeyQuJDpLnPJvOyWocpgP8x21g+quxYA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6qEuBY/zAE3i8dlC/K3WXHZFucNG88lNt+StDWG5JkzOllHA53i02IcN/ZAi/m19Zuma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vcKLC/KzkEuLY1I1PFv5qqqjYkRrdaRJDiQSGixG5VQNzmaSYnlFZhSz3AkjcK2jT+Yw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Jc8UpAdAPEAhRwc0WIINu/dZ2FMA/wA/m6rqEOmxI+pVhbLRF9r7FR1IWOoGs7IKaoY8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QAALb/8AqO61ZA1pgC9+5SOJMku9jogoqDLeB/NVRVol1Iva0EToQCT7LcQ7KbFxCoqv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FrNVaG0wW5TPNvVLlDDMiIkxstIpEgEwCff6pBRt5Q14vcnfhaZ2wvpXLh5g697+6rI1M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xBBbm+yrq0WgEjThBjcC91hGW8GxjlIQQ6cxlptO8rTUYDIIJ7/zZVuJYDIgn3KDO6s4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Y94JgwbjtytWSAHhuqy1X1s4gS3QnUrU7gPe6l5mgkTFjf6IvqVHMYYdBkxv7q4ZXtDX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rqT4pugaZnSVrYGeoDMQTeB+SBqOBAMkH6hXMdu6Z7KknzSDJ4MptYhcW0y50ngAX+u6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FXkFw8sgndxskpt88b620nZRVbsODThzC0OH4ibBamsu0EiW2vf0S0w9zhPlYNQdU4Li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IQ2dlNoaSAI1Maq4FogzJ15+qpJa5xbLwDbQR3KjHQ54aYgxJ3QaDN8sEi87lMPNSDcs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bNIJvJ2RZULGvcQQeRrJU2NAotfJLQHExAMx6KxlOPxCDpIuVRQdnaYLp1crbeW5cNbm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cEGQI1TObMQe97lI90k2Mzrv7KwMDCYdvN9VQjgWsB1fMyEWuJkjNJk31TPIAP8A6nfV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oM2IptFM6Eg67/ReXePmZKwNyCfpOq9NxNV0ZcoJ547Lzbx617XxUILwYtfujlxvd0N8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DzI0g6XV5BcTJj9VUWnLre/dHMoggxYnuoPLsZ0TRc39kBr+qDRSectjBXMdGxGXGUZe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fVcFTfluCb/da8O92YRA2hGXr/Ues4boWCDq+IpGo6SKQdLjpeNd9PVec9e8V4nqtR2W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oEdx7rjMSx7wO/JlasH4ZxmIpPrCl/xNBcXus0WvJ/RRlxFR8GNfzSNMGb3/ADVmJZ8u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a3eRPCeV25vo4+ZXp8Zp9F6tgqLW4dljGsnXReW9Eog16AbOYkGR2Xr2EoBlCmTcG1je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kOMwBb1T0KQe3OZJkjtqtLGjQQTxa6TO4OAaAGgzGqiEcxzjP3m5VVSlNzc+m61GmXOJ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r6bnA5Ym+vClu4u2Go0AgmD6LOYLTtqbjYStWJpuJOwG2qy1WyACbfyxXDlNu5w5SWOP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edRtI4Wapla4gwALTv6rTiAwOdDQHbm4lYaxD5zEg63XUr7PpM94yq6o/wCMmQYPvdZyL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0INZnkyGj6rG3qb29SfXFd4IAAIgu3nugS0NMkAd9lhw7DRaG5bakh039U5cMpvIK6Fv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nDLcHYGx9FaXPZAfTLgb2cB9lTlkj/CRrH6pnguJJcAB/k68cwsjS4MezVzAJIvdVUnM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aRf6/VRuHFYazoTse31VjaFOk17iA91jf6WSzYVgDacscTLozOFoH6py2HB2YhrnTBO/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15v9ElWlmAdGYid/yWdBH+WRJnU8x2WZz3OjLJHP+1prPhoqE5nny2EGPXlUPc8kEucR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ta97zLQAfqrWOIdEOD9L3Cz0nQ8m8m3qtNPMMmku1Dte6NHdTcyJgxuqnnyFoMu1jgqx5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QqIJqZSASbmUXYNLhmLiS4CLW+isa9zWXcSeQVTOYEAQDaT+SZoY4gloIG907NbT5vmJ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GhxdlLi7WNzCDqTc5LbNIsO6qL/luMhxG+W5V8lqx8wIBncKYis42iDuRqYUa8SSJPbv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CNlYm1VR+endxMnSIPuqy85oa50OFxuoHyLiQBeDulw9Q06hc4GDaf5ur5RdDamXLYBs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BcGxJkqn5rXA5W+Y21vKgebk3AtJv7BaF9I/8pdILXQARcp3VmNBdlJfJGYm30VIqta1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vY6uZBDTB7rs8eNt7+GcmwMyvJdIzXjVXB8iG+t9/ZY2HMGwTlF/+1YzEDO4NMk839F6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bR85zc4ykiIJCVlfIyDJmbDXsqnvDmm5ncINLBBcXgzNtlzxhqDi9xYWuzbzYyluarwT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y1SS8ukb7eqdtR9SoCPMBYAC5PqtSl7i0vZawAve4CsBdTcbCDc8+wSUq+SpJidw6/sr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iZncKg5nWsADd3KVr5B0IJjMdUCcxAghzu0gepTZmtbUDBmNpsYJ3uge2eAJJH3TkNs0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LIBDpAsJn0V1NkuJEm51191N1NnDiXggk6idwrmMEEgkDk8oUaZMZYOtjutNFuYXEiZv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wtMGR+KJIWnI3KGB9haeSi1gIFgZ3OyuYwN7g2g7Dsrs2ehQFmvIB+591yGHosDhOxi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gEiLeq1UWteYIde0bq+TbbRo02klrdbSRcrTTBaZMkWP7LK0tpiLiZ+u0q+k4NbHmMWk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c9wnOZ7W5CQJkgpHmYGvc/ohTOVxbmsZufyU2jRqSbcETonnKIAmbKmm8NF2gu3LU8Bx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c2XKd7z7oOfnY7Kc0GLfdIyoY0OXQg6qMblLgLg7oGq/LhskyfLA33SAPyua2CBOu6eB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RUl0PEgkOMW1QSm1xAaCQO+3qnaXtGbISdNd1WQQPxEA8i/onz/LkN8xNh39kDZ3BsEku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oIgEu0nhVlzpOYQBAzD9kXOBh2WY3Ov0QWZyAJMB1+fX+d1U58uzA3G/7qOLSGnKTO8gQ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EyDOsKbDzJk3Pe6RxcCSYnTXZI6Q85iQbbpXNAcC4k8nVTZ5RwDyL/7TlwdMAybXukIF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uVxdGUCIEzqmxbTc9zTDoy2uoXmCNYMEjfukhoc25JcYnZMHA5gYnW36qC+PKDYtF5CX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la8uAAAA1g3Sugu8xk6wBeUEJIgEGTe4RJcAb2+4RdLoBJBNpN4UywLTHJFygIIdlnXk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a6CJJjRWCNbmZ7n+aoI4Oa2wkExPCoY8lxEwZ3urJa6ScxPe30QawTYaHdAXOaamYexP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koWyZA0snBytMQSLkJe4BY5wt5S7fVLiGljhcuZoTwVYwkCDdLiWP+QC4ZWu39F5PXT7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VsrWxe/OsLDUqUnSADmBiTz2XI1mtqtJ1IvKxOwzSS+JJvC8Ly7Cg4drgc4vyNkppwDDS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SSbwRb3KZpy+awk6byptWJrMsDLf8uy2NBa0QL/y6ZtMl5cYcLgjREszNuwD3KgqLjTa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G5zCANJVNR5pAg6Klznta0wSHSbHT1+6B3QTJ8xMyJt9FkqVIqEFpDDuOyt+aWgtA3J5u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mSQ7T2QLXc11MZM05wZO4m60UsTTpEF7yZIBnS+kBZWVGg2EuMnsPRNVyvpjMLE66poc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/Ke6NHqhMhwI1E7R6rh25M5AcDmgSbQUzar4LS2RzrdNDnqXUQCcmmoPJW5nVXvaCTpr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4WgHc6rS7GkHKL72Swdgd1d+dwDj77e6vwfWHueQHABskvc63YLrDMW7y5gSe/6rZT6h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NoadeCs2Lt2jCdZzNzvfANjJkA6yE+L8TOrBlNlQ1Bmg5bEDsus/NwhDRRe/No5rrgeis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Y0k97/RSxXZ+mdWeCGvaQP8A1Eye32K5aj1rLVAnXcjRdNZjhSEXO07qVOp/218jg6Yl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vbse3ECCS2Ded/RZ21wyufMfNbkfRdSwXVn16hitkG9xK3U8ezDuipUzuN807bhNfwO4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m/4uVsPWCS35bYN5JXTKPX6BJaXQYkZvujU8QMdZrwQLgyrJ/A7JiupCswB0WMxsFbhs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JuV1Kl1YVWBxdJJOpVv/AJBrXw9wGa2sK6HOVsVSqVjALWzNtVfh8ZEmmxrADN9z6Lr7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ARFtfZWOa2q8FrjbQzdNHl2T5gxDS4kE3H32SCiHP2M3hcG2oKvzG03lzxexutNKtiKL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By9Wg5oDmgDaVle808/JvPdA9SLKM1CZGuZYX4sVHE5gAbxNylGo1KhdLTBNpJKLqj87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LMMSHAeYHb0ULhVrszVHfLaDafouKl7tFdgc0gGX6RympUabi35lMzrCrIYS11jv91sq4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6glS00xYjBPdmdSIc0bmxVFHppeZc4Wtr+a3MqvIMvYyb8g8yq6hpCqH/NDnyPLFklNI7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lmm1lidQZTDqjsocbmwP1W01msJAIFyZHKyueHuJcCBrfla3RdicNTqYhrmlsubaQCe4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pawwf/SIWgvyOBhpA3Ra8vcTEfeU7rplb0+iKYD8Kyo0TEsBAvKuZh6DQJwdAkiGwzTu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lWU3iHbHTVN00yDp9G5dh6TotOUWVbekYOn5v7OmXE/ic2SFqqVH5iJEAXJ17WSgyQXO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TD4RrXOf5WnQRaB27J8Q05qeXRu+pugAA4kkTcI1arWkEHQbXU91NKnNquJh+Xkxp6WV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kkn8RMey10K7WuJcbkyATcHsqqtdpqCT5rnWVd1ktPDUqjWAOloMETwtv9vRY0fKYWuN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uJO9rGFqo1MrjINjbeFd08suJw06tEG3crjMV0ahiSQWAkz66Ln8diaZpl7spePYxuV1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U3WiPQrlwuUymqWT5da6r09mBxbqbWwBeDYxsuPeCZjyifxTdX9S6h86oHOlzlj+dnBL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bg5bljPc62WP6Rzg0DK4zax3XkPx/ou/8A2pqBUBLuAIXrtYH5PzH2i73GwHc9l4D8a/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Dc2rQ0e4XkgyPfj3Xfx72aZx72PHyASdyqXCZ5HKa0uvKV5EkanmVyuwlLzOEk7GVraw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7hbWtEjc87+iUFzQHAtJJ7qX017pxvpZQAZTqTKwGpyTqDEL0XwRRLw2CQNb6FeeU2y4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UywMNid99dCup1F+wem9BpuptbbKzS5GvZcl1BoNJ0Ek8gkH6rH0pjS0DNmgaiyXqlYf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ZuvBo4N9QfNq5gSCZLnG/wBU1B1vKZHfjZZ6jSASbnWxke6so1BSpuIBzCNdITQvLYqE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7CQ/yuJHJVYdLTIkxN950ur6TR+HM0mJdGygDg5xcCZ2kK+hTyNFyDe0yqh8uSBqbmSrW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g0B0U8odAHFpWaozQAkn1une7ynzA7RNwgwAtMSSdUFNVgJIe4getwnp0muYwx5h/lOq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ybpfm5AMpvoFYL20sh0nf0SUmCm0yCXTrukNVxIEnSDyoyuW1BAk31utDS9hgGYA21Vb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r97pnPc5pEfRM2gKdDyuBgk31ugFGoM5JtFoGgSVXl7ze8+6sYWPm1xqAI+qVomrvP1Q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dU1GmdyBeZ/MLU7c7qqpWkeU+Xk88IiMDhTLvxE6KukyrnIaZsTfX2KjLVHAuvtCY1Xb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t2QpLg4ZrD6rSx0tENtyFVRMmXunaDqtDXsZMkegUUxdEQOxO5C0U2U3+YTOk7QsAM1Q2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1V7GZZMmDqJUp5bvmzaZI7zKSoSANz9VTSa0PzARO2qatUaxt5JB9FkOKzSACDItGysE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4V3/ADvKAWbkmI/kLXRqCpUiCCbkoHLmuIYZaBedZ9Ve1/lMiBp2Ssc1rTYTJvuo2pnY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oK5hcZDQ5odJJ2PZM9sAEC520TUSQwyZ1slquAIygi5E7fRA7XHKSTACNPEeQ5Q47eir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o7Jg0AnKCAedj6oLg0OuZG8zC0U3+WQZH5rKXQMtr2lWUaYDR5sxaCLc7LUGtr9MwP6q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G8pmUwykL5nHlV4x0RlkD1uF3eCfe4svDG+oXukGO3KhJLTJud1S15LnW/3COcuBLgAN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7agHobSgHZgWxqeUhg2a6UoeAQJLSDE8rRV5YWNJBn/2p09UGyDMe+oStqGCHTANnFD5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qsrC7zGRI4nRFrpZYl2bbX2CrLsoka97pXO1cHETbv3QXZi0HNIPCnzCWkAmd9vVUte6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RMvBOut+6LFrazbgzyn+ZLTlcRKzkupg6E/VQPLmkCxN+CrFWuJBA1AF41lQVQ0mAYI3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/VQPDQRc+qovlxbuBrB5QFTMSIJJ32VdN5DNfqZSOqZQ0g+Y2J3QXtdLiMtx9E7X5fNA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XazI3VmYwbyeJV8iwOJe7/2t9vdRj6jQNjJJKrcS4AXAtcJHP8rmh0m4g7jlBoFYkwBm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JA24VDQWxldDuNSmLpF7u3i6C5ziWkn8QOgMyjJcwyLm87qj8N9wZ1uQmLs06gm8oeV2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gULhlIEgkzO6pzRtJ5OqjHAiYk6+qXuzVwc3LYEnk2+ijyHVgRmHICVtWSQIJHP5JHVX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BaKjmuhrczR7T3JTGtH+MjeNlV818GCAG6zuEHV2vc5zLAfX/tBdmNR8xA4NyUxcASSI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HfXlQvJmfWStC8ua1szbuoA1pkWJ55VBfDcpJgmb3UBOYbg8bKovLW5dTJuTKZrgdAJa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9ZOgRz5hYAbQESri4Ei8kafsh+EkRD9L/qqZLuxVhMDudUXRmgv/ABQHXmNErRkeHE20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Gp5SmY0IHc6oliym4snzAmYtt6lTMTJcQ0D89lWyASTYc/6TOJI3PJKC1gGUuLyQfrK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19UoqkNAIEHnT1KQ2Jh8EXG47ILGktA1y6/9J/m5GmxPruqzUiLid45UaT6gmOYRpG5n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BwBhoJ0KLRl1c4ASSU2cGIMz9kCBuVp1JG5IKWoXNYJ0Oh3TOayc7mkkWmb37IHyuFyQ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QSXEl3qUmUOktvFzPKsBsASJMiDspllpgRa54RmkByncokgnR0kz2QgAEtBcTyiHBs5h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Qe8oNIykA+bvv2TkugFsA8OulazK/PILvqEDCxGa5i4B0UBaHGx4lV5yXEggeuw9VM3ng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xbO0wCdYUAk2ix0S05c1w19dZTUXFpGaCdPLaPdFEUyATlg7Aafz90jwQDAM8jZWOc68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J33MoFIMibncm8pC1oLhBzaxsmeC865RqTr7JXPIiCTH8KBQJbOUg8lLUEiw023ndWGp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2UlwAvtqgUNECZBUflIAEAu34QqaSDYSDKqEhwn1QOakSBLjpKRzZqTObaOOE7soGuuy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mT5YKru4mHEObpGx7qx7vlzvrP8A2qTLASdDed/UrXlE+WXEzZ5vLtEAwNfoDtPHKjqh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hRr/AJgIzSNY79kDPYx4sJOkqt7AGkGSBuj5w899+EKjXMcdTN51+qNRWWtDgSZET/oK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Np11WhzAASZJO3Hoqs7CwCTLe3CNoc+bIXHW02SknQWkkzqEz6pJPO5/ZQvkgOtI0hAr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zKYaAXAFxsYSlt4sDtJmeUA4tgTIndZFjqZc0ubY6+yVrM7Z/PlM95kX2JSPqgTFyLwi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E3+6BYPU/ogamYGQLXBbeCmL3XmMx4RCBpc54NxrI1lGpSBAJ0+6bNLTpGiGbLJeBHId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NgFwP1HeFRlY558rhebc91rdX+VTBLZJMAAyb7n9lUKZE5TAJBmbj2K0KqjGyYLsx/y1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zG36rkHCQSCZJvPKqfSl4JMi9jcoMHyrkzbXVZ3iWzF9O63uoC4F7zE/RI+mC47n80HH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EbJagbms5skfh39VsfRAJIAA1KpdSzvmwMRp+quzyyCXSBBI+nogaZMNJBOvYdlpc05CX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okqNbTM5g4ngyfortdM5zSZBER69lXHnOdsjWey0uJLtCAeVW4ZqkOInjsm10GVrmEMn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7SLknj+QtDixouTIEqg5ahM5h5YjY3lNpfK4EGDYnvf6pGuhxinmM6hA0R8wlz8gsIGs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J11lNosDyGwWmJm6b5haMzmg/wDtcdkrcwuTm3IKmcvbB0PB0TdNmzsBDodBta/2TU38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sMiToAVbnBi0k3sstLhWjywDClKoC42kiT6Klry+5EkTJ3VgLCbnKRqAgu+eDAFovJ3V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cxVVKoHPGUwQI5H0TEuJEaaSf1VgMuN7e6cSSbST9kASSW2kEHNsUucCu9rdzMSrtN1k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cybrzfx3/wAhpmwMkwLzrb+cL0zEjNSmM0z3XnPjjpuMdhHYtmFrHDNflNYMOQHifZNu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ecvvGsoFpMkTCZwM5iCZMSoJgiRHKbrsKHjW0TYlUOsfW3da3kMBmCeO6zkEXkE/cJug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XQIJNuVhaSIm33V1JxluxPCM12zoOEo47F02VfT0vafv91zniarTwPTn02OaWgZQAYB0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o0cSx1yAfvup4m6oMS4AmTMTeAbi383S92XW8U/PUccw1JS0mkkeqLhJtvyrcO2SAdZi1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Kw4rdSZmaHg6T22C9QosIIEGNPRdD8CUGtxD3uaZa2WnQDa69Ew8GmSJvPuVjK7YtPkIJ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BrWyGi533VzW+aYk6X/dVFuapcgbx/pZRWGDMPITyd7KtwaanlfJEiNyCtOWZbmLgNTu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4F0VmqloqBoJMgmdvRY69GXADeTK3Gmatw651jUrNUDhTdIBIdIO5CzXNh5cZiqLgCSZOh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CYOl+3quWrF+Z073jgrj6pcCQXSDeCunl5fXdDlcsZK42oJBElK1haRqd/+1p+UHvh1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OcQIEa91js9p3ynhvkU8pdpsB+ZSlmYn9eU7XTDYJJ2mUHN8zmtBP3Xl7fnHlZlPzBNS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x8xoYNokqmmKpcDExaDyjUa4VGvym583qitjX/LBAEut9UjR8xwJaQVTna0yGkzvNyrR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k334UDBuVxEkOF/qpVkHNmM6EchRj3uJkuzRNwq6kvzBxBJ4S1RbLyZDXE7EaRwl+QS4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e1zcxkbDZM2CIDx3IufoiKRSNMlwgTuNQrJJJdUeRNvNc/VKGCpUhrpIvH5mVHMlwBcQ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uc57dWiADue6lV7GS5zZIESNRxZAtbDnB0kWbHZRrhnlxk6i0meEaM2i6s2Q6IFwbQeE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dWkjKSXwe4m6o+cHAkhxmyBmtcZFMiDpFx7JGVg2fISRa0T7fdWB7KYA0G87Kr5sOMEAj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BaXCCdSkqVMtMtOYk/VUVMQWN8skfqq6uIL7tNzygtFOAdZ+3qUpeBRc1zbmcp7qoVnD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S1pedY49luQPTGRgzanWVXUxDaTCDabqyrUcGlznAE2ANsq6n4r8V0cK3+1wxFarMOfF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csp2Ztsc8zE/PcS12l7ndWNxIDSNTMGP1XSvDOLe99d1SoXOcZk8WsF2WnXa6kxkCRJ7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zDlGYxwcA220m4V7awcYDhnO41XEsr5pEXPGoK0CoaZDsvmPOq59MN7sRleGmS7kQtBx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0ndccyu1rpDQTxqArDiIJaAC43khaZraMQzOXPEmIkae6tbUzjLmgbQbrjiSCM1p3H7K+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3RGtxa6RJnUk3J7lNRq+QjPAGlr97rHSeHB3+OoiZhWZ/JEyRbkK7GtlQxAfmO0iw9Vc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aZB4XHNecxDiG9zrdaA8OYRmkfWeyUaBVc2J151V9GrmmbFYQ5z2DNayupDMQGzmib6K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2jVaaNQPEAOnc6/RcfRlxAzRtOw9VsaC0QHSf5ug302DMDeSIhaGBmWAJIvJ2WOlVMS6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0F0HMbRz2QbcOWawQdD/AKWylLQYzAHdYqUtM2g/wK+m4RDri9zqmxsY2C45iZ/9XKsF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WVla8loIkxudforGVshALSCbCNbpsa/nGm457Zvwxf8An+kzXAAPvP8A6YlYi4GSC55H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pLDrPBQa2VS4h0RF4VheTAymTvwspqNAOacw1MoHEukEF0Az3goNrquXKAZLjH+kznec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bcvEzf6ymcatR02k31U2NWcfM1yNM+Y6A6pXV2ljMhJJMGRB9+yoAIMVC0gaQQRI/n2T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ibFtSqBcy4/kUrXVHRaHgm509lnNUGd9vdODlaHFxdBkQmxbL3EZhmnW+qJL2PBEAAHW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iZdNnayiK0mBBJ5VFrXEgyQXGfooNJMyDqqTU8xgXiAeU7nvIaDEuvzbb0WEtO4NJDgZJ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TI0y7W0Sj8R5Gm8z+qMOc4i0RIOt9wiGbbQj119kKroJgnj1Vd3Ak2j6olxywJAsT6dka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jurWGxEAHvf3VAcLxJH3RaS7gG41QX59TaeyjqgLgQYPB3VYuL5Z2SkcOGY7GfsguDpI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zF8gGDus1N7hUMG4m/CsD4GsnRBa0h0AiDvO6szFpORkbwb2VIeXOF7hO5+UzOm6oudU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JD5YLYjfdVkvMEEEclMXHOSCAwa7z2CgdpaSGtkA3koEBpOW5N/ZAXqFoIgjWZJ7BFnl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OHQ4Tc8FGvWe5hZa9pNz6BVi5uJO6SsHMcHNn9V5fX/g5ePyRtMtbBvNpWSq0UyRBJ3J3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MXMlGtFRkNEkaz/JXgV2WNoFRwBE2iN076QeA0DM+bQIg90ry1oMERMSNZ4V9KoxgYRO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2gWAg2OhCRxaJlttJWj5jnFwcQ92sg2VNRgIJOvMlBneGPdMAnvr2WerSDQYuTsdAmrs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BSaBdwJJcdTx7oOOq1wzM0iCd/2WWqJaHDTSQZTVqbqjifNv6xwqBReMrRI+y0ISadS4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2C2Z2QDQ4hxEgW82xQqRkdDRoSgpDc1QuyxfdWsLi4gGdTfdI0zLf8oBg6JmhzHAkXPF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9rSXSSdN0BWNJ7SXanTsEr8QWmGgkz+HZU1qxJMgiLEpoXnFFzXtLiAdBv6AoPqw5gp1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2K41z3/MJBBH3Krbiarak6gwroc0x9Rji7M506ybphWqEzmyhxi14XG/3j3xJkncqwVHO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lZGz+7xVHMRWkNsDMz3KspdYquI+acxNrmVx4c0Uw0k6qNq0GMDS1pOYnNeZQ25ijjqR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f5PdWOxFJzswdVG/meSB6BcQxzWuDc8knXZQYttOoS0EhpEl2n2V0bcyHh9N4NVwzWnW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vAvaRJ7rAMWHM7GTHEpHVXP/AAtAlXQ56njqrGQXtPcKmp1StlOUS48G/suF+dVpkf5G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LdN5lNDsuF6lVY+HyD3krkafiprMzRTe4m1xAHuuoNx1YMkVLcG6rd1Cu7yiplG4AGql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YhjgBTBkWN+brlaHiw0AWZgToSSvPm4pxB80EcrRSqFw/EB3dKzcTbvDvEnzmvBqAjWN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rkua6AP8iYC6iH1HN8jRe8gx7oOFUFoLaj2GZyui/cKe1du5t63TpOLsxcd5NxzCso9X+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i+q6iwUKv/yx9M/ZOcLRqgNdiXtaDPlMT/tZ9puu7N6q94DRVE/zVMepG01ARvOo911d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yANzrHqq8lR7yG4htjEuvfus3E3XcaXUaLZz1JBBm/5KUeqUGnySQTMEyV1RzKuHaZxFK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8fzZUtqYvDPDy1hZrd8emye027uOqUnElrRM+uisf1MFgzUwA7jUj0XS6eMxbZcGNcC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QdU6h/cPfUY2kw2axrg4j1Pe6e1qO1V+pyC3Qi3sr29TpfLzZiHetl011euXukOMn8Sjaj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J7V27I/q5+cQ6Z1tsOVyNDF/Mph4II5/0ulVMYacucPNuRwtNLqzqdEAes6yr7S3bs5x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tKjuo0S4A1CXTJO0DkrqVbqpqPjMBKzDrNJpIzggc/eVPZvwy71Tx9Ok2XPzON5m3opV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fuunVPE2Dp0R8yuykBYFzoE+iz1PFOFdkpsqiobjMDseyvsyHcmYpr7kkHnhUv6g2i2X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fwnW8M53mxDGgCJcYVNXruGoktD/AJu+aZHsFfZf0zXZmdcYJIzMg77/ALrZS65mdIbm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Yuc59XNO2w9E7fFGCoNJ/uAGkAZTrMxZbnHf0O19Sxj6zs73i9mgfeQuKq0hXa8k2Fyd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YteXvNxezR3WbEdbqOcGipYXlu65ccL+jarHOz1XgHyyQI47KihVyuLblwuTpAG/5ql2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JuTcQV1zxl1DEYDplf5Di1z2kWMfdd/hyuFjNm3Vviv8R24cP6T03EuLntAqOZsZvf6f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uIkg3kmSSVyuMqPq4l9Sr53uJJJ59f5ouNxzxUBEXhfQY+OzOpPDiXO/UeqqJH/Wqte2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4yVybUaY80R7rfTBygkRPCw0zBE3JXJUmeUd1AWsbBJuSo0eX0905bEgSSSgBk/xJ3Wa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J91674Nog02FrSHEAcryfCt+ZXYADMr2LwcHUHMgkFzbnUesLo9Vft7DvWAFSiwwDOl1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S8xaNPonoVv+F4e7ziSLfmuOxGNzAy2TpAmAvGs2rDTnK0lsnveVYxuYTuZlWZRUB4Am3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+Xa6o1Uw4hoGn5q5oyzAueNz/PyWVpFMjzHmysbXIDtx3WRK4IfIsTyrqdN5Zsf5sqRU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4d5A2P3UCOp/LLmg6b8yqw9zRAdc7rQ4GHA6EyefcqfLbUaA0XGoiEGc4xxDWAgETcic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4DTnQIuwfngwSCIg3K0MLssA6WPqrsD5cvGYyYmf3VjaYAGVs7yeEoqZZzQB+aLKpaCJ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RaBfvolGZ8nKSdIOnqo6plJ/yBvPH8umZUkkm502gKhqVPKTmIB/TurAacAgyZ+irAdV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KY0O3CCp+U1LX7kKurTd5jmEawt7sLRyAB3m3b+32Vb6TKYsJFwZKiVxtIFzCQ2CT72T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qJDbZVVmlzxkJ7jVSsgxjtYkz7wrW0XEhxBaASI50RowxxtGmv6KytVDDBN4lQKWFxu1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XiNOZsfRK3ENYDclugPryneS+mcpuVL3aFoDZg6qz5RcZkmdz+aqpkU3S8StLM9Q627/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WgNAAMyQN/VXU2sZLwSH6QLzyo8NiHWE6jVRrfluIa0gbTdA1IMeTmeR6phUBOVskXHo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RwrKUiQ2zjqYklF7GtTAvJ73lVl2ZwF5srtLa6j1VZaJDjIvEd0BDcjgXGYvl/ZMajqswA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6rlsBEy48JpLswywBaXWn0V8oenTkgRMCSdVcxoMwIA1hVUpEBsElXU5yl2YQdbXlbgu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XG42plrC+Y891va8AENcDP8ALrjcW7/mJcBrpsu7wT7nHn4UfOzAzqdyEvzW5OSLwRMp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WDpKVlQBxzAgD7r13ALc1OLyDeIvdRznBrmmYmb3P1SEl9SbgkxPCj6ocS25P0+y0lPm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aPwkknVVsIcS7WOeVHAltpPcKovIb8vLaBPqq2OBJloIGxStY4Sbh+k6yPRQAuZm0Ewd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Z2/RTyjd0k33VYDnCQST23TioYAEka31RYLmR66qRmMkCT9VCSZE3uJSOfGskzF0VYYb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F4tIVZkiADPBujTDtbRPurARZsm501UY1rpzC2sgwbIOabkkfXRA0SQBoBeDqSlFjGtj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A1IeTa9heSg10Q0m3fVT5UgOzE3MK9xZ8x0i8jVWZzU0Ai+msqnLNrg88qBhBEumN95Q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8lNTcASWmd7rOXNb5c4JPfdFtTKCACSbf9qi51NpcXTred1AAGESA48mAlFQ5zOQ9hqk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9kFpyl19/eE0BkZQICzvILobqLehRY4tYS53YTyiXyuc/KSbw7bkpc7nOzGAR/CkN3Hz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gmxJ9ZWEWxmkG4t6lQlgAyiANTz6JGuyuImM1pO6Aa4ETAHIugtD8v4CS0XBOqsgPEwZ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BIjjspIcyBm97FWB2vgE5XFu4OqsBBeS0QOCqxanmvJsTqUKZtqfzWg4cJLiL6XvB5T1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BJALpj25TEQ4Egv1sdB3QQVABpfUDU32Vjhc2j1GirDocDl8yYnK0khx95+yB8wMBtjE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pKSnIcAdSmJc55mXD8kEDdDeNU7mGC25Gv8A2koOMEkRJiDwmNVwcYEtRndM6mcoJg7e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eESaj5kQ2bGd91A0ucRvrb80No9kDa9k85WMjWdkXuOVogHf0S5jJnygo15AWJbmLhOv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EHcJSSXkkgnWyjQYJAIGpKAkNcGi5HbsnPmeYtPOyqDgXEQCRubQnALhfU/mgUZg0kmQ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yiQb+iZwywLToNweJCDM1MODoMmO6BSC0gREjlPmcTcCeTcqrPJh0wOUZj12OqB7kmbf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TspnLwTMXgc/RKZAPGttfVE0ObLnblMEepRe5hcBcxee3qg2zQc0n8kshtMuM668oaFxy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yA5nSe5QzkODiMw2UzktJeAIkeqGjMc8tAIAAkWMydkWte0EkXP8CrDnaAxP2VoqEkSZ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MkXg3BUcczhmAE29FKrnvaQHCTaUoAkZiXRcoISGEiZPOynzW1LSTUboIIlD/wCFxsD/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EE2nlAjnGcxOsEyJEpH1C6JtO40AVuZxeRMe+vqqnNe/MA3zH6IFqtJfBvoZKZxb8uGG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v5NQkgg9+ylWi3Mwhrge0n6ogVGNawm73G1zCqeQ5zLOnUmZHZaC3UQZn3AVTmgGIMnc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eATIJtO2+yRtPLMAmbSSrngCA7zHaP1UPlBGYg6+qq+VZzFkEgd903mDZcL8i88IG7SQ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oJB5RoH3mSQeSqqYIcRlMHWdlc9snJcgXznVI5xLiCYIvz7IsK6o1tYtAJi8nZBr2vBl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IE7z+adry5oAygaaXhZ8qlouA497JXQ9zQBIJ9gmGYF0EOmwB1EKo1vMC2w0g3ugZx+W5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Be+/BT+k/EfEPwq/xZ4j61R8K+GmOhuIxUA1ImbEiNLL57d/yF0QJBJ4XsXxk/qcrfEr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P6PV6JgunspitVbiMwruaACYAGt/qrFmvl68z+jbwb4+wmJb4B+IOF6j1bDtLv7MlpdVg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q9Y8L9V6J4wq+G8Zhns6tSrnDfKI1dmyiOxK9Y/oU8OdYqfHPp1bpZqU6FGk92JqAkM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ehYqp0f4kf8AxQB4wgp18FQgOywW/Npan6hXW2tSzY9K/o58O+EfD+B6h8R/GmG6Bisb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SBBPmB34XUfjX/SjU8DeDmeMfCvW6Pivwy54FSphwC6nMRoTOt1wP9e/X8Z4k/qN6lha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KnSoz5WwCCQO8L2n+hrEVvE3wX+JHhfG1Pn4PB4CpiaLHGQ1zmv/AFaFf4XUt08B+A3wI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8N07Lgun4ZnzMVj6o8lNt+YB05XuTP6R/hfjcZ/4HD/FDBu6/wDgDw5uVz+IzwvGvhR/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614Iw3RX1uq46rUa7qrK+UtaYGXLE2vvuvIvAvReo4/xn0ZuD+dW6jVxdMtdTkvJzCdLo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/BXrfwK8Xf8Ahuq//BNKoM2HxTB5azZMehtovUfhf/SGzrvgrDeMfHHiPD+Eui4gZ6DcQ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JwIPZdu/+KCeJaPS2fDjpOMezFde6e5mJxjA6XObBsT3IK8U/qL/AKk6vx46R0Do2F6RU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GHFfO15gjQAcp2XUlet9S/oq8O+MegY/qfw38bYbr2KwbC+pgCWlzo75iR9F8jYnDV8B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UcZh6hp1KbwQQQvqT/4nT0fqeD+I3Wuo0HPo9Gw+BLsY90im4A6TpOi8D+NnWsL4h+N/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2Ar45zqRp6EZWjbuCnlMpNbjb8F/hTifjJ8Qun+G8PUOHpV3f/BGIjN8pn/qj6Lj/ABz8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/A3hzFu63WbiW4WhWayPmvLQdJPJ+i+jP6XcOz4S/Brx78U8dTyYpmHOF6fn1qyGmR7y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iz+pHD9Sx016tEuxrTUuc2cQfuhMZqO8M/on8G+BOnYT/wCOL8QcN0nquKYHswIc3NTB5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+oH+k7HfB/oGF8V9D6xS8UeFcQ4NGOw0H5ZOgsTaxuup/wBY3Wsb4w/qL8U1MVWfUp0a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cjbNGy+j/wCnt9fxp/Qz8Uui417q46RQf/bfMvkcWPdb6qrqXs8F/p3/AKaetfHvFYzF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EP8A4K6piSMrLTaSAbA77L2rD/0Y/CvxXindE6H8UcJV8QfhaMzSKjxaAM/K8b8L/wBV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/hl0/oj6GMxRcyt1dmIylwOYRlif8udl5l8CuhdV6j8WvDDOkCs/qLsfSdnpSSBnEkxt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fwh638EfGdbw51ukPmNGenXB8tVp0IPpC6hg8HV6hjcPhMOzPWxD20mM3LiYA+6+sv8A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zx/4U6Wyqyr1Pp+BjGlhBOZzWRP0K83/oz+G7fiP8ZOnVMYwjpnSgcfXqn8LPl+ds+uUoz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CfADDfA/pfhVh6w7qPXOr4dtavgRSg0C5jXATJn8UabL0n4cf0R4d3grA+LfiR4rw3hL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WLQ+o0gERLgQYIsvJ/6ifi87x9/UjjPEZpnE9P6VjqdGlhc0NfToVItsMwatP9T/APUv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NR6VU6F0vptMMZgziPmNJygTYDhF+2V7J4m/oa6J4j8I47rvwz8a4XxK7BMdVq4AObnD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W2XzR8O/hl174meNcP4V6Tg3HqdWpkqNeIFIDUu40Oq+lP8A4mn07qXSfEfjHrFR9Sj4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oSKToD5AJsSvN/hr/U7074L/ABx+IfibCdE/85R6rWqswZp1RT+SC5xDhYzYotkuq9ax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IVWdI8WfE7B0OvPgPotc0Ci47EZ+V5N/Ub/Sh1X4E4PCdbwnUqfiHwvjDFHqOGAjSbgE20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dexfxC8bdT69i/mVMX1HEOq5XPLi0k2AK+5/id1Ct4P/APienQ+l+JahHVuoUGMwVGuf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MAoTV8PhSnUAbnJOWxjUle7/ANPPw8+GHjjpfUa3jvxA7ouIpVctFramXM2B3HdeAYAu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vzVlXBfPIjy5iQZ19YUZj7Yb8Bf6b6YMePanr84//wCy703+in4Nt8Cjxf8A+9lX/wAAW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mIBj/wBXZfnKemtE+bMDYGJX6MfDDwFQ+IP9EvQvDeJ6hQ6Thsc80amMxDg1lIEuuZI/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05vwN/pyLTHjx8H/7d/8A9LqXxW+EvwO8O+BeqY7w34tdj+sUaTn4fD/MnM4Cw/EvLvjf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YV69FvWOh1Bmo9SwbczC3l2WcvuV5NSwVOf8Z1MFRjKydtNWBoVeqvp4XDUnVMVWcGU2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R2v/AEj9QwH9H3/uj0XpfSsf4u6uG1atfqPy2mmyo1xLg52jmhw7rwb+hv4Z+G+q+Iuo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h8B4eHzRhqtZoe5wAcH5SZIEHbdfP/8AV/8A1b+LviZ8WOo4rw94h6j0ToWEccPhKGCx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lImcsj1RvCa7u2s/+JMfGd1LOP8AxDmjVwx9OPzVY/8AiUHxggjP0UT/APzGl+695+CH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nF4h6xiOvdRr9Wp1MQG46piXGs0TViHTOwX5yt+OXxGLZ/9+Ovz/wD3Cr+6OZy/9QX9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RS6H4l/tXYurTFRv9rXbVbBAOo9V6x/TH/Qj1D43eFa/jTxP1zD+DPBlFxaMfjIBqkag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184+IfE/W/FmKbiuudVxfVsQBAq4ys6q8DiSV7f4x/q18U+P/AIGdJ+E3T+mOodPwny/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ZdQ0SZy/dB71U/8Aic/w5+JGDxWG+GXxTwXVev4am54wLnNLq0Am3/IeOF8JeOPBPV/h1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63hjhuqdPrOo1WHSQYkHcW1X1V/8AE5PhJ47of1FdM60Ok9R6J0rAUar8ZjMdQfh6eUs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9YWK8NfF7+trHYPB9ToYPpFbEUsFiccCPlh4qOD3TMRfWUR8u4IBtQ56jgCNjef5K+wP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1CfCzqnjfrnjan4V6dgca/Cvq4qmPliA25cXAD8S84/rF+BPhL4BeMsB0zwj4qw3iXB4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zaopuM/5Bx40X2T8EvhD4j8ef/E1Oo+FvCeFZX6x4hxIrMbUqCk03pOJLjYWaVYOg/8A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ADgvD/8A/mo//dV8o9e+BFSr/UHjPht4K6lS8WZcd/aYTqOGg067cs55BIjXfZeieO/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Xhqp1zEdIwWOwtBmes3A42nXe2NYa0klej//ABJ/w/h//j7eIX4+hk6h0/phq4dlVsPZ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qj03oP8AQT8Pfhs2h0rxv8TcFhPEmKaM2EDmD5J2DvOvNv6i/wCmbqn9P2JwOK/vKfWP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0YyuN7GCY0O681+P2K6l4g+PXjHF9Vq1Djf70+V5MshrbAHRfYeGr4j4g/8AxPDrFbrB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w1esJdPIJ1/EVm93HdXs+JXZi0ki3IWdz26tBnUzoUcO6s9jCXC+oJuN1Y0E0ZmSLE/c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wRokfiKY8vmceBcD1VuRr2zBO/cqssIbma2c2t4Klqq4GWG2WGs12ZwIJGneOZW003AX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Z6wIcRPm7nVZc2HlxuLb8sAiSSY7j1WGv5nQRJGpWuuSXkakcXWWqA1p3dOq62b6jovD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76qAwSQCB9ZKJeC8tJidzrKtpsaWkSXd95XH5e3M3eab8pEf7V1AvJLsoM3ncAKljTnII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SaDlkaW2XjvzqbEnMBe8zE/mg+t8t2knk6yo8Z6RkETJH6KnzOYIgbXN0+XJFsCoRBn9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wIHrKpnJcAl0j27pszRJdLjpl5907qelUe8kuImIA3RzFogyXRxt6pPmB+TKC1wsSnfi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coK3YtlEAmYJi25Sh1zDgJJPf3TGo0MJY0ExGZwmVWHyBaDyteRYGEshpAfM5vzCgqOA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mouLW2FzNjdIXCS3J5+c0osWF2RxhpPtqeFKZIc9xhp4mR7JGsrOeQ0GTcjY8KUmuyEuk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+QKzZLiNyO54/dSadN9zAOyGZ1IR5nyZk6gLPWfmquEGGGJI19EFjnNqPzB4MfVIHZsx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Poo8CR5SCRf9lU4fLaCHExeNPqr5EdUa14LmEbyNPdBtRhmB9Qqn4gFv4iTtuq85Mxqd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1fwkWMn3HeVlxLmYajnFSCwkkzqmqYhlJhc5zWsjzFxsNpn3XnPinxUcVmoYV5+Q0+Z2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XLLXwlu23xB43q+ajQeIabv39l0s4p9eqXOMkkklZ31Q64BJ73M8lFlQCJklexjhMfhi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nVDB5jMkld0wzm1mFxME7LzfAV3UqrCwkGZJ1C7t0qoKrRlc5x0IIha0jmwA0BwOtr6k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peVmNMklsyY03lWUxmjOXFx0IkKstVN8NIywfp9VaS1wlxgkQANQsrqhDQQST3VlJ+Z4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Dawc8ktM6TqNLSFY2sQQBc63sq/mQ8NEkn/LYeqggOe5xcXOsQON4QrTmIaJsDynbXAZ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Q0kMMxmuma+XQQQLj32RGoVXFsOaIN5OvZM14MiDOwCpc93y2sFxrJN/Yp3h1aHvLpH+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qdUEgRFoIK1MqH5gAIMfcLAA0Ng3m/8A2tFKo1rpNhojNchRe0AMbME3j91qw8MmXR3K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ndbMOwPMkQ877EeiI5CkWVKczprP7rVQGUh1iNL8ri2yDJcId/iNhutAqQ38eUiLflKD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cnUqwVXsM5NbOJ4WCm5sQXSTe261Bwc0gi2vOiDZTc3ykSCdTz3VoqsOkkjcrGyucoImB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5pn8J4Rdrh5hLjfSRqVYQ4OIEgAfyVmbUyQ0SRqJ19irG1Kjqj8xLW8GDfsg0MPmk3Jn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ESbTrKyiqQ5wiTEydlPmRDrX5WaVe+JF/fUhAu8kCSdJ7cpH1xlABvqbKUw4h7hcATwQ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8xymbdgm5n1P0VBLyLgEO5TljQCXkB4+/qgsnLABzAHXlEvBmGl5mYKRgY6k20i5nvunD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f2Q0nzC8TBH6J9XANa4eu5UZkgEshx/klMaoBDoL3XBzW9IRNRASGf8Awqw1JN1AA9pm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yDldO9wo8ZpiL3v+yvlKctNiPI4Sc2v1VYbG5JJPm3KcVJaCBB/myaba2n3UPKsgEca3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jqoHQ4wJSEutIJ2sjQvYJYQ4kfVWF8ENAtEW3VQpHLN4G03KHySQJLo1sUBDvN5TfcG6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lRlghzd9jrZWtbTc6YzG38CB4IdLTP6otblc4a2n91A5uUGeUzLtEiPzQWCMsjmL6yg0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T0CrcIi0ncnUpmS4G+hnlXYuBBm8g8IB7MjmNkAc6n0SNABcA0c62UMOaCAAQNVAzGjI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IALzN5OncKrOWhoEGbkHX2Tlxda19ZtZBY0xBvP3UNQAi4I1n9FUCSCALA67lI8uY0hw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vj25OO9zVXtLcoNzJtcqtlUskE3jXdBrXZXkOhs3AsVSargMwuCQOTdfO27do72GtU0G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pCkCZkA3nUzt2Wem9zwTEG/otVNhbdxJJ2P8/koNIDSZy/XZB+VwM6hK54gNuDzyhU8o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ZVc1zTyDqJXF40HMS2YK2YuA2WukXuuPc+S4uMj10SDMXBskmDxuUleWZXZiTaOxVlbJ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K6s4fiMgc2Wg7azJAJkhFwZAAIMzYmD7LO5rcp2J/l1SGybCTsfzuqLw9pnUmY7/VSZIc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qpgto5nNdJj8IkyoBMkPyRqTsroWPES6WjeSkDs+YfMmdtL9k1ZgAGcgh2gnflZqjvPL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2yXAH31XG1cS2TlgiSCNVrdWLXE5mjWzgSsVQBhtlJkm231Ks/kWMrhrRLXF5N407/zs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Eb2v2KlNwym94vO08Kt9LQi8DVJP5D1MZmbBbPfdK2oZbue+ypIIB0J1/ZEtqvczIWgk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ja5Dp4srhiWjM4MJdqY/Mrjn5mOOU5hymL6gaATfX3WvbtN7cjTxDzADQRxoj/dkAl+o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cGiSAqDSIeTNidRtO8LWjbkHdTOQlokG19VVTxzXyHAgn63WOvNOk0ZrTfnTt7LCxzqT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+lvqmjbsTK4AAa7eDP3ug6s0wQRPJXEf31Sm0y1pb2F1P7sup8Dg6ypZs25yhiqAJDzJ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78JnuTb3XW81wDY/da6NRzGQSBJ31KnsVy7sS9tQ5XGN8ui1jFZi0SQJiTtbddeOLqNu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zuo1A45Hk2gng9v3T2K5zEYpgBIeCZ157LMMcxrwM1xyuFqY4uaacwNZS1MUHPbl1O6ex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ENDi4bR+Sof11lSq0U5F4I0ErrjMQ+kS4mR/7W/oga3zHiLanXTup9NNuef1x7Zb5hfU6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lxeR309F1ao/M4y4jbMd/RVPqQzNTfEazr7p9M27hW6mwuY4uk6gE6KkdRc2k5wqHMXT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66s3FQMxdLo0N0ruoVMpIgtOo7qzD+F27X/5upTeHGoSYn8UhKfFjmVCQ0ybl02XVf791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6jiwu1i+XNBJV9kNux1/F1RjXWIceO+ixv8YYkgNBggbiF1h+IqVCXEQJ+oUrV6tQm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3WvbP0m3Zf8A3jr1IcXX+qpqeJX06rajwXgSS1vpZcNTrmmwtcANrkarO9xeSRB2kLWjb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jqjAHaxt6AFLT6gaL25adp1nSVxdKoTMySLSgH1GPJe6RMZRee6ujbmamIYcpqgEzabr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LTxsFwNeuXQW3nYKsVnNpgNmT9FdG3PP6mXOhtwDrF/dUVqoxAAcTEgwCBJXFiu5jSS5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xcb/AE9VdLt2BmKIeQDABi7pIWpuMDf8h7nRddZiL3836q6niszCAI9bpotdkw/UhVcW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4jxjROK6ZUGpvfeFo6XU+flloEWk2j3V/WWCthaoEPJaRO06qfKbr526vT+ViXsNxMnl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mux+JaHyepVQSTN53XXcYGxDQfdfQ8V3jKjh3PNwf+0h0KsrAD1O6qcRYx/2uYPTEvB2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kb87SuJomH++q5jDv0bqO9kFggm5j9CpkJBl0knRRzgCbTt7otIkazws0aenUoxTNyDP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hqVQtgmB3XjnTTOIbGs/rK9t8IhtTBUsxkgXmxnleb1d7aSObazMx4e8tLvckd1xWJlo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1yGIFUOIDiYM8krj3uIqXBvyvLVsaGspgueC4wDGpVVVrCPKRJ/kyko4R1apYwDNzoFo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Ob/hP3QvdXSDYHlLi62Ycq4ublyupg+uyWkxjaQFNrmjlxvKta0RBiPus1mgzLJcQCAd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g2HdUA07kxMzlGpHfhXtqU2m976G6h5MHtzFrXBxN+EzXHOGzrczule6nIgCeyRtRxcC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0ZbjMedVW4vADA0Ryde10BUe5pJJA3G5T068OGYCDyih8kht59e6DKYeL2vHf2WrNJkW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vP/yW6Ch2HaQYObb/ALQFOHTFyr2NNOmJJJBN91IBbMAGf4VdhTW+WRka5xMjb81KdYuJ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WkBjZAl0rO19ODMl3GwTZWkFzWktAJO5VNdhqUiC/Ke1lGVsgs0kmwCpeKj3HccJtmow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0/znCp5oI0IQFHK0FpknWbpRnLiC2bG9gmzyYy4HzRwQndROUFxkni59/qkjK0HLJ0J1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Y2lQ0vp0mOADxN99FoNRpzZWQG63k91S0uyHyiB9VZSYWAwxozXN7j2UXSOLKgByGdb6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BnJJ1BH6qt0tmGzt6KNpZAS6DN/2WVXGc5h0nTkJmUy1p8xJ1nhU/MsA2AO9wrxUaXEN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i+VRa1jwM2o/y+6vaz5NnOmdDyhSpse7M+C0HXhPUo0y0hriQdPRDyVjgc3590jmy+zr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5VJEuBzAR/LItWw57pJ1t2V9GnkDsxL81gDp2hUNeTvbRNV8zWgvygERe8rU8smnK8AX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kzobLMwQYBJ7rUxgcL3I3PK1AtN5YfKCAFh6jVH9yI1NzHK5F5DQQJ5uuDxT5xHfsvQ6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Tn5PKDazTIylxCoBJLw0gHk8ol9iHfi3I0Hdet8OFaSDEbXlRwlxOWx33J3lZ6ZzbujT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d76KpV4a0QYE8lAui4cAQf5ZZntJM8/mnYS1oMT3P5Ii4VC463G83CjsweGnjXn1VQIk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SDflBqpPc1ptAGiYVJdYG6x5j8wucSR/6ZOuyNQioCTIgajVFjSazwSMgI5m59VV83OZ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ZTHY/moBmJJEdzvKK0Mqye52/ZH5zQY0J5WfKDBETrJ/RFwpkA2kyebrWhpNQdieUr6s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595aYjY6ISACS6IOhFz2TQtD5mTO3v3TUzBI1KqzZZOx+ijX2cQY1Em30TQ0CpBk3j8x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M2pDYIsbSTdR7nNuDc2jZNGzufmgWnnsrKLjFiM28j81RTLYM6gSf+1Yyo0AhkOOvcpo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kboNe4gkCCJQbUBdcwTa2qVlQZn2dZUXNqtEtAM/qlLg5pJJMmSDzssxeXPlodmcdY02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m0QXtfmvuPooauUwJM7qlxytfD4mCd5T0ngkCSZvJss1mr2PGXki/wDpBrgwEgEm5We4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hLWsMOOfsZE+igtNUQYEE/miHiA6TmFoWcuNQt8sH6n2VpYQdJOkrX+BpbBEZmydY2Ua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a0g2Ent7qzNBu+Tc+io0jyjab6mbqsVn1JgRvKrdULWgAyefVHOREmPRBoL8rQXGSLX5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oflA/FBNxvJ2QbWHzCagF4EgzB7qDUDcFxk6XspnABix4SPe0Ai5Ok6yqmEh0wSJ/gUZ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hT5V8xJv7Kmm+CRYk39FYahc0tIIFiSU2iwbgkkybqs0i905jA+vopEEHX+cJmOAMmCI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4aOblR7wQHCTGs7Js7dhB1A1lVvqFotBO/Hoq1FlNjHNOYwdfVB4Mm07a7pA9ztQI0td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k3uirGy0m07qF5D2kCSbqlzxYkwE5cLGQCL3/IIEzDIBlggk8k3lR73SDEaohwc7Q9/V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5IEIc8gtaY+5KjS8NDrgjSf1TmqQ0NdbsPzKBcMptJ7oKwLzM7XRdAnuoGHMARA7qZST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BAH+QUEubJbYTBlKXZRMu3F1GukC4DTOu/sgdhImbz9vZPmaxwLmFwg6c7KkVQHEEEzv6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AN+VLRIaQTlIvAUESRmkXPdGzmyJtrOxVTjlIFzJiN+U2HsXE77DkqcuAg3uVUHSDaSO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gTOkoELjY6990we0vDTJOg/n1Sh4e0GIJTB7RJG2/dUQuBLsoktOvKUucyCRmi5Cky8g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vKBK4FV4EltiQTsdYSvxLW+VpmBcmbHsrXiI8oJFwD+aqfTEjMZ1M6lAnzgSS0kk6z+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dIKDQTlknjUJmw1pJdl2g8ozQkh5IZce4UkvI0B3ncoAvYwwSZtr/LIkFj/OL88LSEqS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SQHvBNt4CsLZa1xIBNo7IF3nsAe26NgaYz2YSd3cKmoMjw3WbwdVqbImbRyqnkVSYiNuY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PGspw0yLObrc8BQs8xNymhoLJJnXuAgzuo1GuZUpvaCDcOm4P/amQGs85AC8Rb+dgtBD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kehVDmFxJ0dJ1v7oKy2NiCP5C5jwh4M6l498Q4Po/RsK/E43EVA0ZRIAJAk8ASuKfJBg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Hw28M/D74TVerdN8TdCw/jTqlFxp4zGYml/8DBwMDKXAiJE32V8tYz3V594+8XdC/ov+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LqHxA6xR/wDgzFMId8hrm3EjQjNa+y8P/onxDnf1F9KxuLqF+IxArvqVHm7nOuT9SvSe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X17GdZ6z8XvDeO6hiqhfUq1MQwm5mBNTQTYLzfxZ4Hrf0s/Efw11HC+Jun+IXCs2rUqdO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w46hSuS7jP8A1qUn0f6levhwIJo03CeDmXuf/wAT7DsP4N+KmJqDLR/8QRmOkhtSVyvx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bG9P8e+E/FnTeldTrUGUsbhcZVa11gLQSIiT6rL4q6/4X/pD+AHUfCvTes4bxB4v6wXU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dAcCQTEAndXXfa61dvhrCMd1Pqdc0GurOr1j8trRJMmy+1/hF4E6F/S58PT8TfHjWO8Q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4L2uIsS25/y42XW/6BvhN4R6pWxPivxR1TptJ+DJZhMFjcQyn5x/kQ43FxHou6/Hb+mz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rPU/i14Zp4BjiMJgP7hmSiy8CPmRN9VJPlJPl8a/ED4gdX+LvjnqXinrVTNicW8uYwaU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+F/wv6v8WPFmD6F0bDuqPqOHza0eWk3dzjoF6P8Tv6UW/DDw03qjPHnQusTVZT/ALfB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eeV9XfC74Y9D+HPwNfgfCPjLw903xh1ah/8ABPVcViqTiwmJAGYEC2kqa3UmNt7vGPj3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DX/41HgWszEeIMXTy9X6lSIlp3AcN7DdfIHhfpNfq/UcHgqFJ9bFYmqGw3VxJuvqOv8A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4/qHxc8NYzGV3l9WtUxLC5x5JNRcx8Cf6cqXg/49sOL6xgeu9L8P4Y9Tq43BvDqRIOXK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LXHf1pdTw/w1+F/gL4UdOqQ+hh/7zGGmbk5njK6NfxBde/8AieNVmH+O7GERnwjmtOkn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h1fit8Xev+IHPe/DVcRlw7ToxgAEAbXBW74JfEp/wk+J/QfEbg92GwldpxDd30twm+6b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0f6gfFwe2HjENkH/AOQEL6Z/pQP/AI/+j/404qt5aTqGYOO8UnLkPjV/TX4Z/qT8Ts8e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/wDkWB2Mw2Kqta4PgCYLhEALifjj4v8ACP8ATp/TZiPhX0HrNDrviDq7SzGVsI8PZkOY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rWtXb4d6R03Fda6g3D4KhUxVevVLadNjcznEmwAX3V4I8OdA/oh+GNXxp4oFHGePupUY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hYkX/wDZnRZf/if3wk8GYTo1bx113rXS2dZpnLgcLjsVTYKRv5i1xuZAgofF7+knrfxn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jH4XrOc4ihQ/uGZKLJs0D5nET6JCY67vifxT4t6n8QPFnUPEXWKz8RjcZVc9xc4nKCSQ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4TEfAH+kPxT42xbTQ6x4kcenYZjjDmsOZgc3izwV0Xxd/RjU8G9Q6DQw3jPpHiZ3UcdR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11Roe8NLjDjYSuZ/+KCeMMLgOpeFPhn0yplwfh7A0jiWUj5X1HU2XMakFpRmSzdr5Jwja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VHEvqOub6r0v4K/Bbrfxr8aYXo3SaJFOQ7E4pwinSpi7iTpoCuj9I6Z/fdQwGDbXbh24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ZnASfSV+ofhn4VdC+HvwJHh3wB448OdE8S9Toj+96visXSe/zAZgPOCNXRe0pO6TH3V8+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98Efh4z4MfDio1+La3L1bqdE/jNswDhyQZEnVfE+EwhYAAwyeF9hH/4nqcViauKxfxf8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Sq/EsLnOOpJ+YuE+EX9NPh5n9Qx8K+JfFnS8X0fplNmKqYuniWU6VckuhocXEatE+qNW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6csC3p7/AIofEEt6f4T6YDWoUsQQ04h40gHUXGy8m/qi/qHxP9RHj44jDNfhPDOCOTAY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MHhfa/8AU38E8V8bBg+g9C+KXhbw74KwLAyh0pmJp3It5stQAjS0bL5165/QUzwr4exv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zhqZqfIo12Fz42HnVW42TUfMFDyOGRzg2Lu102lXMeDLg8gEm5N1movcXXgsE37p3gVG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j7rc5os8ugk3X3Li8Q9v/wATnZVY8tf8pxDgYIu5fCwc5jXTfe9yV9z4qD/8TlbIEfKd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9/pr/rXr+FOmM8H/ABJojxH4RqxT+biG/NfSb3mS4a2XVv6r/BvgHwj4rwGN+H/WGY3B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Tm+QZFpFh6L59wBbUotzU5HA1WylQY1xgE8ZrQiW7mq+kPg944/p+8NeBG0fH+I61h+u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1QMewk2OVhkRC14vxb/RDVeTUp+ICSdmVP8A7mvjDxdX+diCxsENNyTv/Nl0nEtaSRAM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tp8Oep/Aar/SR1Sv0UdQb8Nmurf3AqMd86Zfm/xn/wBWy+Rh4k/oaIMUfEH/ANbU/wDua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2Z4j/8A6uJ/OqvzUw5a6nePXhHK+pv6mOs/01Y7wAaXwpp9Vb4l+fTg41rwz5ebzasG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F1v4Q+Kum+LafSKjvkHNSdjMMfk1J9RBXUnMgWAM27yv0g+GuM+GX9Y39MfTfh7j+q9P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ynicXFNrmsiDmMA5svKDlv6c/wD4oo743+KG/Drxj0JnTsH1qm+iMb0kjDlhg2hoJvML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H4A/1Bdb8NYSvVrYR7W47DuqvzPFOo52UE7ny6r7I+BX9EPhj+m/xvS8e+PviN0PGdN6W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Xb8yo6DBADjO2y+XP6kPiT0r+rX+rQ9Ro41vTuiYqrR6dSxlew+S15hx0iQ7dNj5rLqm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2lxkr3vo39Vfxg8A/Cmh4N6djsR0Xw49obQrsoVKNUgR+CrI42Wj+sP+nvw7/Tv426f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4iw1fDsqOdhqoq5HX1cCeBZfUXwrZ8Nf6w/6XOgfDzqHV+m+FfHnh2kGUMZiw2mKpAAz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sec//E+P6q/HeC+PHR/CvXet4/xD0Xr73YatS6hXfXLPI50tzExpC7V8bfEw/pL/AK78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p2Lrf3OLwNOzXUzLS0AWGx0Xff6ef6PvCf8ASj4xd8SPHvj7onUW9IY6rgsLhK7C8vgi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5j+N/wAST8e/jl1vxTT8nT8TiDTwYeIyUpET7yjN7Prfx7iv6X/jZ1qp486h1nqHSeoV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7c7+wDfS69H+K3jfwu7+hnrw8M9Od0vw9jKBwnTjXs/ENmcxsDMh30XivgH+i7wPgum9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0l/S30xWqdOw1UCuIOlnH8l1H+rP+oXo3xGwvRPAngWg7DeC+h2YA3KKzxN4gW8xUvZj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w177p2vIpAx+IxdWsYWUiHCI13UMiJFgZJ3Kw4VLWmm2NSbEAygGw0tIJj3VxPzQDcC4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uIa2557LNu2lBYfM3MYIm+gXHvpPY4uMX2BvC5EOLgXAAjlYK1QZvMIjZZrscfexgcwU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ngrDiGQPM6f5MLkK7LnJYG0rFXYHt0BIsd117dvpOm7acd8p7fNl8pOvdX03NBNjbUk6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5gzp6j7p6YZU2BPf9VjT1du+sphjczSSfyVjblzQfM2D3uq9mCYaZOab9glua05iSbOc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1Q69i4jYLOCQLEgm8nX/AGtBflY7g7g7eqppk1JcLybDj1Va0ZrTDHEFwImRY8J3UiaV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kFosOb6hNUMtN5/n+lo7qKQBcQZBF7fRWlrRfKSCYsbyVM7G0RL8hFza8d1XUp/NEtJN9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pa9sARMGYhVta3IJ/GeNvVaGNa2gQ+TUEku1JQNFsF5JInUwCB6Iu91Sym55loB3meEz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Ou863TuwzS3OXAWsAIMbylysc0ZXeXk2JRR/uCwQRlISNr53FrZJF4KNRzWuYwkEzvxF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DmjS8rWgrsW55cCINtblJ/cSSYkjTf1SVcrpMybmd9VSXi0GN5P69lV8tRqTEmSb+6y13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E6Sq6mJlw8sFtpmxXH4zqtPBsdms0iZ/QLUxtuoVuLmgubLS5p1GhGs/zhcd1brFPpbC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6n4uFBxNCqHnQCZHuuodT6xX6lULqlVzwdibDey7+HT22W+GK5Trnier1IuYXlrDfKPW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JHdHaQJPKjaZMDWdgvRmMx7SIVjSZIE7yr6bQRMRG6uw+Aq1hOgMi9ifRXYbp9R1Ytyk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JAaCSF3LobHFgEGQAZ4XB4Dp7qFS7QfXZdmwzC2mC0kGwMKMuSph9Zzg3M4a5tyd07ZL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wkpVBRovNOzyNzaN7qxrWuptNidTCMmLfKZMyNN/VWMBYJB0/JVBkgk2GuqZ1dr2kBsD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BDpsZutUiIsTr3WGmwzcAg2g7K1jH03ua0kwJO6M3y1MgAEFzjMiefRWCo55kxA3OsrP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J+6ua4glsEZr9kRa5xgiSQRYoh0tAJNvr7quq8kAC+U67wrWvp1HGCS4XgiBKC0DMzym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IMQANFlqAMAEQTeP2VuHOZxaRJifb1RK5GlVdAILSdCDc/Rag/O4OzR6G645rXHQEXJ2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NLC8lE7uVZUAcZJgDe8laaThBDQCXak3K4eXEgB5B3jcLZhmmkwAOM973U2jkGPdSNiC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g3dLXHLG91xrnBvBLpJB/RbKT2U5OXObHMTccgKjkKNVxe8BwLW2E7zqradUhpBIgGP+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DiTG6sa8ta4AAnYncoORziDnNxBAhN8yQYmfssTA8iSXZnCLJ2MfTb5nyQYyzItujbbn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HPo2wM31CpBLT5d7mdU4yNc2CSImyhe66o45wYN7T3TNqlkixn7ql5zQ0NzReR2TVAYz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PzBxM7Zdk7vKyLkaW1H+lUXeUCSCJJ5KnzXZTls47m6mmVlZv/Fla6GkwNFdlLpzCS2A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GggETMcFO+pM9+/smjSxrnNBzFzybzwJWnMHAAOjML2WRtKaeYGTpczCc1HA3eYiIaBf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hjQHS9pNzwkJqPEAiTM+nZDOAwAAk909MHNJaSDaQRPqho4hoEQTpPdNmLpEkRzdZ3O+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1TtAfAIIB1m/1KlgtaQdSSTqBx3TMAykNyz2ShmS2oTBoc4kTOnqoAaQylocZBBidkam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WkgQ477pWtBsST6oIxgEEwAdz+yepYWOv8ulcRJg2Ox2UcJIGa3KCMBLC4giNxqix2Wc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4CZ2UNtTJ0sgdpDyLyNBNrJpFxqe3KrDnuFgAT/lqmIcQ2TJE3CBASx5m7T91d8wDaGn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5ph4kEe8KyoYbJGYzt+yCCziJkga8ehSOOcgC4NlW6QbCw+icNBdnL8piIFrozRzEAgf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AdYDfb+fuiWQC4GT3/dCpDmxoTedV53W9+Ny8flXVIa15JgG/r3KRlRpEk+hKdwBJJAd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IGl187XbWM89Usb5miDHK5B7mucDEaArHSptYfLBJ3CuewObDnGNcoME8XWQ5DQBmzZZ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MEASdINzKjajY0Lj/wC0ZAWd9PO4Oa6I4vKBKrzUAEQN/VZK7ckkjMJmAtk53+Y377+i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9f4FYOP8AmMdTMMgc7hYKwuSx3lOuaxXJVaNTMAMoG8bSsFcZJuCZ9ZVFNR2S5uOCqmkQ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7g4eY5RcTFvdVsDQYbYAxO3staF1N1RjcxLgCPqsuJe90FrMwOg/MrYKo+VH31skLgWkA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j8xrDkh0gyLkcyUj6kAlogaR3T16xa4tywNj+SzPJBnSb2O/dbkhVgio0ucwCNSdCqap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mkvLnmRpCrziCHtgaQNlpFmfLlGYAm14TOcGUy92gKqBpvZGYAiQ0nVEB1SGnR240RUf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S0qToMki8RsmbRcHECJbYHlT5LmkkvAG7SSRKukT5JYImSFTUqOpvN5J7fqrvwgAuJm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qOIbJkQYK0FfjnU3MBi/4pv/AC8fVWU+o0spJMkfij9FjfQaXBpmdAdvSUgw2UugEHcn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jUJsYBME3+qodUpwYbqfuqBh8snS86/ojUcCQQRE3Bm6ujQvf55BJFgZvpwrW5WFtsx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thAOsOVbnmJn3CquRqEMLyCCQYkmSVSKxAdLp/dZIzAy4Dck/onc0FoczfUn+SgtpPAI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VkqObTBy8gqtoJBiCdbpHSCTESCLou1zKwc2S4kzBCWp1FlJxblMdv3WZru8zqdChXAa4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Gk4xuWZ1MXvqU39wDULbEi1lgkQNYnUhaKddoBJAN5uiXu0B9p1PIuEtUAgxYEy4KplY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KzSDIH/qGvoEO6u0nMYjflVGoM2W5J2KsLGsBJ10EmVJawT8oSd5kpE0ocC5ziAS03J/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Jm3umNTKGlrIIve90rquZ2fJJvc2haVeKNA0zmc7NBgA29FkI+YYJkCN9Cr2EvBMAA25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ItohpSQ2XE+adyUaMEm0Dk6ppDAXOaPzSNqAFxyxOyKfLcw7/tUuNyIIOklFhcXyWkA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JI/0gra4uBNyP5qnoPl0fLJIkS7907KDgCXSw67SrGvBGpJE69kFYaTfQBK54aSTfaAr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XKgrNUC+g1nstFOs10ENkE/XuspIc0tJBgyZ07K6k5gbJgG0AcIObwOIZSqsAABOoNwP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6eYH+BcTgKTTT0zE6zr9Vy2GIcabMpAd5ZAsO5UvlNvB/HlD+169Xom7wA71B0/IrpuN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/E5jaXiOu4nMfw5gLn/pefY95c0xJ2Xu9Pfsi+XF1Kh97mVU5xMzcm9051PPdITBP6rt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ctg6rcpkEuO/7LiaYg/dcjTOVo5QajUBItfSeVDUE2kKprpMa7cq3yn1G5WaOR6QM2JZ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wq8UsOARJEAn9l4x0V4bi2G5AN7r2Hw/UmiIEkwZK83qx2KpUILjr2/RcSX568PBkHyg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wAZ/NUAtc9rnaG8nWRqvLDMrVA8ghwGhg/kr2uLbyJNrqoVQHGL6yJRYTUJNyG6ygtY8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ueZaAZcT9ZWdpLnnK0gC5LtBKse4/hJAdra8+6lZOxjHvBIJIuT/tWupwM0TF1Syq4C5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e2PxX5KyFnLsDKUhxcQASOVeKIN9SeLyrG0bGTAKLvbGab5Nz/8AI7bKzDUKjzdxJJJnS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CG5JP5+qvaZBBBaTt/tFVte6nqCe/Cb52gGvJ17IPaGmJOu+qjwxpGs8DVBd8xrqcukEW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Gmf/AGlS2o0NIDJnc/miKhAMxadNZRKtcczTqCTMKpuVpIIn13KR+IcZy2nvdD5xcBaR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aRa3O/so9zTINUsk6iT6SqHVHiYtG5goZXRJAO45n0RHIMaWxJa/uOVYWBombn81x9N7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6k45fM68nRAuIr5nANBINiTsiymal9/uqX+auAADHHKsaXZhlEE3nhF2vBqhpEtbcCDc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Ya0OHPZUgGoM3FpKsZTc3QQpWhOKy1XTdm3P8smNfNGwImSkZhs7xmEmIghaX0WUmHc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gSNDblaKE0WPcXkA7ATZVPLnm0CLaXV9Gm9oucw7ovdG0TTpvLLtOx5PCHzQGBgbBv690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xaUGsOYuc/OTwBY8IqMMAZQS3k3uqqxIdLTH+01apVDi1pLB68qUyJ85M3P7IlNTJH42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DRO8myYPaT5pjtqVKR+bLmk2P4XCLrUQ9HNoW341+i0sdmIEEk7KljTd1iOVKZgnzGeQ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EQAb3K67i25KxIcTO3C5x7/APjIBkLg8UcxeII7i5XpdN+TizZ3kEEwSddVX8x2Yy4k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6FQh5LmhxH3XqRw7D5rh5jMHZM1xFIyBJv7bJLvJ1ko5TBEwdDF1WTsfnIOxtqi5wNsx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Tf8ANR7ctMkOBJKCxpkkkyNB+qOjRFzMRuqqb4ESAP8A1aJhUc2fwmZ9fqgZpzE3iD7l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cKsPjKDZxuRwiDEbgXMbKiGoQ8EDf/K4VtR4flDgA4mPKbLIXEvNyCZ9lY3INr6zqU0L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4TB4bTJc0ADc6qkPZ5oJLk2ZpkOdLXAW1uncOSHMJBtqgH5mG2n5pQWOIjNPGyamchdIt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NnD91YJkyJA91T8wtdrbgpmVsoc5w1m23CboZ5bnED1lNmZAaLuPOn1VZcMgMOJCDHgw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0EEsAMxIOqGcN/CC0aa3HN0K9mkkwTeO6QA/Lnf802sWgy4XiNVZJywH5Z3BkrPne0Bg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0ukgQbm+6ir3yBA152QYSSSR5ha1x3VfzHFpfmDdGkG/2UD8hltp9rILnFpuTB5P7KNIi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r8yBMk+yZpLSRmNihe6PL3yA8EbK75pyjM0B51I7blUhxk2y3i35pmh17EgzdBYHOJm5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w5xIPcSQVnZUcx5sCNJG0Kw4jNIJAmSSeVYy0B+jyXBx47oGoaZImS6/J9VQHEEtDyQb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cdBOy0LhUOYkzJ5TCoZOo7KkVXPb+KTpdAHKTJvKDTAkSTfSLlQ+QktMt/VU0oLs/fm6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KVYx9RkSZ4GwVjapc++hkf7VElznGDItdEEyLEDlZYaGlomXEwYvqVZTq3GZxJcYus4q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P2lWGplkkTG/6oLXOY5w1Dzf0UtUBAdeYncqsuFQyAGmPVQGXeWGndxFz2Cuw7ao+baY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B1IOqT8TToDN0Q0zeYPO6qrGVM5uBypWfkBkEg8nX1VbSCQLknbVM8Ek3t9VWkbENJvv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Ou5UJzgC3qg5xJMiCNkAy3PmgxN0xGVzBnMG/qqquYtGa86FRgaXCNY1OyCx0tcSHSCd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mTax7okCmwkEOKqFSXAxJ9fugvfciL3nvKktsZEnlLmEXvvdKSCSAJtMGyCzKHk3nk8c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3g7dkW+Q3gAi5RBDWxf1UAhpaP8A2bxvKZrw4D6eircBYQC46kbIZ8hIEXEEBTYvMZRcC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gYIhom+vslJDmmZPblLkY6RcHSxTYJY8NBa4EC5I1UfRc5ri58gxEXPp2S5spBJ9ZVrX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FWR7WkAE7EmylMZaZFj/AO0dZTl7QSZJ07wgfMREEEX7HkqgggOyy08HcpZzEt437d1H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+yOYiNxp3lAMwDARIPPCrzOLiAyC62aZ+yZzyGkCTNvT0Kr8uSMsZb23QO3OxwhoI5aZ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xexulYQ50uJbb6oPeC0G89tUSkZd4ibnUahM8xUGp5BuD3SuYQZzXH29U2V7iIgDWStJ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xNwleGlpMQ4kDuExkXBAPflUsq5z52kOF52lGjhpe4w6IEwf0SOrGSMoEHUXlNDsxygC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hMnblAMpHmc3KXbuv9lVUDbjTLqRpKcsa37xefqo8MyRo6Z7R3QVOjNN4tG5hMwtEx5g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J/xN5hT5ZbcQX3/FZBWaJM7Tz3XGYnpNDFOOYy7W51XMkue0hwaObqtzWMbnyhwKW0cE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31V1HpzaJADbnYrlmwdpJvflRrcxBeASNToVnaW1hoU6+CqvqYatVwzyLljoJWYYQVaz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3GS5cpUc1t7OOhG/uqw1kF0mZ+yJusFXAU61Iue0BvBMn6LKzw9RbIAEm91y7WCpcGQf/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ZFzuhuuJo9HYx0ht+UK/Q6dZ0loJ1B49lyj2tB1vwNVWbE7zb0RfdXE/+DY0A5YIOkLu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h/0Hq3SOg4tuEwXVBlxENOYi1gQewXBF3lh+Y+iVhJ8sW090PdWPDUPkFzsxc4ySTY+6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m/orTTzzOWddYulGTM4Ov/8AIi/12Q3VIdiMAXjCVqmHLhBNJ0TsVxv/AI1jXlzhNQmS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gmTIuldSc6B902e5wuI6fTqNALS46Rr9lib0VtI+ZocJ4XPVWObVESBuqnMb5sxJF9bF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Pj/h14kode6G9uG6nRByPqCWifpwsvibxF1Txn4ixfWesYr+66hiXZn1HXm8/qqHNJeY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q6tI3LTJvrsm19xHjM2DYcjdcXien0sR5ot/6SP1XJ1A5jR5hfbdUOk21P3VHHM6XSaD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aMpAsuQc2G5dCbrNU1NiG/qm22D/AMbSL3ZWOmdQrKfTwCHAGNZcrWF7HEuAIiwm/wDp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3Ku10fDMc105i5rrFp0stZeWNkEgG1liZXLC4j8RuANfRMcTAcILXkAQfum0rVmBdOp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LrT/AIID4ZswtE9Ma0t+cWefff3XjrXkOlo7SdlcKpdGhj8WglNm9DRecPRMgEtj1utI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J17rPnD2gktAGvKqrV3NbEiNY0+6brO910jxfWYcY/5YdE3BsZGq6w6qGOIMglc/4qrf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NXU6ry51zpodVfLmx7vorwh/V31fwh/T7j/hZRwFGr0/FuqPdiCBmGbNP/4y+fWPAgA3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k3t69/uo2oQIJMnujlje6vHfVUNc5j/mteadVpzAjWeypNWSd/1Vjamc6RH0RWnqnWMf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sU1n4RUeXQFxBBaZFjrK2vIIOgj8/wCQs722MalFJVr1MRUz1Xue4Wl5laMK59Os2pTJ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soEEmCtuEH/IBEze6GnbOlUeoeKcbS/vsXWxlOmZb812ZeodM6bSwVANa3KdOV1XwXhW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nld5YWNzyCbW5J2gI6+V7stTBMr1C/NJb+ORe/H2VrMKKDS4MLWEgTH5wrqbmipNUQTY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GgkAkyVmuNVkiRJLybDsi5mZsWI0nlXOY5+tyARdJ8tzQRBkDU6FZq+VBa6ntBPvCj2y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60tpAEansdkrwAbmduVlWM0i50uAbYSdFhrUmSXC5ne65Sp52kX7H/SxYmm1p80EfRYy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EFpEEj+brja5ylxbJJNv9rkcW9jXEBzhmM24XGYpsEuDrxvuuC+XvdPl2cZWeQ68Em9v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g9uFbWMbAlZy4CZJLuyPUxyemPqB2UAf7RpiDm0AuZVLHOEG3rv/AKV9MQ3Ykm5cbD0X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S9jI0dIudhyh/wAdPkP0kGyb5TSL/iGhmI5QqUw4CAb7/qtLuiC8NDssEW7kFMKgIiHA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wNExJO86J2sLRmBJIMQ429kXZyxpqkuc0ki3r6FWScxawDMfRUgtIdnEPmBPKlU7gm15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BoguDuY1B7ogj8YGczoTtuqGRkDSCGuuHaSrXuysOUCNUXewjI8iWg62MxKVhbWeW7/Q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Fn4pHumdVcQDlaG6W/VaVMS0HIXZQWGRv7T/ADRV1nZqtneU6Tsq6uILmvIIJHveVhq9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v2C5JNjTiKzadQm5JsQLz3WOtjWSRnykWk/kVxmM66KFPM5wBG2pF9l1nq/iY1C6LuP5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zsjmur+JWYJry4gmLfLuuj9W67UxoOZ7gNMu3uuOxuNqYioXZifVYqlQuBJMngr0cOHH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1NkBbaT3OiDiTze0qMGbWF2EX0mSVzXT8CKlEnKSRuBp7LicI0Pe0TEEaaldwwVJraQY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6GGNOnlIIPB1C10sOM4ESDeyenTY1kfLc4kwSZJWpjARaffVL3S91bKYBNpK5DDOLWAb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fmMDKAeR+q14Ns72NjzO6yysYGxkMRr79loDRTymJmTOsIZAaYlsls3I0TfKBGaZIEls6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m4dvr9k48xnLLTMDvss7Xf8AITzaeB/PyVgqjKJJJJgcBTQs+bUe0f8AHl9Xb8SrM7mg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yqk/MOYnKOLk90aVQHOTMf48DkKl7tIImwseNVopVDIIcSDoXbbQszS1wiWhwCupvaTs4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hcXO11dTLHSDcHXn2KqefmNDQO8g39FGVAXZWATfMiNFTzPzWIMa3IVrZa4ENM8Tqs9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X9fZMKpptY/MXE39vRBpp1i3M0QG8arTQqETcH1MC6wPeC8FgJBEuncqyk+5k24O5UHJ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QFrpV4AkexXFhz8oy32A1hXtqREzJ5M3WWa5KnVDjIbJvM78QrqdYuJBvO/6LjWVLQJb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EESJ/ET+ndaiOUoVnGWhjhH0VoLmsAbrMybjvBWak5zWnIRG55T0y5lIM2J9z3VVtbVc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rGkhxzXP5LK1xDSP8hybKxlUhwGUC+xlGmthcdoB05VuZrZItaJOkrG3UmTBlQOLuSN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nluXG+YX9LK0FroHma4a7yQswqXMZj3Oqsa75gGWReTO6C2oMz3OtO0m/eUHBuYBpIbO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kmYj99lPlOy6wf5ZEWAuzAC57J8uYne+psbqosMsyAmNYufdXFsgmzhyUTRrtbDTBOxu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8oECBEATEi/siRAixP8A6twEQXOLmjLZ2pB39FYHAPNiALz+6UVXAggSdBI19k3nvoSR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ZnE6TuVoDPLmzZRoZ3Vf4QBqNSe6cEuBDWZ+eAs3YdrgHRmLgbzwpncd5bxuFSzMxptAk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sAncGiGkkOJESb6XTAZSCAIMid0slwaHGdpidVGZb5rjT3UDEBolt+51ULjIgSPzKX5g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Kb3l85TGsjSEEJlxsb6koGmQ5+sRMkpsoiZIOt/0UBL2ulvuUEzimQdJ91YHl+up2Krb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couMGDMoGyAPBJE7n9krCAQ514uQeFCSSQJk34SkODQ8Dte8ozsxgsBGpOk39wkaAC5x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um533PZHIQSQBrqfzQOwNy3k6okDKIIPvf3VQORsFpm++qZ7obIBO115/WT/AG3Jhe5C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y0kGTmJNj+YVhqBzYIBPKqf5mwBc83K+drtbHCV8jycrrGIOncrU+q10kG1h6rPRaZh4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SJgWAKzY00AtDhe+v/aVwAJAJBP0VPzSPXSffRM+o0geab3n05U0FfT80NkmP+7qqu8U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+lppVmucQRBvBO8jRcbjiKTQBYm/ZaGevi3PeG2aXHVYKo874dmvqFZiIrDUtI5VBcC6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GIpMc0w4mRpsq6TWyYdYRE6z6J/ll0h0E8hU1KBmRcXuDotDQQA1oaZJMeqlWn+IxMR7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Ln1Rp16ri4F0gbfuqlGsC0FxlxO544WX50khxtxK3vktIfJP6rE/CtbVIzBxN+SD3W8U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qspdTcY243KuAYXEgG2g0j1VTqOch4jWM3HstIeQ4QGQB9uyFSicssdDmXVlCjLvOJvs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xgze4voCgxvc9zTJJHvJT0HtAOZsH3n6Kyowtu9sk7AqpjWuzEgzwStQB4FVwcMwYRbW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IPbX3V1gPT3lUVYLwR5RpJ3VANN5aXOqTsBuqx/xTILg7cmSma0E6xrvymdh31GuAEn1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yMLnDvb3VL/nOc9zgJ0cRcfX3WmjhnuhzpB090cTgzTpODJzuMkzafREsYiDTpBx0O24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7LSXEsGZgk2IP5pHVcrAHa6drIqtrMwHmne35KwVHZsuUTuVW2rBOoKjnscTAdPJtPdA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apqo8rvKCBczr/P3VTfK4ZZnnsi95IIuBpB1Pt9Ve4zvfTkQdbSqHRnIJgkwra9PM8OA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idyd1RTmcXEC42P7JmmoQbXCtfIgiIE68pGVy17SBJ0kfqjI5sRoSCxunPdH5jw4OGhF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8KGtlAgknebobWSHESZ78FEOBcYBk3nYKj5j5DhABvAStrGZgn9UXbS/M5piSSqC4h0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bEwdeSmqVGuhgIzaqqlNxMwDfdykOIIkkHUFT5zWxB0sZ3KWpXJ0InQFXQcuLGAO/C2w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Ja0zaSUpksm5KjasbSZ+/CaEe4EiMwGsm10zPMdCSfqlcCSdQeAla195FwTpwmhppiJk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Qb+iz56mSQDIskYHOEEnnW8poaR8x8mGt3veFTVrvpNJMvi0jUpqTQycxzF8gXuPVOc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1tc+igoNQvaHRm1gaSrGsIDZsdUXhlBsG4/JIHB4OYvEca/VKy5jp9Uths3OzdlzWEqi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6bVD6ZLKZyE6u14XL022ABaHE7uWajyL4t0BT6+54Fn2j03/ADuvOcYSG+WxXpnxdAb1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IjYRrdeX4w5iHNneV7nS/241HFuJzGddEpBEg37pjIJ1IlKbA2tr6Lu6VKZiYkzdaqcwF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bX6rNGljmgEOEHkJmukEySTdU3dbX1TgZADJKg5foDPm4wNvrBm0r2HoLMtIXjQcrx/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Oq9d8P1yyk0O8zNb6yvL6ovdylZ/yWucJJHOiyNfVc8yZZtNoXJPAcCCyT/6Tusz3hpL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Fi0EzzqVcyrmBhhBnY3VbXNaZdIGnorqVMVJGa2aJWRoaX1SSWwHWgJ2zmcIFhqnpim2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8/shWYGtPkkkzyiaAMmBIhX0mNYASY+hWWSXAmZNrC6unNF5HB1WabbGNDSQX5h+atBA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wtuTGpi5lCpAc4CRGgF9FBqbBMRcfVRzm5tSd7rE9z3g3JOki1+EaJd8zzSR90Xa98GH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wGupmb+iAxBdma1ml5duo2HjzNj908pbsaZEOvdH5ZdnAMCCSd5TEMpMEQCVKbwZIuBK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YiDfXRV1qlW+3pYLY8BoEzk32KR9SmWtdAJ0PBC0KaNNz2guvN1cxjb+W431TNr0/lkt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W3EuIMgAdjqs0WhmeLROpOyFOmKbwJJm8FSnXdcFxMmbaosLnAlw9BuVAxpsDyTq7QH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aBe+v3Qy56hz+zdwO6OQMbAcIN8u6B2VTRBDYIndXteZObXWyophr2i0ibq9lNpI2M3J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iJ3VkOc3KRJN5lT5TTWPmvrGw9k7j/6Z/ZZUtCgZJe4DT/YV2QAfinUeyoq1sgIJnad0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s8oNRymm4xfsqmsJuB3SvxJAy5SAbE6jmyQ4l7BDXSCCP8Asq+RTVc4EyR66qNaXuBMk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J31VUum0ykGujlc2BIPE3lWNaQRck30uVia4gyNe26vaTE83WhobD2xefVEDK4gOk7zx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8q0OB0ElXYZ7gRsByNlw1Z7A95dnABtwfRcpl87ruAIIJGq4/EUcm2ZpmHHVep03muDO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866cKi7Zh1yL91dlALnO2B052S1GCLSSbTMiV6McKky1sTqkBc02m9pVoABJN+x2SgB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aCgm+YF0bbKGoCJgAC0DRO0y0jT1RyNLfwoK2AzctvIgpspaIJBPP6qfLEAkTF+6OTMT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w5sR5uUWNa6xJ5v90DlLgM2Y6WTZpJJFgrApaGmQJBJEkzdKHZQbQdOwUDpJItwmcCWk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0BTbmJ3d2EmNpTBweANToYVTQ5p19QEQMpsIk7XhBYHEBwuA6ycOytAJibydSkLYcSfP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YGiS4kS7Wf5CyLnMbySZ17oBnmsZB1afzVAqVWtIdBOs7qB5i835UGnLpDtDOqDpMmZI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PsmDzlI0PI3RdLWeYG5MbcIHM0EAZkragBkzKsa8Okgkj7oqZ/liYh+sqsVsz8zdRqEc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qOAEDaZMaaIvkBW+YDIINyY3O1kwqtLWsJvyVUS1z4G8oQ0EEsk6QUXRjUBIIIIBse6cV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w5VVcZ5BY0ANn3QBEAZRI3G6GmttVrmyHSCifwgkzB1/SFmY4hsANBE31hQVi0NJEGZ7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F+8INcWkZQ0yT+K5WMYiSbQSd9VdSqZnAixB15Q8rwwuBgBpnbdWfKGY6m3/AEs0nMb7m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RJBESdFqM07KdxIkqx9PPyRM9/RVkkaOki6Vrz8xgJgga8qi4NZJMkiPw/7VkggONh/6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MpmQ6QSYm6zRozB06SLTKIcYN8ztUha0xAtr+yBIba4OsjVRFjCc92iTcnhXVKmXK0AE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2ZtZOkqwEZpmfVE0cPzNItO/Pso//lMEm2sWSEkukQZ9vqoS5xAm5tbsr5XS0VA5oEwdN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zOJkXsAqWuc2IIkb8olziRLnE8m91VWNaQc0zsmL4adwd9UmbITIkhM2oDJEAjY7qiEl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JHZmySLnlM4mALTM3/VLIfmDyBH2QBxzNAFMkzOaZ9U2aN5m5VQcKflDiZ33TFhsQ6SdZ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83NtfRK640sTEBAsIA8wBF4J2RB8wl0DchAXuBGW9uf3UZAbLgfU2KlSMhIzTO2oCXNDS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BMEAEjvsUC4mYkwVVmi8mTaZ3/RTMYuS6fqs0OATmuBJiT+aUFoIA1bY+qgaxpBMk6yT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Dd4UFmcloMOBF9EA4hwNiHbakSq3OIMZiXCNTPsmJcXEggdkFjntbMn63Ka0m9tu6rZU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5SsLg47667KwWZswMjn/AEq2uyOlzXPGkDQeqYg1X6CN+SmghxcMpaBedx2WvJ3Sk0OB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c7QZ+lkG1YkxGa3MqOhri3zSbwND6IKwQ2Q4nmefRSBrvyTqrmnykRDdt47Kv5WYaw4a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Ek3ncKuTcEwNZVwcACQCTGp1KrNQZngwZ7aIJZwN5Jtf80rg2DYnvKLSw2zARubJXVWu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M6BteLBokb3PupoZdBPHJUDW2IkH3S1GuYRAJk6hXdaO+pAAAvzykfUAAGWZvJ5QqBz2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si1roAMEm5/WE3Q5P/HFgIIzbyqw0FwkkzqneRMGw5SA3c27ef3TYDnEEzA2EaqsvLwI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knQWnlRzspLYMd9YU2Gpn/hLS2T2OqLnNFO9o9ICqdVaNGm23KRxa6B+ATrr9URa4Bzm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lhYYLSS64OwSBxqVD/ixohoA1G6lWrJAaIP/AKkSg+iBcGSTfk+qrfSOrdft6It85NiTp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NMQDOrjoiKxlk2ImxBsfZUNoPh+YkgGZm/ZXuL2ENLg8EzO/KmTzGRBJkoM4p5jBkGLn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OcNhf3QIAdGua0HYhBkyFxnWTymfRLQDebq51MteJNzoL2CFRzjzGn+0FBkw3KBtvKVt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tA/CZJO19UpLiJDrg76RugSDBIaAJVbhckC5trpync93mAEl1o3AO6VxyNa0wSBFt+Cs7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tM2KR9MPaRAIm4Rr4gU2GDJP6f8AS4et1QU3PMQZ23XBlye3y4suT29q3V6TaLS8jyEw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HAmSCQsb+rlstc2SDMkyfSE1Lq9MtOaA8yb2WPrxxzmlvdHMpmobQ4WJ1RLWlwMRtmi6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/wCfZRtYV3m8E8rlnJ/Lnme+8rO+gHScxJ0krOaJLTBk97LY6DmbMxsVSWkCWkjmeVqZ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rc3VLZFzJm11pqOuQSXnk6T2VNYjIdASbTr7K+5bVLm1GOFiCdOP+0RVfJkSOTdIYe0B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8haCABcnc9k9x7tmFQzl3KspV4eA6wkyd1T5qYkEGToRcKqpUzaxrE6n3V9xtvD2Xjf9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4eLTyVlbiWgBzZlt4ndY8VjC1pdoBJsZ+iuyOseJ3FtYsFy36rq73GTG65vr1YvrF2sz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ybd1vbmngjj6wgDE/n/P5dQkXixiPdLJg8m6rlWtGYDnkq5jcrSTEGTPdJTb5J2+6tDc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ktJiT2VNRxiNTM+6uoglzr9oKrrAB3OyNKxJnRbMJDHAkyTsFjbodZWnDFzXiDqYuivU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DnMQJ33i8rvUsOYmxsBC8s8HY84PENdqDIt3svSKOIDw12aSbzMqWuvlO7kKbhTaMskj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GnJKobXAPI43V1N9O85jr6lYtcdhxWI1Bnk6FN80Ps6w51uqyWtBF3G9+L88pnzkJNNs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8rNqd1mYsaS63rr9FW+oalMuaYMn8VvdVOqFzH5m5BINyCRHdKMUPwsAdaSf3WNh64cGg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Q+WgFluVsq4mKZfqSInv2XFYnEOGYuNgdOPZYtcuF7sOIpA1HdgQJ57LicS4Fom8rdi8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YKwYiowkn39FxZXu9zp8t46cdV3dqODqFleZMaytdWoMpLYm6xki7bkgxO6r1Mf09OB8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NMqzMIMWAtl7LHQxLoyloE3BdchWtDoBJzONzP7Lx4+TX/MJkiI3M77JW1CA4F0k6idE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1rpH5nttLSbyOy1PKtDGy0CZN1Y5zcOYc4nSDqszapGn+0weXUZdJcbQFV+VhqNcQZLi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NN3fi3KqlhD7n0ndVVXOJJ8s6zyorYLNBmBpGqmeNLH+FZS42zOsdAq34n5bHjSLX1J7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scd5sb7LLUx9NstJAIvH+/5ouJ6l1htA6gzrfhdVx/ihhDw0mXHbhdnDhyy76R2jH9Tp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mextwur9S8S+UtZUmJv3XXMX1qrVqSXuAFrmVgdX+a8gyQZmdyu/hwTHyy5PFdSfXfdx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xJcZNp1n1VHzSNNdI3lTO0SDnD5me67cx14FFUEQbwZ9/VUEGYn6/stD2DMQ0kg3vyq3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cmhULTMxwjBIiSfX7J20idiTrpqrKbMrZgk/oqLMHDHS641/n1XbMDiQWAGPX6LqeU3Ng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Gi+t4PClHaGkQLGTdamDMDEgm0/ZcVg8ZnAGp2uuUpvc6bCBaeVii5oy1Gy4Fx7yD2V9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7lUsOURA5n/aspVZbfUe8qMrgfIWOEOHBmSoCHNLTcn7e/slY3O4B5ga6SYTuLZLWw7v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DmGh7GQgK8AtFzyeFWxtzeDwNUzsgebkH9URY0DLeQSCBympkAARI/NV+Z0Aug6S5W02N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07BQq5gFiB7rS2G2AAB/NY80MtLRwFYyplGhInUXP0U2ze7Q05oGYg87kp/ltptmfONy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JkEbA6q/PkOZwBZF519ldml4zkFxgAyMoMkeiLM7nAu3m5OkLNTrFzmvHkmZm/2TnFf8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i51fKN4m4/Vam4im6S0ZT30jt91lD22ME9yLn2VzGtIJIMu3G59EGqnVIdqb3haaTnRm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xrMwkmwbrP2gLTSqAQ1zQRr3naFNI5CkX1AXlwed4gHsYWrDVGNaQ9pzHcaeiwUGloOp7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YNMAjnSE0aclTph1wcp1g3haWmXkOsXCzjoJ1WGnWaHOA1EBaTWFSkJkEXvz6qmltNwE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2lIBtB0VJqMqM2BAif1RbULPwtDjoLorW54pjNUMDb/ajSSZEgaqn5gyuJuRaCZuoK5e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TnJAcSSNNfqrmVgQYudPRYM/zHEAEZfxGd4WqncQCSTck6oLG1TrmI2vurqbjVcSAIGq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kMJygidSDayMrfmik4iImw59VMxe4tJgff1Qa/OCCAHd95TB0wXXNpi5RGk5crMhJ3Kj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yVbazjLWgA6zsPVPSeSBneDKiVb5mtve83siBM6zykY6CTJIN73j0V4Ae3kFTaGFFpBB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HKx4AHlIEylDAHw2SRc7X9U7S4uJjK7nvwE2LDQIbBdJ5UHlpTqJiEf8gCRJExuUXU8o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sK4NH4Znk/dAU7EjTndO2CQCYbBHJ9UflgMAJJ9d1BXTBbH3UBykgi1zM/QJpa2xEjul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nZBWxpDcoI7d/dFgBJJ2mRuUwZEOvN/5CBqhtQyCQedkDEEAkWnjVIZDtHEaSU4dJkWB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CJMkcoluwFUgwWki/f2RzEf4yw6jcFMGwABcpal4AkFEIyMxIaLn1VuQEG5ukotNxlid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cGCIgaCdvdAsmmHAE+iDR89hLgSTaP1VgbDCQARyDuul1X9vTkw8qGtMPsZG53Tlh+WT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rkBwLL6TKrc9xa7Lr67r5ux2THEVH1CMoaDAnWEaxubAaA735WcYg0wSJJ0KJr5ySTLj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GH5ZbmJDjJP+1HNa0gtBJm4KrFXK2YkIitLQQI763UNmOHNRweD5u2v0XHdQaAx2ZxLm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8U5gnNEXuuOxlY1Ghzrgt04RGCoGVGAteCP5ZVNw7XAn8J0j0VwohlIODQ65MaIsa3KQ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hw3y3eV0j1mZS1KXkADjfW62NpgVAHxkOgCoa3MXtGxInnghaiszmiS0uh35e6AEQwQT3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jHGAHX1/Mqo0XCpJiDaRcqnZDUDGEFriZiRcwqK1Q5oAAOpcNY3utgaKjgeLQqn0muJy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VWGBsmJGvN9pCpdY5ScxMkK75QaC4CTpm/0lNIt82hPK2in5padbnc7qvFGsGl3zHEEE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YEXMXNu6LWO+WYyxHmEySgzB5YzMbGdTuU9N4AJOusGZPomZh31A0uBtfLqBwo9wzd9O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nNlnSdVLVBBg7XVBgkgek8Jczmv1jVVFwohkn2g6pGuLHgxA3N9FeM1odMb+yUvdkI/E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XNGXzXkE6R6Jqr2uMOub2mSeyxPxbmgA026DdO0fMHzQCHG/MhaFYa4vIc2Dr2SupN3E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4BmxVJruEgwTrm78ICaImYk8m8KurSa13LhqDtwg/EukAuJPZMHZqRmST/LlBKfywLEy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qcsZNdYPunLRl1IMrO+o/MQH+0D7LR5W1Gl4kW7Tus9Q7SOZG5RD5ePmOkaIGINiR9wi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WTJjeyvZQpmMgMDT3/7SNpg3i551VzWta23v68oypqUXUwPljNvJOnqo2gXsDosZEp6r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f905xDNJuJ5hF7l+RUp3ILhOx+wCTNmqgBpDRxdaWVCJDokpAWsJc4E6m2/aUNEL2jMG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mYg/r6o1Pw+WRmvlPfkIUsxGaJ7qxo7GkkkiZurCym15JgE9tfRRjCYsfzRfTc5kG8/U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xjzfuo8ANcad3D6TwnNEZgCPLe4/RU1IpzAgcobPmJufxG2sgJw8u8opkkf5TYqmXHzE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rZgz3UNmaQ78VMxOkoVIIJaCJ+ynzQ+XaIuc0EHXsps3tU2pDoZTub23KspMqVXQDlm8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PMfYLQ2nVc0Xga23Kh3R1CSc1tpOn1UNBzPK4EEyZ1srKdAlhY4Z7zfUK52GqPeTbJEZ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A006cS5wBiCbj0XJscRVpvLCC0WPMLFSptZGWJI5n6lchSOYATl5/ZZNPKPi82cVScSZ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vxLpB7br0z4yCpT6mxpPlJBI9QCCvL8Q/URI5Oq9zpP7caY3mx7zcpJkeu5RdvKQ/wrvA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vJtCzgwf0VrDsg0BxAEHtdQOibmOEgcOJ9rqAybb/ZZ0OzeEgKuMY3QTuvWOlva4sAEA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PgymXYyReLr1joOGdiahc90ZRMCD9V5XV+Uc20SYJl2nuq3tbUcdSdSTZF9Esvdp2cLrN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J/8AU7eV5xs+RgkG5NwtOFDcoy7Eg+vZZqFIlrg25F73WqhTDWtBIBcTpeD6LNN7ag8h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JShzn1LvAA9DCSlhpLpc5xdbhPTDPmPaKZLoj1QtXZA9kh4E6H9VWKBe6C6SbJPlvB/C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MuY2N7rDK1jzSIGpn1TVDmeZnMbzsqGOe1xc7zE7nZWtJyyddeUFgqBjQ2YnUlVnLMuJ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AD5SDJkyOyDjBJzSBY73V8jUKoGXLLtiNLK8EO2grijVdTdAa528nRaqWIcYLtT91rwL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AO1AVTadOlme+oSQDZuhKtdUY8fhkixnlVPgguJJJ1QI+q+q5gpuIAvfeeUa/wAxzA0m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282kz+irDoc5znEi8R9lm0X0aBeCBpvK0f2mQZXOEn7fyVXQrPDLAGY1TB7nOAcBnk5p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jWlztPVEvOaTABvA5UDmZx5Tm0nj0VYL3xIB4H6koJ/cGXOa2STf/asY7NcXI53PCUNa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p/KJFyBtuUGqg9oDvPBIiIlMww0XgD7LOwjNpHbdM6q1oM+pKml20fNcXiBrqd1cAGgT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ct0sdv1lWVHNYwNDcx+pJTTXkj8nzASDEzHCv/umuOQMkaSVlqMNUgFxYBwrzWDTFOzd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4yuFiZ1uUHMBLSfKAIjhJUguBaYbrZK6q6q0tDTl53TQDmtBEAgg2hFuWSSCCbfzhGi2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n5/mFrGlwcZvt3SJs4uANBongwQDpeBr9FQyrAgEAnfUhX03wTMFztSVo3sMkWJ1vdaK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8pWGReCe3ZWZi12n87qxarrw1xGcztK49z2eYmRO5P6LVWbEugmTJKxOpFxPGtjsvW6a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yggjfVKGjLdokGbX9ExcGghvmMETwVWWucMswBeZv7r0XCZzTJiAft/tUinEEkAzprKt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nclVue1zLBwM6nZBWGtkzoLyf2UbBkjQ3HZN825nzTbmEXZcpIGlkC/ij6KsiJcJMCCQ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DJngpW1C2QWkggmRP8lAwY4OgA8jt+ylUnKYtz3TZoJEGDuUM2cmLt5CuwjGz+xQc6Q6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EERJP1QDMgM6H3VXSstuRoPqZSwQSQQRGpsVYWta2QZdqZSg2IgHlF0ra4nRxA1iVYTM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XsBg2udBqmBBg5SdoGyyaMxzGkkXk7pWeYkRIB1O6bOWiGgHudVC4mZgk2trCGhBLSSX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aS2Zd91S1xYbwQDN/urBUp53ENknfeyBi8NIyiRvOqheC43AAtb81U94J5CILb2IBQWg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3KJaAA42A7bqsVTAaRY6OH7JnZnPADZFjmcjXlY2HmSA0chVloDXEkyTAUc8ukaRvx6J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KKpfAJbLpibi6rdVyeZxMD/03Wh0hpEmXCM2p+qpe0lw5G53QBuIzMJyzOmtkmdxaQbk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QTfsUX02sbGuyIrpM+a4iSNT7q6myCPNbQpKbPOcrpYNQbFXFzIAE2Rk7SMtjpzwrWVM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HtaMogk7lWMIpjzWkxKuxe10NtB2vsmDg0N0yjjUnZUEhrdCQVZIE5RdN1FgmDJA7bg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8apM8m5gG0b+qIdMiCTH09FEPnIm8jndQPAqgOkkSdyq8oDARJ+5RFNjXF7XEPd/LhBe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2hFzWsbZ1yYHqlFyAUlQCCZEm9vsrqi8v+WPxh82I1RBLtIJ77rPSLW0wHXPJCaS4kN8w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R3vEHWEv4CZcRN5F78JBkgi9rEoU3uLjzfugdxcAAXTO+6Z1Rvy9ATOp1KVggnOwg6Sd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B2Pa8AtzAi088pnOGUnLJA2ElIHHLAkDjSUachpMu9UDBhDQ4Nnv+6rNUWAEq54Of8RA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kgk88IGgvkQAd83G8KxwBAAgAXnjhVSWg6kDfnfRBzZb5TBO52QWEOaDmdJ55KR1OSTe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Nk4rgWaJdMH90ZqstOmk7IiSwy4k7eiNYRAJDTv3SGrJFoI1UvchszXcxr/2iSXCBqeU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owSSBAPJvrqstFc8jyi3fcoZzePxcpn02h1zbcpXhsN2IJvugY1MxBDQDvsllznWsb2l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pcwLC4zbYosm1rHAuLRmbluTsSiHNILXyRr6Kv5hBvN730Ua/NJykzrl091dquABuWtgb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Bh2bn7BIBmJggN45SZg46gRadpSC4OEiSb7pqrms3IOshI03HlBPJ/RHMHtgCdoK0yIc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Qi9pKYZgTa+wdoUshoJyxqSAgqqvZSIkEj6qMLarg0wBf1KSp5zNwTvwjTBaLggTAkBB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9eyV0CprcydZS1MzQZNzzzykNKWAkkg7zuh3WPcCNTJ3N78pKnlJJJLReRrPqgJDgAJ3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GnKCt0zI005SvrBhALC8m0jX3TF0AQSew/VQAF0mCCgaGuEj09Ujm5oMxHOp4TkjMfNb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kFQacxkkfe6SoHNJefwzHqrH1PLOUk8JZDQSWyXc/sjNNSEZyQTMegUIJMzbSCoIeDqR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f8pk/REWNqCmTsb2UdUa7KHQATvr7qOa0va4iHtEQTuka5twYJJ31lOwhZlqGTLZkHYJ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47n0S1XEuDSWhnrMov8AI2ArqJUbVaWhsG257oOcSIyk3s7ZWMy/JkwM2hO/sgzJVqBo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TZP/AIa+C6HQdUQAWgSD35SVMwJc4RqJBm3qo54FPzEwTHluY5Ki7M9tnag/mqvK11xJ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8wIOnJsUHOzu1GYzbt6oqj5jSHeWCbZuOVmqFtORmk6zM3Wuph84In21McLJiaPy2mAA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9U6gwODGvIi5BsfVcc6vTqUCXvh5JNr6cpetBxrvqZQ0D/Lv3XE0q7YyEy/R3HsV0+XH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KkuJLpM7GVQ9zXuylxjcJgPKQ0X0JGqb+3MTlid159yebc/5M2s5ogOMDY8K1mJdTAIM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LiXSfzJ7ItoCJkgzq7f91JnZ8k5bPFaXY8iNb2te6jsc4tEGSDqb2SfJeaZbnySUpw7m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rOXJuc+UWPxxIAjMQLEaLNUxJqi4FjN9UXAjaSVW5hOtibarX1srfK/1GYirBI0F/VVu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0MkHulcTItBmJ1k9kKtGGEOaMxkgj9VvHlvy58eW/KOxzCSSJHB/RZX49pqDylodYmZI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Ra/Kw1cTkqEGmXRyIH1XZwztdvDK5OQdimtJymNr3uuOxmKdB80qqpiAwGGxOh1IXH4r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N27GO6wdRcH1CXCTqL2XFPIzGLArZinS4STKwuMSueOxCO13IKDSLyPrypfa6gtbU91p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wNZPB0CDWiwi5ume4ERAJO6NqxJzkXn7JHaDc86q7DC7ha+6ldsEHYWjeUFAjlWMcQR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k/K7SfU3Rduw9Crlr2mSPNF+69K6fij8tpBknafzXlXSq/8AytN5mZOy7107FvZSzMaS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btrMUDlOYk/YLeyq0Roe5XWcPiXOpguBJ0vqttPEOLhqALxwuOuOxz9Oo0NAmRzqkqYg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dwuKGMIcASTeZ3/lk1WsWseQ45nbjQdlx2sWNrsW0gnM0HgmJWSp1FjX55AOkj9lweJx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c/yFTXNRlMugkazyVxZZOK2uUxvVgWkZo3gblcViOpudIJBJ91lph9aSRFifRVPYS0GL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Wvi5bZ1xM8LH/fkOOWHE2Oa9/wB02IaXZpEk/wAhZi0DWSbypXsdLb8g6sDPnMm+VUuq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Qta4mBJtKoJ8xt/pXb2ZdPXnDyBzqTacfwJW1GMJMGNSdfdDEMfTcAQSd7g2CGXM0+Xn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K0ZiR5RJ1B1SipcFxgOtyqTiG02jM5oOkNN59ExLDSAABEzfZbXe1xpyZPlY79EzWAZX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LJWxL3EN2EazPrKoxGOdQAygkuMuJNo2gLUx2srYQJIb+Nx9YVLsQcvm1GvZce/rjAD5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cH1Xxe3CMc6lFV5mQ46nklc2PDcr2XbsWL6hSoZnPcGnjnsF07qnix2d1Ok5rmgzIOvu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qbj8wwD/AItsAuNc6p8oVCPKe/6Lu8fT67025DH9SdXLnEkE6En6riXvc+5JPrymLyXW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AusB6yu7jjMZqGyuJNzJ/RBrjeCADY/z2QfDZJSszEkmSBquTVRdJaZzSef9qxhNQiQM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91bSqF291V8rSyGkgAlUGZMCJVwcdAP1VVQcb7nWUNFkgFoJTgE0wALTBKrMjS6dpDQb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W1PPCtb5Fna8M0IIPKvZUDGmTM7yiNlCofmA543vaT/JXY8BjfmtDMrQ4f5TE+y6vTfc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VQrZHyTPEG26zpHaPnDKBAmdTwtGHqMl02I3K4XDYlrhfzGZjVcpQxDHB0hwMEwR9FKy3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GucQQSBvCz0q4qM8og2BB1HMK1tQudLct5EHWFlla4wR5ZJ/ynTsobsDi0AbTzwgAHOkC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XOj/ANJ/RGdj5mus2QZuraZdMwCDIHMjlVOLg6WNEA3vdO2o4wSIEys7NrM7Z/yJIkjh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OSAuq24gnMQ2Np5ROcuDmxF7zdQ2tpOaHy0SXWjeVoL8wLTcHbVY4qOeC2JFy7f6K91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tZRTMDRmDpBF73T8285/y1sqBXBLnhjp0I3I3Vo8wMWBO+qKsFQuImCRyrBD/wAJMyd5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6X1lbHS1gaNXXJWxZhzkzl4L2uEDtdXsq/MfYH3vEbLM3MQQPw7laqY/C4SDwbIjkMM8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1duUO8ogwDNz7LA0HzQSc1oNyVqpNyNIgA3Mi/0RNNlEuc8l1hsBdafnMfTgSSDBEbrj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DnefRXgtYyJl5vIOvdDTUwDOZIM7HUFPBZTiWtAvJWNrTIIqAumDyPWVqI8paPMTGuiK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m/0TyA4QSeZ3KzSXVA0gntoryYaM0A8C8BFW031A4lwibTE22WprgR/k1xEzofdYmOzf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9q8NLwHGS/nWSjO22m9roDTM7qfMLGS062yrMHNz2BG3orGhuYAi4vJvdEa6ZOUkmT319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p+5VZghpsdSb3GwRpPIYQSQ6T5rE9kGkDNnOUkHc2TUmkRmgeusqphkxcE8lPJsJBE6n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Cb3seAtDS1kkyR3FlS7MGFrKl9ZVzc1RgzumNAN+VDysbVY5jiJbv6fz9EWOMeYy7+FM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blIWCxuX790ZaMwNMEi/3UqU/mD8ZH5FVhpe64IIvCuc8BgJvOyGgFJgA453lRzxMAzH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BeNUpeYJygFvO/oiLScwJ9jJQyCY3OxKrzOGjYkA83UbVIqAwXE2QCoYeWg2QyNcyWyC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8nOQZFlL5QSIP3VnlLdlBy2BmbyPvKJN+DtKVoAJJ3+6jXXvEiRzC0h21BZpEG+6XMc4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PcWjWNe/dBhJOa5HOiBg8tnUu2nSUrAXS50ybmTKD3RJmJMD3RLjcGZG5/OVmhqZDdTe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0KzAg8nvutAORmd2hFw266XU98G8fLJWBuHWJ0vcqsNcJmxt6zurK7Q4yHT68LOajpOY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fPZTVdvyapTLwLtAvMqv5JaQLzMa3j9kzK7mvAmxEd/dWvGUgEyuOw0zMP/MJMASJGm2y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frypUE1CA2QeFTUAcTY8yNisoL6jS8l3mGWI791nquBnURsnNIg2II1M3j/SDWNykTIO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XEgkG8+iqcMpgujeeVpqSQco0/x5KyvaWuJIzE27IFHmaS10E2k/sspaaZGUxe60UpIe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Ic8ntv2QSrVFhMg6nhZXNNSkWimKcmS4jWD2VxcItMnkJ6fnpnM0PE3BK2KGNc4DKAW38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C95Gysa4NESGt1vtCANMuI1B33WpPkVVXAUoAEfQlcdUeGNcRcC2q5IljphttO1tlndT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2GOpVY+lJaZOk2M8pPlgCXEF5NpuAteKol7Qd43ssNQODoEEixRrS9tQtGUu83bRZ3u+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ND6p6OZ5BkgwbG/omDS9kPid/VBlokO23WkFjXFxAJymLfRQUgAYcAPVVZ25nakTrytCp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CoHXkajhZ/7qq/N5YF+8+qufQp1BmGZr22lomRwUgoCcwgTyVqIzuxBplufymQJG/wDP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3M/mqnUiBcAg/X6Jm02sJJEHk7LTN7ldX+W58iRyL3Vbq1MiS0QL9/dWhwAgWG86qivk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VniQQ3f3TGsAA2DKD3D6W90jS1xOYnkkRKIlVxDAIuZuDN1UAZvffurmlhpBseYe8ylN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61AabYdZoLTaTrOycNaYsfVIMzXNeHj0KDajzUAnyE33JJRdtDzTG8/y6qqOIFgAz7n1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T29EKwJYAHTFu6IL4cG6ib2VYdkcHtymxEEST3nZKGHytzAnedu6goy43tf1sjW0YJJ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XtykGOB+i0BpBNrnnVI9jjIaJKKBpNDReT31QFLKHQTJ534SVBVjzeUnYap/kvbTDg62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LLr6zx6p2y7cW41KRrXPaRfX3+quoU3Q51so1zG6sSqg8NLg90mbdgnDgALtIdIve6sq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UrOHNkf8bgG3vcrTNpqj8zReAdR6aJc2VpMZptdNWqtqES0kG5Gnp/O6jq7XNjK1vY6o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zNtFBSc4+W/rorqTixhPlIdZJUquAIYAYOqKPyIdmD4tprB/ZF7yTkDjbXueyQfNeS4t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Mb91hdtFENbEm4tree63NYazHguDxEW2/kLjGPdcExOvdW4WsWVRDnGDGUbyhtup0PlM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hiBa+pvKxtJe9zvwg3EjRbHUXMY0uEHXMUW15X8aPP1IVAZYYEcGLrymuYBtqvVvi+J+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k9ckg8le30v9tZ3Z3nWRc7hVk379kzpIJJKU6H9V3RBaZgp2zA5Sb31/VOzQ35uUBBsd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WTpexvCsYATug7Z4OcG4xoNwbeq9a6NSqfibYDXleTeD2ziA4XIOq9e6RiGsphjmuL9c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Q5HEucWBsXNxvZcfScRmFwe5Wl9OoScuUTfM4yb6qo4Z0up/MAz2kbleeLKTqkQDBNp1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c+SONFkoU3YdrQXAH7LkKWSoAAXHUGNZUvlNrvnDLoSeYiVVRqH5pJBEz5nbq1xA/CJN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yS4uF8qxUt2uOIAnXn1UNZ7miDLT9fcLPUrBuVoki+uvor6ZBidVEK6AwkwDeQqP7trG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+tTLj+JxJ2/ZZiKIaQ+BBiIsnkX0cSHzJmbAn7phSBJdJJkkrIKrGPEGASRymFUVKlSS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Wh1RpkOd9pspTqsZEgk+iXIynOSw9ZTBxzGXBwO6u02vDm1GtIBg3nlVViW0zDZJtqrX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mr1mvsXWzSQbe6bNqvmwRJInj9VfDaTZcZzXBBWd1JlUAgmRfW0piADJPr7KUam1Rlm3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8STyf0WUgxmgyrab85Byk+vKi7WU6tU1CQy+ltgncXsIBkFCk4CfNlJlB9bMIEk6GfzR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RqNOVGvdUJIaBOkbKnNAMk/nKmeSIkeuiDRIF4FpMm8+qGeQZaCdjuq6Bc95boN768rY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F9Ci/JaT3taGgkganSeP53V9Mta3cuky7WVWxoDHZiQRawn3QGVrSC10bEaj2Rdra1XP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I0w1+Zxkn/1HVVfKLneUgt72Kj3vADd+5v7obWOIcLGByfzV1MsYBBLif8tlUxkUzmguB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yCTmmYHZEWg7aj6lRwIk5ssfVZzVfIINtTso6o6o8kmSTPdEPLabzILpMA8JhTJc+TYc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SXaynJDRM2/miLtqpgtaAXF2xlNAJOpCpY9om5aB/6rkIhxAMGQN9Vqd6u1eIrTTLS2wm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Gjpgn7K7E15sTA45/kLPmlhykn9F7nBPtdXO7pocSABmGhG4UeGkibj1S05gmdLQiQIH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qrHNDYJafUqMecha5tiITOe2oBlkkSL6pAZtBJG8oFcQHDUHcBI50tByyDa9ySrAJnng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7HlDSNGaZbA2OpHdAPe0w2SBOv5BWNdlB/ESbdk58onYX00QJ/yZLggD6pqc5LC545TE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4Qs0gXkXJQJD7kjzC5EqEucASIBkXMpntDnyQTPGuiQkUxltJsHcI1Aa35gI1zSL6A7K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dQT+ysLw3yuvM/yUmVogAG9+/uqELRTDg9xzC4Ox/dDPaxiUaoJEmZ+4QDA0gzJUDOcS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Xn1QZTzSRY8J4BaQRclBWaMgkiA21zKcURIM68pgwwSQJB0J1QYQ4nUXveUS0HQ02g7z3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yheHsMiI9tOVA6RAJiJlFMW+Y3kfzRT5joOYCeyQVHNJDoLhpCqNQm5JIFpKo0SHZZJk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HeCqc/lBtMwlLnvIkARaBp9Ua2ua1hBkl35Two0mHAyQQRO8KsEtmLke6gecpAME37pQ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nWRqEA4QAZd+6LX3AEyd9UzqTZOt/wA+yibTOLG0j7zurGeaT7339lnbRJcYsN+VrpAO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cRJj2slHmYSbzeD+iVwc5zhMDvogKRaMoNtjyUFhN9p01V1JxIM6n7rI0AkiSCTrwVoZ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UZWOlgMgSdDuna4tbLhJVJAbniSSZg3j0VlNxaBN8327K+QwIgkySeNQpIzaE8HsmcXN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VT6obUc5uaTsRoVTyvyXJaCQdj90C0NAyiQZEbqPLnNzfMIJtETZQ1Jb5SYG5t9FSoQ4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a8sOTQqtmYhxHmcbSdkud0xlknWUFhcTJ3O43T0Q5zwQZ3WdpfYb6RqAr6biCGx5j7oL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5ndNmcYa0i9rqn5pb/iTtG6jnyBIMzAnW90TawNqgloNp11ThsAH8QOu1wgHgWDtd0oh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5lDaxoykzcHXePRKSGwAZKBdmN4A5HCbKCTYGZ1RKSS0ibbXvPdM7QmwOqX8UbC5vqEr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m1QRxlgkCdwNfUpAAWgnyk2Lt1GseASbu0uiLyIHroEQS8GQZJmb/ukYQQfKSDc91HiS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GsX1S918nyzPmgc/lKDHfLLhALnb6kKFgc5wbYWJkqCmG1Bu4XCzWkLjJH89kxgi9+xu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yXPmdBbMXjdRdI+BMkx21HKW0CAXiZgpXPJBkAPOw3RJJpgZYM66goqPcHuMWbP3n7qyk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D+FwkDdM6qGgDKT+6C1zmxlbYnUpKlQCzm2CUuE2M+qrrOIJIu3STcBBcKxybhysY4wL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ucAbWVzahqAAENPJRLGn5gEyYP8A6psqhLzaDNrqZxlJgE+qD3mQQ0ADUTcqw0UvbSeW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Xmc45oB2Nz7FLVglznBwAEjcpqjmNDbHSQTaeyJpKryG6QRvyFHk5RGv2QjNYi5Egm8X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mxcL27JatVvnyka79uUGvdnIF5OicsL4ysdk2LiAfcIPYKZ0G/1V7oqcYc7NeDCcVBH4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MwZg9+6E5XFrWyDcndVm0HOaXAgEEc7otqty+Z1+IlI0wSXNhpn8X81UNPP5mix0KG0c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ErhnMAF7pjWJG6sNNpAuXR7QUraeVsZSDyTMhCgC6k4iB9Z+6cvc50wAeDcJCy0mxPf81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XuB6IgEPz5oDWnU6+6ppsc4l2YPEkhOxpALc2Yi0lICWO5EoujvAcw2AdxyUgbTqhkt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5AGpJ+qXMc20HVaRKlNrIvG8i8DshVBa1sPJa7cGPdNVkmwmb2uk+YfltaQAWukH9FKl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GskoVMriABBPO5StqFwDjuTrv6Ih7akB0TM3MxCgSozI8sBzEXn3siAcpaXy4ahw04hE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GSmLhINydzqUVS2plrmWtJ5JIhV4lnzXAEi5gR+a0VQCPwg3sd1W6kST5QXZSASs7HVe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/nF8zSO9l1I4E4XHH/jOUiw1E7WXp2IwPzqIDoLjq46n1XUeu9NOHeSAcxuTN4XDnNyxx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aS0FsiDOx3hXfKJILrga+qOHcagIsBEkg3tyr2sgA6jk6Lxs8bjdPBzx9uV2xPoODxlJ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m94LXgkNgidAAtHy/mAmNL2/RHz02FokEm64nHtmeAZa4hs76k8Ksk5MsktHKuqt85El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6DY6lDbIWiTBkblB2UGQQZB1Wl0E6eXWO+6rNPNS0ETE7osrJnYwtJBdA2uBxKSq51Wx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jcp8rnn7fdVvAFwDHB/Jal07GOTi8Swtf5pMTMfbRcbiWucczS4G+i5bFg5jbve64/EU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+q9Lhm5t6/BN47jh6jTBuTrJ3Ht9VmqU89ORcg6rlXtaWuBaQ7YxdcfXsyM2U/ku9HoT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Hc66g/z8lgqQTdbsSW1HnzXuVifBJiZP1XJG4q9LnWVB5iRvrJUjUERG+qsgF3PYrSna0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p3QdBJgC/N1C9+TIWjLczF790QAGxMgc6o1BoC7tiVaWaTM7FDDgXiy0tYCL/wA90Vir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QDY9e2y2PognSAkfQBECxWRd0/IKgAmTedl2zpWNcf8AjY6SIB+y6n0+i75gBuCfqu59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E3J/X7rNHYaFNwac2UHteVootEixcSJvaEKTQyAbGNd04YZfJgbbFcdqa2tLBUImSeJ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Akz9UAaheGCw/wDWmqZqZL6hDnG0az6LF7ns2zvoXgtBIk5heP5ZLTcKYOWCNSHXAIT1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Ii6VoD9bSJvusWbZvHustRoJJcbk6AQFVWpBxENIBET39VocDIBbIBmNY9EKjJi1ibSp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acOIssdWjAnRc1iMNB0kxKw4ugC2DY6xssaehw4a77cPUaSfMJ9NlRUp5HED17rfVoj5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TBk66fumnoyvU/7qjXfmBkbf7SOrU6ZJkieFFF5jwMYpc+lUrNc0B1/oVZUxtPC08tRs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ajdmrpxeL6v8sFznNJPH5Lr/AFbxRUY4tpuh/ffsFFF3sMY4nXMR1jEVnAnzkki1rrjK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AmVFF38ZJ4Tfdkc4NbAEk7lVZ4kSSPuoouWKcVBYaEXJO6R2UNMQdSoot6aTMCLGTqVW5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gB5vuDynpugcA77gqKLWljVTOcJXUgHG9/yUUUrSusxzJzfuqc+8wOxUUUZp2OI80A3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yiiI0sqGBGnC1UIkk/6UURNNuCxAILgSTJ0vcLm8LjDSAeQST7qKLF8mtuQoVGViflW3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lpcAJkyNlFFlxJm8rSCQXSb77J5FV1M2jWZ/JRRSxKIxEk5Wm2pdqe6s/uJA3BtyAfVR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2Ccxjv2Ktc0UHtvJ42UUWKkWNJB8uutlY4uBkDNoSRsoorpvSNf8ynnZ5jJmdgN0jXjO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ilSiCXBxJtzK0PpvBL3nK0ahRRcja+hkLfK6Q+TJtfgK9tQM8rpix/hUUQW0HNqGc0mY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y+QfVRRWtSSldiG0CajpgR7bLRha9LENe/M4zOu5UUW9dnHl2WYdhNYlxA3laGtFRr/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RRca/J20nlw1JN7G5snpu+XSYIkib9raqKIlaWve/LaARIGxVvzMtMugkDVRREsNSe3E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obqxrZkam9zyoohpcxpGYRtBPCuptIZIBN1FFKNDcwIMCdwr2gva0QLTJUUSi1jSyZAI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zhBnbRRRNNaAVmviJk78K0BxcMvnPMqKJpnSPmi1znkkTBcbkk6JwcrmtMm0yd1FE0FL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VVue2Za4EH78+6iiacWUNnIjWJj/AGmkOJIqARaQLT/AoommLaVtQXJ176ymLw4AyCdj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4iTeAFXSfnMtBdz6KKKmz5wHG1901R3lGl91FES1Vlc6YEkXV/y3MaXEy0AG8Ge3qoop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5gMkxJ5JWuldsExNj9lFF1OX7sbtvG3bJXpBj3XJB55WN4aLB5Lj7fdRRfO5+XfnhUGZ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wqZ3k3e6CL8qKLiUW1IbO3J1lRzYMwB3G/qoopYzVNWWglti4RfflZX4mm3E/KDszxFg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bNiKtcNLH0mkFwJIlwET7XGqgrzkJkzPmm6ii1ZGd1YadR8uDSGnc7oMpOcP+SSeBp2U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DcADk/qqWg3IsY1Kii0zS03Akh8kjfYrQKJayADAvyootTw0xVMUGktcACD+IoYer815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Lsa7iROpN4Wf5JrVQ1rQ0kSf1UUU20jsMKRcQ7NIFj+az1xYERm51UUVFbKADcxJMyCFR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xdA/dRRaBANMC5E7ndIC4VJaMzSIvrI1UUV2IykcxMW2nZLXpPc4ANJbOu6ii5NMZ9sd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Sbn7dllBLwBoORqfVRRTSfBKjQ2Tc6qh4MTlPrqoosbZENcTEH0lEUs1bysMjUqKLkTZ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1kmSqzLC5rX5Sf8AICVFFrSphW1KrHOaXPuQZ7aqVHNkg2PHdRRNFpKjixwI0dzunbmy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szuY2HEgi45ROIFNpMwdyAoorXJPKjM1zy5rs03vsnFNz6WbzAAkkzMqKLi258sIQS8E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RmNuDrPZRRcjpZHf85jS4tAZEylp1HFgcCXgxMW0UUW2Sva8uzai5+qtp9OdXe2wiM07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TXtcC4sdBjQFVNe9+VraYjQqKLRFra7aJLXua7sCZCWr1HCNAyAlx4UUWdNrAaLyNyDf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q7HhhJ1zN1KiiaVY7EurPLnEmSTEacALZRe6uwFziSDPZRRTQ80+MdFuHw2Eqk2qvIje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4hgvFz9VFF7PTdsG54Yn6kJC4XgdrqKLuoUpm3HJUUQOBHvzcq1llFEHbvBcuxLm6nVe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WCN7zuoovH62ayHIVqbaJgBxJvJMp6DQQRcu/FfsooujoKT8whrSZ/P0Wqm9uGqhucNJ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MrBVBEzcmI7p6eDfWdmEk86KKLitSnOBkgA5ngX7IfLLRd0xblRRYtqUmLrspBjqjgxo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y1Pl4l0th4113UUVQBgK5qDLTkCb6JHuIqOa4QBbg95UUV2NdOs0NmJtoiHhjJiBMCFF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Wbje6y1qzA3zEyTE63m/6qKKWs9zsovaxxeMoNwZ17rcKIIYXC1jI17qKKbaB1RoBcTp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SbyJkWPqoorsWtzU2BxE7SVHU6hAqHKQ7vf6KKKbbPVa+mGmBBul+cXiREc8qKK77C2g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8ODUJIdmOhm6iirWl9fNTENsRuVS1+b8QzP0k7KKIaWGGMkm5OpQdla4EhxJ1B0UURkW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hzXnL9VFEtCupy6ZIE6qylTaHmDJFrqKIJkdnM3AsN07aZgENkGZB5UURSt89QZhBaYJ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a26iiuN7pWCvRBc5rxAAuSs7S10gExOyii+j4p2dLPK7K2GAjNJP2VwpkNmDHKii5tGF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iwcJjdQFphs3PN1FE05tQXMgR+aQYcufnJAA0Av9VFE0WLCcoJggC0lLUcA2CIP8hRRN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I5SPBa10mTG6iiaY2ZuawDbOvIS1agoMJc3ykwCdVFE05JBo1GvJOXMBB91HNk+UTmv3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iXkwfmh0y0nQhQ08pkXBMHdRRSpVrZYDb66oS4ugAEC8lRRXSWK3DUx+wSU5MxczcbKK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HUE/5HSSlbU8pJcCJgBRRNL7qsZTFRxgSTwl+Y1ji0jR0W/ndRRVza7GqNYD3JiByhAO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5qKII1oqPMSALTvKorRTrmlOWNpk/yyiiGkZd9zb7p2lvnEkxe6iimmasaHQzQk/UJmMd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RSoLmFrDmzHLad/VWEEgFxloGhUUV0KmPGcZJI7pxDcxBuTeSoomhYXlkG5OvdQvJcZJJ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9mfBAj8R82b0RzES7mSSPuooq5JD5w5ki+b8JHCQ1MxMuj0UUWnHauY15Y9wkQY/6QpPu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RRG9HY5pyki5/mqJOV1nZQBeFFFksI2oHExJcdRFxCsNUEhxIjdp1UURw7W0mlzSXCRMg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gFgJNr7nuoojQOc1oksDbAWvCz1KgfVAkg6225lRREqwkQCDIPCRzzcTc3kqKIWlNVpY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4dabd91FEN9ytbLgLkeug3TsYHS6DG06+qiiNQbl4JJJTik505Wlx1jcjsooppvRGQ61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4gjW8kEaGDdRRNN6FmpOUFxtPbdCq8MdlHlDiTGuiiilNKn1g2DJANxxO0qVHRECOd7q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GL+6j4ayZyi8n9lFEXXdW1waJacw07mdEaBdUrZd+VFETKd2gOyPcD5yLZe/ZV16rnNAy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KCyrJGZriHWM7HZMAwg5vMR/AoojOkdUa2AJJ+qgqh4PYwdyVFE8mcH5rntBYSQbeiLg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7KKI69pW1C6oGi4A7XQzH5pbpp/0ooqxu7I9wcCHEnzRO0pjlaRf91FFHId9Jppgl7g3W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ANkmbDlRRFpDVyAzc3/g7qttQMeGjQ/XkqKIbWtcRmIZIAB/7QDH+YPMO1y629VFFr5c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dUlZoDhkcRP8CiirjpiXmJcZNiRunY0tM5AdR5rwoopWaX5hcGMdSbLSbpnObmFhPflR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JVlFsUmnKHEW49lFErl9s0YUnl5AbI1k/qmezKcxEnRRRRxKntMgRAMkz9lxmMwLMQHu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3CiizZHBl4rpGJZ8qoYkzIgn1Qo41rXsa5xIBs3YqKLzOpkl7PJ57tyVHGQ10NkG8cpw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yii6OnUUhklzpkg672QqMzS4TmHKiiaZqv5RhpLbGfWU7MHna7MR6Gyii4rVx8oMOxsA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RDGkkw+2txPdRRc2Pd2uOS+WKq1sAkQTYnuVlxDHA5Rc6RyoovV4Pxe90v4ONr4eoahc2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jg1xLvr91FF3Y9LXZxOJwRpknKeZN1w9Vwa8wIMx6qKLbOlYcJuYBvKI/F25Kii1o0uA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A3Bsf1UUWVW4cWJ4tdbKTJAnU8qKJQ7KUkkgOb3V9KgxztNVFFmjVSwgoVgNDY/Xuu7d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IEmN1FFmp8uQpv8AmkhrZm3cLV/buc06z3vf+QoouC0xu6oBAqfLe8MeDBGsHsmqYcPb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RRLXcmMUV25YF7a8lVtbnaXicjRoN1FFlw77i9omGwX6xNgkc0giQCDsbqKI5ZO6muLk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hrvqootad7DGSMVWiJJLQDosWMp/LboZMeYXUUU05f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169c55-ee0a-4149-87d7-fc9bae6da1de/98b65e3d-e7c2-49d0-a122-d516737f95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oM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QEAABAwMDAgQDBAcDCAgFBAMBAAIDBBEhBRIxQVEG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xQyoRUjQlKxwdEkM2IWNUNykrLh8CUmNFNjgqLSNkRzwvEXVHSDZJOj/8QAGg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C0RAQEAAgEEAgICAAYDAQEAAAABAhEDBBIhMRNBBSIyURQj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gRUk/9oADAMBAAIRAxEAPwBgjT/LGMBWvLBJQI7WFiQjG5UAZm1sJwjN1YDM5GE4Mxey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ROazAurAafRGxCRWdHdAZYWF1a8vHdGyyjSqWDoE3yxaytmMX9UhjIN7IKmw2Ca5lwrh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vZGdKGy6UMsFbEfolMdxwqtUnMcUm3p1V0RjtdJ5ecIin5d+iPKBzlXBHa4IukMY6JFi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cq95Y7JDECUKohljhKYyLq46G+bpvlnqiaUgzN8g+iQttzcq6YuUGLrZDSk5l8I2HsVa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I0ouj9EBllbMd/dIWW6IKhZfqmlhsrZZlJs9EFXYkLLhWvLxwkc2wOFBW8sfkmmPGFa2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+XkcYSlvf6qxswmFubIICE0sCs7PQJHMznKiK7mCyAzB7KfYL4CC26KrFl7ZwjZ2Vjyx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ICzdZNLPZWAwW4TXM4sEFdwymbD6Kw9nVI0e6CAszjogt5INip9h9EhYggA73QW7jnKm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tOCQlc5/VxPzUu33SbCjNhrZHjhxSmV5PIKXYjblDRvmv4vhKZX2tdBZZLtQ0b5jrXuEC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2IpRM69ijzyOl0mztyk2W91Ip3n36JRPboUwstlAbcqiQznoCl+8j90qLbyk2ILH3gdj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h2YSbT3UNrAnA4wPZPEwPVVC23KLWxbKC6ZR0KjdKMXHCgDHEJpBzdUXPPHcIElyci6p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FwSYSl/Qqq3CR1xwSsi15mUCS/Cp5JQLjuqL1yl3m1s/VUN7uASk3P7lVGgHW6pfMHdUN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3KKv+aO6BL1BVAOPdHmOGLkoNAPOE7eRws8SPskLnWvuQaIk28EIMmb7lniR1rYSmR+O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F91RMrvRIZyMcoLzXYTg+3uqAkKTzndig0A/N04yepWeJTbJR5xBPVQX91jclLvybKgZ/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eTbJSiQjqVR8+zc8oE4Pe6C7uuUF9+FUE2eSEebbrdBcLi6wCUOCpeaMZ/NO85oxdUXA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kA/aHzTxIDwQgtbhflAfzwqof8SUOygueYbWHCLhVfMsMEJTN8kVaDrd/qlDrXsq3m3H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wO6odJfHRVmyEn0RvybKptbY4dk/cdtjwqTZOCn+dcoi1vx6p+7r3VTzMcgBKZLccIbW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hbIAOUCUf8lVUt+E6+MqAyYxZN8w9/kiVMSLkn+CYX34AUe+xykLgjOmkW2+qcGH5Kby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TYg2pQ2wz8lPsS7U21EAb7pwZfnlTBpPZP2cptVfYQe6Xy78hSluEoGBhBAWZtZJssrG0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ct9MJrmK0Qo3svwgq7MdRZLssVYDO4ShqG1csB90nl35urOwA4CTy8IWK3l+6PLwrOxO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s+itiO4SFgAshtVLLHCDHlWizGEeXjIyiqZjuU0s4VvZzcfJBj7om1IxkG6TYruw3tZN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TfL7gq6Y8JvlqJtUMQ5N0hZYK25iZsJKKqBmebhBjPRWnMKYI0FZ0RGQLppbhWy0jCYY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kDB8la2nskLf8KCsWhMfHfhWNqCw2QVtgvYo2Dp+asObZMLVRAW/JJbupy3FrWSFqCAt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1NspBWe3PCbtVlzcmyZt78qiMtwb8qPbcFWXN+aaWmyCtayLYU+1JsQQ27otjqpS1G30C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FvplBAucIIC26QjKn29UlvS+LIIdt0m1TFuUu3sghthKBhSFh56oLDbjKgi2osFNtxZN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Tanhoz3TiMIItqLKTajaibRWQW4UtspfkqqHbwAk284U9uqTaiIg3GEoYpAD2KXbjj3U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hSbClDUEO3KC2wwpyzCQt4xhVFctKA26mLbnhJt7IaRbbI2i6mDbJdt+UVDtHQI2D5qY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IC2wwl25U209SlLMKiDZ2SlmFKWcJSwoK4ZflLsA6KYMuUoZZQRBtgeyTZbKn8u/VHl45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Cn8tGxQVwwWQWBWTHcWsjy+iorbBbi6LCxwrBYQbXR5aCu1mboLSBwrGxG1BAW8JAzNxZ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W2n5oAyrGxIIzdBFb1QbgcqUxm+Al2ZQQAG2Slse6m2ZShlkELe+U7c7lSbc4CQx/VAw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cFKGXvhLsuLIG+Y9HmOTgy4N0jWCxuEQ4SOCd5rvRN23HcJNo6iyGkolNrlKJu9wog23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joUnni/RV2tOb8Jp5wgtOnFwgy4wfzVVIUHbhruCl8tShuEoaiaRlpHRO2XHAUgbfCXb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Rn3Um0lLsuiog3PCNqnLcJNt8fmgh2+iNil2pdpPVVmoCwJj2YsArW3umkYRYqhpuMAJ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UM9EEG0fuo2BWNuEBlsoqAsuMJdmMqfYeiXYUFcR4vcIDLlWdnoU4RdkRUMd8hJ5ZVvy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S8vPCaY7XwtHysi2E3yrojP8vHqmeUcrQMdicJjo7IVRMdwmmIAK95foo3R3URSeywxZN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zTgoKhaTwmltrXVtzVG5lzxhGlfb2HumbFbLLcJhagqltjayTb1VjaAblBaEFUtCTbhW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uzhBjGeVOWm3Fk0NVFYsSFp5wrG2/Uot3UFYssCmWCtFt79k3ZYG6Cq9uUmy6le03wkA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HKa4E9gptqS1kFcNNuiS1lO5oSbPRBCQgiwUrmo24yghAS7VKG4SFuUZ2hIRZS7e6C2x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S2ygN+fsio7IAspto7JpbygjskIUgAtwl23QQFuUu3tZS7D0ygsQRWtyAjapA30QWm3B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Um0gBLtJ4RUQaAOEpaFJsKNuVBHtulDbcKTaUu0IIgEWTyywFk4NQQhqUswpQ3hOLcKi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B3Tg2x6oI9qNql290BqoiDE7bjAUmzGE4NNrFQVy30S7VM5pKUNITYh2X4RsU+23CcGp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YDcehS7AUFYxnolbHZWRFjF0uxBVLLpBGrfl+hQWcWyeyCoGEHKNuc3Vry8kkG6UsPZB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kq0Y/QoMbtoQVdvojb2CsuYeqTYjKvtSFp7KztRt7o0rWKC1WCwDvhG3uoK4bdLsVgMs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sS+XcKcM6nhLbsgrBmUPYQOisbeUjmoKu0pQFNtPUZTtnCCvYWyl23HopixN8v5lEqPY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5QWut/wVTaHajbfNk+zh0TgLc9kNodqaW5U9ge6btPVRpCWpjm/VTkd0hb6Ildy0Y4T9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dLYEWsimNaBdK3ti6eBbFrBACCMtTw1OslseyBlrotZPseycG+hKCOyNuObKTb/zZOLP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I5gspwADYBK5l/RUVQwgJQzClAyL/NLbGEEJalDe6l2o2WQRhmU4NuVKG3HCUA9kEQbc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rO4U7G3QQNhzcBPEJVuOInlTsp+tkVm+R8XCXyMZ/gtVsHdP8gdsIjFNP3/go3U/otx8O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gyDF2CidEAc2Wo+LuLKF0XTlBlmL6KFzDey0pIz2UDmZyEFEs5TS0DCuFnNwonM90FYt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S3sE1zUFYs5vZMLLKwWlIW2CCqW4SWuLKwWglNLcoICB8kgapiwd00ixUEJaL3CRzLHl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0FdwthNt6FWS0XCYWlBXcM4GU3b1F1OW5uLpLHoibQvamEdlYcBZMtlU2h2Ei/VJYn0U5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otue6Qt62U4YLpu0E4SM2IRdIRdTFlkm3OEWRFa/KUjClLcJC0KKisOyNuLjCkLc8JLY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VJbFwUobhBDsShtuSpLHsUlrlENt2Sbbp9rJdpVVFbsgjCkt6JSLHhBHtSgJ1j0Ti2yC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pQ26CMCyQtzdSgWSFthdQM2pQ30Tw0p+0jogg23GEpGFM1iHMABsMqisG4OE7aE8MNko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Nwpg1G24NldRNItqUMzwpdic2NTRpF5Z7JWsPUYU5GMJQEaQlmRyUNYLnlWNnojyyDgK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ysNaP3U7YOo+iCu1nYI2dbYVsRX4CcIlBUEfVHlE9LK4ISnCK3dBRMWEmxXXR9gmCPph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ldMWeE1zPRBTMfcJNtlbLbpvlkdEFbYc8WSbLEKxtQWdbhBXcy9uECMX4U5ZnAul2WUF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l0oYFRAALcJNgvhWdlh0SFl+EFcsPqmuY4DNirGw98JpBRmq5Ze1rJSw2Upb2TrYRdqt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6sOblMLSegCJpXtfNkoCmtjOUmxU0iIuUFnzUhjI4yiyh6Q2PA4SOapCPe6Qgou0bmYT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nKbb1Q27gN7FLtsVIB1+iLeiNGNaboLbHKkAwnFtwiaQ2LSnbU/anWKGjA3KdbGE5AF+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M4Um3CA26ulM22S2BCka3KV4sMBRFctyjYOykRygj255StFlJbCLIEAStCVoUgagGtVi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QWoWjsrscVwqMTlfpn3IulVMyC4snfdzbCtR7SAp2MB5UGY6mO0mxNuwVeSmxcZXSUkk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cLAAXVSSK5J2lDTm5af/AAqpJDY4wuimp/RUJac5sgxJIcZVSSL0W3LDYZCpSxEE9kGX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KvPYoZGIKLmWHCZtVp7c5CZsHZEViB2THAFWHt7BMsgqllimuZnhWHNykIHVBXDbcpHN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XPCmhEW3HGU1zVPZNLEEAHomlqmLco2FBWc0kJgY6/orBaQm3RNIS3JCQtsFMeb9E02P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ZSluUhHdVURGUlv+bqQtBN+iSyJswhN+Sl23CC1E2i2j1QWhS7cJNtiixFtyjabDGP4q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bi1gE3abKYkIUEW3HOUOF1JYJCBZUR7e10Ed1KABwmuBdayBgaL3QAdozYqW1wk22VE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dtS7UEey5HZAaLqVG1BGGiyLBSbUBiBm3hKWqTbYhBblTQYGpXNsDhSBnW6V7CGlUVgB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mAU7ZflERhoulLLqQNwnNbjKoiDbWuE9rbjqpA1O24UNowzN7pwYL3wpGMuFK2MDoioR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L9MKRsYJVFdsWLBPEGVbjiJ4VmOBBRZAVIIOtlpNp7kYUzaXgWUoyfIzhAg5uFs/dfT8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0NMMwkE34Ub4s4WtJBg4yq8kKDOc22FG5hN7K+6P/AIKJ8djkIKIZ6ZTXMVsssT3TS26C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G3kWSFoItZBAWpAz0Vgs4QWlBCG//hJtzgKct9Em210ENklr4CmDc8YSObc+yCEMwUxz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4TSaVw3KC1T7U0tyhpEBnlIW8qUjHZIRbgIIdqTaPdT7ee6TYOyCE3uOyaWke6mc21kx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T1uU0jrZT2sggfNNkQlp5sElsX4U57Jtk2unagWIT7JSM8I2o0RCdsx1TtuPVERgJ1j0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KjDblPDbJ9kBvZIGgC1kjW84Um0pbWVDAEhapQPRIUTau5v1ShtgnHnungXCCOyALOUl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U8AhLa1ko4VQovfKkYE0KRvKCSNWonWKpturEZxlRWpTzK/FKO6xoHZwrjH39Cg1A4H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tRyXwopXx3VOeH0V8HHKikF1BjTRY4VCojvdbssfVZ9RHlVGLJHboq8jBZac7OwVSRmE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+SuSMxhQObdFVS0gphblWXsv6KE4KCEs9UxzLdrqzYFRuYOnKIr7Uhb0spS2yLIK5aml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ZuoICLFIQpdt00jCCBzUyyncMZTNqoiAubIt6KUtzwmuaeEERGcJC1SbcIc2yCB4J9kW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oiMsTNuVOG4TS0XQ0iIOEWspbYRZFQlnWxKA3qpkW9FBDtCUjFgpLXwi3oghslsD0Upb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wqW2UAC+EEVuyUNJGCpC30QAQEEdiTlLsT9qXjKoi24S7e6kFuiXagiDQeidawtZPslA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4GUWygaBjhK4YKftTnABhsgr2xdOthPtcXF0rRbkq60I7dwnBvYFSBoHATi3ogja3ont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YwkohjWdlKxl+QpGMzaysxw5CKhZH2CmiiJPCsxQHqFbhp7nj8kFeKnwrsVLgYV2nphb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PhpL9FbbRWHdaUVOB0U4iAUVjmksOFXlpQei3nsFlVmAaOiKwpaUNH8VQkhGVr1Tubl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GAcKu9p4V2QC3BVd7boiqWjKYWKwW2THN7IICxNc3spyPkU3blBCWYwjaVLttyi3bhBD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YADYfmgt4wghLfRNtzhT2uU1zT+ygh29sJr245yp9h6H6qNzTwSght73Ra54Uob7pHNPR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6mt8OeUm0d7IsQ2Sbe6m23RtFu6KgLcC2Ewtyp3NA6JtsnCJpCW3z1TS23NlOR6Jrmg9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SO3KmLbiwsmOacWRXcZBt0ShubpwCWyqksksn7SneXnlAwBKApGsShhurqCO2UvCft7o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S3ol2hFRdcBI5nw363Utr8IcOENK5GUDCeRckJC0hXUQWQAl6JWtvdPQS104Dsl2pzW4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bcYTm8rND7YUjOEzonNW9CdhI4VpjvVUWlTMd34UVosdcYU8blnsfjCmjk78qDQDjZG7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zbKa0JJMiyqTNCldIoJXhBTmZa6oys5CvyuuqcvJRFFwUL2WVl4N1G4WVVVco3M78KZz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Bwm2Uzm3CaWWREJb7IIxawTyEhGUVC5vZNINuCpyE1wuERXIAKZtPVTOFimkYUED23TL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lhh9k335UpbjBTSEVHb0KQtuOE8g3SFqJsy1/ZB44T9vqk9EVHboU0t9FPtCQtQQEFF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ZQRdU7abKQsRtIQREIIT7ZSkXOUEVsJLZUu1FvVBEeUAZUu1LsHKojPOUWKeG9+Etu1l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4BURBuOE5wT7eiWyCMNsL4Q1t8kKWyLGyBgaOicG36J9koQNDUj24UjRdK8YQQtbYDCX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A1LtuVI1t07ahYRjVOxlhcJI23KsMbYcIojbborUTfRMjbcq7DHdA+FhsBZXoIs2smQR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Knpoha6uxsACjjHAVhvCEKMJr32Q7AuFA/uUUr5OVn1U3S6lnktdZk8hJKIhqH3JVOT8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2VkRXkGFA4Ky8XULxYIIC26btypCPRIoI3N9VHtPRWLJpb6IIC3m7Um1WLJNvbJQQ2TSD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5tZBBtIN0WJUrgBxZJb3TSIiMqOQZup7KN7UT2hASkYUm22EtkNK+3N8pNl/ZTEdwE0i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2FSEAclIQhtG5uCmcccKUtze6aRcc29EEbhcZTLH0U21NtYlFR2KaQOimsb84THIO5Ed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Gic7FrrRp9IkktZh+iaXTBERIwE7ySM2XXQaE7l1gFabojOtk0rhZGlrSbJrAXjA4Xc1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ZCq03h3y4zvAvfuqaclssjZddZLoW25aFl1OmSxE/CbIMfbZFh0VmSFzDlR7MZCCKyLK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QPAub8JAM44TnDlKBYYTYZZKBYcJ9khF1AgCcEgxhOstSBcIQELNl2hUoOUJQLrcS04H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pGi3JWas8pWuUjXqBFyoq0x6cZPVVbo3ILJkUL5CcKMm6RxNk0hHO5Vd5UjiVE/lNaET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3KKic1RuGVORZNIuoKzm5RtwpnNUZFkEJb6Jj2qci6aW90FcjCS11MWeiYWkdMIK72+iQ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MKaFYgWTdubhTOb3ATeFWbURCYW3KmIwm2QRFuUlu4UpCQhDSIJLKW3Tok2lBGUllM4Y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tkqFNEIUlk+2UnVNKaR6IATktkDNqCLp3VBQN255RtTiEtlQwj0SW9E+yLIGlqNqclCB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BdKBjhAxKngfDhG3HogZjsU4dwnNsRYJzWoGhqJG/CLKQNSPF7IIg0gcKQN+Hrf2Tg36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b0ITw1OtdODcqkuxG2x6qwwJjRZWIrOF0VJG3IWjTMBCox4Kuwusg0YmcBX4RYLLjlOFc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TYgp/m26BU/O9Ux03dQXHS36qtJLnCrum5UD5L9cpoLPLdUJXKWR9yoHnKqVGclRvCeU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PCkdwmk5soInC4THNt6qW2UHCbFciyS11OmlvdNCJIOVIW5sk2pVNwkKkLbDKaRZBHtx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ITbKEphAU5GOijLcoI7XSECylATCMlXSmFoKYRhTWCbgeiMxEWtN0gAsbKQjBXOV+smgr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NvIPqpa3jjtvWClp6SSoa9zLAMFyT0WbS6gyeldMQY2DNyVCfEkNLdrS+Rj3Br2Mbcn5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tF8Tm5IJUe1W2ahHNGTSxymN7f8ATM2Fv0Kruv1RjPGS+EVu4Fk0gKW3RNcD6Iw+gafT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Ww0DgBKhaaCEIQFkWQhAJr42PFnNBCchBl1ukQztOwbXLma7S5qZ53NNuhC7pMljbIwt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LLchMcL4XT6ro+0mSIXb/BYM0BaeMoKDm2PCbbHCnlaWnIyo7XV0zTQEWyn29UiaDU5A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Wra+koYjJVzxxMA5c4D/APK53xp4qj0Vn3enAkrXjDejB3K8qrKup1Gd01ZM+eQ5G44H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lzTuy8Rxy5Zj4eqVXj7RYDZj5pj/AOHH/WyZD9oejPe1rhVx3NrmIED6FeZ0ul1dULQQv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Gqxt3GlkI7WyvTel6bG6uTHfnfp6/peu6dql/uVVHI8csvZw+XK1A7IuvnmSOejqQXNk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Xe+DfGr/ADGUeruLg42ZPbIPZ39V5+o6GY49/Hdx0w5POsnpZKW6iZm1jf8AmnF1snK+b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01zw3kj6rl/F3iuDRIiyNvnVZF2x3sB6uPZeUazr+q6u8uq6uTYf9FGdrB8hz817eDoc+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MfD3WfVdPgNpq6mjcOjpWj+JCdFXUtT/AHFTBIP8Dwf4FfOQp7g2jBHU2StjdEdzbxu6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AM3D/wA2Pmy/p9IXwmleI6F4x1bRztdO6sgH+inJOPR3IXqnhzxHR6/T76Z2ycC74Xn4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efFO73G8c5WwUxwv1Uia5eN1qFw9U1c54v1ubSJ6MRm0UriHkAEgC3FwV2ek0VLqEDZ6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txbPc/0XS8WXbM/pju86Z5CaW3SwXeDuG17XFjm9iDaykLbDC5WaaVnMzhNIsrNlG5qK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xRrUehacamSMykuDGsBtc/8AIXHt+0mF1g/S5x/qyNP9F6OLpuTkm8YxlyY43Vd84ZTb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WhjqYmPaHD8LuQl1avi0uhlq6gOMcYu7aLlcbhl3duvLW/G1hzVFtXKt+0LRT+I1Tf8A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+0M//MTj3gd/Rd/8Jyz/AIudzxdSRhJZc43xxoLj/wBrI94n/wBFeo/EWkVzwym1Cnc8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ljLp+TH3ivfP7au0JhCf0QQuOrPbUR2RZSAWSEZ4RTE0hPNkWxwgj2pdqftui3RAy3ZG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JoMLUAFPJCQ2tyUsIYUoHontAPGSjopAywS7b8FOR0VDNt0FuE9F7oG7UobblKOEt7cq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vqlAucBLZUNt2SgYTgAOUuEDbJQE4gYRtygUNPRNeLbVM1qZKPiCqaN6J4GEgCcGm3Kp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qnAWCilAwVPFwoo7Gx5Cl/glEjeVZYVUap43FEXI5AQrDZCFntcRwpGyd0VeEueUvmeq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VVZMnqoXvFubKIv7JriTzlRIe5yjJwhIpsBKYU4ppF1VRG3r9EllLntiyjt7qIaUlk4C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OU9CKZayNqdhFrIGEEJC2/KeQl6IIC03wkIUxBsmltyiIrYUZGVMRZMIF1YI/kEhGeU8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ZFkw8qUjN0hbhKmkO25AIvdc3rkUB1mmgLBu/E8fwWxqlY2mj2h15HHDW5Ky9KdNU6vP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02yD7qPVw4z3XSU1DRPpXROYDJxsti1lVpPDMERdUPY1rwC69sKUNqKnzYqCXbUsaDg5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MidXSyTzkZa43HzUd5lO3Si9hb0KZa4WrTa5Q1998MZeLsdGwfED7KjVuhjqI42vAErr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/pWLcpOqvPgZuLWPDiMcgKq9u1xaQQR3VcsuO4+30KhCFpAhCEAhCEAhCEAhCEARdZ9V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oC0EEIOR1zTmsb5kJBYMEjofVYOzb0XfV1KXh74Rd5FnMPEg7e/quRrqcNc50YO29iCM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lAAvnCkcPiSEcKypow2WbrmoM0zTpqqSxEYuB3PAH1Wm4C3qvPvtTrHNgpaNpID3F7vY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JyTFjkupt55W1MtbVy1NS4ulkO4k/wAPZdd4M8MDUi2pqbinb/6lzOl0n3mthjtfc4AL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xQRizWNthfV6/n+LGceHhx4se7zTqajhpYwyCNrGDsFKW3vhSWHVIbgL4fdb7enTL1XR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Mf2dbLfYrlNL8Dmm1YyTytko2Hc0dXehXfWucItcZXXDnzwnbjfDNxlNZ8LQALDgAdFk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kTVLsuA2sb3ceFsEiy8q+1HUXTanBQsJ8uFgkcOhJ/wDx+a6dLx/LyTGs55dscdUTSVdVL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txcc5/ous8J+EnakBLVXbFzdYfhuhNdqcMW27S6xC9voKdlLSsjjbYNFl7+u6i8UnHh4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FD4f0yjiDGUrD3Ls3TqrQtMqmFstDA7H7q00hXyu/L+3fUeYeLvAQhikrNG3EMF3UxN7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T6yfTq6OppXFkzDjt7H09F9EO/ivGvtD0cabrHnQttBUjeABw7qP5r6XRdTeT/K5PLjy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axFrWlx1Mdg/h7P3StYjqvH/ALONUdR6z5Dn/qpwGlp6HuvYMleLq+D4eTUduPLujzn7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JHD8ly3hrxHWaJqcNbTPLnsGxzHOO17P3SF1n2uD+x0Gf9MR/wClcFp9K6pp6oxtu+GM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vqdJJenky9PPn4ye5UGq0erTGroZWFlSwSOjvmOQYc0/xWgW4Xi/gTUxQa1Tlzv1chDX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BuvldZw/Dn49V3wy3EDmBQvbtHKtOFzdV6gbWOcbmwvheVt5D9q+oedqUFEx12wN3vA/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cELX1x8lfrVVO6++WQ47dB/BUK2A01VJETcsNiv1HTYY4ceOMeHPdyer/Z+2+gxJ3j1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AIRS/Z8CfD8Jsn+PG/8AVnUev6hxC+Ff9x/9er/i8PDd77A8rdi8I6vLG18dMXNcLggrK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f4wvedNF6KI2Au29gvq9b1OfBMe1w48Jl7eNS+E9XjBLqN9h2WXWaZU01/vNNIw93A/xX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UMc2VgcD0IuvHh+Szn8pt0vDHiWg+JdS0d7RFK6Wm6wSG4t6divWtB1em1igZU0xOcOY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/wBCj0mrjmpGbYJibs6Ndzj3Cf8AZ1qLqXV/u5P6uYZHqF25+LDn4flwmqxjbjdV6zfu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bcBVdQl8mBzibYXxdbelhVtc9mpN2uIaDbBXQRHzGBw4IXDveXPc483XV6LOZaJubkYQ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fRQQ1R2QvcOQMei8Y1rXtWj1etZFqFQ1rZXAAOwBdez1Y/s779l4Lrn+e6/p+vePzK+p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tx5r4WmeJdbAxqc9vW39FKPFGujA1KT/AGWn+S6vwP4d0/UdEhmqoA+Rxdn2cR/JdC7w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iu/J1XBhlcexMcLZ7ecweNNegeCatso7SQt/kLroNL+0Uula3VKQNaTYywm9vUgrYrPA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dbFiuD8UeHZ9Ec17jvpydof1B9Uwz6bqL260WZY+dvY6Gsp62Bs1LKyWJwuHNN7qSocW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8d8Ba1LpmsxU7n2pKl+1zSeHdD/L5r2RzPOgLScOFsL5/VdN8Gcn1XTHPujyXUfG2tw6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XkNb5QOAbKJnj/XW2zSOt3iP9V2dT4B0+eV8nmytLySeqrv+zqj/AGaiT6L249R02tXF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9oetDJioT/8A1u/9ycz7RtWH4qahP/kf/wC5TeKPB0GkaXJVNnc7aOCPVcXTQ+dUwwjB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svXxYdPy492OPhi92N1a7IfaPqZPxUdEf9sfzTx9o9fYf2CmJ/wBZyvt+zkPbf74Wn/Vu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rBb/AFV5vk6Pfprtz/te8J+MqnWdTFJPSQxN2F25jiTi3f3XdMYHLkPC/g39DVzql1R5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n/guya1fP6nLjue+P07YSyeQG3thO2gjPKcUtl52zRgWTZBdwUlkw38z0UQjW3TwMJUB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KAkD2YOE8C5SNFrKQcq1YGhStFgmDlSNwMK/TP2cgJByhRs65ShInIgQkQlQqTqgIKyp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ubcIIxlLYBBF0EdhZNt7qW1khBPshpEQksnIAKjJtktk4AJCOqKahOsbIPWyKYRdFk0y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ehKebXFnA+xRZjb9I3jCjtlSk/NN25zZWJpFZIQprADCY4C+CiaRprvZPI7KGonZTjdI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qzPZu2jbd2Heg6+yzNS1IUVR5MMQkkcBta3qoRTsrqarnkAY18n6rzX7QWjk/UFXdB0w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Bu1uQWke6zrbvOHKreiCWKMSSN8qd7i52c3P/Nla1mZsLwfOdNI/AxyVFWTeQH7HMe5u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2fIyarILo4mck9AAl8eHXDhs8VVkpaSmlbLMfKqJc+Y07T+SfV6S3Uts1HKZSBYubcWP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NNLqW+aaHDYbhtvT0sujo2Mo4jHTl7GEXcN1xdYmN2zyY/HVelpfu1OGE3eDfceQVLI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JJukDbkrpp58s9voFCELSBCEIBCEIBCEIBCEIBCEIArH1ygMrDUQj9Y0fG398f1Wwgi6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5BUNrLa8R0P3Kq8+If2eY/EP3Hf0KyJBY/mgjfwV5P8AaZIX67Gwk/BCMdMkr1h3C8m+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zCLfVfQ/HT/OcOb+O1XwFCJdehucNuV7GOMLyL7OyP0/Ffq0j8l680WaFr8n/qrwfxIQ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HVfNdiEJPw2CUk34SC+BZVDXmwNl4f4zmE/iauc4/heGj5AL3CTLV4L4kJGv6gDk+c7+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5+b0637MaUPrJJiL7AvTRa38VwP2WAGmqDfNwF39iBkLz9dd81dOPxiaeOEFDvbCQryb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FI2fw6ZbfFA9rwfTg/x/Jdnflc746F/C+oX48on8116e65cazl/GvGdLnMNbFI3Ba4H8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YpG8OaCvnaM7Xhe+eGn+ZodI4/uBfS/KTXbXHp77ch9r3+bqI/8AjH+BXLfZ8Q/X2Me3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3C6r7Xv80Un/ANf/AO0rkvs8d/1lpxe4scLfB/tKZf6jN1SmfpetVNKPh8iUhp9OR+RC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UtDpKgG7iwB1+4Xnn2r6eYqqlr4m/3n6p5tb4hkfldXfsn1Pc2ooXuP77AT9Vz6ifP00z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XpRKxvEviKPw3RNrXwGodvDGxB23cT69AtZxsF5J9qmpOqNZhomu+CnZdwB/adYj8rLw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03yZdsWJK3R/E2ttnotNqaKsc7fIN7XRO7m1r3XCeIbfp3UABYNne0f7S9C+znTSyCWr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XDbW9Q6k1En+8vsdPlMubLHH1HnzlmMteq/Z5nw9CpvHIv4Y1IDH6hyi+zv/AOH4rqz4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Ap3n8l8nL/cf/Xf/AIvDaewlZ/rBe+aT/m+D/VXgtNYzR343C69/01gjpY28hosF7vyk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jokIFlI+2O6iJsfVfI1XdwP2rtb+iITex89tvoVw3hMka9SW/FuW79pesx19dHRUz2vj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8W+WfqqPgShdU6zHKBiLP1X3OHH4+lvc8185+HsUdzG0+iwfEcxDBEDkrePwRc32hcbq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F8OR6VE5x1W14bm2yOjJ5WPi91Y0+XyauN3S+VbB2oaCL/zRb0SxfEwOHUXTrWUXSrVg+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neuOf+0Sf7xX0BVj9Q/2Xz9qlhrFcSeaiT/eK+r+Km868/N6er/ZuP8Aq5TY/e/3iutA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6t0h7hx/9RXVL5/U/wCrl/7dMPSPblc743pI6jQqsPAxE51z0sL/AMl0paOVyP2jai2j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YGNrb83FipwYW8k7Vy1J5eORksex4/ZIK+hqA7qZhdyQvAdOpH1VdT07BmR4Z9SP+K+gq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X0fylluMceKXSwG3zZNa3ORlPaOqUDqvkvQ4v7Tzbw/K3gEt/wB4Ly3QmB2t6eMZqI/9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NCO9S3+IXmnhlu7xFpmP/mGfxX3Px/ngy3/ANvPyfyj3qmb8N1OGplO0CNt+oU1l8N6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EKLsJU63uksSiANzlMc34yVOG4UZGSgalthKG3Ty3uE0EA+akASNsAngIG9E5oyi1ynA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kJgS2VRJcXShMabFOUXZyEICgEJbIQCChKgahCEAhLZBwgaUIKFVNsUW9E5CBlhdAFvVO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YRYE9U+2EWFkRx/jagqZBT1NJOYwx1iwDkni30Wr4ce6ekD5G/rLAEkDJsuf+0ms8ujL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Cw2IPQrb8N6kKujpo2U72Hyxuc92Se/Cmnvwwvw3JruGUbcEgYHKc+4wVj6vqEMQkiFa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/wAil8PHjjcrqL1VO2CASuy1xs23JSsduiDi2xObdlgaLRVWoCKulMcTehN3Hbfm3r2W9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RI4dOLrnhcsv5RLjZdVIyKRwJDHH2CxPEFSYGQxs+GV7vhLm3Atze60GeK2MYIXMcx4N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WUeqMYKuJoLifwm2PddHv4ejy8ZuIrH6jqle2ljLDG5wu+1se3Rdc+WPSdGLZi3bG03l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x8UejiSfT6QyNFi4uN7X7ei5jXdUjrI5ZdSYYvLPwx7sA9CAmtPZ8OXdLvw1m+IKSoon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z5JLE55tbr6rM08T0uqvdK1zi8YLu3YKrolTpMFMZ6qrMMwBLI3R7i89Au1oK6DVIIns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78p1NxwndpFp1Cyla4ggufyQFeAJ5TzYHoEmOOR6K6fHzy77tGccpCq2o1kdDGHSk3dh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FueyRhOQHt2qOWrH0OhCFpoIQhAIQhAIQhAIQhAIQhAIQhBXr6VlXSSwSDD2kex7rz/a9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JxafX1XpB4XJeKaTydQgqm22yjy3+/RIMJzV5r9qVKfvdHUAYLSwn8wvTJQQ8g8rmvHG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3ljIkb8ufyXr6Xk7OWVz5J3YvOPB07afXqVxPLrfVe0t4C8CgldBUslbyw3HyXuWiVrN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5oJ916/yWG7M3Pgy+lxCUhJZfJd4aRlAS3Sen0RUcowV4Z40iMHiiuaeXP3D1uB/Ne6OF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enmLU4a0NtHKzyyf8Q4/59F9P8blMeXV+3Dnm8Wh9lMw2VMZ5OV6OD2XjH2f6iyj12Jk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9lHCx1/HceW2/ZxXeIdclIl+qQr52myHK5n7Q5RF4WrbkC7Q0etyumJsF519reoBtDS0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B0Df+K9PS4XPlkTO6xrzGG7pmgXyV794cZt0WlH+ALw3Rqc1FfCwC+5wXvtDH5VJEzs0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9cXLgx1uuG+10H9D0n/8AI/8AtK5H7Pf/AIjprdb3XZfa7/mSmxciccf6pXGfZ+f+slNn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X83qPjDTv0n4eqoGN3Sbd8f+sMj+FvmvIfCtedO1qmnDtrd213sveJW3Ybi4XhXjOgOl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7vOj9nG/8Vx/H598y4b6rfLNWZPcJ6hjKR0xPwNYXknoALn8l4BUTy6rrU1Q65fUTFwH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/iEv+zsFrh94mAprfx/JYP2faaazVmve27IbH59F06bj/wAPhnnl9M53vskepaLRtotJ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a4D+nNQHJ+8yX/2ivoVzQ2LaOgXz74g/z7X/AP8AIfz/AKxU/GXfJlTm9R6n9m+fD0V1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1qXrTvH5Kv9nGfD0dlb8atJ8OaiM4gfn0svFn/r//AF1/4vBInOa8OZ+Jpv8Amuup/H+t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dXRuB/Jy5iNrXOaCcEgEr0ul8A0VRCyQTyt3C/dfa6rk4cJPlm3nwmV/i5//APUfWD/o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/ALlkap4s1nU2GOesLITzHC0MB9zz+a7o/ZxSF2KmRWqb7P8AToXAyF0noV451XS43cxb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abU10wZTRF5JzYYHuV674S0JulUTd4HmnJNuVtUGkUtC0CCJrbeivPAHGBZeXqety552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lmaxUCCjfmxOFxjjckk3utzxJPukEfIBWGvJHQ1F7EHr0SlIiuz0Wfz6JlzluCr65rwxP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um591mivWn+zu9l886kb6nWHvNJ/vFfQ9d/2Z47hfPFef7bU3tmV+f8AzFfW/E/yyefn9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KbR9Kp6SWinkfGCC5jm2OSep9VtD7TNON70Fb8tn/ALly+jeC63U6GKqhkj2StDgCchLq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KSxwaL2BXXPDo8s73Xyk79Nus+01haRQ6bJvPWZ4AHyC4XV9Uq9XrX1FdLud+y0Yawd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6g8hereDfCWlupIK8H7294D2ukGGn24+q7Z48PR498jMuWd0zvs78OSfeG6lVMLMfqmO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jYGstZEMLYhZoCkXwuo58ubPuyejGahAlQhcW3B/as4N0cDu9q888ItL/E+mi3E4P0Xo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f9I3+a4TwQzf4r04dnk/+kr7vQzXS5V5OT+ce7R/hHsnpsQAYPZSW9LhfDr1C2bJbAlO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CMaUu23Fk5FiqoAKhf8AjKsAYUdslRKa0J2UoCcOFSGkJwFgltZCigcpwBKQIGOUxQoy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6LQB0TwmDmykUUJUiVQKEIulQCEIUQ1CchVSIKQo7ICyLI6osgCkSoVUdElu6VIgOiQ8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bh5pbuDb5sjWMt9OK8TaDJqU7paurYyNtgxrW/EST27BdDo+lw6bTsjie+QgWLn2z8gF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EdPp3PkbJdzm849FJBDLDpLZaiRwmH6xxKxctO3JllMJLWxILi1yPVcV4m08GSINqt1T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vl262XSadqUday8bi6wyQMfVUNY059dUQTU5a5sbiJGO6kFWXu8p0+WsmnoOmy0tAI7v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tqRo22ZE57+Bfha0VQ6Km2tJBIF88Bcx4g1Dy2mKmZepmBiaC/aQT19Fa7dvy5bkYmoNr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sB5AtY34Ven1mPTZXwVFMyadp/G5xwe1gtfWGz1UlFQweYyNrfNftGRZZFTptNVQvaWR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LnP63Lj/ACssTKvXx8metWakdxR1rqt8M2mtjkYPgItYW6hcd42hM+sB9RFuLBdsTBZp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tLjgpnuLJpLxhrficepBstujjm1OBzqxv3OZzLMJO8+l78Le9x3vJ3TUc9B4ZOoNfMHO8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TQ6OShohFI1rbWtY8rM0ZlXR1T6d4M7tu4bbAeuei3amWVtG8gtbO1ps1uRdc8Ll6r5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JO8Nje69rC5XPUfiDzJ2xOicWXsXBZklTrslV5YaHMP4muGPmtDSaGpphI+eC0jnXG3j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Yy/tVx0EtTW+dJ5b2NJaGW/CtkuvBED+ICxSU1PFDTNMd9zzucD0TjbqtOPLl/xnp70h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IQhAFZviGl+9aROwC72t3t9xlaSR4BbY8HCDhKpglp4aiMYlaHH0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WtdblJT30+qgtmmnc0e3/N1kyMLSVqVLHjfjbQn6XXmSIXpJTuYf3T1CPB3ih2iVPlVQ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7j+i9W1Khgr6R9PVMD43ixH815L4n8KVWlyvkga6Wn6OHLR6+q+103UcfPh8XK82eFxv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rads1JKyaN3DmG6kJuvnujraugl30VTPTyd2PIv7jg/NbTPGviANt99Bv1dE2/8ABc8/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Tn/t7LPMyJhfI5rWtyS42AXA6x9oDItSZDp0fnU7HWleR+Mf4f6rg9S1bUdUN62smlAP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Cl0jSanUZ2siidYnmy3h+Pw4pcua7S8ty/i9s0uvp9SoY6mldujeLjuPQ+qy/GOj/pjS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4zx8Q4U/hjR26RReXclzskdFrvbu7r5Vy+PPuwdtbnl84kyU1QQbxyRuI9WkFez+C/EU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VkTQJGE8/wCIeix/H3hD78H12ms/tgHxRjAkHp2K8wY+poapskTpYJ4nYLbgg+v9OF9m/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R5vPHf8Ap9F9MIXkenfaTqdMwNraWCsA/bBMTj/EK1VfajOWbabSGtcf2pJ7j6Bq8N/H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RtU1Cm02imqauVscMbbuJ/h7rwbxDq8ut6vNVvBaw/DG052tHCNd1vUNblElfNua3LY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1L4f0afU6hrYoztJyV7+m6bHpMfkz9uGWd5LqOg+znSHVFe2oe34GZXraztA0qPSqJkT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RAsvj9Tz/Nncnqwx7Zpwf2t3/QVPa/8Afj+BXE+AT/1kpbjqu3+1n/MMJ7TtH5FcP4FN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6a//AMlcM/8AUe4ixFgvOvtb03zKSmrox8UDtj8Z2u4/Oy9GAWdrdA3UNOqKaQAtlYW5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+T4s5k9Gc3jp8+GWUwxwbj5LXFwbfFzi69a+zWiEOl+a5vxONyfVefx+HNRi1BsM9HI0h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5Xs2h0go9OhitYhouvp9f1GOWExxvtx4sdXdWZr+We6+fde/z7qQt/8AMyD819CTABh7W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JQV4/8AHf8AxKx+K/nl/wCk5/UeqfZr/mBgJJF+qv8AjO/+Tmp2/wD20n+6VQ+zX/ML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amCRb7tJ/ulePP8A3H/12n8HgzReRueoXv8Ao4LtPhP+ELwBlw4YX0Bop/6OgtxtXu/K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qQi6dZIvjPSaVBUvayJxdxZWCAsTxFUGKkc1uHOCsHL6hN51U9/cqsgk3ykW4gshCEVZ0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vXK7lhDmhwOCF57exwu20WcT0LHXuRgqVKnrRemd/z1XzvWZqpjbl7v4r6Ir80zx2XzvU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09V9b8T7ycOb09s8Bt2+GqD/AOi1b1REJYnMdkELF8ED/q3p9/8AuGfwXQAZXzOo/wBXL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Hh3jzRf0ZqpkjFoKi7m+juo/mtv7KdaMNQ7S53jY8l8PSx6j+a67x1ordU0iVrcSN+ON3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JKKtjmjJZNC/cOliD/yF9jpsp1fBePL3HHOdmW4+jwMYS2WV4Z1WPWNHgqorAuHxNB/C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88Lhbjfp3l2S3YJLG+U7bhOtjIys6V5x9rp/sFOBf+9H8CuO8AXd4soB6u/3Suu+11/6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9iuU+zoX8XUno15/9JX3+k8dHXlzv7vco2/AMDhSAX/omxggCwUtvVfBeoIRxylARSgJ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kqRNsLpAN4SoAS2V9hEtkH0QR6qIG8pbXPRKGgZulDcqhWixuRhOFjwgDulRSWSoKBwi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RIogabpyanIBCEiIVCEgQCEIsihKhIgEWQEvRA1BR0QUVHLfAAdtdcEt5auMe+s/TElS+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dZdsQHNIcAR2WNrGmebTPbSta3dcub3S+Xq6bl7LpE7UKSWKGtp67zZHOA8ktebkd/2Q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PD5omzSi20HKo+FpZdOfLT1DHO09zSXRt+E+6yNcpo6ueR0UjnxU43tMhsH+l1nKWzUe3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V/6N0KKSKFrnOFmtaLAYVzws+SXTx+r8trRc83JPJP8Az1WHHPJqjI9pDC2zzsFmtHZd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Twu+OT8bhJfjHCsmppjPp8cOPUm6o6nG+Wke2K5d2BsVzlNobquoM7qA+c15DJ38+mf6L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lMe1zy12SMgqAeJYzJJHG54IIdHE9twPY/xTf0vTcXJhPRW6fNBWiLUdSZTSPaQxsZsb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4noX0booYI5Z2Wv5jTcP/wAK6gtpPEQiErW/eGC12usAfVL43poNP0LyqbcTE0Oc97iA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MY9Fxxn35YmkUrZ9Timkiu6khAebcSEfhHTAHCrT15n1Z15HxxH4bAZAWL4d1io0zfHW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A02dc+q2tGrKHVXPmgo5YqkyEx+YeW9CSOPZakYnH2326smkZQRmJjBsbfeWBptyuKdq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uZIJGkb3ONowOtuq3a1uoPopwKiJrg0u2tYTcel/Rcp4Nij/AEkZY98jJAD8fNu5COc4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ifua+Y/Cwfun43dzcrasL5TgbCwwB0TXFXb53Ld3wUkDKjdxk/VWRAHUxla4HabFo591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aHPdx0sldOPp8uTHf09sQhCrzBCEIBCEIBCEIBCEIBCEIBCEIBBQgoMKmYBrGrRc7wx/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cuigb/1jqz08lgWbq0VpXYVKwHDomPY1wIcAQcWIurT2WvjKrvV2jntT8J6XXuL3QiN/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Rudds7wPULt8oXSdRyyamTPZK5Kl8D6fC4F5c+y6KioKaij2U8TWAdhlW0ixnyZZ/wAq1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EqOiydR8RaZp9SIKqoLZbAlrI3P2g8E2BssK03NC5/X/AAtp+sNLpo9k/wD3jME+/dbNP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KeZkkDhcPBwVnR+J9GknbC2uiL3O2tzgn0PB+RWscssLvHwxZtwlf9m9SxxNHUMkb0Ds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47wwD3uvW6ipggY188scbHENDnHkngJzi0C5sB3XqnX80mtszix/p5zp32eNY4Oq5fkF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EGU8Yb62yrsUsc0fmRPY9nG5puEw1MAj8zzo9hNt28Wv7rz8nPycv8q1MZj6SpVG2aN5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/wB8Ljqq5nx1os+taSIKUgSNkDwD1sDj81yXhnwlqenavFUVENo29QV6mRj3TXDp1Xpw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wzcJb3GsvbKUjCU4SE4XBtG5gPQfNIGkYCksg4wiaQTC7SF4b4i0TUGa7XONJNsfM5zD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ghRljScgL09N1WXT23HyxlhMvblPs9hkg0YRzMLHg32nlaPiuB82g18cQLnvgeA0C9zt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aQDyuV5bc++xrXjT54pqSQyDc0i1iMcle36BnSoBydtldNBTby77vFuPXaFKyJrG7WDa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USbnpjDj7DevRCeQm7T0XjdDH4C43xJUb6na13wt5XZ2uDdZtXolHUy+ZI1+/uHEKwcH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7J3hihPBmH/nKid4Wpbm01QP/Mr3K5MX7FHJ4K6n/JWDpUzfl/RMPhRnSrk/2Qrscwug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85Cn/wAlW2xVu+bVZ03QTRVAlE7nkdxZTuGjqP8A2R49OV85yZkkJ53E/mvpOeLzY3Nv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UrnuLKuRoJuvf0HVYcFy7nLkwuToPBLD/k7Q3H+hZ/uhdBZU9JoRp9DDTMdubFG2ME82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Ms7lPtvGaiGeMSRlpH0Xi32h6O6g1b7xGwCGckmw/C/r9f6r2+yxPEugxazRSU7jtLuH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/Byd30nJh3TTzP7MdbdQ6t9xmI8ipPw36P8A+K9jjscjheZN+zWobKxzK0AtcCHAZFl6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GTP3vaAC61r+q69fycXJn38bPFjcfawBZBSoXhdnlv2unNMD1d/Jc99m7b+KYLchjz+S9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f8gwyNZ5ZJz1uFn+DvBVTour/AHyoljeBGWBrec2z+S+twdVx4dNcLfLzZcd79u/Z+EBO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gF8h6CoQlF7IhOqU8hCOqBWgm/CYRlPabcpOqAHCEJbKxLQEWS2SjCaITbxa5UjRhI26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FkUBCAjqogQhKgEXQiyBRylAwhvCLIuiHBQgnuhRDeqchNJQKhNunAqgulQhAhSHlLjq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o4KPy3zTSBpa7Pw9TjhTY0yq9ZUCmp5JS1zgwXIbyp3ENaXOOBm6q09ZSVRLSwSxEkHd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DDK3w46evrjHLS+RI4XLozssdpuebc5squgSmrdPQ1FSyAvvd02CW3va/ReiQNfOx8M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9Fzjaagmq3mks1zLtcHm9+llmSvq4bwmqotY3TqOSsd93qdOY438uQtDvY9VDSapVVm6T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eSy7toHTPPb5qnr7dOo4/Lc93wC23cC3uBa6TwdPH5lRUyl0TpH7WsLbY7qvT5uHc0tQ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Q1DGfrb2aD6gKhRVeiU1YwSyebODawYTn5LX8VVVOzTXtc0Syv8Aha1jdzzfsBlecg1j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snmYmkxj1uFzztnp5fl5NenceJaZ9LXzVmnPcwuDSSAG29MI011Vq9NFVTh9XHDLvcLm2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p2M0KlFTOGPa0FzRkvN8p9Xr9PS0UtPp1/LkJDYxcBo6/RO3d7kvF8n71ram6mnnEb4t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bGfdT1rG0EV9myIgbWtaB05xwq9LX0dBQxuYx+5wAAA3PeUM1SkqZPM1BrY4wPjMkn4c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d2o6uChraEQ1MU4kNiXNktf8/wCKfpMenUBd5RY0/haSebdFYY6h1infUQHy6dps1+2w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qF8ksWlmFsjMOn3gkt9Mm35I9Px9006B8szg4wsDmgfC4mwKjgMjmb5/1e79kuBWGK+q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l0lsO9rq1pdTWVjwyaAujcy7ZALWv7rnd/Tw8nRW3crV857ZNlO53nFpLf3fmqFVqrdOc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TYcX9lnxAugrZY3SXadjZDISHN7gWCwJKSrqNSF7ljhgkro9XDxY446tfXyEIWnxQ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hCEAhCEAgoQUFKFn/SdS/ptaFR1iP4iVpUwu6d/7z7fQWVXVBe6sRzErbKs9thdX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q1FZyRSEWNkwjKysIhCEU1wvi9lymqUVbp2qVGoUtIzUKSYNMtOTte1zRa7b4OBwV1hy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VJLpVfCYZALw1MO/abWu0gg/JBka3WUtX4VqZdOa6Bsr2xzstscy7gHA+q1DoVBLoxhl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4/COlvZMoPD//AEfWU+oHzTVkumPG4nkjt0sqcun+I2U36ObUUzqO2wTiM+bt+tr2xdVN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B6F1Q50j46mFu5xybPABXeZNE0d2hc9qmgS/5MmioAxsrHRvY04HwOBsbeym0yu1ouihr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xzEketrBQR+A/wDMEYbgBx/iVV8NafS6ho1ZTVkLJoTUSEscAR+N1ikp4tX8PfeaWiom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+Zt8q9ztcLG9itTwrp8tDpzmT/3j3F7vVxJJ/MoOU0LwtpE2u6vTvpI9lPOBHtaAW/A1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jkRte8s+4swTg/E/81e0SkmpvEOryTxlrKiQSRu6OGxrf4gqOppJR4yjqXRO8l1O2MSd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xlUFC/xRJU1ldPMIxK9kTGSOa2NrXFowDybXutHQaioodTq9HqaiSobCGyQyv/HscL7S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XwvUVUMtHUVNDNI6WCSBu4t3EktcDxkmx9VLoEFTVavU6nUxCF0paGx7gSxgGASOTkkq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RRajO+YzNMlPK83JsTuYT6fzVig1KvPhmunicZqqMzeXuFzcONvoqdBpM1R4cYI2mOup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Jx8xcfNWfCdW+DQKiaSkndI2R73QNHxi7iSLHsgXw/HXVYjrqHXZKqM5kimLXB3fAALT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1+tui88r6jSqnU6as8OOlj1d0rTIWRvjGy/x+ZcAcXXoEbjLTsJFi5oJHyWclcvTeIK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5sktDK/y/h23bbc0EdeQoabxHWO8Lz1MrYjqULvKI22aXlwaMX7lZ/iRnk+J307QS2vbE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+TWhU6+B9H4kZp4J8usnjq7Hs1h3D/aYD81R1cmsVDNQ06AxROFTHI53e7dtrZ/xLK1T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bqTTJY5pTHGQXg8E9+wVzUoxH4k0eMZ2wzD8407xYP7Xo3YVl/8A/m9PEobU67qFDpj6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Y0NjkOwhzg3ki98rQ1jVm6dpUlb5Rk2Bp8sute7gObeqyvHkfmaBsDi3dNA245HxtyFi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HSSavNNT7oy6J7W5G9oFyGg9VYm3Vazr0enQwbYZJ6qclsULOTbkk9AO6p6f4jdLWRUu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QuMgex5HIvYWNvRZ9S7yfEukvqDtbLBJE0njfuabe5AP0U3jpocNMgiI891ZG5gByGtN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V4X61JppjeJGQtm342kEkW/JEuqxM1R1D5crpRD5wcLWte1ve4WFQuH+W0okID30UQa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4Id44kDSTspGB3pd5KCKXxpBDUMgl0rVGyuBIaI2EkDn9pdBp1ayvphMyOWK/wCxK2zh8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WaTcXIjnd7/h/qumDQOAEoydb12k0d8LKltQ9819jYYjIcc8J+ka3Q6qXtpJXebGAXxy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vF5q/wBP6R9xiglm/tBDJnENI2t7Krpsk8fiMP1WFlNWzwlkAhN49jXXcL87ruHSyuvA3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tX92qJpHzj8TIYnSFg9doNlepdSo6qgFbBUMkpdpd5jM4HN/UW4sFzvgqlhm0yeSRofN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3mEWPsAFnUpbT6l4nigv5BDH2HAeYrusPldTQ7enrqepomVcEgfTvZvEg4I5uon6tp7N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bgCJSbNIPCw/DFm+A9OyB/Y4xz/gC5+qYHfZ7pLSN4cKRpaRggvZj6FFehzVVPBB500s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c8Z9bhQ12p0FAWCtrKenLwS0SPDd1u1yuAq5pY9CqNHqHXlppYRE8/txGVu36W2n2Wtr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ilY17PKqHFpFxgN/qmh2FLUQVcYkpZo5ozw6M3BT5JY43sY+RjXvNmNLrFx9FyEFLFo/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FVwy+cwYa4s2kOt3+Ij5LF8SzOr9Srq9s0YOmbDC0vAO5pEjyB6ts1Sj0eaWKBu6eRjG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nuYZY5AOdrgbLjPG9RSTabpklVZ1G6qgLxbddpdc4tnHos3Shpk/iCkn8KxuayAv+9y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zCCBck2PHRUekB7HFwa5pc38QByPdIJYjxIw/wDmC4zQT/0/4ldn++gbfqP1QP8ANc14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zUaOeWsklcC/7s8sJLzb4gLcKD1v4bdLIFiBa1lw3jRrPPovvoqH6IxrxLHACbHG1xAy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FPRNdo9WZ6V9iAJC9rcDgE/D7JrQ30JHNv1SoFCTkpUoF1EJZFrqThLYXvZFJbCjIs4q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HKVASqpQlHKGp1lCQoSoCWyNEQhCgEhNilSEXQKEqRqcgEnslQLW4UCtTimCyXcVVDhl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d/JRudZSOKryOVU5r1KOFVafi5VlnCqHpUgNxlF+ygrahRtrYTFI+Vjb3JjdZea6zQ1W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X+Fwfmx6/wAV6ndU62kimc6TYzzi0gOcL2WdOvDlMMt2MXSdRLtPli83fUNZf4jkrkD4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E6OV+GPbch3cZS61G7R6t0rJ3/f77nFn4R2H0vhTeH6GPxBG6oroJXPa4hz9oDR6Kd83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zHXeH/Es9Vp1rxk7bXLcj1XP1gqaSYvdG6qbK/4vLwfmrte12mUZMDIo6dhHxDoqk07C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Y07bj5rfp6JN5+PQZRPq4XOlpjHIw/htkD36qKmbQCulbI17BGA6S5z9Ofop9Oq3sqB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x29Vl6nqdO/WZLhkUM0RYXPFyDdS13m99sbNVPTGL7xp4IjJ2Me0WcVHR1dZV6RrFHTt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2lxGPYZWDoZaHeTPXRsijf5jW5u72XU6jWk0jW6e90ksp2yODxdre+U8Vbj405ON9VRa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gi1n5+H1UWgiCoFS2eBssTjZjidu0enzXQahQy1kD4YWumqH2DTm1rJ2hU/6MopRXxxR6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5jWj/D3U0kx8dqnVU1VpcbJqdpeWjyxuYSGk/tA+nKJadmq07KehbDJT0Dfj3n+8dj+l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FRUVszXxR3/VtJ97lZFbDDRURdpNMIog0NLozl1+pV7dvPeCS7Qs1aq1KnZpzPLZGGGM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Q6FTeH6yOqmfTCE8mRwuP+eygoaWfU6ynFKx0bI/hNUG5+H9kdCfVdJSUemU8sjGsEtS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7k/8Ao583P8AFO2MfVfFem1N46eGpq3NaWNcxu2No9C635Ksyqrq2FlDSzRljG3LWEyO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s6hStc+HTNLYwVEl5HzFtzGy/P8AT2XSaZp8GnUrYacdbucclx6uJ7qR8682blNWp9Q0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+AHuGPYNAA/P3XNUGsVjapm5pBvi45Xq80bZmbJWhzexFwqJ0qiDC37tFb/VytO/F1Exm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PEEIQgEIQgEIQgEIQgEIQgEIQgEjjYE9kqa8Xx3QNgZsiA+ao6mVpBZeom7irBhzZuqT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kRFd46qFwKsOUJ5yiI0JXcJFmNE4SJSk/kqA9OEhNjYW+iQHKU88YRnZpJ7JpSk54/NI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iEFStfRqQgJyTCIbYOuCEgAbgCyfZNPoqpu1rbkAC+cBII2BxcGtBPOOU/3QqqD7pBuL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pdoTk08ppFWoo6ed7XTRNcW/hPUfNJNQ080scskTXSR/hdbIHa6tEJFnyaVJqOGWaOV7A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kfkE2ro4aryzMy7o3bmHq02t/Mq2QQLpjkTanW0EFbB5NQ3cwFrhnqDcH6hR1mmU9ZQu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5zcEEfmAr5SK7Vm1+kU1fRupqpgkjOfUHuD0Kz9N8LU1DMZvOqKiXjzKiUyOA7Angey6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4eg1IwytlmpqmC/lzwu2vaDyL9R6I0XQY9LdJJ5ss80hu+WV25zz6lbndNtiyDKqtKZP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WOY0dCHWv/urRF8k/wAE4jn8ktx0KI5/X9HqK6rpKmjq/u09PvAOwOuHAA4It0UVL4fk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V1IYWNcQGhjSbmwAAHAXRnBzdIbdE8jmJdAraWtqJ9Erm0ralxdNG+MPaXHlzexwFa0v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xlkkcXyPfkyOPJJW6g+imxxTfD2r09G7S6aviZpWWtvHeVjP3Q69uMXstPUtCNTptLSQ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f3WOabfRq6EITY5TxH4ak1KajmpnCKWGVpcScOZuDi36gEJus6Zqx1ikr9Lige6KOSMt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9VdaQEcobcrSaTqTqmXUdQfFJXOi8qOONpbHE297C5uSTa5Veg8H036MaNSpop615L5pC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17AYXZWQp5NuGpdErzp+k0dVEHGjqWPe4uveJpPXva2FoQ6bV0GvtqaOJrqWoiMdS3ixH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6khHurujk9J0+qpa/WqiojLWVc7HxgclrY2g46ZBWX4YqtW0jTKahl8PSTPjG0ysnaL3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9lw/j7xxBoANLTbZq613NccRjpe3X0RWhrWt1FFVN8zTDU0JbkxuAlae4BsCPndY2hap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g6LTWVLmbKdzhuAaDdzg3G434HYLyHVPF+r6jO58lW9gPRnw/wAFmiplLi973SO7uddU0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ykf25jG/vPaWj87JtR498OQSbDqUTz3YC5v1AsvnOeqlMZa7r1ss5sj2uNnZTUNPp+Px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4B7usrMHi7RJT8Go05zbD18wtc8j4vqmlzmk5U8Lp9c0ldTVjQaWaOQf4XAq0M9R8l8o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7ZKGpkhcDnacL3j7O/F/6dp201aWtrmN9t4T0O4HChdbdYKYcKPaVUpWhPsmgAd7p44Q0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RACgXlInJECIshCBQlTSjogcjqkCUeyAIshOSEdlDRAQEjjhCY/hFMe5QSOTy7CqzP8A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xJVxhwsuN9yFeidhXaaWL2umPeAmufZpKo1FR8k2SLRm9VX1KuipKbdLIGOOG3zc+yz56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w1vquJ8Q1r/EDpfuG1giJ2WuXPt2ssZ5ajrx4bu6fWvfqtVPe8s7Rfe0ENA7+ipRalDp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uNnBt9g9f+K6PwxoU9To9KNQldTtluZXH8ZA4sPX1S614XomsDn1zI6J7zcvbctxyFnt+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0jTpqmmj0SZ8sbJKZ2WiN2+9+DxhczqEjaksIaLHjc6xA9lowUkbNMMenTzPkhj3kubZr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p5RrUpljDYiLFhOQbdirllpvk3jlq+2tq9WyKhjmopJ2RxvbvEnw3z0HNj62WLLO6uqXV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wAVoUlO6upnUbwdr3fCXci/YqXV3OpYYaaKQs8qzWsYMe6xlfGy28U7/ALY0E5jqmsJs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drVkaXRRSmeE1UltjQ8SY7+3ulPhmLWdEjnFR93mZg7YgDu7gria1z9Ije6vhnc5riLSt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6rpjWvm3N12fh2rqY/OfJqkgZNJvkl2Bzm2/Zaeiz9RmjgdIyiqi5zjgyu3Ft+ST1Wbo3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6WOnaG7WFucet/5KoayiDn08MjXySuw4dP6LTM5cL9u50qpNJphdAyMwtzKXOvcHkkde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uZmm6Y0CB9nVE8Rw2x/C3+ZVV9W6l0WeMNMnnjywAAR65WfomkzyadKAPIc4/CD1Cnne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dLpeqQiWOmoZ4I5Ihv2PfbHWyn17UqGFkrmUsMlY9tmvJu0n+a8/pKEQ6hK+RwdMCWta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h6M6On8zUxHJUPzsAuGeg/qpZt5+rskM8FQj7tNVzTCSrmdeXiwK6T24UFNBFTRCOFga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XzwTm6aQSD0SucLG3KQkWFxhWj31CELaBCEIBCEIBCEIBCEIBCEIBCEIBIOb9UqECHgrI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2sPdYtW+5KsRnzfiVSX8SsyOyVVk5RKicoXDJUzlE85Ki1GeE1OTVCEddJ0SosqVHax5J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ZTCiWD3TDynHn3QQAFKaNS9E1KoBIcoKS/flFL0TSMJbpDnqqECVCFVCaTlOSWQBOE26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11k11k51008XUTRt0IKRUBSG3RKUiBCOUgOU5JhUI4XTLZ4UhCaeebIGZvnKQ+ieewym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W1uyRQCEIUAi6OiXogQ8ICMo6qgRa+O6EIOa8c+If8ntIM0TA+pkOyIO/CDa9z7dl84a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VEj5JpXFznOOSSvVvt0qXRzabCHt2Oje4t6g3Gfp/Erx6od1PKNSGA3Cex5DgLqNuRhX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qpctNSbp7KSV7bngqrUQOjN7WXaspWmlJAGGrGrIGuj4BIWO90+OOfDyeSrEbN4F1HPF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gI3MxuPC3PLnZo0j7tJbkHlbnh7WZNP1OmqojZ8Dg8WPPcH3CxWxuleGyGxKmipHxkk5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pOowapp0NZSO3RStuPT0+StW9F5B9j2sOp5ptOkk3Qv8Ajjbb8J6r15riQqye3hKkHGUq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EoSIUC3QeEiXogRCUpOiAShIhAZOQnAmyS6LoHXKLpl0t0ASo3nCVxChe7myLEMzrLNq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J/FgpNWqTFFZoPxY3WwFw2lVlczUHsmvJG5xy7O31Uerh4fklsvp20LiXC1vqtGBy5uob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GkkEMOSpKbUHUjdsjmkkXYHSZ+aNZdNZh37dBUSENIHZYlTKPMySqb/EtO5hE1mPH4he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LX2vxfqpLtzx4c7O6Twi1ipbI5gk+JrTcNXP65I2k8uroIfKl4eGEgOHstysp3TShzBe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1+fRNOnFdZeXSwSs1DwrTaoZhDI4bXMBttI9D/zlZsdbHqjY4KdjpJo2EODpAGj1Pfpg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e7ytvxM7lUY6WKpDZIZGl8Z3Ftsg+im/L6PF1HblqXTu9OrH6bSVkTw3748Aec0329mh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332a+55HmvvYBalFXQUdMyEU72km+4mwv3sk8iSqrttVTxzxOuGSM/Ey4xex4uuNw3bt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XaORlZE5v3J1hFlpaVY1KWV+jOq3jy5w4b7t/ECbEqOhEtLO5tMRK8O2gPJsrmqzMrWG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FsOAQeq6zGa068tlmnX+CK6Wp0dsTvIk7SOBcPY2Wf8AahDWM8HTR+V58cr27Cxv4T/h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toNVbStq5IIXPLZnMcQC31C6rWdXaxxZPXMbTAWaxzy63v2Wt6eW3c1WBpmgafWaE4SU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w2dx1us2m0iN1TH91MkrWH9aXWtZPqNfbBPUUnlSPj4L4nhwIV7SZ6d7mwUe+V0jdzw0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AC3W09KNO0EP0mT4Gi5jc0OLu+bLmnudJpk04qGQtYbv3Gzib8Bauo6q3SdCfTb3uklb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5XN6VpMmqROnMrI2scNkbs7rdSeixZuvNcdZbjq/Cnh1zxDqFTI1rj8TYiL46E+q7Ym3Z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gAFmjDeEtZUNp4nPcLgDgcrV/wC3k5Mrld1OCgZVWiqGVcPmQkuaOoWpRPgttMZdKcB3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1XDHE2DTftZZ+o1LG05aH+W84z3Wbrmo6hpGtmMG5BBFr2srjNRbXuIrRExp6huR6qZY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2S73t9IoQhdXzwhCEAhCEAhCEAhCEAhCEAhIXAJUAhCimeGtKCtVy8hY1S/Ks1UpJOVn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FxuVXk5UrjZQuUSmKJ4uSpSonG5UU0cZTDynO4TTyoBIUqQi6qkPGUy3ZPKYCETRDwEic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pEFEBTSnJpyqF6JvulQikPOEvRJcBBKqlui6Yi/RNhb+qQ8o6IsshjiU08JxwU1yFNKR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BRSIQhVSO4TcHGCnEXSWA45RDOqCMeiUZ9EjhYHlEJiyAkQOVAoGe6CMXSE2dbhOQNSj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KAR6pTykQCzPEGpM0vSaiskkDBG2+ep7fNaa5P7StO+/eGKlzb74P1o7WHKhHiHjHXp9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LN2MYM7QFycp3PsThaGoE73LOLS5wCVtJHg2BwV1ml6S99HUyAhskWxzT0NwSsTT6Vgn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9uy3Ga42CnqI9rv1rgfYAWt/FYydMZ5a1PLekZjDxYe6qVNOJHusOFBTalTyNga1xDm3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ObzcElcXdyeow+W75rJa+01+V1eqQB0RNshcxPCYn3Iu1d8L4cc55XAMh1rhPY8hx2yu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ADhW4xwSA4dVtzrb0DUjpeqUtWAS2N4LwOreq+kNJrKevoYamkf5kUrQ5pXyq2QNd8Li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33Op/RNY9vkSuvC44s48hVmx7cOEXHdMD7t6KuytjdUGJrw5w6A3siLfKcEgz0QihCE5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IQgEIQgEIRhAIJwhNceyKZK6yqyPtcKV7xbPRZGralFQsMsjmtAyS7hRUlRIDcXBWTMx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5Xm2peMpKHUJp6WVs7nEkXHwhZE/j6uqH3kDtw42v2j6AKTbrPHp7FC8NeHu4b1uoq+u0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hLv2jI0Eeq8qh8cyTUk1PURkCRu0kZKoRlsrC6N+4beDys5bnp6+mw4+Txnlp6g+l0qs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g7d7DcE9crIm0xxrI5IyWNGAAm+DLxaBFG/Dt7iR810MAvICRdXEvLlx24Y3wrTv1Ckp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/tOLXD+I/Nc399qZah4kuQM9wF3E486N8bvwuHKwZdMEG9wde605Y5ye2QaqJ7dpuD+6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Mxq6aVgeAQWdCDz81aNPK+TbFG55B4a26X7o9jSJInR97tss2E8+VKmnp66sjbMTHDut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WmqW0tRJG2oZ8MdTFcMkB49brm6yeKmkcfMbHMD8Jdi/zUra79I0coke4vJAta5aR1Ck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y7AafTabpP317rhli9sZBtznuqHhySn1TUqhtazY2dgaxg/FyeXWxyMKaKespaSBrHgQ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CRbPdXqvTWUjIKuKACpc0fBG/AB9O629eWGsd0yXwXpjquWaKaeCXbtYy12/+brf6Lz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TTKiONz3ASB7ZN2Olwu6f4iraO767Tr03BLZNsl+3xfyXk3jvWXV3iV9TEwwho2taX7y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5TDHUbejadI6J7fIcRzu24yuh8Gac7T62urKhzWQBgBJ4HU3XneleKdZpQY6Wte3ebnc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/vVXSF9TNJM18m8sLvhe7175STTyTOZ6xO8SVtTqtWZg15jaNsYa3JF8cd/Vdp4T8Pzs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gfLH81m+HaGrqtTjkqoS2CJxORgu6e69AZgKpy59t7YJ5Pu9M50bblow3uuH13X6qWZr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6xBXc1DgyimleGeXGwkl/AXLVVB90ibVVe2RjxuGwZPy6KXzHbppjcbcptoeE9Qi0/SX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eD7KpUa43UNcZSMd5MbWbnASWJ7X7X7LFjjqtcfDsc+CKPiNvwgC/JPUro6DS6aipnxt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OG4u+q54+PDhy6xupFmaNtTHG2ofv2H4XHJt2uoq6o0+HT3xmWFlsF1xcLD1Sq/R5eKQ7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mlpqrUKgvlaS13YWDfW/9V123hll7t8Ps9CELT54QhCAQhCAQhCAQhCAQhCAshCa920I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qp7kqepmxysuok6Lcmk2gnfyVTe7qpZXKtI66lQxx6qNzkrion84UUj3XtZNKVIVKhri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UHPVIDbCAPKaQAlPKTCgQlNSlIozQhCEDSSkR9ULSwIQkvlRRZNKU+iRAdEnVKkIuoF6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I/0SOQTdIhSFIlKRVAgoQUCJD3SpCbKqS5Ra4ugZQ7IRCcZTSRm6f1smm1+ECcgWTfkl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pAvdBGcIwjqpAu31CaRlOJF+Ejhc4QCRL0ygjFuECKKrp2VVNLBLcslaWO9iLFShHQ3Qj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1qroZWkOhkLB6i+Ck8P6Y2uqQ6V4jp2EB7iQD7C/JXq/2peG9IqdXpqmsqJYJ5mFjRGwH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ktjwf4Oo9N0GSCrgjmnM8jXyObnDi0W7CwXPLkk8R6ceK2brx/TtGmqdTlp6yR1LFHYvc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v03TYLh8r3EdS45XYaj4eij1fUIKeV8Q8uN7Gngi7gQPYj81yurafSiIxiF8b7ZO4uue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x5KSmke7yHvB5AJBVykqDT/qKhr94buBa0uu3umaXpM0k4EQO0dSFuQ0G6ulaW7jDEIz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pg1dbHMxrYg97nmzRtIv8AVZstE9+Hlo9L3W3XQFuot8plv1ZA9LEXWbUUkznbSSHX6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SPSpnD9U9oPZQTRy0swjmY4OJx2K7HRtAfLGySKuhbIDmN4OfmtKr0b79qVDBT0jaqRj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ABuOlyp36Y7NvOKh7S/awbbc+67rwp4FrNa06Orbsjidlr33B5tgfzXNaN4er9f119LR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B2x2OblfSuhaYzStJpaJm0iGMNv69V1l3NuWU7XIaX4T1KAiF2r1Ihba4uXBdjpOlw0E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klX2sHNgClz3ytMbP4N0qQHulRdlshIlQLdIlSKAQhIUClBSIRRdF0IVCO4VSvq46SB0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qxM8MaXONmgZXhf2oeMX1tW+hopHNhYdrnN6+ixa1Jtr+I/tGe6qfT6WG7RjeTdcB4i1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j5Gfu8D6LmHSvBwSAmiWR3U27K7a0sHc8YJJTBCXi7VJRktd8XXup3vEEhcBdh6dkBDC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jutnSoGytvvIcOiyHSfCHx8jKSLUHRv8AMYbE8gKaXbuaWtmoCHQu8xreYz19l0uh61DW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ngryl2qyfiaT6q5Q6s2OZsuwPYfxxnhw/qk8NSvYm1LCLtcCoZpg8c+i59lZE6khdTSN2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qNYFOwscC/qHtIITb0fHJNx6JQUxi03zKUg787x+IFWKSOKrpJmVkjJJohm7bZ7Fctom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kqfLbIw4kABA9CeFY0cDS4Zo6Z4qKtxuXiY2B7kDk+6PZxXGYyWOM+0uhgodXhNNC+OK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W1/ktjSW0UcUb6KobvcBZrmWPy6Fala+p1uqP6Rgb+qG1oDcALg/EdNUaVXmSmLoYHGzC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+K9Fyvp2uo6yyj0133iOOaQHEb7/AFVJ+pEsE7ZPMft+GJ7yIx7htifquT1wSVdNBNLL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JVESeXILyDAJTbleW/bu9NcNYoC2rmilthwYxrSz2AyvKvGmmCg1yaOOV00Y/C/ba49V2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FQ2URF4JuDyOoVPxXr1BPR1cUmlytqH3YyZ7RYm/NwVuaY6iTLjefwjYbr0PwDPH5ErH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uzx0C43TIKORwNVVbGnG0MJP8F0dBqGmaFM2WkElVNa34fw/WyPm4Xtu3rGm+Y2ECRpB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6YS7CWHg915fT+Pp5nO3xMYBx1uF0ml+KpaymcyKOSrmc0iOGMgAH1v0+YU064Scmflq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to6WI7nW5c7oFBJ5NdSF/nANZg/EVnPh1WihnNfSxmOUbyYhdrBxY+q6XQdA0yXRG1FT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bgAPQ4TT3duOM1ixGV9DpRkPmF7DgbWlZtZ4uiDw6BkmxpsSW8nsut0b9G6s2r0+Whpm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XvzdcTF/1d8Q1mnPhD6bzQ5hdm4P9FjThnwZTLWTL1LxNDNVvmmimLxhsbWhrWjub5Vu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Eboy0EMcSAf9a3K3tRpqeuqmRMd5UcjbuJiBBv6lebyVGowV1VDARJHd0Td4v8PoFb6L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hKs2Cr9ldjla4crrp8lKhJdKooQhCAQhCAQhCAQhCAVSre5retlYklbGCXOAWFq+oukc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jqVYEmlucFVJJLgqIyk9VG961azTZH3UDjnKc5RPdyspCF4PCa52LHhMukJRQ4pAUnKF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zlF0x3CJaXd9U0uKRCjOykpLouhRZRdJc3SpvuilCEl+xR3VCHmyEdEKrBym8FF7FF7l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JDx6qVNgG/RBKS6AjQJNkHISOKbdEyCEIRmGkoQQkVUIQQkJsqpVGTclLuKRGb5Ce3jh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CaThLe4tdNOOqGxwPRIPQJemOqQg91KFHGQgZPojhLtuOQoEISfJKG2QfdAnZBBuluDw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HlKAhI4j7S9NNU2hnAuxhcx57CxP8vzXVeEpjqXhfSqmpDXzyU7HSjdtu63KNYpTV6fL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UvhqEUVBT01gAxm23zXPHHeb05cm+Lx9KPiDTYpaiKqo4adtVDcWka57ZGnlp59CDbBA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V6HMyQ3v5dO2QfVp/jZeh1dOC42dsPoFnSUzGg3fI89wvofFPqPk/wCIyvuuEaI6WJz9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6oj8to/8AUT+S1/D9KykoJJXQkSzvLnu3bbk24A4C0ZoCw/gvbo4XUFQ87bWAA4F7K/FP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F4dEtZBVwU4dK74gHG7Xm1i3djkfmAsyfTvDsr9tTGKeoAsYqh74Xj6jPuLr0HTpGVFH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n+HYpk2lU1RWj72zfGP3mhxb9U+KX6WdTlHE0mhaDEDPUVETYG58ttYx73ezbXJ9LLrN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2upYnsEVNDI34mxDN3EcOJJxbAAWv+g4IHtNNHQSMH7obG5W3RGBji+Nm3oxsoN7Z6cL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XDqrLrbzPwfDUUHjnV6EuAi2+e5u22XEEX+TgvQyb8rnPC1G91Rqmr1A/tFdUOI/wxtw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Mry4+PD2cuW6ffFkWsQUnVKtuUpSbpW8ZSHhK3hFO6JRhIhRSpEIugEhQT3QqoQk3I3K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9uExz8XU2OS+0jWzpPh6d7HWlf8AAz3K+dZHGVxc43LjclenfbnXuM2n0Qda+6U/wC8r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XBIINzgBcq3DQHeAByrNDCC8A5yr1LY1sgthuFi5adNMiaAxEg9OipTvI+E8Lf1OMiTc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YvMZm3IVxySxnsnMZIvgqFz7Oxwo33JyE0OxYro432sxvzZSRylkgyqbXdk4k8qkrs9D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o+IYvZdZpunU89O2SFm9jjYOLSAvPfDk7RUM3jc0chenUte/Vmf2SNsQiH92Baw74WXv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6hQ1QBdC1wawjnIsmUmqSUbhLThrJmcE5H0WhqeoNpw2FrxI8j4rHHsudm/FnquHLlcfT7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W5uoofFFbVthbOIIgXbn1O0ggewOVD46noamhY3Tap9Uxh8yQljm/F6E8jPRZNO6MRtcQ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NZOvVdT54jeGNaRceWQQfousu55eLlnblY1ZJWmCMhtwyxGL8KP7wyKrZPFSskYQRsvbn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6cl7rG60IHCnn3wPZ5jD2ut6efGxacyjdpkdTVxSsjY8BpZkNvzdYPjqqmZo1MImRyaf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xw6jK6TV62I0MLGn7zUyO3fdomnHqbBYNX4c1nxLQF8b4d8TyDBIS17Ldz/ALNt3JHLq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Pp+sPqmV05bNHYxQhwbvB5Nz/Beo6TSUE0MukV+k05hDLN2xgOsP8XN/VeWeA6I/p6X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MBF3EHuvVaTUYpXtiqmtjlbYNeBcyD1P5LVq9NZMLLHmuq6IxmpyMgY+Ck83awPddwHa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dppo9PijYYnF5B/E+/c9Vzuqu86sNTW0nkwglsMZw42P4jbm/qoHagxsgmhgkdtNjZ1j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bsIJ5Kyklc6jlmeHfrHb9rQDxcfmq+n+dDUv+7P3k5sOR8lzZ1yvET5aal8umuAXkkkG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patr5ZPKDm/FK0bj7WR3xu7qOnpmwfefvbJrVQJEkYaBn0WTqME+rVT5nODdpAjAdb3u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xCY0pduZuErWWc89PZYGgSVjqyN9a6V1G2T4gDkC54PVNM5278um0eKrdT1NNrET45Q8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ub9VzlRpccGsuED7vcceYQAPmV1Fa6m1KlqBQ1EsE8HxNJeb29DdVIIaaVrJqmSaQtB3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kywe/wANQQRlaMNVxlc9G+3VWI5iuj4Dp4qr1VltQDyuZjqSBkqwyqxa6DoBM0o85qxG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1TUGyZW91G+otwsz7x6prp/VNRdtIVrAbPFkSahC0XJPyWNLJfqqkpJJylGpP4hhidYU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UtN4ho5XBsvmQOJ/0gx9Rdc7LHdVpI8d/dQdVqRLTu3bmOF2kcELFlcUtFUOFAYXm4B+G+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t+Iyl3ZgH5kqojc88XTS7sVCZA4mwIHukLkD3SHuoycJC7KYSiaOuE0nKS6QkBRS+yaX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kiWgm4smouhQCRKmuQKi4QSmnJQ0ddNP5oQi6Jc9kqQmyNyUKT3SApCblIigoHdF02+b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SUp+SbfCVkpNgk3JLoUNjqluEiEIChCEUwoQU3re60HXTSc5QXIvfogQ8JE8DCZeyIUY5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kyAgU2sktjhJcouUTZb+iOUl0IF5CW/whNuktc8rNUo/Eg4ScGyU5QIShBsOqQoAIbjo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+qpvBpmkRvyL2c74rZTNb1OLR9Jqq+oI8uCMuIJ/Eeg+ZXm/2YeJ5Nd0/V6SsnadRbUuq2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24NvztI49VcZ+0Mr+ten1cNfKxp/SEzHOFzsYwDPyJWafDctQS+s1WvI/dbK5v8ACyoT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og0AAMkcD6k5WHV6XLJId1VVuv3md/VfRfJdFU+F6FzG/FWtHV33h2fzWbL4ZoQ7+yUx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R7XWQzRmteCZXg93OLla+7mn2u+8x54N7FUPPhqoml2QxFnYt+FXabSNaoZLxV9VGPU72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ViW8dVK0nN4pCPzSCs1uE/q9Xrmi1rOk3D6G4Q07qn/TDY2umdSzi3/dlhP0NvyTxqEx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uA5r97f5FclQ+IfEEb2tdPFOz/xadufm2y6LTqior5mGpETXjJEbS0W+ZKmd/Wt8c3lG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WDRYBLnklOkJJwmr576ZxShIMnIRcjhVNH7iBgZSjjIKRpv7pyiwhJx2SoQUaCXokSE2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MkAcIbDspowkJwmXUEjiExxuEbrKNx7FTQ8G+219/FMQzZtO0D6lcNpcXnVF+jRdeg/b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/vIS36Fcr4f0+QMkdt+MgDK5V3wjR06m+MmwAJ6qeKifFXSH9mTKl/QmptaZY5WtDc5u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r6jdbC5+3RoahThwHULLbSi7mSHDlpU0z5B+sddJVtaAb9lJdDjdX011PI5zcsWVtXaj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QtHJAwFV/wAm2OeQJ83seF2mUccsduT46JTxldJqvhuakibIy72FYLoyDZwIK3KxqxNp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W3FyBfC6yRkhqGSUL5WtaL7nAjd8rrimEscCOQvTNGkZV6ZDICCdtilj0cXvSi6V08jP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I7cfRXKmBsfx7eVQcfiwvNze5H6z8X/p2tejr6Z9HJDXOuIxcOaLOt29VmS0tNWve+k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TCTxDpM1JTwTE+YZujRwPdO0mnNPTbXuaXvO5w7Lrx7nh8/re3zlPe0enl7qwgSiE/uv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Y5nmS7GHOdp5KhfQx1LLSC6z7SaM8gF0sG65vlzfVdXzsc5HaaBC2V+8nyZS2wsQD8la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WU9a8RSNLJX7hu9B+Gy4ufVXUrodQozvfFcjzMtN1u6Jrv6Yo988YiLpPiF7i9unoj08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6JQUdVNqBmknqQCC57Q1rT6BvKT9IyvfupGR7mm29wuLey6CNsTdPq4KFrpp5mloLSME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lo+j73Q+YWMu5v4jZYz3Ic+OOOP6RiV8/nV8O1xqamQ7fLbyt7S9Dr5rNqYoqKFr7kg7n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VM9XBqIiA89ofYH8A6D3XoTJGsa1ryN1lrGXTwZ8lkna5bU/DdRV08zKaoldCx17SkNF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Ut2tliiDQdpLXAEeq9BnlFiAuS8Wam+iiZGxl3yZGePkqnHy526jR0nUm07n0FPExoijD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xhZ1XV07WzQREiUX+EclcgNeqoyYmtDC83Jt+abG9klYPvQe97j+0efqo9NwyvmrAq66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Rxztz+aYyr1BkJ8yeYukN3EuU2pxfdXRZLQ7OSDjvhRytkcXNLpGtsLBwyuOXN23T3cf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W8J7ZOFUDrWITmvzlep+YXmyqdstuSs1rxdSB9gitHzsDJSib1VBsh7qUPFuU2LomJ6p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7pd3qmxdMvqFG54vyLqtuATS8X5UVK99yoXHlNdIOyYXIiUOMcF+m8C6qeZdxyVbBElOY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jINrj7oJQT3QXBRB2EodnlVNn7m9Sml+fRNLspLrUgcXFAJIymFCxlQpwkuhJdQKkui4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lKTjKBlVdBCE05RTim7rWukukypsO56ppSXt0skccKJaUEXwlJxlIDhITdCFTb59EEi1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bJeiEQIQkugVCS6VNAQkKRNKY/om2SuOSmtPK1tCk/NFwkumuviyJKk3djnskueybc8c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huUhSIHDhIEcdUBGdEJulPCOiQcosK3jKUgcpLlBN1lQgi/ui9kXBHCAPCRKUE3QIhC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Dvh6eZj/AO1ygxwNv+0f2vki4y5enkH2reL5NZ1WehpJnjTaZ20NGA945d6i/C5zwJr9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WU3nsc3ZvH44rnLmjrwuekkL3Oc43J5VYm5K1PCWfVfUMM9PWws1GgqHmOYbmzwPOfccH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j99gZVNH+lgw63q3+i8S+zDxZJotS+gnJkopjuLDna62SP8AnK9UrKr9S2emcySJ4uH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kmXh4uThuPmemvWarRspwaRu5zsm4z9FzNZVOqJbkADoFQq9ZaHYaQ8clhtf37prfELX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2W+5x7W5Rag9haw+Va3JWqdS0yFjXVTfNef2Yslcf+mDKfhY2IHoxoCcyVzgXWa1oFy5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ql1v7wBHRUMFLF1kldudb8gPzXB0v2iPg8YUsUEjf0THOWTSi95g4bS49gDkey5fx34k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wiItM8YL/wDD6BcZC7px7Lhycnd4j2cPD2ea+znPDgC0g3zcdUArjvsp1V+teDKSSQl0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PyXYDleZ2OBSEk9MJeCkOVYHtKfcd1CMJ4v0QOLkoNzwmJQbFE2kGEjuU3eOUxzvdR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dhQyO9SiHOeot56prnDumucAinlyZLL5cbnEXAF8JhkA4+qjLrg34UqvEfH2pv1vxLFTy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Y/aX4727XWvTULaZh8oslLxfdtIt6ZAW54s0mmZqdJVNiYxj5A2Vwbbrz+a15fDcrGsMk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sPfC45S307zLHGeXnuo0WpT7nvnDI7fgjNly0kFfHNaV4I973XrdX4fqmjaZYHjj8Zx+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3OfATe+HH+ikwyn0Xlw/thaHSWaPONiR1Ta5gdUFrRcNza2Cu103wlPWRCpkqI46cXa0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U67wrKyfzI54y0C3UEhX4sv6Jy4f24Kop5Z/NJdtcfwtabAKGg0ysa/eZNr+nxYXdN8G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08WkCnj8L1lKWl1IX/6r2u/mmsp9L3Y37YIm1CaiFJWPkMAJcBe7Qe4WDrOlUcdMZGvm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+eb/AJL09unzygRminDx0EZP5ALM1vw7K1hEkL4o8lz5GkWA55SWr+teKTxhryF03hWs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NgT0UlT4ffNT1s+18UTGOkie5tg8Dsucp3uBsDlvVdJltvCXDLbuppzNVeW17XUzLje0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fICwbo7/AIrYVDTtQpYKGJk24yO6tbcA+qa7VGtk/UyuDbWJaCA75Lnlljfb63FnyYzx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UzaP7vHNM1tpHAkj0WJNQxUMt3uuX5a09FPR6xptSxjaaIsrGgAm1gfXhZWpOnqKt0sp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XWa14M8ba1qOQPlLCM9LBV9UbK2sjfGzdHf4r9QqjK12n0TpnA2vgdyp4Nbjkb+vYLdU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GNXaXJNNL93a7ZYu7BqtfZ+2SvrJNNb5m9rS8FrbsY3qSb+oWN4sr5BWBsL5YWOb+EOI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bT2VNU6pmdFqFrRXvZzTyPf3VjnjlrKPUdLoqag090VLPJ9+IIfITfPp2CzXza9Sag5z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sLmm/wAlHW1k9NWQvoo5ad5Z+GUA7x7KZ+q/c6GWvq5pYPJb8EUTyDI49AL+yblfQnJNb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wyLbNtLmx24v1suShnldUCWrEvnn4rO5t6BXDPNrFM2umFSJ5CQXBxubc5U8V3zQSfEG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91x4+S5Wyx4r24XdV9V1KqfVUtPQP8ts2HPIuQqOo6CNhe+pc+a/4pHjntwtuaKF1QJd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Pak/cYGB1vjvYey6W6m2ce3kzxmDp9L0TRRTxzyhktVss+MP3AFUK2CgbFOI6drA3JuL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LTnTvqIpZXuZaMsft2n1UNRr1VUeYxn6pr/xBrjn3Umce34bi1KdslbVMgdKS29gejRdaT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MSEY3uNz+aytIrTDVQTPZGSBY2FgfdaTmPfctALbrw8t8u/J3Y8eMnp9AaNqcOq6dFWU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Q+qvjK8n+xjVZJjWUbjeNoEjffgr1UHovqXxX5ZK02T2uUIITrqbglD7Ep+5QAp26wRU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Xa71Tt6KmLiU0kqPehz8gKbDy71TS9MLk0lC6Twuu617XUU5Ifa6Rhs8G/CbUOvKSOuU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lQ4FIT7pEHjKuwt0t0weiVZ0HE4SXTAcpXK6NFTeCi6aTlFOJujdaw5Tb3yOEXClDicJ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TYS98oFu6Q4SE2yjJxPdBNwmE3S2wgOOqMlIi6AQhCAQkRdAqbdKk4VUtkJLpUCEo6JD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IBwkdykv0CiFRk+qCCkSJopSWtlHVAzdVSgpU0JUC/Kybe6ChKFSISlRn0EhyUoSIbLZH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XlSOYynp31FVIIoWAuc53QKW6axltkijqVZDp1FLV1T9kMYye56Aeq+dftL8QTaxq15T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t6Bdr478UnVakiEujoosQxnr/iPqvHdTlM1XK9yxje6vs8nSzpen7sv5VQeVETZOffKa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mORr2mxabgr0bw9q8r6X9W+wP4mHglebHhbfh+rMUgaHH0CzlNTcbwkviu6mrY2uHmsc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mI+GRqzpKjzGcKC/bqszqMp7W9LhfTWZWQRnDnPPSwVfWNadT0LnOAH7rebn1VQnYzd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+eXaT8I6BX5cs/B8OGE39s6R7pJXSPJLnEkk9U5psQVG3KeDlbnvTm9S+xPxJ+hNbkim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fDTewd/z0X0e+mZPH5lPYg5sO3dfGmg1Bgr43dCbFfRv2a+LoY4YdL1N4azinqHHi/7B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n0eLo7zcF5MPc9uye1zDZwI901bssTJmFr2gnv1WVU0r4XcXb0KTJ8/LGy6quUoSHCUF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hJwtMkIuCmuKceMKM8qVqEJ7qBylfyoXnBRULyonut1SvOVXkcknlElwcXS3VdrlKCbK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gAA3EOGAOVvipIp9jomkbbEEKm9zQfjtYd0sk8IjO2Rpcel1048Pt5+bk14Z9XJUC4p3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RUlPVVMobOI/KvkNHPzVmKmDyHSzN9tyvsfHC2zJGEe67djz99XZJpI4S2MMa0CwAFrL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d04WiZN8Mji5oFubqhaM2u8Bve61MTvUGajLRyFnkjbf8LxuCY7VC85YG/6t/wCZWpNp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yOCFiVdHNSuIex2FOxfkdF4eljMvmfrbnFyMfkqnjyQVIgp4Zw8PPxMIxji/dWvC0JqqZ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H94Kn4405woIaiF7w9jtr/RY5OP9K68HLvObcn9olZ928Ow0spBqXjyxt42c9PkvF2Ei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qZpqq00jnhjQACeFyMLC+oOOTZfPxmvD791246a+mv8ALmZIWvu3NmvLDf3HC26Cemhh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tDpQ17A0jOCL7vVaU+kwzQtc0FkoaAS3r8lmfot5fsY+Rr+1shcOTG7fT4PyHHMdUOji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27SLnPXsuroGDYN7GkWHPssnTNA8mYS1MxktkMAsPn3Wtq833LSKiYfiDbD3OAu/Dx3G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PUZY48Xhz+q6bquqTvfSUczqEP2t2D4TbBPqiq8J62xrG09I+WLuyxsfUgqbwXVSz0csE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3gP2t/wg4H0Xaur308YhntLDIz4gX7XDuRwtzHfld6/W+3nVR4E1OeV7quanFmXDmyby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dXoNYpnGn2RvJG54u3jrbjhd1Q0P9pmkoKs1sYcMtffBUmpPjo6J0lQZY37toAFw66ty0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DUGOp46eWVmH7i5revUA9sKDxBJSVE0U08u/YzayIWGbrln1M8LnMjeQy97AcKyA+ojj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Dc27WXny5ten08Oiwskyb/6ZjNDBSwwOqJWEv8kfAGEdnDJTNP8AEVNumFV+pc5xfm5H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2nExnc6zSw2uFbqdHkhidLPSyxR5ALjm643qdXy1ydH09/Suih1enqY98QlEYIaXlhDQ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MlMy2LE+yhbmm8iOZ4a7JaTZt1RqonvIM293Yk3XT/Eb8Vzw/F44Z92NYzgbZSxMAcrM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DeBZaxy23nxZY+2tTUUrogdrg217q/p1TSxXbVmV3bbJsA/JaDbiGMW4aP4KP7tGRctb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+vyv630v/Y9VOh8RNjaTtlYQbfXK93Bv1xZeNfYxpDjVT6jLe0XwNHqRlewXt1Xsz9vj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ZQAlPusiUpQVFuuluO4VNpbnCXcVGHAoLlBJuRuTLoumg/ck6pt0gNzymhMz8QUFYbVe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x/jCrV72u1moa3/RRsYfc3P80Dmu72Tt2MKIFKccIJAboPv8lHux2Ru7jKoeD3S3CiBu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wH1QpaHF1uU0uBOUhKRIh/HBRdNui6jWzibeyTddNuhEp1wmoQiBCT6ougVCS6LhAqQI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AhF0iKUFHVIhECbYpbpNyhUR5QEOyUXRAhF0FAIQEKgQhCAQgpLqBUZQhAXQjlCGtlQG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suqOs1tbQUxfQQNlkOANpcSf5BZuWmpi1ooY6dnnVLmsaMkuNgF4n9rPj9tfV/o3SpDJ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946k9h2U3iSn8XeIGOZqEk4p+fKYQ1v0vlcpH4VkYXsfE8vANhZcrlt247cLuMvR3t1iZ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jI3yyPiIyQfksXU4I/vbmU7LDacckrtvBtC4arH5UeXNkje4DhpaQVy0MJbq43chxabq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ln73bmSMWULm7fZdJ4k0n7kG1MQ/USGxx+E9lz8rHCMPtdp7dPdd5ZXlsqvdT0j9koc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rwmXox9uwp5t0TT6KXzdtyFj6dUYDCVpFuO689x09cqOuqnGMgFctUu3TE9luap+qiJd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Nw5L5IE4Isk4K6uTV0OndWV7YY3APsXAn0Xehk+m08QrYyxrx8PUEenRcR4NeR4ipQ0Z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olUanVWRNc8spoWR+XezQ+13WH0+i4cn8n0uh63PppZi7vwp9pb6OmipKyJ1TCy4bMHj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2neL6XUGB36Pr2Rk/jEYkH0aSfyXzhpzSylBFybr1f7M6x5mdC/hwuLrPpw5c5yZXLT0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slQzzP+7d8Lv9k5CifG6N3xCxTqmjgqyz73CyUtILXOGW26g8harGx1TNjumAfVaxycLi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fLnkjP4mGxH8Cmrrjk5a0UnCaeEE2UbnYWthshF1BI6wKe4qvMcWRUErlVe/PZTSmypy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xhSNJAUDD8goazU6GiYTWVlPCP/EkDT9CopNU810Y8gAkcg4uo6J7JoNlTB5fSz7G/wA1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ZIyindVTjAbGx1ife1j8lzsHiOvhqWVFS0NpiC6Zrug6Aeq3hyzHw559NeT9o9JOk0xJ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2T4tKiiO9zjbmxKwtH1Wn1CjFTpNY7yzy0H8J7OaeFeFZUujIkLXgclo2r0d0eK42XVW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A7R0CoMcyp+EFzellDPNTk5Y4HrlUfODJLsa5WJY0HafJC68D3sB6tKdfUBg1dQ5nY5H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mQgn1OE06jXPjJlkjjZ/gaAurGmpQw1MUb5G1ZjkGbmzSVFqGrukoqmKWqa+7Tz8Vz0X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6V0p2MaT+IqSN8T/AAbrdUJGvY+HAIIfHID3XDm6iYfq9PT9Lc/3ridep/hMzvxHAHZR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LPG17hJZpKxY9VqKppjqnhzRwbZ+q7Dw/H920wuPQE+68epPL6kzyuptv00Ekjv1bHP7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mijjeaSpHO6Ty37fTnA+S5uCorDA+aKpqoYAdrzGXtaXG9h8JzhW4tVrnERy6rWR7MBx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+i+dy82Vy/X0/ScP4Luw3c/bZbEeCCLLJ8Y/BocgNiS5oSaZqNSK9sdbJJL5p/FISXXP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A0pg7yD+C9vHyTPHb5XUdBl0fPjjlfbi/DNdHQa1HNO7ayzgSBddB4sa/U3U5oncwGVt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1U7Y0nC7Hwq57m6aZcn7u8j/Vvhbx9aTqP15XMUtdKz8MjmutmziCtCmmqKuojE00kj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PLP3maQgAF5IA9Sug0qANj3OaN3N7ry81kuo+x+PwvZvJLMz47k8LQodNkrQ1lDE+abb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FSqgNjva2FseC/vJqWVULiylhxI634uzQOpXkzuo9nUcnx4XKLX6I1WkrqF8NPHFtwC5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v0rWdVjbFUupKeO+Qwklw/om+MZdRq4aaAUrqamklFpi67t18YH4e6vwyTae+n06WtM0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jfnFxYDuV5bN3d9vj59VnZM/G65TW9Ck0mqpmyFk0Ul9rmdSOQQVjvYYdrJQXMBuWHhb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MJ9QNSwNvtAa3yr88d1A7TKipmbIyF743j4XE4HqvRhlj/zr6PH1Nw4pnlfLn5aJ8ha5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ki0pxcHB7RY5BGQukr6SKjpw24bNhp3ZWRCZI53ku3RA5I7r14WY5T7b6iZ8nDcpWjuG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XA89QChobyOqg1F4FM4E8r2b1H5TDHvzke46BpUGi6bHSU4w3JP7xPJWmDlcfp/jSjmI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3H1XVQ1EczN8UjHtPUG66XGz28csvpPcJVHuuD/JG7soqS6W9ymAouiaSbrIL1EX4TS/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mKtvNkrXXRVkPynNOVWDk8OTarlOR5zdxsL8rMif51VW1H/eTut7D4R/BXGOucqhERHL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ygtcJbpoKLlEOukSXKLlE0ckQUiGjkXSdEBQ0VCS6S5TQckwi6T1TSnITUqaAkul6JEB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jCRCGghCFNqQut3SbkONigZyiFJQEhQEC3KQ36JHOsk3XQ2V2LJt/h9Ul7OyEriDwiGF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NBeiRCEAl6JChAIKEIBCEFDQVmmpzIwvPF1XbLHFJCJr/rn+Wwd3WJ/ktOM7IT/icT+S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2IWATdoLcj80yqcWtABTonXjv6Lna6MnUXbA5YGjhkusAODSC09Fs646zHW7LB8MHdqZ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jx6fBWFzAJfvDrE/uk3C8f1ylFFr9ULEfrTt+pXv9e22/b+0vIftAoRFrRlF9r7O+tv6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BlVSyU8rd8cjfiB/ivPqeWo0yWpp/LZNCHkSwytuD6+hsvStNH6xoIwcLjPGNKaLXjJw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xat1WbbJuMoVGgzt/tNHV08nV0EoLenQgpf0XQVzg3SNR8yU8QVEflvPoCDYn6LL1CEM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xcG9wQbWW8uPtvhJnv20oQ+nqHRyNLXtNnA8groNOnEjdh5/iqbba7pxnZnVaVoErb5m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KqMFntzbrfqsdtrp3SJ/EU16gQtNwzn3WSETSOlkc9xuXG5Tei6YzUcsvN2eEFMJGB19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2TcTVdb9l9L948WRvIuyCN8p9LD+q9c1GgpqqBsddCycEbjvFnAnsRkLz77JqJwirapwc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b8bv4AL1bVWNLGOIsLWuuGd3k6Y+HKw+H6MsZDTTujfe4ZMcH0Dv6ruvB/h8UNQyV5cC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sXXC1vD2oV0NZFFFUP8AIuNzHDcLfPhZXb04j4m+6z6Gu8vUpYycblNHUCQNIIXKSVRZ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qNbkb+maA3A81r4neuNw+lj9UyQFriFhajXmXXtMiB/C10zvTFh/FXZ9TYJoGftSO2/z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jiFE5yV5THd1225GOPKrSnPyU0h7BVpTla0KVbVxU0DpqmVkUTRcueQAF5zr32k0cO5m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fCz5dSub+0zxBJqury00b3NpKY7GtvhzupK4pwaRZxuorf1fxhrGoEtlrZBE7/RwnY38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TI0Rjc9xsNzrqmLA8Lb8MjdUzHqInBpHQkWupbpZNumpPKo6RhhijdM1p2uA/E5ZGq1I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WC8rjgbj0A9OFoUhjpaKFrn7nsaTc2FySqNXTRy75Wt3SfiIb39V57fL1z0qaPWz6Xqr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jh6jqu7i8ROmjBlBa7qWYXASCZ1K+V4EbW4DbZLrq7Q1BdG3oey3hyXFw5eHHk8/brXa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xFqeBucuWe51r2UX3ssdYsefYrvOojy3pb9O2/SjGtG3LvVVJawzVAY94LrX2k9Fybai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hdjGStGV8ei+VR/d31FVUgmRxOQPdXLqLZ4ax6XV3TpqmXUtaphRTA09M5skluBnOfku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2+nmbIyXcSb3F+lljaJTQUem19QXbWea2Hjk2z/FL4np6fSfBj4qeVzn1Lml5dg7jcmw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y9n8cdR53TG8hte913ejapDFTNpqndZx2ght7D1XC0R+MG2AtuJ3wA3Xp7f7eeZWXbXqq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I/he0YI+Si0/VDR1McphZP5br+VM3cw88j6KNmqVUNMBDaTaQdjuqn0fxHSRkjVKGWEg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a8uXT+fD7HF+Z5Mce2tfw5FVV+oNqnxGGmYd9yNu49A0dlN9oLyKSlbe93kn6La03WtNq4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o3dY/mud+0R1/unaziuk45hjqOV6vPq+fHLOvPq273tY3lxsF6TQwNp9ShijBDKelDb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6ib5ut0UfIMrb+1/+C9TipzHUTSEi7wAB2C1hPDlz5/51efVEHl6i6Pa7a524A9itBkoi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9QYYtTaXEuYXHY7IuL9Fp6Tpc+pVkjItjWtFyXut8l4Oa9ttr9Fwckw45bfEEL4Zp4GV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uB7r1/S6GkjooGU0bPLYBtAyL915pqnhqooqATPfE+2HMac2911XgJ+nUmmRtZWRmpmI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AK8XJlM/ONeXr85y8eOeN8NXWJKmoq2UVBHEHts+WaVtxGOgA7n8kVBqvOfJE2ia1jf1k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/XqnseyTVq+jc4NdNGC2xsS21sd/kn01HLS0NTBRRQUjzfynj4r3/aPquUfK3py9T4bp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hz6h7nbi4EBzuoIOR7XWVB4llpGCmmo90sfwH47Z9RZdk+aLw1ob3yv3ym7rcGR5C83p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bF1zJIT7rpOPHP8Am+z0OOXNhe/1PSSsnNfNJPUPEZtcN2kj2VeYFssRd8DXZsCtGo0y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jNrrNnYDKwbHNIH1Xfis3Ji+njqYWWajVcRsBdxbCzZoJKid3lgiEDk9StR8lLLBEKd5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7MG2919WTc1X5LOXi5Lli5Y180z2EuIIXY6B4hq6WaJomcWdW3sAvPoh8R+L2WtSv22G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uWmeKY5GjzrH/FddFSVsNU28L2u9AcrwKnqpG/he6/utWh1mopZWyMlLXjqs3hl9Hfp7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yfh3xfS6i6KnqpGMqXYB4DiupPVebLG4+3SXZS66RMS3yo0d9UJtxdBJugkBTmvJ4UJJ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BK0Cpk6Xs5SRuAATaqwqmD96IH80A0nKcDnlQ3uE7A4upRLuS7u6gv7pScK7EwIKCeyj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El0JgNilJU2p10XTNyL25RDiQi6ZfF0u7Cmw+6RNv1Sg3VUqEFIpsKhNJsi6ockJskvY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LpCccoHPoohcoBtgpCc8pFUPJvwi/VNGOqbflA5xv0SXCSyLIBCRKgYUo4SHlF1VOQhC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uhCgEIQqBHJGL5QpqOMyztA45KlGPr8vla9oFMDYt3yn3LSP5LebKJI2Fv4bX+q5DxTU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oNFu173/ACKvaRXbX1VI539zI4NvyQchebK+XaemzO4OY4jOUtO/9Vcqm2YfdnC/xXx9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yFBS19p8glc34bfs1Nx4vhdPrAL6QZyVzWmxFlVu75RXR1L9xN1wvjykEvky2/ZI+i7f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IoDU0ZAGWm6kHBad/esBxlUftL0/zNOZUsFzEd11tQUxbMHbeCr3immZPoronWu5pH5L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ikoE9NjOLhY9iLg8hbFLeN8sDvxRuIWdXR+VUO7OyvoZzcmThPZtJUy0lRHUUzzHMw3a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66kFdTNEUrgDNC0WAfe1x6G/wBQsJWI3OFK852kgFcscfLdPpKJshDqmoZTxHqRud8m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Q/2aorXEWBldsF89Bnt1WK9xPKtUUY2SSFu4NHVZuO1l01XeI2Qtcyl0qgiBOCY9xAz1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6WlNLqGmUFRTHm0Qa4ZOQRnr+S5Vwu4rW8J6e3UfEFJBK28Id5kpPRjRc/wXO4SeWu+1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LR0sYIEMe99/35Pi/Ju1dnqR3UgJzZc94dBlZ94c2zpnmUjsDx+Vl0NRmmcD2XH7Vje3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+cws8vG5zm7rHoLXCcyXyrucAQOi5vUtbkqWmKWk2xbwSRdwx6WWpErttJ8UVMjms8ts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98hVIK8z6hPNYgEkhc3pE7Yqls0U8sV3E+X5btu04I/DjGfktDT5C7c7Ob8iyuWMjONr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RJDmxeUL9r3KSlqhPqTp3Os1g8uMn/1H+CwJas+e6Jjsm91bo33fckBrRYBZ9NO/02qF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qMKxzyuW8DVRkhq4nHImcQD7rp3uyu+HlzvhHKVUntsKsuXL+NfEtN4d0wzSFr6h+IYr5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z5qzidRqbk3811/e6pl2coral1VVyzuAaZHl5A6XUW6wRTnv7Fdh4eZt0FgY0CaaRxJH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w1mXONgu7fSuoaShfRP8xrGhjrC9nWz+d1y5HTjm6XVaESVNE1shGwBjwkrhJTVIo9Ph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X+iiaXVerCkubG8r3dcZNlfrXx1OiQ1DHvpw95JAOS0EhcXfbL1KiNNCyGao3no1vQnJ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NpOMhRCUVLpQHuLgbgu5UFO97KtrDkuwiOgD3loypIYJKiQRsaC48Xwq1PuDwH3aO5HC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p21Tpmwusfg2AH58j1UkVa0jSZqKGSZ211QR8DegVWu1OrpaYCqiYJ3vw637IV+s086l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LLHYw8W9k6WkZX1PlzuvC273u62AwPmr6JPKvQOp6jS56B8b/gmZU7gbXuOPyXI+N9ck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Twjju7uu8qamkptL0qalpmh9W9zXOPVreP5ryzxHLHJq85hbtYHYC3xTynJuRVpNxdfj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dFi00oY7JWsJA+A2PRenbyiKocHDaVp01bLtLTISDggrCiJCuwOA5KqLlTRtl+KMNa/k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mxtQZHxswC4lwHsr0Ux7q3FUEfjAcw8gqWLjbLuMLTqqOm1Onq5GlwjdcgEZXpGna5R1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dklmuXCatp0FXG59M4RSjO3gO9lzr3VNPtZMXtDeN3A9kkXu/t2vi9jKbUovKuLjfbkDP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traOXc17drg8YuuTgrjUtYJpHOewbWl7r47eysVlfPDQNgZI0xOO6w/ZK8fUcFyvh93o+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a7p2tVupUj3zhgaw42NIFllVcsUrWSNiMb22IkGCD3v0XL0OuVZfFA+T9TcMIHZdlp2m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IWQnaWMyT8l5MuGcE3Y93B1HBz/rjPRp1fUZ6plW+rP3iNoYyRthYfzV6n1/W5K6K+pn4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9LK1pOl6fRwWqP1k37rjkfJXKvTKOpaTBaOTFiw2svJeWTKXt8Po58XDlhrt1/2wqmrq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AmfD8LLjaACOgHCpU9ZUUtRuiAYCbEubhwVzU9Clp4m1b5HufI/y9r2lpd2tn+StaNoj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beAx5/kvbw4Yc0tj5+fU/wCEmOE8q8+pz1N2SFoi/wAA5UDJ2TvEXli7SSXOzcdlffpU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uHBowT7pIKOSSjM1JEGwA5e7m/ot8XB25bjn1H5HG8fbZdqUmsxlojfT2Y3F2cqSmpGV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YmyYKA+bucA4XvzwtCIFkezofRex8HLl24SFo3kO/NXoomvNyD8lSiIBJGc9Vow4GLBe/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9oGx9rdHKGWqeDtxbrZQahOWMDAbOKhhYSAy/OXFa2mttDTXP89s4JDmm4K+hfD9cNQ0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An1GCvnuFw8shuGDhes/ZXW+dok1MT8UMhIH+Ei/8Vx5pvHbeHh3d00mwTb+qYTcheZ10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TG89PqnJshwPdKE0JzfVNieM3wq1Y7y9QjDje8Vx6C6swgWBVSs+PUHi4+CNoPogmabg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yLp17pt/VCKXIPdOamAhLdD0cDyi5TUHKGzycJpuUnSyREOvhLcJt0cosOv6IB7Jpyjh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vTOUIm6duRdNRZF3Tj7pEhSIluy5QkulugL90WSIQKEIui6AuhIhAIQhAx5yka5K6xTA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jsi4QCOcJATnoiAWve5TrhNI9UX9ygddAOEwG/ROvZFOQmkoBQLdaGj4Mzj2ACzT1Vul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zldRZHEeIB/15+Pg7SP4KGsmfSeI3ua1xbK0Egein8dNfBU0uqxi/wB2f+st+4eU3U3s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Ljjq0rzV1akFR5rrNIezbe4/1loSF7mOYRcm2AuY0Wo+719TSTbWsiZvjf3jJJ/Lj6La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IaVxs1ow6Qdyeg9FFX5ZRURvhp2slljHxDdho9fX0XL10lVSt3tp6eweBhxBP5LstMhZ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tYBowsHU4WiocJDZoNwEFCGq1BzIyylgaDewfKT/ACT3Nr5dzZn04iOCGRn+JKlD2kNc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OCJhd1F8IOPm2073YF7m5KoVL3T4uSLWytfWNsrjJG34TkLKAG6ysSvJ/E9N9w8SvJwy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10bXt/EP4LsftOov7NBVtGY3bSbdCuNhnEsBDubWX0OLLeOnHKaZSnwKRt+S4lQyDa4js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WTW02qEbnLacW02h4cwvncQQHAkAdx0WVEzfKAOSVb1ZojMbBa4GbdViKzhk8ld59nFJ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Ji2kZY8bsuP0C4NnNji3desfZ9TmHS9Ptazy6odm+Sdo/gufLfDWLv8AT42wMaxtsC2F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qQEWaLJ8s/8AZy0C7m9CvM2yJ4WTUU4e9rTcGx5IvkrAnodznxtDBcAHa0W911sP3aZm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2rAdRxwzP2ttn4c8KpYzotGeQGiUexbhbNOwwRhp23At8IwnwMb5TiAbj1TJHWjJ3EGy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kqJHfic8/RX9xjYXHhU9JdugcTyTdWKz9ZGWMySOio1/BNUxlaRm0rz813hyLrzHRJhS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vfP8V6YSbLrx3xpzziKZwa0ucQAOV8z+Otck13XaqpeT5QcWRNv+Fg/5uvcvtF1luje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TBF/rOxf5C5XzW83PN1tIS5SOJKM24Tcm10VoaAySbV6cRMDtrtzri4AC9BrZoaCjbBC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crkPCDNrql7nFsezLre66qH7pVvihlLj+oDmlxsfmuWd8u3F4iDRqhp1KCaMBxcdhPa6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xfePLMEhDscHssvTKn7lU1TaKJ0xAsGAXvnNlb1GOKRjqn9HTB727nv2kBvqVyrqxRG2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97Ob1Ku6bpIdVxxNnjdUcvIF9pKkooaWSYmkbLK5psHbSBf0W6GU+g0TXRRb6iR2555c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EbXUU2oOpDA+dwNnSk4BHYK35uk0rzprCWlxs7y8Bp7FR02rhtPJU1FIITfJAy7so6Gq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NkrX7nF9gB6nKpfPpZ1HTo9No9lNUWllduLyckdfyWfo2oubTxBhL31NQY5d4vZvQBLVUn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4/VvadjR+yzqVs6LQQ0ml1TWESljy9rnNyDZTa7v9qniuuNEJoWxMayhjbHDYfhu25P5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55ySbkrqPFWp1EkcjZpHOMnJPW2FyQXXimo5c1u9Hi55vZaNISGkDhZlyOqlhme04OCu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us2JzQbuU/3prRZvZBpsfYcKRstjYrDOoSBNNe88ojpWSsLvi2q158TWkOYHsPR1iFyj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9Qc1xtlp6EqyqfrVGIah09LHanPNjwVHTVEcsZikb8RHPdWo6uJ4/CQ4826rPdSnz3PiB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1LRTPlDogAGkG5PqvQ9L1GXQq+nqHsvT1ce54aQTbjdgm2e65rQKttMyYCnifK5oa2R1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fe66+HUoZYIomVMkpmP6+7QfLHucn2GF4OqvdezXivrdDx/peTbZq6ZupS/eqN7ZY3ZB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ejVDYyxrYuXbm3B+aofomIVAbp81RG55s0sOwu+SgqaN7HkyyyzSMuB5zy6x9lww4cpe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7DtrWnq59aqBUeWRRwC7Da24/vKCo8t4Ic9rO7jfHrhDdYfW1cUcVOZ2lvliIzhohHUW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2JjXh8cm8Xu0n+n8LrfTZa3hJpy6zG49ucv/AMXdKqKdjI6RlBLVxOIc+rAIjcPfgDnm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p6Uu+5mUujaTewvhRGjZFGHNiLGONxyGk+3CHm3oF14OLstu/bzdV1PyySTQCCkbbal+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sACcq8wiwyElJp89VVtjia3cRi5SyN2XB6L3x5FOoO+cX4anxlznERjnChgJlkf9Ffox5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UqxYbp+oyM209FUvA5IjNvqu0+zR1ZpurPjraeeGKdm3c8WAcDcLtaKCD9HtLHBz3tBD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UyUU5gik8xrC5paMgheS89y8Osw060ZSqtSXNLDckksGT1wp2rG2jk4uN026FUPBKeCc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TQu08zYyTIwPZaxbcj8wqRLTWTytvZ5GCb4Sg4sqx+GW6ptdDs4UgPcqsx2VKHeqCQ5K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wsqHA+iW6aCChDR10B101CGj7ixymk55SJENHXPQpQ5Nui5QPQm3S3U0FSA3Re6RoRNH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UJLpQboaCZdKeUh5RTgcIJSdLJECg+qddMN0qByEwYKUm6qFKS6S/dBOFFRuOUgdc9kG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L+qQnhCbS+Drg9EhdwkN+iCLptNnDm6cowbJwPwq7ank5IeMJAUFwtfKbaKpahp+6xkc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STscfLba7AAVzzqxh1zhNC6OQAhwIIPbquDEsmjVf3GUuNM4k08hNwR1YT3H8F3mqRmJ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6vSxahTPhmBt0I5B6Eeq4OrOqK9zKuCqGXRkG3dvULv6aRn3aEjILcey8hfJPRVBo64A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9x69wu38F6iaqN1K87nwWI9WlNDvdPf5l78Ln/FTLTEAtbfubK5rGrw6DotTWzEARs+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y8WY+s1eV9bWyvkmlJLnE/l7JpHpFI/ZBHd8YGeXLM1PUYviEtZA3OPjC5Jumx2/WElPF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6aNujoaynrN1PHURyyNZdoY4FVpBtfc4Wdp22l1GnkY0NbfabDoQteuYGzOA4ugyPFlC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y49xleKREsJaTkche/vb5lM5pyOy8L16kNBrVXARgPuPY5Xp4MtXTnnFKUXcCppzs/V2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c9odgFwCKs7p5T3cf4r0/wDHbnpZ0CF0+oxhrN9iXFt7XAyR9FBq9QKmtlfGzy2Xs1l7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aWOWVzbnYQM8Hus1ziXElYaNaCcAXccAL3Xw1RmCiiDh+BoYPYD+tyvG9CpvvWr0UIBO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xxCONjG3wOvdcOW7axTRPsQVLM6nJDpH7d1xt+SpRvG54PIWLXeJdJirn0dVN5UsbrOL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lvpuUNM6KncZHtIBuLFZ9T8UhSUWo0csTmU1fFM08AOF01z7m4yi2VYoyGktcPhIsq1b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jlTQ4BJGFQ1qocyikAzcWVjNVaF3l0zbHopTM2ngkneeBj1KrRkNp254CrwsfV1O+S4g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+yqLcO6OGMSEmRx3OXp2mTmbTaaUnmMXyvNJP3z0XY6FXNj8M+a8i0DHk+wyt4Xyzn6e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Zj06N14qZgLhf9s3/lb6rzQnN1d1eufqWpVNXKSXzPMh62v/AMhUCQSurOliGZjGPDoy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8pya4Xt7orpfDrqi8MDm2pHAvcQOfn8lvVk74Zs0bnhnwiRo5afxD/nqsnS6qSDRKV8F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9lv0ZYypn1GqqJXwyC7IbYjB6W6nouGV3XfD0IJYKIRvji2SEfA+Vu0npycKWmptUldJ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PG53p6Kq+ClrqiOeCo208fMdiLHnqpKyqqNQqA2nnYI24dtOfdZ03s+gra+OpcySOOOm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KWmra6bUDviDYAc3GVV1BmobYhSN3dHG4BH1U8Tqik08zVoLnN6DqmjZNQ1xja4UopjIz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rKVlGYA3bucCWNwbJKeudNE+pqImQxNNr2ymU9HQ1kUtfMJHsvvaL2wOn1SizTajFSit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B4bbDVc1TU56al0kUV2xzAvkFr3v3+SfVUNLWGWkEbmukDHPsep4Co6tWmGGqgLfhhaW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xniSoMtQyL9wXPuVjhPleZJXOcbknqhjbkL0yaebK7oYwuPWykniMDGknnKmY2MNJcbW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uj2k4HAVjKIzO6G6QSOKYwXBUjQqBtzynbSniwHqnNcLZQQkEe6S7h0U23c/HCeWBBXD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k43H6psjLEJ7G2NypR2HhLT5KikldcAONrnsrVWySk8SGme34WsBPlm3TlJ4U1OGLTJX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AGVL4lrI6rX6avoN7mvZtcC2xxhefk85yPZwTKY/9Naq1imNXSR00DmwMiEb3l3xPPVxB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UdbG1kVdJJ5cYu/ygBIf3Q5tuO5WFBSx1E5ZCBKdhe64sG4VV0tZSTMZtPl8AFeecX+Z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7NOkpNOZLGbMjc29iXW5/io6yZ1JJ5dhjr0UYrYZtJZDBLeoLi57NhG3oPitY/VZ+pRC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A23OPku2M9158sdWTJq6lXRSaPA6BzXyM/EGuub+qx9Pqqx97t3Ac3TPCzt3nFzQ4W6r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0dlrix1HPqcZhl2wsTnbBcWd1Tibc3Si2CkPN+V1ePbgWSS+bh7r+hsrEziyAm98KpA5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ZVtdGY2ZJ6r29zjpa06LbEXkXLsq3HEzcLE3WTT1kscQbg47KxHNUSHDFZdo928M1FPN4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1BZsxc/EMFa0jaugoQ+snIMhs2ILzj7LfFLtKqqilrdroZW3aA7h3cfJeosraWuHnU8jn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MezJ6MfMRULyadu4EWFrFWtwAVaKXfuDjd1+im3D1UiJdwRuuotyLk4BV2m0t8pVHx1T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DOQC0qUOzlV69wb5NsbnWWxIx/xe6naVUByMKwxxtlESg5Tgc3uo7lHVBIDbqlJt1TOn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JUYdZBKGz7pL+oTPmluibPulvhRjlKHEX6obSAhCZci2Eo47IHY7peqYOEqKcSmkpbhI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BQ5yBUcpL3PVCqlQUl0EqARdJe4SC91m1Drpb4TQlWghOUHhI76J18KUQm4JQEO5QEiC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FUOui6akRNH8pwVHUdRptNo3VNZLsiBAuMkk9h1WZo3iek1jVamhpGOLYYxJ5vR1/wCH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6Xa7XqGh1SmoJ5iyoqASwEYA9VjUPiebVPFLaPTIfP0+NpM0+3DTY2z0yLeqyqrX54fE0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hK9kVQ+P8MZwSHds3PoqlbqEfhjW26b4fjgiirDDIZHuu1ou4Elx6ZHt0Wa9mPTzWpN2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hLHM50Zycq0x42B3w2te4OFLWMaSD1Wc3kk8+XH6nq87mGN4t8rLHFWXOu5drU6fBVXD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C6PcYTcdlxbc7q9NHX0xZKODua4ctPcLmaXVK/Qq28M7o3H4PMAGRfsV10sckV2SNIsu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GL89lUN8U/fq0t+9181WwfEzzHXFjwQFqU8IipowBw0fwXMUFTI6ldSzfGYW3Y4/tNPH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HNH7DT+SqstxNhZK1osnPGbhATaI5m4Fu61Zn+bDHJ+8MrOI3eqnoptwmhdgx2I9j/xu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/abRmHUoagNsJG7SfUf/AJXqMWD3XL/aPRGo0WSRoO6IiS49FrC6rNeTwG7wOpKJv7x3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3SPO5xPqvdL+rn9rk8oj0qOJkjSZHFz2bci3qs0J0huc9EwZOAsjqvs3pxU+LaPcLthBmd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WCS/pfhea/ZDRBrNQrnDPwwsNunJ/wDtXojXEZuvNn7dcfRlQ8wNdJbDRcrxbUxNPqFR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xJB7r1bXaksYyMHMmbA9FhxMD5LEcLLtx8nZduAa3YQch3cHKn+9VIAAqZx6eYV6K6gp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1LVTqPDWnPbdsb2H/C4/wR6Z1OH3HGQarqFNIHxVk9x0LyQfddFFrjtRo2tlG2Zp+K3B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G7KhwBxYi6raZRAV0sLHkxxmznWtuKMc/Jx5T9XRUp+8gWuIxgnur4bYANHwhRQMDY2s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iPGgqpLMIWB4s16rodBZp9M4xsqHkyPHO2w+H53WxIS9xJF8rmvHcP8A0dA/q138VrH2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14PoUwm57IvnhdWU7cpShvCVUdd4Sja3T3fG0ukcXBt+LK7FFqjKSF8O4SiZwe3o5pNw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sk9TK/4adu7aPXC6vT3R1NQ6uhmcY9m0tIItZccp5d8fRupOpIo/IlAaHCx2N7/8U6g0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tc4W3SEKOnkg1Od/mQG8eQ7dgi//AAUGtUYrnxmKdgYwWLeevKy2mooa+GqDppWOj62d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leII4R5JdbI6JKiSampIoKa7gBt3ckeyYamSnpRNVgj25QS1tRHUhtAXH4iAQwdVo6dP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2akAY3Ju4jm/zss/RZIKjUaaeGNwn8wWB4Hr9LrarpKWidVxxQNLGROnlNuXYt+alXSl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OBr6iocHu9DZZ/2gVO1sXlfD5l99hz7rpNOpaeWhp9TqoGGoDNwJ6X9F5/4srXVNUWu/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yxndMEDKkB2hMaj8RsF3ea+w56hkJJ9FO6PF7qItue6sUjOE5pS2sCmE2QPBThnhRtyc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UDICjjA5yp2AbgrEDod2Byq84LH7Vot9lRrf7zCxb5eiccvF3p6J7gwtuQ0m5XV6JTP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5LnqRm3TWOsMvOeq36Ktjk0wUTZHxzDIcPdcbf2e7D9enlbOg6nFRahUNqpGR+YwgYJvf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XyEAgAm5XMVbHM1JrHvLiNuSt/Vjtong/tNssY4yZWryTUxUPDb98spN72/mruuv20D7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870sp/ETv7IwX/E5anjFnlndzyJ/CrbQS56rbLiPZY/hhtqJx6F1lsNGcLfH6ebq7/m0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bp7GWahzMLbyuF1fTzp+oz0+f1brZ7WWDM60xt3Xb+MWNl8QVpheHsLgAWm4IsM3XNHSi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ThPErlabQVDHANez4h1C1WxRvAtIQOoVaCiigHwk3UzWtBO0ZXSTTLf8F0lI3xFSCrN4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ewyaEykmBo5C15/YJuF4E2UxfEMPGRY8Lao/GGr0xbaukkDeklnfxXn5uO5em8ctPYIC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iyrjXXOHDK8ah8ZV8tVeV8bd3Jay1/zXR0HiwkDda3uvJnMsK3uV6Ld4AuOEgcucofE0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pDMbEtK5/LZ7i6lXd2bG4Tyb2SNMUg+AgJrgW36rWPLKaShU9SuZaVls3c6/oLD+asMc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x6hHn4WxWHuSu0/sPZYWyVYjPAUB7pzHK7ZXQcJbqBrrqS+MKqfdJcpoJ6pbpKFBJSpA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iHA2RcpAhApJKXdx0TUIp4d6pQe6jSqJs8nOEF1uqaD0SEJIbO3E8JQc5KaCg84VEpsm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lJdA7JPVF7cpA5BOFKHHi/IQD8kwuIPKPmpoPsj3TQT3SH1TQdcdUF1k0nsAkKsAclIg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El0FLWtUh0fTpayp3eVHa+31WRU+IKLU4qXT6Sokhq9Sg3wPDL7L3tcX9Ct6reyOlmfK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3duAzwuCqoB4u09upxTHSGUspAf5Zdvxz0/L15Ur0cEx+4xf0/PTaXqGl1UMdcIJQxss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IBtchdJ4P1kTaTqsrGw/pGKIOEbAMtayzRjGLFcX4jqKKKnfDQQUrzUSiU1EEu5jsWFw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XT9RhoaGofO1/wClXODIZInfgBBDg5vUW9+QuO9V9r4py8e9Oh1LUa2s+z10uvMe11RU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/X0te3K5nSK3TRQz/pqOsmk8xjYhDKY2tYGm+eCTcYUFe6sbEIJKlgj/ABeWOp5vt4um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00YFTKyZ8vkln6vJ6j0uFN7dseHsna6r/ACrm1ykrNLl3QxysDaNsBF7tOGkm2LcnPC9f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7omuuODjovANO1JmmVraqDSGSRQwiORu4uMm42Jv0ve1gvaa/VqaHSaF7rRmWnY9kQ/Z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1eMl8TS394Yx24mwXP6n4jDa18bG/q24v3WdUauH3AusudrJru3AEqPHts1er09Y0Nc0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OLmYcxwsmVNLKwbmOWbLI4YeblBzL3P0+vDHm8bvwE9uy9VhcJtMpncF0LD+S8y1jbKH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9Earw9psjXfGYWttfthFNMB5IwoC2xstCqJhcY7h1uSDwVnSv+PCIkawWVVzjT6tE/8A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x/Eq204VavYXCN/VpKbNLrSQ7Ci1SJtRSSRyN3Nc0tI9wiF2+Jr7E37KaUAxEW6Ko8Gd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G5zT7i6gOGl3Tj/n6r1PTtKgZ4g1uSenjka+lD2F7bgXcA75rzmupp46LzvLIpPPfGxx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7cfPM8uz+nXk6bLDinNfVZZN/mnt79VGFZooX1VXT08Yu+WRrB7kgLva8r2TwJRuofCd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8zj8gFulxslETaenihYLMiYGD5C38lWqZhFA95/ZBK8l810jna6Y1OsSEG7YxtFvz/NO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C2/nzEcgm6uUTbxhwVVdYclPke0MN+FFm1yqlbNsae1lNoqVExfLI79lqi0GleI3VE9h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iYQ6NzD/pDZbNPtDWgDgWTYsRtwmPbvwb4TZamKAfrHgE9OqSOodJby4/h7lQDmMab9Fy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t7Rt3Lerqo+YY2nI5WbVRD7jWPfi8RyfZantK8wtkpW4wkv8RtwlBXdzTs4TkxhwE9VV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szQ+CZvlSA9j/wAV3TYpKOj2adEACetyvNeHAjld34cNTWVjKky2j2fGy/YWvZc+R242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Op/VTTN+INGfUqlS6eyJoljlc9rhi44CuyyUerVOx8Jc6K9ifz4VbV/LnYynp6lsckZz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RFS1o1QyPkHkh18G9x7KxVVLHzthkgLmE83S7KimoXOjb5sg4HdWdDNTUysNXC1ji4Bp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Ai0fQ3TU0EbZSbBxFyCcKtTzivc6N8THulDTJ62vj81egmfqDKyOZjXRh2yNpFgLC1/r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w07LRxjbJYYPdZt20p1etVU+j1oZG1kUcojjLBm3VcNq7y+tcHWxYL0HXa0U0s9LBCxk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vMp3l8he43JN11459uHKaTZOjwUy90rTldXI+V3wqEGxSyG7k0qsVLcEXCgk/FwnM5QQ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qoWCxUo5RpMHnjop2DA7qvGMqzHgKxFyIghZ1UN0rrEXV9hACz5d3mkFZs87dZyfp2NG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E4UdYHwyR5ILhcWK1vDeku1Gle9sgaGm1iOqpV0Jl1ttM0l+x2y4HNlx1e7b3XlxvBMJ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+HzyS4uFyR0XQ+JWtig/Vu3A9VgQXjr/AILktdj1W9UU7qymAkbtPusT7dubWNw2r+HG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grmq0TqyNojIBBv7o0ukNJEWuNy43V4ix55W8Z408nPzf5nfiZpUDqWmEbjm98LRiyCo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gZW5PDzZ53PK5VOwYslsAUrR7pVdMVxJttLjlQb7nFlVmqCbNaeVLE1xtfhe7w4aWN4t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nPQJsrw3APVRl27BypsL94A/EFUmeGybmE7eymdFcXB/NVpBm11i1Uscm43DsqzDUua4W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IfnC4ck23K6ij1GVjfhcPYro9L1Z1xuBXB00tuFu6dOS5q8eeLUr0yi1YNjB3G56J8mq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ynzAbWVySZxjNiQPReS+K06nRdQkqamWJ+bMvf5hXpHllUy/Baf4rnfCLi6smzny/wCa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TaV7uHzilTtcCAbp91ABYXCcHYuuukWWPHKlBuqYdkKZrx0RE+eiAbnKjDrnlL1TQkun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cD3T0H3SkhRk2QTnhGtJAbIvdMTgVNh6E0G6LqxDkJL9EAqoVCLouhoJfZIhAJQbJEIF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ApykQhAt0fNIhAXQhNc5rR8Tmt9yAoapHX6JWkqpLqFHET5lVC33eFUk1/T2H+/3Hpta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+mtflJuWFJ4mo2nDJj/5R/VQv8UwD8MEh+YCz3xfiz/p0OVV1SmirKGWnqKYVML7B0RNg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H/5Qn3f/AMFPonj/AEyOpfDqlEYw11hO39Zj1HP0W8MLy7mLOVvH5y8M+t0TTqWSKq/R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Wg9ehPTK8/1/QKWHTKjUDV+XK6XcyINAaGlw2268E59F9Jsl03XtLeynfBU00jbFjTf6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F6KjoYoZC2XUw9zpPLc4tiZYWYL8nK48mPZ/J6uHqcpfFePME5rQGTC7R+Mmwt816Fpv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8jzJGHl4Nhci5ssrStJon6pJBUsEcjbO2vdYsF+QCuhmrq+RwofDHmVLy2QucGC+wC52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s/wCns5Opyyn61HQ+F6aHUm/ddQI3ny5I3WPw4uLng8ZXauhpX6TQRtu5oiEbZCwvNm3b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3RYdMkl8RRzzV0FSXGPaXNHu30sTnqV2EWrUdZF960ymNNSg7PK2AZHoPdbkut2vFyclz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FxILkXzhYdRRzxONrGy6XUYJNTqZJG1vxk4Y4FoHosmp0bVogXRxulaP3HblY5soTSsw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Sdvwu9eFeqm6nGSJKCoB7mJw/NYdVPM1x3xOB9Qgx9SpZg5wbZ3rddjo808Hh2hER2lr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6mpwd8ZC1qDVWQaLGwxueQ5zefn/NFb0Jc6jdc/HuJJvyoZCQcKlpWptme6IstvFxY34Vg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7oNSkhMkYF8oroS2AC3VWdNZO+K7YmW/xGyWsbUyM2P8AIbGPi+FxJRFHSQ2Slka47drs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Gu+azIJ3QPkA/aPVJ5ts3yusxXtplfqB015M7ZBE8bSWjF/VebatK3UmCPfPFte6Qte0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v9Vqp2UcronWcBfI3X+S5STUKWosKzT6Z7hy+IeW5XDimOVyjfJy55YTjvqOQkoZI+xH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vHiuk3txDeY39Bj87KSeGilePIkliFvwyC/5hdR9nGn+VLX1jiCGtbE0g98n+AXTLxHm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erPPkPYOVoPNje6yah/nOmvm5sFw26KscYi0uZ3cJ2mn9Q3OPVLqJ26aWDryihbanb7K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a+QiF242ur0rQXHKxdcl8ssbf3U0h1G4SVDWj9kXKuTVMxeaeiYXy8F5/Cz/AIqrpMO2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stiF9gbCzeyaVXg05kQ8ypeZZTyU6eZ9vLhbtHdTvmYcOcEjBG8/iJ9goKDIQDnLjklZ/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A5c2y6WSFrIi4DhcP4ol8xsnYArWPms1xB5St4TTynNK7sJIuFIeFE24HKkbkYVQ3O4L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WohxKQ99x1YOQfcri7XeF1hkMVDDHts4RtZa/wCFYzengm66eGWkpofvcpawyt3D4M/O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31D9Thlc9u4kA52lVZp5X6M+qmBbCSGMZbOwDBH0KH1EdFQMhgnJbUAjc3F/f2XPTtYd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mEm4I4stOhm87XYYYwd7Pje62ALLC0jW4aVssFWyaTN45GOvtPUEHot7z2w6I6rog5s1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LD8lKzraapr5jr7KWnaGwMYZZHAdAL3P0SVlVU0OiMqIP+11U24uA4F72/P8lM0vjp4G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25Hb6pumPnFFVOqN2JHbGuGAP+QspYxPGVU4UkWP1j/xOtyuDJutbxBXy1dU5srrtaTZv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nz9kHKckTXmwWmKaeUHIwkGAUO4VZ0Rpsbp18JgwntyEU5p4T7gJrWA+ilY1n7RTSka8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0xrYjbaFOw7RhWJViJpGCqk4PnOCtxO3ZVeqxMe5TIi1RVlTBExlNMWWf5m0G1ytfw7R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cwkAkgnIcVzDQXE2OfddDoLK6KCSpo33tdrmOF7iyw64+PbWoNGqYtQDrRvbzZrwSPktc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s3Qa6kMoe0SNqze4PXvla73+ZI53dYmOno5eb5Nb+kYbkDgKQNuUAXUsYunp5S2ICmjb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NFlZUPYMdEHjAQ0n2S2wtDyqKXa7dtLiPRXGvqZhaOB2fRdZHSwMuGxN+QUzI7W2tsuN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sniuTh0utkO57Q0epWhHoErmnfMGu7AYXRMicfRTx05tYrF6jktWdPhHDVukV1O0loL2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dY4K9bipQbbgVR1vwtT6hA99MGxVQFwQMOPYrrh1F9ZOWfT/APi84gd0KkkiJN2q5Te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amSztpLWG1/fhaj/AAR4kZFv/R0jhzta8F30uut5cJ7rzaYELnMcL8LX06QB7bXJJ5W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q4JYZRyyRpBH1VugfteAuGerNxXaUj94FiOMqwHbRZ11n6Zd0YNh81fP4hfNl4Mmo6Hw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/NdRKy9Q0t/ZZY+l1zvgJgfVzNN9u0E/VdnFRueJJNuXuuPQdl7uH+KVn2Pa4SmwCvS0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vK7Ii3ZTg/1TDbsm+vVZ+xZjfZTg4VKN2VbYRbK0iRICmg39kpIUDwRZJuJOUy6Uc9VV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wFOBxwpQ4HCUZUdyT6J3GVA+yLW4TScoursPBulUYOU4HHKoci6S6LoFulBumk8IuO4Q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mh08jY2nq4/wWLW+ImR3bSxl5/efgfTlZuUjWPHll6dBnoqtTqFLSgmeojbbpe5+gXGV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2tI4Z8IWc7JJJue65Xl/p3x6b/ydfU+KKSPEMckx+gWXP4rqXm0MMUY9buIWESLcppe3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cOMXanXNQnN3VMgHZuFSfPLI673vcf8AEbppkYBxcpPOH7qzcq3MJDS5/FvyQC63CR0o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b20eQbZSWITPOceUhld3RCuLiM4WC+Usq5A45Luq2nFx5KwKqnL5nm/JuvX0nP8ABluP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zQ6hPQgy0s0kUrRfcw2KpVXiaSrYZp55otRLdgkcDJHb2GQTbsVmyPmhp5GkgtIssSXk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6jT5vHhydPdUytNTUVz5nVTZJXOuXl1iT87Ld0TWtS0HUmVNDWwsq2NBbM14e0Ajqc5H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bncLcLyXp8XpnUZOypPEMtNUfe21hmrCSJni5ZMHEm7i4A7gSvWNALJPDFNJGxrXObucR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fPdO7aXd17T9m+qCu0eai2u3UzRd54dcuKxnxTDHwuHJc8vLTFSY5C1zg0BW4a1hFmzb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Eh8+5A6N5KbJA6eLY10MLCcNaf4lcHY6TUoWO/WOkf8A4GlWaaA6gwudSsjity/JS6fp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JfotWSZkcJsALDACo898a01JQta10EJe4HhgFl5nWVMbA+MAAG7sFeleOqZ2qNG2QxSN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1KncXECZtjcs5Woi94aqGv1GMXNibA9l6BR0UTfjkc0ALyvw5N5VTBfDmyAEH3C7+SWZ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0EuotEfl0/wjjBVVry8O3OJwqFLTyyEWHKvywGlpnF5s4hTH2sYVWLuNu6ha/by4p1S4l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eq9Mnh6JPC2C1wyQVSq9Opai/mwsJPUYUkYze2Esp2tFgQCeRlbauMrBq/D0TSPu872e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fQaDskI3yPc82HTgfwWUHOc4Nc5pvjsV05HlU8MTf2WAfkuPI4cmEivWyeTTvf1AsB6q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fVCXeVH03XTqdtm+y5OTL8Qy+RSMNt13AWT6aUfdGEA2IVbxU68UbB3ukY7bprT/AIQt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3dcZr9c2SsLRcBmD6rpp5xHQud/hXMUWjS6lM6WZ21jjf3QbuiVm2lY1zTsAwQtE1MT8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TWRRNZc7RjCvUdDTRm7Wgu9SpaGUdGyUbiCfcK82BkQ+FK50o/DHj3UDzO45FlBV1KZxi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X7mCS/Yrr60EMN7rjvEB/s0p6W/mumMZrjrZT2hN6oXVhK3hSMUbOFK1VDox8W791dFp8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HOaDf3XP09nTNjedrXEXPZdN4eYyXVWPbmniYXvvmwthc83q4MtJ9Sq31Qmc5oEN7MaO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SU9DIS5sj7c8ADv6WCrfefvZeWNbHHc7B6K++ojq9JLWts+nJaT7grm9F8sXTqIVc87y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n0GmqKeGWN7HbHOuxjunqsDw7SyVWpGEOsz8Rb3su1e6d2ry+WTthp9zW9CTcJlWLFKr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32tl+MjoBlVfGNZUU1ZD5L3CPYS4DhaNAKiLRq6eZzhKdwZfkLjdfrZTCyKV+5+3JPKY+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PVMplqHvJuSbqHKSTpZNBJwvRHmtPKY65ICCSQmLUgeBgpHJt85SdVLdIcBdSgWCiZlS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ZymnA9UoKqrDS1vdO8w3TIiSLEKRzRyiVPDKLJtQDI/4QSbKNjeS23qrdFXCke5zomvJ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d4b1WqohWxUrnUzniMOuOfZdRVMq9F0mCnjpnvqZG42C4bnkkLX8GavSappDqKpq46ep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3daEsDKWgEEhPnDIt+Ejuo9HZjMO6Xy5bRNNdSNdLPY1Dxn0Wva3KLXJFk4BRx2VqlhG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L3U0iwBlSgXFjhNYeikDQqG2F+UOCcQkIRVEQgE4UjGsb1AT2QSOdnCsMoSQCSV8+PqW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pI97hgC3srzKIN6fkrUVKxoGbrUjNVYIJHWubrZo6W7b2uUUsbd7Q0XUmrV8el0bpJiG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oxbolNqTI66Sma4BzDawPC36SoEjckLw5usPOvSSl5u99yV6TpVcZGMeHZ7915+XGy7e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nT9YgMOoUsc7LY3DI9QeV5n4o+zebTvMq9Gc+ogabmA/jaPTuF6Zpk5fbm624rEWIGVyx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fNMkDBYm1sK854JJauw+0Dw7BTvfqVE3Zd361g4N/wBoLige9jddZl3+azp332W0k9ZX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Mbtjbho3cleuR6LUNjA+5T/7K8h+y/xDVaJWVn3TYfNY0ODgT1XoDPtD1OQxhhA8y9rw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u4dTFG3UaJP5TnOpZWNaMucAAPXlcLXPZ5jtmQOq1Na8SalqkHlVM9ohktZ8IPv3XOuk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SguuU3dymbkl8poqVhNwrbDgKk03IsrTSbIiYHHCUnGFGMjKcm1OslsmDJyShp5V2hwwn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4RTrpzjhRXA4N04HHVSxCj1TibcAJo4QMA3QO3AdECxTL3sE8eyyQ72SgprbdFS1DUYq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GXJI3MbfEXJ546eIyTPDGDqSua1HxJIXGOhj2j/vHc/ILMrq6Wsk3VDwQPwtBwAqhcwD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Dp5PZJp5pnEyve93clREuPdTeYwdE0ygZsT6Lnbt6JJPSLaTzdJt9VJ51+GFIZDn4VNq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ZH+gTS57lN1NEMQTHM7FKdxvlNLXEZV2miWACjJA6hI6M9imeWbcKoXcAbkprpmHql8o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0mjXSttjKpSkFzsWV3yLYUT4D2Csuhh6m8+SW25WJJ+M+gXW1ELWsJe3HPC5PWR5MpfT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keLqOHK/tERTAcqj9+fkFoTTVvH7IXfujy9tabD8RyvS/shqRHqtRC82E0Xwg/tFpB/h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uqG3HQLp9PrHabqVDWQtNqd+6zeo4I+hK4cucviPTw8V3uvaqmnbI8jgqlU0QjiJaSSt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C7dG8BzT3BUNQ/C87anSQ1EYDnPs3srrpHbDckqoJ3k4INk99Q8ttf8AJVGJrEb5HHaC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LLspZSHm7QbqvLBHMLlgBVHnGt6IZWfeqX4amM7sD8Q9VvaDPFW00Ln2DrWdfoVsVVKx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HaRqxjaSIKkl7fRw5H81aPR4Gwxj4bYVDUyJ7i+As3S6syQi7k+eci+VJdKz6iJzDlpL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nH5LWafMj4UVDZla6NzQWvb+a6TNuZ6ZxYGjv7qF8bSPh+E+i3amnj3PAaB2XLeJKx+j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7aW8EcrePJtv5Iu0UBfWRBxvZ1ySF0LzukN+FzHhLWINVqZRCxzXRM3OvkC5sF0UrjFC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xnnMqpvAlqN2LDhWXDawmwCrtG0AkC6SaQlliLLMrk5/X3b5GnkcJ0x2aWfRqbq4yz3T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7tTYoVMjqmKnp2nL3WPsF0FLEyOJrRiw4XN+HgaiuDyLtjZbjqV2dPT+ZbAUvhSQse8Wb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jbb1CtwwtjFuqn2m2MhTSKjRt4cmTOLW36q46G4uRlUquI5sceqqVg6rISw55XI6+0M0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1XX18DiDexAXE+LKgbGQNI5uQuuLLlkIPKAummdJGm4spRhRR5PClVIHcgrt/BbhJQ1p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3POFw7+LrtfDdePuDaFkQEewue++ST/wWOT06cd1Vc+W5rXMaGMbctCvPjhotMLLkyVA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ZqDCynIjjYS3c/j3V7xFTRSUUVZFLeJsTWMFubYXJ7JcVfRKaWeh1Q0uagxNjYBgi5F/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iqmSTX8uOINLyecZVHwxD91pJpXSNM04u1nWwVqoNQ/QANznTbQJLOzlS1mq1XVVH6aa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v8JN/6rh/Ec/n6lK7dcdF1msTOpNBbE42eBbnK4CVxc4knnK6ccefl8eEN9xsgiyR3KW4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Cb1S3u6yDZXYRwSFKhYofGLjsnE7UwG3N0jjuKodfc5SCwCawWCeAEVJFgXupblygbk2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ZiAAxkqvNbzm34v0UsZUFQds9xyEVPGbTnYABfC9I0Yl+l05ceWrzenDDGXOd8d8DuvR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2FlDa6BbqnWRYJ4CimgWF05voUtkDIQTRSd1bbYtVKIZyrzBjhAHhMepCBblNsFNjTgh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WjFQSPFwLDotCgomD9kALZiphYW4Xjk0+jlk56PSnuy8n5FWItLYMkfMrYrZaegp3T1c0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vOPE/wBooDnU+iD4bWNQ8W+jf6rcm3O5adHrusafoEJ81wkqCLsiaRc+/ZeS+Idfn1Co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ZfDR2Cw9T1V00z5JZHSSuJJc45KzPOfLYk3W5g4cnJtcilcJw+/W69I8L1jpIWFzrtFg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tvBz3FzY23u4gAW5XPmm8WJXsugnzTcAWHFl00Y2tv2WN4doHUtI10+JXC+3sFY1TU4q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FfP1VZfi2ojNFPC/qwiy8jBAHwuXU6vqTqidzd5I6rkQLOcL4v2Xfjmow6fwdJtqX7Lb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rmqxQ1UdNCyHytoHHxF3deUUsjooXujcQBkpk9dO0RSREggXv817uP0j0184IJJCqslBY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auewtfO6zsFdHpMp+5RZvjqukiVuF3NkrLqrE+/Kma71WkTg5wrTHAAcqm1xU7HEW6Du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H9Qnh3qmlODk64soxwl3dk0iUIumF2BlIHKbEwOEqjaU4OPorFOBTiQmJQUqHA+qduDR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n6lWCBmH5OLLy8vLrxG8YNS1EQizO2QuRqJZamd0sjrud+SnmqPNe43vYqAyDoLLhj/d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V6pTH2TjI3umeYL4W3oIWWtlO2eqTeLXTTJYKB4YB1QQPdReZg5TTLblF2lO3smkg9FD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lE2l3DOE0uxwoS7PKYXHubIJy4DkKMvF8KO5SW9UNH7z3TS7vlBabJux1+qbXRC4X4TS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ppjPqmzTPryfLsBlYM0IcTuYLLpqiPcMD6qi+DOWgFN1ZPpzr6CJ+TGE0abGDcMH0XSC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D+IKTOtdkZEdIGcRrTp6d72tJ6dLKUOjvbfhX4HRNaBkq7rGUjrvA+oubTfcZSS6O7mX6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xl0RcyxsvNaWpNJOyaK+5puF6HR1Qmp46inN2OAx/Jbxrx8uGruKAkkhcbsuphVse0gt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pD2ta7rdRz6cCwuhsStOTNb5b3fisfVWfuzdoNwSs5+mVcszjtMYHBK0KWmmgH62Td6K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XiXSItSpPLItI07mOH7Ll2k4a4dysmrhwSBdUedeGq98VXJR1VxMw7Tfr6roJ3bsjhY/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oGkTQn4rftN6qzR1TaqlZJG64IUGtTW2WUFQ7y545ByHfknUj+hT6ppez2zdRVuoblht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dDqBb8Nn/QhdWHB1Cx5ORZYmuxCbTamO1wY3D8lrHxUrA+yykLNPrqsj+9lbGL9mi/8A9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xDJccj0Co+Cacw+GKBpFnyB0rvdxuppHGXUZLcMAaFbd1NHOaQBcqKa4YblWHNCrVBsD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791BrMoFF5bRclpT9ZdukjA7qKcebqlHDa9+Qiq/h6Gqawh5kiaTcbRYldlp7po/wP3+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1jSWrXjoI2jLGqWjMp6iJ5ayUGGUj8L8tPsVcLNtri3b1U82nQubY4CpClqqR4ax/nUx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pw11xcG3dVKpnwni6uSVjaVn61ov6rGrtRExcWgBaRmaqQyN5PZeUa5MJq6QgmzcZXe6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bAA2XmcrzI9znZLjddcIxTSgIAS2XRNnxKZQs+FStN1SEeLtPdd5ovkMo2UscViYrvf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r0KF9LTzmjh3eaYw5zuxtwsZ+nTDW/KCigbJRVVLRO/WgW3nGb5VnXImM0Kngika4wOD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sdO+WJkoMxuSL5UbaN5DKeZ4a+ZxNifzXJ6JrbQpKB33ykqvNb92ZABa9ju9fmpPKlpq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fhzz2KfMGmk+6wSBz2NDbXVTxKHGkigB+JgG4X4wsteHI+IaqSWtfvfdvQLKY5o3bmbr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75nEm/RVtxNwvTj6ePP3TL3KS4Cda2U05V2wS/ZOJwkHsg5U2AIum3thOZlArQScBSNZ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NlQx1uyQcqQtRsPZVTQVPHYjlQbTdTxH95RKnaFWn/vLKwXDFlWk/GSirb4wylgeB8bi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/Q8Pdebgn4bdOi9I8NZ0iG/KyNM8JQMclFvonc4CBMJeOOqAL88J4wLWRToW7iAVfbwO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4VwHHupKG8DIUbgpjyo5OE0jtX6nR6fF5lbPHEwZu51lzOufadBTtfHpEHmuGBLLge4C8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SomfI7u5xKzJ611rRj5rh2PTlyug13xBWapKZtRqZJXXwHYA9hwubqtS3O2xiw6lU5pp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xn3XXHGRxuVp73l1zyeqt0gLmAAHlXND8OanrcgZptJJO7uBZo9ycL1jwr9k7Kcsm1yp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5u6/JY5ObDD2zrbzzw94Z1LXagR6fTPey9nSnDGe54/mvdvBHg2j8N04fI5tRWkfFI4Y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HpNGyGmjjghYLNY0WAWFrXimOJjo4HfGvn8nNlyXU9Nyab+ranFSsID7P91wGtaw+Z7r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tNUPu553HrdUy/c/dg35THDTNqyxxfIb8lZ7z+teLgWPVW4SQ4XwsispKp9VIYw1oL/hL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a9L8VPK0EZCayEmlfEckZCdQReREGuducckq254bFJYi9rr1YzUGfTU5kNr2XR0Q8mBrb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G1n/ALTe57haTH4sDhdGWjFIp2yfRZ7X8KaNyo0o34wrLXX91lxvyrTH3t6ILrXYTmu+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T3ugsbz6pwfnhQX9U4OQWA4FOaoG46qRpUEodhPHCjDkpN1KH3QXJBwFRraxkTrF2ey5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eXa38Q7rjderdpkcXWtwStKt1INjcb3NsBea+L9QeYHfGdznZyvBhO7Ly22tA1BtbJWR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/IytWy828H6iaTUXOJu023Nv+IdV6aPLkhZLC4OjeLtIPK9GWPbdPXxZbiIpM9E8AHkpT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Vnd0hBtlSFzQml7R6qBgbdL5Rch0oA+G1knnm4O0IhfIKUQ27lROmkvcGya+aQj8RQTO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OR9VXu4jJum7Sgs3jHJam+bEBl30Cr+WbpDHnFwipzUx24cmmqZbDbqHyUoi9ECmqPRg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T/Lt0R5aiqVTNJbkrOkkkJuSfqtaWLm6rPhCzWsWeC9w6pux91e8to9UAMvkgLLStDCS7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FFCWB3LbK4yWNo5V2zkVsN+V0fhStNPIaV/4Hm7L9D2+awBVNHdPhq7TM2Ag7hYhalcs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O3jY9RSU5Y3EzvqgFu4tvkdU94JbzcH1XePB9s3ZUyS4ndYcXVxoMTPjeSfVRSP8vlVJ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SUAE3JWbNO55swXCuxinnAaZQz3KtQ0VLGB+sDkHL6xRul0qrfI3AjPHdee+H5pqZrqe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VqUcU1E6Bo2tPVec+M9KFJQMqKZo8yI7iR1HVUSUTnTYblaBBaNsgINuqzvC9VHHGHSn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OZu5hzZQV6Mg0z2dis6rbvjcw/tYsrFLKGVLmDG4Z90wsBrWN6XugtCNlDQtY0gRwxBr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SzzHfiebm6u67L+pjhacyv2n25KhjtGwNA9lQspxjCyZ3vubu3C60KmUWtbCzKmSPbYX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5M8IA5cuv8N6SHyipkaC/oT0WTpWknUK+KV7T5ceR6lei0VH5MbWtFhZQSxRNBDW2ClM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Izqv4Ba3wlYlbNUQPsz8B4K6eWPdg5Cz6ima0EOsWHurBy81VJKT5xL29iqs1M0ML4rl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QdrQCeCFiy/qo3i9i261Ecb41eYdODOsjrLhLBdD4x1B9VWiEkERdu658Ltj6c6EhslQ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R3Tgc4WoJ2f3jOuRj5rv6mlp6SvmqHyEyTOu0HoFwdIR95iJFwHA2vZdlq+sU1cx/wB0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vO42PZcs3fik+1SnvRVklXUuaWuJAaHZPyWlS11PV6yKvyvJY1gY3JOeP5rjZpt0pDnX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dRpxe53l7Xhxdbmw4WHf9V18RpK41EknwSP+EjtdY/iBslPVVk2+8bzdrgb3WrWOZqNO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SeqwPEkrxT08DxZzRdyYzy55XUc5Lk5TGH0Q/wDF6ppvddnl3srnYSIuhAWQhJcIAgJW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qYfCLEKhQbBKCmFwJ4TgQipmgOHOU8NI5yq4JBuFZjfcZCqHNtbITSR0T7Byjewg+iB7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Ku0cxgcSBdxBCpzfj4UVZbG5hi3W+IXXoHhck6UzHDiF57FdxZc3XoXhVpGlgWNgVKNk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ZKPRQLgi18pSNvPKaRY5KcOiyJ4M8q03hV6cfVSPkA6pFSHlRSuG0pj5iSbXUD3+pVHj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mjLn2sSvT9C+yapkeH6vUMgZ0ji+N59zwPzXoOk+E/D2g7ZIaVj5BkSTfG788D6Ly5dT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xTRPBOqay9ppqSRkV7GWUFrfz5+S9Q8N/ZZpOnQsl1Z332cm5FtsYPtyfmunqfEVNThz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+J5JgWxusPpdeXLnzz8L4deKmi0qnENO2KOFosGNaAPosLUvFIBIjuG97riqvUpZCLvO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xIyszH+zbY1DXKioe4GRxb0F1kPeXEl2SfVMccElB7jhb8M7Oj/ABZUosSLm6hac8KVj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dkk3/aHnp0Qzkcpj/wC9de/K9HCHg45Tg4hrvZMBHROt+I+ndeqIZDJ5b8my14pGyMD2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3X6rQiPlRsA5cblaGix6njfbqqLH5BU7H5U2L8bzcXVuJ2bLNidk3yVbhJJ5yqjQBUjD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Y6qbEhKcDbqo+iXdZRU7SnsOVA04TmnOVEWgeAQnAqu11h/NSNd3QTXwuS8QyeVWu7OF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pYXaiwNGXNAXHqPOOlxc5qFbtYTe5suF18Tz2cIpHNHXYbL6B8P6JTUlC0ljZJ3fE5xF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DE6zQfRePHk7PLpXy9TTGCcPFwQeF3vh3VNsZcHeZTPN3Rl3B7jsVifaFpwotZdJG0B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q6SjkBabs6t7r22d+O41x59texwubNGHwvD2d+3oQnFp9lw+matutJSykO6tXR0mvwP2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Rheeyx7cc9tQtzk5SbB2Ukc0L2B8cjXtPUZSOmYM3uCo6Iy0dAjYgzNummewwFU0eI0hY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uKgm2gJoYOqrve+6bvcR1si6WiG36JNzALmyq2cc3RtKmzS06VtlGZ23yVCWe6DGLf1T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SoJKkjgJxhxxZRugcRdTbUVpal5JthVpJZCOSrz6fCYacdbLNrcZtnk8n6pWsJOVoiBt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K0pRxZxyrkURwCpAG9ipG2I/4qs0jIrqZkVnbuoSh1u30Sh/c5W456dDLqTodQjkuTHIx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O3ymuBvjGVwcLnTFkbRdwB+YW8+Z7aOEstfYCbLtjXh5JqrOozlouFgTVMhPKutrmucGz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s8O6KxJWnNzTXOve5VyKtlhF9xx0upa2hfC82bhUDG/fbN1VbFJXT1JId+EBU9Wp3VNA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7/EMK3StENMQ7k8qxSxxz1tPGHAncHkc4bn+IQIPCmn1L3mSIse7h0btpH8lnz6VWae1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cDcrqxO6OW7QCR3UM0ji0ggXOT1UHAWeyrY6S7DfIcLFXto++tI4Dbrp6qClq4NtZE17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rJ1KiZTUE08Eg2Rt3EON8KK5evm83VO7Ym2HueVL5l+qqUropwZA4EuNyp3sY3rlA2aQC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19bDTxR3LnZNuB1UkkjWkG5wtPwZTukrpahwFrlrUHZ6fpsVNC0MaMDor3l2GAmUDJbF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a0E3VRC/k9Ey54SPk6qIzN47KokcfhyqsrS8EdE6STqozIEgoVUVuFzHiKeOio5qh9rN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aNxC8i+0jUXPmjpGvO0Dc4evRdJN1m1xdTKZaiSR2XOcSVGE1PHC7zTmE13KeUllbA0c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7DcYUxVc0mHza5gc7axoLyfQC60YLSQvftDTKRj0CzqB4jMjj1aWj5rRaWxU9Pzvfk+g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42xZzaqd0AK7unljioI6F4cHvi3O9yuGmaHVhB/fXa6lLFE6Ksc343MaNl+MLNq4+LUF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Ic34y75rD8RzCStLmkEAWW7HLBSTvlmc4OqMDGAFy+sNDKuUNNxe6uDnyXwzr3N0EpBwh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IvlOs3umgZSlUKQm2zZOUsTByUDYwWqW1+idttyU1zrccoEERJwgsseErXkFPMlxnlVU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7JGuv2USp2EN5upbghVmlStORdVPRRYOF1DMLSG6lLrOYf4ptQN7y5t+FK0mjFgx3F16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TyvO/wDQxX9V33hH4tOJ4AKyN9oxdDT0uE1pIxlLjgmyzQ51yRYi3skBvdA/Lui3bjoo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1+U03tlNv0sqHk9kwk5ygEDi6a49k0V1df4tadwhz6nhc3Xa/VVJIdIbDiwWMXc2Cbuz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1M+qe47nE5TN/UhRuIIsRhLezfVJFhXG98oOdo/gm7nE9E4C4BxdUOt0vcIA4RexQHG9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VG2xGQLqQEFpsiJWu+IDOSknbtlNhceqSLFslTztLtpt0svTwiu02zblPvgm9k0Bzehw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hYPic1zuArJdnsFXuGgNb0RvbcBUX2HPKnY71VCN+VZjcFNIvxPVyAm46LOhdkWV6FxN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lTYPVQwi/S5VttgLbM+ygZusPkkLsKZo7gJSB+6mk2ja7qMlPBsbIBHRqUt9OVLCUAp7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PyTwC3lpCipQ7PC5vxJ8GpRO6bR/Fb+6xXO+KSRPGeLtxdcuefqR2mnOLmta1xFxdWJI7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Ol1IZDC4nlgP5LbiIkZuFrFfNrrPTyj7XPD75tONXTt3eUdxt26rxBwtxwvrqvpm1Eb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B914X9oPgCfTpZa/SYjLSEkvhbl0fqB1H8F7On5pP1rNjzuKZ8TtzHFpHqtek1a4aJ/9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Eg2Pumgleu4TIxzuLsqSvcwtfTTG47Fa8PiGUH+0RiQdxglecxzPYbtJB9Fcg1ORuJAH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6ZBrFFLYeb5bj0eLfmtCMslF43teO7TdeYxajA8WLi09ldZJLFljnNPobFc7hXWcz0MM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yuFh1yvgItO5wHRwDv4rQh8VVGfOgid/qmy59tdMeSV1gjBR5QXPQeKYXECSGRvqCCrk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n+s2ymq33RqFgHVJZvdU26lRvNm1EZH+tZOFXC51myMP/mCzZV3FkBvpdFx2UAlYTg39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qaNxO5wA4ULnkcWsoXzO7KB0xQlWJHYUDnd1E5z3dCoHSG9nGxU1W5lFkvt1SF46lUnT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qJv4pWD3Kvbf6TujSbIAnNk6hZDtQpGZdUMv6G6jOuUUfEjn2/darMKlzxbvmHi6A+3J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+7gefVxAVaTxLUPFo4YmeuSV0mFY+TF6F4YmA12lGzzLkjaP9Urr9UpWPoZ6ilb8YY0G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XzVmoeJHyzSXgp4XPdjAJ+EfxK9S3GMSbANxaAb9eFqTTy8tlriaiIl9nD4wLkdk6irJq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mGCoc6GoiDJNhe5w55sFzuqUDqOoLHm7T+Fw4IW4410mn1tNWxgOtu7FQ6nQBjvMibhc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zYro9J1xj/1VV16lUUKqbyxt/gptAc2CaorZiQdvlMJ7nn8h+a15tOgkq4iGgxv6jhZ+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ZgbEw7WtHXuVFTtrGzTDa+381ZdMHHJWb93jiBab3GLqPzdlxckIjUwTtOWlc94zcRpo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7DP8lqR1NyB3WdrDRqFcDwyJu0A9+Ss5XTrhjuuKipKmluR8TOcKVlUTyb/NbskexwiDd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bXhzwlS/eTVVZ3SWv5B/C31t3WZk3nhqMXQvD1ZrD2SyboKTq8jLh/hXoGmaNSadA2KB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1fD44mhkbQAMYVaSd0jyGEFq24bNqHeVfyiAz0WVVVLiCAfon6hK4mwdZgGVivmeD8Ju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cbdrqm6rdvPxIqf7RHdjRYKgw2cL9FqJVySsezkkpP0gQPiuqdWdzto5ASRDc1zOXEY9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1crIILue82AC8s+0+jND4uqYf2THE4fNgv8Ande4eGdGFDCZ5/jqpMl37o7Beafbjp5j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4jG53QOacD6FdcZ9sb28valBCQYOQncrWkLZIUpvhI4q7+g08KWPhR8p7cBIq3TtLhgZ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zbALOopdm4EXvwrhradr7PBBHdc69fHlrElCGDxFE8gOZHJvscg2zb8l0dbMzUv1lQwtc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durHva4AZOV0jKxpmgjMR2uAaXA8+qzYSw98NPqcAf8AG0wuIA7rltaP9reAOMZXVai9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Bzri5uuOr5jUTGRwsXZwtYuPJVexSHhPdgJq24mjBynJCE9jcXKoGMucqcXCY2yeDn0Q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eHXFgksqGWSHBTiLJMdVFG24yi1jhAITgeyIAnbrG6acFNkuCLgi+VbU0uwyM4kbdp+q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ytqnsex4sAeRlcvHkC67PwPRQVcVUaiPeBYA8EfNSqreLaKnpJaVlGwNj2nI65W94QFt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8VRjTKuOJsjpInjdtfktz3Wz4Rq4n00jI3EOvfasq30tr4wi9rXSk9bLNSHDgC6QcW6I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I0Hceib1wlceiQK6S+QD3TXDN7/VKOThNccKjKDiT17pXNPTqnAWOG290kh4XywMsGm+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S7bDi+Ut7Eg5RqGBuevyTjji6Qg9AE5nGQgc11ja3RAxfGUC1uyBdEOa4AnjPOU5rvis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4KCyy+6x4WrBQy1ETPKfGNwuN5I/ksmI3ytijie9kb2TyxkH9kj+YXo4PaVFNo1QG/39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VN9DPGHtbJCXjglxt/BbNRFUS81Tx3DWtaD9AoDTy2AdPIT8l7YzawH0tY0fE6D/bP9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jv6OP9F0hoS78Ukh9CVGdNZzn5pWdsaGmqS4fEy3q8/0Vxmn1jyLS07f/Of6K+zTgDgl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GlVxtaWm997v6K/Do+oXG19Kf/ADu/9qnhp3AgNJAWnTskZw/PqgrR6TqgGHUtu5e7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+F9APUvf/RXfNkA/EbJPOlPDseqG1MaZquA6ak4zZz/6J507VLgebSn13uH8laEkl/xp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M6dqgud9Hb/6jwf4JfuGqc7qX/8A3O/9qtumkx8Sb5r83cFEVzRapfL6Y/8A9rv6JDR6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Hf8AtVjzJL84Sb3g/iRUYodQOHGnPtK7/wBqx/EVPPGyL7xsDicbXbsfQLcu85DuVkeI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yuPP/Crj7XaZ1qClsTcRtz8lo0mpOhLd1yFk0fx6ZTuv+wqksrmm4djsvl12jto62KcD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7XEAELhYa98Zw7C1KbWi0gHN+xUVg+Mfs4odYa+oodtHWk33NHwO9x/MZXkOveE9Y0OR4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4miBewj3H819J0+oxzMO03I7lTOcx7AHDDuh6rvxdTnh7Z0+Sbd0mF9Kax4L0LVXF09BG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/kuM1f7IYCDJpeoPiv8AsTN3D6ixXrx6rDL34TWnkdM3dUxDpuHPuug1WtDfhBF+Foz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O+6Mniab74njNvQ5XP6pp2owSk1NBWRgdXwOt9bLpM8cvVN6RtqXd1MKsBuRdZ7fhHxX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YKdsamVaH36P9pp+qc2riJ+FxCy2NLj6KYQkC9k7GpyVpmdh/aSb2Ww4LMLD2TXAgYup2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+En6pRUSg4kcP/MVj3eP3gPdIZHB3J+qdsPkrbFXOB/fSf7RTTWTniaQ/+Yp/g9gqdfo45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4XBwcWXofiPQIKzS5BSU0MVTGC6MxsDST2TsS81jzU1U5v8ArpP9sphmksQZH/7RVOpD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q97j1/NWYNfK0vNN8uP1SOeO6yi4904OPUn6q9qXkrQdJ6pYiZHWYC49gs/cfVdd4K08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Kzn+s2nfaZp/h3Ua3LIgwHq82W5SeBKt5vPVRsH+Bt/4ldmQ2niG0hoGFXfqXl4DjYch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VnwnojPDwqPLqHSOnaA/cAMAki31XVQ1DJW33XdcDC4Z2tNAJt+aSn12SOdr2GwBBt3Um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TXT1FUHM+ENY2/d2Sf5Kpq2nGWBzb7hyLjIKl8LapBqdFVz0shLjOd8bjlhs0fTF1oF4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3nFTCY3uY4G7VVczaN17Bdrr2jipc2aGzXj8XqFydVB5Uhac24I4K0JdP1ipoLAOD2D9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BG4U1GyOZwsXLmJmX/CQVWe1w6ZQdKNRZO0A4UjXQuHxOwuSMjmdSPmkdVyAZkwqs9uh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8gY6qbT6V7mtdVv2A5Lf2lW0+CkbpsVZLM2R8guGg4aVU1HW42i4cL97rln5erjx15dJ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HAfiOT9VlahXzSytlgkMcrPwuH/OQuNq/EMkj/LhBeTwei3NLpKoU/n1s4O4YY1trfNZ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Z4hirB5FVtgqhiwOH+oV6esZTxbWXJPVedamATgkG9wb5WhpGvtc5lNqzzjDJgPyd/Vd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6usdKCLfCqbXO3WAK1PupksGgbDwVI+Gnpm/G67vRbjkpwNMWW8nkKlXxWlEjcA8hW5H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Kl7aekfI7kDqtoxKiQ/fXAHBAKuUL4mVEb5HNDWm5BPK4zW9fEVQ98ABfaxPQLX8GXrN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kNiemBwtYxjLJ6EzWITYh7be65H7WHs1Dwm4tF3QTMkFu2Qf95XPusG0fqwqmsaYyt0q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lrT69Pzsuu3Pbw42HCap6uCSnmfDPG6OWMkOaRkFV83WpdNUE5SYQRdAHdShUot1Kbi+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k2ueihkf5jiTySmoYBcI3Ml/SWh1RtdwQtDVpDSzxOgfZzbOaebKDTKY7DKbhziAw/N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ewLfoVmus/i2qzWIah9M+tY4RSMBf5TQLHg2F/5rnK10RqHmnLjFu+EuFjb1Cn1FobHS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qiRZ2MqxzzI4m3CQAk4UwZu5Tg3bwtuZrYwOcqQADCQHKcUDSAm4HonJHC6gA8C5ThKC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VUp+6/VNcD3Rb1TmjuoQ1qeEY7JzBudZFMe47UrbyR7XEkt4uVc8um+77XySMmvgbbtI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aKUso5nTRDh7mbCcdrn1VFaC+AV6B4FIZTTEkWJA/JcEBYrp/DEzxBM0dCP4KUP+0F7X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AJql4QmdFqzATgggqp4gqBU6iBcO2i1wbrR8P0u0GcC5IsPRZV3XnMPLgUvmtLfxBc/v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OM+6Mx0YlaOXBHmM/eH1XNl8xsDf6poMo/8Aysq6QSMJ/EEGRpP4gua8yW55+qUSS2Fy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wR9UXMgd5YLrC5suddJKeSfqtzwzO5kzy/N22ypTaqSBf+CA++AE0Alzje6V/wCHOD2X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SkdcfJINo45TjyFQoODZNBIPCbwe/zQ4oJQb88pCewv6JguCDf5BO4NyUACbEusAntcD3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Dcd7qwWWP6WWpT1XlxgdllReql3HuvTwRnKtU1oPFiUgrScFqzAcJ4eO5XrYaba2xyEpq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ZUrAThEaLKkm1rK1FMSqMEJ7YV+KPaOEF2J42+qmEtlUabd0rSSUFvzrjkoFQb2IVa/o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+8E2sPqgTu9FUvfqnBwAUFoTGxuCkM/Nx8lW3g2SbvqqLInznhOM4HCpg3OeE4FvdBbE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PYq1u7KjrWaO5HBXHmm8GsV3SXB2lwZuNtlSqgfOIDsX6hT6O++mxbeMj8yoKr4JCvm1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LqON9u/ZOqA4i+0nsoQx172Kmmtr8M74yCxxB9Vp0uqPa4bjcdTZYrAWtUg/D0ARHUxa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1Z++NIw4FcQ+RwOHWt6qWOse0ZKmltdkydrhtNrc3Ke5zLAHbbtxdcizUXHIdx3ThqUhy5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q7TdOqRaopKaa/78Yd/FY1b4I8Nyi7tNhbfksu3+CZ+kzfc6UY7BKdX3Xbe49SrMs56q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Eh0MNRFj9mY/zVY/ZzpJAPn1QB/xN/otd2sWYBY+5KiOrHi1x3utzkz+qeGLL9mmnk2Z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kqs32Y0oNm6lO0/4o2ldKNYYDw4+xSTaySbta7A4V+Xk/s8OTd9lzS6w1V+f/APGH/uT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qrvfyAP/ALl1rNXkdw315QdXc2wsOerlfm5P7RhaN4Bg0rUYasai+R0RvsMYAOO9/Vde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WTYtsGm4ySoHa0Gm75G/JPkzv2WQ2q8G6NV1ks1RDI50hLjtkLW39glh8IaBASW6fCbf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vJrwBuHX7WVR3iBxfcswcZKbzv2vhsVGgaK6Ah1BSbbWxGAvKvGmhw6VXNfQtc2lkwGu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P1qQXDLWPfKw9fkdX0E24XLBvHyXXiuUvllwW0r0/wAEwhlCw9QL3XnG34xbhem+F/g0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joW9Ur9z9odhqyXylzsF31UdXLundc2SNxzyvP2h5afa/W6XdYXJuE4G9uErQ21lcdRF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VabUPgqBnHDh2cOq7HQPtLpp3tg1+H7nUk289gvG73/d/NcVWQOY7czh2Vk10Xmx5HxB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M7K+iqWqjnjZLBIyWF4w4G4PzWB4mhiE4dA0N3D4h0uvD9G1/VfDtSHUFQ5sfWN3xMd8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PTdS/V6xEaOW342kuY4+/I+i8+XDcfTpM5V6SJzbkKE85Wh5jJWgxne08FZut1cVDTiQ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1zkdIztVqoqdoBN3nhqzbMqmABxZ7FZzm1FdUukcbucb44HotiOnMVO2/4hzhWxrG6qSL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WuaTfJsox4X1GV581wAH7zlcptRnp24BcApv8oyTYhYenHKLGmeGmUrmyVEjXEZsBwtW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GzXTJ+IFQVmpicWtYDlZ7Wu6GVsoe64OPVZcxBaRdTSzNeqUhutyOWV22NA8RzaW8Q1D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+y7ijdBqcTZqR4kjf1Bvb0K8me27itPRtUqtKm8ykkLb/iach3uFvThlY9aio4Y2ZtcL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pocNtb3K04/EkWo0JLQYqi3xNvey8/1uoM9S89BgK4y/bNrnq0knOV6R4KpJaTQ4hOLO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BeeUT6V+qxxVzrU77tcegJBsT6XsvUdEke/R6J0oIkMLC6/faLrtHDKtFxHBwkPGCmXw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+0nTqN1KK5921lxGNv8ApB6+q8zN7rtvtG1EVGpMpI3AsgHxW/eP/BcU698qtwiOqEIo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SSz4jYXeqevZPPpVJylZm11bn06eIXc0qoGOBseim11WnFVODGfDbbxZNrCJGxOze+VW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cpXMllax1toN89UdsfR1dDateHjAaLfRUA34rFaOpziSxHJ5WeO6s8M52bP44CRLuSXW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ppKgL5SEi6bcX4SGxRNlLsJd18XCYlsbolOabEgp4ymBucp/RFg91PCADdV73U0ZxhFP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e6lmN41HtLmjGSgic/otHTvvEzHU8Evl77bvZZ0jS3B5UtLKY3Xa4tNrXCAmYI6p7I37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Fh26bADyRfhcRSRmWrawZJda69FpmeXCxlrFoAWalpdgA4ukLAeALqQfNLYKMq+wWSuj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NbRGPm4+aaWC/Cm+dsJn14WUtMLPmVd012xx6KlJxhSUM13uabA9ENJGO3OJ6+ie71GF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57r5zZwI7WsnYJumjjCc0AWHoimONu6c25abAlIRcZdwgO+HGUQtz3sgH3SbTbqiwvyU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2m/JUe71KS9jldMcNiyCL4KkBKqsk9k8SDr+S9nHhqM3ysXStOFCx46lWItp5yV1ZsSx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X5sq0G0nPIV6Kw6hRFuMACzRZTAqs11k9slhkoidxvwgEgKESnql83tZRUwcbZSFyZvx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Qt84Si+EwH0KN54sgkulCiBJTxwgdtsUHCa52eUqIX6hVdSaH0j2klWlDU2fC4WyVy5f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TNpth7spK0Xku2xJTdCI+5yNtkPOE2qLWzuBXzK6KzmkAAhPYwEeiQu+G30UkYGCRdTa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lC8NDSRz6q08gdLKpJnnhBVNyc2QQiQfFwmAF3KugrsDPChe9zXcokNsH6KJzrn3Vgc6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xym4sQkxborpD3TOtjJUTpnB+Qo35Nw5QlzgMi57lWCyJzzi3dI6qFsnCqXJcMpSSAcK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/ZMMrnZ3FQPubHjCbvxytaD3yvd1NlA8lxtcpSc9U12CVQ134sk4SbblID3KUXFi2+eyq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DfFKw/tNI/JAJPLc90sV2vORdaxVxrR+tA9V6BpbvK04ADNlwbLffA3/ABWXYRPIgAJ9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z1UrTcgmyiLs5KkjN8Xx7Lmie2MKSNu21hdRBriMHCnjxYEqQLMA9ubLAqQQ93ot2pw1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xJFl9ieo4MyeMOHFys+WDlaruVWlHUApY1Lp23hnXoWeGt9WdslDaN/Xe39k+/T5Lmavx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YdrSbN2ngeqyXD4SLmx5HdVXxC5tyuN4ptuZu60yu07ymkVcAcehdYrSbLDOf1Usbx6O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hY9uQT8li8e25n5ertg3MLun5Kk9waTeLjkhed09dV0zt0NRMw+jyr36d1Fps6bdY5BA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7B9UwctAChfNG65IKlfDHNFvZcXG5uehVN8L2dLrPb5bmcBkGbWsmHOVBLOyO5kc1ts2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Yc49+i6TFzubUDRyTlI97GfiIHuVz02rTvFmWZ7KlLPLKfje4rp2ue9utZqMVNBJMH3B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1mqSTAiMbbrPuQLD8PZK0X5V7dG1zR6Sau1KCOMEkvBc7sAeV7PGQGNHYLz37Oj/aKu2D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pXPJYuFR1uvbp2mTVJtdo+G/73RWblcf9pVX5enU0AdmSTdb0A/qUhI8+nkfUTPllcS9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LeqA8kpCrps0X6p7GlzsC5Tc3C6Xw/pjXvEkw9gVnK9q443KpPDvhw1ThJVXbH+73XdR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GJoHom6cNrNvAHRaIcDEb24XkzztezjwkcFrzPLqg21heyx6/THyRiWBpPcDqup8QUXns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TNXghjMdUHXGOFvC1jPGRy7mlps7BHdWqUhg3XG5WdYmpZ6gupWEX5PdZ/C7yVw3pYed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4unErbN8i6CeyS6S4QI4lJmydcJEQ04SgIuCUosEJBtuEgFk6+E257IU427prnYskJQM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MNlEAAPVOByo0nGWkXSD8KY09UXNiqlSyNEjB3Cqn4XKdhJFuigkPx8KU26Dwzp5qKrz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7TbbphY/hGRh00NbbcDmy37jtZYqZILFNsQrFgb+6Y7CzvTO0Lm36IIUn0TbK9y7ROGLB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4CQAkm6QQubhVx+rkDhx1V08qJzLggC/qlahxPwj2SAmwQhfPrZXYIQDlCFlIP2UlyOEI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CFYA8KsCbjKEL08SHsOfmpG9fdCF6mftIDlWYSbcoQhV6LlqusQhETxkp45QhAo4SjlC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jk+yAUIRDmnIUjuEIRQ3gIbwhCA6qKqxEbIQuXJ/FYbouYpf/qKOu/7TIhC+a6K/UKzc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G/oeqjf+FCEiKL/xOTOGBCFpUE340w/soQqAqJvBQhVDTyle0eWMDqhCorkC/ATHAdkI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chCsQ138knKEKqjdhvzToh8JQhWoaz8Se4C/CEKz2OMh/wA5D/6hXUt/ChC6ZKdHyrMfJ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N4Clg/H80ITD+US+iVX4ne6xqwDccIQvrT04M5/JUMn4ShCNIO6ilHKEKVYjb1RYdkIU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ifkm6EKNO90sl2jUjnG7tlr/ADKzdSnlbTSbXkeyELjPbV9OWe5znXcSSk/aQhdGKHDC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OoQhFdh9nn/a6v8A+mP4rumnHyQhc2KkbwfdeX/aFK92uOY5xLWRt2jshCRY5UJ39EIW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rNPCT+6EIXHm9OnF7dFTfgv1Ti42IvhCF5q9c9KdR8UTg7IsvO9UAbWyhosLoQu3D7ceb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F6HmvoN5Tu6EIQiQ9UIVUn9UhJsMoQiUo4Hsg8oQjIPRIeChCLSDlSM5QhEPQhCjRzeU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1nKZN/eIQpWnT+DXEeYAccrrmG4uhCxklMqXubkG2FkVFRKXf3juUIXGuOSxRyvc4Bzi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KYs4ewU1CF2np1J1TevzQhaj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a8a37b-c58d-452b-b80a-b8fa3447f8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REAABAwMDAgMGAwUFBAgDBgcBAAIDBBEhBRIxBkET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gZEyobEVI0JSwSQzYnLRFiWy4SY2Q1OCkvDxCDQ1F0RjZHOiJ1R0g5Oj0v/EABo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BAgMEBQb/xAAzEQEBAAIBBAEDAwMDAwQDAAAAAQIRAwQSITFBBRNRFCIyI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FUNSJLHR4UJFwf/aAAwDAQACEQMRAD8A9l2ogEQCKyMIwErI7JrKAC3umspLJiFVAQh2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AQgIUh7oSMIIiLoXCykIQkIIzyhcAVIRhARZFR2TEKQhAQgjKEqQoCEQB8kBUhQkBNCM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SM4QRnysm9LIyMcoD6oAI9EJFijPBQlBGUJGVIUBt5IBcLobIyhNkQB+aayIgoCLopjY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FNYdsIXjzRFAgYC90x5yiJ+yEohHKD6pyUJ5wopcpX+ya5un54RDWSNwcJE4QjlEJ1+5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5OOwQn14T3FvVDe6KQSKVrJigYlN3wU/bKROFECl3SOUrqhE4ITG/mkmuilfCYgeie6Y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yQPmkEC9LpwEwslf1QPbsmHqkDnlIjukNHv9Ur5Fymslc9kD3SPKYcpyboHGMgJy66EH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/VMMp02H7JrZSPOEj6qh7W4TJXSTYdIDCa6fCIQwiGBhMLY4TgYRSPmUwGeE98p7oprp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JWKQynvhAnDjCVtxyU/IuLpgOyMlbsE/bhJL6IpwcJkin581dhBP25CbckL+iA+6X8SZ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6jGEbfTlEE0ZUjUIt2Tj8lQ6K6FOEUbccEIr8eajvZPdVEgcbp+90AKcHCA7p7+ai3eR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ieOyiBF+U9/uiJbprjlBe/zTYRUockTYKMFK91RJfCYFBdK9vJEEDkm6b5Ib4TcdkNHN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JQHJ+au0egpwmukCsKRCRSukoGIsmPCR4ymJVDFCURQqKYoCiJCAogSEPdETlCT8kAu4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F6qNxRkjzQEi2EUx+qAp3FATlWIY8ICnJCEkIGKEpyUBKKY8ZQlOXeqAnGVEOgckTZCX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0iUJOEQihcfNI8oHOKKR+aYpE3Q37ohjymPCTigJ80UWUBuluz6IC7zQESmJxlDcFNco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ExKgRNz6pr+qYmyb5ICJTE2OE18Ib2RDk+iROUO66Vwii7Ju/ZCThNuQESL2SJQE2Hqm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hlNcXxlARQ38k6Y890Qr3SOE1wluuikSEyV0iVQ5TY8kJ7J734UBdkih7JZQPceSV02U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E44yoHvb1SJKa/kl8wgIZ5KSZNfyQODnhPjlNfySJ9UDpWTJ7/NAiLG6SRTKguyLACE5C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D7pCyqCF+yRPomB+yROUUj88J+48kgn/ACQIZPCdLgJXQLtylfI4SwlYIHPOUrWtZNey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rpr82QFynCYJx8lQ/dELIbi6cFAaJpyLIAbogT2REgwlcjhCLpycZVU4KK9jlAkXIDSw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qDDrJ933UV85snJQSE4wh3droL5IStZQSXS3KPcAUgfRBLf1S3d8WUV+QnDsIJbpXUW4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UrqIOv5pbvO6CW+E11GXYTbscoJEJOUG8pt3CI9D3JbvNU/GCXjXUFzem3BVPGTGX1QW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t41u6EzBBZ3+SYvCqeMkZUFgvTF3qqxlBQeL6oLJcgLzdQeMEBmHmgsufhAXKuZggMo8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fZQGUeaB0yKsF3qgc5VjLjlCZvVEWHO8kO+wVczBA6VNixuCBzwoDJ6ofFB7oqYu5Ql+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hBM54QFyhL8IS9ETl3yuhJ4UG/1ymLu10IlLubIS5R7rjlMX4z90UbnoSbKMuTFyCTcg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YuugkByhKj3Ji9REl0xIyoy7yTbigIklMTc8oLlK/PZFEU10O64tdCfJAZKYusUBdY8o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4KBzrXys+qqX3AicLg5uMKDXLsJg7CrNBOd10YvblBLe6cqIeZTkoDumuhBSvdEET6pk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N8zlMHJjyiiumv5lNwmKAucpXsUwcEr+qBzm6cEWyguAldARKcEICfukT5oDHPKa9jymD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LBPfyUd78FPusgO9yli6AOCVwgMEfJIdkO7zS3IDvlOSL3Ue77pBxQHe6cfkguE25USF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Bg4T+qDcOUt3dAd8p8KPckXBUS3SvdRhwS32HKCXFkx5Ue/1Tl4QSXyiBzhQh4S3jsUE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luCCW4T3yLcKIOAt2S3oJ75Swod9+6Lde3qglBvwiUIeR/7ot6omBT39QoN90+6yCYlO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yqJ7pA/NQh+eU3iZKiJr82SvwoS/CbfdFTl2E11B4nqm8TKosbzfCW+3qVA1yW8hBP4l8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uTb+MoLN7lLcq29OH+Rwgnv6p9xPdV99kvE9UFjd6/dIuPKr7790283JQWS5NuyoPEt6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KfdlV99gl4lznhB1vvNu6XvXa6w/HebE3ReM7jN1Gdto1Pqm968isYyuKcPeb2BKG2v72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rIvITkFF+9AyCg0/ec/iwkakHuswtkd2OUvDl7NKK0DUC5yh96ucFUfClPZN4U3YAfVE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qhilt2+d0PhSn+X7oLZqLcoXVPqqvhP8xf8AzJvBk4u0f+JFWnVHqgM/FyqpicL7nt+6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QWXT+qEz3KrBhAN3D7pi0AX3t+6Cx4/ZMZr3VbbnL2j6oXFoBJkaoix4vqmM2eVX3tPD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VbEpKEyKtvZb+8CYSNvh4+6C0ZPMoTILKt4jTf4ghMzf5ggteJ5ZTb1V8UfzBCZm93i6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7DlUzM3Pxfkm8YW/EqLZdnlNv9VSM7e7kxqG35QXC5MXjncqZnb5oTO3zNlBd3gjlNuA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Z229UF0vHpj1TF48wqXjiyEz2HKC+XhCX+qpeOAMJjNfhCLpeAm349VSM3mUDpr8ptV8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VDxh3S8fyIQSi007/E/Aw4HmUcsUT2kEAXVIVDGOIuBc3R+8stzcIJqGXdTgG/wkj7Kz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619pJKkM2cHCIvF4HCfeMKh4w804mv3RV7xQE3ig/JUvG8yl4o87oi54mbJGUDhUvF+q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kZcqkZcJeKO+EVc8ROJPmqQlF03itvgoLpk9UxlVPxMpeIL8oLni2T+J6qkZfUJeIAOUF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nBVLxR5p/F+yC4JEvFwqRlCbxs+gQXvEvZP4mc8qj4yXi90F0Sp/FwMqkJQmMwQXt4Te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jeZCaF0SJzJZUhKOxS8cAZKC5v4S8T1VAzi/Kfxrd1Rf327p9/GVn+P6pjUDm4+6g0hK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BblL3geaDQEifxPVZ3vA80jUBVWh4hvgp/Fxys7xwe6b3hEaXi+qQkus41F0mzqDRD/V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4F0hUIrREmEvE81nie/dEJwByVUX/EFspxJa3kqHj/NOJh5lBob0QkAWf4wunE+DhUX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qHjehSbML90Gg2THKLxB/wC6zvHvxdN459URf8QXskJM3us/xyUvHxlFafigoTILrPM5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yhN4oWaJ3HlCZnHjKI0/EB7peIPNZnjOxlF4zu6qtMSjFim8Ui2crNE7sp/GJQaHi+Sfx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BIzEdwg0fEPKXijzWZ4zv/RTmZ3AKDTEnqkZbLL8d4OE5qHHyRGkZc3PCDxrnBWeahwQ+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L6peLnBWb454TGci+MoNMy3NrofEwfJZpqDcYSM5UG2dYdmzG/ZL9sPx8AFu9lneHzcJ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OszX/CEx1mo7cKmGZ7JGLkoqydYqCOcoXapVO/iIUHh4Hqn8OxsgkOo1e38aY6jVlos8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6oB9+qifxvP1ska2pvl5R+EOEhEPJERe91RH945J1RUWy933UpjFuEvDCCET1FjaRyEy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U/hn1CXhFRVR00wt8bvumM8xvZ7ladCTwFH4WeFUQmea2XlCZpf5j91ZEWMDKbwbnhEV/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MkhH4irHhZ4S8IEYKKrb5PMpi6S97lWhEl4SCsHSfzHCffL/ADKx4eMBMIj5KKgL5L8l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izkJvDQQ75LXuUO+Q8OKseEPJN4XGEEG+TuUxfIRyrXhBAYsXCCvufbkpbpB3U4YmMd74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Dvk81Pswm8PKiq+99+Sn3P8ANTbE2xUQhz/NIuce5UuxLw0EN3W/ElucBypdlikWBQR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4yVKW4GE230ugge5/clBdxwSVYLecIdl+yCuW35Sa3b52VgssmDEEJJtybJfF5lSlmMJ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lP4jh3RbUg090A7335KW51/xFHtTbc3PKAC53mnDneZRBnfCfaigu49ymJd5qQtS2elk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Hcoi30ThvogjuexS+JSFpSAygjBdflNc+ak2m6faqI/i8093DuUYCeyCO5PmUhdSbLpwy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7U4bbsgjyU2VNt9EgzueUEOQhyeSpy3CbYqIrFK3mpg30TFtkEQBRC/lhS7bcJWxwiI7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ySLfRFRAXGU+3tlStYMdk+0dkRDtPqlZT7Qn2IqEDCQapwwIvDv2CCvbKWxWPD7ogxEVw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j4CWzyRVfZ6Jwwq02PKcR2JvdUV9mE7YyrAjRFmO6IriPHqnDM4VjYUtnoggDE4bYqYM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WxTbbp9ubIINiEtFuVZ2g8ISwWRVYj1uhLTf5Ky5uMoCzOAiIS0n6ptluVYDLpFh+iCD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EVNs8k23Kqo9uewSDeVNtsUiz5lERbUxCn2/NMG2QQ7bpW+yn2/IoS3jyQRbbhMW+Sm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QFuLpiM+isWx6oS0Wygg24CRab/8lLby4TFvkgi2lMRkKYjKHHZBqbBfj8kizGQpw30R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4Zi9k+zPorAYkGIIAzgWunLSbKyGBN4ZvjhUVwwFH4fkrAZ5pbUFYxm/CXhi6tbEWzzUF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8PJSDPRBU8O5T+Ff/mrXh2T7FRSdHiyDwu6vOjv9EPhqQU/D72TiO/ZWiwJwxVFIx3un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z0QUvBS8MnhXPCyl4Xkgp+EmEduAr2zzCbw7nhRVMx+iHw88FXvDsE3hXPCaFLwfsl4W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2ugomPyQlnkMq6YvJN4eUFEs9LJiwK4YzfPCEx5ugqeGL4CYsVsx2uhLAoKuz7Iditlnoh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PQptnkrZZ90BZlRVYMS2KxsubZslsygrbLnCbaFaLPkgLfMIis5vNgg2qy5uUOzCCAt9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ltVFct9E21WC3CYtyioNiRaVNsS2X4URBtwnLFNttym2oqEtSDVNtvwnLUEG2xGEW0WU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cpbfJTFv3S2oItt02zzU21ItVEO3ObpBimDfRLaghDUtufVTlqbbYoiKxRBuOylACfaD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INv5qXZ9k4ZYIIg1NtwptqfZlVUDm8pi0qZwx6JBvoiItt0i1Thv3T7fNBAG+icsUwab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DSpwz7JwzNkVBs8wE+26nEZunDFU0g2fROGX81PszlPsQRBmBcJxHdThl0QZ3UVX8Mdk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gZlEVBHcohHZWxH5p2xgoKzY88ItnkrHheiMR+iCqI/ROY83srWz0SMf1VFMsxwnDOMK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QQBnplLZdT7LcBMWIICy3KYs5srGxMW84TYgDbAJi091Y2eaHaFRWLMIS1WSzzTbB3QV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wWYQ7fRBDtz6JFvF1KWBItsMfZBDtzhFtUob6J7W5yrsQEHuEtpUxGExbwoIdqbbzhSu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bpi2xUxCEtz2QREY9ExClI4uhLUVCRjKcBG5qW3zCiIXA380JB5JUxBQloKo2w3KLbnCl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3N1ERhtxdPtwpA2wRNblBGGpw1TWuLJBlggiAT7O9lMAEQaioAzzRBpspgzhOGFBAWJB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Qgr7MpwxTbMp9oVFYsPkh25wFbLPKyj2oINifYrDWJw30QVgwpyzHqrAbdLagrlnzTbF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UFYsxwn2K02NEIvRBS8LHzTeFfutARX7JzDnhBnmPCYx+i0hD2smdT3UGX4aEx2Wm6nI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zZCY75tlXzEQFGY/RBQMfNwhLMq66OyAsyEFMs8kJj+auFlkBb6Iqns5S2Y4VosQlqiK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qwWJtnoiqzmoSMKy5lghLc3RFV7c5Q7efJWXN+n0Qbc55QVy3PCW3CsFuUOxUVyy6bbw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EEG1LbnCm2pBuVBCW2TbVNtN0tuUEW1NtupduUgMIqLbjGU4b6KWyfagg2+iVrKbam2+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1LblBDtRW+SkLfRNtPkgDaltUoaltKoi2pbVNtKcNzlRENk4ClDE+xBFtT7VKGZwnDeU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ZzUg3HCoi2junDcKbaDyn2IiHafJPtwp9mEgz0QQhuco2tUgai2obRFpT7c8KYNwiDUE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1nmnDOyqoWx4RiM3wp2sUoYTaygrsjP/ALo2xqy2O5ypWw4ugqCLHCkEV1cZAVKIOMKo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RaAgzwndCgzTFhCY1oOhuMhRmGyClsAQluVdMajczPCCoW8oditOah237KCvsTbbcqxt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23mysbU2xEVnMwh2el1Zc1Dt5VFcs8k+1TlqbaggLU237Kctx3Q7exREW3Cbb5jCm248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9U23Km2iyGyIi2Y+SYjKm2piO1kVE4cIS36qQjPCVrkGyCFzUJb9VORdA5uchRUW2/KG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ERkZQ2v3spS30QEZ7oOj23Nji6QbZG0fZFt7oADbog3sja3KJrcoI9iMNv2R2yiDePNB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geiW0goIiywTtbcY5Um02RNbygj2j0SLfRS2t2ThqKh2pBuVPt9EtvmggLMINvorZZcI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HCYsHkrAaEtvoiIA1PsUxbbhOB2RUO1OGXUu26NrUEQjUjI72UgaFNEzKAGQ4UzaclXII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sUvokaU24W2KYbWnv5J/dvRQc/JS2GQq0sFhgLpZKa6pzUhHZBzz4fooXRYWzLTkHhV3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UZjWk+G3ZQuiQZxjzxlRvZlX3x5ULmZQUyyyZzfkrDmoS3HCiq5ZhCWqxtTFqCqWAodu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UFVzcoS1WHNQ7cqogLR5JbfRTFoQ29EEJaMJtqmLUwGEENrJAKYtSsggLb4HKaymLcdk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G8KW2U+35IqHYkW4CmDSlaxQQhvmm2/ZTFqW1BFt9ErKayAj4kA7U23zUoan2/dBDtRbb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tqfbhSbU+3FlAACQblShqQaEEe35JBueFLtRBuEggexIMU7whDbqgAyyfbdS2KVlURhu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b6Jw30QAG44T7RfhSBvmiaM5CgjDEQZ5KYNRBp9EETWlH4f3UrWqQNugiazCmZHdSxx44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ELIR2U8UJPIVmOH0VyCAuIsEVVip/RWBSkjha9PR8XCttpBbhTYwBSEdsoHUtr4XQ+6Z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mn05HIUEkHK6CeALPnZyFRjPj9FA5mVoysybKs5uURTLcpixWXNQ7UVXLPVMWhTlucBC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S2ybblEQOagLFZe30Q7ecKiuWpbeFMWjvlMQgiLcIS2ylLb9k203REVvMJWsPNS7TdIt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UtIN+Uxb6KiDbnlNtN/RSkeia1u2VEREeiRb2Um3CaxvgIIbcjlDb5lTW7Jnd/RFQWTEWP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oqKwQOAU23zQEXRHRbeEW22O6Njfkj2oiMNxwiDUQGUYbayKDb5ItqIBG0DGEABuU+0K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w1EG3R7UTW+iIi2omtwpNotwn29+yKj22S2hSlvZPtQR7MWQFvKsEKNw8lURBuE+0KQN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QaPqjDU4bhAFvREGorJw1Awb6KaIZQNCmjRV2A2AWnSRmZ4a3BtfKx43WKuwylpBabKD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hsbSOFQhl9VcjmFlAZhB7KGamBHCtteCnJBCKxJ6YWOFRmpbXsF0b4gQbqpLDjhEc1LD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VEHoqMsPOFRjvjVaSM5wtWWO3ZVZGIjOLMlRuZ6K45nldRuagqFqEtVktQbcoqsWXQlq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VnN9EGzKsubZBtzxZVEJb2QlimLSm2oINibbZT7UBCCIt9Eiz7qXb5JtqKh225TBuMKc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28KXbZNtRUZahLc3ypiEtqIjsmspLemU9kVEQm2/Fwptqbb6oAthKyk2pWQR7bp9qkDU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qSye2UQAanDUYBTht0UAbhOAj22RAeSCItSDbqUjAStchVAbUtnzUtrFOBdURhpT7eyl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gIw1G0eaAGt+aMMHkjDblG1puoADcKdsfCdjVOxioUUauRRXPCGJnCv08d7KBRQXstai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MLYpWAAYUUcMAAypjGLcIwQEiRZBC9gAVWcgBWZXhUKh+DlBTqDysydXZ3cqjLm6opy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FAR6IKrmoSFYcFHZBCW5TEKa3omLUEJb9k22/ZS7UrZRFd7cINuFZeMeqjtlBCW+Saym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cpiDZTFtuUJHmVBFZJwxhSWymI/LyQROyhAKmIshIyghcO1sprFTEW5QkZ5AQQkJbccK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lqEj0UxB8igcEERHKEjlS2Q2QRWuhI7hSlptc2HyTFhPPBQdIAEQGEW30RhvoERGBmxR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AigDUYFjdOBYZRAIB2otuUQb5Ig3CKANunDbcIwE4blAAF/ki24R2snAQBZLb5qSyVuE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2oHDKIjATkI9qayoENSsjslZANkg1EAiCAQ1E0J09kVI1TMJUDVIERcikIVlkhVBhU7C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sk9VlsfZWGyLOlX910D7EKASJGTCCOdgIVOWIWOFbe+6hkOEGVURWvhUJmLWnzdZ8osq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5AoXNwiKzmqOysubhAWqCu5uFEWq05qjI5RVdzVGWqw5t0AaqiAtym22VghAW3QQkeiE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EtsmIU23CEtQRlqayk2pAKIitfzT2wjsn22VVGQkApNt0g1QR2TFql29k23HCCMBLapL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HtRbfJBFZFtR2ukGoAsltUm1EGhREYanA8kdk4GEABqINR7U9vNFRuHCVgjI4TgeSqB2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gKgbJ9qINRAIBa1GG2Thqka1AIb90bWog3CkaPRALG5CtRtQMCsRNQSxM4wr0DbKvEFeh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pROsFmxOsrLZFlVzegfLYKDeo5H3CB5pc8qlPJyie4lVpTdVEMrrqs9TOULkVA9ROCmd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BtupnBDZBHtwmLVIQmLUEW3CEhTEIS30RKhcL2QWU5YgsgjIQublTEXUcrmxsLnmzRyU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PglkjdI4GI5uO6syxMkc54DWRng+iOkwtm2XYeWUzh6Iw+OQu8J29gNg4HBT2zlVixFt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kRER5piL91Jb1TEXUERFuyE4t5qUgj1UbgeygicbcoHWxdFJcdkdJF479t7fJTaobJBo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4WlwTNo5Nl3CybRReMJreQupHgXshHpdXY6UD6owEVvJEAqBDfNEBZEAiDUAtaiDco2t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RBqlDDdEGeiCHan2+SmDLjhLaL27oIg2ycNUuxLamhHZLaFJbCbagCyFwwprIHhURWSs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MhIBHZPZBHZOAiSQDZPbKKySBcIwShCcIJQ5SB6gRAoi019gjbIqm5EHILglT+Kqe9Ld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5cKEvQEoFI66rSKR5ULzhBA8KFwVh3KiIREJCAtU5GEBCCBzVGW+isluFG4KKr7UG3Kn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Dt7INqnc1CWhBAW5TbVMRhAQioi31TbQpbJEIILJWUlrpi1BHZKw5Um26ctUERGEgCj2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KSyYBBGAnsjtlPtQR2Tow1OAgjDSeU9kdk9lQFk9kQGU9soB22ThtyjskBlQMG909vmi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BuVKQkGqhgLpWRgJw3zVQAaiAxhEB5pw3OUCA+6Nrfkk0eiNoUDgI2pgFIB3VBMGVOwW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ZsrkTlRYVOx9kGgx4UjZMKgJEQk9VBf8X1UbpVUMiEvugmkkVd77oS5A4opnFRuKIlCU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SgjITWRpEKCPb5JiFIQhsqIy1NZSWTEFBE4ZQkZUhbe6bb5BEREKGpp31ELo4hdzhYK0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pn7x9y7+FoySjeGO7pz9TperUjNlOAxxB23N1o0VDWe6Nj1SrqKi4uYnus0fQcrWGrsm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nNDgXYa1aQihqCTUyhs1sNHYKR7eTG3GSMYMawWaAAMABMeVp1tA2FgfHKHg827KpFC6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eO4WXSqRdDZWXRWva+McKJzcozljZ7RWQkBS2scoXeiMoiEDmhTEWTdlBWfGCFZ0iMNn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FWNMH77CzWl6Q7T3Ub7bSTwrgbueASBfzVepaAHC97d1jYxHVFI0uxm+fhKb3ikI4t9F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LAR9FuDqGtwjaE4HAClazPBW2QbVKxiNsforMMBcRhFV2x3U8VOXWs1a1DpckxFm4810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XKLpy9PpsknDStGHQZHD4hZdQyNrBZrQEaqudGgC2bKpL07J720t/u+661JE05WXQnAG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ctNl3VkL42uFi0FDTzp0RabEICxdrXaPFOCY/hf+S5yt0+SneQ5pUGZtUbxlWnNsoXtz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dk5CCOyZHZIhAACSaR7Y2Fz3BrRkkmwC4bXfaDTUzzFpcYqnDHiE2Z9PNduLgz5rrCM5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Qz9eaxI68Zjj8gG8KSj9oWpxPHvEUMze+NpXr/6bza34c/vYvWrJwue6d6qotYAYD4N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JdCMrxcnHlx3tymq6yy+YdOCl2WRr2v0OiQh9bKA534I25c75BZxwud1jN0t02LpXXlOo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dJFFH2MjtxP0VKP2i6uH/E2ncD/g4Xtn07ms3pz+7i9kumJXnOj+0iKR7Y9TpvDJxvjy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TtmpJWyxu7tK83L0/Jw/zjeOUy9LBN0JKclA42BIXFozio3Lz+p9pLIaqWH9nuPhvLL7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ul+pIeoIZHMidDIw2cwuv9V35Ol5ePHvynhicmNuo2ncoSFIQmIXnbR2QlqkK5PqPrOj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lk2hztpGL8Bb4+PLkvbhN1m2Y+a6YtQPb5LndE6wo9VrY6aOKVj38Xta66ef4WklXk4s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l8xVtkpiFZ1DT9WpXB0WmS1UZaCHQuafyJC5fVOpHaZIGV+l11M/sJY7X+XmmPFln/GF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+i5Q9e0ANnU1SB8grlJ1lo9S5rTOYiePEbYfdbvS8s89rPdG25tkICka9ksYfG4OY7gg4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ItubpiFLZQVFRFAAZXbbmyKVkJCkw4AjgpreimgATkJyFW1Gup9OpH1NW/ZEwXcbXWpL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uZPXehkYnk//AMZTDrnRCL+PJb/9Mrt+l5v/ABrHfj+XT2wnsuYHXGiOcB47/mWEWWnQ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esic88NJsVnLp+XGbuNO6flqWylb5om5QyODGFzjYDlcdNFZPZclP17o8Mz2EzkscWkt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3/3j6s/5r0zpOb321nvx/Lr7JWXHj2haPf8ADUf+Qf6oz7QNHuf/AJj/AMn/ADT9Jzf+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E4C44e0LR/8A8xb/ACf80cftA0dxAAqLk2F2f80/Sc3/AI078fy6+yINTQuErA5v4SpL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CLaiAQRPCQHGFI4ZSDVUME4CICyJoQBbNsImtRBt0YCBgE4CIBEAgYBGBjKQCMDCBwOy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G1SNKjajCCUHCIOUQKK6gMuTEoUkCKFxRISgEpu6cpkDFDyiKayASknsla6EDZDZSFMUN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sgiKFSFCQgilO1jiDY2XLzNpRXtkDy+tf8Ic8brG/wCQC6PU3+BRPfYuuLWaLlcx0xpV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SwX2ErOW9+HTHHOTcjt6SR5prMia6ZrbGQjNlgahFJPUt93ndFKzkjIt5K/NVeBI2EB7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zquRumxyS7B4jzcNJSu8lsW4JJXh0DnsBta4OVkOg1KGtcIp5HQux8PFvmoDRySVDZ3S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3W88LqRI8U7Yi4uDRyWgErOPdvymUuHnL2iildDljnG4zuPdRE3UhBPKEi3zXR588rld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LJiLIxpFZMRdSEfRCRcIqCU7I3HnHCLQ6lz3OdI3YQbWulK24XN6tT1jJb07pGtP8pWL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sA4n5KJ1bHLG62MXyvPvArXHLpXfMlW6KnqRM3dut5EqaHQDJvflOQnY2zBYFOR6laR1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Gy60KSAvcBZaCpqYvIAF10em6SAA+YY8lY0rT2xMD5BnsFrAWRoMbGsaGtAA9ESSSoSS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gShqadk8Za8fVTJIOV1HS3wuJAuw8ELJqqR8IBeCL8Lv3tD2kOAIPmszV4GOpw17b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+iI4iyYq1UQOhkLXDhQOCIjthM7ARkeSyOqq46boVZUsIEjWEM/zHA/NawxuWUxnylup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K6rk0yje4UsR2yluN7vL5BYGgaBU6xVCOBtmj8TiMALPo4pJ6hrXFz3vdck8uJK9z6b0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0CQgF58yvudRyTouKYcfv/nl5sMfuXdYNB0Hp8LG+8bpX2zmwTaj0Fpk7He7h8EnYtdc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8j9Ty733V37Z+HjNZ0zqemarFFC0u3OHhys4J9fJeuadFNFQwMqXh8zWAOd5lWS0G2Ej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TL4JJPTI6m1iLRdJlqpficBZjL5e7sAvD62pqdWr31NW8y1Eh+g9AOwXVe1TUX1Wtw0L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8vd/oP1QezzSG12p+JKC6OIbj819TpcMem4LzZe645W559sWOnug5K1jZqx5iiObWyV0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IHeYK7BrQ0AAWA4ASK+bn1nNnd92naYYz4eTdRdAzUUL59MldO1uTG78VvQrn+mdeqtC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NpIicEf6r3ZwuCDm68b9o+ijTNXFTCA2CqubAcPHP9F7uj6n79+zy+duXJh2/uxetadW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7dHILhTSfhueF5t7KtVd4kunSOu0jey/Y916Q/hfP6jhvDyXB1wy7pt876sbarWADPj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epGi16NjnWjmGwj1WHqw265WX494fjz+Ip6iKTS9UbtxtLZGnzBFwv0OWE5OLsvzHkl7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VLRKttdpkE7TcOaL/NXrL8tZcbqvbtFK4NaSTYDzXzzrVZ+0tara0ku8eUuaT/KMN/IB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0tV7HbXzDwGkc/Fg/ldeN0NGX0VZUEHw4oxtN+SXAfpdfY+l8cxl5L/h5+a78Nz2fH/p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ZO3cw2Xh/s/x1NR8/iP6L3KU2iJXD6p/rT/Dpw/xeiU7R7tEXfyD9FwdVrT9TZPBXabS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8VwCQCseT2u0EANKaSodJEfDJwBcY/og0CoFXQe82I8Z75LE3tdxK83JxZ8eMyymm5lL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VjnPo6VtHI48RyOLfsb2+i4jXuiq6jhdJAPHDRchvNl7K4KCZgc0gjCvH1nLh87LhK8H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G2e59KTZ8TjcfRey0NTHWUsc0JBY8XFl5D1xSMpeoqpsbdrXWfYeZXdezWd0uhhjyTsc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4seaTVrlhbMu11bsBcv1BNvqQy9wAulqn+HC53kFxNVJ4kz3eZuvlSO7p9Jm8ejYScjB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zlsz4ycOyAujIwlQFlzPtCH/AEZrLfyLqbLmvaCLdM1pt/At8P8AqY/5iX08XoaZ9bWR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CV17PZ9qBaCJY8rn+l7f7Q0H/wCoP0K95gH7pnyX2Ov6nk4cpMK48eMynl5JJ7P9Sa0k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dFr9IcH1MTmtvh44Xvu3Cztbooq2hljmYHNc0jK8fH9R5ZZ3eY3eKfDznobq2oiqY6Kv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5b6L0+dnj0zg23xNwV89TNNPVyNYSHRPc0H5G39F750/KajSqaU3u+NrvuF0+o8OONnJ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1U+z7UJKiV4niLXuLh6XKhPs61DFpo167ZIheedfzzxtft4vAuo9Cm0KWJlQ9rjIDbb6J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rKYtb4YBdf1/9l0/tc/+oUY8mu/opfZA0e8agccMH6r6s58/0n3d+f8A7ctTv7VQezrUR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Z3XiRhdNCLOBJyvVgEe0FfL/AOoc/wCXb7eKGliMcQb5KYBEAn2rw1s1k4F04CKwQRuF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UgFUK2UQFk9k9vVUM0IgE4GETQgYBEAlb0RAGyBBEEw4RBFOAiATBEEDhEEwThQEE90PZ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umSS7oGTFOlZANrpJ0kUx4XN6zrk+l18UTonvgf/ABhuAfVdJbC5zrOR0OnB4iZIGm7t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3nJWzRz+8wiW7ST2arBIAusrR5qWOjDKSUTHaHYVeqr6meT3aKItL7bha5aCs5Zds23zY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LtII80xUr4Y4A2OJtmtaBY+ajedrSbXstx59IyMoZLtYXDsEUWr6fECH7fE4s/Bv8kn1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17bSeQq9OHTZ5Tcee9Q65WS1zKSlbKHufb4eLf1XWQTPpdOhEzzHcWkLuyp6lRUNDV+9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hsAsiqqW6jTyhrZooogRHEewHco+nOKyTU8NSo1mkhOyiY+YnHiO7rJfqIZLVGra/wB4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aVPptNQOraqsjaGm4hIJc/5LoaN2m67VCrZDgMDQHcFSsc+OGM7ozendemFfEzwDsAsS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Q7qOGkpom/uoWAWxYKW2MWskfN5eSZ60Bw5QEZUtvuseetnfqgpYInuaDlw4+6W6cNWt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UXLRgclQvPhtu8WI5UdDXVc1Q+KCJ/u+25fawus3PVk/LWOO8pF1tPFLG7wpLuabfMqm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wTup3jdTbT6HHzVWd5klLzi+Vp36njx47JigIUbmAnOVMQh7ZR5UOxvkEOwC9gApiAmI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qpiEPCDt6eIkiwXT6LQ2s94wFnaRS+JI3GF1sTAxga3gKtDAskkkqEkkkgSSSSBJJJIE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ntD2lrgCCLEFOkg5LW6R1JIAc07z+7cf4T/Kf6LGeF39dSx1lLJBMLseLfL1XBTRyU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w4P8w7FREVlw/tVnMehQQi48acA/QE/0XdFcB7WWk6ZROAuGz59PhK9XReefFz5P41yH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a+x+K4HyyvawMLx32fOaOo6YHkk2+xXsY4Xp+qX+rP8ADHD/ABCQm7oyEJC+a6hKF9g0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gfVM5qOptSkvceOW8+WP6L072aUoh0PxbfFI7n0C8r1jGuagDa4qZL/Pcbr2HoIW6apv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/ALemxk/t/wCzzcP8rXRIURTFfCeoJXEe1inD+mhMQCYZmO+5t/Vdv2XJe02w6RrCQLXZ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3XNj/AJYz/jXmfRVUabqKkeLWLtp+RXubjduF4BoJP7Uptn4t7f1XvufDHnZe36rP6mN/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4CNe1AW/+8yf8RXSddUH+59H1FjceEIXn8x/Vc7rv/WLUMY95k/4ivVJdO/a3QjKa3xv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9fUcv2vtZf8APTnhN90Z3sp1IzUEtFI4bozuaPRd92Xh3Q+ou0zXoi4kMc7w3jy7L26R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Xv6L5vX8XZy7nqu3Fd4vKva3XmfVKShY74YGGRzf8TsD8h+apQURp/Z/X1DxZ0hZtP8A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9TTTPBtUT4F/4AbD8gvRetqZtH0FNGwAWEZP/nC92V+xjxcM92zbH8t5OD6C/wCslH/m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V4X0MSOpKTj8S9zmNmLy/VP9Wf4a4v4vn7Un7dXrxxapk/4yvZ+kNzdBpWuFvgC8S1s7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OP8AMV6NovXek0unQwzGfxGMa02Z3AAXp63iz5OLCYTbnx5SW7egXUMps0nyXJO9omiht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1zHUvtBmrIXU+lwugY4WdK8/Fb0A4XzsOh5srrWne8mLB63qmVfUlY6IgsYRHcd7DP5r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kOe4HLjb7rzjRtMqNTrGRQNJBN3OI4Hde36RQt0+gZAwW2jyXt6/LHj48eGe3Ljlt7qqd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7C5R1rrV1+fxastBwwWWWcFfKj0JKGYwVcb+ACu0Y7e0EcELhb2N112hTePQMJN3N+Eq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Af7L11+Nn+i6f6LmfaJjpes7fAt8P+pj/mJfTyPpYD/aPT/Lxf6Fe+Qj90z5L580WrZQ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sT9xA5XpUXtJ05rADS1OB6L6/wBR6fk5c5cJtx485J5d5ZUtZqYqPTaieZwaxjC4krjK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oZnO7bnABcV1P1RX6+RHKWxUoNxCzgnzJ7rx8X07lyy/fNRu8s+GJK41FRI8A7pXk25y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6ZTxHlkbW/YLy7oLpmerroa6pjLaaI7mA/xu7fRewxR7GBvkun1Lmxys48fg458nAT2T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yT2tn/eVKCP4T/RT+yAXl1A/5B+qr+1v/wCrUovnY79QrnseGdSP+KP9HL7f/wCv/wCf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sE4Fk4GEQ4Xw3oNZOAnRWQCG+qK2EhwiaCiIyMpwETvxJAKhWwnAynsnAQK2UQ+SQTgJ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E44RC7JwlZPZFOE6YIggcJwmCIIEnTBOikknSRCskUkkUxSKdMgZPbKRB5skEXRuy5Pr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00ZseTuxb1XWdlg9SS1MLWOhLSw4c12AVjLKYzddePLsy7lOg0arpdFbCCzxS23wG1go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973WETnWcTkk/6LW0szVdE50j2BtrN2nDbDhN0z71TPfHWgkF5e0nKS78vVOXctybTgR+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SGzRyVZqJTK8uNlmahNHHCfEdYLTzTHd8MdtRHW6p+5pGuLMh7sW9T/ooHSRQa1trg4x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02eWq95kpY7eIdsbgb39Qsp5kjrnROidLUbtjnlxe8X5ABwE29uGOWG3ZROMlY4xMZLT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eiwOoJXOe2nc0w08x2ySwtyWeibWqmpghhhkDIoWssI2ZcB6nzVDp+sFa1scviuDbBpku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r2zLvxlVD0xBXu3Nd4bOGscQSPt3WlpzG9OU5hlc0g3DbclT1kTqWs/sBMviCxF/wu9T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+59bUljh+EB17LGNtyssePky3lcM/Eb2j1NTUX8RgbE3hx7qzqlU2mpHSbsj1WRTac6i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zB+IOIssal0fUKt95K8up38XtZy3I884OO//AJNag1WqqYpjIAxljtfbj/VaOnUzdrJG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LvmhotNkgjiY8se1pz2uFrvaxoAjaGttwEnhcrjhjrCoaiN9RdkTblxtYpq2aLSaL3eb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YkqZ+pNoWOLS0SAYaQuDrabUNUqZKitYbOcbYxZYzxt/jWuPj8TK3T0XRH0FZTSyxyNc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5MEjCg0yBlNRxsZH4ZtnPKnecrWO9eXl5+W8mW6jTEXRhM6yrgjIseEx44RlMgjTH1OUV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m0WAMh32yVqKGmZ4cDG9wMqZabJJJJAkkkkCSSSQJJJJAkkkkCSSSQJJJJAly/W1Efd46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3aV1CiqoWVFPJDILskaWuHoUHnjHB7A4G4OVyvtHpRP05M/N4SJP6f1XUUsD4WTQP/HT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jTNq6SWCQfDI0tP1XTiz+3nMvwxlNzTxbpOcU+vUj3GwEgH3wvcWZA9V4JXUkmk6o+ne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HBXsnSmqx6tpccjXDxGgNeO4K+p9T4+6Y8uPpw4breNbBAQEZUiEhfHegHdC/wDCUFVU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sUbeXONgja5sjA5jg5pFwQeVdfLLwfrOB1N1RqDCC3dJ4gv5Oz/qvSfZpU+N081lxeNx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sqafU4wdrgIZfTu0/mR9lT9mOrso9SdSTOsyYfCScAr7nLP1HRyz3P8A+PPj+zk09bKZ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G9rdSIum2Q3AdPOwWPcD4v6LuSRZeK+0vWhquue6wG9NR3YD2c/+I/S1vuvd0HFeTml+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nSEDp9dpWgX+ML3dwsz5Lyr2Wac6XUjVOHwRjB9V6u/grp9T5JlzanwnHNR8+dQDb1Lq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7T0uL9P0ff4F4x1IP+kupi/FS/9V7R0jb/AGeo/Ri9H1D/AEeP/nwxx+68k65oHaV1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47Owyc2+q7TWNe//AIdmpjdaaaMQAjkOOD+V03tY0wT6XFWsZd9O+ziBna7H62XmT62V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SGUD1tb/AFXXhwnVcWFvvG+UyvZa6f2Z6YKrVDUuF2RANA7XOf6fmu49pIv0fXWHGz/jC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tEik/ieNxPqVN7Rx/wBEq69xhv8AxBeLl5fudXL+LI6THWDzDogkdQ0Yz+Ne5zZjJHkv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/wCbK92kzGfkt/VZ/Vn+E4fT5210bdb1Ln/5mT/iK6XS+hKmvo4qiOoZtkaHAHnIXPdR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HvMn/EV7J0U4u0CmJHDAPyXq6vmz4eLDLC/805ceMyyu3Dt9nFbuzUxAfIrRofZzGxwN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0Q5QlfLy67my8dzvMJGbpekUumRbKaJot3sp62UQQOf5BWSsPqaoDIhEDly827butuam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6iIwjd80J7KgPNbHTU+ypdEThwx81mx+EATNvPkG90qSbwalkjRaxSjuQFzHtGuOl6wj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NrhwRdc17Rv+q1Z/k/qt8E/qY/5jOXqvF9JozqGpU9KHBviu27vJd6z2aucwH3vB9Fx/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xf6Fe/QD9035L631HqOThzkwuvDjxYyzy8C6o6fm0GrbHId8Tx8L7Wz5Ld9m9BpeoVE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JoJwR8l6B1pordV0qVgFpACWOtwey8Y0qrn0fVo6ht2ywvIc3g27ha4OW9XwZYb/AHRc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DIWBsbQB6KWyp6PWxajQRVMLtzHtBBV5fCyll1XeGSthOkoryD2tD/e9L6Ru/ULR9jw/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oVm+1z/63TekZ/ULU9jo/c6gc2Mjc/Qr7d8fT/8An5ef/uPTAPJE0JwnXw3oKycBPYXT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IgFRE78RRAJyPiKQRCtZEOE4S5QhwishAyjRTAYwnThKyBJ0gE9kDhIpBPZAwKIcprJw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pJk6gSSZOgSb62TpiLiyLGE7WauOvlMrWMp4/hDiDn6K22pkZPHLLPCYpn/DGHDdbztz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muZcO5WTpsL9J1h4bTbqSY/Ftbc2+qkj3YcuOU1rTdqaiNrHy3a1oF+cLzvX9SqazVaC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cXl6ldL1HQGoppTTvfHFzZwz8liUb36afddrXsI3GUDg+Slm7/Zvg4sbd+2nqWre50UF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9hddDQOklpGSyMDb8ALlIIt2o07XygGU2Ebjaw8/QLodU1CPSqiKDw3OjDbHYbtB+ZWt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jPK7KJIonTTgR04/jJWPqdAyriL43sqmvIswOsB81PQ69S6hE+ima5wcO+L+isy0VJoei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/gG6wB7XU0cfTzDzfbltWp63R56ZkZbBA8fhbi3yUfTL6Snnrq18/jSPfz+K3msDUo9S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iUN+EMfi6vUFY1mj+6tphG8E8ttnzT5078uMynbWjr0jK6imnL7SucI4mDsFje6z0r45p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/RZ1Y+tq6iJjBIwwC+21lu0Gs6nM+mgi06GaNjbPwc+qGM7JqOv0OqEmntY2FzGc3eQb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4+Q4VES7aIMqXiF558Pt6LE1ssZp8kkEk3jcEyBxx6drq+nz8+K5W5Wsk1cuvazPTMc6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Hy+S6zTKB0I8SclzwLNG64A+S43pSGvdqAc6PwmuPIHb1XooHwjzSNdTlJJjDYUNeX01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aIFO6Jm4tYQbOueVy/tBkrvc9lM8mnvna3j5lVODp5nq2uek1U1GoS0tRuMZFw+F13X8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ykYJPLAK5LovTml75Jnbn33fVdv2Rz6u445dmPwYnGAhOeUbkKPEEhCRZEeE3dAKFSEI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/c5QnvzZB70EkklpokkkkCSSSQJJJJAkkkkCSSSQJJJJAkkkkCSSSQclqVP4fVMkfDK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yyZoyx5aRwui6iZs1jRpx2mLCfQ2VHWKfw6h9hyVWa83656Y/asbaqlsKuMEcfjb5Lzn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+AujeDZ8bxg+hC94e3m65/qDpeh1gb5WbJu0jefqvo9L1swx+3yzeLlnx78z2xKL2kUD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7lg3NRV3tF0qKM+7MqJpOzdu0fcrCrfZ5Wxvd7tNHIztfBUEPs+1Fzv3nhtH+Zd7h0F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wuoOoK7qCpaagbYWuvHAzgHzPmV6T7PPfxpeysuYG/3RdzbyUOh9D0tG4SVZ8V4yAOF2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DWjAAXn6vquPPGcXFPDXHhZd5KWsafDqdBNS1Ld0cjbH09V4Xr+jVfT+oeDNu23vFMBY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RGFn6tpdLqlK6nrImyRu7H+i5dJ1d6e/mVrPCZPPemvaI2CBlNrLJDtsBO0Xx6hdQ7rn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uwY6/wCi5TWPZtK17naZPujNyGycj0v3XPv6F1lj9vu4I8wQvbcOi5b392mN8k8aa/VX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2ixvhY/Dqh+HW/wAI7fNcZpWnS11SyKFhc4ldhpns9rpHNNUREzvm69A6f6co9GYDC3dL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psOzg81Jhlld5H6X0hmj6YyFoHiHLzbutSX8Kmso3Nuvi3K5Xdd3z91GP+k2p/8A9S+/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coj/AIFxHUPQ+p1OtVlVTGN8czzIM2tfsvQen6R9DpNPTyCzmCxX0us5+Pk4cMcbuz/4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WpGV1BPTSC7ZWFh+oXiMPTmoR6n4E9LK0Nk2l1sEX5C97thDtb5BeXp+rz6eWY/LeWEy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CGJottaLhYftH/6o6h5bW/8AEF1NlidYadLqmg1dJT28WVoDb8YIP9Fy4ctcmOV/K5Tc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CkP+Je8P/uj8l5R030nqdDq8Es9OQxjrk3uvWXNuyy9n1Llw5OSXC78OfFjcZ5fO/Ub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8zJ+q9k6Hc13T9NtN7NA/JeedR9Kao/Xq2ZlOXsmlL2EeRXofRFFLQaJFBUNLZG8ghdu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3dn/AMM8eNmV23yExCNMV8h3RvNmk9lxGuVHj1z7G7W4C7Gvc5lLIWAudY2AXAvEhebs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AhJyezhy1w+iZxtyHfYrQjdzyh80ViTwfsgNweCg7Lp6fxaJrSSXNwsv2jD/AKMVn+T+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5hDtjvTCs9e00lV05VRwtLnllwGi5OQt8Nk5MbfzEy9PHelP+sen+Xi/0K9+gH7pvyXi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lA4wSCMS5dtNgLHle5QgiJo8gvd9VzmXJj234c+KWQz2BzSDwvGfaVohodS98izFMbO9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p9Kj1XTJYJB+JtrjkHzXj6XnvByTL4dMse6aee+y3Xvdqh2m1Dvgk+KK54PcL1dtiLr5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qFmQSieF92uDTY24K9w6arn1+k08s0bo5S34muHder6jx4d05cL7Y47fValgnthPbySt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Z/6wRekf9Vr+x7ENfiw8Rv6FUfahQVNRrscsEEkjBHYlrSbG62fZLRT09JXOqYXxF0rd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1nnj+hmO/P/24SX7m3oYRWSCcXXxHckQSCcIEEQTAIggjcLFIJ3cpxwqhAJwE6cBFJJOA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kQydJIIpwnTJ0DhOmSuByUUQToQ4HuEXKBJk6ZQLN06SEusgf6pINyJp80U6GF/jF2wE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hLLtLtxtjsjY5884fTABhwQ0ZR6OHivJRSRhzS14uDyCsrVKEzU5e5zY/CP7sNaXEj+i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HI7qJ99p22v6hFxyuGW58OH12rFFTNpGMiqJ5XBxmaLloGforVHNPqlDHCbz2y6Z+Nvo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fDCy77glvJWR03V1FGJROx1ibtY13A9fVH2cb9zDux9urgoItKBm8Pxpbi21uQsuu6uE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EkgsW+XZb8EprKdzqUeLI3+AGxXPadGz3id00AEweTuI4WMrd+HhvJyTe56Q6mY/c2NM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x3M+fZawp9kEAcI5HEbrclp9Vharr9JR6hGKePxp7EAtF7YVGbV9VqXX0sOjAZeTYLkE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jj3SZ2eWzJHHDUkyPEz5L+I9jTdpPYrX0qBtOwvlAhNsE8n6LB0vVZKGGClbTyS1suPi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HU1cVFDepe18zBkt+K59LfqtrYozVxNV4dPEI2uOJJWXJPoFarBHJGwPqHSubyHWF/ku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7qOdrhcN3PH5K5V0rN9O98rGCW5dYmzfmpZuLeCZTVunR0jY4yBFFtBHKsyysiZukO1o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8bo2SyzNv8L3YaR6IOoaihZTOFZVMitkMMm0n6cqSafN5cJjydu9xHr2sQUcJDWku7XH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bPd46yQMdywFXNSqKOsoxNMx0QsLB/wuPrY5S0rVNLo43vLWlwsbkrT6WGWOPHLx47bn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eOJcQOeVuLH0bX6bUb7XBtjYZur8FUJq19PGxzi0XuOE2+Tz4592855WSLKMqVzSDm6h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m+qWO6a+cKGj2uOULvXlF6HKFwCADyhCTkxyENPekkklpSSSSQJJJJAkkkkCSSSQJJJ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JJJJBi9Ttu3TyORVM/qh12Hc4Ot2VnWQHz6dHzeoB+zSUeqt3RKsuQlZYqEq9UM+Iq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hCSshimSSOUGXVdQabTVbqaWotK02dZpIafIkCwKm1HVKLTqYVFZO2OJxs08lx8gBkrG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aylgiq6SVxlmifYPYe5ae/HBVGV0Oo9U6Q8D+xPpHvhb2Di4X+tldDpdM1ah1RjnUU7Z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/MHIU1PUw1TC+nka9ocWkjzBsVzWotZSdaaWKUNYZIJBKGjlu5lifqT+atdHZoqoWF21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0NqGpgnfKyKRr3xO2vA/hPkq02safBC6aWrhZE15jc5zrAOHb8lkdOH/AH7rjOHe8Xt8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s1SOVokYaua4cLj8blBqUuuaXWS+HS19PK/+VrwSrkVRDMwvilY9gJBcHYFuVynRNHTv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5lXM1p2jAErgAPoAsqFxd0wYLkRTagYpLG12eK+4+tgPqqO4ptSoauV0VNVwTSN5ax4JC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GeIBctvm3nZcp1Bp1Np2lRVlNG2Orjli2SNFiS54BHysVm6q+pHVHv1LczQUsUjmj+Jl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7wPa5zg1zSRggHhRx1MEkro454nyN5Y14JH0XLaNINTqdZNLLZtRYse3kbomWP5qtpMN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0ZpqwEMiqY/7t57fFyCfIortzYAkkABCSMZGVDWQCppJYXZbIwsP1Fl5xV1k8uk6fH4j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bElpDRf8A/efog9MNh5Jri3IXF0tS+u1DU6pr3FkVOyEZ7hhcf+IJ6LT4tQ6Mo5akvMsV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sHdEdg6xIJsUy43RtNjg6fbWxyTCZ1LuJMhN7sv3WbW9RxHouWFslUKs09mv8N2DYZv/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K5Culm1OsotObPLFTuhMzzG4tc8hwaBcdskooBLoWtU9IyeWamqo3nY919rm2yPoVFdW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/wBNTyy0tcXyvftqZgC43sA8iw+yoaLTP1XpmmfUVVSHtBdvbIQb3PJCDrvDaeQPsh8J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uhldQU1bJW1Ukj4wSJJS4G/oStDrOaWn6drH08r4pA3D2GxGQg1jDH/I37IfBYf4B9lx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RadqdRVxu3Gdkzi6zbYtfN72VsxVmvVtW91ZUU0FPMYY4oX7BcAXc4jJNzb6Kjq2xsb+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jIC4qfUa6l0TXKWWoe+oomO2T8OIMe4XPn6rR16sqIelxLFM9koEY3g5y5o/qoOiETOQ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uN6h1StotYpZYZnCnihfJLEBcSAOaD9gbq9T6nJVa5L4E+6nNIx7Wg4BLnZ/JB0drpFo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bSf2nFqsz5LvcIpAHMIDjYcei2dU1yaTp2lmovgqq0MbHi+0uGSB6C5QdAYYzyxt/OyJ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LlqLVqmTpSslfKffKZsjHPIsdzQbO+osfqsmkr9QpaXTakay6rnqDGDTP2EuLrbgLC+L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VlzdPqNS/qOuhMp8FlNG9rLYDi5wv+Sw9ErZ6+Umo6lMVQ6d7RTgsvYPIAsR5BFd66Nrjl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awA+S5HX9Rq2axFRmv8A2fSGO7Z7D95Jf8O44GF0mnMqI6djamfx32/HYC6gt4CcZ4Q2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SCeyBrIh6pJ0gFwykE7uUwVDpwmthEECHZOEgnCBBOkErIHTcJJcBQPuAXNdRdaaTooe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FEbm/kfJcp7QusKj9oO0bQnfv2i08o4j9PmvPpNIcA573F8hyXFc8uSTw7Y8Vs3XQa37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6OOkhP4Tbc+3z4XPt6n6hrSf941Pnh1liVdNLDKQRcLT0RsjpG2ZYG1gFe+H2619O1zqO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2d+Fzrg/Rd5o/tHMUbWa3TOa7gSRC4PzHZF0z02K3wxO3JN3+gXSav7OqeeA+7bQLY3O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jStUpdUpRPRyB8Z+4V268OqafVekNYb7lMGgHLB+BwXrHTWtRazQMmbYSjD2fylbllm4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lRPcjcbKB5VZPfKlacKqDlWY0Vl9TQ1MtDupJHMew3+EriNC6m1mHUnQASPa59tx9O677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EY5ZZHtNmRNuVyXSVfBSzTx1e0Suf8AIu75X7LPd509/ScvbLj29y/T6q7T9UMdSSGyk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Sara+lMlM5jza4sbrErKGn1N1T4MbmTyD8bx39FzvT7K/RJJ46l+4l2LjhV0y4O7z6rWk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ncIhe8r7NA9Gt5+qJvgsonzvkYWAWDuwKz36xLW1YbOLRR3JaRz8wrFTRvnpd5mcYiLh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2ayWtBgqafU/ejURvpJogQACCEfUW2PS6qoa2aWSS4a1rg1oWDWarNHp1EaVzBC0EPHL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r6N1LCLl42mzTj6o744XP90czplHPLK6V0Za7t3H3XRdM6VUQtqK+q3xUzheNv8AOVY0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rBK1pc/YC6w8r+a2KHX6Cas912H3JrNjHytyD/RSTRl48OanbUe+e8V0Jpad4wQQXken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B/ujiBw3my2qvS31j3mWeIRvBa1wdcW+Sz6Tp/xa1tOKhksQ+JwvnHkq82dkoNGpmvhf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lo7lQUVZO7Vfd6SnFXIw2EhfZjPO6nlhFdqc+nQTCKOIWlka78It+Eeq2NAp6CglbEHB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ZyXttxZ2pUuv11YYH6g2CEM3EU8fhgeYubn81W6f05tbM9kAjdTwyWlqiz45XDsCcn5rV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Fp1Id1bVDbcZ2M7kq1plBXafA2ngdSmEHB3EkD5WyViTzt8vKZbuSv1B0zDqNNtjsyQf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crqHRlTDp9mvD9uSRheltvYXWV1HTy1FA5sLS4+hW3Tg6nPCzGXw800qd+jm7RuJ87L0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MIcyWT8V8LjqHpvU5ZyXBoj3HL/JdlThtFBGypbsAsNzeLqR7+fnw3Nea6LTDD7lIyou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Un2F0cU7HhrRM0b8AX5Wb1DNUabINrPEa4Y25staeTLhy5b3SaC7UY214pjfdbnsrwN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pr9j/GJuTbn5BdjQSOkpmOLXD0cLFTVcuTp7xzdWSgKmZH4l7dlE8WdZNOHbUZCEnCIn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yiae+JJgbhOtISSSSBJJJIEkkkgSSSSBJJJIEkkkgSSSSBJJJIM+dvi6xTc2ijc4/MkA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ipxuqZ5exIY0+g/5koa/+6VZrmqluSqUgWjUjJVGQIKzgojgqd4URCgjSTuCZQYmodOw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hZKbyxskIY8+oUtVolNPRR053MMeY5GHa5h8wey1bpIMTTNAZR1LqiSolqJ3WvJKbk24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01XLJRalUwRSSGUxA43E3P5krpkxQc/X6A+ef3mkrpqOrc0MlkhA/eAeYIP35V3RtLj0u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5PqfXutGySDM0jS2aZHPHE9zmSSul+LkFxJP5lVKbp+CLT6iilJlgle5+cEEuLufQnC3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uSog991KSppqc3ijc0NsexNvxEeqvjSGt1b3wPwYWwlp8ml2f/3LXTFQc7pvT37PqK40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Nw6MkWx9lFJo2p1EkDK6ujnpoHiRoEe1ziOC4/nhdNwEkEbWWYG+QsuaoenHwahXvme2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wg3Jb93FdQUyo5jQtAn07TKmllla+SQOs+1uRYY+Vlc0zTJabp5unyFviMh8HcODZtrr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li0BtC/aZRB4V74J22uqFZoc03Scums8MVLoPCDzxe1rrqXBCiOZrtJqg6jrKHa2qpgRs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rlRwUGoV+ptrNSjjhMbDHHGx24NBIJN+5NgupTFFceaPV9LkrI6CGGeCokdI1z3FpiLj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TRdPdp+jspRksZtz3Pn91tkYQ2QZPTNHNQ6VT09QAJI2Bpse6DqyjmrtEqaembvle0bQ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Sg4t1HW6pPS+Jp4oWQyiUvLgXvtf4RbgZUwg1LR62olpKX32CoO8xh4a5j7WJuexsF1p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VVadqPvxa2ortxkDOGgt2ho87BVZItWr6an0upoPCja9pmqN12ua0g2aObmw5XcJfRXY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I5nMvC2newn1LmkD8is7RNIq6DWK4GMGkMbWwuHYbidv0uu1skoOA09urs0U6TFp745X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QXE3xk4KszaFPU6hR01pYaCigtG9rrFz7bR9hf7rtkjwg4H9jVOnx6vSwtmmhqo9zXO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IUqTQZNMk0utpKUe8RtbHURhuXAgB31Byu9tdIIjl4KOdvUGoVXhOEElNHG13mQXE/q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BFPoVVJOJXuErWtIy4kcnyK9A5SsLIrl9crGukfDU6RNU0zm2a+MBxv5Fqm6NpKmk00s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jiJv4bCcNXQpwge2ErJDlOgQCdIJwgcJWSTjCASMpBJ3KcKoRCQThOECCdJOEUgU6ZOE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9P8ATVVVl1pSNkQ5u88LoV5h7cHOfp+mUzf+0nuR6AKZXUawm7pxHTFO4Urquou6eocX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AIylRRhlHE0YsAjdTSS/h4Xhyu6+jjPCjNRxy9gSrOlxtppBZvHdTsoJWi91NBRPc8AL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TjYNrseZXZ/tOPwib3Fl5903pUu8Ou0ji110GoRPgja0NIHcqy+Gbj5c11zBHUvbVDl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agNL6ibE8hsVQNtx59l0ertbJQSsl4IsvMpXPg1KHLrseLG/qu/T5+LHDqMPVe9ufcKC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jde+5oKhmfmy9DypGvzyrUTsLLa/KU7p3Swsic5sd7vIGbeSNSbaJniqWTRRyAub8Ltv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kljoGBj2OJ8TaS4/6LtoK33SOamp6bw2C7yLZcT3J7lZVBqc9bq5glmayGPMm2wFv5T5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y48csrdRjdMdQvaZIq6CUVjBbeHYt6XKsVtXPqO2RrxIYztIZzlQ9Qx0lDMKqJ0rbuu5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Woe61jDRtfL4jjuaM7h6KS7hMpnNxp6g2tpWRwxyGnbI4bnN/F8j3UL53Oa6iM7t38xu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erEt2bG4LXDN1iGWGbVGudUH8WABaymVvwazutTyg1PT56aX3YB7hbcQGutn1R6RrbtEoH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LiRO4m7QfIcXXqUslO7TYmSz+8vjYC5ti5x9MLiOstHovcI5tPdJBUOebxPsbf6Lb0S6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WWVrQahxxu7+qFtS6OrkiL9247iexXJu1Kohe2njuKpx2G/HzurOp02qaYIpveYp/E+K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J/Z6UWxyUVK5gZFJuu4kG9vVc3qVTV1Op+Hou/f+Eu4A9fRYQ1PVpCBXtEXjACEMGCe2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03xH1MniySm7ngqZTbw9TmyZaWXRR4dPvfI4bpJObk8rN03qXUoJ5YZ4g+N7tsZDQHC/q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KV0sjQ4cLi2VnhTvq4KUSSOzHGW7rDzss3KTwxxc0uPbW+NPmp9QhmMjZJX5Ibkhdjp8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kfxLz+ip9Xr6tte2Lcy9iGuAPzsvQBJJHTMJaS62QrJMZ4cubGYY9sW7/ACQk+qg0+SSp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t5qRxsrjlMpuPJ7ImwWTrk0jKdwbDvYcE3/otIn1TOyLEXC01hdXbltBkfQVDKmpA2k/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BqOssr4TS0NbHFKSLvLAXW7gBYnUNVTCojglfxyAeFi01PC6rdPTSfE04Hey1t9zC9+E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ZzNK1rnNFg53J9UtU1ZlJBvjY8+WMLPGo05jYxsge93IcCCFpPAZTuZLtmc9tyb32jsF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KHq+tqa1kJY2CEcv2kErt4quKWNpEjTi5N1wWoyU87mRx08plF/i2gOPpYYUUUlZVUDx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w3sFnus9uXJxWyePD0Bs8LyRHKxxHkbrJ1zUm0tOCyRly62SuPbUVGnUb2BzjKQW7hmyr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v3m44Ls7fVabx6SS72+x6Z4dGCplm6ZLubYrSHC0+USSSSBJJJIEkkkgSSSSBJ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37IyRk9h5lGo7b3jyb+qBQM8KFrb3IGT5qtXn4bK4eFm17+VWayKgZKoycq5OVTkRED1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lFREISjdygKgEpjdEUJ5QJCUXdCfRQMkkkgZN3SukimTFOUJVSkkkkgZMnTIGSunIQlA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Yp7JigYpk5TKBikU5TWQMmRJkDWSRcJkDJYT9kkDJinTXQOE1ksd7J7jsUDJJyl8kCSH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ToEE6YJ0DpwUycIGPKQwkeUhlUPdOCmSFroHT90wToHF0kgkgcFeae1yN0lXow/g8R3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IDKiq0nw3NcWSu3WN7YWOT+Lpxfyjg9Qq6iBzYaKFz3gZJGAs7/aHUaZ22ogb82roNXd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ufy93DQuD1WrnZXuhPxgfxALza29vp1dP1G6ZmcHyI4Sm158bdzCSVk6LSe9klwIHyUu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2c58lnU21urEfWesxOtRO8M+Zyuo6e6w1p0jf2qRURO9LYXmj3zBj3Rghw4FuV0fTP7V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G1rWWtTSedvYKqFldQ74zhzbhebVNOJOoIYX4aXgEhel6FTTRUm2oaWm3B7LkBQPPW9M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nPAGLW7rPD4yXlm8Xa0uqwGNkTWva1o23dgIp5WXHxDPHqq9Xp22Q7Ghl+WuF1j19LVMc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5v4V63Plw4vHY2mvFxnutClksQRmxXnVe/VKZj5Hyk2HbuVpdKa1K2I+/lwBzkEkI3n0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Wr659ayeAARhvxbcC3kuaGpeJUNDqSGmYw7rx3B+ZJ7rotZ6npIY7RubK4jLSOAsPdTa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+VMpLPLpx5/09cnoVZPFXMMdXVRxC1rvdz8lRFJTU1RHE2qMZcfhJxf6hBDptXUVTfAh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QtqWmhnjij2sbLGPihmFnghTD1p16PLG/t0xKh1ZDWGOSCNzQ7D2nDvUq6TogkiaZ91R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3HCkrNOramZlUA00ttpYDZzT5qs2WiptYa8MfNM2Mhzo+Gk9j2ut6fQmsY2Yuq3aLIYDS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ceWP+auazqQ1mngdUwCOnYM+G74nuP8ASyzo+lqms0ibbN4U7zuY2U3AHkB2XL1E9dp9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DmwIDrdx5qeXnyk37VOp46SlrY6u7WsBs1gwpqKeKRjqqV0UkQZZu43APqub1Cd2pXp5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NWJtFiFGDA14xcAONr/JJXL7lu9OtLnfsLfPks+OJzLc+itUmtVTtMe+SBwDG/FI42wu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2SuIhYctuusd4da40rhaijH79zRcu/wj+qWbeTln3LEcElXrVXGKkMjoIhcMvcyu/wBF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c2BzIpvhAZkEeSsHU4KnU4qaltTxNNhLa1h5WXd6fHQ0VKZZgydxzeUXA+S5Yd27Ml4+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YKPp5tVTkS2F3G1tqr0Ou0eq07YJKdzXXsXA7UTNWNU98NJHfTyPja9os4+igotNhgnd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XVq8vFMLLP3N/pxzNMqZI5Y2uhOWOve3zUdU8PneW2LSSQs6LUaeStfSRu3TMbucBw36q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Csknp4s8u67ESqtRWwwMe57x8HIvlVNXrXQU5dCQTyVwMtXU1dc5/wAQaeW3wq7dP033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tQqJHbTuHCHQqER1oc4OD72seEGjafLC9sj4yd2dhfb81f1apnpayKOGDwpTba9/xg/Iq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EVfpscWoSSAuEZycd08+pUNBSlzh4heNrW3JuUOtQx6lAYJnubUbQTYYJWVQ9IvZA/xX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kpZqeEzxmGG7WtpjqSv018kkZZIx1wWuwPn5q6InQ6dIaSrgaHtJLS2/9VwkU9Zppkjp3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ldO6Rzy42JvyphdxeKd027bRGmZk5qGR7I/43cfmhqKuGnc+OZz5A7+72/wrjo6xx2vkJ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l1WMstNuN/wuHIW3o7X1dQTbXBdDE/e0FcfTy7SFv6fUXABKPy7USTA3CdFJJJJA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JAkkkkCSSSJQMfIJAWCcBM42RASu2tJWNWSXJV6slsCAVjzvve5VZqtKbqu9SPcoXlBG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igchROQFQIoSnTFAJTFOhKBkkyRQIpkimKB0xSumQJJMUkCKa6dMoEhP1RFCgByFG9Cq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Ypk90yBJJJkCKZJJAimST/RAkikUxNhlAxNhlYXUPUNDpEZNRURscRgE5+y472i9enTp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Wkl5DD5D1XjU9dNVzOlqZHSSOOXONyUbxw37eoax7T3tBbpsYJP/AGkn9Auf/wDtK1uO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JBXDzXfgcKAk4Cm2+yPcemfazQ1j2Q6zEaSU48RuWH/RemUtTFVRMlge18bhcOBuCvkE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2edW1GhP21D3SURPxRnJb6hGcsPw+g0lWoK2CvpI6mleJIpBuaQeVYVcxAJeqZP6IHBT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E/ZMnQCUmpOSaVQSVkrpDlEOE6ZOgcJ+yZJFR1RLaeUtNjtNj9F47pcks8Ebp3b3lznF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6hHTXS9VXNaHTW8OJpFwXHhefez3UINYpw6YNMhI3Dizu/3XLkxuWno4cpjLanrtojNz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u61s8lerO02jY74qdpHyv+qtU9LSNNoaNtx6AW/JanS5flzvX4fEcJo2nNjjZsG5x7+S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4/GbctZa9rLq3v8AAY0+Ez0Bcf6K/VU0s1A2QUsT2kZDTf8AIpejv5J9QnzHgj9NZ4zr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R6e+4G4+bs2WpUaTpU0zmmJ1JKDnY4j8nIW6IIM09ZEb/wAMoLT9xcLll03JPjb0YdZw5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kwBFgqWq6tJo2gVUlJ4Yq66obHGTyABkqnpumVs9Q2JjW25dI1wLWgcknsq/X8lC/SId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COVzSZHvB+Ii3nleftuN8vVjljlZZ6cbP1XrVD48TqgySeIfikG4j79li6h1VrM0Y/ts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6LP1DUxqNa98bC2L+AOOSPMqnLldM5lhJt9b6dePqMcpcZ4/s9poWCWjgMtnksBJdk3s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kawXPpwsbTtboG0tPG+UMcWNA3C18evKvjUYJJBHG7c70Xpj4WXHnu+FTqSj97sWsBKr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HY2sSCQumpYLxOmfHvHbGAfVWKKCGvZN4rIo5Y27iGHKOuPDnlj/AGYYpnMh2U8z4/Ik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fP4x3MfxvDrm/muvq4WwwseCQTjaVga7LalZsOTI1p+V1fRh3ceei0vWa2DSQx4NQ4Os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hFFXUglEbpCXseL29R5q7DNHDS7HRRuZ/gPxArPqdYZStbAyZwZfEQIc4ffATb6ndhcJ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fCJ2PiaBYzFnwCwXB9Y9Q6bq+oBlK98gA8MTbdod8h5LepZn6xGYainh8Fpz8Trn55t+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kjdPQTNe3J2tN9vpdRzzxtx3HP6nLJokgmpWskANh4gvyiqeuqqrpo4Y6KlhkFryNuSb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ZIBA8/hN1k052OB7hakfKzzsvivQ+mJqutlm8OVsO87pHNHHoAuxpa2LSoNvgeNEBYgm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DUytkeGi17E8r0v3SSKFsk9PaNzd3xdwjrwTu8otGoI9RJq2ws8IHPayg1/UTOX0VA83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N9PBTgB7oI5e5NgD9FDDpkcjBPDOHkuybWDgs3y9d9btWenqaakpGxzPLzyXFTatqMjH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MDsxvdxUOo6gKWHbEWvmOA0m31Kr0Nfp+nb31FS19TJmSS3PoPRTGamnyO3VaWmaFSUk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6SYkhzndzdY+r6u6E+6bnSgEgh2T91cqOr9Npy0PMxJyAIzkLmNS6i0zVK1sdDHOZnA7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sL3fui5o0lRNWPjjc8N/iDrFjAtKtrKancDTsjle3k9guI1PW2xwto2UrTC0YkdIW/F3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HOimnZJfIybfJHt48pM9X06v/aYVcTmVDHQsByY+T9Va02Kt1GeKo+NlNGf3MYuSR55T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H0ouc2aD8Xre61Na0Su9x/3Q/wB2jhBdsjcS9/1Vd7Jb+3wnb4VNWmSqL3PfY7nEi1lD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R7YbkA5JP0WXomo1ddRChrWMdHbaKhx+Mfburz56rpmlMr5BVUzXZIudt/NNytWSzTE1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xSSNfcOicCLeqoR9OapNRy3fHFEw3LLC5+Xf816ZoWtMnhDy7ex+R6BDqXgeKGURYHy/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SMz9t8OEpel6Gqp4gyRzZBYOLrnKqap0hLQTbjIyaI5ZYG/1XXnTKk1ce0EMP4SG2ufq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/Cq5gJmi7Wh1rn6LTp3V6hC7K06SaxGVixuVuKSyj8y6ykqA4AEq4DdczSVO0jK2aapD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M11wnUaJJJJAkkkkCSSSQJJJJAkgEkkCJVeolDWlHK8NCzamW91YzVeplvdZ0rslTzvV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ieU7igcVlQkqMlESgJQMThCU5IQEoHKEpyUKgRQn5J7oUCKFOUygZMU6YoEmOE6YoGTp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CumTpigFyC6J6BUOmKSYqIYpJBJFJJMnQMmRHzTIhrJBIpBFJc/1xqx0XpyqqmG0ttkf+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yz261botO06AE7XyOefoMfqi4zdePTzOmkcXu3PcSSTySeUApxiyqxvvISVdgcXvACza9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hnpBfd9VfDcsaRybKzU0+4YGVjub7WBI+NjQbfEEE9WL7osX5CfUad7AXWNllkkErpjd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6mc2pfotTIdjwZIAex7j+q9pBvwvj/RNQk03VaSsidtfDI19/S+fyX1vp87amjhmb+GR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eVkIghunCMnRDKFOEBJdku6dAJSHCYpxwqEiCEogiHTprpwillOldMSg8m/+IeUjp/T4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V5j7LNZdRdR01G+wgqJLknsQD/ou6/8AiF1SGV1BpkZBlivM+x/DcWA/VeN6PXHTdWpq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81rGT5a89uo+tnVFEYmume0C33VP9vUMLtsMU5A7iMgKn0tqlHqujUtU1xs9gPHC1pnU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5xlezw+T5ikaxtU3xSJQ0d3Nsuh6e6h06N/gVNWxjfKQEAfVcnX6mHNc1kYDVShZFVXO4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0LWdCo9YaZ9OqYXnuY3BwWBF07U0jv3roi0Zw5ZlBpErZw+jqDFMOHRuIJ+y0Kio1Kha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ytGftZa7U7qy+oNSmoo5aKOcNhLd7mMaG3PqRyvEdR1ys1Bj4ZHuFPvLgzsT2K6r2g9R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UTRtYCOGMPP1K84bNdwDeV868f8AUuVfYw5LOPHGNeltfBUxNxa6s9LaVLq9V7tA5rX2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H2eSbv3+otDfJkN7/AHK4c+Nys0+39I6vi6fHL7l1tvfsxlXp9HM2NpeGNJv3wpajT4Ke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kHIWrTQijooYA4u8NgZuPJt3VOeoADg13IytvJOS3PwVNrNXp0Hu5kbO6pHwmVouCfl/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9VPU6jUSGWU5a17c573uqWozSyMa+GB8haDYggEfJclqDH+9B9R4pc7JDnFTLOY+a+lwc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pOpavVVFDF/ZAxgN7tN93llZ1ZSPqqVhku0B4cMc2PC5+Hqyoo/Bp44on0+4bg8Xd8r+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hzv2vUe5M/hjY1zi75fkpjnjl6Tn6e8WUnJPLOlndDKTlrx5rBr4BJVuqWhxkPNjytDq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sv8AD/CSFmNmd+AE4GSStPP2XfgbZKikq4aylkEZbZrr8W9QugfqdNPG3xYGSi13bSAC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tkbAKbY0kC7SbO/0WnpNHRS1ksEwfT1ETrEOIsfW6m+2eXo75hjvL04frtlI5zZaOnMF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bp8VQb1FSyFvkQbr1Glp9P16vkjrXQyVNO8+7xjHiAefn8lta5HS1vTU8WoUMTpqfdt2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8efT/c3nK8uo6bT2VsVPQy1FXUPs1oiFviPqV9BspabTOlqePdJWVUcQ3eK7dY2yF4x7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wR3jGxpecXXpn7QlY6KYXBk5Y12CEtOmnbO6tGuji6g6dgma6BpZckNb8WOy4Cv6gbQP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ADLtauaDS5C6CKRpmyY91w264TrzTqGsq6cMg3zOF3eE4bifIqa27ck7/GPoPTjZeo9U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d5eRe4Hkugl6e0iOaUPqJJnNF2guv+i5GGm0TSIYxNBKJ3DIu7+i67S6KDUtNZHFEYXP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XsrJpMODt85IundUgqg+lljG6IFsbrXuB5FZ+vabLV6dM+lkcKgv/dsG2MD6ron6ZQ0N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CNm8SXLj55usl7Kir/fmd0jmiztwI2/0Wc8u2bka5b24bkcHqPT3UzoYGVEUcjW32NY5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/QFSKZ8mqTGCXaC1sfb/ADXH6LodP1hz9SZF73AY2GzY42u3EjzdwF2NO9olZNWTwhjh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y7jjx4SzdefaB07q1BqDJWTGSBuN7Gm31uvStCq5GyPZNE1hec3yCFyfU3VE9DqOzSai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7efvwqGh9QSzSTyVFZHc8M3BrR8rpt03J4WZ2Gm1+vZI+ENe/exkDbBo7C3nhcz1prVc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MW3l1i559b8BaU00HvYq8XvuLnOusXqKgFbVePED8XxEtGLLHZlve/B2Zy3V8O19n+oB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rNLMW+a0IdcojWOZUBhlZdrTfkLhen9XGmCSGWnjqInCwa6+D5hX9PpzqNQ50cRaDdxa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LNT1TKJpI2ysDWPIbZxu35Lb1PX2SQUjhBHJO8BjTbOVwrum46XUnTVZcKdzrtPa/krF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uY8gjsr3Of3Mu7Vnh9DMcrEb1RaVOxyr4bRhkytGmqLEZWHG/KtRSWsqrqqaouBcq611+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1owVfqg2ElXinDhypw4KLs6SV0kUkk1wlcIHSSSQJIpKhWVvhXDfxBER6hKI3AFwue18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eYySOe83cSoTJhVkcr1XeU73XULigROVG4pEoScqKYlCSk5AThQIlDdIlCUD3TXSTFA6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NMnJTXQJN3SKZFOmKZJEJJIpkCKV0imQOUKdMgFyBG7Cj7oHKEp73TFUMldJMoHSJSSQ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JYS4QJeP/wDxAutS6WBzvcPyXsK8c9ubqerdRwsnHvNO4uMQF7gjz7KWt8c3XjsTS51m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3xJgfQLY6D6cOqPqXgRh4bsjMrwxocecnHH6rpKjRqmic+CSlHixtuA0hwJ9CMLjln50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0zGyN3RSWBv8AhWtTiOVoLWkfNVqt9cK5sc1NsHe44WtRRMm2CON0bgPiu64Pyws1uMfU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LnXaBWyhz4KZ7medl3XUOm1EDWuAti9lY6RoNalj8SHZh34Huw4K456ZywleSVMD4ZHM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N+ynUf2l0Tp0jjd8bTE75tNl5l13ojamqlfVRQafPEzeZBfbIPXnN11HsDrWv0auot1z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2xy7o8/Lhp6qEQQIgcLTgdPZLsnQOE6G6dAJ5SCY8pwqHThMkgdEChGQmc5rGkuIAHmps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tcooAR4hkcOzBdYdZrs8zH+APDYPLkrNzkXtrwT2kVT6nrHVnym5ExaM9hgLjJDldP1u1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dI8vP1XMSLpjdxp2/s16tfodSaapc51FI65H8h8wvcItRp6ylbMwh8ThdskRuvlimkMc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Vmm2NLMRE4ZZyCumPL2+K4cnT9/nH29UqakeKWF7T6kJqapETzs2PP5Lzyp12olBeWj7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zWtJHbK6znxea9Lm9nh1qvjFoJmRD/AwD815z1z1zI2aSlo6t9TVHD5S67Weg9VxesdY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gRHDthNyPmueYT8yVcubc1i3x9Nq7yXJqiSaQulkfI9xuXOcSSrdK3aN11WgjaRc8roO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ZRyNc6GSoYJbfy7hdcLXrkeoezfSP2ZSmWsb4VXUsD2Mfg+H2Nl2pOEvar0rXVlRQ6t0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SyFu623jA7codJ6m0ero44dX02emrGN2yPpnXFxgktPHyXk+7u+X1cfp95ePHPg835nz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acrlqrUZKSZszgHMablp7rutT6ffXQGs0OYV9KD8TWi0jPm1ef8AVMLvhG1+1v4m9yUu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aymrFqSpbLasdUMbG/IDT+Vlz9dMauR0wa4MabXKw30Mxq/Fa50e03DbrZhrZWabJSua3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ufJd4vu/TLbzRTYL1Edm7jcWA5K3Jau7Q50TmFv87CsONj5p2RxH43uDW5tla1Lq0EUc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AcG3N/K4P5rHDlp9D6jwfc1Z8M6tldUO8SOcvaw3dGMH6KmyT3t5dDuaWO4PdV3VFM3V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Q0SG5AWpp1NRe9PkiqHsdz6FejHLb4vPh9qzfy19D1Ivg2SPkbGx2W/yn/12V52nyT6p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Rvlc3vbyusY6gwxyubOx0jTbbaxJW/07C2v0+RlYT4jwbtDjay1ZtyuM5JpndUUo6Z1P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HjATa/fC2KnURq0LmajGS2obsEkLdpPzBTahQ0Fa6CnqYpJwwWaPEcBfzwVk1OoupzN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2XIv9FVnDcPfyk9younqUx07XbXG4ublxSGtzCO0TDHfG61yB5hU3t8Ef257353Xcb2u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NilEMG6zQG3Jt3KzLtx7pJvXht0zvHie502+QjlzlnxVDdMqfEm3yB5yY5Llp+eUWi9P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qpjeGOOPsuvGl6fKwyBoBB+GM5sujnOoxxy2pTe8VdCZHUMVSxrC5j5RctxyTysXpDWX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DH/DcnLfkum16jmr6LwYag00e3a4NuAR62XEM0CpLzDS1MI2n8W4gfpdHac+Ofl39XDT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jt+Jjn/CSqdbZ2lTRBjIBf8Ae+G83t81Qpa+PRtOFPNIH1AuSScH5FcVrc8uqPe8nbc3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7XinJy2+NyNnUNOgpYjVU5jey1w0SWJ+oWdT0lHV+HJWai5kzjiANJA+RzcoXUZNCB47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StSipfx0tOHcC2T87lJlK6dlnwoalotWHySwQVD6dpsHvF7roNG0ulOmNaWBsz/xE5IK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ankkJIy1juPoqeh6dUySCciQEG4BGfstacs8Lvwin0usgkex0jTHcluL7h8lu6fA6TTPF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uSE+u+JFQbnW3DuFzVRqFVUBsTnFrAOOAtxvG5a8pKfw3agGNzkfBbOfReh0dPB48cQj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uAZO6nhEpLd7eCQih1Ko1Gs8SWbbZtg1pIFvkszHVtSY6tru+oJoWMdQ1sLfDmH7tzL8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SrX6fVTUtZljbtjLb39LqaWsp3wiO+2dp/GXEl33K6PR2VlTDFHTGlcLfi3W+/dak34a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ZWD/tBQNPxzbe3C0aavp6lu6GZjx6FH59pNcp2P9VSa5TNegvxyW7q1FMR3WW16mZJ6q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q7FV45XOtl9VOycjug6NtWi96C59tQfNSCoPmg2/ebqKSe/dZQqT5pe8eqC7LWyRjDis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XgejrJ5JdwVd7hlQRR19ZTvDo55MH8LnbgfutSSrbWUzZdu2UmzgOFkPsUjJ4cYA7k/o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vFmngkjKqF6rOeXOuclPuQSlyjLkLj6oSUQ5KRKG6a6KdxQk4TEoSVA6G+UiUyB0xKZM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XTFAkxSumuge6RQ3SQIlJMkgcpkkkCS9UkyB0yV0xKAXoET0BQIpkrpiUDlN2SukgSV0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V0ySBJwmSUU5XmHtT0UOmNdHGXPkaGm2Tcf8l6cub6mqWs1LTaaRgLZvEO4m23aAbrny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A6E0GjfRxxtlEc8oBNxdrj3HzXS13TAjZcVBDRg7Wqt08ab9reDTvF47vuBj1t910mqb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tgnurwcUzm8odTz3DLWNcJU9K0Msl5ZJd3mHAK7p/S+n0rWkyOkLjctc4cD5IG0stXLj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7pKKdrdxJFzySvTOHH8PLepy/Le1zprSKnT4avYWAxhjw1xt6crM03p6k0l4MBfc8XeC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MGS7SwtLSCubrOnZ9Of4zGmamHA52q3gxvwk6nOfKpruhQu0iqqKk7i6N2C0WOF5Z7D6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iG/hO9TyvXOq5nxdGVtY0XhihLi1oza3K5D2SaS7Tul45Zf7yqcZjjgHj8lzywmHiO2H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kKfvlZBD0ToRa6dA6fNkgkUAHlOEJ5ThUFynvZDcDlZVfqbWAiNwve11m3SybX6qsZCC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qta4sLi64N0qqVzoXOaT3WfrDD+zC/vG3cR5rjctukmmfGTK7JwrtDG0iUvNmDkngLBp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MxM/n5WX1b1RDJQe46QXyul/vJGi2PJZbxm6432iyQVerOnpADG0bdw/i9VxEi7jTqWS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a+Jxa4jIIFxZcVOzbI5p5BIXfivjS88w7v6fpW/iutzSagFmxxyFiPwVLTSmJ4cCt2bc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XWBXFokdm5uhnr3vG1mAqT33Kkmlt2c2JwrEQt81WBt80Yk7LpGFpziAV9B+wHpsHRBq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eGXchjT2+ZXg+gadJqmpU1K0EmZ4YLfqvs72eaZHR0kEETbRU0Yjb87ZXLly1NLC6Vqa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tW4OYfVatdpOm6oXNrKNhLjcOAG6/oVkU8U0Ooag9jS1pmJB23utmgEs8zWh43M+Im3d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bquZovZtq8dXLPS63HQbidjImuJAvgE3F1X1fpXqIEurDQaxZ21zWweHI0dje69F9/lp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7f8ARTGvpZ6yCWF/738JsOR5Fakb5Op5OS7zu3zprOgaZHVyuq466hqQCfDBDm3+RF/z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1t7DzX1t1V0zp+v0xZVRNE4HwSgfE1fN/tE0B/StQ6HUN2yQ3jlYcPVuMs0+p9P677eW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bHqdPI4b2teHFoNrhbvUOhQVUU1VRNk8Vx3Nbfm5WNSU0FY1sjCYxzcjlbQ1iuNM2Chi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31W8OOYzT6fN1l5rLJpybNIq5ZLVjTCGd3G5Pop6SiFFUB0sgLexXTVpLaV1TWOO4dhz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BwuHeYW5jI+V1GWfJn5RyUhrpx7jGJJiQ23Z3zXX6L09T6e1pr9SEVW5oaYg47W37E91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aiJrPgN8912mqRaXqdM2R82SA4uhaCfsSrpOLDG39ytUA6Y4OLWucMB9wbhcn1HUaeau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HXaLWv6rvqTS6Co04QiaSoLRdry0tF14D1yKyPWpqeumbI6E7W7DgD0V01zcl48Nx0eo6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41T9w2bch2MrodDdG2ja+IfA8A28l5t0Q62tCNzA8OYRc9l6NBbTKZjC02F/oueWeOF1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m1DO2P8AGQAtejkD2bmG4XOU594gdUwvY9uGlt8g+qm1D9ofsiWKJhYbjaW98rpLsx4O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0ErYJAZ7YAF7LzOol1IzDwnPk3Htgr0XSdIgdQxmUO8Qj4iQDc/ULRdV0Ol07YG07WOD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ymGVxcGKOtp9PdVStbtIsWvFysyC0jdmy7ib4GV0upa02ainE+0OJLQxw5HmotNi910p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LydTlrT7PTZ3i48sqyp6UNZI50R4uAAcLDbTio1KNsQ2uIzc4wupc9zxK43NhmxWA9xp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K8/Hn523hzfcl38Rt6JAYHucZgG3+S1NZramKIfs6XYHixLQDhcxJJPVlpp27Gg3IJXY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KzbLYEuBBK+pLuPJ393lS02vpZYaelrzIyMkBxt3UvUWkPopWzhjTRP/AAucbkFTCije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w8clR9VaxUSUDKFsTDAMF+0kj5ZSueW97YoFOaSRj33tctAWbR1ETJiIWAO9V0fT9G19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DsXWc/ToZ3Gtp2CNrsbW+akuzHKVhVxtM55k2Em9gFa0vU66KQNpqmUNLhhjrXUOo0L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ShqagUFMJotr3HHoEt0lvnQjqk7gD4h+hV/TtdqqVw8KR1uSLrmXzMbJdhuLdkwrCLYX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fXL2SsbXO3wONie7V6bTzMmjbJG4OY4XBB5XyxSakWOt6r2n2T62a2hno5Cd0NnNuexW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eiJrrKIHAynusostkUjX+apg+alDsKi22REJFUDk4egt+Il4iq7/AFS3oLJkQueoC9CX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viRMsctcT+Shc66eJ5NwgjJsbJ9xUT3HcUgSgkumugukSVQZKa6C6V7qAimKElMXIHuk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KYprplA90imBTXQJK6ZJA5KZJMgdIFDdNdAV7JkrpXQOkmBTIEU1090yAXFBdE9BfKBy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ySZJA55TJXxlJFJIFK6SB0ySZA97LjOr2uk17TSbiNsUjTb1LQuwkc1jC57g1o5JK8m9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GoY+VzSxxjdfaOeVmzbWN1XUR6s7Tqmrja1jYJHNmjFvia4izh8sBbD62TUaNgZVhxA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TVmn0WoURhZXFsTHscbtLbW22+4ViLWhSanJRahC+NzDdjxw9p4IP6rrw8kn7K5dTw2/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7RacRsPcgBSOZFpjXSVE5qakj4bCwaueGpS23U1bK5nYF97fRQyam4u/fPDz6henbxad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pZ5JY2vyC11sraj0iuhG6LWp44xm1xa31XA6dUVD5Q6jfG1xxdaksrTL4ddWyTvjbue3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cpJurMbldRc6l1uioNHraaeqdVtmjdE/a24JcCO2O6l0Cn900aig/kia38lzOtUbNU1jT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xn7eHWC7Ros0AcBebPPvr18fH2QYKcWQhOFzdBDhOhCflUEkeOU3dI8IAvlECgPKIcK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OGgleb01a4xPEn4jOT9AcLsupKoRU7YR+J+T8l59NcGZt/ia8kLhyXy64Tw6XTp21EM8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OVDrbv7HUMBwWgfmsHSKxzKw5/E65WpqT98ExN+wWG3K1/xxNiHC1tL0qng09r3RNL3C9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U1jGgd10lY4MY2JnYIjKFDF4bpWxtBaebLyXqXTxT1VQQLfESvbQzbpEz7cAleYdaQiQ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O6qX04EMBD3E8BQONlPxC8+tlA4XIXss1I5Qr4U0EG9pfI4RxjueT8h3QtYGgOcPkEnu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zozZkDCAP4nG5KBse03KmpoifiVmGn3u3PwPVb7dRNu69ilA6o1qevlbeKmbtbcYLivq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e/P1Xhns00tunaFRi1jM7xXXHN+F65TVclLTmnf/AHYduDgeV4+XLdbxjShZ4kp8QX/i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WyOFwDwoKeZojt3fyrdIGmQuC5Ksaw90tMw3LSHD4gLrJr5/cq6hYxzrzSNaL2z3WrVym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i7h6LzubUxW9X6W5l2wgue1pN7AC39VVevuqg2Lc91rDJXGe03QI+rejKtjYw6riaZad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1vvdU2nY47OXWXS0EgLQ0D4QLKrjlcbLHxnSV1bHCKOKEEsBBBBLr91q9Ov14srZ9MpP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ABt/Ui/0XR+07Tazo7ruoqdMmlpoqg+NE6J221+R6i/ZcXPqktRPJNWSF8shu91gCfsu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0/Fw82Ez9baTKt9c54mbtmfnaeB6I49Mna9r3ZbfkdlB01srtWD5mu8FgyWYyu/gh0uS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jce3ovTxZXLHeTy9XMOPk7ePy801Csng1TwjMJY/Ijj0XS6Fqmn1craWovTyEYkdIAwm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uOgrJ67UGST0PMQbb4x5kg4+SKSj0qto5BSUhpmNu4Ekkk+t1Lve68+OHdZr27KPXZIY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YBvHA5wOV5r7Qunn1tdNqGml8webmMMyPkoNJlhoZC/xi145a65C2/8AaaKKRpF3kdmi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M+THVef9PUcrNXjMknu7mHadwzfysvXa2jLdrGyGQCO5eGXaPME3wuH1etZqWpe+RU7I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mrVRW1VXG500szJW22tjG1tvouPLnx8ntOH6VyYTdqF1ZNSOcKWQRlzviHmt7TNRr6yH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YBcnHG+OoZK5t7G/xC9107NbggcW7i5hAIPhBtj3GF0w5cfy58/07n45+3y7WjnHhNBO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VRysip5nRtkZZ4Fjdamm6jFO60UrXG1yAVxvtCl8TVIh/gXbLKXHceDpeLLHqJjnNX+7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PcRe+Sup03UWxxCCTcI+xGbLkoyWP3BaOn1kvvUQZ8Ltws4YIXkzx7n3729tljp6yWOB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2OaD9wsyte+rqXyvbt3ZsBZbmsMmZQTSzVU0o/EWuJOfldcjS1hm3bgW/W65ziuHt4+n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y6HSY5GvuHjYQRbBsVYmbV0zg+KQOeeLiw+qwaKV0EgcJMLoKDWKWnAlqmeO8cNPA+S9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/T83HN5zwldqNYJGPc18e0fFsNwV12kaf4lC6SaMEOG7JC5Ws6kpDDenoGsuf4nXUtN1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I47Wa0Hha3uvPlyedLuvn+wPpoHNi387T29VyVPVtoKJ0D6h7nA3Db2BK1XmR7Hh/wCM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6r960mx5thJ4csc9Ve0uidrG8ul2kZO5xJVSfSHfvIpJSA08LZpaZgqWSFrg0cgGyr64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wBfI+q5avtyxyyyy3a5aWmkj/ELKAwkm9l1+r6fLLUtbDEbu4ba5Ktt6epdOax2pyPd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Hk42OfQLvOWa28v2rvTg23Y7vdekex/UDH1BHEBcTMLT9MrB6t06ghpI6mhjkheXWdG5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9ienip1yeqkJ200d2gfzOx+gK1M5ljtjLHtuq91DkYcoAcI2uWWEwN0V1EHJ9yCUFPdRX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otyW8KCTclutdRbkroCuiiNnKIlS0+XtCCBzrn6pXVdj9zpLG4Ejh+ZUoKA73TkoL4TX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+EBEpkyYoHTZTJXQPdInCZInKgSSZIlA6ZMkgV0kydAxSTEpXugdIprpkD3T3QHkJ0Dk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vQAp3oO6Ar4TFMldEK90rpJkDpJkkU653rXqNnTumiUAPqZSWxMPc9yfQKn7Qusouk6C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iOMGwx3PovF+ouoq/XpmVOpujEoZtDIwQ1o+SsgLUfaP1RFXSOj1IhjjcMEbbD04VvTv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klz+N8Vj+RXEVwEjgRykMtFsLWorqures9U1+FsVXOGRtGY4rtaT5nOVy0E5dT7T/DhQy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Nshae6uh0vR+pRUU1VHLD4z5WtDGO/C4XyPnwR6hdvXST+5yMq7y03heJTPP4mEXBYT5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Rvcx7TcOByCvRun9RfqmmSF9Q1hmfscHi4jlI5+Tv1XHkx1+56OLKWdugUlbNHQNnJLT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qfUDO1p3Ag97q09sdJWUI1RjX+I4RiRuWA8Z+Xl5KOv6ZqKd0jqVjXxGT4SzOzzBHosf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/TSvZE6XxdkbRcm9rLc0StfSTVUdW6AU0gaIXEf3m7nK5bq2mlpum4BE9pp5SA+WN2Lj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N4PT8VMHTRPp3SeIbfC4Hg/JcOTmyz9vRx9PjhPCrqFfW9C6s2piPvml1Ti0CT8TDe5b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rqnTeoI/7FLaYC7on4cFxXWNJqms9Le6OZA6vZ/anCM2BAJ+xsvHtO1SagrRPTSvimYcO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2Lzc+Oq+s7p1wHs+68h1xjKPUHMirwLNN8S/L19F3110084geye6G4TqgrpzwgBTk4Q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vqcvg6fM8YO2ybHJa5WiprHvafhHwhc7Wu/e7hwRYqxI4lxz3VSpG6M+YXnvl2nhn7zT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yaTxNOc6/JXO1hvHuHIyt6haajR4ntbcPF1FV9JtA58r/LCswvdPKS5Ujdt2WIAVygc1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B+yJRblpwvNNXg8bQoJMEtLo3ehBsvSnTA0RZccea4iCn8fStYp7Zgm3t+RCkuqseRPZ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dgLwXcD81cljb7yWykiMy/EQLkBIsjZI8Rk+Hf4S7my+hl8OATTmQlydlBcbpHBrVrab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M1QRZjy+wafl3WZqXvDqsGp+E8gAWCzAUoZTRC2QOEtJa/VNWpKQXDZJA0geV8qtOfGc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T2S6RHV9WRyhpcynbuufM4XTmz3P8GEewCQ0lTSU8TDZjQ4hvYdl1kVcyYBrozv5vwuV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14x8HpjGFvUcoaHOJ9Mr5lrq2aWq3yOsMNwtvS6oeIQQL+S5ylliYLBwBK1WtgdtljlD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afrpptNioKR1p6s7XOafwt7/AOi5LT2FmqNqy7EcIiaPXur3tIMTq7THg/vPDN/XKyaC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9828ka+HeaD+7hdMfxOXWaU4+773d1ymls8d7IGEBjbXsurL2xRsiYQqy5P2vaS3UNBZ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twCvCZdI2SAyts0i4u38QX1LqdPHXaPU0zyCJIyLDK+ftXfpUcjmxyak10Z2PD4mFoOc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DLHc8Pf0fDy88uPF5rIp2Mp2BsLGtaOwFkWq6i+m02WRkbHlow1wx80EUrJheMm3keQq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90ymWO4xePk4uWcfJNXavoXVks9QygNOwRSgiQOyCe1vJaus6rDRQRQPpZHPlaWiQOFg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tJrNK99g3xA0/XC9E6jjh9xiLwC4u+E3Wb/C2vZMrOqxwx/s42ojvISByUVPBGfie74h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sJy0xiOQAAj9F4Mq/U5ft8p42uHwRQiPeeFq6VTUkk0sOo1WyVlrNLwLj5rR6Rj07UXS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uuSdtkeoS6RSa34EGnsqxKLPbH8Za75FeTkzt8R83n6ruyvFJfDC1Y0kdT4VBMXsGTZw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l5GghrrXC9HElDT0+6CjLgG/FHDAXn5GwXDF0NRNUujheyMOJa1wsR6WU4876XpOq+7u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Q2elAjbbafL7LL6jd7zWmQPElmgXAsFrQU0j6jcwB1+3YJ5Y4qN9zF++ve4Nx8rL6Exz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HL++Y7scjtI7Kzpbb6hB/nC7qAU1TEHiGNw9WhOKSkDw4U8QcMghouF6Zx787fD5fqPZ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Hf7skb52XIRRhn4Qun6jl/szGA8lc5wuXNf3afQ+j4T7Hd+aKyv0NM2aN+7AWe3KuyTG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GxU4/wCT1dfe3hs/K3TQsgcBUASM7BOJWR1gcI3MYcAdlx/7Wqi+7nk/NX2a9J4bo3Rt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ZyPhXgvw7CGYTvcG4AwFYDAewJXO9P148Mt8MuI7roo3723AIW5dvnc8uGdxorWWXrbw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ysDqMmMxyDgCyxyb7bp06Ls+/j3+noFXVw6Y3w6QMk1Dh04yIvRv+L17LOoqenq2FtZI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PxO9FTllaL2Fygq6tgpmUkLQCTvleeXHsPkP1K5M7V+qfD1FjIKJm2NhDWk9/Vep9D6B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nTSWfLIP4nf6Lx6srWUzA0n4nEfZdd0t1s6lovCqR4wa4BubEAn816uLC3Dw8nPlO56w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otSB93lu4WuCtYEFWyz24jBwiDlHdPdRUu5MXKMlCXIJt3qmLlDuS3IJw5ECqxdZG1yg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ZHfhjBcfkAqt0NUS6inY243Ruabc5CCnpl/dI3O5fd5v5k3/AKq4DhV6awhZbiwUwKoO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HuU90N0188oDumQ3yldA98pJk1wgK6Sa6Sge6V0PzSuinukgJTgogrprobpEop7pXwm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kEBcJk3ySUD5TXSKa6AXIET0AKoK6bCdD3QPdMkmuge6e+EKjqHmOnkeOWtJ/JB4N7WN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zgYoT4bBfy5/NedS1ZzZ9x6qbqSsfU6pUvcSbvJ+5UFJQktD5gfRq2qF09zlGyfPN0b4m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Z4TlRda8PGVXqG7Xh44ChjlsQe6tBzZGEHyQG34mi3dbXSckcWqshqn7aSo/dSeWeD9DY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29yCtDT2tkqomOJAuCbeQKmXprHxXrvScdG6Ks06rkfDXPO2WKRvw7m3/eN+a3YdPrIN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+I2RksTrtJHI9PULkqivhqZYuqYWkUzGuhmjPO5uA4K5plVS0MksFNLNE3UQJo3g/CH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vBlPy+jhfw6OpgdWQRww6dTVUMrd80BdtvKOSB5lUJKOhbQihgEkEhY7wrj8DuS13r6p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zULt7ARI+SF34Zh+L4e1/wDVaokM1WC8xyyTfDswCHeZ+uFysb3+Kt6VIJKCKWnofGe/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gFeCe0rQ2aHrxdRbzQ1N3xFwy0j8TT/AOu6950do8KrMr3UEFTTN3N3fEx/cAfdcf7V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Zkk03bUxT2sXstZwPrY3+i7cN7cnHmx7pXjml6k+kqIZ4pTHLG4PaR2IX0/0Przeounq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AOzhyvkxjQCC42BXq3su64punKGSir43uhfJ4jZIx+G4zdeyvBXvqLus7RdYodZpRPp1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+hHZaCjJ75TnhDfKcnCAAsTqysbBSRxXsZDwPILavflef9b1hfq4jBxG3b9VnK6i4zyz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HBRU7g9l1DUeS4OzJrbsebcO/Vdtp9OItOhZ5NC5NkQnqY43kbdwNz2XSR9Q6UCY3VbN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Kam/eGw5Uj6bZFfaFcjqaGV25lXTu/8A7gQVVQ1zCxkkT2j+VwKCgZGgxjFi61ll6VEW6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Rbx9EdRJesgjBH4932VrT2gdTOFv72lcPnayzVeIamfD1KVv/wCIf1TVDA+ptcBpAOE/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B5/VS0ETAwTTGzdp297le/4jhVN+6nlvE4gjujlqXVIi8Y3cwWv5hSeE6olIZd7ybAAZ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08oIprGSzRhez+yCg9x0GsrS2733It3xYBeR08MpkBa0AnuQvbaGJ+ndM6VRgubLMQ95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8abxja0SPwqMktdcm/xHKtS1BjfHEDYn4iFe06mvE1twRa5uFz80ol1qoIw1p2C/ovL8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124kOF1s6DO6eVoc0uaDyufqmEwtduuP0XmXXGvVtJrkMem1k0D4G3JieW5K3G+PjvJl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Q0VFVgXcCYx+qwOmg6KB0xxJJj1AXNaX1pX9TdPCg1rbLPTyh7JwLOcPI/6rq9GewxAn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O9tdLpxkhG7xC1acc77l73n6lYsMtyC/jsp2VDqupZBAL3NlXN1GjSyPkLrksXk3tH1C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nkbHp1bIKt8ZjadzjbINrj8IXrsZ9xghhvd5tdee+2vQG6g7T6zc5lgWOLVnPDv8R7vp3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c3P+aeUaNUCascGXttyr2vjbpUh+Ss6fp8NDF4cLeTcuPJVfqjGjydshduPj+3hp06vr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1HnlJAKvqGipzezpQXW8hn+i7TqZ1tXYDM18YZtaB/D5hcn0sA/rCmByAHfouo1yeRz/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X7hK7DrJnP6enfpc7OsuSi+RoPKusa/VXU9FSRnfbL7ceZWVFG+WZzGMLiM4F1dj9905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AOLfhPovnZWP0OXNv8Abjf3PSNI6eZRUbInOLmEXfn8Z9UMdNpmna9GadscU7oyHRMY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PzVUulQyag2Hx3C58K9vRVmw/wBlnloiwVUryHyysvt+YK8OV8vy+XJn3Zd18oKeplgZ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6+xguI2eQFsLjDT1NBrd9aaYmTHcbj4ST6rtNZe9+m00VLJLNPIQ1s0B2AHu427KHrOS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6Y2DN5Bdu80x/D1dFy3DPsk/kyqmp02kpZDTOhDjxtdckrlpqiSoc8y2bfICqU8W5+4N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wltgfx5Xqwxy48e23b7/AAYTivZKv6Q8TB+xnhhuCB3V552tzysnRxIK1zseG64wtyWB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5PcL6vBlbh5fm/qvDMeouvlzWtSOke0AXaAso85W02Fz5nOk/DfA4VLU2Br2OAABdZTPi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6l+m45x3HelRgyrWr2ZpFuS6wV2GmjmIAYA7zWd1IdkMMRtgrOPHcN125fqGPVXHjk15c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G4XTsaLhZ29Ha7DpWn2U/i+tluX+LhUNDb4emQj0uVewX+ZXpw9PzXVZb5ciNisTqVzW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tNuFzPV2/ZADfaSUz/idL55cY6qqrWFgd4bG2GMcrHc473OJv3Vd8/iZLhbtlVazUYg0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Us7rrGOOH7cf3Vj6tKZ6tzgcDASpZXBoaSQEDm75DnnvZGQI2gNALuwX0MMe2aePLLd2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+FI9r/RehaH1g9sbGTPDnWzc8ryGOR7cBoJ9CtGCtEYAfdhA7rVxl9pLp7/p2uUlbZrJ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m4XzxHrJpbPbIceRXp3QXV37Yk9zqGlsoZua4/xWXDk4tTeLpjd+3cOOFGXJ3H6KImxX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KYlBJuyia7Kiunac8oLQdhJxu1w8womlSxi7wPMoKkGIm24sp2nGVBEbhw/lcR+akuFRI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UB38k44QJwUBXSuhuldASa6Ekp74QEEihDkiVA90vumCSBd05TJXQJMlykhsgUrprpFA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4TXykUD3Q8pEpkDPQd0TkARBIU6ZA5TXTjKSBJiLgg8FJIlFfK3UenNh6r1SAttHDUvF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ppA0Haup9pFVT1HV2oSUrA1odtcR/E4CxP8A68lxcxuF0EYkG8+qCoaJGeqgc7a5P4hA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CHFp5U77Equ4C+EE9NJaW54KvUcxirWuiuD5lZcbtjwbXW62qgnooozTxiRji4Si4cb9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SZJKqH9lOgjk018D3vAAw/m9+xuho3x6t71pUcDac0+0Q+f0XN9KzQikk051S6GStDmN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p6mlqmQUM9p6WVokdxuba9x5hebLF7cbubWY6ptDUNY+plaZzmWJ9gHA2vbsV1tLUe/6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4XNbI8kABo5JHn/AKrnGaqGxyuoaWkqZzJaYSC9votdup6TSR1EtF4dLqUjBve9xe2J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dO74dXGDM+SpqqBtQ9tS+OIh+GMsbuPY4WdKK+qdJDqMLXac5vuxdYDc1wwD6pQu1WWg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L7xkAFziME29LoZi8aM6WuqHB9S2CPa3PhVDfwu+RsprSe55fOmpQGlqp4M/upHMzzgo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Re0NhmrIK91P7vPUxnxmAWG9ri0n6ixXKR8YXtxu48OU1dPUPZHVVdR1lRx08pjhZG90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vNfQa8U/+H3Ty6TUtSeMDbAw/mf1C9q+alc6dJx+FNdMeERDLKIonvdhrQSSV5Vq0zqyp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Q+p5vB0WoIvdwDR9SvOBkrlnfhvCDpDsLm2+E5CapNk7tzWfJV5pAWXvgrDorsYJqrwX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lFC07WMAAUWmvBq3uP8ACFrbWPO6/KIzG6a2QW8Jv2QDTWxn8O0+i3YQGm3ZBOwFyClQ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d6m61dMZv6ipZOwheqriW07j6q7oHx6nEfKF/wDRYrUeQdfafDTVhqIi4ulkfv3HF79l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Xk7QOLrR671UVVXPSEDfDO8cdrrn6WqMDWluXA8L09NMuz97XV9nf/T9ajr6LTnUrxFT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5NzG3uQfPK2ajp550iKJ8AkmaTYg/FYrkdPrXyTGpFmPdj4MWC9C6Y1Grka7a33gtGAR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x1Po9S/qWhpWxubGZQHA+XK9Zqmtl1+KJovHTsDVznR3vNf1bJUVMWyONpIuO66KnudQ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yctdMXY0RtRSW5IsFyE8Qir3g4JyVs0uo+FW0tMeJQSfT/1dQdSU3hV4kb+FwXONKcsr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SUOoV0k1TA2TeeTyAui1ufwtMlP8RG0Lm9LdscC7zW5CWz03maBp0GmzVOnMdHMwgua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hzfCN2bBBE0fs6eZjiAGG4VDTpiwNtf1UsW5XL266Ss+EBnJwF1XTlGNPpTV1P8AfPHw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7zP73U/3MZ+EHgldRNM+rk2RX2DARGlQF1XWF7rkKL2g0wn6feSLmNwK09KgNPGNw+Io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E5LmFWI8PcyziLLF6uxosn+YLo5YyHnHBXO9b3both3eF6L6b4P9TH/LhujM9XQf5XFd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lEEUsb3g+Jb42Hy+S5Doo7Or4b3+Jrrfkt7rrW9T02v93ZOBSSNBADBe3zWbjvDT0zlv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r/2VVGSeFxje3kctWrqutw6nSbY43CMG5LrA39FxM+ty1FE6ao/eF5sJbWNx2VeHqZkVO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uvlfLvSd+Xfry+/efp8cplll5dnQa/XabLCY6l1RTMwad5FrehtcLRpusZKbUKiaOlkf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Cw+hXHaDDNNp0sop4pI7/wB5I/aWn0yF0mm6G11O19ZPsJ7BceWcePv29HD0nT8u8s8f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jo/2XUGW12hkjSPnmy5jWNQm1ZxqaoFjW/Cxn8ivVWjyUD2VNI8SbeQ/AssxtNO6q8Oq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QWnurxTjz12+2f03H0vJeTjn7df7rmj6tBT0wgex1hncBe6GurYKl+8RnaMG5tdUa6m8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LkM7K1T6NWTtDjGI4xy7kr0ZdJZluNcf1Pizm7dNChdQwktp33JF8jN/K6OR7WMk8Sp8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ENHba8uH+LzWPrI8Z/wMcSBz2Xu45ccdV+f6zmxz57lj5g6x8w2iINeT6qI0kz7OqNtv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S51nX78rQq+MLo8eecvpRafD/D8lVrtPbXbS5xaWq6IicqdjLJZtjHkuF7sb5c7J0/KB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/sSqbY7AfkV1g+aK6xeOV68fqPNPd2Ckb4VOxhHAAW103TtqNUjD2gsGTdZI9Sui6Oj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Zho5K3PDwcmVytyvy2DRMnqgx+nwGIm2+J9iB52Cxtd6c07UN9KfeqeQElriNw/phbWm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qp3NaSdxuD+SaGoYYqmVtZK5jWOJZI2wHqrYmGVxu8XzwKud7NviO+V1cpIXxtMknJCy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xdaDNQ3izxb5L04xyyrTgF85tyopX3qmAZsDwovfowz4SAVBG4uL5Df0K7OdatK7cXHtd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2Dc9yVMdsQv3VHcJKqR1x8OAqyswbpHBrj6krs+g6tlJ1PQEu2hz9lycZwuMp8AtaDyX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qo5GOLfDcHNI8wbhZvrTcfUDj3ULzlVtMr46/TqephcHMlYHYUpOV4XQYOMJ7qPdhK6A7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g+SNpsirDcqRl9wtzdQMeLKZp+Em9gO6ChRPux4dk73Z+qtdlQ007qKF4v8AE3dnnKuA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SukB3T3wguldAd0kN04KBE5SQuOUwKArp7oe6SAwfVJCkCoDumumuhugK6V8IUroHvh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QFdK6ElOgV0kk10DpJrpXQC75oAcon9kICIK6ZMmuqCSKZK6KRKg1Cb3ehqJ728ONz/s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jTulqgBwbJUfuW/Xn8roj5+r5HzSPkkPxPJcfmcrNkHKuVTrklUJDfldFQSsubqA3GFO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HKERE4QE8J3plFI/hU1LNtNjwo7YQM+FyK6vRahonaJSBsO5hPYr0CBlbrHT89V4cTNX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NGQPnYleR01QGkB3C7npvUY6qspKKVz2C7XMkBv8QXPOfMejhym9Vq1enSUsB93LKfUp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vj7rX0j3WSalpa+hD5Hx75JR+BrwF0U9DTV1fNNV0ohfFHshqXOBY8O4+oK5NlPqeiQz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eMk/C1v+i4O/i+mpFJp1ZSOqKSofRyTbiN5tcg7bX+fC2tPqYJKbw5qbx3wCnc8uyHi/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GYV1AHUrXW3bfw7W7i/73VjpWqqtS6XnENmPEgbG942l7M4+gupYu3He1mlfAwiQgtZV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db6HC8ziNl6z13pAoukngudUuMwkc8/9kbfoV5Kzld+K+Hl5fb6a9jdD7n0PRuP4qgumP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rz/2Naq2u6Rgp7/vaX90R6dl311qvP8AIrpncJJEYQYHWH/0iw4L2grgQNrrHsu/6uzpY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IWEg+Tlxz9umHpHuBasquaWB1sNP6rTfZowQVSqy1zS1/BWW1HS34ld3wuk02D3iLeDx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rY7i4IPmug06RzIw5r7AHI81BqyQGM44VOc2cLlSurgW2KpyS7nXRB1DrUfPJVvp8l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NQdamiae+VpaQ0R3kONkbnfks1qPBuqjfqXUrf8Afv8A1WewgPAd+G+bK1VMlr9XrJIW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y3ySgr5hUVb5WxRxB1vhjFmhe/HxI45e2zTPoHSM8Mvjb5FdbRa/TUULKaGna555e5ee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l0jaawp9kEgkdYGV17fIdlMkel9Av8Wk1Oqft3EloI87f811GmUbjC0ADc7JsFzfRcQZ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L3ED1XoWmta2MuIBtxheLkvl0x9OPqXlvUhsLNiAYLLpdZAlpInmMvaRy3ssfVKPwtR8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apzaTbuG0DgpGnG9S3EADMtBzZZ8dMG04kbwUqud9RXzWJLHnhWQ1zaMDsCtsrNJVBuk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m0y8jo2Xs3Fys4yiKnm3dxZXNNqoY47WJee6lV39NUBkDIID8A8l0WkzeC0Y+64jSKuI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U4a9zwR5BRG/TyOkG93COnhMwlNiQ7CpvmaGbIhYLS0vxDGNowg8f1iAwajOw4s8/quW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mxU0e94fewIGF3XXMfg6/OALB2VzvIXqnmJjlcMplPh5RpdNNpnWVCyrjMbi6xuR3C6b2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RA0+Gxu2R9rhgvyVl9d2peptNqh5tN/kbLruqmOm6blmiF3xWkHy7pZrHUaufdnMsvlxz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SxS7aiJxe2R7SBMT29PRcHW08lLUPimY5j2GxDhZdbPrVRDQ00jZS938DHj+7+RWcyX9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lnZbYxzS7eL8br4Xj4ryY7ufp9DqPs53HHh9un9n+pGggYzUGWo6j8D3tu0nhdZqFJL7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bchYb/d5dGipS6KRjsRNDi1sB9ew9Vb0emr2UjBRamxzWfCQ1wlYbfym1wvDOPLkzvJxe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pJj3X+39mjSaxBBUCCqgOMF7jx9FjapqTdT1MOpSWRRfA0hquVGlyzTePqU5qC3JjY3Y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TS+K6GGnfSRy2dG2NpdDjGXLfJhjw5Y8lnk4uf79ymN3TU9I4gGCMPnPmcn7rXpq6jqa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WNhzxZ3cEeSxtSlZFM2nlc3xzZzQxwNvIghRTGaR5lnnfI92ST3+Z7r082GfJljlhlqPl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TPHdQ1cbnOikH7wxuDiy9gVcqZxUVBkawNaQLNHZV2uN7XRtC9jxZZbHjsLKGQXPAKlOA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2oThEAnSbg2RCITWwjIBKEjJwiEOEcU74nXjeWn0KFw+BRhBpw6vWxfgqZf/ADXUlR1F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LtIO5oyFli5HKr1d2wSH0St4TdjzA9xgKSOLe5oHJRSsIcXWVihBMl7YAwvXI8209PQF5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TOEbY2MFvUoRubkOsfRQyyO8RoL3E+V1tlerKd9I6WKQjfH8LrG+Vm0bN4JBzfKnrHll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HbStJzuyrDTqvZ9RwVut+BUNjdH4ZIDwDkW816TqGk0oP7qmhexoAB8MHsvN+hHU9P1LS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hxtyMfnZex+7Vr6gysayjpIxfzLl4uo3M3bD05XQK+ooOojpe1vusrd7GBttmL3+XK7bd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TqeOaRl5JoTHHI5tj8JvZdBdc97NDT38kIKW7PZVBj6ogbKO9kr+ZQS7uFJ71IyB8bXHw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QU7sixQNTbWwsYzhoACsjIVGP4SbcAq2x1wqDv5pBCTgpAoDuiBUd04IQESnaceaC9+Ek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oogU90N0iqg74Q7gEwKZQFdLsmCV0BJHhNfCXIQC4pNOU3dOMoHKQKSZASRTApXuEDlM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HKTihHKAkkyGR7Y2Oe9waxouSeAEJBlMCueoupYq7qP9m0cTpYWw+K+oAs1p7Bb91Jdt5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FdeU+26qs/TqYHG10hH5f6r1S68S9tcrj1LAy/wimbYf+IrUc3nE2e6pyCysSuCjvjIX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G7VM/aOPsoHYKKhdZIdk0hymuoqUIXs7hO04UzRcFBCLmy3emtU9yqGh4uL4PcfJYfDi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WbaxuvL2PRdZdRUbw1r62nqZB+5Pxbb8keS3NYoNP/bRqW1T2VMNH8LHf3bG/wA3zGL5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VdBI5kshfG8Xx4obdt/mAumptc/sUjtQhFQZ4gXNjA3MabhzSV5cpq+Hvx3lJWgyn1Ck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zvEZu+KR57n0VfpCqp5KSClfMWyGd1RG1owQ292/YlU6mXSaunqpafUHU7ywRAkkENaM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8xYLw59TTh743edza36Jou4udT1tRq/S08mnRmPcXsmiOd7W/wDoFeLg2cvba2EVNFBs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B3B3Dj5LxJwtI4HkFdOL8PLzTWnp/sR1g0nU/ub3WiqWEW7bhkL6F5XyF01WuoNeoKhj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l8r65geJImPHcArpXnsShInCZM7hRGB1W61NCw8Oddc06MOaRyCMrd6wlDTSg9yVjvis1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cc/bpj6ZclA+xLDcdh3WLqd4nBrgQ5dcGutcKDUYGTwkStG8DDrLDbj6B4d4u4gccmy06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3ZcxrrPd53YwePVdB0xIySha5vBQXRAXFWI6cjlSkbRhxSidK92NuwemURT1Il1VFEPI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nYxOH5LngDLqgPYFdJpw/tRH+ArNV4XT0MsNZWxQ7zdzo3WNiRf/AJKSLp41DrGCoi9d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oa3W+GwW8Z3ex5V2nGqUzz4bZCPJrl68b4S4Vkt6XiiFjNKD5ui4/NZerVVdpBNNFWSOi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7j9rarE0CSGoa0cnbcrhutan3jW9zjusGguta/0V2z2vZulGubptNvPxeGP0XS6lUTUt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f6WbuoaVt8bAukqyJKV4OcYXkvtpjO1YVTQ2RlpAeVS12rMOnuNjuItYKAwFk+8HF+FU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O1uVqRGHTSsfKXXLcd1szuj9zYN7N1uLrFhgv8TchHqx8OOC4/hytIqa3P4VBIQe4F/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ebLH1CE1dOIhJtBcCT6LZ0d8UUkbHNE1sWPCzVa9LO5pG0m/ouw6fqdWJAgoql7fMsLR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nfaiMFP5AWaSuhpqfVqOdg1EyOidi+64WR1cNZFBC2TUJYYHDlrng/orsXWekR7YoqgS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g+jjknLHREh/DjlEzpCcyiSADbytSCP2gWk1GKYcSMuuWAwuk6pj8OWGJxJMbLLCLR2X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77UYL0dLOBlriLjsm0eu1PUdPMEeyRr4rOzYEcfddF1vQe+dP1LWi72DePouP6A1iKhjk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5K1147uF1rQR0OgaRELeK0FrsD9QuNp6htPPeQEjtZanUFX709zwSWlxIC59/xSC/F1w4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48+16XSaJU1FDHU00IDHsBNnC7vp5q5RHTNFpqOmpDWnUzI73iUu2RtuTYADIIxm5GCu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Fp20zxeJgY4EWsfqub12PxeoX0zw3wpGCQE/muH2+7j3PDthzZYcsnJN6b9PVNndKySq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N/1NwSsyeBtTOfdI7tud0gJ2g/6rAhMhmdSglsLXbSTwtmp1OmoNN8Olcx1Qx9i0A3tb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5OS/c5LlxzSQ6UyOYT73GQZJPdaOoZpadwzZtubrM9/MmjPq3gjBsAsTpurqTHLDF8TH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P7sazjxXLjyyt9NgztjN3OsLpqjUI4acSX3N48lWEcu8+L2KnkpI6qINmNi3IsF0jyzt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20tPb1V4OuL9lRoqCOlkeRtN+MK/gqud9hJ+qQt9U1rHCcG6qDGeyVgeBlMPmiBRDOHw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hQgoCVXUcUklu4Vq4t2VHVXFtG884WcvVduGbzn+XDzAcEG/kjic0NAH5KHUXl9TI4Dk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Dgr2x4nQnQ9T8DxBSSltr3AusORskVR+9Y4OHYr3ulkFR0/Slg2l0Tf0Xm/tFpY6fU6Z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OTc/6Llx8tyy7a3cJJtwVXUySO8N5+G/CuQtqHWa1xDQFmztdJKSGmy19ME7Yt0gJzgHy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srHieXc0gjYPJe/aT1J79TQ+/wABZuaLOIsvDYHtBuW29V7HoXVOi1eh0kE8rBUsiDHs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+oxtksjXHS6prRBVabUteS2KqYLAcB2D+q6bcuJ6nqaKt0+aClnjIZte27hyDddayZj2g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y3U++3KfffKiGeO6VnDtYK90ZThxRAqu13CkDvVXYkKJovwod3kjbe/NigiD/AN9MB/C6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veqm+R4hF/krcbh9VRbulf1UYKe6oO/qnuo7p7oiQHGUroLpicoqS+Er+qC+EroJEgUA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NdK6gMJkN7BPf1QEL90kN7BLd5oHKV0ySB7pFNfKSBwUgUKe+EBXumTJu+EDOUYkZ4hZ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lmV2pVcGt09K2ge+iewufUjhhzj9PuvPtY1402pt1ijilj1N83uxpJX7g5mMtaPOwWbd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em6nqNJplN7xXTNhiva7u58guYruqPf9IFVplA+soXSPhqC+wAaAL9+Ddc5W66+iqZqb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8QmIl0Yt2HY/6KbXK+UaZpJo9lRSvc+GejiAd4jzc5APBWe7cevDpJhljLN7+fhV0zVG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/Bir/CExkBcG2e5pdc9j/Req3uvnWqlNFXO8aKWGWMlkbHuD/BAJs23plei9OdeOq6im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DJJiPic61gbDzPZTHL8unWdJbJlh/u7PXdbptFp45akSPMjwxjI27nOJ9F4/7bzbqWnc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XTaQKgdWClqdYYyoFR4jqdgL94GbFx4wuP9q1S2t6tqBu3MpmNibnvyfzK64XdfP5uGcc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CEkgKxMQCVWccrq4o3nd81HfsUb/AITfsVG7BQQyjOEPkimOQoyeFFSgqaIqsCpYzlAp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nn5uowUHRdP108DzFFIWtcQ//wATcgrt2N93kdWGVhbVuG3w2/hDmncQPRw4XnnTsjW6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d/p9IZKdschJBje5pafwvbe4I+y5ck8vf01nb5VtVoY6Op93klje57rD+G6u9KNn/Z8r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A4uAQXD1Co1zTqlHSVsjPDeXGF5vcbmjn6ghF0tth8esklcBRF73NH8QssV0yjZ90aa+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3tfJ/QryLU2GPVKphFrSux5ZXq1DWg6jLA2PdC+VzXOtfY5ouD6cleXa9FJDrVWybMni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t5OZUjftkae4N19d9L1QrNAoJ2/xwsN/ovj4H4l9Pex+sNV0NQFxu6MGM/QrrXmruLpi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yPXDiJ6MdrO/oseKSoYAYGgg8h2brb63jvHSS/yvLfuP+Sw6STbhcc/brh6XY3bxYjwp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TNGz423B79lch0wVoDmzi/ceSOSgkoYyX1ALf5TlYaec9VU5npHvjHxtyPVV+hqkyUMr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XqrYpg4iID1auU0OlOn6lWRfwSkSM9PNUdY55IF1bp27YiR3VSKzmNVz8MBKiKenDdqJ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6f8pWJpAs+aQkcWBWrpjwKlzjwGuN/osrHIVIjGvagMi0pU8UbHSYcRb1WVFP73rNbK0X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82LDnmxXqnp6ZPC+2D4T8RcF4z1Fudq0zHEk7rL22NpEBFrABeLa3c9Qv8/FH6qxy5fE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wbuQxoHzstyT+5I7rG0wbaOmaLD4QStTx4Swh0oYR55XmcmUWOdNsdgk2CytWpnMe9rg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LXA3d2U+tuDiyT+doK0jlacFhIOCquvu2xNNzcBaUjB4l+Cud6rqxG1rBzbKGmRVVpZG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vR62thDqKnfMQAXbeVw9Hp1TqjAIbNYTbe7hep9LTSaRRMiilJeBZzh3Sq3dJ6crI2eL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8FbNV1NFBSimB8RrRYEnK5+rqtT1IbY3Pez/ADYUtD0pqFRZ74zbvYrKLDeqZy8MpacEn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lqsgJqXCOMj8NrFS6dotNpsG+aPa4C93Koa9tTqLY4vwA2Woijr0hfXP3G5sssm6u62b6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tZejH051HUs8WCSK9tzSF4RWtlo9SqqcOsA8tNu+V71IPhIA7LxLqhwOuzOLbXcrl6de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0LNZmVvzWhWG8YVCIfvhZcsP4vpdZ555/s6OjqJaeme6J4Bx8N+V1Og6mWyU1TqEg8MH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KjhrhWRVDA5pa2x7jKDqqoomxx0lCcxPIffm6zrfHdu3LZl1PY6WjEE5fI2NroySQ63Z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aqN9gy7jgeq3NJqg3TGNLdpbGsLpNxk1modbBB/Va1qYxzk7fuX+za1iIUmhzRgjiyxu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trqs20ib1ssTps3pJLD+JMv5xz47/wCmzv8Adsk3uhDrFM42TXv6rTwbEXZ5U0Tr91XI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z6lO0XGU30RBVCTgpk1rd+EUpCQzKiYc8pqhxDFDFIiyLRsVnaub0rmq7uBCp17rx4Fz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6mP+VPUui9WpoDPVUUkMVrl5Ix8xe6y4tIazLpcjsvdeqaz3vTZhgMc0ix5K8JlrQ1xA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Je5w5+Kcdna7GPqmWj0uKCKBhdE0BpJxjzCw9b1Go1acVNcWulttG1tgB5LHbXbuVC+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9OOGMu489tvtcaGXw1twme6ziAoctYC7Cic8Emx+y2icuF7McAe4UD6h8Mhbcj1UL2uI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S1dL0dU9rwd52k5F109F1PUwbQ6clthbN1wjXuDbdj2VmG4iueR2XDkxmXtqXT1vTOsH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po+oWzEX7+q8IopyHjK6fSK+aMgBxI8l8/kw16dI9rgqIZgOA7zRP2MP4249Vw9Hqrmx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lrnBjvjIPIyuM5bF07lpBsQpWGxueAsPpyokm0tkkhJcXO58rrSkebYvdezG7m2VWgO6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6kq4xwVOleTHbixKsA4W0XI3Xt2R3VaJ2VNdUHfsnug3JwVAYKZxTIboJAcJyo7lK6okv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i6A7pwcIUr+agMFImyAG6e6AgkhulfCAr4STJXQFe6V0IKSAgUu6G6V8oCumTJDlBjdR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pIYx4g8cyc7fT81yPU1FBp2rmbSdLnbXzja2qicNgkuLbmnFibfF6L0V+Fn19GKqMgPc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s5S307cfL2WPB6mskg1SokqhNHUNc5szwS4l3rdQxalC/w2U2+F8ZDmlnwguBv8Xn3suv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EKeNj73e51iX3Iv8+B64XOdG6c6n1sz1dE+aKO7C0YLXEYNl57e2eX2cOsmePdpRqpHGR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8veTGXF1ze4vwFZ0TUp6Ql1CYJiWuIMzLNiftNrHzsu71rUdNoKKRrXQvqXtLDE5tyMc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dHT0uj6SZnSPY8SRt/dM2jlx4uszO34csut7pZYwenqPUHVFRXmqiiq3wljZJ2m9rXJ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HqExkmkc4guLiSfNfSFF0FEKUalrLHx11NFIGRxTXjcC3l2F8yTkjB5Xq4ZfdfP6jmvJ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pXFQPC7vMkNntVe97g8hSxusbKCQbZUEMvKE9kcv4kBUUbVMxQNUrCgsvaHNVQja5Woz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HIVQ9M7ZMxwzY8L0LQtQmhmiETMtc0SxyC+d1jb5grziJdn05NNDUQyNeH72F9+4NuPu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q2Oh1WCel010EbHujhkdm3GbXVbQHtjdMx0AlZUSbJGnjbbK1KIVslPUO1B+xtTG10Zc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jv7bOXStFP4ZD7nAPZctPTctrsdQKXVKsyPEUFnGUeXkV591WwRa/UsDtwG2x8/hC7LU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9z43xMgkIHewF/0XHdXi3UdW3jaQ0fQBaw9vLy+mG78S+hPYJUiTpaaG53Rzux88r57f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haxWULnfDNEHtHqCuteaveri2UznYTBM43Cyyx+rIfF0WVw/FEQ8ffP5LkqZokYF31TE2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7S38l5xRufC4xv8AxMJa75hcuSOmFb1E1kDh8dnHzPCnqNLqah290jXN8rqrR0sOoY8f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IqoCB4/7v0K5tsqfS3xtN2iw5XAa8TDrUMsYG1t2OI9V6drEpjp3Na4udbK891OmM4kx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aVL40DTi97YWhVO2wkei53pGr3tmjfh8brOHkVtVMm+4CB4H+DSG2C4q40uh0yqmGHeC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N8kUfYcq9qhA0mrAx+5f/wAJWaPEdM6iqqV0jgGuHqFs03XMjHDxKZpHoVxMR+A+qL6L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tAheza6B4uOxXF09tU6mpw0kNmnaL+Qus0tK6T2dUZqeponkfDC0v+vA/ql8TaXO5e3u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wUVVGLl/Hmi37I8DhVK6R8tNJsGdvZedGZq5a+SAtOFqVjvF0eN38TDa/ouflcY6aDxD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ikjvcEIrKkkyuU1Kml1TVzTtfsib+J9r2W/WyiJrnEYGVP05pklXEah1o2ym+4+Smxq9N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UFTTe8MbgSfhf9wt+XRtKgaHxVVVE138DwHgfoVXp6akoG3EnjSedrAK8IhXU3wEXGQC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/wBprZ3tP8LIyLraoupqLTGlmjQSi/PiPJB+iw/c9rvDqo8dnBGNIMT2y00wDhn4grIj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21Jc1vZrOFrabBBEWyNDgQM3VTT5KeVo8RkcVUznbw75KarqhHA8cOIsFuRliahKJayV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5pLiSUYAtZd4xUWp+IKJ5haHOtxwvINco5GyvdM0h17gleu6rHLLRvbBcv7ALlNUpqOj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9Q0Xi3HN7dgrXXjunmlSWltg4Ej1VOnF5lYc2OdzpISGvPLPX0VaF3hSXI4XOY6mo9Of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M9mg/eVY9Aue6popKLX6gScPO8HzBWr7NNRh9/mp3/C+RoLT2Poq3W04n6jkaMhgDViz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eTq+7H06OFpZpjXyggmGwu2w4WN0W3/ecx/wrRpRWPLaQPM8AaLbj+HCvaPov7PqpJd+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nK8+MnJjfdHrtEa6hdCHbSc3WPp9AaGB0ZNyT2XTTW2rLqeVrLGb28ePNlMLhPVUz/yS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7cZUcxG6khvyoR87KaIfDygmFzZStacKJqtR5CqBsgLbqZw4QuBRVCrs1gsqrHAFWa24I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yRdrAd9VFKL2H6p2lE5ylbxurtse0nVZtIhpIaXUaSpdICJBE03YfP5LyWWbe8uvyu0q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bk9yVWi0WlYT+63H1XLDqMMJrGOufBnnf3VybZHE4DlfpvE22ZC9zvOy62ChiaLNhYPU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L+av6u/EZ/ST5rjRR19QReMhvqrMWh1bx8To2LsW0vmpW0zQU/U51Z02Eee6lRahQgl7A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WRJM5xuV682CN9w5tx5W5XE6903M/W/A0unklbKwSBjGk7c2P0/1XTj6jfjJx5eGY+cX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biGRfFyumo/Z11DK3e2lYzyD5ALqprnT2paNEHajRyRt/ntdv3C6TmwyupXnssYMEln5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A5XNue2+Ghaely2kaT5rlyYtR30Mtg13kFJI7cBYG6pUTyY9xtYiysOcexwvnX227zpg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Y8LG6aJ/ZMF/X9VsnEbnHgAkr34fxjNU6QXhDjySf1U4PzTMiLGNxbunLbLaDY+3dTtk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Ki8HX4Ke9lWikv3Ut7jlQS3CYHKYJYQFfyKe6C/knugNPfso7p/JBJ9Uu+UIOUroDTFy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P2QjhQVFXT0wvPMxnoTlLVktWUu6xZ+oKSMERiSQ+gsFmz9S1Dr+FDGz1JLli5yOk4c6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MkBcJLq+oTAh1S4DyaA39FTfLM+++V7vmSs/cdJ09+a9BlrqWLElRED5bhdVZNcoGHM24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coQPVT7lanT4/LtX9S0Q4bK75BRO6ngF9sLz8yFyBAHdMdoHKnfWpw4Ool6ox8MA+rlX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wH1JXOFzB3UchG05Tvq/ax/C2/Wna3pZj1FsYMDy90kQs7ZaxJHmPNcDL1BLptPNHTyM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9AHcj+G98fVVNSne2ocYZHssbBzSQVQn1Gpc55fIJC78RkaHk/Uhd+XhmeW56eTDm7J2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1lVJ1JV1McQhHhtpmgl7hwzPF/Ndt7Out4tCbLSU8NoQ7eWONg5vnf8AmXlMFXLHI6SN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RVEhczc8nNslc50+rvbV55ZrT6g6r6u0l3SOoPpaxj55KN7mNju4glmL2457r5Dkedou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z2WAtdZ0kAhNvO+0/ovD37nHAuu2EYpEoXAFF4TuSmsAbFbRDw5NU/EAe6ms0HhBI0Fp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OEpPxIbqKkBUjSoQUbTlBaiKMuuFBGcqRxVRGRtfccLodJqvEfRxt+F0d2kjuL3/ANVg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qGZtnlZym468eWq9ehh9+0xgfIHgSCSIA8gDI/RcX06wOqX0VSXNdOTHjkG5wtfTA5mg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0kAd9yy9Ce2TXdzwTI27wT/NflcdPVur+pymTVKV/hfuZQ4SB2ctNgfyXDdTCQa9WeN+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Xda0/fJGZnCIyxBtuLPzdcFr5P7WmDjctDWk/IALeDhyemY/ldh7Kq4UPWVA5xs2RxjJ+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lTupq+nmYbOjka4H5FdHF9jAgtTOOFV06YT0UEv87AfyVl2QsuZlwWvwe7a3OALNfaQf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11rT/DTVbRlpMbj6Hj9PzWM5uLjdVh0x2va4EgjuunOoltG1267rWXMRcC4W1pDmSbop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KNVW7nElt/msqpj8W7w2wXZz0lK1l3gE+ixtYYxlIfDZtvi6g8x0+V9L1LVsItHINzT5r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rF1Wn8ON1S0fHGb/ADHdaPTUomkc6+AEV0FGB4r3HnhSai7dptYP/wAF/wChTRWaD2JU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/YvH5LNR8/UsJlOwYJVmagqqdjHyRODH/hIyCpdEgfLWhjGbz5Xwu3oIqmnrYdtNK6F1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ZHOvOwT3C9I9ltH4VPPVPFvFNm3HYKPqrQqeaP3mihDJ7/vGtGHetl1ugUootJpIrWIY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OlsFmUOo7tcMQzGwbXepKl1OobT0r5AcgY+a5zp8u95fK/Lnm65NNrrKk91pRKwgxl9x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OCeRZa2uyCt0eeIk7mC4+i4XTal7KkMaCXE2AWa1GvrMM8tPL4AJINj6L0bp/S21/SML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2/6qtoWkRVGmS09S8xums4Ptfa4cfRaeiabqeh1RfD4dRARZ4Y+4e35diolZtNSO3bZh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n3blnmCtvWtONve6RpfTuybcsPkVhvnswASEehWohTMkwQ9xHle6npw5zPjPwjzVNta1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qiucGwMNvRaiLDdrpgGcBKtfZ1mlIwe6D4id/dVJH7nEkrpjGKYuTB/mgc7Cj3ZuusZX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e0KCWjlIeTskJLSSvT4XXsvM/aRVGt1yno2Z27W29SVa3jdOEdC+JoJt8QDhY+ajAJNz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7UpIWAhlgW38lzty02KyqzGNvxQSlrm55sfoumodOlrA2qmqmOa7Jlfe9/X1XINy/Jsu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6pmoJWyMjeN1M8XbJj9VLj3TTtw8t4su6O/0NsPuTHQSCQkfE63cK69c505q1K+oFGyn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Q09xnK6GQ+a3J4c+XKZZbivOcLNqM3V+Zyz57ElZyc4q2shF0ZF0gMi6w0YfVTxtwo9t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sGfVWGZ4UQabjCnjGVUORYfNC8fZSm6B3CisyuHxX7KkLbldrhkKmDZFEPkle45ymvnh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6miaOQqZYwHAJWmYwAbkJmxxg2C+ZH0lONlzYNU8dPIXfCLLSp4mYsB9lp01Ne1mj6rrG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U0dARzb6ro46Lu42Cwtd1/S9Kuxr/eaj/u2G4HzPAWtW+mLZCeyCljMkzmtaO5XPx9TN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Bfi4XM9QdTS1MhdI4BvLY28Bc7BUvdVCUuO+9yVuce55ebPPfiPpHSa9soab4IuFu+7w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kbxYtcLgrzzo6q95p4Ry4AXXplEwsiaXLw5zVcnhntS9nkejxu1XRWPFKD++h5EY/mHo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fUvU80MlBNBLtc2RjmOae4IXysxpp6x8TuY3lhx5Fe3p+S5Y6vwxY9A0x4NM3PorBdcg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BXy8LjlPKvQ+mnD9lwD0/qungpDNT7Lfj/Rcp0o109JRRNc1pfYXcbAXPc9l67pekabA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cN27QPTuvdxz9sSuam05xN9vZZlVTmIkEL0OeLSYYnyP1hhDRewDSfoFweuV8NTUFtI1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+gW0ZLzblBfyTOKa6iJ4iVZBwqcBs7m6tA91RID5pXQgp74QFdOFGSiB4Uokunuo74RZ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Nzg1pc9wa0ckmwCwtQ19gJZSfER/Gf6LNyk9t4cdy9N6aeOBhdNI1g/xGyxqvqKNh200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enqnzu3Suc93qVC6QX4XO8t+Hqx6eT2vVOs105O6TY3yYLKi+WRxu4knzKXiX/hTbvNo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MnoBc+yY7j3R7j/KEJceLBNqEh10rHzTkuKYtfblNgbFARn1Rlrr8qNzXHuUDHCa480x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vVVkZI7kIHuGw5QmI2UUkdgg4fUiBUvF+XFZsvBXS67p7GsfNG4NcBctPdcY+uAu1zCC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N5OO45eVoBSROxa5ws33/wCG2wq7o/8Aa5y2S7GDJ9VblIzjhbdN6u1Cpn6X/Z/iNMIf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ctHuYC1wsbrb1mSOJ7IobAAZssV9wCSeVJdulmvBpHBVXuypHlQOdlaQQNwj5aot3kpG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hsogrVaMgqFiBgDbhSMjcexCJpR+IUUQj28lCTgp99wgcVQ7XYTtcd7SOVE25RAlhBKi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hc+kIZWOcAQc4A9fmsKlraiprqgxP8OaQmxGMkqHQ5nOqGSggeE4FPtZTa4S5p8MHfZu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3U6qWT1dNHPd0kbGvJB5PdcBqU5qK6eQ4LnFd1rMhl0+CqpoyyZzbji9gV544kvcTyT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EbOTOTMOV0cX1L7NdR/aXSVDIXXexmx3zC6ly8c9gmqHbW6e43AtK3PHYr2ElZYpE5Vf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O7+NpsfI9j91OPVFe/yV0jzqBxF2PBDmktI9Qr9OSDvj/E03UOtw+76zUDgPO8fVFp0o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LZqu89NyPdJtcbWOUOpQ+JBtAujpDsBYSLDIueynBa+9yFFcDrlMGxSNsLEWsuf6Rqf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L+S7jqOmc4k7Db0C821V50/V4XDDZLfdWD0Rj7suhkdekq//ANF36KCjma+la7kEInPB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79FmjxPTqo0cxeWB4OCD5LqqDWvBpyKWqAa/Jjlzb5LjXSOjuRbJPIuoSRa4NivVGK9R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6UWmcPhY34Quv3AYHAwvNfZwamWWd8kjjTRDa1p43FegNeObrnl7JAVkbKwOpw4bwL2B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sZHBsVBE59Pq8kpPLu/ktSXaagPjySQQAsVWZXzmKpmbnNxZVejtMbLVz1UjNwjfZo8v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NSJq24kDdxjGLf8ANB03pjo3atT5D2uLmeZAWNtNmgEb2Bt7GyVRpxeSRUlt/VY1PO9k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I8iznEBIi7TR1lA8vpdQtfkXvf6FWJKqgq86hRNMv8UkJ239bLmZhs4eVAZnj8JK3Im3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R1Dj5OKtSazQQQmOghDPXuuGDpX9yrFOwtF3ZWpilrUrKozvJJuq10AS9V2xjFJxUV/i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LkTrMJXkOpVQl6rNS7hk27PovWHHbTyOJ4aSvKtM09+qazUNYRcXdn5pW8NfIeqtTj1G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bzXMtidNKWsaXEmy0+pNPm06uEUwsbXGb3WfS1ktHKXxusVG9R2DegnxU9NNPXwsEo+L4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9KazpHS6w1EjZWvePB2cyG3km0LrLSK7R2UmsboaqMWbMGfCfmrNBVadr+oMjbCHCi+Jj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7ds5xfb3PZdLadUCSfU69u2eoNw3+ULdk4Vp2G2HAVSflbeS3arOfgVJ5ubK1N+FU3HK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NzwLomjCw0do9Fbib8KrNwrkVi0IHAA+aNosLp9ovwiDcIhigdgHCk4QP/Cisut+JyqW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qDYIsNcW+SjcjJ+yB2AiunEZP4ip4Ymg5N1hVfUdFD8LXOkP+Ef1WJW9V1DnOFOGxjse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5cmOL0VksMLNz3Na0clxAAWdXdb6fQAtpw6pkH8uG/c/0XlVbq8s7t1RM+Q+ruPosueu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jHi/Lhlz/h3Wuda6hqDXsdP7vCf+ziJFx6nkrjp9S7R3sswukldckkq3Q6bVVs7YaaCS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kldpjMXC59yB0pkfckklatBSTTzMZFG573Gwa0XJPyXedMeyTUKl7JdbkZRQ4Oxp3SH6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H0HpWAmmiY2W2ZZPiefquHJ1GOPjHyjP9nPTVTp1DHPqjRFJa4ivc/VdJrOu09DEQ14M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1W34hA7aP1XGVmpPqpL3IBOV4tXK7pWxqWtS1kxLnYJ4XjOoEN1is5H79+P8AxFekQO3P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Gqc4XcZXfqvTw/tYq3pEg8MXN7rV3WbclZVDB4Y+G/K0mAAAuufmlm6rttDlLaWnbmw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5illfUCGKBu57vngBcNp0wijY48NbeyJ/UdTT00sMdhG4lxFuSF68PSV225rG7GymUAW3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l5XA+QXGaf1ZFFE2OSKV5vyFqaZq7q+ad+wMYDZovm3qqjb3Zwm3ZVZsgupdwKqLUJ+L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rLSqJh6J9yjafkl2QSAorhRgo2tJWblIDBTSzRwtLpXAWF8qCsrGUkLn9wuWr9Rkq8k/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4jrhhu+UuqV8te8AnbA03DAefUqm0NAuoi42QlxWfb3YySaiY7T2SsFAHH6eiV3eSKmw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QTEpi4drKIhx4BTFjrKiQvF+UJlQCNxSEbiinLgUJenMZt5pxH5kIiN0hv3Qbs5Uromg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hNiPdlA7I4U37sD8QugdIxreVNkjmNVDpJHAi4WDJpcTyS6IXXU1b495JuqL54wPw91n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LdGiacRqeKiERuxtlpmdp/hUbprAkNAwp3Wr2Yz4cvWv3VMm7kGypyPv2UlRJvmkd5uK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j6fIy80JPqgITOch3lVDHBRtPGUFymFwUBVZBivhVGFXJRuiKog2KKlBsiGclRA+aK90B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KArWN1HUHAU33soZhiyC1pD9r3XNr2W5M1s7xI/Dttrhc9SfC0lXpqklkFiQMg/dc7PL2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KqSb3SJ7n3jpmkAfNcYcuJ8yukqpnTaXIWkk2DSR5dlzm1zeQQVcXHlu6YoO6kKj7rbi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1jCxxs2aNzOe+LL6NPovknpisNDrtDUNNtkzST6XyvrGCVstPHIOHNBUYyShOgBToy5r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Thh2P+R4P3/Vc6HmOxv8iu+1KnbV0M0Dm33ttZcA4mBhicwusbWsuHJNXbrhfGlkahI4t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bdsic4uVGCEEgkbB5LfpvA92GSXN8wsNq7jqUjf7yMjycLri+rNDdNGKiX4ZYjuG3g+i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LKLWqVtVQybRd1sIOE0StbJSMZfIWsHfuZ8/wDZu/Rcc3xNN1XwnjaHG/1XTRTb4JR5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iqNjb1UN747qWr/H9StPo/TxqGsxiQXii/eP+nH5r071HN6B0rQnTNEhjeD4r/3j/Qnt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0dr+Sjkk2gu7BUJptxvm1+y427bi5UvEg3tN8cqDRdTmh1+m8IB4aTdpF1malVeBEQxxu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nUdQnkG4wxgi/rdZo7bTZ53ajLJMSPEW2N9Nqsdaxu6GVoY+3F7WKpxnxIi1gAIymp9W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Y8XBWQPUGnikrvEj/uZPib9VB7vJVUhMTviZ2XTmpoNeoxGyVsdQ0btjsWWDJI3TXuY9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IlYfhSOw4G4UbohHcvxZWKzUw6/ht+qzg98z7uN1uRhZY7ecYFlKChij2DPPmjA8+F1x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oByictsnd+FRAfEiuTyjYBdBX1R/g6ZUO8mFch7Pot9fWSEcAAfddL1U/bok4GNwDfus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Q932/JD4c57Ss6y0dwwFcVOLXXXe0SobLrjg0tO1oyDdcjN+ErLpPQICS5d57NZNmpyg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bi9txaw9Cuv9nsg/bTR5sIt5qwvp6i4qrMrJ87KCVbc4ozDB5VJ4zlX5hhU3C5KxWoBo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t+SwpD1U0TwPko7el0hcG3CKvtcHDCPaO4VWmvcq5bKCO1uAo5Mg/JTEdrqKTKqMqr/E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kXdlU5ccKKA97oXX80nHGEBOEHCyV9/wC49VXM80t7fkvUtK9klW9jZNRrIIATlrAXkf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N6WzdVA1bx3ldYfYLzXqOPH15buW3g1Np9TUytZFC98jjhrWkk/RdzoXsu1rUWsfUxC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/wAvK9XZq+kaUNmnUsMVh/AwBZmo9XSvYWxfD6grll1OV/jEVtI9mOg6YBJqs76t4zYn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i1LRdGhLNPp4IWt7RNAv9VwFXrU87iXyOd6FZs1S+Xkrhe7L+VR22pdZyOBFONo9Vy1b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CbrNF75vlNY891ZNG0+9znXdf6p2EnBtbzUbSbIwM+iqLVMf3gscXXN1cgbqla12SJXH8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xdchWSB/VFXE5zWh0pFyu/HNjQp5w3BKusqWOAyfko2aWwg3kN/QK7pmk0zJxJJ4jwz4n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G5GC2ljBwSA4qjMNxjJ/C64PyKmlqd5dwNx4HYdgnbYgBdZNMsp8Hgz+Ha581vaC18Xi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2R+8sBw8C4PmtOEhtuyqNaKTKsxy3WXHIQFYZIg1Yn+gVgPPKzYn+qtNff5oLbXot9yq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AuVRqNVjZcNeMI6lxNNIAbfCVg6bo9ZqsZmbaKDgPd/F8vNeTqb6jUZHVGuu2u2uOxqp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YyvBlilJ+bSB/X9VJ1Z0jP7rM818YI7Fht+q4vo6u/Z2oywyOG9pwb3Dljjxlx3Hbjv7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E12qOnmhqwXQOzyWXyP8AkpfDVlewJc1IPA7Ii3CHbjCuwjJ6JvFNvwhPtxYlCQAOQoB8Z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8+X2TkjzCa7bchAJfJ52QEvP8RUhe3zCAyMzwqA+M9ymLXE5JR+K0cBMZh5KbEewgYThj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EXsEDmIqN8dr4TOmcq007/NZWKdbEA4kqgYxbKnq3yOP4lQcJP5is11idsTB3CeSJhie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ySpY4ieUiuFlcQXfNVbl0lgreot8GpmYeWuI/NUGG7wvqT0+PlPKyYj/ABEIdgCkDrhC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qM24KcGxwieNwQBewIVJ7bOVz0Kr1AzdFC2ykAUbSjCB7E8J2cpJNwUEhyopMhS3UTzd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LFM6RxYGngcIQmJsppqVssY6TShNHfbH8L7evCo6id3hm4Nm2wj02okaHxMd8Mg2Fvnl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LH8ikayu1BAeURQkZVcxx8hfVHRNaa3pbTpibl0QuV8rt5X0T7Iqz3joylaeYi5n0ulS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ZUgN1GB3XHa3CYdTkaBcP+MfVdeSuf6pdFG2nfJIGyPdsaL84uufJ5jWHtiBjxcPCvaV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8cFUPEZG1zpJA1vJLiAuf1HrTTKGZrYJDUzg4EfH3XDy6x6E6ogyBGQ75IoXEnj4Tzde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pKWGC/JPxFZ41DUdQNquslLT/CDYfYKXLTpjx3Jue0eGjeY5IKqNtUw7vDbku+ywtI1F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cFbVLSQsi+FgLjy48lZ9fp20l8YsVnvldftajzDUhtrJWDs8j816D0Hpwi0fxrWkmcST6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huqssN7Zn88Wz3XZ6vq8el0DKGha1sm3aA3+Fd8stzUcO2ym1fVIYpvd2PBLfxWzlU43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e5wFp9GdPsqWCpqml7nG/wAS7+noqeBlmsaLBefPl1dR3w4dzdeZT9P6k9u+UxgHsCbq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ginqHE0czTFLcXFj3Xa6lKyMOtZcTrczZGvabOCzjna3lxYyPTpqiJmYHtcwi4LTcEFY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tB199JTto6uR7mbjsef4QeB8l0cT/EF2ncDkFeiR5L4WvGLrDIcOCCnO62ST6qNrSeys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xseVb09pc4utcJVsTDA0j4TcXVyijayA7XXutRBWSsLIiM5KY8YXSMGGCn4GeEwTGx+S0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3RtQcv15Wvp6SGMj93I7LvULn+nodQ1GGaKnn92oy743NF3E+QV/2kVTj4NK0XsN5soP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PDgbeSNfDnOr6CDTtT8Gn37SwEl7i4k9zdc/Jwun68v+2iC652hcxKLBRqLensY6lqAR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7P8AGuRXPYrD0Nm+ptbG0n8lt9DXZ1BAL4JIQvp60Wm2Qq02PmrJGFVn+S0wpykKq7nh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D3ysVqGAsLIm58kgBbunA+ayp7A4T/K6QsiaPiQT0wHJ/NWreqrQjCtAYFkAuChlB2+in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RkVP4j81VeDwrlTckqmR81FRO4JIULmlWDzxdRvHw4UHU1/U9VM4+G8tZxhY8+oSykud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BNgbpnHPlZfLk0JJZ5Dm6De7g3KYA2GfuhPc/otaDnscpiDuukLWCQwSgLnPZPbHKb+G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sVI3mwyo245RggEhBYp7hy4HqBxj6kq3NFyJb2+y72E2OFyNTCH9Y1G5txuLvyXp4PdI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zQ1xaDYnj0Wnpb7wVgIBJhv9iFiFwNgFp6O69WIycSMcz6kL0RaBhvnlTCSxCrtJaALl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QmZjjgAALVpKhssYyC5vPqFjTgEjKs0o8OnLm3uVWW0x/krMb1lxyHBVqN5thINOF30V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9Ffp3XCUXAU+6yBpJR2BsoJ6eP3iVsViQ7B+S6Dw2wU7IYmhrGNDQAs/QGDe99huHC0q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W8tNYvLvafXmCmfG07b82K8LfM5s29rrOve4XsvtbppBRe8WJbcArxOX8RXo6b+Cun0v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ZvDgbLraLqp9g2sZvH/eN5/5rybdYq3TahLCLE7m+RW8uKX07YctnivZ6bVKarF4agE/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xOCvIIdTY/8AESwrVotbq6f+5qXlo/hJuPsuVwsdpySvSviI5TEE4XG03WNQywqYIpB5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qN4/eRSRn5grOq6d0bpjKExFUodf06awbUsaT2dhWm1sD77Jo3D/AAuBU8rsZiQ7EvGa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X5UC2JtgTGVoQGYKwSbQkWt81AZsKN0/cKid5aqsxaAcBDJPhVJZyeCsVYCZzTewVUn0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94Au5wA+amm9p728kbHAd1nyVcLBd0rQPmq02r0zWkNk3OtwAtTC30lzk9sTqkR/tCR8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Gcq9XymWRznckqgz8XmvoYzU0+Xld21cYfhSJyUDfw8IsLTJkgUx9EggNwBtYqCob8Py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iszhGMKIKQcKKNIHKZMDYlVBOPkgJTE3KVroHBSckAkbIsS00nhguH4hkIKmodUFpcBi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OVF2RumRFCeUQQXtHsNrt+nVlIT/AHb9w+q8WavU/Ya8DUa9l8ljSiX09rY63BUjXeeS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1hrvNeUe2atnp67SxA62wOkx2Nxb+q9Sa7C8e9tMt9Wow24LYT+qmttT25aq1k6q4R1U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CmfolOA17CHA8Ob3XNvLz3Kmo9RqqMjwnXZe+x2Qlw/DcydNHGGNDSLEK7RO2vF+FmQ6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U/DmnIPyK0oMhePllnt7OK7jpqR4LR3Vx7N8ZAAv2usKhlLLd10FC9sjBlcHdxuqxmd7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wbqt010tW1mpuqNR3RwA4L+XfILsNSkgoqhk74WFxO3eR3VKo1zebbwLdgtzK+oxljL7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BkVg0KjV6hsvZ65067L4ZjIBBVGSskkvc8rMwrXcu6nWGS9iufnvJcFWS7cclLwxYuJs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GV2yp4XNcXRtuLZuEem6+/TnbZXXiH8B/osbXtVMshhp3Wjbgkd1hlz3HJJ+a9mGPjy8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qg1BgdBUM3d2E2IWxNK2mp3SyWDWgkleCRMeXAtJB7LsdM1vUBps1FWSGeJzNrXO/E369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aDupdT1+rbQ6fEyMF+XNFyB5lek0sPgU0cZO4gAE+a472aRxtZVtDW7gQb913LvzSzSW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D3QGysRHdMCB2SJ80xtytIIFO02sgRgoOJ6yDW6wHSmzXwFoPqsX2fVGzU54b/jbf7Lr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xIRuki+KwGSO64Hp0upOoqcj8MhLfujU9Jus2CTqMs3Bu8NFz2XO1sXhSvjuCWm1wtzr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sGoJdlRqNPpVrH1Za6/iFpDftlaHSZ29QUwH85WV0u/bq0QP8QIv9Fr9N2br9Of5ZUHr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z/Cq8w8sq1iM+U5Ki75CmkGcKEjKxWocJ+90IRKNHFj6Ih68oQO6ceiItQWtwrDVXg44U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zUM34T2UjngA5VaZ4scqDOm5VZw5VifJKrO5UVG71/JRuGDZG698lCGgm3minLQ3A/NI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YsV8yMgcCByPuhtnBuiJubWQhoWlL9UQvz2TAfCMYSGBbj6qIM/EMlMbjgpC+UxPzuqH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lt8XVdxBA81MywCCxCbuAXPviI6mrXkfwjPzAW9E7N7ZUT6Nvvs0xuTJt7+QXfh9iq1vF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XeTgnbTt5sQpWwgEHK9ejYHgCR4HAJRfJSSMG4k3znhRHbnJummdkG7pB5BWCcADsoN7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j+IKo0oXWA7FWonAjlZMNSxxPxC6tx1DAQN4v5XQ214neuFoUxuAsWGZt7h/5rVpZGED4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ZayIHKaJzbX3NP1UzS0nG1Q2s6fVimI+LB5BWx47Zm3aQuQ1N21osTjOENBqrmPAcTt4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9NfqPR49XoJqaUXZK0tNu3qvmrqjQK7QK+Snronhtzsk2/C8diCvp+mrGytBa6/zUVfR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GOeJ3LHtuFOHmvHf7Lp8jnlCV7h1J7JKKoa+XRKg0z73EUhLmffkfmvOtW6A6h04u3UL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B+nP5L6GHPhn8jlbkBO2Z7ThxCaVj4pHRzMcyRpsWuFiD6hRhdTa5HXSN5N/mrEVfuOW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+laeah4NrN81jKRqZVZp90/920k+SlkinhF3BzfqtGaWn06ABltw587rAqtQknec/CuU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3iaQf+JG3U6tnFTL5/iKyi/CrySHsVuYr310A1quAxUyfUpDXK+3/wAw63yC5vc7sSl4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5XS/t7Uf/wCYdb/KP9FG7W69xH9od9Fzpe/zKYPd5lXsh9yt+TV612DUP+6hOo1LuZ3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yUAe4kZTth31rOqpDzK8/+JRmV7jguKq0kT56mOJvLnAL1Og0Wm03T43PjYZSLuLgufJl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JT8EUjv/AAlDNDLTm08bmOIuLhejS10URIAZ9lxHU9b75qDnXG1o2iycedyrFyYkrr88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lDGLuuvTGFi+EJKVj3KfaFQ17pwCnHyS+aBW7pEC3CfunKopOFnlE1Kf+8+aEKCQlJou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H4Sh3I5AowMqggfJMcp+ETWlxsBcpIIHBJvKuOpSIyXCxVS1ilhKcoeSiPCHuoogF6X7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AfuxHYn1XmdyvYfYbVMdSV1K4DxGPDwfMEf8kS+nrIRhRt7IwFHMifReI+1ucy9UvjJx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x4XhXtSaf9rqok8tZb/yhWe1cda6FzT5KSyV7dl00bRRuMUjXDkG67OhlE1OyRnBC415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ExvP7t35Lhz8XfPDvw8nbfLrmS2Nr2NuFNT6lJBIC04HIWMSZRuabt8wkJCAvD2PZ3uzN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zcuH2K5eoIoJPDlYyx4fblRU8zo3gg2CsVVXT1EBZMWuWpilyVX1kZN7tARsm39li0lA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GDdoJ7K3XavTU7dsID3DyXSYb9Odzk9tJ8jIYzJK4NaM5XM6vrklQHQ05LIu5HdZtbXz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hwqwBK9GHFrzXDLk34hNbflTFga0ODcKNoIKtQ2I2O4K66chUrxuFxb6LVpDuueyxpG+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EwDkqs12Ps5DhW1lx8O0Bd65cT0K0Q1Uhc4AycNK7V3dc8vZETuUJScR3QuNlFRuQ3Sc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N0rXQBwAwn3KoPuvNtejZSdRvaWhgDxKwgW9f1uvRwcrz/2m05b7vWMuD+En9EWe3OdY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FpYLEcLKe390HfRTCZtbG1sxDZW4a491HJE+MbHi1lG4l6feWatTn/EtnRJba60Wt+9/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Z4p6amkezdhwGMdrq7RbotcG8WcJbEeRug9lA+G91BPdTxn900+ignzc5SsKUg7qE47q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BtT27JwOSnAJ4UU2borJrGyRKCdr9rULpiThRHAOUwKAy8kcqN1ykCmdlBBIqrznurUv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icMm/wCqko/iqow7gkYULri5P5IY5NsjTm4Kqjt8Y5HokQbXykxxPI7onEWtdfLYgBYn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X5SvbK00cHObFJ3yQ7gD6pybnGQoHz3T9kJyb/qjGGqgf4gpGn0URyblEDfhWIuQG7g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kpIZL5u5oJXM0zxvF1tx1rBgherhx15ZrVFRSd9Nht/lCF81CR8Wmxn0AVD32MhE2qi7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myMeKmj2uBJB2PII8vhVCRlC43gpTE0ee+5H1OFb96jt2TiaFxubWRWLNp9I67mQyA+j3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rT8LZLDuXFdOJIjbjCJzoSLHb8lNDnIaFlrnxQP8JV6n02Akbn1HzJC2GCHtZWYY2E4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1VUs87Fv9QtKn6fiwRqVUP8ACQz/AP5VqBjGnsrN2g4siK37CFgW6rOz0DGH9QibozwL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v8ARTXCe7cZUopajTmlh2umMx87WWTC67sLX1D4mgchZscAvcfNfM5/GddsfSxHWyQE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G5mcBYNQXN+Em/lhVg9zTa5C4aadnFqMY/E4WUnvkL2/iBJxa64p1SWDJOO6dta4C7SL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QadWtDaulgmzjewFc7qvs/6crG2FEyB5/jhcWn/RAzUXgfiPzRHVJrH4yT5lalyx9UYc3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1bUs2m9nWcFO/oaSng2UdRGMcvbb9Frs1WRpyLnujdq73EXb9Lrf3c/mo851boDXnSF0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g/mFlSdD9QRHOnl3q2Rp/qvYG6q7bdwaPqm/a7Bg3W5z5w08Wk6T1/vpdQB9P9UzOkNa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ez/tRtzb9UpNYhGNwH1Wv1OX4V42ekdZA/8Aps/2UbukdbtcafLb6f6r2P8AbUJNt7Pu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zb/Na/UZ/hHhtfplZQOAq6aWG/BcMH6qkcL0Lq3UDXtkivdnYeq4CQfEV6uPO5TdEXKO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2/qkBe/ojoxurqcecjR+a6DsKLSms69qINvwMmc5vyOR+RXQ9U1zg8QsNmM/NaFdpkVP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vhINzf4gf9CPsuY1+TxKw2v/AOivJyec2d7Zsj3OPJWFqsT45S8j4XHlbgFsoJo2yNLX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5VykhbuBJNgtKo0u9zE76FUjC+E7ZARdejHIRvIHGUTcjKKzbcITYLopHCYFIkXsh4QS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RIivUjIUbclTTi7VEwWRRtb5qUC4UbSpGqxKEtc7DQT8k7KaVxwwrU0pga18jgCFf3h4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5Mmn0173WcVbjpmRiwH1V6HAJOCVC/BPqt9rPcgfD4pDByTZUNe0ar0asENbGQHjdG8f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GrguOHg/mvVp3UWpUQp6yCCohtw8X/8AZc8/DUr57shXslX0hoDmSvjo9hLTYNkdYG3b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kj/lcR9isNy7RL1H2Hi2pV7r58MD815cOV3/ALIK9tHrkzHnEsePmChfT3ptzyjBWY3U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6jmv5XiftXZbqmQ+cTD+S9fGpQEfiXkftVlZN1A18ZuPBaL/AHVg4ckHkJ7AhG0XGU+3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5qme0jhROwtLKnotQlpDZoDmeRTjVpWyOcQC0/w+SpHzso38rFwxvw6TOrz9WqHb7ENB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E7jf5owLsKQap2yHdajMshwXuPpdIi6fbYqVjbha0lqDb6qSNnqic2yljHorpnZhEiaw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xdVNo2YwW7m+RWrTOgY1jg1wcO18LPaxaNHTeJbFvVJEtdB0/OXV8Upx8WF6MTcD1XnG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rEZXojXfu2kLHJNGNA42cVG53dE85uonHC5Nge6yj3XTSGw5Ue75LQmB9URf2HKg3JF9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WdIKvQqltruYN7fotZj/AFUGoFppZA/LdpuqrxEfD8wrkFU4DbIBI3yKirmtbUyBn4dx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Lb0HpfVo6LTQJKeVsBcf3lri6wHj/fjpQLxvm3NPYi67Lolg/YLQ4BwJOCuF1SY0es1D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I4RJ7ey07rwR/5Qo5zyqmg1zK/TIpo+CLEeRVmUkkpWVV5URUz+b2UZKy0FMBlP8Aqkik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eE3A9UDJk/KY54wgbgcJj6p0zjg9yghlPmqkvyVia9j2VZwuMlFVpT65UF7H5FTSuN7Kt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/M4TOINrkp225TE54XzNMBsLlPfGUiT2CbN8ooTi2EQN0DuTdEBa2UDkFIeV0xOccfNA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LcfRVNS1ODTo2ulcNzjZrRklZur65HSAxwHxJeOcBcjVVUlXOZZnFzj59l6OLit80d/0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4a5wDW34C2txJtfC5/pd8f7KiDSNwvu+62w4G2V6pJPDFThxtjhEHG/dV94va6MOzhaZ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rj5/mq4NzfspYwT2KCZriTYEqxG1xOU0EGcrUgjDRwLoiKniyL9loRjaB5IW8IiVBKXkj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2E5cAOyCXefNMHEm11Dv7WS3XUEkhxk/RBGBtuR8kzjf6Jb8WN183qP510x9KNUbOcqT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yVQLrEg3XGNAldcEHuqzhgZt9VM9tzyoTbzF1pDA7R6IHyi3LrpyMXugezcPkqpvGNw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8qItIPCjkvbhIiR1QXE2cbqN8zr4cSoDYcXv80Li45sbLehI6V5FtxuoXOdwSSkTnIN0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Fr3TGRzfNOMeSCTI/otQY9b/AHpJ7rmqhlp3gcXXUV4s4dvRZdJpVTqmpmCjjL3k3J7N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2HQNP97kqy5pLIaaWV3pZht+dlladnUKQYzKzn5hevR6FDonSuoxRnxJn00hlktbcdpx8l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ea7JLt7TWaxSajVSNoXOe2AEOfawJPl9lyGpfFUEjKfpAlsFURm9ggrMzv7Z4Xky/lTS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j4spFvdXYEtx6LO1WC7PEAPw8rTAAHJTPaHMIcLgjK3jVcwgcbKzW08kDnG3wXwQqZK9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ZxwhutKMOKMOUG7ySygkkcCxRNTnhMEBhSA+SiC09J0yaucXgbYm8uPdaxm2bdLDf3NH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wssU9Q1kcgaSCWYFkLXfZdpNOVT78KIm6e5QrSNDQI/F1imaRjdexXqAa0CxAv8AJee9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4Wkr0HcvPy3y1iIta5paQPsvGupOntSptWqNtJK+Jzy5j2NuCCvZNyWCLEXXOVqXTw+D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l+osuo6X6Q1Gk1OCqqSxjGG5aDcn0Xo4a3yARhNndQeBHzkfVCYBu/E//wAxU18JZ+im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A+a4X2iQllXTS3uHsLft/wC670eq4/2kNvQUj7YbLb8irPY4ZgRFuFFE+xsrDh5Lqqu7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qJ7DbKoquwTlROsVJILKIhFC7AwmjcTjyTgK9LQiDTaarLszOcLeVrKKpWypY8KMogbK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GCDZTsFzjKqDYLFSjBuULAbKT5g2Rks+S1KIvLQBwVQYAW+SvUjw1oViVsQ4DfRdjSal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Li45Q6LHK1Y6Yuia65Fx2KzyeYuPiuhdXRnuozWssfi+6wPBc04e77qORslsPK4t7bkl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wnBC5x4mB/GgD5xkOH2QdOaht8uTGpj7uaFzPiz35UE7nvYWuJz3CK7KCZsguxwLfmgq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LUVRVQwtYza8DgnCklrKxwPwN+6bRxOtRiHUJ2DgOKqU7rPF+Fa1kvdXSmQWcTlUoTZ4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6IzPcrgeozu12st/Ot7S9YbR6YBJcNHcLlJ6j3zUXy9pHXF1EehezoyM0+UPuGF2F1j3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p6WNkbC3AwArDtQf5myVNtpzh2UZOcrFOoOtybKN2oOvyVlW4SLpgRwsP9puvzlENScC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bXWKdUPeyX7Uxf8AqmlbZ7pibjBWM3VLngIxqQce2EGp3TO44UWk1UVVVNjeCAVHqNS2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2UIUhybqs/CryVrXH1UEla0ZKLsc5IJPZVbgusblRz1rD5qCKp3yjb5q7albQb53v2Cc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PdxZfNZ0LJN+E5NnWQAi17oJ5o2j4n2TVqpSfIcqN72A5KxdR1xkB2RAud5rArdTqKi4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eC1HUV+sUtKwgP3vHAblcrXa1PUXaHbWnsFSvvbkqBwyfNenDixxQ7nlxyk1ABda1DR7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Zdhd6cq/DkcwnldVFMfX7rj9Nonx1Ie74Wj810jX5FuFmpWoJbKVko791nNeRYAqwx2O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Xqc8WIWTG7OVehdbyQa8LuFbjfhZcUgDVYbLdGV8P9cIxLfuFSD1ICPNQWhIb9kW4nth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+coqW/3S3WKEDCcNUQQdcfJCX54T8A28lC8uItdeDqP5N4oJ/iJPZVJBdysvOcmyheLi9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be32Vd7dpGDlWnZuOFC95zgfdagrnB/RREO3ZtlTOIvkWUZIFyDcKqrSvtZQk7jlTPbe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AAsqiEiwxZBYqfaNpBUbmgA2ytQQkH5oXNN891I7hAb2tZAHoCmAtyE7icjshuScArU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K0OmOqKbTHGjrIQyMuv4zfM+apV7TuO4Ll9SxUusvTxGtvY+pKxn+zNdPE5r43U7i1wy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0rD6rqundSmk0TWNLc4ujNK+WO/8ACRyPsuSH4gvRok073pF16SodjkBNVW8Z5Hmo+kDb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WMjrHkrx5/yoqkXOUjxZERZC/NrFIBGD3RHm/ZN8+UxytQOI2yuDXAEONreaoa507JRS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aRkei1KOzamEv4DwT911OsCJ8AbYB1rhergndKxldPInMLXFrgQR2KjIzldlqdNHJEze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k6iMxyOaRwV1s0sy2ht5IkBNk4Ky2Ii4TNYSbAXRtXWaBTxEMcWtyM3C3jju6ZyumVo+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iK/fkrpZ2+6UT9gDWNGAtSNrABsDbeix+qZjHSRxj+M/ou0xmMcbluuf3GWQu81M247K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gTxhIA90e29lIyIuICDpejItsksp4tYLrdxWJ0/D7vRDHOVrB9l5M7vJqJt3qkHEKLd3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d9kTXlQbkg5DSwH5Rb8WVcPtYJ932UTSfcfkub9oHxaIzyErf0K6BrwQsLrYb9CfYXIk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+IXKvNYLYKqRj4uFcY34V12G2fZRSs9FYIUb8BUZkwAVR5yr1SLG6ouyq0ELpqiJ0/Qt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pI7A/wDoLmCF33RTBW9K6hSPsQHOA+rQf1WbdFcJdE3OEpG7XkdwbIRcFUSNGeFZjFuF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A+SqLEeVIRuAsEzSO4RggBEE1gsrMUZ8O44VcOVynfeIi1z5pEWqUXMbRyTYrrWMtGBb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ewG5zddhe3zWc6QD4xZQPjVouvyEDrLk0zpYgbqs5puVqSBUpQQfIKiqWn0QlgPN1M4K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Ure1wCFE09k7jYE9uUHHdQNB1GXhZBFnYWzqjhPWPkB5WXMy2UdI1NMgZWNImedkYvbs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D4d+PuoaWeRhLWOI3Cyt6NEX6hELXO4Ir0WFv7toNuEbgCLkJNFgBblEQLY5Uc4gLRfI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zTWRVcwtI4TeGARhWSBZNxdQVHQNPIQe7syQALq6QChxhNimadnbBQinF+VdIHHdDaxRR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75ButTqukaals+6/iNDrhZULw2ZoPN12E8HvvTzi1oLoviv6IOAdBbzKhfCtGRlnWUTm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coIGfvMK/OzzUDWgPG0ZUbxaUtZCzD5ALeZVCXWIgXCP4vkuM8d7ydzyVagecLnOCF8N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b6qjLVSSfjduPqoHeYURJ+q6TCREdW7dm3CruN2hTS3INwoQVspm4TSNzcJd1I34mWVR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1Q0xhhFiMLBBLCrNPMbgcIOphFwrAWZp1QXfA4j0WiHEjiyylTsNjyphIAcqo11/RStJ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uQScWWcy9wVahOASiNaJ/rlWI5McrMjeccqzG+3ZBotk73UzHh1lnxutZWY3+Sgusspm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tRkcIiUW8k/a3ZMDb5pXQHYZBVeW3mptw229FWe6xN8rwdTP3N4q8xyfVVSXd78q3O9o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fqvO0je8EcqFzrHm6J7dpvhC7g5sFRGTYDAKCQ+iPt/qow64OFV0gkF72TDGCOyJ+7+X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DOsPRAXAjlM4kk3QuLT/AOy1Az9pPe6hLrHlS2ACjdgHCoF1u54Qggd/qn5BuE227TYc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QTlctq4IqPouu1Btg3HAXK6s397c/mvVxCfpHOoVQt+KjnB/8hWEOy6To5h98rHWw2kl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Xoiu26UYTpbiDb4ipJhZ57FN038GkNb3JJP3RzD94SBZePP+VRCRcKMkcKW4txhAQM4S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EWKXAVEtM1r6hjXGzS4An0WvK6etmfIRtb5LGjGbjC6inDTo0T2/DI4kE/Ir19NfNjny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eG0OIIuuV1ymDWiQAg8FdrUs30pDpdh53LHrqSOeIMed45uF6rjtmXThXNyk1hvgLqjp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fRRMA8NgBHos9jXe5+GllkI2tXX6PTugpWiS270VWmhG4Datlgs0DyC3jjpnLLa7BZws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dWwxA/hbn5kroqdxaRwuV1dxk1acu/hdt+y3WJ7QxNDWorqIuypAMYWWhjkFaFHF4krG+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9OQCSo3kYapldTZHSwM8OJjQLABSXTjgXwkQvJWyB7cJ74QEpc2UEgIKV/LlAOUj6ID3l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Y+aCZrs4WV1YN2h1HpY/mtFp2lVNfHiaJWC17Rk/bKT2POIjm6tsNmqpEFab+FdUG7Kh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7jKChUZVF4sVozgAlUJ7chaVHdd77NW7qGuN7XeP0XAXXpns5g8PR5JHD+9kJHysFnL0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yZo4DyPzUIz81c1loGpVIH/eO/VU2XurBKwXVlgsooxccKdjc5VZSMcphkKJjchTWNuF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jsOAzhUy0gKzp43v2jk4RG30vTb6iSYjDePmumLFBotL7tRtaRZzslXSPNcsrukVi3zQ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B0fNllVN7MnzVaaJwGeFelOxpJGAsiqrnA/BYjyWMs5j7ZyzmPsLxYcYUL8cDhEyr3D9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5FScuN+UnLjflC1wvnlE9wMbrHsoJLDINlVlm2sdZw4WplL6bxyl9OWqJiJXA5seVEXAg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+qflq27IiNrsFdl0dp4c51VIBjDf9Vxkos5dl0ZqLY43QS/NpRK64x37ITGQjbM13Bui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c3Q2PZWSB8lE8ji4Cm0RWTOCk/P5JgAeybNoQD24SIcpdo4smPFrfdGkRFwgcMKUjCRa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s9rvIrt+mp2StbFIbRPG1w81xkrMFbfT81mjv5qqqdQUTqOtkGdhJ2kjkLHebr0jVqA6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FhNj/EF59NTua4gi2fJCM+Qjgn8lHER4l/JXZKWQi+0/ZV2xFpNwpXXjm64QDKuQuAZl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W3O1Z3DukLEdlX+IImucMZVRK5lxjhUZG7XkcK2JCq85BN0EZtmyTDYp2C5xypJoiwA2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JacKdg3i3Cnjo7nOQqJKKZxlZ810jSSsekpfDNwAtWNpwoiccXBwp47gC1lFHa4Fuyna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gZ6qVg4URcY6wwQp2OcR2VSMX+SsxDcgtxE82VuLsq0LbEK2wX4yirMY9FZj5t3VeIKy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FN2UQwObdlC8DcA48qU47qCQ3Ocryc8+WoiqGtI549FTcSDgKee5abcqDtnPzXlraN+4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Av5qdziBbsq8jgRa2EVE67XdkLr3vZH2HKjkJ8uFYAebcqFzrDupiQRlCWtLeCtIrn4s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Gg/DdCfVAN/JC43GCnOPwlAScqgXXwmBO0pE3HKAvJxcFaiKlf8AgtfK5vVWncLLoq43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SvRxjT6ThEdDqEx/E6MsH2JP9Fx8bf3jQfMBd1pQEOi2aQS9rnEj1C4qBoNRGPNwC9EI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WTy83UtED7q1tu2FDUc5A+i8l9iuXWJAAKBxwi7oTYEeqQDyfNML/wDukTkWCK/C1oEw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pELQc7nfqsNlrjtZa9Dtkpo7fwvsfqvR0/jNjP0nMG6iduIs4G11nvaGxgAD5rZr2AN8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PCEDQzcT6le+OcV38nlC4XOLqZwvwiDMDzRD0sQte2VbYBxa/wBEEI2hE24dg4VRLkEL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4Jef1XWkFzVx+qm+oT4zuUvhYgZkqe9hhQxhSXUaHETuAXd9OQBlEH2+Jy4ijZ4k7GjJ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TsYB+ELly3xpYlS7Jd09gvO0Ai/knsnsnAx6ogHCyb7InAX8k3BQItHZICyV8ZCQPF0o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/Gp5Y3DEjC0/UWRk+Se6K8tiaWvew8twrEfqlVt8PV6tnlI79U7R9F0TRHF1C4i5UrwoX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qjJyr097KhJ+JaUMMLppmRsaS5xsAF7NolIKHTIIDy1oBt5rz7oOjFRqwkeAWxDdnz7L0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ypXjmvxmLV6pru0h/VUmfi4XSde0ToNZMwb8EzQ4H1GD/Rc7GLqxVmEY9Faa0KvEOytM4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FlaDDwghZfJVrbwElZVpW7RlWNAbfUo8cFR1gsLH8lJ02b6tCB5rQ9EYPhF0u6JosAcp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GyMG9+6cgWOEVBNFvaR5hc9JTNZK5hGbrprc3WJrDQ2Zh4uuPNN41w55vCqb4QzgqJzD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C5+ScxZwRf5r5+3ztsyZha03CwNQD/iIFguoqIn7/iBI7FUqil3tN2r2cM+X0enw8b24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BXq2ililduYQCquwggWyvTt7IRiHiDdxZWdNldS1TXAEi/A7rUotGkqYi8cAK5Q6BI+Q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dNOCSQxNeLtLhexVuGrkaDvF/qg93MYDT/CLJg0+azssRTVNS65vYHyVKV897mRy0fDN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ud25ZcdvpVpa2SJ2SS09itOnrGTG3DlnGluLjKOOPZ+HBCzLlPbhrPH22CL2ykWuGLIKS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g25XaXbvKgdYHsh23Uxb5jKTW4OFpUBbhWtId4chFlGW3vdPE3w5A77obdrpU2wgknLS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Pgad7vxDnKz6RxEIP+G6u0+oe7Q+LwWm49Vm3TeEuV1EGpUtLQwO8Vrb8Ad1xNeY2SFzW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1bNqdU6aa1ybANGFk11MfCMmMLz553J+m6PpcOnx3l/KvMogL5Vgj0UdGPiueFobWkeS9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SuPjaSmDLeqIpOHkCFFIw9wtN0Y+qba3vwiqNJH8YJGFdqAHRltkx2g4whcbnugz7Fjr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5CqVDLG6VLJtcCg34GDyV2MYH6KpSkOaCOFdjAHooiRgt6qZouo2qxE29j+SiDjbflWG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1AmtN/RWIhY84QNA7qeJtzgILULb2CvQssOFBTMyDZaLGAAIFG23ZSgZRABJEN6peabg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wq0uD6KwRhA+MPFiFyzw7obUZnAnB+ihcbi55SqKeaI3Hxt/NVxKHDlePLjsblO8kjzs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ITSEuC56bQucOP0URc0utlSSAXuFG4cEcIAJ7dihyXW7I+xQnd3sqiOSzeRdCCDyLJ3Z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E8eRx5KEg+aM323Ubt49FoDcAHhCdv8A7InOeRY4QOGOVYirXFpHC5/VbtiLvLC3Kw2J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0xA5uF6OMW9BkcdKka4EAF237LnKfNVH5bh+q2KF72UhY0kWBWNCbVMf+YfqvREd9TP2w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PxJ2SgQEXWPqNf7vgZcey4XC7VoO9EJdZc4/U6h/DrDyU1RUSihhLnnc8krU4xtkgd8+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c+pBcS4DzW3cdlqYJUjI3YyFpaV+5nbcktccrNY8tV2hk31MbfNwwumE1WK1dRm3T7Q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zOEtiL3FkU8xfVG3F0fhnxjd5JcBYL1ysEIrg25S2Ad8qcXaMqAv+LOVpBi+Ai4cEzPi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i3EyzT52XC1z99bM62C4ruaiTwaCaTu1p/RcE83cT5qZLiTTlPe6E+idguQstNjp2LxdS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RbGFx/SMX9pkeRwF1wI+i8/LfKxKHWSLkAPonXNRhOMHhMPRP3RD8pyLjhPZPyEUBb6I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mcBZBDtQ8KYt80Dm/K6K8711hi6gqAThx3fcKJv3urvWYDNbiIwSwXVKM3AK6T0GeLBQ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orEVah2CqDzlW5z91VIu5Ud37OYLR1ExGDZq7nFuVzfRcHg6LEbWLviXQA44XLK+Suc69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13RvBB8r8rzmMWK9M60F9BmPGR+q8zYQbYW8fQtRC9rBWWmzbBV4VYa1Wi1Tm5VoG7wLK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/eJGVfUTZuVL0k3xNXjPYXKh1nDWkDkK/0VETXF/YBavo27zkZKQ5TWtzdL6rgFwnvYI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RdUtSphNEcZ7FXSM4KRAdgqVKwWgiwuPsi2gm+LhDWs8KpI4b2QteNuCvm8uPblp83lw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a11C+l3Hm3pZSQOAGSLFa2lDT3VTnatLJHTMY5+2L8cjgMMBsbXPc4WMbZfDGNsv7a5m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CpP0umccxNv6L1cdOaVUCk1Boq6ejdQzV01K57XStbGbDa6ww42sSOxVCs0rQGU9Fq1R7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5lKHB0rpo3AbA/bYA7gbkea9ePJnP5PdhzZz+bgaON1Kwsw9nI8wrsVa7bhuwLq9Q0rQ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dHTT0XvTKEuBlLy8tDN+2wBA3XI4Uep9N08mu6NR6b40I1KGOYw1Dg59PuJB3EAYsN17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w5McvVcw6TxDc3shAxlddDp2g09PFVVTa6alrq6SlpTFI1pjjYQPEddvxH4hjCsU+haL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tdqLq2Skd7uRGIGtdYPN2ncTzYHACunTbiXEDlAWA/NbsOl0gbrk1RM6WmoLxRPiNhLI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kFoS6ZoFRp2qjTJK0u0+nbMa+QgRTOJaCzZtBbck2zfCaVyIGEj9Cuum03QarSdWk0o1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K4eFUOJALQzaC0m5tnsVk6TVaPTwvGqabPWSEgtdHU+EGi3HBuuWeUx8OPLzYYeL7ZML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wf3wV2XUWl6JpUMFQzpuumoZYYpDONQuGOewO2uAbcc97XWfoFHo9NoT6jVjK+bUZfd6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rgXSG5Ho0fVXHK71XCcl7tVg7MiyEhdD1HQ6TpldW0NI7UpKmmlMRfKxgjNjk4N1dqNJ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otQYykia9tdMQIqh9wCwNtg5NsnhdtO8cha2PNOGj1XW9OdPRVLdYNZBNWPoo4iyGjnY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IwCT9EDtN02igrK7UtP1KOKOrZRso/GaJI3Fm4uc7b9hbKq6ZVI+8JDuQLKSZ8DqaRr5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wT5FHr2n/sbXKqhZIZGROG1zhYlpAIuPOxCz9SApqZskjgA7y7Ljy709/wBOmN5p3f7K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tUyF7CHO+AZ+ahM+52Ddp7qvVv3WY0rg+/lvbg6IX7fJXeMKtRg7OVZAJN19B+RKx7BO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8eRUCc7OVET2RWJ/5p9hJN0UGCla+FKGEWRhoPKorvhL2Wws5zSxxBC6BjBZZ+q05ZaVv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ZsP4m/mtUPwFy1DL4coN10tO3c1pFsrKLsVzkq4zsoIGAN4srDG9+yInjv2ypW+troYW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h4mk281oU0R7iyGlguRfC1YYcC4CBU8VgFbA9ELWAeaK6Bxa3KRFhjlNe6cnyypsCRjK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IchC63llOTccoCT3JQPYWVCroGTAujdsefLgq7uHdNcFS4yjBk0+pjOLOHoVX8UsdteL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heWdX6jPF1FUmKRw2Wbg4wFxy4N+msa650m45/JJxs24uuJpepJ4wPGY1w9MLRp+p4JH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C65Xgyjbod275fJJyZzJogC+M2KAy48vQrFwsTZpA4ceShde+ThSOeDm6ic9rncqdtUjb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7nA8qB8gF7KyIcgDnlBYEHKjdJu54RMeNuOVuQUqskuIJ+6yqr4nAdlp1RBJJxZZ1g6Qc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4w2E28lzjMTD5rqHACJ1vJcuP74fNdx1HijaScC11y9fOZ6l7x+HstbUJzHTEA5OFgHK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e1GwfHGOGNsq1EzdOz0N0c7t87z2umhp6LH8L39+FpAG+SqmmfBSgeZurN88qInYFe00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hWaH2tZW6CS04vfgj8lvFipYW7qg97FbEkbB4Z2G5HKowRhrt1lpPY+SJj2us1twQe69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LKhY77hXql1gfzVS2AR3VTaxCQbXwpQPjFuFWY+xsR3VqHJvhaTaTVz/ALnnA/lXCOJJ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7HsB+a4Vxys5NYiARt+iFuVJC27rFZadX0szbDI89yLLfaVl6HEY6IAjk3WoF5s/Nagm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vknHPdZEjXqUOCrA5UjXILAN+ydRNKO/kgMJ75UZSBCII97oDblOSo5HbWk82RXm3Vsz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aB9E1O68QKpavM6r1GeZw/G7hHRSFo2ldPgXzbb6qnKbXVq+FWnOCVYjPqCq4P5o6hxL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x2LnGwVaj1LpR3+4qXFvhWwDcrK0SndR6fBA45a2y1GC3dcajH6zN9AnFvL9V5hEc2Xq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NI3DYT9sryho+Jbw9C5HnhWYc4PKqQnhXKbLrLVGhAz4RZTNB3EnhS00dmg27ISLApGV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oOi6ctjfKRYcBY1SzxGMHcFdhokBptPibaxOSrlfCNN3zQnCa9+U5C4qa6RH2Tob2KKc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Sh9SgyNZFtjzewws8HHK3a6ISwuACxY9obtd+Icrx9Tj57ni6nG77hRl1gFudNv05mpw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ucyJu4vNsC1xi/KwRyLdlK0kEm5svLPF28u9Xbu4tdom6rV1NRV1dVHX00lJNalEXgRk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MYQRaxoTp9Jo6sVc+m6ZFK5r/BAM07yDlm7DBYYvc5XHMndcD8QVj4SLuH2Wvu38Nfdv4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a+/UtYrK3UC5pd8dIGtEgsGN278sHkCOAFG/UKNj9W1NupVNbqlTCYWeLT+EQX/C5ws5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Fz4LRcEo9zb8XPon3b+D71nw3NMrNLdo+n0WquqYvcKp1QzwIw/xWO23ZyLG7ec8q07X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56uh1fU6iR75WUwm8GFx/Cw722JvYnywua+EnghOY2n8WRZbx6jKeK7cfV54+L5TavXUM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6VnivqaiV0ewud+FjSLnhoJ5P4lf1es0WfRodN02ur6ekiaJXwuowTUT2/E9+/jsBbAX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EXxa2Vcuot9RvPrMsvEmnQdQVujT6RDQaVWV0FLA0Se7upB+/mtl737/AJgYwFyJYScg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QbYfEMlcss+55s87ldtvX9eng1h8mkVp8GbT4KacNF2PtEA5rgcGx+xVPRurta033Slp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zAG2AvnkLLlaRfhVHs3Z7rX3LvbX3Mt7d/1R1jqWp67rMMOqvm0yWZ7WNaBtdH5cXspp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qegl1B8dZAImUMovHA+4JfuvmxBtgHK88p3mJ61o5S5gIz816+Pk7n0OHl7424Bor21l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GGpbGDYj8QczcLg9jfstdvU7P25NUR1lfTaeIYYQxkTXyVHhtADnXNmuOc5suQDrdrI2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XNUl1nWKvUZ2eG+okLwy99o4Av3sAMrJ16sMumiJzTuDgQ+/ZWCfMrO1YXp3ZWcvMrv0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0biB8LslSOqpIj8dnW81V32Av2QSOL3fNcNP09yYtK34B2CsNGLFRR4aLqQu7Dle5+RJ5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k25KmYA3uEULWYyBdFtBwiOSO6bN1EO0DjF0+3KYC3ISHn3RKmaQo6sCSJzPNDuupImB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F3ijFwCulp2BrRxdRwRNaBaxKvxRYsR87pYCZwLKzC1xNwniguOLq9BT3HCiAgivZadN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vkFowxAWKhTRRWHZWoxtGUmtAOfsiuEQu/OEOeyckeYTFVThM42CYm3yQkg8WU0Us8oS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vxdE2a6a+MlK5HNkxOMqoc2+qEj5JbgOwQlxRrRzfiy8X6im941msfe95XfqvYaiXwoZ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lU8vme85JJKsi4qshHAWt0fQ+/69TscB4bCZH38h/wA7LFc67l3vs8pPCpZ6x2DIfDbf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rXW6hO2OEg5Nly885kkceAtXUphY7jx2WE4lzzYWWO1lJ4mLXwm3EnBRMhJFzgI9gaFO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GJ8Um3JBWZpmoTvqwyaQuYQQtbWm+Jp7x5fFZczTvEczHE8FamEHRVt3wPaxxaSOR2XM+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z7g9yulIJHoVg65TeHKJWj4Xc/NWYxYGmrZZJwZXk3FlpR3d3XORuLHgjst2lk3tDhbK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c2f70fNdBvu04XOy/jPzQS6nNvm2g4aPzVQAkXthJxuc5JV7wdsDRbnJVENKdhc4+SFl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U1OLytCDagO2Jo8gjDiCoASPVLfhRKsiQq7RSWka7kLKDr91Zgl2gWBurKzXVQsu0m3d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L4dkDysq+i3qNPZKfxC7efVWap74qZpaOSb/ACXpnpxrKqTnP2UW4WtwhlcXyE3N0wO4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BVunYWcqpEdpvzhWGT5VTRa5jTXNyNzgFx81Ob3C67VJGy6e+5y0hy5WaoDeRhZrUVLE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c3NrKJj2ynAutPQ6J0la17h8AN1mq6+jZshY23AVm2VGw2FuylaLry1sQRAeqFqPcbf6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7ASGUKJp9VID9VHZIIiQm5vdCSm480gblA48+yjmcBE4kgCxvdHfPP0WV1LO6HSpSw5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zyFvBcbImR27JNt24Uoc1v4iuq6SMwLFVK14aCiqaprW/ALlZFRM95u5XRIGR+5yt6S4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CSfms6+VNEfiFk009khyOFYGBn7KjQAspomvIDgwAj1srjTdcGQVo8SjmZa+5jh+S8hk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M2IIsvK+oaF9Bqssbx8LjuYfMFbwEEI+EK9SN+NuFUphcBX6U2lb5XW0rcY0tjHlblRP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4VYt9cKxm1VBDZWHsDcrtISDBGW2tZcS8fHcLq9EmE9BFn4gLEJn6JV+/kmv9E5abcJF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03e6bA7JFA7hdBYg8Iu6axVQDuDhc9qLG01VvJIY7z4uum7ZCr1NJDVx7JmNc3nK558ff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zviRvdZrlI2QMxyrs+gxON4nvYfRUpdEmYDtqC75heTLpsp6eS9Nl8CD25N0jI4H4XH5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2Y5rh6om0tfyYm/O6x9jNi8Gf4XGyEt+M/ZTMfYC2Qs5ralh/eQuJ9M3Uole05jkA+Sl4c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NIy4uOULpnPGbArMlrHttaN23zsVFJXDbyfks/ay/BOLL8NQyXGSgL3Z5ws2GuY4gE2v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I9FO2r2UbnuthROleOU/isdgG3ok4txe2VNM2Fv3DhA7A4Ql7B3GE1wW4JuoIy7PCuUs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Ckx1u4W8MrLuOmGVxu42g4O4Tm9uFUo52P+G4uFfwWr6GP7pt9PHPc2iLiBlU9QfeF+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Kzq0/uXc3tdLHfhy1nKxXZRQN3SAZsoiTZX9EgNRXRRju7K4yP0nJlqb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