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振勤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64974614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7835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鹤坑工业区</w:t>
      </w:r>
      <w:r>
        <w:rPr/>
        <w:t>1</w:t>
      </w:r>
      <w:r>
        <w:rPr/>
        <w:t>号、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、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向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向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向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7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7321f6-c99d-4bd6-aa81-0a3020e3f2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7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37e4df-ed00-4c86-a89a-fcc4e7e83518/13fc22a5-95af-4143-a365-85c19663b3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7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1572e8-124b-4502-bdd2-c26fe5242d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7321f6-c99d-4bd6-aa81-0a3020e3f2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WPxN8t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WdCSdpJKqAyHN5/fVHJ368Gb0lZrNhRe4ySVJISSEkhJISSEkhJIcjjdfiwKzGypIQhs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ZJCSQkkJJCSQkkJJCSQkkJJCSQkkJJCSQkkJJCSQkkJJCSQkkJJCSQkkJJCSSJIISVLi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kKqAWjLzZWLcUtSDECBNNIJy3lzszWRBh0gyS51+k4fcGjRITqKljCD6XF0yyiszMQ1N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ump5rN6Tg40iSoZ0eScvR38Y435MokS/PQSoXYwAqpCsKWCQjKGipJEO3QJktUKapKuM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ISjqWXVHQ00NQ2IlaUrLc01nuzYCWVDUQa4QJSgqGhgCQ0RsOlWjKWa0JLDKoCxQhgNC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OVpS2UZUlF3KCGMFNWVdJg7PNp3QuujFUfzOqy7SikqSQAVHk3lbl8rj18zo10Budpck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4nH7XHgFuTUq4kkhbVOPXGJLJISSEkh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JEkSFnqshoxUZYwIMAqh566+QLYS0hlgwItY5hoIfNaZU5bzZ9WfUz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b6+bpWZ6aBJIMEaKYD4W2Cq40E1djm9PUkk3msG/PnXAzb8OKNGJKlS3VWGuqLlil1BJ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pQbJYlG46SHjGiqOqFq5Y5AjqXAurUY2FVN1EGttjF3AGAwACWSVqHotAOnK8OLlE3KQ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rAbFAaVpYUxBDQOihp4NrXEdn0Aas5GhaRNR5Vm2IseKYawzuLsSPUp7GflrJtwPNGHe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pKkc6K18KlwYea+vx+n6GqSdIJAdSSEkhJISSEkhJISSHI4/c5ubhTsx2SSWXKstyXnr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QkkJJCSQkkJJCSQkkJJCSQgkEJW5WQVdSkFgWNr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lDAlsKSMyhRVuYJLSnNGCvntmdiqzAYdM1JD2epOtBybM1iiPUYbMQuzwepEHN0Jecjq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ZPU3w/RamrO/kaziysVnUG4DchQmBV3CpcBowJKhVSiwurLqhqyUdHazsl0NGKbsMBAcM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FakUWBpHjCLXYhiayMQYo1MqzXRooSAZVFr0qBMWBZzoByXCXJaLoCNFIsbKIUYwOyCI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1FW5VR+ZhoZk2w1Toe0GDm5T0HCmyVJJUkhSXZONxaOc/kctWvQujh3dpJJsJQaK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GDn9DmYubFpzVUk1mXVlvQ89fciySEkhJISSEkhJISS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JEkhWZufNESCLAeQbuSL5VnKINKlNIJCWbBT26BDtzTPx/Q+dzrLHBjQoei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PZa821ksnWSY9Cmy5+b3MVc+oCM6fludNet82Hqc3g+j6uTWNt8joamfiuzSypAZdFVV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M908VSxgDVEo12XEFR2FBhQDrU0NJgEEosDoqEKSjfWVtmIqjAurEtVpSjSai5Mo6XqM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AOHO4bVWlEAq2GotbFlUyAkwzKWlIhyIXKaFQGEAkA20hWuhtUJd1B+vLpBNcj30klkg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zdokGQqHHzKsN1Yt6603PS7vJVyotlVcAySQkkJJCSQkkJJDn8rp8PNWrQgCSazJIW9D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JCSQkkJJCSQkkJJCSQkkJJCSQkkJJCSQkkJJCSQkkJJCSQkkJJIkkF2us0VEiJjx5VjD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mmjgGOeiX6NgjS6qKBcV5zucbGzy9BHLfPz6sm4kDDpmdDn9dPV9HFusas5c8p+ZeOm9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+mnL6nV5lm9PmijrauG7m6fY8n3tm5G8zbWOJGpvDPVmhICQ1MqxNVjLIS6ixo1ZIuCh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sREeabopTlVBJKVNAJwBT85DLWsaCmJbLYARAqFaVVWhLQRsiZtADFtEzsjks87AmqYU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TRSnidKlDFkJdjYxZUJErGrcJaioFlMAo7HvQ0sTuPbHAzSXAxcT05vPXmTsszrzaWl+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tAzbZWDWwNDgGSSUJLYSSEkhJISSEkhJIc7hd/hZt5enz5UUQ6zLqWExTD2ZJcs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SEkhJISSEkkSQYKhGAXOLLs45MlCwzGleVRrVnIka8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wB0IGHQOhBmHg97zHLp01Y756mHTl3FDddMl3eH6SzvkpZ1i8/5+Tt+cv0M15v0OPmWey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BsXTh1DAljzSylFDF2SRlRQ9bQDAqE21BppJGhYiEQWBYNFidBrsaci4S1vLGyQBZCwt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gqshYNiA0KGlmYE1BWuSNk04yAdBIxZFS1htQxAbQEujWlmxCRRKNPQGxLRJ0IxbFkcv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6c4DqYDQwJZQ0Z7o06BdCzAj3AqVmujplwT3L82hHTWXMrpc/tNfR4nY2cBh1hyQkkJJC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QkkJJCSQkkJJDJ570fnM3o8rrcjOkgxW8S6uyyEj1urBvW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IkkKG8mazDkRmjbVrWcECTHecSHdjdR7YzatOgQ44A9LjQYyHZ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uF3ubz6cwW51pLL1lE0nuY/U8Zms9njWtFsuq6WNDbBqCjgoQksGluGwTtwpbgBuFKu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HdjEQ1GoaoemyFmCkdSzpNvotZgLjOgc9lrUxEkFyLLIwKBqSqNgwRYY6OrEOcIkrMIr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qyWoGwIBydCAVCrxEEY1DASAhiaE6N4qV0zsKByyyIAqzsCijHxVlwUmhLVllbRUWZqf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idXLW2DWS878XCv1LPS03i6xfZ4/Y0KrX0jJISSVJISSAlISSEkhJISSEkhJIZ/Nem8v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IdZkqWFYWej7Hm/SLJISSEkhJISSEkhJISSEkhJISSEkhJISSEkhJISSEkhJJEkhJIQL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s7WALQzKZtWjoVxdGlUedYOizrdFWkqXYsXCQzsl5lnSPg5LPQj5HNXYw4US6EU7WVPU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mrsaJCUJwOLcAs6KkIoLAYvXjg3LFbaNFEdIAMFaIBGXTDCQtDtYjlsCyAYkE7FgdlUY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CMJDAqsARbYrbjouK0IEWdPWu1JqHopLAGvS0UNNBsyVEshJac5elLgM+gETH2JZdEXZ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9JtzUtbsGFK25yyzCbrwtGpYJY6dJztKajRoz6AxsDp9fH2PJvG5w5c9bNuoT8qO7Zye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uSukuSVJISSEkhJISSEkhJISSEkhJIB5r1HCzeZn6eKXOJDrNXUsu6s2ev8AE+1W5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kSSEkELLmzY0DHVnQ1WeGY0ZrDqaa7jWEnNzaMp5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5sa9IrzA2egx8qVuzJWhroixYiisRBpgI2gMGWRAsVfQECTkhsysAGQdRrL0ZRDG9QoK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1E1klmppEnQpyjVMakXuzJs62fO2KZQDAYVJBlCiVrM9G4RbIJW9ph6KALVqMyRlFOui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hVjBNRdrcSXUMUTLUxwpBcpYuQ0Z3gWS7RlCaiQEkWImvMSxgnQdVCoQhqaKjTBIVUEm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m1NFxyR7l6lVWhJ6JupHG7iTeodKkr05q4tFJ25Z8nSx92tvN6XSSSa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5XVx41n5/Y4nPeFL09cBJNYl1an7Lxvsh8kJJCSQkDzx6SeR6h2p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kSSEoOVLv58djQGKpTTnwWacgDYxiKs6PS80yzsZucFaM0BDGpVmoy6gjJURQ2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ULpyxWqxBYBC6FgJAa06gA0Z9RmAgHAYglVDZQhhSxgXcKEiq2gUtOUxBU0TOVMHgCQy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wCCdFj0CLKjGDVGnEUCKrKKWPDPYJOEULLJIBRrMqVEu2VU0LMyESxhSyJchXrUwqhs0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AhqpYCtCRwRgN2otiCLMGrFsoUQOLToCAuAr9WQgKahGULVTHkW5BjVik+hKmHJi+XOV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WTUJdpJJpVyEkhJJUkhJISSEkhJISSEkhJISSEy6s2NK896Hz/LpnWxPXnUqazcq6P2fi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hJIczg9jhprzE07nQ4XdWSQkkJJCSQkkJJCSQkkJJCSAHMuJOri4uaXq3xbl6mfAKakj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cqUXRCVcoCiso4BJICQkSjQMlUMUBFqaAunCRmV4MAgruFOBSkTs5VxosGCC/JoIpgRK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XLKEkF06ocqyNKVZSlECjTm0UFE6BJARHEmKuxoLKxVssJGrMCbgAgkU1dDc2rONQ0Ay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a1orRQKMcNiWwFrZRJnsRV+YxQSo1ijNEsaKxq1hknQh0KQxuDItqks4mM20spSw9eYg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OluMWOFTS6bZQ3oMrTIUTIe153WrDjq6/K51m431JJ1kkhKtYl+UMOhOfI2nz+hpJJt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z6M+KvidzicunOS/P1zUqaxdjYfr/H+rOlJKkkJJDn+e9T5WKZT66nVza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JASaZzcp3K83lPUZ/OUdrPzKNudJFhUQhqy6qAyqDG6oaugwKAyxCqoBTKhbBIEwhY3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IgEOxTQaBTBF2GoQyAWaXFWNqVLYacenMNpQDaWwYLRFreolg4TLEFlAPNFD7PFK+0tF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pAY55hadUtpNhMEqvK4B7MxixaoM0sIOjMMUcIEIISgBksISym6LtHrUdHmiyNU4FiyD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VdAQ9RUacccUT1goaAJAQVLYNNbAbzMkgwLWJZqM7CWKbn2CrsYq3LoGgA9uYoe/PpWr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uJyd+TF6DlM1LkqrklSSCg0TLEO+YY9dzaSTSSQkkJJCSQkkJJCSQkkIh6M1fH6/F49O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3i5Vhek816Cu/JCSQkgplRm7ZzegSR8wZTszz2Y9OjzFHoM3GI6OfLBoDSWMohBZcGi6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RDCKCxGDYBQGAGEKujIIwliJUGwSsRtLqHCaDQF0RUsCFYMIhdraAjZkDqGRZCEa3B52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VhQVj3ZnKxREDTcpoDM8MDbACsKLWhkIsWEXZ0kxgYyRatC6AdNFAt8AxbaWamAJeQu4w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ZwMVpz2HY0MWawJuASGrMMtemwHo1gc3QgvblYLOrUGEsvQmgCJYyxoAwaUDhLCkwUdd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c5tMJMSulS9aUD8g8MWkYWdi3dMh2J66lEuLK2h6UNWyqDM7BPd4dysuDqzaOV0bON19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SSpJIkkJJCSSpJCSQkkJJCSQkkJJCSQmfRlzV8np8zj05qHI6ZXJN4kskHs8rVXs5ws5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byob15aHABghdF2ES7GyENDBGy4NUYXCrgEurI1YkMLBE6JIKQSiw7oG1HFg1VLuCFYk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URcq4FksuhAu6hbQsCiAAmLKE85qWOgQnQBa9C6ZmfUKW8aqy0RmBsANbi5VLKXRcbBJ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XSILK+INqqtiLKsbg1uulaU6DJoCiAzMI1J2Cs2oS2AYFgYug1AgLAKYwolgMUvSRAOF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JRFYJqIMkNsjMegKlib8lOUrSwHTktGAGoxbn4RgJWNepwk5YAEoK5ZHo0ALESltWGRG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CCCNtEja5JrcGy6MT3aH5ssdaGYuRi8GWxSN+TtPN6fWNkm0kl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ObsuLHDMmasaXTJrKyu7KqwooFjIMCtcLIGJdVZCXCpKq6lBVVBVKClwqWIVVYEuFUdB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VFRQMolSA2IjqtcUN1RQWAQoiYVLUaoIbqCaoyBVjFGsqNzDYFGtIWsWQBmk0phKKJgF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EUEg887YojUURoHgoV02KS2LYAjZkD34YVpzOFASh8BgszIztEhTbgqyEVtJQsNOYZAI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ENlmWakiDVoLg5DUzOBodi1g5yYiXFlNLsr6Wq1hNBxnbBG52NKfmoIDsPRzzDPM0NLw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d4FWrWIbYl43gBblmnM4AHq0qKiQahWYvSWWGNzbzTnfa5yYBVXD3YHIqXI5HO7+Xz2t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NXJtJJUkhJISSEkhInObpyMyegrzWU9Ujy8j0Gbkw2ozymBQhSqCqqGVVEsYGIkDKiGN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IVLokqgwuVV1IkuEKqJBurlSBqSig0SxiHFkphcSoVKMqBQxFXQjJVwIGFUwLBO7LUSi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lxCsSLOFAVBqKhgEJTViGdCEtuMaVAXJdWGznGgVqNmU1DA1Z4YUMURJV6bsS6qDsANe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MF1TC2qodFWUt0AG4AbhGOSBH52IKtKBdFpFFM4TLeZNYKCoWiM+pBb9WWsuoBlO63Jk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BzjNoS4CjSNAwCPOZT0wu3AU0YMl5xwXCpag2KaWIQpZAMLHrCSahzhMw7kMWm59EZba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m9ijUCYos1tPaySIpo5INl86lelVNIZ0hRSa1zmZq7k83mPUZ/NBJ38/JhsTmlNpYwcC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SouqlSxhd1QQ3RdyFVISSAyWhDLKkoKwIZUAuxskqg4NkqoXY2t1cQasRgXRAOg1wQ6l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tgUhquK0CXFresA6okEaZUoo1wJR2BHKKYFlFVhsVcGkSEmZiluUXTEhrOwgaoWclUQg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yAOjKHTmGOWSiJmZ3XASZojNlaQozw1vDNoG51gMYKTWhli1PQjiXqAHRmAYJhOSskTp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PIw0LQ0bnJlDVQoEwap4DIIF1bjM4CLbicKuMDXThBnZlOhA1gYw6xm0EtLgtAJLwV6M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CawiHWJYDwAdnK0I3GeC5Uyrh1rIS1YGldw0Npy1UGJdUe6nGzHoh8ug9Pz+IJ0s2YTYO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ApUKqxIQkVCGrqxixkJV0SWI2DZUG6KSFDcDC6CqUXKoISoqECHVgXYkVUgcEQrGB1B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SqUkNcKlwCWJVFKlmuIQNoDEEljAxqBkDFSMsOLdGeGNXRiQGJDoLDoSg1Nz0ZlCwuoK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jDXZKYKqNWhFUTAc+qhBlQSqMUw7UCSwOlWOpRBacwQ1MWONVEjQqZNeMHo4mBgCjQ3P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KMhAEmBFahcp4hl0BQmgWaxkAiU4AwMaOogpGnOMuGqDaoY3IRR0QFa0mhSaKZHAtIzm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spe1Rl1KYLfmsco0EsDCXqUNzNWK15XhouxkyWbM2lJWtUUTFsAwRI1LVsY0eanirIIj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CgwuVQVgRRSFVdF3UJJQQXQdSiwKqqSiFVxRBYVSFyQuoIVXKqikXVXQySCqWLuSjobI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SSgxISrlBVUWCQoVSirqwhIAwoxdygoELuDUlghwCirl2ypaXa7lqxYIIpQGoksSpVlR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qiCKrLqoCNtAg0MAgVkpYDRgUS5ADQAR5nizETXnUS2knIutGYYS2rS3rhJ2ocs5WkBY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DeowHa01CWVXEIo10Adv5XRAwORRtzNiW2qWhkTPT2CWABoJdhkpg1A0TJuAWYxdSsm8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kLBubSoWwnAr0Yw76gmFygGORpFJYZn151jLqh9pAumUFQMKTthiYwgRIQKcgfMjANST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LeYDGCtdxqKKtbSXdCpIkurLlWVRCWxRkEqJUhd1ZKlElESSFjcsCSS3dWDchJdEKoEM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EuEBLqFXV0VFQNywDXaMXKGDRA0QgsCwhsBkCyUQhruFDcGUFkFyiEuxlVQQwKakpFU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0JUowZcLYIBhcqiqQAXQTFmSVQ1R0WhwjMw2Q3ZhgFZaYoc1TSAZiqpA244Agymwczgr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pXO1Ww5daAHuxazJNGUpZPMR6AA1AlGimjQxN1pLK6LPOwg0dOG1i2LZCiWuw3Zd5irY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kibDLrx0uhmYRgp0FvxaDBptplHUVmazKVGrM0ulQ2pS8HbjMWxQjjmcdTc5osKLXKCu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LRBaoSzEhLHoCvSCqcBwwCESyWXQOHWJy0xZBCQgSqQrAySoS6hZBYY1CWMDlUFViXQ0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IFuUYNSgqllXVlFKJY2SVZJdBVIBBgVFVSVAqlFSQshcibqyDKJYwuQi6i1aBCklQu1w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F2FjEwyASg4FhEtgMllr1ZCihEsBGhBDXZFDdFXJTKEIaJiBGJDlgQLEfeMzUiQPK9tD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LBCqKLfnetHdCLq00Y22trcJZUsvE+kj8updnH6IGTVj0F5zSgHRVepazSCmwvSBVKuo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TzF2aRgygYxaHpzkGlbDU7GcqVdMDIsoKs9FJqMM2rKZGszAtBhUakNBQhC8U0AJoSZo5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mmZGjsLxAOolthriLVQllrGQllLNpr5sQNea1aokRqQ+xLxzG2L6RmPXjlsluBuxECwUE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ATEwhqi6qBWNhwYSqEOBaXY2OVYW2aii5QjLCBDIQhgVVZCAiVdEq6FSUPEbJYyjqmCp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YXRLkKISKqRbohJCoEWASiBGBDABgEamwoLRQFYQjBehB2WxLZXIhgjEDLMCwuUNvzQy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CNBUERdNRYlSrcshVwKetmSNYNzlvGyiWwBRGEstC4ztKbFC5V2YgEADF2hHVaA228AR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i7Lmjno2VAq1ZK11m0CrYyFpsqhQ4tLbFgwxb6UNPI0CU4TBuisxS6T0lDGJwSCofsy5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JdNCJQjh0rMzFwdlcINNAVrFoSNuISTHmdpCJaRFXSiwaoYmUWa3BPSRicJBhbAoi1ot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bDbWw01ZSgwSBhCqJIzCoirqFyoQgIuqoMJZLlhVICLBBlxJciyWYi5YMuEl2DdEDdUS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GQkZYMkKqwGUBFXcKsLqiGgqlEIbKlghQbIwbWVULtZpVDRNKoVUEIWLCq6sqLYUUsAY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BrXjGkECW7PTaCDRFaXQtUWWsNi2FLsUgMUonZmezAcqmQTFWWm1BaAEIDWEJrN/O15R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pyCroRjWCLulhqHQLoLOni0ZFNTM5oAbTRWB4V1ooTy6CMoRVvGLYOswlKLLNB1LMijs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oSgVOSPAWQayKhFdkz6KAehw1qTJoDQBjcAs5R0+bLAJqDYeTpHGt6xL8zU0IjloxaXk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DRiFaQISQ06ElaV0rQU0rUqhi0shhQDZcOUbugqAlzyoyVhZcqySQl0RViRUkDlQKqoI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YkiwYoKSiVIVYwuSwqoSyoQxkKsgLKmC2pMoGpKcgghqVDGBqNYdWCMGQELsKVYdXSww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BgxZLGqtwsLiLKSqpgllLVdMQMFkhimkZyFtiyNYF1UXCOl2QDkwixslXY0jMuq5VK056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SWshiWCVDsoYQJkoYtuUddNIgjEE9IlzVFNWAObUsOouru1RpqiVKNjk5zRymurIrShl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uNw8xIrK1wimqiiehYxVJRLfQJ3wTcERr52sKlrNgP5wT0akDPpzFvzmvQXqyGV6s9PE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FHbC2UQhWrKLOMEaVMCsgDrKQ8bgkWWCytAp+VRrTVAsDcvPI0Gol2hnVSlnuzcYHLIp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khclg3JEOxq6GySQKpCUVgQ6BlwumLJUoMasizAuSBDKJdEEBiFIJV1ZBMC7XQdSqeEs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oUVWlw1kq4VCEhhBoyKNjSMCEGm4BcgJ1YdLYIsWJAIgSNNFKsGACvIRi9WXUY2hEalkp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MbCkikwKE09QaRlNUuxitK4HPqSVU0imJMcu7BhWLcCywY9czwWhLdBYNYKW1BoS2hS2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m3NRQvZz9hWPblLZFGpTrMTtQB4tuWmS2CrasUxL4p+JhrUIhjTVScuyiBhOtyegc8Nu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IBBOQG49RmY6LE5zGLorCTrqXMxqA7AzN0Ocw20kQmTQo27OhKegiGgEYtFa8mkFLM50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ScLejUc8dGkSvQtb0IAp2fSNBtSspAGsFLHwrkGXCFVQbs0NSV2XJRcqyWNUdXRKui6k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RdHQBDCSQIlkQ1wIl2WtqgqkAsSq7lE05nCoQkoSQSlkCEDcsJRrKu6CuqLkIEWQGVRd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EkNISjgBiVLGyLtcFjbC2qKUXLYa8evKWN3YaaWMkMtDhJdKjQFVWlRLWKMYSZDRZ3Lg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RxmFkHpqgoaBhLFS0KBCBhCVuzhgVi2lmNedegFGpRVCYvQpgCG0J15rN+ajE6bg6KU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0jMvbhGLoiippk1W0B+ewqiywVsrJpSCdPnJA1as0CXmupqS8pJwJOh5zj0rBp2YcebU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KFtC2i9vP1EcQQa11VVpsXelRdtylQ1F2EGrggTRmL3YWmrOjfKlHR5tOk1CX5KNOU2mU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gPKVdEqxCkokq4klkKqqwugrqBDKLlUVYwlXAblEIbKooDdQuGBBllxZUwZCVUISmEAw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wiMA4Lh0ExJlA7MHQWEKzGENFMSwG2pW5YpVOSGMtKsSHZ2NrLaWA0ygZLKsHBxOyVTM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WExJxF2NWSdAak6BYtAcommSmqlqlPpW/CyHkl5zmXBrEuBXcKswIQpN6KgGgAHI0Yh4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njlURoyvULimBbcnXXjrMU14zWaBy7AjV0TIqzGJgjrrUZnLzjhzuJWlJKqwRPMa2IeK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8KQ6QdOTtywqaIYX5pT2J6RRIaKkYElyAKHUI0LWrKRrha1MLKrOnhtpnYt5oxOGAK3U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pKW/QYaJBrIDLZlbFy12yHYQ0xBGxWWuyCth0DEspUou6hYWJZCRLoiqsQpQBxdhwLLg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QBlDYVDQcgjBqFGFURqYVBgSxAaQUNqwgrXK0BRi5UQWDZY00qqMASsCiAqwsYVqVgha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jCiSSVLI4FDc5WLK6pREwXS9ItphKFrNC0ZzLDQgC7TT4IgtTYQEYSDWPZkZFL04l1oM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K7EdTsxHLYAEg+goek84S9SyHZgAO85eyliqkB6+CDube0xajxldHmbFPFvzCrVrEG6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+llGU8RSzIGtCiwMCNRoBToyG7GYmhZCWANrHoXESTkDVHnHNUA7OdkLQ0ylvyiqcdIN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5JRgkKMNwmmaTm9Dk9YwAdjGrAIAhrVpYYXLsNdZxmhDByL0CBjS9OQwc+uhNsWHFsLm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hN5VWBiMDqCHQUHKgyVCQhIBCSSwZcKuoSSyCQgqasIlEh0BLpEVlrkogOixoQoJA0VI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lgRqQHHSh0UI5gOFDKHKqwVkAd3RazEsahoVCFWsgmJME1mlEoKazPqM+zIRR4tJdCQF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zvStILNIPClWphLgwjXkutC06IhyGffzdtZ8rDiQaWBCLqLN0VCaIkahwmRxEC/PYwsj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T8+oJS9hgOhKz7M9C1JD7qoz6jYqb0vOLtqxevCQ5Jil68zwZnaurIYo0AeqqqF6sthV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A02wAUsqss6ORFKfSszbc5mW9ovtcy0LTmSrEsWhHk0B0t659WjngNQ4sToyMvMdGIIm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LSIBiAwa0CE64qm0tFaaosLsTpRtUVOzoDDSPCwEATRL6cY36VKkQGurYliCVWtDdEqW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QurgN1CpCKExJAMgwSwlA3CQ4FK5NhYQXC7XQQlRRSFiSytGchlSyghkFuYbRaDMQmEp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ZEoZQGKYVmR6rGEaxY0sKmhZDpgKCoNoMIqIG0G9MhqYsVcDW5SldklPS6INLJbhIrVl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DcqgM3UxmbWsRmXUyXIdiNTroxt0rH1EjaliLNophCYNbcotxrQpdU282qVEpAYtzGhd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C7I8DoIJehy93INVA0ECYFdERw2FVCJ0oaBV0ZnJBH3l1CzPKarzmaWrSNToRYWOnLZM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JSwwn5IMRRounLU4Qm/IyGTpZGGR7speXRqM8aZZLhoxPQPzN1GS25huhDQbVZT0Cac4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S0Q0rqLrzCSKNhiUdDMC24pocJqsZmMCyUKMQRISyEgpULq7BFgFSUEsqLkokoQwYBEs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qIChsDSuoMXBDETBuCWLkjRGDTqxS5AtOVpa9Si4diDCDkmBBKyKYJINgrfZnZTzOZos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QwnJSXpyEUIkOdmMNNLOpnu5RqolaUmEl0CtMCFHRXJneNjJnYNtokVCMwtGCCCu1CLC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DRDwEaWYkhkg0YtGQc3O+mOzuFtznGN8FRMjEi8jKzLsJn2oEaG5y1PQuu8PfMCjoZaY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q4FkqAGDEImwsbVkKI3i6MhFG+zNoTrMFCxdpZAhMXoJqwkbGbyXJzfQQ86GzNYkysjtm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6GOcHVkcnn+m8rSSU7UtWhY3JsxGy8GiFkWY3CNGiIoW01ihapY/PrM8rSZtAADc0hIe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OEVBi7SAs5l1QdVajBaKuoHchR0IazAqrhV3RYyiS6CqLGIuAXWixTEMGASy85rDgkPC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0LDESVqNWdBs6DNQGlmV5RrIEWrKauA3diwY0QL8wd0JZEKU3Kui05nCIOgUQMAS0Bjc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KvLDp5nJlCzsl24TVsLz6BMXTw7DJWjFWi7pC0ZzEHBiIsTVlB652kk6ajxjtHOWMap9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qFtTH1UGTXnOAMzIgoCxJB06lUjWgJhOOW4nK7I5xkw7BE9fkaYldfmgL0ZToF6F0ear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6fmhIWfXmBWzOOMmDMUI1rIC6W5Fb+a8X0eI1dWemhPyMMOuzl9UVlmrB2avJWwNS3KMt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j816SUpJA+P9d5SspNPUvNtsWRwyVuASqOBFgliLQCtguiAcDFlWeYbdgCSrpsoUgzSZ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6oNlTMuri1CElXCQoWBrLurJViWsoUVUGuMABiwgJZcpgoaOyzSYxTEhKoRh1CrE1CFR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IYNGpGrFoy0TlGQ87zTY1IEoaMCAqMWFa6DksS5UQ1lQotKBdmmjBih+fRnNGTQkoysQ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LWdC03LrUuBtQwU5di7CwSS83c9mgxMcs0ruxQuEz3ruOXNucTWzevNz9xZyg15rFdLL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5DFdmgVMM+vHqM5mwLGTFGW6EHv0S86+q5eM3tmcrXsuFi6jxye/wNQmo7AsEvEZGrl9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hVwNmDbYJ5mWMZgculamJmJ2Y01dBXlaHeQBzhaZbhiZtzLbhOBFdntrEs2ZNWQ8jrza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Lrw487EOd2FuiUVC+f0VmI9NCScQi3WL896XzeojXnz0FsWjGgI9efeqXJg+kAXLaLI0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wp1CUYArWCSWA516sosrq4SXRUsCpcDq4VRUVRCRi7KCyBKoUJCWJiAQEUtspbFmliwR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5cOk7ER6RtLoYpgQUttYrppYvhn1Cs0Hn2RnW1IdBLAMIOA0EMRCsaRZp0iyWxWI6Gk4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Mo6yMV6mGMtJGZesDAZAjGrFdCyUTUhgcQ4zjCEvYgZsyOlfpVogefv4Jr6PO6A5TES8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7st5dPOjiaMWzcX0szEB4Qklgg4R6YwTTFjmIAbpwPFmoY7/AE/K+nzphpuHEphKvzNe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5Pj9qzr+jA83JwPV5jyTH5K9sxbInC7vErzW5E1B3qBDtBmVm/OLJekyldAGtgObW4Zi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fLjrrXLykd0TpsE4HJsUePv1MrndYDiqlF1UGOzvDG6F1fMOjXHXXdvzaj1U8go9l5bG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Qb+e5Qugk3ZyzrooDKZl0iQ05q1AEGILUJFikCmCFRtVtaeXW2jDApLCGUGNQg2wqxsg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7GhixslWJa20VR2KgjWiZ9CHnOihG1sY6AO7JRCBdAMW5tZmlcUJrE05Ix0fmojKpT1B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hEIjl24SJAVKFGhRq/NVy+rKHm8HlbeHXqdDdEZC0yXPNUM16rEE6083w+7wtzfVrsaM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jFDjxvOnoz7s0ZdZtXKLoCLlrosKsdZfVeO9iVzujhjitXr3E59xIqNMpLSMkvQA3LsK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ewrBbBB68MvOyehXL6Lt8vqRfkPW+YPO7DPUmvJZ67T4f0kvTpd5Z/Pep8tXrWoeXwO9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0GaABOwSzPILkDSWRia4AGWYL8zTPHZxvd8535esBzNh0ZZDZS2KAq6J4v2XiqxhvzUh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9XDYNQPzn6J5LTzbuq2zkp9Ck5TOq05OjY5M5wKY3E4zlqxjbz6I0UGxUCedUtPMmqJC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a3CNB4jlCNpkBj13eFGNkAqIQ0Q1wbQEUQiSDQ0QIIbIWY0SmrInQslDBdyFELwXIsGi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ZfzvXSnFZzsvTx+/ymUP1+YLsevNqSPzdwJPe83ar3r+d35YPzce+dOjN9XyNWM78kEV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US4RYqrQ3McXTrl9Cajl83zOrzq9fpy7YQvkeLX6SHzoz3weIGvaJ8vadVCd1iVuq5MB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ErBZUJXocZub20zRd/l9TNz+E+gifPvXdaEy6UHg9jvQ1yfTVImbTI4+joSs46EWIDkN1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c52jOVmYg1jVqWjFqEuXlOmzsHnXDnduFb0NJxexnOOXXhyOb6fxWprw60np+h4TpS6P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mxOF3eBXDdD1lB1Y5a9JlCjB0AITBIpZLNF5NAjdm1HPNNl78cl6ivMmvoC82+PpRBcXm0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6ZNs6oqukRxW9a4z97BvgrGA+U9Tlrz89EVnHHt2cBfpOBQVTUVj3KpD3iZyE4q2RQ15w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irfbUNmJI8Yo1Lzup0AzDocJmbnOtT1HzVcEI1WQSEuUxRLVisurElQSSWXIIYDYcTYR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HWoRhrhZqgzbh6Hh9IlD+d6qvWLGHD08H0vM2zb9n5aA0hZkIwzsPSef7nxvo9BdLXDk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8n38TqF9HxraBpVW1RzwgiqWKFuc1wTOve+saA5cuLB2udWjocrqycHJqTbvJhQmzoox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ExNy3m9NVLHXmI9DBwkAEa2EMTrl1a+dyc69KPkfWQYHzDTm5rKw99KK7tcnqxcrNGmv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wNvN6m8vatSKlFTAW2BXpszlRrzumkC8+gD2h5KxrZOfcvQNTEpLeQvSLzIWem8ZoVVd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+DWO9VHs2LZm1we9wDjNzu3maM6x4QQihGrFYCG0tHbcZqu9OZGuWRnU5JrRrQuYOlz5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5cVm0oPG9btMrzOkF13Zd5VCgLlmHKgA3A5CKlykeO9D5jU0acb00Z92Or05FmxTlxCzs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QZygDmRQLJQ8kKHDl20tqVjQZKDVh2kq7wtTKBowg6qyiElci7QIUoLlEakiLZQo12Gw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C4IDAtgsWqCErpu7m9H53qvVk2+Dv0BZXv8ANyub0uHrPXfT/r/OUjbnswq0pXP2fMd7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PosLFu+Tu4v0PPrehv0PG1JjZQtQWK7NFrg/MKxrsZHrQ8jzM6+kHk1ZuTjBwLPadfj9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LWFNETRdOccZvWwWEBsuc+zA6xLWKXRkasaRAZ2qdDejg3zWqRWK2ud0CGOM2zldQnj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fJ+sJzuhgjy/t/MeoKz6c55wYzedpZmWaLRoM+vCJqegIHH01qIBRcojBg9Rnl8/6PJ7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/V8GvKl7bFXm/X8XOe3vO2C5XUo8hm7/ABa9sxTInA7vAOMaN28mF4xzMWimpZkGGNjC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WCm1F5xJasowmNUC27JfP7e++WyqQIGBRjdeezM8vX0cvPehyuXDFhd4avYB5Wj0/T8X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XlMNs1NYMdYl6ANeJ6h+YGk0KaTGRSvuwF6UvM46EFI0gDW5hlS+hN6EWkvTEVuzbBN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FyiUZIFdWljDrMRiUYQshITTEjiSQQk0XTUgEbKVcXBIbdXUqJsw1y69V2PR8f2dMcfO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r5etqy6PZ5CzNyiuavl46v6/OPz+js1ib8r2aKwcnTUOXpfU8ZFefpyeohKImCISyhek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VYQ683vNSzOuc/QRg6ePWKEqIUIE6hdUJn8p6ry+oxyC1i0a89Mx7GmMG6Tnu04TVqwb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14d0xfIepdROV1bOB3bonk/WeR0P1PlfVFc7pciM3oPIevq82hEeZ35C3nZVywF7sgrW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BMrD0YTSeJpqvNI0+rw7s6ohKBU0QxOHmOd7Hy+g+q8i89XF4YnmufpPoLFNK4fc45wW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DFZy+hmaKmqqkuo0JWo6XM1CiOjh0qml2jVrA197yvVl9MVXNFKkFKhFMSed4E0amDQ3UK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VlXFeZ9Rlry+nJLOl6LNpll1Cee7HirNzEXqbcunKaMGtQAvsy6kiaWJEdWJkvV5ppNK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DDWhiTZjogNucjZnuyXn2VVDWZdisbVXF2FBMQYVQApa6MioGCQRDQAmsl1BppoIkEOE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xTVBAJDVkc1zF+gq55nXz6e/DV5fQXl9WBXodXDt5bV28PbjkevX0wmko7TQN9PLKWrP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BIQbSRGCArfk0Iks2xe1su8aKS5R4xeJPddbidg43Z876Ivz/oPJnrOdvzHhO7t9DZ84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NrGsTyUetajLozaAruo14dyFLZz9sEBBnQ9PndGG4N6Thh1D04+D1fmh3pOD3S+J2uCc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IeiOCejmdM9CkaEahu84m8KFrPCbSUQpqXy0t+kHRn9TmsBiZSvNoi+T1PJ16+/M+iC5+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ZxPavPJ7e/YbQKLSwSyq65vB9Fw9TFvyrsmhdgMzNDPMVPoWRpI85FNyFi/KZtSaPcHx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h9SuVFqNdeMzsvUHflcgbMmOX3d8vqZtyQ5IdaUcuiVMByuUjbqSPqx1OIwikzYeOwK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PCcMw64tQXmYlOGQ2SpBxGejqpHaC8z8pIIVpq5mAY6BBHBdmBR1UEB56aBwXCgDRZQn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GiuqOxLRoUUaTKq4WwDF0aOuRtLPdwcxJTLMzs3j7Hso/h/cZopnlHl3B28vAXo5v3/E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6X8/MvHsz+L1Kiqx01hDjKBVS3rIUYNAcSSrU477eBwMb97q4XdzeT5z03k7PXdDLrXy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x3svEL7Wqg4lY03+S4q9TrFVay/O0LEaFwlOQrCpYD1bYnS4eyXtV5NOdexvxfrTVdcm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5PFR3Ozh2xPPeh83Wf1XlfUhqamPPEjV0yt8iCWiGe0aQNKlCgdYxVtF0HRl6fXSeNF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a5HXJ5r0vn64fpfOLPcyrgmLKCsKpkwYD0BAUWpnnK383zTtN2RsTTv5zLGqrMaU6BJa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pbOYawz0OtNl07acTn9xUvM0HoX20AsoBrrxtsHU0rBZpRemOd7bwXdl9LBuAlQbUoDx/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aiz6EeeLUZ19fmAZdohZ7cac+bsHIYzLLpQQi9d5R2jDqAZQS00HGTQrTStbws5QuaqH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QlmokEoljAJS1cMOyjUSsq4gldEg2DRKHjQqVVEhCNMGoVYLHtSIeHVk9OKNLPbxcSjz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nT859mOXo485dneXm+R1OV+o8RdXk9b3+Pr7ce3zccODoczj3wyO5eiaEMAzNQMgbDIZ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iLMs673V5PTxrneX9Pw7PXMAl8P7Pw3uEd4b3HiD1b+V1Zc3i/d8uzyWrq495vQNpljS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asz4zP0Y619LkdHOt98teb2JxurD7DMba4FV3vIbcFemMqgOPq87Vex8j6seogjzuvKj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jKwXHpIKtAKh0mbbkeMNSZfYN8r6XNw+G3Lr1nW5fTzT836Tz9cdufZZ38Xm1na5+LUI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8PcEMzb43Y4pw259Wo08bqq7MRJuOOy9CZtR0G9LCsWtSoYtyCGJhvZkActqJWkFy+vNb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yj1KoXmLWjVCtXS2y2Q3ASrDlWL53UuvOL9Lms80fZRWC6YOdh1Jlx6qpemJBOBLbNmE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bSfGMjigUYIYpdbplGzXmBoO7MxROTMlyFkMWCykg0MpUMqjWSFKhZhdp2ByCUAsKgxJ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FBKoJCMW2A5tA9s81qr+jx0WtmY3Ns5/z/R6usm/8/7yOy81IWVrHk8HW5/6Ty5ejzXf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x8urnP5Xj9U0k3n2VvUAOPoYBcaoceLSK15esczPszG1GjZnWnpY9mNczFu1GlTONXkf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dypef0MFm0CJMPL76tThZt6dRAastmzPv5BotZxNC5SAuzZuz9nGvPY/VjL5jvaKiI0W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0bBIQOHmv0lcXtFUQCSefEi6YLRryhKGzVbOcp59DRmVrDmsdohd59xzTasxbGKPS7sW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PO78G7UVuYkyaWoCUHTWsTEx7KxvNnG6/LOWti9QWMGoooDRwg6wGqgjqbjNB58YefZa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v5XqJeY/deaRhYSmIrx/X5nfrMHZbJl0mKy6kXUzU4fFcw+nTz/dDsLgoNlgdUhOvi2J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y0mzNCzzBK4go1K15JYuAPgPSk78i59I3RCWlMg6yrnXcrUzNogIFZPoQHLtYwbAMZcA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wGBB0qKxJpIBRKF2caQyhhWQCAuqAexNDlnQrHuT3znLLmrVoz6/NvR2eKzlr0heT5fj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iN8/7bh9s+eR0K+tyyPyizRFp40mSkIhcNxti55UEMgBtpKG/O5dXd4Hcxp0qs6E/Nd5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09V2vN+jgpXDOn5fMqz3pec9DKXN2eDs3v5ujU3qzaUJdOoZCgdOC6mgkBeo8t1c66dcP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32Tw7D1ejxvrjpCUyHznc8XqF7fxnqDRcks5mry9g7sPS3lxszmbQ4ZrUgrXKxtGdew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MqgfULy9TnnoujzOnm3we7504r8+zU0PDAblZthd3DJoygvu6GsW+T1OPXH6vOPUgtQH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kOE4JckkTnc8MXJCI8QY6coj0vmOrL6OBeacBRp4+bzuonelZ79nj/WysqhCHjefTu+Y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hadDY6/b8MhfoReU7kdCgBMPCFejFtHU31n7UczNsUZ61plbeZo1MRGoQEC1XWwWQqkQ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os5+hDlI8zU0DcxogIElWIUKhZUUUdVRAYCzU4DSi10ORA01IC6GmwDRNmNMXFjDzGXQ7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N1OnzPXBOY1zc3Z5X0PLULme3hudxK9WPS5eZ2/F07W/y3pvldsYa0+boGXWnWuNm7XJ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8SS66rSnZHKJgGV7c6k0s6NRpSqezzGyjzNK5eb2UPBydcLA7nEMcrZzRAaKQOtmyrXO6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+kYCMhojQokbwAExiw1nHy+gVHNY/TWYmtMgMkodriqF4+isydpDqXzXgZNJ7kxta2yLT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87VYgWxJYWUyAygT0V1MSVSal5RXfWJS9JGRgnRoJAiWjFwCa8RlQ3r0B4WKPU4+RoGs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h0rF00TQkQOlnOIg87SPy6ClbcIOnOwXna8Tl6HPUlbsJjTu2nPbuanPvcNZO9m50vT4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eJULJuk52y1l5NCjNi6YLk9DzOucbZMtmlqnhvyWbOf1shz6eZmaMlMAhZaQMThJEt38m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Ww0Zwl1DQtbTTYMxoRq0giYBMAo12FA0KkHLQbqDYMV8i1oCgUC0guzDFmFhlawNArDf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un5uzacz43ty09EswdDJ7OXHy7D/AFfx8odQOnLk7Jmz17XpfMek/Le+hi/m+qkxeu14G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+p85hJu5aoTHYepzVYh5GewMYBZTcitkuS+95yVy612aXbeZm3gZhs2C0aZo6Y5vDsO4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u3LwX5O9HHfn5tdECCyH1OpL5k+7zjGODfWnOfRjmJ9DxQXnZnLn6LAertxzldsV4Beh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nUqj0Ynotu/XNc1PZZL5+dnnUiyaig7xRyJ2sRxducrFhGg6uvql8wr1mA4lvGxLw0rnD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jI6+SuZb+ocU9PXjz2rsckqh6Jxb6+QoTcZFad5x39ezEvZmAy78yZdyd1Yy2apfPagO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2dVY+mox6OhoTkL7SDmMJ5kXZUBPCE6NGk5p7MYrHuAVdOrOc1wlHZQYmSVU2bDjEFEY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2801WxEJrYxbSyJnDZjTWla6bpx6KmrndErMLVXW7NWkc640tTWNMFTEupQ1bkqUYCA3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GBWBNHKppg0pWQIzdgy5pRWSnpRUKC4LoaYMA38voebt19mfd4unMw9TmebsGTZze5Gh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FXjyOf1+d07avSeU9J+Z+oaLX833VmZm69xh5fZxw7M7vp/J0LlWWd0MAWGBybgs+gqb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fO+k86udqnWej8t6/iY1zluvUC1ss9Rl0+Yxrb2MW48+npcHeel3fN+ilwanZs3xet96j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MfPj9zxjjbmbKxd3z/oow1xfUS4Vy7OUSHahKecDuXpl8c++tYhyiGIaNOFikfzdzM67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2/RZn2K0r2/OeiwZcUe9ztTN1ecyxm3nduVvhPX+cOz3fGZzudjyXoqQPP6Mdzi9rkSp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LZk6nK69cvueZ9PA4Od3peR0+d0i8mvnVn04jTu6VZ5ePk57T2V+Y9gcbPM1hHXUM3V5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XQ5/ZFtyc9e5uwbs3JyeJVex6Pzf6NHI5vf42onfzHJs7vlvWylk5/ko9ts+d9evTc3V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zEvr82LtS+SaWxOrj3+NojBlkXoUTpcneaeJ3MgvO0YrRnYSxYCjbjB05zsY3ONbFOM5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FoEuTnqSUliYhiLlBlRI5LCpSy6pisBYrpUQNDdCMCEh1RXKyB6LWVFCwzO5Jkguiiq5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5XfTjLL5u+jiLR9Pz9Ddyt/1PndVSw7eXLmfx8dx7fnt3g9/oU0n4/wBOhq+nc+MKff8A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JliSSMxGl+ElAOgsFKtqBnfjO+lG7GtPkN2StL8rrPSef6uTOsbm4rE2F3PqvFer8jnfs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DHrLO/xOnLy/T+X62bXL7fE1GBWU9DnZ1Y8BX0HDXA1imuj2fOdmPP8ASxrjs5+pzq4G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g9ytMvku3h02WObUMRArXletDrXnl9B5b1HJl4urQNZi1BHe4Xf4UufJruzP2OPpsHs8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sZdGiVxtnL69cbqgEd/Du8PL6zZ8/wDajepy89mvBnKsnpfPegjx3puVJde6wD5fR5lmT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vVL5bdFIfqOD2V5uR67MupOqq6mDbm+cRoKyhfrrmp6izqMz6c3y19BNZvT+b9OK4vb4N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530EvmraMr1adNcUPT+bTPosbNOTXS871vltUvX0Gk5HC2hZszPZYwkCaHZlnTDm74w5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7ICh1bLOZrzaqBO3npuAcVa9qDolWIxPQqs8uuOpcpbEoCDDFWNkdg2FUt9Z7bBdmM0w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2PFRMi8bEGQAG1ZEtiKIrFEdFUx0vJx94V52nYNzmmg6VzOyFx5s/QXNcVvUozMeWN8b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QvfNSdVWDb6BzvoyW6hyNFnLvUmx4kwevRnl5LNLTO6hsKmXLkwdrKiWs0UlB1GYOmpc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+iRKWPtYKXZ7TDme045dJMK1MllC/GKFplJa4yFvTSlaSgW4NhlcQVXT5Li1tME2ZTUp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Us7M1ZmLs7gcfnR6nL59x1E8/fZm0DrEaeW+VvJvUX1eUNmrVhi+p43JGNPpvGbDvcpCK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fHOl7HLyCetfwiN/JHNWs8emGdvzdHpQ8zF9bx+JmTf6PyXXp+nmQ6+ryio9XflrPRch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h3/Fhm+wHlsOno4nKs1r5e6zr87pZBnf4Ay9fG/dLwleiovz3oOLqYNC9dk0Byo6XM6iV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2RlqNzEY3K2DAUJeiZzqYr1y4jVBDCzJooYMTqzUDs+xETTlqPUwc3A6niSVMxLnVw7Im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CmBRcZVkNUWjltRiiWQ6QZIAs03L4sjQkpJmJ+anKjBTTgo4AOlDIZl2LFRlUNMCNKRE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cKhRtRK7ot2WxzcXQEpOCCS4phrMtHVmzCajbEaAVaVFFlh1ncvQXRAWrdzB7sZmgFJN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uilDGtOZ1MsVK2LA0hmsdaNqASTDVbBS2gtRtINLzmi80Nm7lOGI1CNxuMxXpozaNOdS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PRzCpuEWDtBiY7OZWuWVLhRMyodEZQp3mIPT+fXJvRrTLm3AJdHjFo0CnxJ1cGjnmxGd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8i96zGxxJbhcYKGqdh2HGNfSUA8lgZtyKTXQzBmLJVo2mc5w7LMtMs188XGTJ30y8RnY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KZorqcgcYsEtVa5WmaZzfQGfdnHHm6JzBLOH2+YyXOW/mBLZSEJEaVOw1ejIVllVlUTl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BxbatoAnCgMFgEoZR0BDtKooKsWLAkGVUISXVmKmio5KaCTnNWerKYFrpHOxG2mhtVQT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MtDEh2tyK05QGUBlHRCmCBHLgBuSaEuzhNVQRVpOSvSmw0NUaNWMq0AQwKnEDn3ZS7hC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EDRSl00p0thSB0VRqzSKZJIEwaXJmTUpmc0mvSZjV0FwEGcZpwdJMDGwHZk3KjFuylD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kFhqCaWNilNSR0Mi3C+pgcicOzEMNmY0Z9GYyNqxK+1iOX6Pzvogih1k1YWoxarLcoyt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V5xwggLVy95D52wYzK0kXRqAcpopLxtJMa7EBsvLtM53krVWJ5o1c547KuzUWIwyzQex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EU5EAa7MaLSZdqeZ1axMzXQzhpzmdm0BSmkZGkRmsnnT47ky7a6tnn3sYg4dY1gvQkrQ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HiEtg2eEpNmgE0ENkFYsWXmYFQijQsFQwWUyasAwapCETCUtg1cMsSguzSohpotcpGQl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U9AJZj89uML0GZh1EJuxGBozj874LuoNWxQSmZxqWJNzMsBvK+zOytNLSbSlsGHBGiLc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raCefQJNTimQwVNGXM3Qgzm1a6wQwFq4CxmZHsyOIwRUduQhDlMSsrIObRA1j3imniXQ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ME0wUSpasyVQhsKxmZWpFNWoJfQWRefQcjqJsmYMw/reb7Z1M1Z6Ni4lC5QdR4vVnhF3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sbWaGWgm/FoFI0IUA26042ooZ2jRq1cjeAwkFgzLRMTpGi5Zk6GdI48mpMjKZUW3Eate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j05gepx9Q+17FC85GnMtgO1VDM8GNwZLFGNAtUSK1INTRoI1NzDC5NZjZeMfo5uup0Od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FqxGEaqyGpQVFVERZ5XVYiWxQUqkcsbpOhTVqjpLj0CrMCHDBkofnNa2DBRbYJQwQ35y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sI8yFIh3QgDbBJDaMGLtc/GwNUuBbDAFmcaJuEBqwkZQiEdHBYvekR1IZS3CmHBdjn49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yAR4gHFE04tAti9KkiKiFm1glaVauzSOW5XISY9RiCuwEsbBKtABUdhCtwDMm0csEhQ3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7VjVAJb6zQ/PvQLdDpaLuIVaDOnoqM+LdiGc7YBOlye6ZpV2bRABYtWBpX0TLVrG5NQj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Cuph0mDQGldnP1AA5ZjAzJHaMmsx1tSmfoczZTTQuDXF1omdoBC0Wbso5dlYyZ3kah5W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qwG7DZlalUHV2Pyja3m1WDS0m2AYKhKOpytecCis3cx5xm0goe0Nph0JXWzOvSJY1QvQ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c1NSY4ARKpt59EtMSosmASnUZmiNjYJA6MjSOyrNyljTLSwsRA0lj1Q1J5guXbQ93mvQ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FsIUGlY2mrFFYhDVoowOhbnZDHZNVIIWgAWeNJ1KKlsgmRQXO1qCFizPcVYKqymy+LR6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PKANS/GMEiEmrUXQOA281w/ObFwk2RnhrqyciVhiKGykregWpjccMhzYYm0BsxnQDTpc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EUCxGkJEWa1joMmlDAlOVCDmihbDjNdaQeduSPyPCnZiOOfLzmzNrhh7fM65ydpKrSI6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ZZsSaZ2J0EqtxnI+ab1tWqd/OgTbI5+0TECcGyrRzcoiHo1Utb7Mo7s50seGjUzSgZj15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bLqljjSQJtQZge0puca62Kwi0kaqtijpoVZmahRvYNChYUJe/WcxxZCac6IZqw6gmI2G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PxuNHPco25b0KEesvJyeLHZ5eWzpeu8B6WXszkDL2R46zrr5AWBlzyvTlxtidFAkU5Tb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lDQK1PhdgpcXb839LPlHdN6WtbBmc1jxFgp6wGuxGMNIDCuktR561oEQiTqBKwFW5cEd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lho6XNXbxu35NDVg6Vcw+0SY+7lfRZWpDGzAatkMWcKC3GDQtxQlDM1yR2jBuXNTFAHdD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60wvblIFRPRNXqXMh6kpmd4ad2NbIdQWzG8wvvMMcCzYlNF7sggtMQdmYDVz9MBXozlt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3XVGVw7a5q9PYjgay5x25g0CVaG0L8oDlixH1marMujOj24yDbmaZ9AWDEvUjoTXi1Wc+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6GZOfoq6HTnEc1ME3IRO+hAmRCGALY4oNA2Z9RLBS5ZM7sZs6nNAbkY8QJkVGNXJoMQG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bkhgL6Jj3URi6AUJy9DEU+gi2LMS6pRr0ZhqXhQum2OdddJcKtfNPI0JRdjZXe4OhfQF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o8+sA1+Hp0Q0tNfQ4muuyOHSjSGwpEhm5RBulbTLhfrPKdIy4/R+fAYsDXefQKu9RnQa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jOLUJKB4KCqnjVkTpWK0dB5wtHa80FWfky+mZXnBnJ9LlOV28G2yaWIsJelAQsiJBhKN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tyZY6EymZtK7KroiYreosJSxd7BQ0JBjZVOpwi1uJZNF5ulzxgZnhQTBNucCEQO2ZRxY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ksl0WbUDM8NG6lJHLZnDu8C6DrQYicRnIuhHIJyKJ1XDFBap1Z+kmMengoTsC2JaI049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G6kNKEHCR26F4+kzEaF6jJrzWMzksep9mMoFhoOhin0TI/CN6HN1DhsjJ0cWg0IYIpsB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xGRoj0aMI/P1cAbEvBdNa58PUyQwQMtRPBXag3LQOmlATAWKHVjGRdjDpZRzKOYjSHZ4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zyUstgeLIKhlrgfV4/SO6ozlTmfnGef7PHE78G+mruxbVkm2kXZudg1G4U2WyhNeeQZV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X6fzKyMFGo5HRN64AkzQawARq3gEkXBp0JRDaeJFUNPomBWnznl+QutnLZHdIkj8bhNu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sTDz2WZ2iksUGQkpa8pi19PERLFxpkUGp2sx6s6ws+s1Zi6vMFzRnCbGxzzYanGEYdK9B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Obs5RDQTqIznRkMMwO3JtKfjg216RMfZmRroTdWmbejOMo9a4qrQKbsQZtOTXFCa6XGK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OxBibZ1neUBQZDLmchAxCzaMxpjwACCOYjYq4uh62qLVVjlEZoWDBVxaKBhUkWtF83WA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bqGNDac9WxdgtU8xN2841YGpLS4hZMQbJShyTtbcsoWTVEukDW4+iZ5oxGlahNmZuY2p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97152hWyxVaOcbedtAzlewsBYAwEr4WrqJJazdm6Z0g54nQHnDG7k6Mgnbj108SEuhljL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x6pGFl1BUxCsu5BdbH79fNeO7Pl0Ss0kNdHpH4+uYx05RmnFsjHRHV0sobDz2OqllyiD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niptcV6bxn0k6Hkfo3zotmbWGqHZM1DYbFBZROCM7WAGCtZVrNRi6hrEQK1EWLTBdm1m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zZUec900SspLC2Z7NOcGC1yD1tWNXAKFwhNfiCQ9ggwcDv5OosKg/OdAiLhGpcCRZDjy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5NMKdm0iV2I4taYMJRKZnDpN0xmHSUzOw15BSmp2PUJtsM78TqOqA2CLIBliprp4utGM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NOMWlxDUzCd1eTbzjpJS8uZNwtgqHMg03JRIStVmFgMNGa1Gp/H6JWdqwX5iNS2WratsA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HQ5hYiBbY0ckUHe5h4ya+f0zA/LDQFNEaQYRCxK01tXnNpdb1MVHhlepyxxertkq2rIo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S7J5bZa6JbvdngS+i4TwU9n5OxUUJr18/QOuEDs5m1DydnRL6Th+UyK9SyQUHmJvZ2At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FRa7gjYl5V97z9gnyMi+orz1m3zHo8AV5sJ3+XWs0+n4PYAy68pamLsY5DDG21WPQ8UY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WBiOzt2rx9LVQO3LpVShJB049RGUpTVaCXdANeoHfhKV+Zgh2zMPHPLNSWZRpis0SLjX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Vdga8W8QRZldGKM+oaNmaUa1rSUzPvEZ+gkO5lNzU5hq9mcgHB+UxNRZnweTQsE7sw6U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1AJNiVks6doxCaQIjbhVQ/XkGGOU0Hp8hwRqBWQQLFiB1tyi9mekaKnrOd0OXZo6OBpr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FPcgEeNmEKAAZj2mR+nmnQBqA7uhcMF2iqhh5hjblckJRNKIcpopKTWC2A4+vzg3oaJm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DQmgC6XMbSizNNDUbI5C9l5uEtNLjPWyOeHUlcp3TxGd2LBR5ug45PWyKO7wriBl2uI7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laRSad/F9GdDx+HObAWQ5SEwWlTD0j/P5z1IeR2no383aZYKY3IXBuaufTcImNr0hnl1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AvPR1GnnL7vnQuhhynprTqJTkJKJNbMuoLMcIi6EUNb7VJwzLuwahqHJNK8W+LXpwjNG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Li6UwtTYZHskK2JBT1cvQi4/PVr1Zi7jS7VQxJlGgDEA8+sWamkysgqxYpGwUVbRWrS4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7BtFI0INJhYJc7WaMdEK25NUAUMkqzAfQuojfiFomwyTRlTWqirSiwjP3eONHneYD2ZI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o0pawBpoFywXXgbnTfic8WKwXRzujLFa1ZB6rdYOfdnVtoKIwxskiVWRIR2WOpN6Uxm0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tUE7+aPiJGzObjKnqCJFVFCcDz7libuxd6GReDbiE69I0lVZjVqx6BerDorK90OZpaoQ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vFPq5hmbk5K6vM1ehPJ7ejzzo8zmEbLEktmeq1lnI05isnT5ijozk7g+X6IY8oJLG0PV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8eFyrq6NpXr/ACXVOrmbyjTzBSMRp7p5nd0NpCbaNixBYdCzBgHL6lL5MWIG+u4jzqZd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dhmiy7OwGyGe7oUzRnEaFCMdMsdHATRezFDVq5jF0ZzAXLeUVMLEKjbhbYpouFCeSnaM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P3Y5qpQNaKAHVjCZk7C5Me1KbM15lvTzto7JvxCNVrNGffiGphl2BDsow6/O3YyaV2A1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uxhwHUoVdczYyxHRzuALO8jE7WKDaLKMso/WJiEvQdK8Im28GhWtRpMi3bTKh2cU2RKG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0TEWjFXVPVajYgIulZWU3NAEtQmmzGgy6YZJsVGhR71xFrtM4szy6xyEagztCAWjM3Ry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vJpMpVojNv5jTYzOdEEYJRpSZ9hopy4ytOFoS9Qs1yN853PPnLyer66+T73UyE4ae7Hn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WVp11sziqgU4kuomqsfFskvFtpcj9GiXFyvVc7N4O7Des+iw89y3zunhRJ3Y59vrK4sE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/Sab22cjJohZLeiK1QtVEGG7OuM6IweY9t5A0aePuPVZnGJ3VqjkZNeTWdII0UkY4sl0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Eo0VmIPSrPD82lQWvA4piekuLRWU3ZxYalnnF6BuAU8KCMUMNZwRolPULByauNGPqJMi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tRDIjP08WwSTRLWvUJqWVh06TA8yFMZmGbOV0DGegQqYuESKNy1uqhFgnfhA3Lx0aV28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UabM6NYzdzCKDIRopxCntwg6ctj7OjPozPFOPKNjwXGfY4SOztlLMzTJtzFWnKwBBnYn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s3RanM1oeJPNpA0k4XMbjSlLwVAS1oSyJYwtWjObcDHFotJZMMztMxIAZNKmjcpCHoRB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a5bgH5Ss6RGTKZqUozQo5+DV3YVg7HEXneZ9R5iOYxTF6izFFrYijYq60GuJotLRozaB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s3o83wuX0Pn6PVj68tp082Fr6YGHezoJg53WyVv3haQ85nR0UuOdS4D0sHUOc6qCprDO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Ua+SYaj0XT4fbHleOXChLLN0rTYtppQBYoGEBLjQdGYxehDxSz2GQaIjGgpkzMGJvMMd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ahEXYE1ZXCdIiHrwvgVaspZvAYmWWtyhLk6FRRNKa4SjymWtzDGbVjK0IFWFG3PKIvYoX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MyD1EAw1kJap41IJI2WJ0LAG41DvJDoXBFgxIsmZhu/HrMzASNOUaM5LGOfjFiNVoAxN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YYaudVbeV0E0Y3MOY65bZ5dKZ2I3quVZdSJnTsyFHVG0EoL0LhW1LjZhoVrUxsY823IP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p+cpyiCGPMutVw88+isGnE4vSpwoduEZMba3JVqXC8LOvExl4KMKqE2nh3yt4vW5JzPM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jsBDMa3LqVcGGnTY4Ag7tcPTue2xcTH0jD5qM31vm+vzeO8eqrlPkgs2aZ3o4fsvL9Ky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sXLUad/PaZCEYZoytNlNWDaSCVpESxK1pTYczi+18WbO/wCVcvay8/VCNOXRXRczMzrD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RjhiUurMrStBDAwJVBdPnAvTUiALeEVb6ElQBUd1QFYBFYQARZDYJms01h0DcW04IUoW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bjnZSyIaOZwo6omrLsF53rKubTJpzwGhE3c9wksWl0ImxeLQJ0kEUx6qxHoWZ71UgzoY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1bYZE6CtGUOrUWFvGpES2VqFL07DlIfnp49nkhOS808/Zlh3J2opT11Y3bzIdnm6csIN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hEVadmSzPpp4pBkBTVjbzmX0+c1dWQJEZnA6CUEaaz6BaGOFW0BJZiHMWRUaJezi7jRaH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TBRWjXz2jkLYboUZgFZQMzk15njOf0MsubyfsfHLyTApesajRSdGahuiS2KumNSwvXm07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ivojyuzRzt3i6hw9vJzZsy9qMe5UzfU8Dv8AgT0XY5EsbnNtmEngatWNYS60FVRG1Jog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r+Vze+XM4ddHg1CF21VyOhz9wAzMd13M9EmdUbZSzsOLJGaMjCgNFNFgGgjzkXoUDkdo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6syRKFVmovTmNtLsazMk1MxuGWKTqZ85F0FDyyHBtXYxqnrlMFmjO5ZsLC0OZNhQszBm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xJtSEnSBoys0C8esAGUoz7AUM0rYLTqyCNy6QGKofq5hE35oLehZomhQJ1ZYLIbt5Wg2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AHwbE5dOgpmc4b0uP6E4/O9D5o1MYuiBZI7NogDzSZwIaHSGoSnTiIygBYjcAVPMbV2Xa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7HojOWlpkp+Q1qsBuvLlNk5+gY5NiGNuNCaILLsyGdzBGRBUZ7QXnG3PSz0mLV0MMdGDN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2ZzNWXRlC8Z7PxkvIuSXqjZgZ356q6sswuxrkWamZX9c4nYO16c+ivrL8m/Mcr0nm69R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T7zcmvqc/NLIemujU22c7RVayzOujYqMEiQFvU4Y7JvjA5W9Q5mSTWvn9XgQlemrMtXZ0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bSZ9aKnpfKdVN6N2OyacbxoWCahysrSAUVoy7SEagpmcLYjTYzHe2XB1sDYpL81TdiGO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LQIybKAFdGa0DBxKoAdiyn87cCSrjPoBFdBS85uWWaNjMdm3M/MPbkyr06ziFI4dmMAz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qgVNoSLoDozaxdJI3ZBBGXlcHHZwtGHpGdG7lmsWCWtsDrHpKYMLA8xpQ5tOz4tsuI9C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ENUNBWWemXTE6fEautufQJifm1Groc4CkMzm7laAGl0+WubVDMZr2loK0QR715015opf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ctG1cJYGZ9eXWuSgg0dVRswvxK7SmrLugVyLMS5N0pmoRSCSdiVLmxghIauI1RGnM9Az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mrqXrNQ4zpYFAQ2WYFYw1GNIK75ya1B6se96Hl/U+PXF5newa4+L7nO5fD06emvp50tHU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NIyl5npy6wFn6YtqWGg0kBYtg1pcLxboY1pxrebUhXNVQ3Shpjz7cZ3JyO5HLL6A0+cq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nGrQy7OV0JjSMu6olNoXpSqm60thmWiQditRki3LZ5iHnk0AZmbo5+xdDlKeMtFllnYL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cCXYWSB5tJmTTVEFDQWmIunILu9KNRWoywti5MnY54nTq50alENNW0Qa0pFQaNQrGNDs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NCXWBvUIyhfGYmCoAdIWXSNoJtkhDZ0t2YDVbpFXi1j+dvFce/l60AutiVJkSYzvKawU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njO6VGINh5GIsraDc1qlhY41oHQZYAU+Y9Qh66NIZNorNo3Qg8UOjhapLU4lNoimZHc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XiuHasO9RUxtiF2CjqDWUvNkO0vl7l5wnos6NBdwQwVNTEQUW00KYoLx3rvJy8cTXL0N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KqEJhtW+w8fu/AenGzJozenHqPU+I0cs+k5+DJOWPm7z4evu4+V6HjsMb1wGHdgOhh2U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bWtamyIOoW5VhsUQvgeh5y8uK1KxvNdG1aBp+TYKL7XDZL9gc+z5p5T6p8yM53K0dvz/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j85JqRT6Gn5AruyEqx1r0WUSWwwa0LjzaDBNgmdoHE0rEctFFty6KMdCg0GQmW8Biahb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pJpw1uMWpdkodIkysF2PcJeqxud+Q25yhEsBL04rGPzwfTUKNC5A3ItX5wuMmtcE6c+i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VGxe/DC6Xop14mjIJCriwmassAbVrWbbmIp4hWuzUk2i0vSg5tlGZgxVNzOssLcmvkuYKH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k3Z0y6G55SfjI1EhA5cIFlPMY6NBh1qE2TNYunWNbjMevNoM549SOLThFZW5l3dTnaQU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iW0jscpQ2ZtAULOXF0bbWOsuBYmpI3BWsV3KuGPz/d4kvGU1UbtObSZ1tTRDYhMWQ7pc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0+Z7uevLoV0m8M68GqXXDozr5tHn3zvRcvNh1rbgKxbcJ06F0uU+gcea0d7m09SaQotdV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9K7j9A4K+/52UGg0IDGhqzjLtxdU+2A5JzPmv0nzp89Xe6p18TUGm1YJCaKbG0pkYKpZ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lhKjTa3ix2YhjKYIX1ueIV0Mg24o3K0CWuwKcuGnHoywDwhsUzCus1OBzWYKNmc38zoq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U6DBXvygXlehmqEz7UCN2YRjNC1sRIitGVDUVLZqaL6GLbHOeQ1UlDEbsZ0RzdM5hdDk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yGmFAdGFa9PC4B6FvleeRZYhoNqpnNePXjFm1Y68xETVWW2tAkioGHRCGE15tBnTrQEU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ajM9OglBDRic4y9jmUKNmYYzGw2UtJoUuzK7ToOTfQADVni9PktuNCBZTwz2MyOAzaKU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gE5LClQsTMUTYHVLjLydOVeOl6I6D8WlVLd005ifsfjK8gbkhEtmoxdH9DklqNW8rqx0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870TmdE5GYsvRR+TZuzXdLBzsPQ8PCGhKFGo8MibNSU0ENUXUonY43ZOp5/uw8p0U6ZU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t5+zH1NbVpxCW4+bI28+1ymZ06vN3psVpQZYtMzsNNUdJTQWaGpa3idFUU1UNKbhejPZ2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6eQBmciPWQwWJLquhLiNTUvM9a5J0MYb2LNlYVmgc0OghTx4kqHhV07Dqxm/fw9Bm0KcO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WaCw1Ls5uoDI4aNObWou2ZDXi0sDZiaEq4kHoZjU3AC6s2nMXjYxGoeJvwHStUjWY9YZ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iK5m28WnZnAaQAmowVdHOOHCuzbrvCGmrFkJl2WQ6GJlHVUdrhBQpqCmLIGgpd2Hm05x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z7YmCb0FL14RufdnFdHKlT0czoHdzasBmG4GAAMu11DWs3Zho3gK1BtWZqSVyyLsfaSG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4va45xc+tMDtz7Fv3HK3WdpnN3IjzPrqPmN++8tucPTl2+/mh2Lo9c5hMdyrqvF6tLcLPk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T1uR6Pt8bpuUN5NXnSh45npeV6NRKnLEgxMQRouU8b1hg5qTMSelhgch0q1guq9Z571s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ff4Me3MVMW3cVpBqY2GFOiLHLuU3ORIki0BAKBoUYpt0aLKzOl8HNzgbTysHLDeIxa8w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ThoLfnA2lz7HFneQXpE6Io2lz2D0IeX0k9COXXR5lFm1PMxUwDThMrYmGRzc40LoNgCb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N6aFs00GvTRnjMw7LrJElLOlgLevLYpyWvQsUT1mHpo1CMm3QuGjWQyXLASRtyBoEuig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Qg0UjNoIXHpLXQ1pVbYUwGjDRoOey0mfVWdeoeJwtNghWrUEJolt4WPFDKW5So0hBGFK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jXXqF4eMPS5IvYhwpDRFkYmndyLU2hKaygOPSYmm0gaphUdScNB6NnkFL63h8v1CcPt9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zus27ufvLBhCA0Sz5no9X4v2YV0kX6cIFk6ZWDT+X7k6crvnfZJR4NctPovO9Dr8nrBz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vGNaV5l2aU5xg1lACvSVsdQyktGWqzck1QvFvqubtY0Ps8fux70DWfOvFe18xWPoPbYv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671kElWDKpiKH2JiWJ1UmjEG3Cl1TBGvFrIA6ARqo6eTMYxgMDXryhgl5tyFS3ebWZaJA4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7MbjQKSHRazXMuiGRKq0WBkUvSL1VZSNKxmLW8zKqFs0rMmhaxyQYLa3Wcl1aDFogHV5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as2U10CDfeMSHvyAGg7NGZjTKTDMzLGVRXmOpnyNCu7AG6WxlCm2tHuytl01aLMs1Zxo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sFB5TTeTWvT4nXzi8zc5rzNgNdIC8PY50Zs+4iXpwg3aTYmkhvzahqFvFA9hlYajdy+1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YpCPG2N+By60N561dY2HA0Hik55BjLSHu9rXgsvv+UeV19zXaW2nmBjQGMnaTmL7omfV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JX1cVxwfAey8d6c9Lr4fWdMed5/S5vXGahr5X2E3avL76yEHb5L9fPLXLfWCGlKqpg00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6WEdZm6pMVThBCWYjm42jnYyKIqgrCzT2fPdw+hUNHjuJ6Tg7gPmzpjPxPWJjzXMbi59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MsMgoBlkVKI05SbQCBAvzkU7M0ewIllk6UFkTsElqwG0BMENSF0Uznm9GbQUuqKato/G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iNS7KfmqHTLpXWlDEW6k0+CYxcSPEGA3rzDwWI3PYDdGRoO3K8ALgi0tAlNCW3ObVasy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kI2qhIMshIaXSSEdDE6VlNQKcl6o1ZqLZmYjDURYaMww0Kl0OzhZtxjYxmfYZ9mWixPM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GdPivVnO3ZEBrULoWgi25SHRcjZnaBnZTjJWkjLoz2VozMNvO24xkBg/O5phPUsyueus6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jRYCq2npTG12dfBwrgbZYz3HhvR16PP0R1nmh1FzWHQ4mk6I9kSuMn1cW7U6hcek6y+Z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wf0HAfP9vBPvPQczCEq2J0+T3BmNXDsujHp4rKEjX1DHWhdjInarYveY2dvqpk9IeqPN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VsECa7AskmgqMem1QwhMLrcXqL9IqwTgcbu+L6Z7etezpiGZHJ8L9P4eNeO6HN2Y2S2S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RRJREMRCMzzIzMmsoASh06i1upbFgB7csBjgCU0AbAjTj0QLPqAUYaBWjM6NGNTTQSSD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LFpoUsSDuzBVnbS738s62MCLoLgodh5tAVEtosGAZtyXwlYnRELgLZSacuhJlbbTJ0+a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KszJagsidLiZTTLstYUJYGvKKidAm8VwrLuXLl0g2xo4dIVsYYZWoXBo0YGrNmboYSmu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3mNSgFdmWOAF+GDmxIqPyHRxsyGgGsMtuoS8DM4tFdjW8tNOcwsezNStNIjsxiExiA6Q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RyF25q5PUcjbZ6jVyehvLAuRd1IIxEOlortOyN3htc1lm2uP0qbF0hqpZ4vznu/B3Vktu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2Ji39/mKBq7gzEzYLaMttAxPVLNuvC+PQd7xfoz02nPppHzv6T4WXjSpBodVZqEbHXmeP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yK6eFy/UrUyOR81+ofKtT1vb8V6ztz6kW6wE6Fx47z/0bwmNloyasazkQFMFwFGNPClh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CNAXCjtY2t2UYSNJoxLE1qSwvSkxLx1goLMdDELA7zma12qCVKNQ0RToAlwWGcxjSZmL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KY4oHrELJkVe/JSVtWbssAbSYa1vCUcmvRZz9C2mdxCjM5AHvxGLJepWILYYKFpmj6SX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NFDCAZh5DE0I1qltdgDtwMR3O6mO3Rnc5M1BoFjooQG7EbsjlmditAXR5LF2J2ZYy6kA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VLeqD1YSOhkZZm0OzkzPUUxugxas7y8XR56tGxsGCyJWtFEtVj5IAO+zljpJfJvSUupm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GbsOnWdh5CH0uoeC6DyOVXT1cffrPKfvms8rrDEbEhY8EqrP8/wDUeb7VezI/l30ZAr5/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/SOAzVvTNp2urCTuaNz89FmlaYd30nhfQy/QNONyN4Pc5i+Q5vqM0cF0WYK24KjkOHHm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9S18rqmf5F9f+U2ZfW+O27nu9fE6W8bRWUByOsnOvBl2uLjWnI9K3Y2h3ZFEuhhAsZda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5poQZIHXVDFvsSdEKvQsbowGbEZ2EU2gGiUpAekBGoDO0CHyoARJK0ZOkZgpQVg2w0kQ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pSBDQPXWozBoSLOMhwgg00igdKGVT1sSUWlecTlBjFGjVz+gUCtRi0KIpcEIII3NqaY9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YoqC+Mm00LQKtNDsGysxA4yvsjPW/ItUTkyalEE9DznjqQaN3K6S8vU2xAEopiCGFVQG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+rIU7ldUy9DktHipZqBAnTwrs1ViutOnC8Zi0pEXBVpIM2rCHlSq4PoYenW3Xk6W80R0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XIAU8q1nW81or1M4I65+gDzOY9UnyqT03N5yvVgkmHc/qN2fJ9ON7K4a843paN5kuRLR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nJqVJIlQmC9+r00vCH3mk+b5/qNHy7qe585Hn1mmVvN6XO1FMX1l57OqGWUNJViJuyvV9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86zJsyFvZWv0Pk+vvHoW4NNOCTnrP5r1mWXx2jLoXMymFXQjQOJYhQwpY1cYKdmI11mM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A154HYwdajGSKFCdjJcBoGw1mNixmXWXpTQSWaTHsWwzWyAQKL0ZVhBtzIJkwSbc1Gl4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weFI13YrM4IYEujaghbHAQs5mjIUGItgegxFTPRry9XkmjGRjYgwhNYwUmPtQm3IcAqh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oTGAiQJNmPrHLXv5i6EC5Iym0tBwjF0Eecpe1zNGs5StSCtMoybEjGzOswduDUVWjCEe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aIrRlAbmutEWwz6ltChIVlWwS7PA0mk4MISFLTsdHy+7T0Ic3TZsPEiXqp4azq480Lku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Hndzj4q4VSsfl0e7lXSz+g5bYsR+f2IRGxg5sOp0udz02OTVVcqi7moQfq/XnhfX9sUt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zS+ynmtadrkXxpcePZjpnP05LF+s8n7DOtd8zn5dNWBVvo68zq4ehVaeh6vJyD7AWYMa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ecOrm7q2uW7luLnkpeasUV0AiDVSiR8WYSyotoGotEkmhRCaesXDg2lwIa2Clvhn15hN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wnZms0ClwQ6FC21YZroNZLNG3nZzUpojEMMpuRwCX2LByk1JXoEOeomc4Wq6oW5tkCSW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Gy4I2YTLgkTfg6BgjzBy6rCDN0jnrMwVNAsmAZ6vUJjMZTBaGZGuSNYKAbTRZAKT1OaK0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J31LcKmLGCzKh0G0ya82+E78BLozNeKyHoM2TWRlLZUKt+StazOEtYAGZ8LaMMg6s65G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8V6ysEVtG5jEbCznDITCB1CXUZdwiSxBoyKK2KLBSluxzc3lx50z0fP6E0ujHz6ro8/q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yYjZlUeotOlNmdZrJL7EvH3+79CeS9VFGrLi83Ht2+H9JXR8d2xy8yOlGb3eli6OoHj/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eAlZtkpDMGatJ4aTrauB1guxzNptfzAOl52egs5/qbrrggVe8eZ0ZOLx7e8R4u8Xp5gar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UrXyxejUnB0bslKE1WaDyuDPMo6iEaAxMQxphcEgxaAMWZdQy1Esj0iERUUJCMKoacq3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fa1DCUIR1DTR5Byo8yvW0pbWpkagjUtyBbxgqtaSha6sZCUS6WGyLozzGNaGU1C7MMWh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Ux6FAukNvLHrjTO7GwaYsAWNmlI0U1bFNchKMEcznON2JoCNiXGcEOoioy6VZn1USpdc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etzNK89nQ5AS9ahLUbhanJHnjsZTEQVIIbdrCIBNWXpZqxsS4penIt0VhCvWLvVzRy6o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AMq1uKVpoXlDedUxzpNUzH0zEUPXJVU1CkqWL3bPNvhCY+TdaM1r6NPIM15wAdaZRIeK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L/S5e+ni+Tj2XleDtOcbknW7vmd9cr1Xl8MfU/P870wfS5+8LxHoPD0686x2IV2ADIJh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Tz2keL/W6yreA9ed4DzuqOuM1x8/y+jzvL3SLESvfk0Vo9B5juYvRvC3N2Pw6DXBstei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PbKvN5vXHZ5y+9mrjD1s6cxrlUDUWaByEFrwtGhawm5xH2IBNekogoHdmYE3I8di1JCR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hQE0AV6BKshDWSksTaqbMEdWWw12JHYtgs8pnRSllJuCPfleDdoI2zMjTEsLg5+eFBDC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mUtBmcuAjoaYlatS88tGcasXGaiAjoxCuGKz7pXO0IMoVmR4QS5pmaaVhr0tjOohVqYRv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GpmVgJ2ouluEibzFsVcOxnBfRxGrxylYTcpyszsy1CLQJuQYsBA0KccosC/dy6K8NWag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lylM9AOUo6OVJZqZv1c9cd3YLjvEPRLz7Xs5XUxry+D2PF1OOXbfXEIQtDTeqdbJ2TWS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t+DoQHS0lnUEqlTg6eezktLq7zxAf144fqfMtPpK5zzy+Jg6gZSXVame91jiJ9avefmC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sztXf19nfMZK686q6EsgTpedeHFz83qp8vbBnemwWpLTT2OZuy2GhuayxJWEqGpuMzZe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xGu0Ejgq7JDoQnaswJ7BWefR6qq8q30oHkh9KFcBXbBONrqg6DSZXvwhaswDVmI8HZhx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oY1K6jCWEdKS5QKt9WgiSSnJNR15jSkvcqgbEpbDB05n1nIxgqUBuUt1C7OIVyx2XTmB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M+pSBhJeWpoi0PQaFkY15YxNkJHBQbee420oTfy32AJurIBga1CwBmTWXswyBchgsl2p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XpUVUIkLcphTszjPZqNGV3QObelcuZWqqzmxJKjgHABQGo25ltIaWHm6Kvq+epdyxq9XO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rehXLSH2zjoCOc9QquCMGj4NLz9o89Owhkax59WOfRxUOezYXPC434S078l69JOKEa8J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0S562lqYMnV5ZgcIHQ24+OC/ndCPXt8n2jmI7HLs5+ovb9MFoVfp46cuXsLwR63G0xbO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O2ktlgxGaWRSeHUgKvP2Fb4Y+d24eaf2pqZddsiMpsUyiUpUi7EgiFi1Z2lEEGWJlyUW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4PiiRtolPiIOtbCpLRa9BVjxdoK4/O9Taefy+mqubzu7jOfW9Vc7QVJNGUBzMlm1IVVx6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AIrXNHiDpz0bcfTwg59Khi2LNJY7TZnBgTIsY3MJotLKXsqCltszPWBr183QOLJZlEiK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Q2jUBrMlk9MqddCnK0GdXSQZWgQ0tIGSCNHtwUaEvSLYUlfkckCbQFXDGNytjMyLJGso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82xBN3OoLJpCVRhqrNriS1FALqjWgTIAPXLuF6eYY+6Q6j56shLFuSSxZVUcsg5RFFdpG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OYk0auN67U5afRinkMH0DVqfNZ9MI+bavaaDwVfUlHyvLp1Wcn0vRvUCmO6YzXpCzn8f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v0M0a+mPDu9X5rlvN1MfaxrKPT17yzq2XfjmydLJ2wGRmjnvnbG6cXIgMvfnRNvVto5e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2u+PRlqKHtzWPZmYPoLLoqKK4GY3FS7BsiAZCJCsGmEKtlRV2YN3RY1ZV1CFVkuQqihV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QsJThXY088TTWeGkROqS6kyL6Urgh6CWeVnqs9eaX6DPZhydfEZtKW0AwgB15yHSw5sw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8KbUFZ9Kgqz3ROzvVt5WyURCOQ5tZwNcVoQVvW5mhMKoJYabNeknnPNZ02KG6MUEqAiB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DEFiELpyseZ4ZCIUFa12MUwhK3KCoHwDUPN3K6ya5raJXZqsTqo5FkbF5zNWE0ZtSRTU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Ep0rFR8EtEC9KTXjwb47shIuXQRLsuVArC7GWuDoqjSObPZqDIY40trp/Tvnv0WzNwPR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fxe3xDk9LtgY0PwWeA9Fl06yJW3tzGMApZplw+c6vFx0rQpGb7XR4v0HTHSybFmssJ8O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A5D78TUQ2PwaWzYZmAzjgjvL1rwc9txVPN3GXWNVIAy1xGEslbdEE9BGulXDLUZdjBtg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2sg7G5GQLUrGBVKSSrLl2VRQqXCS4VRxauSJUiXdS0qqJJIslXBEsrDYugxGkZQUOiJT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qrFl7JWeezequvHz1+ezzhdzLXNPWuzGgtYs8+xHc/dz6pqrGnuySqfnA2iIDKB4m6sL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GZMCl1CCYwIDQG6kMMo5oPqlrbpOYzpJM4uAMqWa8L846zQEOR5Dozdj34wDy6SZSsI6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XeiabduUdSSmLA0hJF0LBeLQsGrYPxldARLUWgwBy9Io4YhqlmATVx3CYaJsxqQYQXJK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cBo6QaswSsq9V7ryvbTdeITaWcTVOVtNE4uxNXlu15iufpza+/I2AWswLRNTyq+Vy3bQ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izf6TwnSrt7sXRzZ5j2/h49B1fFeg78+yaD1zGulzGkPRDmMRmzti1l5utShgqqyqKwT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FFkODl2VcYAchRVZdw4WLTUGUcQ6MG7olHYuEJd0ZUuiS4khEBLpZJIkhUNwwKaKDRQG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cqi6kJJcDRUSqIu1kNJdkWdlQYPJFU+Z5Zqmcg0slYkdKk4zOxVeXT61NnBZ1R05tG2w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SbsEk0P2cvWa8nV5I3NrxnQXnQNJJmrRn0HM1RA0Ahqz0mtMzuHpNI6UJatK4G0GPq4X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igC2qMjmGqiLQP5+5hyNIJpyiQGzG00PxHEy7NRzmi8QAqtcBIGMUQ5FqC0ZXGjLtxGI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95zDqjsBsgwJEqjGqq7KOzBIzFEwT3zWZE1J1WNdl2pwd+XqLyd2fQmXyntvAaN1J0eji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cPl1TbFY0RK0AhoUNyb8ModfnWL+hfOfqBi8j6Dh5q8nW5K+h63h+31594OZVmzm0PPY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bqrg2EwHEIjBhlANhqDJUFYmQgMISqJdQK6tbKiIVSDICSyGwpIQLsAisqXRclrRBEux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qqGQLLuqLkhUuJJcJJYIsEGXIqXAYdi7KiVISSll1CyAi6IS5V1UuJVFCodgMHRYFsXV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fqyuNm9Kyzzy/QoriZ+5nNHP147MxzOUNiPdaDXdqENVZRrWOqtRmHqZBAGYejM0xMOC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rMx6Aaolaw1IclksVeAEaN/G6Zz4wRaXVRBTROqSB38/qHDz6qEVrQpqaoW04BbpWPXs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tEeIozi3d3Uu7QSsgbuyUdi7YQBHZClFMBx9FDyORPoM8cB7S/Cge7nz6j3/N8di1Ppfz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vOsmry+LzxjufTOD86zcjdCuZ0eSMpVDIsguxx2HoMufo41FNLGwI4BTIgQqqhILKWQE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wMhIIoyAImio+oSTqVdGQuOszk1UEVEpFTJBhwhjCyAi5cKu4VKIl0QNHQBDFqQgbllX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IXJEklF1IXYwuhbAyQkuFXRFSQqXChbVKs4Ls4VdVEq7Ubkq4NyXUlt1KQoNhVREjDr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m6N2ZyNlVYvJuo5Gb0crz6fSUcGu0uziNbk1DWTTO1uUZozqDTbAdSlDEPyjHrh0MwCO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3JlJxqqrEqTWKZpQNwdLEY3LWa7ACJgLp6eHoHElijqYxcS9+MAmUCBjas2rkGVLeaRl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rtlouzIWTIBGQA7sEWUBZWVDguHUCUsl0RmcfS3nCXSZ25YtLr1FUzmQzxfreXz6cstA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Sl69Xzfa4hJCgTZ0TNu0qKZjzy9c+b0eeysbiSqogFdhjdVIRoFvIUxhQJEaiyzBM5FX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NHAaKgquRV2wE6gcqRVERLGDYBB3ISXKq6sgyFwoDCqBqWDJSyXEohgUllVZFXdg0YlS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WRUlRd1dUdWWsqKurJV0UJyKhVbUukkhKMkLktBkikN0XAg5mYrGCEKkhGqhobhKzarP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x15SNFLGxyrIzc/ssrzqvTCnkj9OquKnt5qLldPJUoRRojYlt0bMqVrtpDg3FlOiHOIe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Rh2pzKfiV9paJavUTpYdRyiyNCakTVlpZpPMSvS5YzO3MPBbLM1smQlCWqZAYULMbCl2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6JLsq7sGpUXLou6I09zL1uvNQ6ldMZlvTYjPo5kvJHzTuXTtFxaO0rmweWfaZ+Z0sqr3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UEGOrXKOxZY0cEiUVAC+rEssimUQZSFlDltgkFYSGSosqQqQooqgYnCpcKISgbJgBHRQ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qu6MuDZcqySqIVQZaoMXVRckKh2owoBDoq7iS5YVXCpYlVcBhUSigMKiVcKMIENQuwsu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uVEupRd1ayVEuVZV1a1csgmINyFyRLWcFxglCUBoqKKiDtZDBlA3IFSyojWJrvNdj7zQ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VrOzlI7tWeVL0w15Jfq8hwj6OQpTrFqu7bpomfWtotuWzs8vqZDKdCKglF9jnaTmjszU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3IJHgNzMWEBKBhSIcskuS1d2khEDdkBTRKlwCFEuFYFHQAsAokCNTew9NrAuvO0mneKQ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x+dcnce7l056NucxQnjXENLbVCweZlXu5cDvT3c6wM23jWQtIibYKDKOhplWBCIhCZLl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EJFyoXdVBQGEu6LuyKhFC6MSjhFyHAU28hIq0kKqhhZJLKsbKsbgpUqyqwBYMCQWp2BJ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JJKLlQuroq6sobqCsZVyQGioq7kVLgMKixMVqSwdCbLAhJViWSyq6uiXKLsaGUFjINkq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nQuzEqmCBLi1CgEKkorYLjhrPbJAQiJKKqJ1Iq4KixYmu8z7HWplh0Y0ANoWt4mRPThw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kXXn0d7OC/H1TgUwRTDArVk1xzSYmgerTa2LMC1WCvTlhi70mY3LP//EADIQAAICAgEE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wECABEDEiEEECIxEyAyQQUjMDMUQhVAJDRQQwYlNWD/2gAIAQEAAQUCRyp+Rmg2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DH6WGwy4fDEls+PTKCFYGZDSr9v/AEes+4w/XjNMPX/2C8Pb8n6sjhVyZmaKn0qYeY0uN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m19lFyqhggMX7X+/8XAYBEWgVBj9OpmXEU+hDTbbGueBHyRm4Mb6D6HcfWIBMaWWAoju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dj9BafjUT8Q1XZZf8A9dr+i/oHZjUOxgHNUGPNxQK1lfUeyjsJjNqAUniUxtR+p/swpq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QiB93iev+h133Q/WvvH9n/1iaha5fb8fSZmz1PJyFr674fsfo6EeQHYRIT2HYOYvt/QH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WvoDVA8+WbXC3ZufoP1k9vwIFgWVPUJ+k8/SO4FwjWBoXF7TaAzcT5JdxZvyYOw732vv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9i0AjQGbcEQKbHHb8H6ffYcRlEOMidOnBFhsIE0pgONqg+h/txfYTU6peVbx6b7YPf8A0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9p9n/wBUtD9H4+jJkCDJlbIVT6bjNUQ2RDDDD9H6evjXc+hBGg7DjsR26f7voy45lXU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nEcsCxjHv6gMZxULCXLnswy+FJ7V217X2/K8JtxcVqVDC0+SK3BeXNoSYDxtLhebAAMZ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Zl1Dkm9n8EwP4g7F/uly5fa5tx9GDJTQmoclweUugPp6g1jQ+ByLTkENxMacw/8AR6/3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PUc9/xD9BMydRUotAK+kmFuyCosaGGH6P09a6aEdjB9AWMn0YVpvoyTqR5fWf4zBD2X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tr3P0KIR3/1g7+pcMIgmNOC9w9l5XtxLvtcEJl9tu44EEC3NK7cAHmGCXK5/FmD3tN4H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gwmmxmB2Eq4QIl7ICPq6ltpjB1XmCpnOzKLXsP8Aodb7jfWntfX/ANImE/Ue+TKEjO2Q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IB2EPZofo6Ya9MvsiN9H4xi21AGT3pcyCu2A2bqZOrRZ0mb5e2b7cpvuYOx7j+auwHBgl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GAgD8e5qSznxrs3r1ByB2ugghcmGDiGKYSYJfNw9xPt7VU/H5lwGB+BzKlHv67bdr7tA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rD2yi18ivTxl3CJr9b/+xrYYcZdjMYtcQKL29N/P1YslZkHH1Y/uHr/6VckQ9/xDCamX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oWJgEAlQCZOGly40P0IKxoI8aYxc0uMKn+qmj8vjtbYzxmW58fB6tcQydS+SYOkyZJgwrh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8xl9jLm19r4l1Ll9vyZfHMMX1LNJDKi8RiDCeFuzKgMq4YIfoqVNY8EHEvtyTwBc37A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3keZU/NcCCN2HII5MB4HsQNPfYi4FKu2KziFL9R4mM75A5vI4JX7lHPdvX8/U+2Myevq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G+nLmCRnbJAtfSWhbsBAsCzSY1mf7+7fQv3GYeZkXgpEHCzqBx2uXMJodT1uNJl6l8pwd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HLqA8dQ/iTD9V/w3DDL7XL4HMuXLn4B5h9wxQbb3ZhFwdrlQA7HxnuIOywHyJnEaNFlx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U8H32AnuVUaAX2EKwgmNxNoPpqEXNSOx99i09yog57A12s/xZzSYeJt2ADBU5+hfX83U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9f8A02MPdmoZeouBL+kmF57lQLFWKsVAJpKj8sV7GN9HTi8zTphxUfgRYwsZMfBh4mXq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enbKen6PFjlhA2e4DyW/aY3/AAlhC8D3C027nsR2aBgIfSiKaBgMUxjPUup77hjL7fip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RNqX2Knok7G+dbjCfij39z8j3GEEF244EMqeovvWH18iqP8AQwSuZR7bQMIWly4YO9zE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58UW0nqb0MbbfT6b+bq48b68f3D1/wDRYxfTe+2XMEhZspC19BMLS77BYBFW4i1FSV2y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DG+joRfVAXMYoRhcP3gzeZMg0z9UoL5XeYumZgnTCBEwjL+o3FyFj8s+eYm36bSNwe24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7V2EuBvoYQCAy4Jfce+4IoQwDyqE0FajtcqLwLEYxIIOITcaCAS+OxhNsBtG7iFrnqVU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0WbQyoxGtT1FlwQy7+hajRDzK7YiBCblSvoJAm4vYxsnKNz2Zqg8mxPpPhDQgQNF1v6CL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E9j9Sex6/wDot7B4jGplzloEnrvcJhbsBAsCxEipAIeICYJ1B/ax9mjxvo/SxfVRTx2y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y5nyTF0z5J03SqIVXGM3XcMWdhUxy5RM6LMmPp8nWLGzl4SYG5sUDL5lQRjxBDPwB2E5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77g8T2WGsrkiVB6q4/uAx3nvsiQiivMNQDkiayqlcDsYvEBhlQT81PyWl8wcKI3sQcy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EHM9Qw8RROOynUnmKIeIDKsqPoArvk+3XxANFSxVTQZwea5V8jC8I/dAqFQZ8QpMcBo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9Yjjj6k9r9v8A9E9suYJGLZSFrvcuFp7lQLFWDHFSAQdqlQgV1A/aU87RjGj/AEfpI819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Uitlzu8w4XykdNg6cOBjmXro/t/KawAQVDA3CLZaBqFmDtdMfSm+yxibB7L7nqBpZh5l+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+ky4suyYDQqZPuHAMrge77bDtVwHUluwg+03MZAhNn/WDmVPwPe3YSoRCKSVKgjLUqVC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ywsniC4jVGIglyy00IWJ2ruxqbQ5BH8ZbXj4npsnIHEsOult8ZxOOfoCgQCvoX3/AC9Z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/SvvDzi/+fcuZGAmXOTAs9QtC4hcTaXfYLAsVYqxRKlGBTPjI7/jqzWG5tNoTG+j9IHj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nUdbkzTB02XOw6Tp+lXL1WQhVPydV1Pz4+1y7HqH0fI1Ntewl8dhyVqE6lvUC3DwdoOS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rn2w+UsQ8gdtRPUUcQS5XJi1bfcLvWOfKoZ7niZqO1RWFXUuuxPFxSZVzTmqnEJuXLim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iH0YpqBS89TaESoJ7gq4/EMWVK7PFoRmJizFzG47DsRcCC3QEPwQam/H4Z4rxSL1HZOF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f0r7UeDez9InTf0/wDzT2JmXOFjFshAqGM0djCsy+1iiBYqxVirKrskqAdmXv18K9rl9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y9RrHyZMh+KYwARnaO2xly4vEfk12NFZfC2Y/sXK5b3A3AnoQAkeo04EsFV+4iGeoeIC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oPYQ8NFbWNyY89lniRvJ+RK5EyUByYAZZgbi+FEq4V447Hsjwz1LnN9gYJ+ZwBB2JiLx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CwdxxNr7AQpPU2hNyp+FEoQROy1KhbUY32btlx7RUAFVjxoI2EMz4yhxgkouvYfd/AT/5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h8G9n6ROiP7P/wA0mZHAmTMWgXsYz9mXzzJqc8xiIsVIEgX6Fn4BghlQCdbzk1jwyrnx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2NIYIYfQ+g9vXfmASgTtqVFkv5n3Mkq5+NyoURmAUm4Z7ISECCzK5biC2NVAJysLHXYV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zkBlgwipZn4AoFKlCvUHJqHgtyPUbkagx0msAg8Y/MRbb0K5/Ih7g8iGAGBivYCWIG5u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NO1QxRcbjsRxPwryiYbg9wwTZZdwRPoXWsYA7+y+9obMBMy0YLV1up+f4K5/l6j+r8g+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YZmzBYS2Qqnd/QERJlWn6oc55hExJAtfR+YO69j73UTLlQscyxmEMHEuAQmKYZfbiVc0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2X2fdxTG57A0NahFtrGWkUT22X7gOB9x4g5l1AeDzBCSZzB7JgYzc7c2Jcvj2NYq8AVP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PZiL4u1kA1ws9wCozbwTiPPcX3+SYB20hFQcx0IijgDl+YV4qV2qLxKhiiDt6m3gPZjG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G9xtZUbiIbhxmIBbiJAYIZ8+y4hUBB7HWenCizxDuIxBiUSvqE+X/Wzf1GMePr6Bv3f/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oMc17GExn5XHEWdUvPV+886X3hEruYBK44A+VBG6vGIeuEPXuZl6l2JYkX2A71UvseIY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B7/MqDsxlc6qvYe8nBBOtGxUPJ/FGn4gthjHk+IUolWHxkANcW+xuh2PpKhnjKgAoiA0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7A5FXK7fhoCFHL98RqOYIo54Hb0BNqhbneWCIJcJ2FT3CtSoZcomVXeuzexdT3AJ7hEJ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MxhVlwyzElWJcHJUXDxGPjkBEYNMQ4jmg0xYrCAgf9hha5BRI4+vpjWX/wCVlyhAWbJF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xMQeWtQCdZ76v31Hrp/eL7ZYEOfGI3VpD1pjdTkMbK02gJnrs0fiGD0PR7twqnnsYIG5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PAnGtditL+FvT0FAh5N83OYVNRCzwTfxLEtPZxvQI2BcKFuKLPqFeQI8WhOWgE1NgcaE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VfGasNyYs+MxLWE9lTaeoxlRCQC1TbgHsRwgoMefXYwAmNFHJTiCE8LYBgm0/Cm4Qs2g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KIY3MEubGCHtdz0du18RoIggMMqYwFYUwqFbBRphWlyJwhZYWDr5McV69h/2OoHnrxk+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xyamTMTFSAV2JjPHydgJjXyAgE6/31bC8g3mPwg6hhDncwsTB2rt/sRE95KB9xuyjckxW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b8feq+/UHpu1mj2LExD5N6uNNtVPYyrBggTgzFaj2RVaQigke4qQILYy5j+3iNx2MV1r1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wenowtQwi4x52vsDCYItQE0OGsFh7NRhcWfgcQknsguaQckUTkJii43B/wBPwOJcBJ7H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GfjiXqRz2LQ+gJXc9vcUVGWlgO01gEaqiHhaoy5koZFpSPXZeOx90DAtR8mkbNtE+3/s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hUw/SJgN4v8A4z5QsYs5ArsTC0fJCblQCYwkGbBjB62N1eSZHLw8n89jKn4hPYme56Fw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TFXioRUPufnkhSQ3pj9yqQXiz2CIJUXxh5bgT3BwPzcJgPC8xoDS3NjPXZX8Tyca0KFs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xVfRJomAma0Sk/JWx6huLzCKh84rAKziAQwGoCTLm3l+YnMb2oufbEAmvE9movYxnpAO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zCKNz3H9LGaoIHjReBFXmf7T8TmakzgSoYJU9pr3IIlQRB3afCkbAZiNqzgT5VhYCI1H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BhqdODf/AGMws+hnezcP0iYP6fqdgi5uodiM2QTp+rs/9pmCh8jPAvcmNkEZyZcuAmGX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Pb8dvx/qTBzKMaKsPs+q5BCqWFBrX3LAl9vXYXQIWbcr69h/SwQmz6gPLGzfZvYYmMYI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14hn5PMT1ty1mLUA5/A9t21jUIZ6i2SV5yCuwEIaCGWWhE/GMqI7bQKBBxLst9whMHoX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5mpnoAGoZ+BLn4U87UCbl9m7NKuEUKhFdrqI3A+6e4VoCfhRPy5i+zEbg89lPkWBgl0Q0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stPlVZ83k+faIfA0YMWQBRsVxUe4Ff8AZyez9j+z9QmD+n6usbxH3ZFEKkTosm+P/sPn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nWN1BhysZsfp/HYHsx7DsfoMriGCgW968n2Vh9egPQAMVpdnWH0sY+In4EKmwOGPN3KG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RTK2J+4Y7LCm/JPHa5fb87VGcGa8nlVozmH0PZ9kEzie5VSrhmIRlg7FjFHk/kwoTJAS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NW9QqYGoXcb2DUtmj+hz2JJjCoGh7e5rwBZ5EoiAWQI3BEVYwC9vUB7Hlb8SOanCD3F4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PbmVF4EECc1U1gWVNezD45ldHWWYCZjUsfOfCsHA/wC5k9t9mT2YfpE6f+n6urSlUXPt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6hYCNnQTJ1gEfqGeFpcuXxB2P0DsO19vzFMPYnt7h+y57jChcxvyGBhMXmZKsmyDSBqV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WtdsRgBaVF4gYhVXaeiIOYYB43Q9TYVjPJNt+FvWoZUPstKMqzprL5yRMqBDdq1QGp/t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E31VjcPr7mycFTrCeQfJye3sMoiGXj1Zo3LXwWuHiDjtlEx5NA5uYWCzI+/YxHhNxR2J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XXb7VV5ZLE1ApYJCQAi7TgF/dXDA3axL7ep7B7X2Hv3NDC2sXk9h3f0a3yYwRQ19rhWh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/6uSDidR95h+kTo/6Pq6v0RRLRFnQDj+axDlQQ9UgjdZG6p4czGM5Mv6Pye35Pe5+PoP0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cBmX6tbNTWu3oCejt5VNr7a+CmoG8rhBE9wcCDsaM/DRvt1jCxjS4TQxmyX5HM2hM4hM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KOnCmDgtkJmMFoxMx8TJrfJgULNwVY8qpu4tR4BDV1sxUgwChqIeAutFdozCKbQVS+2+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g9XUBst7rwVagEC8ej+XPkU1VQWjL41KlSqEM3pVMaK0FXknFeMoCa3DaleezmYx49r7+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PX0VHxggDnHRX6jycvjC9s2Uz5OMTkn/AKmX1Oq/sMP1fp5/Z+rMuyN7BMCs06ddcX8J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sbqyY3UOYXYy/wCO/pMEv6rldvx67XDPwPR7Hie4By3MqKKHqbUfUSo3MPYehLMHJ/DP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vE4gIhIhmkP2zXhvXICtSi2P24yaZZYjAFqqfdNb7MIfGKwjgPE5UKKEPuMAJfJMFRgJ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vk3FMYibAzdQNrl1D9ymL5mgGjqwMBjIRKuDxm1xQY0QgBXuE3KmsZtgJ7ms04YhQWlw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WoTyvrUz1ATetxhUIhmL7WWVNe5LQGFriQRfbe5XY8Q3Muy5MX2fW6Bh8SiNjN/HyuKi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p5Y/X+mHw+rNkqDplcDpFiIEH0FgIc6CN1aiHrDG6p4czmXCfovseJfa5fa/4hx2/Cy+9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Hq5XBhA7EfTcbgfn7oBU/G0ubcAUn5n4xfdka29Evc9z13/AE38Qb7GcAHUqVieE++c7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j8DmPG8YDAvLZBF8lJqCo3uCeifVieorCEUzwGLwW9jkkAxgDCKguKvAq0oAHhVmFfLN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ZqIJc9xV4b7lqEqZxNlg7GxEJaOexMSEwcFeYopspOw5g4gYGe4ORuQSb7VUVuC1wGMf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uL7fvkYKvypr/YU+zt+f+7l+1Z1P9h7H6f0w8/SxoZNmI9WIcqCN1SCHrY3VOY2ZzNyZ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ew72NYe3ufn6D9H4xsNfyY3Evt77L3SjH9DkwUWPYRIWPZbafizOSai+xyU+4jyXmORG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erKMZpnh8Vhh11IqFYtTUKFqi5gCsGFwReYy87cUDCag5JHPuLOLEPYzeNyw5OOWxn+g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QHMU3NNYpN/YC3JIJXmOYtDtfBnoEmtPACBLhSjUXmbQtc5HYChpfaoIpMaAWCoHZeIM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jNcU3COQBVw8QAtAOaqAcIJXcnjt1BNAWcLBT8xBxPuP+/m+zH66r+ww/V+mn97uci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nfU5nMLEy+4+m4IYP4DK8YI31iHsw739H47DvXNRBz3IiDyK8EVF5lc1Mh8RVCta8q55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1THxLqKeeS2RdSi7AUAvM0gpZQviFaCznG+9wZKYZAVqIlzqFFg1HMWifkpkyjU8QQiP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i9l1AG0Q2g+3ZiRKjCek37VGHIWfkCFfFPsFb/KUOVrOK7cLSFYeJVRja63Ap19QcigJ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9ttU2EPJxMqqBANTyxHAd+Flyjqo5fibcFjADNoojY9QGqNzKHcRbs974lS+MZ+k8dsv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ISMSlQW1gyKT/wB3qf6sJ46v7zD9GpmkwH4nPWmHqshhyMZcv6fx/Kfo/H4s12J+poW7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fPeqX8ep+Kns15E+RNy6FGXGFrFM/wBO1iLPwKJ++BOaALsBGM/1VeP9VJIYVKlTJ6RL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qxQPjQ1A3DE7HmVU12gQLDQZfKAzbwRhCV2a3UJzwI3A2uUsx4/D13PKCO1oi85CoX5L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ckt6pQOS2sqFNowqCNUMHIEs2CRPZbgD2G7e4rzKZxs2oje6lkHF5ykprhJMqL624jcQ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w5bXWxzCOIuxAEx+3fkXCOOzMTFET139S+z7WwG7LFfRFKlWfhVJZMjBkYk/9vqf6cTzO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gB7D6L4+o/WTf0/iX/D+O49/XcIr6BzGn4IiXrfN9h2vxrj/AEA7epzZhgWeofZ8CTUUg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esIhE22C8wfc9RX1DnYD7Sph8VItFciDyiopD8ZBw3UZLOPlmqficgD3ZEX2q3HPO3FEl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erHB5lkyhqLE5MNicxVuUBCwg+9skV7JPlvDBAam0VeH9ifk9gLjQ3EA19pXJXyHs1CeV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tsBetxYANr5BmstbOpmRVCwT8ngGW1LwtgQakkwvZszhQaiDael7D6H3A12XEui5V/dy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BDsB5f8AYOVBG6nGIesEydSzi/qP0H6Tx2v6x/GJ6P5/kMH1fg+hKgh+hfbe77bce5Xg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D9gHZOWUc+5xGlwCLy7e6g+3WzUXmB6Y0YBBQn59zXlBG97NeReGX9srFMLNfw8ISr5V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sKwCXBVbz7p9sw6lfuOkIOx4gNTH7CgFyQdb7fmtofXMT3k9Az3DFOpd+dYlDJlyAG56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InJMyCG9fKqoGLdmH7bgYzkxAbc3KruIOxKmAc1QCDUFaFsTcURhZ2h9kiJMyxBzKqLj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xwIKh+g98+MqTZnTpY+2IbH/AEzlQQ9TjjdYI3WND1OQzcmE/X+P5Ll/QIew/h9fUPf5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+ifcHY+67DuDMUJg939C+2NRIPub3wYx8lxsZQ7NQVWoXNRRiK0XmeihUnORXqB/Ae/z7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MZIPDOPfs5soCk7BYF5a4qS6KiVwFqFAQq+PNXcB4PMX2eSRqMPrIbbUmH7eO1kHaM4Bu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oRFFlh5oaLLaquzsafgz7Gya5Ao5Y3FWMKiweyrGcwtcRiICTKImPJy5icpXJM2icsyc6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hhS5kGhL8DmVyhqfn3FBJVKYjj8qaHtqjdg/Htq7CXxXYwD6X8oqAzGpUfnGKH8pyII3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0PUuYcrTaX9N/UIf5B/CR3PE/H8JgPYQwfQIOIee35gjfd29RfQ5nKwy+JcqA8Rvddqh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bh4CtqWdmi+/Ru2AGu1AGbXD/XVD2I+sUG8SLB93DQDhuDyYOJkbaD19grjmnaxzqGuN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MbMfaD0/Exzx247ehwYRSqONeEyaRn2gXnazjUNMihTBiJH2wnsLvYCUDNfJ1RFxbGYe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LFLn2FnuDGV7K+s+IOgFTY6qBHbYj0H1m9zH7dfJLmlQrFWpyp3oVA7Ab8EES4PexWEnJ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7guAkEOD2K+RHYsK9xlgrX1NpcHrtXZfoJgsHWfbOHcfwHIgjdTjEPWCHrGh6hzDkJl9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WZ+P4RFbU/kjgQz8CHt+PxLqDuIIexFHt6BNz812M/1B7e4CLyUGii4BKqfk9ifEReYx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Cfj2DZigxz5DyhQ7MSsomLyaiGozwEiNzC1pqWLczUmOeV4LNcVVli/tFmAwPBCOQDPU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iCofZXVduTWyARvtXhSWSYm5ye1btwU/OpM9TH5O5Njk7mYhTZllDW3aW9rjBj5FMZR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ATGFAEtGfaETEOM/3ghR8glE9g3a5+ISSSOFFKaK3UJgM9wJcUV2IuFQCpMNz3D6UXFWo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WJwLlcfgfwGcE1DUORRD1CCHq1h6ww9S5hysZtL7N/3q+gfzHuar6du3v6BL732/17tB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B9zkip77E1PwoEuorKIYZ+KMUcCAEQ8kiewoAl3CdgnByPYHqf67OYxpCSFUwQ1PGDHNB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miygBjNtZTK41ll59o//ACHr1CSo3tdYOYhCx02jQcBICLn5US6iazIJzQyWwO3Y8zmH0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ATUfJ8ltk+5ftIoS5ULH47sKsujtxUdSFXiEQcqkcbYyKigGEiXAV1vkKROIRTGDv+SI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IHhPJBi5l02s/gxLE3i8xiL2M9AEmKIEEb6yQI+fGs/zI3Vvt8z38zGFyZtL/wC2DDB9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+q4frPr6vxcHErse47COKlxfuMriuw7HsACO/qHgnkKfGN7hn4lxRcPu+LtdWhJijgTWM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oFuSElcBZoJYEPEBtq82it4uSZVwrcUbKPGZvWpZTSwHye72DMDbM3LGwLEV9ogsuPGi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l3EeLGEQVNvL87TY0ANbvsYBXZWqPydILvyoNUHORrXICCwaMSDjUu2RWxubMxYQcboU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ZVQDYFKAciKGbtpwwoLyQnCNTHNsBH7VCvAuKwMyHkQLxHW2l1CdlX2YprFdtU0lVNJr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Px2brIereHO5hcmX/wBoS/4j9BgP1X/CP46+g+q4hPFwwdr7seXgH0Az0Ox+gKSX93RF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7bMqgvoiohJjXDVVFqISkaVx+Np5S/FeRqYpjCD1L5uXULEzm2FLiJRso+R/jgNqRFjFr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WBTkh+0cAcTc7fG02nMUHVvSzWOKbYxl8k4jmi0afmVZJFmtm8QBc+2AEs1GFeMaTNe9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faHkYs2kZ94pS6WaXF1jm2vWOxoKzRG0PBb2L8fUUcMIk12jAiXztK8bnqGpUBMvljUL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f7dzbhTRY2QZtKuVFlXK7/j+AfxDt+P+mPoH8QnvsJUr+P8AEueu1z8SvovgdjEqyKJ5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YZXLcSofa8xLEuXcuXx7P4vjWmc+Q9c1rDzKggAjRftU2DYN8AmgfGAXFJM4mP7mET20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GWovA/Gvjj9hLw4+FjAhsZLobj4Sq/H+0KqrnTioeCaE2LdhljCwi0rf2Ew1E9f7VPwD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e5+OJQiJReiL1OQXAYqTInipAGYG9u3tsqsQq+C42MOICa0Tw1mrYA0JvtHVo7bKMg1V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ib+Nz1OVm4aEWUTl9pXB9VOYtyxCNppNZjYTIAIRAviBUoma0p9LNTLi9j2EqV/CP/hGD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BK+gfSPfcevo9GwJ+IfoHr7own5i8AAmCcWPTf11Kn59dvZqep+SPFrjcxTQ/PpeCjDx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wuep+A8szbVcZ8qJiVMo8YDUFEmXGqgNSuXzsTp3/czgY2BarN/YMjazcKMjePGnuKfj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mP8Ad5T5DHPLQCAcJjuZGpUXyZDesVCS4m3C+oPZMvljEUFUFSuclhVvd8ewT22uv2w8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6tsGbGpt1IhSLgXXWNj89GEUVK2n5BqayoRPUs9hKMsxfelg6xnWmYaiiOzz8JCvMst3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VeK7Djtf/wA++wH0CGD0Yv0/g+voqfjsO1/Sy6wxZXYz8dxAOZcupcM4MUVHbgkTjYxh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rYVUviKQZdFTbNzF9LUagpn59y6LcBfRaVsQ0MGRYXhAhNmBST9sNNB72tT54yebiEMm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ayX4bmc0t1jUAOdWnohbiNUYbnHUQ7MYD2PAxMUJsjep8rVE3mTaxzMdaIQGHlGWiIRL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3T4cB88wbbHUao/LVxB7Yxce5VP3N6isXLERHOjOQU+7K4E5MQ6u3i4PHqBqgIaBeXEE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7jLK4UXDU/OuwPE03g4UDgJfZEslueRAJc2gPe5ZMr/qD6D/ANQ/TfHYevoBl9j3/Eu+x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3cEPb8T/WXU149ACH23LS+B2PauB9xaE8H0JU/HvsGgNwngcy4nMApT93pE9MaCs09txK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w6oLGs/NEHTWJ7aKJ4yhNecFFQo3y/cnrAw+XqUIZ4G5Rd2zHn8A7SrnuLAthbaeopof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4Bu40VbL4/KqC3fO2QiJRgqisxnUE7rzV0cg5Q6AW0aAgMGsKNjVDjcjjXh8dCBtIoYn8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cAlQVmXk3F5ObtspnphxGNS+ygQwg9vGOZjh+78mxDBxFXYCwzY56780j6QnZp+dfoH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cf8ASH01/DVD6B9A71B2WPBD9K89k9sKaGCARTwfVcXYMUXG4N8LL7GfiXOIe20D+Ksu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FHa6n3CgJVleTPR3jfd/rzLvsr1OO3qBwI2t1FqHxUXlwauZrEtGJSmNkm2HiRqZ04Ah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z1CwJFUoG7i2aD1+OaKgngQ5CIWuJcEq1rxYGYuBkFxke681Spk4mM+eQU6Gw0CW2viDz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Nrs+iiOBEqMplXB65tALybaRDNCZwquFpkBS4kaLzG4lEyuEJhg95Elw1fyKMdzaYzMi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duDKMHcQ/wDZSMKMH8Y+q4Ow7X9X5NfwAQtcvn6vx9JFQdq5uX3EDay4hjc44Z/qDBK4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kwCoByfGe1IlSoarm5Vt2BMU83RPMJ45IFwFaHsg2fEe4tE1zepezNjdw8My8ggActx8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WeYyBOsUY2E2ZRksK1Aa2cSDc49WAYlQwAbUs4ZeNPwTxj9/n8pyPEIvHZRyxnteBCvI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bT5TGBJPEawcnlMAF5OSrXM6Cf64vsZAA10FtVQ0xqbWW8e1WftnLwgCLKg9H2AFnzGH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5EP242NHmbCgQYTFIBsGNjYQQATKNYvJVAQfE7GFTAdQeZdQsTMN1iYGNqCYIIT/ABj+Y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Q9h2Hc9zDF/gHv8Ai/H8Fwcw/RxU5Mvu54g5iVZTU4zww1YDY34S+P8AWoQauh+DxCYs3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lw1bCE8iXxweyiBaLp4oah5JaCteIwimXY04AKy7NHamDlDGUaVa7eJgNSon3egaIQXN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Gt5GuLjcCgz/AIDBYxZircKQszLZCk9hfYXfIj3Q4m1RSdjFUMF1DfHw4grQmCBeWie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B/KJ51CovfQsnFitmnMvQbNF5DJrA3LkGIUOP8K1RoLgJjN4/cIAYIfQaYmEFEtGbm6J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Mu4X87xrYKamE0X93U2uc2DwTcqegCBK7Dvf1VKlf9AQQ9773Lg9mX9Y7NF+kRqHYwdr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Xb8cWvIl1PYhgl9ge1cAww8S6BUkDibUch2WxD7/AB7PYehKM9yloyp+Eqm7JwfcYTGw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PbnYaqIoKwEQiH0IpAiDzYxgwJMXIRP9vKWWHMawDkZlBotVKbPAn3RuCjeSuJ0b+XUf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RdfAvycaUutZCPIeidSxm/NcnhnZabJt2ZamMbAjk+IxCMzLA0erCOxJKkQ9loYntpjI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o+QqVEvZtmGOvAG4DCeLMRwoyP8ALCugWXcezGxssUcmBeNf2iWsrz90OkBIgXy05IjN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oTE0/AumNE0YtgGiPzyWy41ValRT4XAYBFgh/wCqP4B7b2Prr6j29CGe4OJ+BPzAahN/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eZfEri+9cXxDLsfknj8QcS+YeYBUUbMRRubkT/b8r9p5lUNoBc9y4DU1nqN6EqHtVkgi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4aWXwvrnULvEU3Ws/sm0s2vMYMIIZvQU7C+fcVtonB1tslKb2IYyrFRVqe43hNpuVh8j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x2gAEGqlixI8Yc1n5KmRxAageM1M6mqtGulxRveRKAFhlqAy1YMNBfgOAYpJnx8gUSoI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rLgOpDeT4yz00KiMeP8AVXFbQNxXCwMBHp8YECEwnWNWRDcqVoMfIOKNatfC+9hAZzaz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3UHMAmoEb0rGZUEQTJzPUXmAeIjAwRJk0sLDB9HqX/wBs/b9fH1H6Kg98fUOx7CGD6R9H4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PoPHb8THwX+//UiflvaPRyzaUaU1F4X/AG9G6N2zegTVXNJ6l8ubMrjHHby22lTCuyEw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fAgXxEJlgFjxrwtarW3E+0uwo5bLMHWyIfVEzUmXw4FN5Ajnhcf4b3gy+LbbXqOSfk1F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dvR5iNbNmYiD1cxtRPEa7yZCQouLU24FMzxVnAFzY1u04mtQyrNGAkhBb7fGxazjMu44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hgoD5FA3jGLYOVYuTUM3ChfjrhNtnagfOZKvkSrhpZUAts1TZqomLxONTQl7KOZiURoLj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9n5IPOachDKKzaL6gh5/6A/kXkfzmX9AP0/junJI+u+wn4gjQwHgmASu1V2I8IJ90oz8C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AI55AntQfEkmD12+PgSrjDihqpGqHg1NJ+TNuKhEKlVsmYvGclwCT8cfmXYrxaqVyJU9w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AJ6xffBOoWaiDkh9CTvPUsu9CmAh9lY+SwNkKuJhOmTKx+V+UBNou0q5jxHIwsRCYrGf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x5KCeTVCSRPZuk9AC4VuLGIsmV4hTDdqniHVQHEGQuPITYEIPLItEDafbGqPxE8ooEVL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VIiXBMhuUIDUE5pXtFO59Fytwm4Vg+0Gi8U3GNdsk14qoosqdWIaY8gUZSrRCohNkRvY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nyWIogEJ/wC6pon6r7jvXY9gB2UcN2U+TjVvpAs+iWn5PrtcMEvmDiXBGh9AQqQRLhlx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5ixjB6qbT1ATZ9zHkCNmrYe1gq5tUHM9w1Px+IBwrctdyvE8QBYbnubnRPbNEYVkbz2Bh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23s+Q5B2BnJgvbJjmtQagkCeJnhAq7sOSZtXbloQWOX7URqxpxvSYcYcLjpKqFp09k1t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VypKT7xA+sxudUTaVKWnXUAFov2lTfIhBvknkS+ci3KhHLoRMPCnJoelP7isHy5jMa8Y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Qhcf3b6xj4k2v2kMa6c8jMrdqohQCXEXmBJfGdOAOMYtsiTSLjsa6hY/DKSTdtqSdTtr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PLzSpUXgk+eUgxYGh4nqXcPbYAB5+ZdTb+If9M/QB3HceoYTcPfbv9wr6V7j+C5cqXCb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Pau1xuWEEPvWEQERWuNB6MuaxvLDBPcbmVFUxxTe5zEapkPNcEQ04oxTc/DRwTAaN0rc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DcK+KgatPwntixYr5sRDwUunawHgEPsobUlIv3w/e41mSoBBxL8hkuZC2PEZgyMGKvkQ9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L5bGQDjvEoJmhgAOMcRcdzXm9Yb7chQdpjNT7oDGqpcErYmJ5PrZ6ofuIDNFyQL8RxhQ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QOYGEa9kOkJDrtaDibSrjM1IpJewdiY163ENqSVmRtgCSMY1igsx9sJUPrWADt7OElWz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ykLW3ajtkEyEWfSqTNOOYDMpGgiypzB62gO0b+HUw8S5cqVK+k97FfWO3qXfdeZUYQdh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FNQ8Q96+kc/w3DzPUXmfhKh4ijnsfdzI3HM/H5i8rfYcQmXPUCclpgJJqm7flV55Eu4s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8V5mSh2/CeUAJPGN2ID4z5VUFQrCus2tvynmSOaqeo1lyNWcby6Dmzh4FVKJJJVmon2a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LI01LewIj+RLT/bIZ0ztGd0e7iqYraw5FeDhTVMaYKTGXyQy4VDR+IAWaiSPGbDTA0sA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xBxF9+zickZSpf2NX2sl01V3xWuxq/FnmNU+LpiI643ZjqzNBNbn2jiJk+OOW21s7EJQ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C+hyCjjNIWo3cbmbVPuIBvWISHyNLtfUoxZxGAicEz85VEUQZahYtKPZwYkU9rELiA9g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koHK0Jv+MfUTwPrEM9QS/rH0PyvYmX9VwiHtcriez3HEue40U3Lg98d24hMQz1OZzBLA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mRfMHylQngmAWALmvjyIt36YTazdQ+cVQCw415U6zqCPkX2vDP7cEwnQ0HjpPws9xvKM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9w5Aah/+rNL5+1kNQtZuxl1KoB8pYHIyFTF8oRCai+Rf+zyY1OMY9qmNmDcheGsX+JXB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aex8fjXi6RYPsQ2pEYcipfiCwAGzPSLjpwzVkeizMAvvGSaYiit41NIIuPeMKl0uHZgx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iuFdJjqsrWbFAnJi2NYgaNT8GLcU1CbiZFouIBwahMWVceCE83z90ZwiwAzkt+F5KcEU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KI5YnWD/ALB9y5fcfUfo/Ha+w+hPV9xCKPeoal+Jg7X2qVKiiu/4riqnuJLFY2WZGNtZ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tF9GH2OJrLnuLRZKZQKl8DmNCvGP38jNAfHbxEuE0uGqNa3DywXyycP+NfFl8U8jQoD9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mmephfUYzTnka+REWI2rjh/UugPIBTA9EEQgBNqCoJ9hdD2cCkQupvSrGQFI62qFscDF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/wCy/wBu4oIigasRMgLvekHiANkNSg0V2ooSGJKrjuNzAKJn5yLcxrs1MI/3WZzD72ss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C5iiGolrPi+YFRAIBH4ZBwmUBT5RViUkzNfZyHBWYX1fMg1RWp+GHJZeMVLHoxeTkxjT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zzbnNkBl2Alw/ankxQUlCN96USzKJcNiIwpRvG8YbiPCC5/mPa+w7n6qlxYfpv6L7CH2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v67gPLez6T2RRlcwS4PREMHb3DF4AW4OzkRhAaHBBNQT1D5T8n0CIVAi/cFBb7Wzfd+b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JmM+etkkCBfIiBSSUh9XcDsI7XNaAfnDTqBUrwXyPlEXaL92QWajLpByfzfN7LwCSLraD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a1c5CtV3qp8opLBfEgLt+LMdGGJ4OTkxvFqAFhc/0wJbFoOYMlJsex93HbYK+pyr5el1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Qj7NVMRPKKLZaOXKTqvtai1PzPUxb2yme4vIQmakRCCN6jMWOsHlHAg+3XhfGCzCZ7gC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Qj4wWBq4i2H5FQTUyzri8I/ue5UYcAX3SGYjTM0HbaVFFS7bgARjB6uX2H/Tv6T9X4q+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n8ntfYnZQtrXYQz8QS56DcwQy5c4I7IZcMAh4PsGeoOZcHMrnKPExftuEVPYeVwKn+33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gIZD7YQAw89hP9r2ycXdRiDF4YTFySLhOzV5ZBOLI4QkRH1VfZ4YtqcTRjcqKCQtIfYq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Gwjtw/DfhSSHoDcCZnDBgI54yLSdNHF5cgG26rMTW+A/LM3GQxvkoXrYiCATpyArczgw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WpvbfnW0ofH+Kph95UlweBFNR3uD0PuBUTI1T8wEA/t5B8fiDQbIzKxAKtEPmX2BABcA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D7Btq5bmO1BTBRUjQnyVVNGyUvbOPIQetrnPYuNENx7i8RjFEP32GgWOQHimptD7XWMQ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GEWPFHDHlhr/AAH/AKRP03x9B+iuIZUuA1CbP0K0PHb8T8drhnP1DiD1LqL7LmyZ+Nq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Q1Cs/A93PUAuPFJjGB/CN2w/c6+RhNKH4WMJ+bLBEsjiNKsGtVNEQmBoxJgi6mZPSWxC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UWoFwDxFiOZeqlRQ+26mT0DxjIAHD1Chp14w4QysvkwYMVbbA4aMFV24yY1p8mRCDqwxb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tA5GNcZJClSoLTUUwKgHYvdy5ZmL3rq9XL4rZdbG9RTXY2cdo8X7seltxMPIKhoVJZpr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YoYt6jGGoPWPg5ot/Hjx2AKP5yGY1sa8bXC4qhX49geksx+ERuW5xz8qedjKqMbiMKay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otZDUUVBZE5MCKJSqrva8y5UPEDFoYbo+y3AgUV/Pf8AITAeIYOx9+oTcEuX2uNzN+O6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xTDVz8kcmfiHjtceegW8QZyYpqeh7Ilyp6huV2+1mIn45yD8AcAUN4TBEqhKVotibT7ovg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ymbWQTonJ1hEW5fNeR1VfbALtxGcGA6n2eQfIgGlVVbEpqLzK8QRDRJ4ZwQpvUEhgg0F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xGOsBImU7FWqWwK5FGA5mc4XU5OoVY2oANKx/bxMWxEkQkmYdYvoG4DTHIbLFop1LAGa2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nN5tU5jKQVixtaVhDLCzItBl2XR7isK+6Y1uMecdvCItLjDXLJiiYXQRf3DpUSkXGQS3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T5G2fKoDKSuOOYG4Cqyp4nKNkowteKux4jMIzWBMBWZNLvktU9qPfuasoDGHJxdw8qBO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AFXfkGuwYW/MXjufrH0n+ES5XYxIYOwFwwni4DxcuX2B7X9FkmATaIeyRjyfth7CPPYP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TwJ6T8VOK/P5Ha4Wg5BI0Blaq5jEsL5Ivsp0KvagVNhNrnqFrlErVQngJARelIB5CjDr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qsA8c3MBsjwXlpkh5HFXzjWz8JmpxopXTKBYeowicS929wMd2G4Vri0rBRZJtjYXbbjL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iDxQ6HC7JmzuHyr95NHGR8mdTNbGFV0Dsh2XI78KkJImJZv5Rh+3wJquq+wnFCiS8JVF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WybDZPIWWAPG7iOT2I1JylYhiiw5mvii8ralVCg41ORSMcLEuWO/2ly7TU0QI/Ex/YRU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ZjbnaFjOTOmqZsdFVNXDMaiD2VtlHJFxlImPiCE8pwq8xgRKgBmpvLxFJ7IpJdaEPMVR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Qe+473/Af4Vh7GGAdwJcPYVZ+gGL935IuXF5iC43BP0N5KvBPdTwe4jGDt+DRC+I/MGt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cB8K4ikiVeEDYsS0INnhbucrL5PMDawNzfKNTBxW8vxm2p3jkVtx7YmkSBdh9ouMeQ3g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UPsr4zbyGQz5mjOSAYzbEiA2fkNq1R9lUOQ3Lu5oI3k2SyQHXJMY/aV6fIVC8NARGVZZ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AyaTHqTjVWxf29Mo0nuGmieJczcagFk2oZPuTljdn7iOMPEJO1CxZd6rZV7bxWhydlEy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KWqW94/iwGqu20/NVGsrbOANRlJIxcHM2zAVFyMs2eYlLO+BZXJBjqQqsCWG54EMRCR6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7sYuIzLYMZjEaK0B5raUBNDBj2irTOIGhK7YsmsbIXapwo3isY7y5QimFiBuJkHiAf4P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2PcQT8wns0QxvcHYHlmnuDk1Qh5LQernExnmufz2aL3JFdqleK8RuRAbABjkE8QGMZzBE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xeisYeI11j4J9r6Hko5AmhK61KmoIJoWLeYvR5VfOCf61QVmWMSSvkuXiBuLsY3pWMa7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qUQBRBOLolsiGx9qkQeRzf0NYg4TlmxnRn1DC4UpMR82ULN1ZVoYsRo5ayF0leJWwgMo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TpT8ceseTLur1YFbAzW2U0SdiOSUSiNmKz8r9nuZRShtSvmzoQ1zhmqMimXU+TY+xlWC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4DRyHkMSriY18k8pku9pgBj+JLLK8jxFvbIeUZrRLQCozUd0ODbWDynBgHmZrQvRR7yc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KaAuA88V4g3CagyVPkj3ZQpByWx8niY2AnycpTQkWCtQicUft5m8xksWuEf9XiN3MviG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ly5f0GASgY3EU12qVxZhWiKozFVt5Qe7713up7Blwtcrg3UubXGrVoBBSk8kAytQFJnE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+Px6X84/Ikm1YgUdf9iaHOsHAJn5Mb2fKBtGxtYtoPOKGBJtLqZKoJYYgRBbMJiqwsJA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KJ7GnA8QBsQzFCKPDFQYLyQ46hepsIW5ReT45Mvm4x6zOh2bGNMY2T1AdZzsRUBuVRyk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OncQgZMWRjtiXeJrpq0XhcZ5+TyU2Twfk4V2jtEB2JbayRnGrBSY1l1AmlQ3N/FTajxx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pluZQAzj9pDyj0uHIUZl1OM7R8URzRJMIII4LMsFkIKn2w5KgjoANdh8Mogj7vh4CwMM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2ouFmRh9rfaCRGHig4rmoI6c1RH3O/BPANBq7L7FCNV1NZc+NDGKzSEKAvEYw9z7/mEP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QYfQ7XD218FrYkWTAbBnM5YsKiQmcmLM1icRvaiIRGHmfcrsIOew9k8ryCIT2Hu5feqg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amItlzTGlxm3bOFWcmZfa6hQ9oKVhxk5ByklgNhvajmCfaNaHIGdrgY/G41VVAW9cicQ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r8TcwmKDfLS0K5CtreysMb5WFYiSAbU8rkuX+2ftJXViYg1DZHrYGeOv2wNzkXx+0tbT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VdRUqoMgq/M/ftzlLGMsy4Dii+8fJdNXbIFNCY3UnLV40qPjuY+IfY8l/MvWbgtlK3wx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Sz7oq8Ro32Ca7TIgU4zBj2C5SRY+ULbfJ5Y2tIG5f9xGxkSqjm5twDUALRY51iHYYsWxH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4gnVJ8cSZBFGgY7TGgfEstIH2hdti0CcWaxA3k+5rEXiNzPSqbh4jG58dxBRoRoi2dIG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0N2LoQ/z19J7mCVajse2xM99hPyR3q5UMMXmN2P2+pfN8+1d+JUAMHvWxVzSu6wmHmVH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z8AX2+2On7Z4CtxBC1qsW5YJ3s/kwGVEHNCFpzsFJQjhffsw8QCyOexsqr0csI1LlbjE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gVQX0vEbXYfaq8rt8yoHmRSjIph2SexyzuTqgJX49Y1LPQ6hrbxgG0I1C1bf2P7Vuwgh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5EGATIhSMrfFsQGJIaqxrbOrNgZ/HcrGQ2EIP2ojBUJucxWpln3Rah0I0hWXQUkggaol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FGyIF36itT5T0MRInyHTD/Y12fKYxbDp5/jwdOBD04MzUrkeOtzSLqmNCDGl6jojeX6O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zU6YwDEsQghzYOCmfNi0m02NYzFzGbXPuhE1hnqAjX8oxC3DzKMU1CbhFQLDxDLnH8J7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UaCVKlQ9vXcRpU/CeyLIqfk8zWFaP+tdgYGgaKfN+OwFwiu4oDacmE1KuVwIxNeh6iqT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wr4mIvkTOY/AFGfYQAD/ALfk8DWDWagQWsvluIKZwKj+heo+xU2MPMQzINX0MThnoZDM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0T1rsutxL+RwNT4HORWDIAp8mx2YGZGBmN1WbF8j8utXlFsw5poOQTrCCzOPBPuNbuu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PKpNFVAxE1Lwm+mKRx4gGMQH6bIlZk/c35A5K+Xwkz4Mlf4zU2Eqp+4ipwF4tkYGzDRgH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YxL5FIMoA8AgcD3mUFCRjYYl18Q+nCoFOS1WiZjFHu3ANl39YqhFQxeI3MJnQ/2/R1Wp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jalMupbJZZtjzPJhrPQHMGOV2IgoT8x2AnE2nHa4i22TgYwzKTPNpR20qABmWArdBvqP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uewP7exgPb1L7e5UuXCngi7R4sMuNDcBuGVOIaghHCG0/Hb8z3KqGKLKe3a4ZfH4AuH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oP3cEVqdq7fl72u1GsdrK3KEb0ZiOwPjL8dYzeXsY/GFdpj/AGzmW5pZXjJ1IMFzYT7z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OTFOoDVDkpcWTV21IRtAMuzWCL8VJJym4o5dIELI6tjlCidjkFEXaeLEbZsxgS8NRRZx8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1hJ2Q2aUpRgVq+JjMmJvj1g5PiHXKBNBmGLDWTINWJqYx41KnWHTBjohvsU8Vx8hUe4v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h9q/m66GqJWjPyNTjY1P8g/GuSK4+NGIl8VQq3HfN/W5ggueU8jNWlGFWnQj90d29Njt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ZqYEMYGvUCz3D4zYwXQmu0bCaAcD8a3ABK59Tmq7MfH5DqDZ2AjNNmIDagcxcdQ5OfoH0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d4p+okCGoOze+YWisVN7H0fYryYdh7aV4HtqIfWHsRweITt2eGwIvDOIvMCDWov2+pk+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2m1sjHZlhNDhsZJBT21h1UbK1Tc2TWFeJkNjEBkU6k/GoVmGqARjrDexPgpsVC15Auxx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9RQrJxZqHmORQ4jLU5IU8NjIgUqgi+JNRAwIFZGA2rx5MVtCWYgONXqHkL4ywwKlZ90Fa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AG6ua86mDCxg6aLhAgWo6bLkDK2MNuSqj7lwsEOdSmQ8x+WT7e36sawYTUChoBzdRuYq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xwVq5DpdL8p1BsH3c15zeDBbmsUSoHhWVQQeQ75v6x7EUXNYEM+Mz4zDhYzp8JRx3b18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CaCazWVMzVlQbu1JGJBBvsvr1FZgVu7gaGK9FOW/2KGVAITCvauV7lW1qwF8v4RyT/Dc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jHxikVEMMPYQC+x4gBHapxFIliMvgZfGLhn+75OWPkvfGnJ4LQjgCX2u4YoZjkUxIzWz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wIzIYwleC+2bxEdOGETh1JD5z5kfGh5G8XxjEXj8ULWampUKeCBDVZFIXF4j2QaimMz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ypbhMrZa1mNLjYhHTkA/KMfl8ZM+OHCIyCnhsSjrNrDewI3ixWP9g5moaYyuvDrwuK/K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QYZ8MXEIFEr6esSEFGtTMfSkpk8DuuTC5uACJ9vb9V/rX7ub2IOxm1z1MjqJiAyHIpgJ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hfFLIc84RZc1PtBa4vEblhtMmQmKdipPyj12zf1j3OkFypX0D+AfTnoZtuGEY7KqXCeD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RYEKz1OYOR6hNmeMXEDCoje64DVCWtY1mUVl83/CO5+n/XtXe4PXZvS0RVdl7H0Bc9QQ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hraNj4B4KcfaVBo/b21skURFhMbkHkXFhIlxVDFbgfWL7MV6HFA8+p8hgqY0CzU7C79E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QXZHMUAqywCDGLwjwwgbZPuZmfEikMV58C2ReBMinXRhKjfcyfLjxICugmonzqWYmYvt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Hwpt8nbqX0whzMjAplcs28Acktql3ALnJA4YegzQAkY9lnCvjqZDbbKohep0OXdPrubT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Xy9s+EZVOMocQvKfFl9dv1Y1iFuOmyAKBs6qqowx6EWuS2fanz3WKlNi01ceNlbCHmrO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lizCyOBRh9azWVWRPXbP/AFgGMproAQv0j+QmdQ37o9bc4z5ZPvC3K8XFdvx8kuPZFmgb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2VpuSRzGFypUSNd48WyvhVe4h+sdzOPqPtvo9GuYTAIREhFT0ZU1lRVlVGApFF0IwnMu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Z+RU/JHM9ETCfE8TiZPdcVLpdvGxajya7E5Y1zt4yrmNCE+IR8cKmL608dJ8ZnxG9JrA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OboUKMbmA3Fu8hJHsZH4Q0y2xdv29S2NxYw+JwCljfaicgTF9kzKWxr0zxsRxpiby7dd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fG7FVkepvrAbm/Ao9hQGzCLksBrJJ2uZRCCDMLaZblzcCKwPf9V63J0zN1/VNGyZni4C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qO2XEHDqUYcRfXb9TUNjcaj0Af291VEFkHYNVZEAhaplGhWmiqt0Ls6oLhSjjuIukvRA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1+CfCJ8Ag6THsO7TUSoPqWDuY/WYVJ/UOnn/I4If1TCJ/y2OH9XEP6sZ/ymQk5izEwTS+2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h2imMOVBpvUVtByQ3ER+OTKiBCCQIDsxFdlEPE+ZdcmQsfoHYfQOPoEP0t2vsIeYBDBN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RB2HMHBaC5z2A4KwAyrNT0SPKe4O9RHqMIOD7ldrFCqdCG9DYy+AxldjQAa2HqfqLENj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xz458YnxifGJ8YgQTQTrvFtyxTjH6OlMUuJQHIgaDkkG1BE/I9YBugxqP4ut/wDX6Y+X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QAZD50wNmezj95UIKmDksJsBGa8XxrqpAgaYwTmYWcznZzA9HL1ueP1XUkk5HP6R/wCj2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SggWLmPTzBlTMnfNjDjIupX12/VuMSNPeHXiqgIUbgYyhioGJAMblnqZhStcEUtDzMng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9B/T9Z+jqv1DqEz/API9SZ/ndTP8rqDDnzT9Fd2zd2nV476j4zBjMfD4rinxCJhgxCLa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9MVAlc/lFs5lpxzHqtDLFXUZ95rK1Gm0Zdeyjy0JlRBSsZrxp4t77D6b7/iGXK47n1zX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xftu4V4n4EAg91crsWqbXF9dge1w+oouBGhRoB2vkk68keUFy5Vz1NrxmVcPtli8QNx2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89N/6/8AD1/LIRMZmRqLFtFabghsnNsIFYx7iHnmKdh0n2fTsIpBEchV/wA/p51PW4Hx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8etnD5EeP4PCgftlwDlKsAtRSVgOwUeT+lqmpZ6C5WC0uRDyUUmZ8Y0OKag4/i1H6cK6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yK3OYwEG2F+m6lc6X3/UuqRWT12/VucWIExWo5DcRbmVP3NdQSVgdQi9R4jhTcexCzE5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bZXHwouMjKw3M/Tv6frPcmZh+/8AAhX4xPiFP04CfpePTIO7TOo2nqafIgxamoiXBio6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k+VBZEIalPijgQt8iLMn3j0E86gii4w4XgHmVYm3gpWNk2hMGQT5OPY+q+ymHv8AiX9V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8VFsH0YRCeEhuKpnxwIsZKjDioD3EoTWjUx49mTGFDCHsw7AgS6nN12/FQL2MahOJU4o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qHy6b+ioeJuJ8iw58Yn+XhEPX4BD+pdPP+TwTN1uHI+YBX9LjEUWrnZMTc8wXEJRGPH3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Gz9R1V/peXJk7Z/6fjcw4Xn6WpXpZ1POD4fJel5w49W7Zxsq44mMg6GFJkQGArR1JBuM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Uyah9SMR8tAmN1MVfLJiqcBqsKtlsc+MRsfHRDXB26lC2T4mg6cz/Hh1vkDZkydL1K50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bJ67fqvGPex8HgkNqS+wW1AcxzF5IKfEt/HsXLHx22mNhbHQgmPj26cGY8gDNkJnTdVj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JfDP+XxxP1YM475TSH9R6qHrepMHUdSYtmAcNj4ANc10X3Du0yms0I2izJ9+pM8hNps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DlTwuJoMJDICga43sA3+QIuOfFUaMNYBtFqa81DjDRlIgGyFdRj1Mx8E+/qqV9I7XF5+n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EQQGe+3MqJxKv6PcaVUUcSu5lzp01XWMscdnhg7bCexdT3FQtEoRuJuyxzcJlMsUwC5p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QnHSf0T9XFjRoMDGf45n+Ma/xmi9Ixn+I0PS6z4tunwqCcyUcdCE24FxPMshig6BOV4O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ZrOjXVu1D6M/9X56Snw0PouXLmb+u2LM3jhx7q6awgg4PeeMnlqQqMVmVwy5bB3tmZl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ZrKi9j9Der8r2OXGccwllbqetJxY03JTR19dv1X+o0QpKqL282mJ+a4ewdCZ8Yea6nGQ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1j7hrsxGqtzOFAT5MeTABj+C2fpanxTFirIPXbL9jIBEwjUYpjw7AYWr4mnwT4Jjx6Hu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NZoJqJU6lx8iMgFVGqYhZYCXUL8jmGlJISHIRPkmm2MLWS/P8mpVIc/G1zkiiGvkZT2f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nj2PP0mXL7fj8dj67L2Eb6uJqJQnEIEAuHxaX3X7e1dnE/2qVKldhMYvMkEeP2b7TAsN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qJj5mQ1F8kVqN3E5ZcFQ4YvAmTCuQ9TjXFg6A7dNP1TgdGiNjGJJos0WaiUO2dyG6dw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FGmCrwbMTEwU/aPOAsGyKyNhY0Jhq/od0Sf5OGZeqwfGnkOh/o+vP/ULE6bGcq4H4FZU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5NMlsMg4ZQq5wfjX1f7KtY18h67j6m+1R5a7OvQLplx+YxjX1FF5F9dv1T+vFqiseXZa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ycqwPT4iupXaVsa49HL6+UR+F6W3y5iMeXp9b4l0LuYMfm8VRohvKPXbL9mPG2RsXSG+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EwfTkOq3u7TCxmRS0DFJcTkMs4BcqYosM0EQlseS1i+2YbCb3MjXMS1B7yWsBUgS5vtA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9l+gfQvJzIFH0n61Pf8AP+pMHu4MlStpt3/PZYFjLHHiB+9KlQw9sP8AehgMcxz2PrIa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PiTzdji+Sb1WrKCesv09f/6v6X/6dz9V+zoOMf1Zxb4G+N+q4ycVjayFBy5YUYxLUM5Y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3OTw5mNTTYTM3R5Sf8DPFFLOt6U9RP8Ai4P0wROhCjpupxYk/wCR6e+3U5vgxL+phm7d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8cf6nwgcmA7RCbQmlNjPTKPFNtUXHtjuzXCXsMqif5GOf5eEROqw5GHYzq+sx9M3/LY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6zCWadP04x9upw7jKYVCqFi+u36p/Wg2J9ooJyMWmEzkM97eITMvHKIyiUY4Ii/dlx7D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OPj1UK+xalsIVOxcG3JKBaceuzC4qgdv1Fbf9L+odzB9P6g+uJIbrCYGEye0BMc0cN66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ZLvFMmT9tG8V4ZzQ2DCby6jvtF9kQ8QewYyzi1aXLn4EMuX2ME3JH0CfnsT9AEIomLP9I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QEWfkG2giCKI4mT7Qf3wIBKjCN2Q11AM2haHs325fSQegvd6mwM9B/tXiZCDj3Evyu2+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Z+ox4Z1fW4HwfpJvojP1P+vBnGJT+pYhP+Uxz/lMcP6ok/5UT/lZ/kfKcQ5Ykwilxwtj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piEpj5KagwWQTZPiel/q/h0BdsCX2/UP/WUefbqP6iYDGN4SUpPJ+LJAgZWxqvkdBMuQ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cw2RlTeHCZ8Jn6L09ZR2M/V0+TJ/j0v+OIuAKekRAnfq8GwyWQlll9dv1X+vHccEQ3r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l7RqVsjM0vhiBG1+NUJKIZlMvjFlT48Y8sjE5AaOIC3fYpzkxgK5vZMDsR67GDt+rcD9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qMeGf8j08/5Pp4f1TDP+UxTo+pHUfT+o5N8yegbmhsGCqZqFTGaS+QASrBZtcf7lI0yE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MxrDcBoklpo1rSxmJP8AseYPtNwJMeo71Kr6x9BgI7CVGHa5cB8e4nFt7Xnt+LonsDPf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P/lCAdmjdt//ACLl/Rmag7bNjND0A5hMU8H36hawpsZHha1HCLYjGZBsP8edKP8Ax5+r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aNelnXIXX/GyGHoSZ/wAcZ/xpMH6ZU/4zkfpyiN0aotAxfLHk5S9icYxz4/BKhuNwWMVQ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fphWOZHXGv8Am9PByJ1PUp08wddjzZeyaWeMvbrf6Pifvn/q434Mvj7or6vlIL+2As1S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NrzAFonn4vBkMdNT02P4sPYzq1LZ8GDReqw0TVY+oPT5cbh179RhAY+Lr67fq3OLH4gg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qPAgUk+oUG2iib+GEbTK8uwEIgOsYG1uD+x1mPGYnTsSvTLExqv13U/UeoxZBkXafpGQn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8/TDAYOnJAx6n47nR4fhwd87aY3+4RW/bDgwoYTxjdKegRZ7Y9IV41LT7jlWkxt+2lAC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CbOTH5DHUZvEKSdOBxEUmKFEP8ldj7gl9jCJUHEMBhuVxdT3FEIhFQ+pfE/GE2sQwPC0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DGhnU5NV15wt9DEKMmTd9KZeAwg+0wCN7PM14rlxcFfHU/BswcQ4xMP9U6jD8zJhRE/T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1H9ORdB09kM2mTJqr3cxZFGIKaJEL2/NBjb3GF4rCzp/snWYzlw/8e8xjXHOv6ZuoHSdG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Nsvbrv6eoa8vbP8A1fnouMnUAM+MEBl5QFzcxACHhvUXiHnHkVldPsCrkNEHGzR3GNehX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LHUYtGat+nzN0+RWsdutzpix/JtF9dv1P7DYINxLtxUC8AJpZBc8LVMDkPCp7ieMY8o/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B5K4SAxam6Nhkx/W3Ez/AKoBMvU5c0AmtDpsunUD6OqxaOrQgCdJiD5fo6/NeQekx7Q4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SoGEshoFg8B4X/U2RvALwt67SyS5g9rxPtiubDcZGuKYCNf9Splwg9j3Jg5H0LLlw9qn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3IHb8/gfafXMHb8nsHIiZA3bap1HVARn3nTY9RjFnJ+zNgZkyKszdWIPN6qewmaHPjEf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FFJJsr/qLVyeOYv3ZvufhRNbDcQNwF3hSnPEo2QXOLhO/TjWGH6r7Z/6sw8em4Un97Ub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478mUvifFWMY9pjFQ5LmJFJ6X7P4co/dxHy7fqXGH5SO+f8AqYVFZ5jfVmPkKPSs15Mj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rHVFmYhmVo1ghlstZBpn816PD8OL6B77ZE2XKnxvmy3Oh6rTt1fUrgXK7ZXxRPUM65S0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xjGjHUHkqDeQ+XxpMhuKxrYFeWK3r+buG6vg/ao2P+xE/S8nl9eT7EQEviUDF6OI1kXW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6jH8iMKgBJwY/jx98zjHjvdyeNrXcnCPbGCMsCUHHOxEBqMbjXE9fIa+QA4WuD2TU9wJYE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X2/rHdM9BTbbD6BLuDtcBh7e4YDB77CVLlTXt6gIl8k8iHufsBqbSjLo3wnMIjbRhlMG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gx58mTO3xGHC0VKmLHxzajs2PcHpRB03Ix6z1LqE8kWEFAmMeHfZQwh+5/ROyjxjsNkU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6n9RxYZ+nZjnxT9TyviTt0fUZH62ddt8Bz9TMfR9S3Tvj6kHCSkxjZ+ceRvObc5hozNu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9aTqPVbM+IK2BlRD1uAT/P6ef8h08Rg6zquoXpx/ymKf8qk/5VYmQ5n6cA9R2/VD4Xb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4SKbIAgZWgbimXtj8Q5N7WE8pnUgqDrkxgAJeNFLtXPR4Nsn05+qGDqr7GdQgKlRQUk4uo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D0zCHpS0T12/NdutH7Oo0UC8vgGI2UWF5Cx1KvGYmXY6cag+RfHDqJ+cizyiN8WZTxcy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Qcg9dn+w6nGTUD8Y2DLnUK/TNjxkfR1WKdHjs/R12YM+srxUcj7GE/LNU+QOtjTiKvKDa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oyzFYFyovEx+TZBrB6oAtOYILgUUVuChNh2ubcXB3vsewNHa5+eIKhbtfcmA9uO1RfZ7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MJUHq5YiMkYJLmOpnyfM+PHUWotTJjVhWg9RvRfWfK8TqMgiZQ8ZZQjDkIWgiXrOJ+F8g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k4BAmPJRH0fql/4/xT9LXXpJ+s/YO3Scfqk6kXg6PpeZmxTJjQxMesJoLU+x2yCuoUaL6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i4NkWq9Mm+N+iwuf+PwT/j+niqFWZsKZh/g9PP8AD6eDpsEYaZekB+ft+pcvkxgMPUzf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Korp2AyZtWjBUlrtl8k/LP4/7f8A6s9DE82VQmMs2JBjSGYMgyr2/WE3y/pfUlljGh1I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Xp1EGJRNRK7D19PU/wBfgk8Whqa2Nqw1w2S5+FMFGKLg4x867kwjWY1QqeIhKnJyelzr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WfM+NP3Px2b7WIWPqVw4t4FqMAY6ToM3yYu5iCh36zN8OLknpmpsmbaD0o4NaseRjLz4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IailKMxuwh7bc14r7PpMlKSHhmly+XNzBRL0JY1J7awwcT8+pUErueSOJxfqExeJcA5H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8L39EdwIt2Ow4hPYS+2R/Dp17KIIJlTiO2oii4qQLUQ8fa5c7K3kq+RuH0sWwWJ1I2De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LnTvtidwi4My5kn6l/QK16If+PP1o8j1MZr9Vh9DsxCjqerxfJtvPGIvOwaESy0/rY7W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RjEca9MP2v4chrL0NnJ267y6gYmsepm/q3MwNFoDb5G9MbiOVfNk2ZGONRiTPjc748Iv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Iw/d6PFQ7fqWf4On/R//AEe36oLy/wBcx9ZjYHsP4WYKH6/p0mT9Wxx/1DLkgbnE9xwX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crhaBb3h5QAsPkJg8wnMy+9kbFr4rzHxLr8fISghGw9dn+1uWKjbpzqHaogs5wbwZDhy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wUdTnOTIPMIdGI2C8DY64VuPi5U1HszmBgEsXopxsvjxMbUXpowuItEtUVdiwEqciGzF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2Y8vdi4vEuVDB7rsI4o13MqovIqoRcVefyJ+YwmsAjROYRPxVGGczntesB5gHOXuO3sZ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yDxyDVshsiY1iLNJUzCKTLhyGZfbzkQnaBvEGH0zDTYqCNojqJhzfCnVvlyt+kf+nP1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hn6yf319TM2nX9gZ1PVJ069X1eTqGx2WyAAAsMatYbHwwb46GrL+0lx/OY8Xjxs6hhyX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1k/82dPfwz9Rx5MmP/F6uf4XUz/j80w49Z0dfD2zBnf5NYv2zN/VtUAbLH4GJQDS5QQK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MgVeYEF+oj6tQvpMW+Ud/wBT6j5up/SRXRdv1H+7Ngn25Ppuo/VYUjfqeAHv+srthTFU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Ir3HFJyGBm/mMlsSNqg8VH9NnU0o34NkLiE2NigiLy488kTEmo9dn+1Bc0INiG9lyatk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ivcwd/1B2M+MiaTXlHrsCQVfVjTBl5rxxsI/LKg1/PSN45VrIghgIhPZH8iZcLRfJnXX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QageMqEyu3MEbiX2EMvspqHt+K7jvdT3AnHqbQ8wmA9j75JgFsahMyfcOwMMWeyRyogi9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vFMQmscVM/8AWPQBA9rYZfUJm3iBx8ZMUEJtrPuA8pXkwoONh+nCunn6h/62FdnHb9VO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/ANvp23wzOzLjzYsjuU0iALiu5ZGG4xZoD48wscqqR8b+MS3wqCGRik4YdP8AZ/CPvxLp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EhovqZv6vTW+xYNkbRlDQmA/uNyGJY7KoAOp2t5+2FZamLN8LqwZZ+o5/iwKs/Sv/T7f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XSfNjVG/UemWP+r44/6rmMbq+qyRhkaJjM+Pkd/1DlT4zAbny0VG6gOIFqP5HUiZD5MV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IFzTqOFOIhT6ZAJj1K/hDcLUd7Ym2ZQwFEL67P8AbiuZTWE0zZVJf1AvDp5Y+nZ4vYwd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hBzJMaXNcgAKmAzG3LLQPb0OPiF3t5F/IIY4uFfO5+AhEqL7aC1igu2S9gNQJ8kDCXcE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iDvcWciCa3KInqA7dhD2Pq+wY9q7XUbnvU/P5J5smZfvHYdl9j7q7Du329WeYvvFMRlzK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Qy1MXAM4msQqssrLIjRReJLVfyG8jxP083gn6h/636cu2cds7bdSn2zqlJ6z9PbwhFhl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tTEocnEzBuZo1ElZSgUNSfLDxDkZWvjESDhcKjddgB/5Hp5/yPTzG4yJOozrgT/lMU/5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X7/U9v1Btend2KKhpftmX+vIaQttPxjXdeL1LTy16ZtoG1ZPJVtY/kmwmNVLKScdFp03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+fqDaj9PN9N2/Uh+4MhOTW5kX5J/jWvxCIi0uHU1Rbme0Hf9Q4UjZsVMvqWdQ9qG2U/f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qUttvX7fSCg3Jbxn5DD4y9zFzL8S1xABHWm2mhaL67P9uDLo7q7FGKE51jnc4sTsMeAL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CY6NRxwJQIqJeSH3pPCvUJgsl6A5DVNQIPvIpr1gdSBezcHeAkTmbQHja5fK1fF/wH6D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0/j12Ya9vwIRxLgh5VOJcMWdQOwPdJmblfJYo7CZPs6v7nGpExGY2m8JudSeEgugWlAz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kICGnxqpLvj+OakG/P3GFjoRWKfqH/q/pKVjmZtMWzTGbxw9Kz9SwXBl7ZE2FWpTSNyp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EBfI1WP/AEoNMqjHNtoJiBaHESr9FcP6abH6cZhT48U6jEMyf8fii9FgWdThxL0/Q4vj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ghwjM3bL/XlIpZRYImzDDBsC1zAEyNmxqCoIVLzYzxONkYQJu1aIw/bbqXbpseEViK30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IK3GUDCmNpnsACY8WMsNWDWcmBQTmAOYd+v5Fa4xYRRRFiMwEbzmsvXCFLqUqYQBiyMA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M22jbKq+U+PWBMYW1PbEnyFsBMPT2MWHWDu/2hacNcZOMfTuYuBRK+pGDfwVCgjqqjcE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mk8m4jUIrcbNuRuUSxZDj72JyHWhpz8mo2Ldkbj49pjww4DDjIgEYGYRxwfoHexLBh7N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U3D2Hf2TGnjPz+LMPb8CGLwH8pVStgeOw7CkSwx6Q+AH0MLXqxG8hEaK82hcKBkLZQPH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2LGOW+3biK1KmQ7p+5GuvETpwHnwcdMmizrgW6fCgx45+q5NcHToMjqKWCfqC7dP0mX5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ECxa2yL5V5l1dQKOu0ZQuLEvGZSZjXyIKTpHPyQ/wMoYdsjjHj6R0y9R8aCeu+b+quF8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LDlJOGnjYiMvLuSWHzMMZzlx4zJgKwWjhRkxgKkyBdseTRsuJRm6Ov8AH7fqH3lgzoIO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x8zF8bjxD1bd+rNBQK21CO5i8nepVNX7IAIC1j51C2cqgTEwtz5f/AJlmBdgx2nxKzMNS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sfTlNY8TpumFBAo+vNmTCvWddkzTBmyYW6X9Sx5ID9ZnUtvL1PyXD+9gDVBwXPJgeoWG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Y4jW2RrGLXXIER/cFTGfJvEY83CPcL6tttOYwpS1mVcENS7n47GCX2YVPfYCu4NT3Knq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BKFfiuIBDGlVHUZIcbCAGM6pC5yFfGY2qY86mVPUDKSJ1OKMhWMLlVFM+QLMmQvFUxYI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try1E/0q0wgWfXkFYft4WC/QRff9RyfL1H6YqjF36nIiYuj6r4epu+/W9R8GNcopX2hI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TNZyqDjc+UxsFJcoD4zYmJ4P9LMqxurwCH9Q6YTp+px9Qe/6pmmO5djv1z64hzMetdNk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5YFa9ioQavozEeh5ZSsy5tkxXD4lP2mxpUT0QJ0P9Hb9UPktE5rLryUByPSbhbypjZZ8Y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6h9nuY8WobIIaBNOulzynuWTGedMy7Pwb1bGRGNGix+IY8bbOMTESx8iLu+QBSRrOkfZ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R0PVtgZSCPoJAHUdeBMjPkcITNOXwzp+ozdPMH6jjeAgj6Otz/Gi9U9ZWuD10uTU5ce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QPC/B5mwrZKuXFagg2fKaZTwh1d22gnpX5ZPUYyoPcvtrF8Zfa5UHJHtop7iDuZc9TjW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u4nMuckSoQxmbG9jEYF4C8fjhlpwMgytEUz9O6kuCLHUYYUIIxbhuma/hM1oKRXE+2LH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m6hAqvG5+fumI7Ec48ZtO3Wdf8XUYcq5k6zN8OEHnos+jduo64KcmHLkYpz+n9RQmVxi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QQQkzBPzG5yWbcBWSiW++wARMHUIMOT9TwrG/VXMbruqeb5sjfASww+P+OxPRHCmHtnyD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sPbNmTEMuVsuXhRjrVh8D7Ehahw6nFk1yNq2WikxtTZG3ceD5mORxYmTIpDMnx49jKYP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Ojt+rHlTzUHrIfJJhb4mZ9nDNGZmnO49dv1E/toLxX4uqkFKVUOj5PjKZCJsTPwxuYF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AftmmONdX6hw0xWYuPxKkMB+3mKkJe3TNrnvu+VEmb9RQR2bM9cOJ0HUHGwPa51HX48cf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2MbFDlA0Fw4y0bp+FObp5h/U5i6nFllxmodVk2zBJVwLUT39+J1NmhOIYSRBFhPIox0X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0xTiaArjQscimaVEaoPbcwS4IeDCYphnvvc/JEMY8CDt6EaD6VijhhqbuD0xgEPpRLhM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ixmZMVQweuJ8yiJmwmfFjcBPjbpM3yoyhg/TqYMKLNFj4lmZKipcqiYfsomD1e2M/dkY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o3xkmA84s5x4sn6o4OXreozRMZJwOemfq8p6l08TnPli6hfhyvk6mJhx4Tm8piu3Sh0/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1ECcKpGRQu3wOZ/ojCsWrT2XcsNNZvYYY72LRsczdNZ+KnbEIMcOPkKMYQgM6hjg6jPj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n+XIATOZgy/Cc/XlHfrMzDGCWxoFjasyhRMZg8ZrMjj48f3G7Zpj/so73cXJb5sgi+B5r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Fc5E8fiw9WuDD/yyz/lljdT/AJbaatjFtuYSxUPqoYShrYC8sq8r/n9OJ/yXTT/kemnU9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8rLnYrbZ3Al+QoywSRSLSOg1TJsTkGzflV1cZSrFCI1qFyUE+3Irb5EKzHjjl/kyfqGc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5zKLREuaUxBEFzLjInSZwcOb9QRRm6jNmlRBwEEswrscllRMXictFnFz4QA2Kpi6nqMUT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KY1JP4VAVw5NWc8vx2qEGYwYdQdAZVROQfaopXmBtVUctjXUxbmFqDvwPW0BE/2Ert+e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BPCmzVzWA8y4zkS+zS4vtloj7mEI5i+mgFrcvsBZUar3aZBTAismTY9seQoUcZURviy3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oV4x3CKg5mFgHzKA2Hyfql0mPyTJzDzMjiLPROTZaBjYxAhgXlAJkVd2Wkx+LOy3s7uR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FMZOcTbvkChwpBUkigp0WeOg5LRPJcaAzi1Opb73Hiw/bxgleVyGPTKinsvMfErNk6Y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m8siAj4DtXHS6/FjxhJVEQRTz46fa+Q8KoYUBHtoFiJ5OASb1RwjZsgZuCK5o2qiZMQn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8zIVyG6OzRRsoXYWa1qcmL1JxylyFunpsfTWceHVgXvQmFyzbHbHq8AhXxRLj8RSxi8I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5LjLFmKq90K1xUBk+9GLhRbB+Vx/LCgB0mHB8g+L42A3PAI8iy0pRWi9MbbDPjMxq01I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MewBJYzaE2ABPjqY6GIoJREHA+7HiYqC3lraOgYfbMf2sxabFTtcGTk0RYo8xeC4QpL4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fGM2xswiAGLlCEmAwn6Vn5X7jKn47j1BPUJvsK7GXG+kVOLtQPyeAJgH1Zhw5pamkK9u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ezGHtm9e4JtBUPt25zIWBfR8hsKPGjSXMigwcxqK1qfjLMyzjUDyxYZ8MOGgy6nYwrrM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uYcPyQ9OQWUI2KhGx79P8ZWVUGKz8TKgM1IyOhZwhmrg6tWQKVieQYkMcZWeUxihnx/G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6iifGactiJmUV1RZGDtplylTACRjIsuN9fEf1kEQI4BxmOms9gDhVGpEC3Mp4mN9koBE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+BiBjIVgxgT9vF4jO5yGrXSIukw4mI0qat8RDBAvGhiioEl6riajmskCpUVKBBnNL4wt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ajU1auAApMIJhQ34lMmxdsHj06Mra2Xr42bU+5iHJGpAeghAP2hrQcsbsZTEyBj5QXij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Ybn2tt5Og104UARvZMK0FNgxOWZTeAkT7ZmM2NC72qM/I5m4MMAak+45KCFGhblOC2Tz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AOVOopTB7bmGfiGAcGDuZf0XB2uVcqp7gHLLB7qfm/EGKeL7cQ8dhMP2KJrCO+X1kFsq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NyOzHsZtMn2IZ7A7A3EFzGdsTi16crWoGEtc4jPyUJgSczNxidzNuEYbOwRT+odPM/XY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2Urh4xZ/sa1dK+NnYzfaXx03OLrmrqemx8fqXVGYMxmtGmM/T+XyMqT5Mc61wF+XkbZB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p+MnSNb9Y1D5qX5aYHeYx4TjtmyVksGOeRi2XVpoqxkDdRgxh1+JJ8azUTOfjVMi5YtK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qs6iknELUjtcxIGOLCqTia3M2ONc1eY1JK0c3xoJ9xTwOLnHnQQ+QC3kXECGi4lr4lmX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fEiDSBTOYyTBhDL/AIyw9OsbCaCUxWOswizQmOi5QUG2NLNrNu6pm2gQT4wZ8BYp0tT4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i1OnzIEoWo5/AxM8HSOImFhHwsTkwsT8dT4doFpyYfWBRkhwTIuvYzDj2j4Rq3BaKdY2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mE31NjWMgnw+AUahe1VCLgxmVH4GJbPoM/KiUI5o+5dG4TLhPfkL9BMPEuxcEE9dx7u+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x9ACcgkGCzDEW10nAmD7MYhWOIe2b0RyggWMscRxPQMJh7Me2X7Eu09uJpxpMRG/2Zcv3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lPhaDmKT8ub+p/tQTGf3cy7Ym6B2P+DoDhAY5NQXLJj/AKegzfN0uYUyf1a/+Lidax++i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d1/UfCkAsMCqupSfpxBf9XTdR0pmPpmLBaKtx7HS/wBOLL/5fULz0qgTr/sxp+3pc0anu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C/8AGPyiKMgOxLMBZcGN62UzGDZyNiH+X1PyzN1PULkyZ+oaILVTziF5Zl6zOuQ/qHUC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R41j8nol2PU5fhwv8jt+k9Q7TJyux+QINspUTpqOSIeHnTf05/v+0M43whqyLpkHpWBP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6j3+LYxYqK3bqf1MKw/VMinp8yZ8eRYzCPlmENe06M3kb7cRO984xMWgK8ZA+JwKtBU6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hOl6zF1BYXOoFT1MJXZ18FIK9OaxzJnx44OswGAgjJjBB8ZrbD9t8/LYsnxZVojqU2xo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zL8eLp+S7z/W9QrcYBuHoo/JwlVAsdgfEcQHi6mQ2fKXFHIp4F4e5XK0I3lKBJSjA0MH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tRPM5sCH1RmvC+jxNuxbhOJcvj8Acz8yrFgAHljBdrAZ6LTpjMPbJGgnUmkXlccCxxHE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8RPZjDBM7cYzOAS8VuWPjjrZzwTthZgYp8VYiLjBhXWcGBCIgIZ/6/um0xnlvFT+pYhO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zJxX+uP+n9JyaZetEX+pR/8A44cHG/n0h/8AHx5AcvVYVZsmCivgwdsig2f037sroh+b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MeUK3TkFV6O2wdYxw/qjrunSf2/qH2IalwMdmArof7Ou/wDXPk2ReWJmNmfJiOj6059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OuQC2fH8cShMfv8AJ6UFv8NJ1GHHhnTmoV8MYnRc4f1H+tPF3xLPhZijNiTJlbFNxeI/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I1x5BeRsbhsmMq+NiuJWJIiZfj/VHXZcU6UVjzfc3EXIaFqmH+vrCRg+JQzYAyfpd4uq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38mvPSisr/Zj4fM9vinRYcVEENep6UeJOq5LzZsmCIpR8bbJ1X2MdprRV3nTjfPP1HqT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J+ndQcTf5eGZ2VnBMc8k3Mi1OgzdupT48vQ44TQz5TmzDGRAu0OOhUrnHx2yDWORL4HI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oojgkxTCYr0bLQnVb5ljVZV9vXb8CGD3+ADBDXZY33A1G5NSg01Al8HuYOII0HYmXGPJ5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12/AOr43434do3v1Mzh3xcRIDHjxRznffL0LH44xhPb8Pk/cSGKBKjEUpFa7TDSxwAeN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3adOiti8vkyGsTMaRBodccfnH/h3P8Cf45xJkBeK9Qf1Y+MZ/ewD+pf/APXeotbdIKwZ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uaVMa6RmG/6b7/VU+Qt0jWMGpxMyLj9N+43T2q/qAvrP07JeFU16nr/60ENhQaVfs/Tx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J2wN8RTdcUzfbjCwfuNrRxv5bczqP7MYm02s8/J+c36j8b/8tM/VnMyneaq5Vys6Bv2O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GCj1K6tlb5MLLqVFZ5/lYL/ycEUghj+7zXVBXxDIyQpBOtX9/pcvzYeq8G6X+nL9xNxe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6vlK5oAYAP8AKuGj1ecjfCzRHO3RkHI/2GaeSmlH360TOj/o6k/spiovEf8Ab6X+nq/6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RL+7OuXfLiUa/BtD0dz/AADbq2KFmJxAEssrhAUfG+6dRj+RUGq/qeehiHk7TZoj7llV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AYfLhccAci4QYv2MbIbyLTcgohaacsNWTJwW2lTEFjKICA2XWq+kiu4M+6HiCeoYTL7E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p+IF8T7K1FHZkohqhNwT81MeXQjIGhmTMiTNnLxRxzMb3AYxjkCZs9zH4kZCTjyDIG47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P3FPb1MoGnoI02Kt1S7vkVfixsUbO6GWPjJE6TJrD1OETqer+ePiKFKvIpM/yF+P/kcM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Aa46/t/Ki4VIv9PyjQsuoz1hK86WelyqMeb9zqcGWpmZCpNvyFHM6AylaaidV4qzKHcc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u3VYT8OWdb/WRzjGwNTxCdLr8nVf0vzPjuMKyvHOyYzrBQO4VzjRl1vs/TnIceIGZum0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5OmLv/gNR6RkUoSEY4zmXyxsq5KsPh2mJNZnfTFe2RPCZWV50n3R8I2ODx6IV0jGs2bI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9sovN0rfFnzJvj6XjBm+5vuAbYLc6OxjyDZdDOZ0iecw+eTr12ZWCRcybdNy+T7PjLRU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F/xWU/45A6T+vKNsaCZlM+M2opck6r+zGq6hPLom/fnVcZfxj6jEi48+PIZ1ZPzYcihb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y8T9Py6uZlbRCvyTGKZ22OKoa2PlGc18pnyM7YvF89A5eFVgZk4iuWF89MVp8ekNhvlM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3sp8bqNbRUJJxrG5CmcQCagQyprKg4nuDgsOSIRxBcINgRoBCIBKjTEgIaBCYF4axAbU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wPPc1h9ZsRMGIrBjaMNYIPbOZly54dmirUVCYF7fLk1fqc0bZyqxMc9RjFEqKPFlnFKp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68LzGXzx49mABmHp0yZMmLRgvHIy63D4Aq2ZESnVPKrnNCZlFi6bEMzldMdMy4yRjUe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4p8hienxEDF5DP05JUOACSxNz3K1hysgA2J9nLmUI+XJMhplHjzpzPlODLnzZmj7Xlfz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WOuuq4Cpz5OMnOx6lAqMzzHr/kZ1Z8j5PEPWV82JJ/l4J/lYJ1OfCyYvjjU7ZFOJFTbF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YD/qQrLly5DhvTq8ilV1Z8dL1WwmJ8SwqhPTf0dQQuQsFOPIpwio7ANHS1DL8mFxkxiZ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5tXRw4KifGIoCjrerCwOSz9MgxqoMITbpwqw8gIBNRMtLjL+WLOYc7mYuo0cEEHHzoYm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z4tWY4xqLiDVlYMM+L5FXE1ZemDzoMPx9ROrH73uJjN/G6zGdplwpSgrlmbGuTGMdTGs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/iyC1BQQJ5JRlbrkQrAOMmKlAqAcANjjMWGHHZymio3i0kZ+X1MEAiiFoGMZr7iX3uEcQ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CrKqXBz3EJl3GNRTQm0s2WhMFNLtiexaKeLE2E2grXaKdmelLVAVh1M1WFUgCwhYoUQB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JrihwgTTgJCtNtPQ57acLazp/DJqIOSyG02MQFXaySjjI6uzLhNlW38gTZUMFGPctVE8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iOvIXxYm61mAFi48kbSdSFLBeFLF+RPiK5uQSONfKqEK+Kq1gEQifgKAXx7pU9MxFsm5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pvtaicTGhjOSHXGvuY3cz4wyqpWdMxeIvxmymTJ97lmfMmxbpacdOI3T1jS4gpHyNSeW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bNlRdjUs3kGyou5yIlZFal9Uwxti1H5GgVcW2L0/Vhr8gWszpMLjCU6kE5TZZtgKBI+M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rc6z/kcxjdRmyxVguf5eXX5WgzvqOoyYh/yPUCf8nlofqmSHq3zIlKdgXuObmLLnxMv6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qCa5epy5YoJeqOHLtMn9mXIQmPqii4usw5Jwe3AliZmQ5gRsGhyhlxbWORkt8sy5Aih6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AXw12OoURqgXWLlqMLG/xsGsmgdjZNgcwrp2rnVTH1ECEwWJZmxMx2Z6l89uZXYGiT2W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LgbgXFn5PoCa9jz2MqcwDk/dB4hW4NxbuVKnMB/bClkBIJq7i8T81GPNzeiHJNxRtDL4U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Hb2pg5nIjzefeVNZLL48R0nleUhh6OLNbtkdmTa3dqxllUZ3vHlch7RcbO0DGY8rx+ob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fNwuSKyMW1RsbAHa4PjDPk/b0DLRYhOSyh10Q1joHFBrYAgHJgqPhNY1CgjxIqLj2Bwg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D/eFA0ydOQfgzXjDY1WMuoUEqwawQI5nTFfmzrrAdkyoBkx2pYksLmJtSrQAVk8sRVQy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RtqtugKvdMa6c+sGMkOjsTSzI2yONceoY6bhMWkPxl+onOuKgcmT9kO0TGrR8WuTqMes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3oZ8fHx7KuMwYwY2FJkGp9oqcZEBKYrQ4yExY6V8V4ws18aAFTfww4EL9QiKCoAVlEeL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mxLZumufHkxy80XeYgAVYzGusxi4dkPuU7rzNM8z42GJVDTyoSjZWVcGMR8VD0cixBC2N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5Xy+O4EMCxxa6cEQKoxzG4EPbhRjFzLFX6WBM1sVUEripmswej2qeoDUqoWs8UKEPqjOZ7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GEEq5qVLeyCYOZ6mtwWkPE18qmw19zZqYbwCMkQhQqkwcFuZvbbQe39aNqX1UghgT8Q5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xY94v9SNo5HyZG8FDXjwKC5UCK1BqnNAcK3jZ+MnH8fT4LDYyqjg/wD6Mf3GyFmNxfOI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Hty64/FTZm0HMYw8nixfyHwmKEXnBKnJy2qsOVl7jUKiFlEWxPuZvBaZsWDGxTN4G2DCm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MMgImLFwW1JzXDqjUrIeIxRWQXHCmDF5dT6bUQ/GAusYKHS4SqQ5h8mVxv8AOqQaO1KM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NwLo/wAfOo2VGmjEJgfU4m+PHj1BVvkdW0dHmpmxrPcGzt54ZhXZm1+QrB4AtuuFS7Zd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+eQoDkZziO5iqIR5Aee2p0Y4xFApVO71ZbEy6fuakg49CeFSJjstsIeBxqUsac1UPK42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1iktEmTIWTHqoZrJNzciFgUHMIN7eLUCDbAWMWq5esxhH1sk2FPJ4i0xzZKHzAxzwhhP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z1L5FQy4YBG7KAe3NEw+UqoSTFBi+6sn0sYUZ7gYGbS43sCGVywUQkUxABNwGXNr7H1j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7CnswGMAyg0We4TUQxuW4vK6nsxixzcM05ynyGMEatsDRWplUGMVGNPTXidf60C0toz8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DNKC/tnwaMGL5VZAWJh/rbwUZSAG8cJjKAAPLc4pjWij/ACZCFbNGFTF9pyeani5kbWYn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RI8CCjdkMYSQWueQgGoLAI2UFfwSN8aQm114DrFB0yqQASRszOMg3znRHsr5E48e7ri1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cbhGTYBtiHfIJlsvtswXj4wZqxikl/8A9HusgOuQXLZYMZ/wUwtljYSgo76DHhG6khS2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8ZuX+XGMCM4wOSZipmyAINlByetmVfkmNzGbnep8mGsRjndzqVpYuoZnlAolamix1g1v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YipjBVRjPxoYiIHzMjRCpXIkVNh/jgz4vJ1Dq2Cz8Vz4SMfxsI2PhMZ2+I2E4KCmQRb1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01ImX0LgJvI+sB2hWKdUc2EMLfN0xWL0zFciLjliaiviOvCw1ZNQGAQUY7chyBtZ1Fdg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bepVwClMuzORAai/cxEvsDUCw1t+Cx7VYBh9QC4YsduQTOYOzVPQucGNcNT1B715cXBc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4FqAXhd+zJYxMUmu78XqdWVo7Cc7dT95r4A1FlqX4GKK7KPJ8bRUplb9wuNfuKgCNt8S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NiG0rxXUg0IvBUeQC2rKYTR1AV/FcXJTh/lpm81xeIJuX+1/voQoLS4v23zjY6Zho1EA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KlFSuSEgYMhN+kx41A+6HCtZFJxpnqMzbr7+djPl1Xe5rpG+zVQ/UaupZXmXYvWrkqpbJ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ZsSE1+RsSvjfGNP9sW56U4ysbIXj62yXiUsBmoorPhXE1HYNGP7f+uJlTJmbxDcKY66s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ZGO7Lu8azOoq68cQIQVdbROGPsuSX3iHjXyai187cejfLO5jO2w5gXy+2M0FiLbHW21C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xuApuY12jvqwcRbeWwgebGBvJn2dm1jtwDZCGKp2c81CwsrxwJqDMWQ42ZxfRZQ6dSuO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BRxzSBK7AQrORK7cwdvx7nqOZcJnvvVwQtUBhnJg4lRuAF4lXA0PIMW5XkwgWfmOLC1c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XCsoDunuxEHGUExbHYtBZimo7GEwmfGuoiGu2QlU24OUnHt+yPJMb02+r7/Li/Pw7RQR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ofZ2MoawDxZY+0GoC1NMZA8Gb7QaUsNwRd+bpqdKDi5yItkHwNG9VTHlXbHoVmVaGOhM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dnyeM2Z4dfj25BucFcyncgoUagbZmEVNoeMwNR2i0XOolnTKEVkj6sV/rbGCl6ZF/cm5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yH/6UhRVFdPg3Rlen4LtkadOgKLl1hYlFdcb4Mp/xs32NmAlIUUF8aqdeNmqAqRt+3jN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I9g/ul/CB9TkZcmQ5F16VbJybz2ceOlbK1tlBmWobsXNiBRVjyqpq1qVxjnIdYiuB98A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6ZcmxI1JZVVXgNvfmGOwNTG2r5h8jYWIDN+8zxo552M6VFYNi1yI5xkctereMLXBxFAeZ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ycued/AiKbD/AHI1BeY3vp10g81DERySEJ7C2KYrlVNbxiEwevGlnEqVUPbnsBKg4nEM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agiLw/3Fuy8swhuKI0U+JuD23EJijYoAuRzyvMI8V9HgbEA8wz8WNSbgCgAx28bNqeXx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cdMj8wElMJtso8vYIqL5M+OlVuB6C+RUEqdU5jHniyo+NaIKhSr1EU5IiOw4aa+LL4li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jeuNNZYOOhClgBBMflksw6gOLXlSv3KRfuYOScvDNDjIDC5iBDX41QuGpkm2pyMMkYhB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ZOZXOTW7KqxUu7W7Aply4dC327CKw0wIDlc/JOSpA2QNjevHGAzMCkwtD548pgUY5ts2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PhGvyOquDbjYm2LeHQY3XJEUNlWzCpV1bWFo2vyY58hE9o3kqpNQcSIQMntkVSRcxgod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fHs2iq2MJlmTB8aummQKCTnCrC/FAYcI4yVWMzJVqGj8zHiwumR/jDAPMtbakR/NVxEl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zlIWLHaxdT8ZOIvLB2sZKjKpVSNmNxccVqnEOXn5C0AjcT8Ktl8ZnMTksJzPa0sxcn5N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61RoFpu2qxB4+o00ufHURgGMQQ9hD6AgEb7a8RD7/Hbbg8z8g+HIAmvPqJUHYTW5VT0tw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Y7J6uIRCnlFWNxBBKM9RyLqXD9uKteIrxTUoxCA1EwTymNQqbmNFPh8amczgqBcLdhyp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4MhEDcfIPiU8UNjosPixMT7MZlhmoKoai7Fm/wBxLWXMWTTtZD3ZXxxnxmNbZMusy5Bk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mtmrXH9gBgWMdV0ZZ6UMBNhXAJeoP20aqvydrKta1MYYkodSp01tvyS7SvjQ5BlVC+KL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R5HIzEk+eYW29AkKq382Zv2Rw+2hVb6CqVAVbKCIhWibhFr06eeW7CkzVpqmMba5MhUz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aDZEbIhIPIX4t8IcsSdHKb5fjGMdTfxknbqF0Qcx6JYqZ8v7WF4aWAFXnyeJfxGQiEfM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Fm/lMZ9gsxqMsyrQ1hxkKtba8sIAiqbBSjEC0Cog5eah3yEhVJJK8K3gvqN4T5Z1FaLBU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wXf5IqAHSrONqDa0VoXASsLEleQ7TkzWiV+gQ3FsdjzNqGwhI1lz3B7fxgFwAVKg4GQe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saoMVnAhqp/s1VVxfEvQiICin4zdzG0blibgm0cigZYMeN6Q6q3MXg2d72Zq1U2BQhYG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4Hoy4ddHWjkomxPRvlqA9z2Dw1cAUq4ToK2zH5ENw44OI9M3GwW2S6X7qCKGssQcliIP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9aICpqgYFqEvk+lDtNqnuUFmNiHMP3K0UbuX8EwGUVyanIcnIXlcK/ulQ+RjWNOSWe8j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mII1DHgOh6hkMC0ihaRjqzkqbRMalT8gMwr8rZumCHJSszqGsE1hjqPlxrXSsD8lEEEm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hG6L80F4SD5ZtfjVfmS12cbE+OJRZZhMCc5cVZ3xsAmXWNqxyeShgOnPONMfF7Op2XIg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Jg8YzM4xmj8pGQ8xmPxdOu8YaFxzl94/KFDR4gIMImM6zqeWS9RGXZ/i/bxsS5tmK+OP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A+RoOBTFQbG0AJKzycOdjqLzqQK4+PjWA1GCaY7vJYZGUoG1XsGMxDaOqxwIg5ZjCWmM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vYDi/GoJrcJgFz1GPiJr2+M0CKUXibiL6MY8bQmcS5xCCJrGZZn/AG4MjCLk3KZNDw0B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t9soOyVY5Y9lJ2YVAeIBweYzXE4iFDKlRQd39ihDRmsR9VrUng5QdZXJQCMpjsGhhMJZp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O6UwhLNNjTF1Dt4YXe3EDaj0oHGomNaJvbi9WJ9jViHI+TasXOu5rYWfSPzkIJYG6hPL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LBiEZMlKG/2PE9piwNQyMGVlKhqx7ATL6yN4J9tlZiOrIWEdrYfdgP7WVDigKjNmbk+l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/IDLKY8u3z48u+P5TjytnbFNvky9RlZ8eXT4cmP48eZSD4BMX/pFmZ0uAkH7JjasiAh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5GLqKU1sW8Q9kY4tCUrQ47jZiAjVkyVVjbGhhLBsRPx4/wCjFaHCqmMq7q4VcR5ZP3L0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YL5ZFXGMua8XTCz4lsuLWP5TBj1GThWnMUwmVS4vMOpn2oS1JEJh5VG1xFrlGEVNGMuF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4m0JhqEUoLGBNooVYrAof7Mg8EMQ8UJ+CJUxMoQ2JtZPMCqsyWWXxS5RMZKFmuxP0bEF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DjtWAVPlUqreDZmYaz0Ge5c/EMTkNwdpZ2uExMn+NlX5et6nqsX+PGblMqMGNwXQEuK2s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dVGq8T3K5X2R2Y0T7g9YwtA2A1LfL+8XMKVA5EAsa6xrjHgVALhUifIBDlhhzKsfOzTG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5UkEhQYD8kzeLjgZ/jseMSmBx2R1HGO5tqG2MswjkOA7ZBu37mV2/dYsSyUDU2QtowZT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7XGB+VGVlu4tX+fIvj+8eBy5DkIAMyLtAOFIEPtbYuzs4PLGmvWHhVF4lICZWDs6q2UKS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4+RCoRnD5VxcTp1YJ8i/K6h82usbA24Tw+Qx98ivhfbRsfTZCJXIWp8ZddaCMEbPpGIa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8RhWzlsZMsoiJs+JTRzLBxB6RqPGyLwUAyv55a+M8GVcCkKVbQYm11NGiUVQHYAOxmP7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k45J+TQOfG4PW0XHy9zFYmtR2oouzOtS6jNxh6gIivbZDzjIEbMZ6O+0u46GLPiirc5E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o6jdV/cy0pZiwTiKah+5UtWaA6tQMeA3Mb6tmNNtEJgVaC6DZ9fiMysiDJ1UbKxnSZiu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E+QQ5hPnE6rN8jY21ZeRCY9xJrc5WXsIhhbt+IW8eqLGfomb4us67pdMmPFvlTEMIYKoB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5dM7KZtqOClc3pByVMNWRbOu09QHsJ6hmIWeSaaH2KsjlmuKNkoB8ODPlnVHPgz/ACLe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naL0itMONADwq8xuDNvHH9qWjt5N6PxUzbGL9oMyqBiT0oO13C1TI/KcTGBswqBNzkp8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3REvIBUL+V7ZNg0Qc5vAFuAOGDBbGoFNdllBdLvMyBHfbGP2lWiOl+7U/I/7mXYTGNkN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1kyFMpIti3IZRHeG2VBuy7jqFfD8+RRkzZh4tbLjRss1IfHjnSD975D8uTNjIdz/AIzr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OVTPiJGq1jC5JnQzUBsIgX5FxcHKDoxMY7gMUl2GmNFiIHWiGW4ycYyCMSW2RmDt6DtH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2MxXq/osbVHcNyRj4WgjcFRYyBmUG8Zirw3AVtoyiZBqBYmRvHGwVVBIxlNcirsfEtyF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WSFJGolrH9IYbMv4yZXOMEOhOOWd8WPaZ8ZsLFTmqEDtQFGufY6dNi9A8T8oixhUxcHP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Z2buOIj2u82m0uXGahLmB/H5BSG4TcEUm3bZo3jAYewM/HqX44F+LL1OBOo6cKMWTJbC4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qmhGWpqASbimfc3ua3MigNk9Xc+1tpRU4W4uNrtkqg5BxtGc6u00Ea44IGGkxdQ9nof1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U/U5VV8kXoqHxoi1FWoRw1xff5V9ZQofY9hTjsY/ElRKG10fcNxVo+wvi33O44SNCCDg+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NtTZKKEAmeiFG3iGyY9WxIQcwJc2VszHlAU48Yh+8cTS4G8TjVx8aaZHLEp8cD3MbGbA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2v8Avl5TBwdbYYPEY/2zh+NbU4gVUYseja+XTqQTjYRGrEjhMGDEM3UZKxzN4Pu4yNcV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1Mx5DNvLyaJk5xsbpr2oYuSrn48eX44CSTeQuVMpdG9KVpkK4wwrFm0jbllH7muNISt4y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HwBF+3XQYsnOKMDMa2OmyMp3oIjZFUFnOMKTLZDAlFSOxMunyZCD8kyVQPK8RrWI0Ok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1E+Sx3Ls5WVwYqytZmHKrc+PgLRPE1Vpi95hSKIoni5C6kmorQZOdgsaADRlqKnLYwFP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RX09Ojvj+DJPhM0UT9qNkwCZMytCYqXPtm0XLEeHJtDzNvG4a2M24DzJrNuKnIDLP0XN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QNwe/wDa6yFjEYqIeYTMYWXyjUBE5jeIDbE8RvFTzL2gJMYgAWYIBOVisSHB2BM21mQ/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lcdP1OLFixYRpi4igA+3x2TZhNdw1RkBUmgg3I5Hxbz7H0ffGr2zRUO3qKnmMYu9CCAz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hYmc6qCqu9ZN/FCAyMGgFlhcxWI7Bxl/uVbOSmmQUB92YGxyuPxGSqxoz4kfwU4icmQO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+OzCAgDbnIxB9RamJZk2BXIAb88ePzVfPK7X8iGB+OQijXHjozO5WasGbKhlJOpFzBz0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ezJwwFwGsr5F22OzPGPCrB7bFEUIPiQqqnXgwbCeKREDFmasQ89Qsymw4ojKQj7W40C5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6RTj1BqYmCwGsmc2MZ4xuohUTiVzrHMogbj5X0BZEMwKPkVajcxBxkGkTyQCBTMZMd+M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N7PwAA0K6gZPFWuL6+1VRXxq0aKTQ4h5j6gJwWYQjeJjYF+QmJRHcLFyMZYER7j2rMAx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ZIuHI0+Bp8BjeLRT4nnupgNQMNU8p/s6cD2zAxmGukIuJRWAz9JfTq/19OUNAiAWdaBI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B5i2YMPK0pzasK1XJzFvttuxERpzsy+Kfbi6Rq+JTPgx4seTPi+TPnVIOqcv0mj4+u6o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yJj2PSsYvRhodSCJiNHIDeKMBdQACZXAOpnpUFl3IDcwuaB4fJaIzMUHj8bAD2rB4fuy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5dtshNqlguOfc8TByxHiuiwlVOwCmzOVg+0gCMXEY7yrn+xszIAQV2x7+XrCVKgRsRxl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GTzfnYg/Ih2lXGDKpYldd8GvKComKbkZNAHyqHOugv5MYCu3/wCuM7MQAV/cdlMAHws3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RiKA1xv5PhwqQzLZFT8DkImsZlKBwxJ53JOmPU4xjgQEKDT/AGo1M/3Ekj3ESFiQ9lit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G2NRyFiGoj7KiwP4r5FqELlgBNqgJMLeTWV+OY1BmbFqFKza1Y3Lx/E3K4iRLMUUbFvr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XUvxfG17Cc/GnK3BCscEFJcU0Np+PcAqYsvLFZ4wmfKrJrUDkQ2QoP1dHDwtS+LsiZv7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YGAQNEYwNyDHFTkwAT2LqL6ZO2A69R+sjfpFjRFYHQ0AbINxUso2jIygb2z3BYm9nIvOH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5qAL4wo2WdPgCxseo6r9Wx451HU5M7dM6CNgPUjoun0bqz8GDocIyHJkbOUVVYr+5lTR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nyGObDHlWh9KQYmHYEcIKjLtFxsYEa9bmvgBUVjEyNHBlaxMB1y38xALkruzcEIC48sa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NSjZBa0bIp9hGABJBlbE+9rgyUX0K4pyYhjGkAG+SlhPONQIX2OmmLkyvjbHtttqwHiF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7tbbvFXSY9LOPgmfcSS+IlQuZzkwg6wVswJIBWY7c87tgJRBXR+gftUG8kJSWLzYioxv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MyNMRWiwg03IBipcqE8tk3h4hEsrBzLuKtw3jfbjLxOQFbs2yhVOmp1xrHUh8ZInEvkV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QaaDmaitxqwclPeTNUUXNhFiVZ4KLxdEuITtMR5cgxV5NrAYeB7DYgAOOzZTqh5bxAYA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yAzFj5zrziE1irblFXJlCx0M/AiWQVpqMql+no/vl1Ce+Yecx/Z9HEEU9h6dzGazB7cU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s6hD+nYCLyvhxl+vAQZm2xPvOT2HiT7vaMNTkzDStk5skQ0AF3KryWCJ7YzpMa48fV/q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5usyG5+deeiylMb5GVmLZExC1Ux8fAW5Zp8DCOkWhHYHEarICrKwjeEW9cTWcxxEMhSYy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hF48WT2WtW2OQghjlyBMZIbMq8FQFJUkjwXlmPOL7+o2UjygpsoJEbJZVoDcdF+X0tCG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2vH3GMrlAuh4ZaMxCmYm1UfFhZfkduchXdgNhVEXAWWN4kMGnUE4olR1U4CEje2cFEQW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D7Ak0r7xqVSNlwPczj9vGDrlsL9kaxEEdRN3VsmLzVi6pjImvLqJoPjTGCWFQR7A02Fe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7uJtYFMreC/cGUrGoZBwcwJiTDkUQt5v5NXF1EVnj+EBh1MSopAhWHURSIMgj9SqqGoN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IKKX8TcRlgAEEqMrAKDCtC7iqbRdpmQIzE9g0C7CqOMbh11JGpcaiyxfHrhFxeYWuOD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pV5mk0MIr6un4dOZfa4Z1H3zF9pEqEdlEEsxDyWo+5c9h+GJJl+IM9zoOl+fJ1WKp1Ga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8loCYdiA1BeS3IccgTH5QeMUFoBqQbgon7ci8v8Aqf6iccuzjbU5cheLdgG1fRf0nCuU/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q33L9wYgj2v27mbaxeAQAPuhHCtcV4kUrC0Vjo2uu1ws2qrupU0CULwx01x8uC4Vxk4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URA1DlDoTCOQNZtTNw2lwUBk5yZoy+GTicmcy94tTM1hFKtv463jyVofjEY03LxVIKsS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543zWGw/GzFljFgQADQ+NOF6ZV+Q4X2/IZirNujKdvMT22bxgPgy1OXQPTli8/3yXat4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2uMWLAU2YAKU871GclUui9q7kql7bXHa4GJgAvgz1E4jHyTMCuPTbK3mWBJPiTBV2sRe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ocmxVRtOEgO0rjmjyddQYw4Rgx4Mfg+OmJA0ZdWzCIzmaXDFxliiReHy+UI0U3WIANlQ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1XFSY2AlDdF+Neqa2Q2cgrH067tkL64ytM+sTJGIp2vH8XhU38We5jc3fJ9/RjVif8cz4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ifuTbJMhJaYvth7rVASoDPZQcfnE1TIFVqaD7auYcJdsGBej6b9S6z5WaH6OkTXGqgom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s5abad0JUD3wZ6J5OK66wVnxnyyYfA4zaYqLELOXb/8AnHrrP1nL8fR5F1CzE4mJgmY/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zHxAqooLzB7JG4xfKT6+4VwmzQrBxCeLFDzUFGUHlCZ4oxbhU5G5AmbS/c14ZmiOVmxt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2zbUWFRvKKwaHlvRCwa6kgun3LqzsKiUquvKUkaiWADWwyNWhBLGxN1SJw2PIBNi7nUg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l9rWC1hSrFjrwrMi6T84hakfuZD4qfFk2xkV0iqVm+pa8jjwlAtpcC+Ps4r+QLzg5XPg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s3YleZjxbDU7EQgxE8WRVU2CLIRILHUdSLcpCNUxAEssZNoyrfpCvCXMi+CzDyD4s9tNQ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1MdW3XHo7ObqVyHbEPk3D8j1FYg8Q1St4rQj+cTTVzUxfdbMigmczQyooqPxOXdsrKGy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ilLMTFrTVSuqu2VACZcxJtPhGrpQwgbPrQ8Y6FTMeNnmLpRAus2lz8w12zAnJ0+D5T8A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zPhetSIIYIIPth9Azbx6n9tMRZm/T/iwn9W/U/llwyoeITOm6feD2DqNuUqux8VX7Mnq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spRh4j9QweP5TZcSsABRGYeX6fjqfpevSZsmc9RlNQD9tANjVmiCGEo0/jEtmfLTZMwq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RbEWT5E6H3DiZ0CAIp48fjUH/HxpzkIlVC4jcIfBbjpcvlHZMfiWcm6Y5Nt45BTHyzMU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6YV3jD42RgSWUqxpcuphd6QWzsfjNURT5S27EqXyMYHNgbweirhsWmzBNABsfkxkrcBQ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ZV1abKMeMMQeWyRuZcDlcVCg/ip+QXFoYA3ODLU6hlbKuXaG5u4K494FEP8AWLYYWCtl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5TJhVBY5dGN5GO9+P9jYl0UgGHKI7wmpezk7NzqxuG1PztLG/UByopsXMozHjGQ5ggAG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gppYq+dzaTnLPIO1x7iNtCtJVoK1/wBRByUpIzlptwq+Pw7DWZPSEo3OyubyZLIYUeZe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L+Ig9qfMECYaUbAngR28cOTSDqBHcl1n3TGsKz4kg47E2ZUoDvcwdP8AEereuoV4zgz9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0aRs3RzI3Ra5mxkl+A9RWBgbhfR4X84fIYuibq4fj6LHm6p8h27XGfWC2mDp4KMEa56mp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0pAsDnpNMmDOy42ydXP8rJB1uXX/ACnjdYWUECPnMJmLJqcouYs37HSdX0+XpsnWbkf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peCSYgAIxXA1y5n1LJychDTK1vj+P430MsBURdfl88tqysCt6wN4YvFGtSq5ArYdWC8s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YXuIpt9rxkhSpl8e4rUGYwZBN9nWwxt2wmmzS46ss5WAFgfWLHeP/XI7Wjb4CdYCGCjT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Gyv9mJvLPlLp46MuN2/DbbIVdj4jZUxIaUBvkyXkYG4wqIbBjsGgI3XJcdtsSKVByjVc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nnlAxX4waXG3lkX9zWYSQyIGG6RZ7gtYlK2XQwcMeo43tNlEUXGYqchGSKKdsg+G+CNp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EcVflkf5CoMoKVdb4Zs1KV4jGztSfJQVlpce0y2sVnQEkzGaVq0PtsihQPMVCwDEbEAz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Mxb6n2KEBmzWG8jH9ISYeT5BXExcyoiAhiqDFW2bWAVjsS43kFAEfUzm1cgY+RjYAQju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NQXGJ1Of55m99sD5Chy4cca2YY9jyp6bKur4QJ8c0YTD1BSM4aKJ06Fi/U/8euXMc7ns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MWUO4FdiSYlVk9HiM20wlTC9mrbP1Bxz/KyTIxLL02bIn+Hmr/DzQ9PlE1eYcWEk9LhI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iYmsEU2yf5OJTu33K1T/APXJxB71GvACk1A5AmMFmy+MxQ0jhoBsrf1p5TcJPcyVYxsu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1yOrQZiIQWcLFmz2xsk2w1LBirNqpUeNBlC+Knx9s2obHWoLgY/OD7En3F8drs1C4W50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h5Uqqu3iq6rW0RicevCrqi0/TYtUVzswU4sQyalouBdMeNBjVdSfNlXVWICsNcfTojzI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ZGU4h5dQQsZB/jAu8K8DbEmcoT/plXnQq2RKVf3YtQIRGJLhtWwMuReoT9/H7A8nVnnw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xKJkXTILWdU22NW8P9cWXGs38mBqKIqjVRT3q96snUeRAZ1RsT2ywMQyspBULL5TGHOT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Q+K5RWDmHgLPxyIPd8NcyLWL8JVsArIYy0z4xrjNNlZXCKCXFNxS1XOy5YxBi3E5KgoM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kjm4voKSGHONAUddY/wsmpi8w4iD8Yh0EtICktZtNzLnU5hLVAXBZMYYDCJlKiWdV9GD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OFRkxVRGMNGTU/NMOVOm6bPmbNkuordmeAXPQ0tF6gYkfq8rT5skxdYwi5VM2oON8gWn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GZ9oz8YOcnybSxqLhXiuNQT8WNmPT458CFMinFlbyVWON8ef5VbmUNf9nNxPa8TJrKFt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cxCZk5Q+g/gH/bU3Bc/0YBj6lCMf21UEfFqG9M3JyFmOQUHGv5SqTGRj+OiRULHXH5ls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yNdYq5GjCiCwXzr/AGxuFgUs7u2M1CxWHbLjbh9SqVarouMGKLiAbFzb5CHGrdOQAMR5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Xr4k5xltS9T+yU2zeAG22TxMbwwsdVUrfDzL/XiVdMoXbqEvC3glW7UvTk/LEVivT5Tj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24lOV+UXfXLnPysrL8asox4iwbZ9j4zbVjjN42G+dixDgRnDTiHxwgB1I1YvtOAuFuHA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sAmpjPiV4I4K1B5zjVasjjkzKDTfbsYKacKcurQagBhH7KCItR/tuibIAuYkYsycrVsE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xUCh2K7Niq11WZnuMtzGNRmIM0qUWKYWs5isBLMrtjPOQsi0KoNqdxGyCHIsOZRB1KCD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d3zgTJk3KKXiYNptj6dXz7QVCbgNS4KhNlOIyzA7YWL4s0qoZ8auctn6CTKM6bFucmB5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FGU2hlTNkURmLQmp7izplJzjmIKlGrqOeRC02tfx1uPZEaPF2xMh+bFUPtRc11ha46gF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Sy2MMVZgTADf+v3QsBDta7ROcVTxVsT6PkJd8I+QMBR1gmbGyjXUNkJXALOd9mZzotNk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fxSqcHdMhQsyFcRs/NypAyuVMLmYtXONotVqVX/8FOXfqVD4sepw/JpGJx4mTx2jggKk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3h6ZLi5BkS5ajEUopjVo6fuFCM2NAxwXkyfDyn7akgLxkTILg5Rh+3gcmAHHkyZPkyYsa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Flx2V+JoMTodPjfExRNzkmbSlrbHqMrZB8i2uRc+zrqWzUmRnqJ5Nl4i7kYl5+XEMZBY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csFxav1GOmwIAubNYVoaLZAFbabmb7QZPBF4UXN+bInBGQ8KwtV2jjSXY99lWyoUwCj+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1R3mMlI+W4uThGIZ8vCDdnxEHyMQ6NkaxhbyzelsQo+uJociz5Whyi3qIA7OGB1uGwdh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B+n5IP0wQfpuGf4XToOoxYcK58+P4TmCBsrNMHRZsswfp+JJ1HxplydTwXJiAsQk17iC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izKZjKGdXmx/Ce/RdN8x67AUT9PXaZ8rF3NmDtjTc5cfxt0OXxLAB8t9i0x4HeLiRUy9K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RqdjqajAXwFVbC3HOsPkvUJ8eSKBn6ToclYgbIAqiI9sK8g1M6kEKaUDU5aUnYYhtCNY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jAjCGycYYMcZGY4yD9pOSYn5JBfJ9ympqXQf1aqyIDZVmJYABdoq7PkxmzkyUxLBJrUx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x/AVXTXxbzj6lBl+BGFTGIMW4zn40vWbD4/iCqVIjKysxZ3rlhqpfm8lMS0ugT8h0+Mv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ZKg/sy5WVk8VrhGCK0XGuY5T8apjDMFvKjA4RwfkV8eR/KuXUrPL49ikwteMeWMZWDcsM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c65MJ0+NsesNa+Cnchn+7hpjUoXb9jpX1OSqx6a8iK/k4U5encpkHOQsVyhS7atjZwIvr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B4g4isL2gFRddsn3GyGFKVGvT5FSZWLwWQnBKVLEVJnUFcKCuIW5bIILnxNQFzURxUDW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bbJCbNw+8fMUEH5GUFTAtRRCbmPifHcNyyWyCFO1z53ab2/Zn1XqOsR5k6hmPk5w9Fcw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L1b5myYWRso8p0/9nqXCebin6Lswx0io8TFsc2BY6awTpspxZf1TPsOkynGG7iIm0XG4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LQtFV8hwdNqcOD5Rp8WXLRb0cYhNymixBZy+8JIjGHyM63FvgnR5Pjy4m16knYsdSp4A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ITzyZrMZosefYY8HGEL4isWoF8uauWAcWS4wLD0+uxXEoxfnNxl8teAxAEHtR49TxDRl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/kMFFiB8ii4ddd2ZMbKgtgABpcxDc5cdH0uthRPl+NcjHIGCKIoZkUeTsrQnZFTw3UzVb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Dr5NcOQqwYzZGnynUUcJuj5zH+2vytpYvLoAuzNjb4jl4GIX0+NtCv7xylN3TQu42Liw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s3ZlxkoPhxTAnyKFO/x8Z8h+S9myaqnxxl3XEmMH5CwR+L+KEtkUDWF9YD5Bg7DX5PvD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G7CoeDjHg6AqVMqlxEULJpYrWXajywKmKtBB476lSWOU2cDa4x9rXW1LRA/1BF/lWoE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3wI4FqDOYYK7UYRyTP8AUGZFImPNUdrZzrORC4nqE8oAQV1f9yavGx2Mv6cxyYf03GsX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CoTN1r9JgXDP1H7+o+2YuHc3Lh7D3+YOxNwQwcAVjXNm/bOXDofamA3MJj/YVIldsbcX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nZ5jrGobJOledaYXnjBRhXWD14yzDVJ8aKzCaXP9X5x50+PJMZiEFSAB063kIsvzlyiL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tcDUoHOT7g51sGGyosD8Fy5uzsRCNiG55aVMqjYcT7mJ+JsTVGcA2JxQhBKMVWHRiQdk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qDMfiU8sfqCy2LMI/L6HbNwL1h8sRrcmaiY8dspIX2+tL/qEUYca74XTXFjYqWJfKNdV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3Py425xSvLLWuNCWLAk+UAuIpY9RYyhwuFztA7BfuTYnGhIBVQTdBrJ+78hHGbqgS3xj4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+XL1GxfhSLG1KtNk2XUA0RYwEg/GRCXSXYHnGVfjxgFMQ8UynC5yr8ZrZW2PxCKJkxED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243LyhNDqq6ExTPCN5zElhWslwATxiFLrUchYW2YilBNsbARxAsqYxsWWAMJRaamLxLTV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21Ck3901KxiCoNDe2PtfFm5hxTGI1BghmSIRVbfQO/U5hhTp+jOZzjCwcZ/1H31H2xPZ+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sO+AW/V5Dt554Oh1TMtNBMcX3nFkjspoqbnKidN04Vn5YC5ZnTMf8j9QJBvgchYT8mAR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ml1Nrm3HXLusE6E1j34GUY5/koRmZ9/nYzp6Km2ISMhqMYvMBsjk+5rxouuReTyLsfn8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TYHJq23CE8kRFFY1Rp8fIvG7uWniw2oRuWDtt8gYoQA4C5A/JFxQDB8YIBoFhG/dGTG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iN59gyfHqILdMd1rEYoSTSLb2B2ApqtUPjkFNiUbb/ubCgGEeZDqTWqFUZuDTCW09YMP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hyQF1Ifg3qvvGqpMupK2gB1z5eVx5jACQ3CYVDM1BvlpczCldLDDfSj01jNmc7i9XNlX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I8ym8nJKpYOGhtN/jY5PkmJ9DlO5/I+3S2WryvcVPBcdw8GgsRSzNGGsAimo2XabeK49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b+SsZ+3adP8AbmMDGK1QMYwM1YNYKhZ6PuXqXeytxmgYGOuwmtQ1sDY5WbGK81Fho6uZ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pAYDP9svRfJ1CLUvnKCvU/qH25/sie7sRu9weh2B7dJ056jNlwaTJgMZW6fJjbZevxau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kRsZY1MPkvwEHFhVmPR5VmhtRebmf7DiAzDqZ19loOIp5w6w8NUHEN00/wBANjkNQGcG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veUumKY0DjreoVRhzthbZ864vtWkLcNsRNTbAk6kwo01oH0uUpFKnH8lRHV4Vt8Gir+e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S8yLTXEQPD45NdY3KBojgygVo6LxChtdppwPBigUYfGZ9XhPAbfHWppYylF51yY6ctPe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qx0pD46GM6ItgqhuqdtWjvYB8TTjnW/DpyzOqq0sWyxVjem8If6cvC4/tKbKAfiViJlY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oFOuI+WTl9DoW2xAViBBgLbPhdVZkYZadtAuR7KoPDD4FxGOP4eLLqZhpi9BVf48lqZk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iRZQ203VNVakUI+qWBCwLqxE0EKimxsT8ZAW7FMETZnQgDYHUtApgf426j7ysE21LOKMx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hfGflUTW9YW7ACCM8Qcv4sXMHktGMvKRSPkc+Y8Y+SsSmbypys2DHINYVVpRg2iWynxI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0VgYHj7WxogTqfu67+nN9kT7hCI30CCA12E6TJ8a7/IrT9UP7nQ5eMvx5cebpAi41E31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/GHKSOlcK46lK6p8M+JFisoj89gbgeh1T1LskwRH5yDyl1GJaAExrieJcRgIZ1yWk6Y/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kgImQ8plMXasjMwViUGQnI+W2uojck1FYmO0SjGq9RrjGPVkFaGFZRrDifJFwriGTNxa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/lubZAqf6kU7KSFx2vEVdpWyi5tcAOordj8jltJtcyakjymtx22OPHtACEDVEojpSAc3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6mc6HbSqiezwrsJgas7+GTCxDG1ioHxZGtt9XyUs1s6M89Og8b1ClXVyGgxkNjTYqfPN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W4LgUBcz3jVaUeR6dycYGmZqLOia4iUJThQI77u+IiaG9Q8dBifEzDJ/+rNT5clscYccq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CnOJXmPZEHkuQTEopHj5DtaoBmtWLtkrkDxSWTDyfQF7Z+SOSYzCmMXHc10KuAxfZsq1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NRW8VaOFAxpsWRRKinnLkJaiJjxl4bUhzHeJ6Ki7qbwHYcT4tQIWAAMyHkPrNgRjaiWg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GvkwkBsbzGWjF6BcygTvOscV1v8ARk+2L7HE9xvpWqufm5jbkdeyRuryMeoyfI+N9X/s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2o7WbnSYvkn+OoxlVQ41Wf8AGoS/TUroU7XUH3VOoijlhyBBBziWpdmIfLLWzc9srCY8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ojgly0SrjwcDHRmS5sQmN+ONmbYgCYwC3OOH7vc18K8Ey/HAdp5YmB5YmbEQZTGyET06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KhUmLjqNwNv2/SXsFbiwAoLT7ex1K7UzsxIHgnvNjOOONVGxIOyA6YuGfJ4kWGzEFFQat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FgqNcUctlCvkdWYKAzck0QK2bKEJWnamYIzQrzhvG/U5Kn4UGCLD9uBj8WoBLqUUjHAx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GRTjIjeCpaFchR627a+TLwCfjNELXx4/68R1BLErqYVoZcOo6fxfIiCDO022ICnGa2RT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jJTFZpBALiKpXJteR7mLGWDIKX9xcikQHihSHnIo0RAEf7hQG9RyWCiKvm7cq3DvcLWF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UbDJ5JjxMzfAAz6pPcb3DqYouaxxQvyUwcuTC023BtZh5bLQb3E4lxS6k5RMpQ5kIXJu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0+FTazOt5esH/j5Pti+x2yfd3EHE/MESrzf2d+kfxyKIMwE6jLuyAsf8Z4mPLjLZ8s/T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/wAnoOsyqM3UfIDzDc5iHkP49R7FKzfcplTF/SeYBPwi8MPIiouJ8kXp6jZMeMdT11xj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DcTN8Y23OQCKLjpAeF+3iFtoq3FFNiHJWmyJUxKWmy7ET7HLcEUwIfFkYhwlJgUmM6stC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k+XgsLLxGnhZCMqtqDVKF2Ix6lROG7Yz8T5nYlyTEGo2o3sCQTi5NRTZTSOyqDHNuQL2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FHVa/wBNCs2ha8Yss4eMpCHD+zgALZV88p1JJBAqMZjH7Az1GcWBtAmq2xAJBZwHyZVY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LT2AKjFlGTlCVOFQNmVd8CKA4x0sTIwbIzEjJw1x2BhXyw+MoA/LyuFQuVAqq4jWG2EK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YLtmlXG2iHjkTawTPR+2EcIlhsdSpVNEYW/AANsRBqZqK9EgxRyQNivMFrMY2GQLGoRV2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MsVKDCpzN6CgNDQlkwUsYjaHmVQxecatvpx6aKf209TL9/V/+u/qCL6uMIfpqamAVMXL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zD4ne5lxMAVop4tlLvjHUFMHT5Wz5/mZOnZTvjxVgBuH2FjLU4h+1jzFUCfkzpyLa7Vq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MKYX/Ucxb/L/AGs+c5DXbBgSupxgT8j0YPaDaIgyYG4ZaYLkIIFn1ByFHJcqbLIFMc3F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9K6ygYyDReFYhpjYg9MHLFOaimifKcNlWw7sKFMMevb0eLCjIlmY2MLHISTjmVcilDcu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l8WNCAR5XAPM3jcMHjAXh+4+DfcW8IeYiWPT3yrjU5V3PmUBmFdsl0XHkzEDFUYkZNS7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fWBtW9jHj/baxN+QrR1hHk2HWXfZLWJ6xHY9MBkTbxALQ4214pSxjhxH4mM+IWx8TTIz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XiL/AHqwYZAjBU7NjMJIQeKU2i8gpUyYiiC5sYRwbYIoEoklLLWI55SNmBnT1qfutlnM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024RgssdmIv0iLG4HlATd2Euy51QLGOMTH97sPly5fEkTia3F983jqm4bItz1P8A88ag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pUmLvql1M06n+huwi+p+D9A7Ay7mPxDZLiDaYum8MuECZsXCZNclDLiz46bgT5WCpiZ5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oeZ0j2mRdW9z0X9cQEFXmvjdzaDmDxObkn0gnw0u7ZT/j5srZ0CMeYZXbBmK4AWd8wp1P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vkBUj2ZjHi0uicnBNwMGgOsDQrSA8htYW1gD5MZ5WrVNPib+5+G6f5AL3JnBewB0+MjM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gJhxXD78XQ+MS4uthtMoz/tplLRuGdgZ0xYOvi9/InUNqFJMZ9lGTwOSL5oCAvDAN+8+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3IiOXypxlb+zHQg4LvMa7xGBleJIplbG6jaKdY7nUHjFq7Jj4+MXlX4nUUqHl00ycqAw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yzJt8mXHpkv9lR+7keaM0VvjxZVDgC4fBnyEA0kY2RQfI6ZMRxgoVnIhE0jfcrmjyCpx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8MxpATvkJeK76lvICYxydSFIjHSN/UzsYArRlO2tFFEPBEK0rxnMCXNamhM5nMRprC3g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gVQqHkgVjuqbZcHGY0yDaBdAfu/Lmo7mlcmMbAabTK2639S3aAa4ddJm9ZucTw+xMfpv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Ur9N9mYSrnXY9W/T886zHGExYhvkIjcCYkG+HFq2UbKVpU95GuBonvOsDH46gWoGm0x+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xYMWf9R3x9FlCnN+ovkQiLGF9i20wquOdef/ACBApXtkFGdNkp+pU/J2uA8PW0XmYn0d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AVxxNyEHJf2vvxDOQ2XEzY1LFnIM1jnV+mylG4MXhlUOxTVsWbRno5OoQrPY1pTwuVdZ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8j1ZAOPG2mTPk2zY2qBgMOGp5CN9mNOF5l8JyONshGRVZZlFLZgFwNrOIMc+1kBM8Cg4m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o0JRENO1wrrPiO4/uD2tljtuWex5Afe1UAJ/XEIBOaBkyEnY570LDTG/ObL+66ePT3tm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LaX8bkJgb+vFxjOP5FYVMgKzF5YWxkKJTGOz7Y+VOOy9JFrTCNnvU41tcjLFHmlbudZ8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1YldcSEm0FvmXSHymgEeD0a2xuJlAivrOo+Ios5WbXAFKhY1fGij4+VhNj0VG6bc+4ft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/Au9n7oxmNdzkTWaccz/AB7QLqm4hcfUmu+OpjNiZ/syf1tD7mL7TG9nuJXauBOp4xqN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zP6PE6ldot48mXrQcQc7KhgjIXK4omBjBjoM3k/D3BV2seraX2Dimqz6TI6Nuz5Ot0Z9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CZU4rLBOky7zrmbJFxVMquO2TkTGaiDbpDCoUH0IIBcrWcE1UXmIdWs7IR8ZQR4BTmOF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TKt4wIcZdtTFQ6qPkK/f9wpFxD+v5bcDlDCoBUwEhXbd6DTGpaZkuFW1xBvkI8cQ87Y4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Wbc8GKvkhU4867ApcWi1FTkqNxH8QWJjTj4yjKFUmLwQbnyFQrsESeVcuFGhx3CKjC4y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/Zg5X0vwjGQeVRqZRFc5Fz+8AtntH/FQECFhrhG56jhgxCo4q1yTKBt0/wBtGim+PDS4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9yjxzUIM8qo6/jHkpW++qlxTxmNqDUAmVgYj6Fn8sQDk4zvlT9xtAEcGX5WIb2+Vax5t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Jspx/ENW0XGBGinlGEbUTLBxE5N6g5PDcFVy2RVvxKi+zwyswfeJZXGfMZTGmSY1J+oE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/X/q/tvcxHwMaHvcuDsvM6v+zp/7G5b9MfxYH4yszDjqsfIidIwXHzCgBQLE+IQ5Mcy5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qnImsqMfBZk0ii4wqXH8lyDWKeWQGaxFJh4ZBsQI4nqY7B6T5+qPR/pqIeu6MZw40Y9+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+iCFTK8b8bEZbiUs25NTGPAk0GqYwBM1LCOXGz/aB2sSxsmnwK1jc6ElSPexJYWoPOTVo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+VAMlWqiwXKQbZGbK6vjyFMmc0vubeTqdca0eoUfPVri+xwHS/FkIOJpixhpkWnXyGdf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F/rG2y5aOJdiynGwAabV0+MMBj8oVZSqbjV8bX47cW23NqwOPeojaj42OO211YQEictF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y2q8qF1UijTMenAU9Ybg4Ra0x5QHbWztMN7sEGNQFCZFU9Qf2gW+M745hapuCVIujqh1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PTT0oY0GsDmbgR3UE4ki9P5sjrMXybM/kR8jZAEVDNTDxAgZRxHHgvJbp0jLwCYBvBGB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IVZciKGjWSLrQxRtM2gC8gTI1OSDBRVcVo51nIIJJdv2rmP19POw+7Frcy/YPtyfc/3T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mQ2+D7J+msq4RnV1eZfWaFdT0rjN0/2l+YfczE/IZnTYYH2RTq/5Btfxm+1IZ6gN9jwH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PufIZl8l24Z5UyDnCOP0bN8PVITCJ+uYdMplTTx6Q65upX48pMXLSK0TiGBedDS8xFu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YgcfJUEarzUCItVfi4JmPyx0aGFkXHWPI52y2bZRpkmLmLDxKqDgs0WnQkkgw2pyPsAL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f7rk4dtoV8Rhi5CiY24XJs3xlGGTWZHZ4ynXG2uMAK+NBOd8fiQ3L8xWDICYUoGFhMS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kZW1yioi+WUAHCN44o3S9FmmbEUfMjmbsQ5qY8xaZclAMGU6quPVIYVMw2oPkxRnKYww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CA+VrLfuIE2Gi/GW8fJUyZHadPROQ0UPkxLjUiATC/xpkdncqVFmvimRBjhj1NbhQ0Gd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OSx+AhoekaPyalMCjWBhqZUAnImwDDILdli6xmE5inksUczI3iJiW5jShkHk4sJxPKm9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ujau741UIQBZoTQfV4/IK+RDzMn2J9mb+x/umH7Yex7iCYl3fP0mPpOjnrBMZ1xjIVJz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m2Hocvx5epW4OVYQGZf72MT2QE6jqsJVVYUno3H8kFCMDEh9y5jOmTr8YGWMdewPF9th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dINsDifqeD5um1hFQm5i/sy5FZSRRijiK3P4vwPu/JTZPuepsAFyDY49ynMORQ9BymEs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kOThNqh83tMqkglWJ5CYvJwurkcNzAus4IU1Mi2yAkhOWJMThtlZj9m5g2zTXlvdeQYa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VVo+M21H4tkm/wAkJDIUsBWm1Mrcipes/uLKUZ7gPj4nFfOe5i/qXgZXLENxk5THwF5g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y1LOwAacCHkCgDzKhg1KrsMuThifEgUwgO8rYAARMdBBRdIpOuTUwjXHsjoK3yKYqEzG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8jVoRkMKn5EeNbSjoEuBNCWpvUssfECyYJZnpRjX4wLKKNamyrFy3DsZiYGEKYsrlgbC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o8z+TGGYjDk5cGsfIlmFCZjrTUGZSEgyeAXaBdTl2JAIjk/QexPnbbrtvMn24XnUf25P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r7PE6Fgr/AKhmLYJl4QQtRbJZLzaC2i/b1K6v0mQZcR8Gu1vx99Qo2jcTILVszfETML1C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TC5i5zEfftqHx5MRVyZzF7HsJ+WGzYRSZZ7n6ph+HqO2BJhXdKjDWDiPfZJcC8CoPfs5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1JtLhFlUMVioVyJrwpobkRWM/P8AZNYV1JUlQAJ9xs44D8hyr4gcmYsZdcmP4134x2Zk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UZKmR6NDEvJNDU3ARtjXYuOUQNMi8t5RVIRclBIEEKxGogTxA+IhgIBoM7/I+FN45O2M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fifDSrjJSovAsq2QfIT9vRNUyYAjkXMyVGUMxAqrgvaiYZtQxZABnohWqIwBaFkhZFFT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egvqZWivscS+RRZy3Z1YlUMHicdQzSfIb252uK3GCjGMxn9w8TCsyBWZRAsJEPMxUQRq2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sfC1jGiY2HPoHnsGImTJcRVmX7RCeLvti4GMIS7qFXia7A3PSqVafGs4mtFCYXuHIQ59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aM3DFobv/ca/L2H9nUf25PumH1D2H0o2s6lrQe+oPniFu3syjKmDhTGGydI+mTqfJUae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2eDonMXoEh6LCsyJjB7mGHsCQcWfaKxv9Qx/tmXF9dyKxzpBtnT1ln+/65h3wAEzHh4X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ITa+gbi1FrsOBzFtiU1jEMoAEu546HhcZAnpsY8Wq8frcBHQCZsekxoKIpk+4cjozWY5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8ohUqrZbWwVJiPrGyh8bZCZiby6ijlPi3xMRbtGx7O+EJiK8u1Em0f3iJxnfYmgvSe61K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WoEgzWawnyOViMYKnMYrWB45GhT9tgInARyWyD9yxvZJJZhgEYXDQji2UzJ54FbGACYp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E6e5lsRj47ck8GP6xpabooYghT5JTKMS0W/bwsNGILY0UqfFceRptTEPEBgJpTDBLiiy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EAEXKEoRqUB6f8tyyEwXMfBZiSIv3mHIaZ2MCEgy4CYTcMXg5WoIVK48W66KhZeEEI1j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IC4GyQG4ASPtLmB6itsOSQZ7bHropHx2dDtTenqzrvf7kMX7uq/uy/dMH2n0ewxvr2HYT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t8H3dzD9o7dQNWwZd8fKufIdNiZnw4QIBUfPiQZOqJha5cuFoXheX9ODJsm22DNiOJpg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h+17n6Ou/WJMkyfdlXfHkxfG8HBPt/PB+eYLMeD1HckbRDA1kizKgFQHhp5kN9uKrJOq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5E26dzZwiggUt9uTGLgJEJsKQIyMJlqD1iqN9/3RRrMF02QzqHGRUzskbMcjrk1OTLuE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0rUf7fKs38ulz/udVhuFamMgNmoheUugbAyERfZvYOWjqNfUMDbRfsUEEuGnCqBx+cBt2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ZGzcPiVQ4KjIUqfHcYUvqbxFjV8RDIMYUpnorzrj5BYtEBhQiG4vIrWPzGG0WILb2R6f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hBY+8eQCZeZrU5LWVZ22VaOJchQb7N09OG8IWhszUKOIq3LqfhQQW9NLmDJrMjeattCT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ryy+8RivqjZBEyePT4VnWi8gSpwJrMZOM5SXIXx3IGJ+XxLeRQk6d0aZPHLZBraUVili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fQ/29Lc6v+3L7mJtZdgz9NwDN1TDG2Pqf0oXlwPibtj+7Kbfp+DMP2dx98uwIVDDpzpk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xuqNPkyPKMqGEwkw/wAHSpSK1N1a7OVFJk4bEaTguZ07iMuJp+i4QnWpMkze78f1Jq638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8uureorS4lfJlqVwYeGqAkdq8WHjXDfaWIU+Srev2xTFy6vlPythzlVerN0BcZaGKZffI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G2g5RLmXCqEesdFiopwdBWkaHHSokyKTjZyVxNvkN7ZBsupXIv3uzCK3k3EQbAYvI4fj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URcPEx261y7VChSbeOTMsxqFjHnD1eoxafFgpXzsN2bwFE/DjpGGoahxtmS1GT4xsSYu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ZC0/BxUGBAtldWohorzIgENGAeA4VzcXmZCUeAylYZ8TWzHXCjLA6lCwtzwt6WQQNi4G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G6oC2UyjSG4RBsJ+WMQ+O4EZhYMWe4BAFmgmo7NyGWfKWxqm0VQkysTKiip0ikTrNlyn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1oeZcIil7fGbwhRjamZxqz2ATZhgP032UTrP7cvfGviF2bo8I6bGrXPcfDc6zoKjKVOP2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v9PdIGm0uEzOs6QfNMfSKo/x0nxJCixlEYCNDDD9eHHZE/LfblS5aLPlLR1PY8Q+/wD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OvyjCub9XUIWZ8lxzBF9MQ2KLxPcY8GWZjAL5Fpr7YK235Y1OVhYmH0qMWX0/pTUPnEM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k4ZdsgvWMYxGraNiTOUmTyK5NYzcDhcf3ZsStMTBSgoBo6cC1LKDmYUo/oyDULFXSKNo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UB4CICCnEYnJFwnIleSr5WaMqpSlsi43XkoFMK1EszVTGFHH6ost+PkFNA2YfajwX309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Rn4IsqOcmwC/fj21ZjflZ5bJYOIclxTVqrc3a+QmzXe0U8+jcdvJJjPJ/cdloqhKq3G1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gCFQZic1mspBVciY7aYvvy8s/A/1BlExV49RTPk0gdGgHFTGoMPvtaiCjNBMapMWkBnU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79QwKUzWhBlzARtkI0QGEUWSzrx3H1rOt/saGIsWdJjGEbkzGa7XDM/TpmHUdI2Htl8c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rg7AR3nRj4sfyw5YcsOSFoTCYexhhl98ePYqAB+RBPUyLR3Czaw3uY8LNP0LGF60TJP117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eO466HFRjrREvuy9migX9o/BBoC4YBzVsraTI15DPErfxzI3kgeJ/di4nUOHQcMIZQU0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kBa4xNDaf7YCobRWl7pmNkkGZCxgaHhl4nTnXJaPLXICOVWi5XVMiieG+QEN8tGwWGV7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sYuIFYPWSg6OHawrlQ55UVHplxi1C0FCO+WjiE5aaUsAqAkQsk3pruBNoyxPszvzjl6x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mYsvrABG4mvFUcLC2EM9RfIaEzIPMnjEFo1tQ2B1hIs32sROYeCqalPLJjOubOtZLjjn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QcQGMfHgy6C0VOolgqvMY6kHxHkddYAGj8TYz5DshqYsu2P/ACHDL1WSEsxHu4013nx0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XMZsZXqXAe1y5cszmAdjlQTq8obImN8kH6etf4SAYsKYzMY5g9Q9mGwyYyubrv71Ft1X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0OmF5Q02m8uEwtNoWhMuFoW+hEuLxFNQm+55j8TKgaNgIAwTFhVe36P/AO2syT9bY6du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OqisVmXlNCQaglzkyqnvsbpfRPCi+yQ8T86yuQI4gqjmBDttEJE/18jEEdhBAhYa6uFGm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UQZKhQNgYALwChCBTRGitkFHVSuJFeHHUZKRSbZjA5mymWQq/dkxrSva67M2OlfdTjze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9q7Xmyn5TywuwaFS58eyYRUGQPhexA0rxA4xkVkRRMdTIoI6duMiaseYjGjwVFSop1jX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hMIBh8SavShlBi/aHsbbsy+S2sRyJmH7izRFOQEFSWClTGgPCEGLh8siHHHKsm8DAE2W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1YiyWdWjBlXGZkwCo/rm1+1MZjY2WYdd3ZULjYY1gWoz0iNRy8lVM0qVx0QjYzMPi7gT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J07U2ZuIDKsOxtWJm02DfRugh6nGIesSHrjD1mSHqMhhdjBZPTdCEG02nPYRYsX7amkK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2ydIt9Q/LazUwQrXYQmgTOmPO8+SbwtPkm82haF5fYKTK7Is4r3L5B7XB9j8wNwYIvtz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SfrQtceBjB04E+MgmY+GzJYmAF4bEq4w8RNqO+0/C8T3GXmuMKnfPxku1rwXg7wteQ1q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+Af2k841zasOxnAAbnDzGFNdAMWh5OFmIycwLa+8Zsqq8NzF92YHi2U5MyIQx8VJAN2p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b2O3U5eOAoa4DzqNm8SoIDVAsHhG0d8sXyCvtG4iaFQbgXz2EyzfjGfDflntkymZkGQE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b0usf0lK+XD5nGpLWpVmEslvzMgaKKhXnWhRAuBfLqLGXj4+DKJXH99cnxlFoBR+RYxO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1jo23xtiWVpDV460GMuKDKiLseRjxx0tsK2fjjbYixLRF8splGvc/De9bULFClb49zoRQ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6lTWFDQhJm5vabWAZYZD1Lw5shmxPdVLHJgyY++LA+SdFhXDMh5gl8YsZyHL0745jxsx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Mb7Ie36g3/jzovuTp9sbYVEcQfc3d2uGYm1m99y0Jly+4WKEWNlEPPYLSRaowmpj5LkW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vufpH/tLMnrrhfYLFWHCGnUL8cXqLR25xMQc6+Qlz8/jmf6gWF4ZhrD9wae56Km5Uaq+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CBlKwA0pgao32yvIErjw+TNjEUUpIEccCgEMxkSvI+LqPFckOvw4vFuAVolkCsiFSOY/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IoLRzL5o7KXOxVuGABcTqGOq4/28v7iO3ig2migINp7madMaylrdvKAeTIQ3NbbGzbCX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zVHOhFak0dz8SznbLxC86fmZkp0QiZPF2ULjxvWTIxZ7gouRF8owoDSthec7tiYxtQVY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2F6BSGU1f2zaZBBUKTohrkcK5bgOpY+ojUb2JOpVmLGw/o9OxDtzHQtPUJ5YTmVxjYEZ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l3LmBiCX5BJ7faSfkBRqG0UtrvRFNHxxwRNaEUivo6PAM2Tp8GPEuceTdNjgwosWY4ce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gPxBm2gmPpXMHTQ4AJrComTCrT9R6bKFnQLePJrpluPGMuxMh7jtzOZzKlT4+BjMcay5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SPhisK07eyRFNd0NFhqewjT9HP8A5SzJ66/1UAirAJmwrlXqcTYXmDlf/wAzAIwicgGG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a7PB6JMU2OQpIjGz8iZMOxMwZQGzMu5in9v3MxBlXHr4OaQnVDQWWSqjzYGVCKn5Q7B0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7b7MbMVqiS6jclm9GBePujWU/wBV4njMSjJiC8GxiPI4BycnEdW/26cE5HDI55GH71cb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w0mSjjT2eJzqrKBWxF31KM+NSYQDNTPQD6nGdj/tzEst8jCXudVyKVCluYrGAXGOoxNM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TB44MUnXap/+li6BCftluYffT4gzZQLIqdPk0fKR8mPLpD5M7nZK+OtQpuOOTaRGJLHY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Nc9iqZ3BnuD23u6XHk/bI8qufjEDNFjKJYjIHDLqOaEyfa0QcHacEK4KssdOfowPo/Sv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PjqKalmgkVZXYTCukXNQ+cQ5hPkUw1CI4n6t0fxnBlAwp1JWNk2mVozXF+2PyfoxiM+s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XIy49xi/Ts2VcP6e7np/0vEsx4VQfqieOTHMTRhzG9mDufJO/wCP0r/3BG9dX6qKsUQC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GcT4jUxmDt+AJjGzGwdYqm2FGqiAOxGvYemiLrEbaZV4B4o3jFxvbrqBzGDI7Y9Rqb5r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Axg4TwuNd0DkT3EUuavJipZi6inehkVQx2ANLscc0ImRanLpi+6oVlMEFiK0As0bmd9h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rFChcX3PqcpvZ2KjGxHbGPH2UAE9RdiRZb7ZraBiYwoo1Tfy6TL56+ZThDwy3CvGvJWH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+/Gs6giNwii2bBUPMAMDaz3CKOQeS0I/icRUrlUE4lLTICIDc28yR2B1jsS7IzY8WTRz5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f2QeFtoUCywYUDKbmtiG1IbabVFyXF+zJWyqTAKYr5NAKn4ZjdmdNGqkJje1afLwLE4Y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iYse4p3HN1Kms1gAn6Vsz8NAlFprNK7KPowiXLly5c2lwzqcYyJkU4c203hM9mqBNfSI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6sTcxmipnTZjinT8xB265NsF8svIaNL5f36ic9lPHojtc/TTXWxp1o/bPVVkxxRKlQidf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Bw7DuPfbkFRZMXiE7QGH7AfHH5Y04gJMx1Axj+xyOXii4xLgO0N6lgZcae4ZRJOPxVvD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zCk5liio0dCGDLstwuSGZni3WhoI1hiDsGxa2CKJ5ARRDELY43K4oQWP5vUjGMpyEVdr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msJ1VPuY+K5KCvsQ0q5Rxz1NS7HCQD7AjNuPuniAGBjgKTByMuIiej+FppZRsrLkAPH+2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FuEYXw0Ig1Ez0+HHaxSC4/bd8myspWJRGUU4eObmPmb1hVNmoLMj842AVRsjUSjlC77w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H2VeZ8q/FUUbFQAW+2JkqJWR8gIJE5vYUYFJKL8Y25uZDwnA3Al3PU2NsamBleZ00iMw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XuVCJUrt0DAYkbn6K+i5i4W/puXNoxn61jpwZcHMVNY8PsQ9xBGE9HKKhmM2BMcw6GYl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DQqZVGhDB9x9qZc/GVfH8CCdEa6oQzrv6WnSZNseM/Qwn6p09TH7i+WG77jiDmCYTrkY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QeCsRioX1kUgIYsIKwNyvMalKMgF1Nw2IAQryyceyy1FNS6mSvjA5/1F6nhXe1JGoG0/0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aLk452+TwQ+AYGBtWBjnna5vqcfm349NsKoiH9wIvj8kC2WoxPF8wW8A1bEm+DHTR+RU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12Qdw5sY2m/GUTFEfhwFccw8P6LKdW/rY3G9Kn7VUUbfIy1ALVOG+OiRqcn3vipMaclR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TwYhsElTe0DRrvsp1bA/OQlcl2E5h4nTkDJlw6vqpAxzHj2mTGYhqFyMdxVjMRMZKhwr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SjWXsS1RGhl0ageJiYzSMljssBo4/Jsy84AISQWsQLalIFbuIMTGDp2mCscxmL67EQdr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uN1Kg/KCp6uiGsXL7/qib9KO2P7vKET8w9hBBHhENUJ6YQGIZ+ntykEafqaa54II68Qmz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LKmDxzD0fXUr+23roHqY2ingdjMi7DqsPwZfY6eMtEmLAQJcHY/dWoFxjsTLPb/AFU+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DrBxMpBRfXuawcRWuMbxjkMy5Vo0btSRNd5VHbUkb4//AM1HgNt2OuTJSnD+5GHNeOtw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e8eMPCPMtrkyFMi9MACTrFYEuORQGH4y2escdQJ/rifRnPy5MTBoD5/bDi0HLFMcV6ns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Pc2AAYTGos8HIm0UzJOCACZXjXLrsuM3jV6jGypNXsVPLhgfls7Czqyj0L2K+W+p+TkY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X6gKzJNuXM2UHPjVseMS5kHFT/W4DNvlnFs3NxMtPlZd+IwESZKg+0NRVqOTW9hTQRhM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fuyJrN+fkmz2wijjGlw4yGfG4NmDkfI0WlmQCcibWKEBUT5IGaAEzGnKxD2EJgMLX3yL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22RG+AdObThb7kzrT/wCMPUwDhjHbsIZUEEQWBiZgOmMPSJX+PhSP8IjZBNzOhIdsIVM6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m6YrKInqew3BEuXwOAjeVdrl1MZtZl9ZhpnVtGwZLXG0B7mdXgGXGARFNRmBSV2AsiCC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zXkqIv23UIglwDj8a8DubgmB6nAnGv2liL3YH8NwLJGMH48oCqtksditFPhqZFmKMNIM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L5qcFVUO+PGAcgosYAD2ABlCH3t4sCI32BSsKVKtlMfKa35bIzIJtLNjy7a7DyWXCOEs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dEA8QPwcm0XiXRxtTuoqjWMNT4/jmRajm00uezh8TmBtNoGNnS2IY4snxnMYPRYwcGFj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JOJqiru+TGUjQGY21nUpYN2QFj9iTDTQGMIBNOEQiEWoRphCkcbgASxumbnK2zRTFpGK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agquJlyVEzXHU2CRCSZcVuT6xsOw74k1UQCCbS/oPYmYMo2vvcuXNptC0/UM3h2BoEzU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XxD4k6ZjE6cCBQJdRslTJ1EbIzfRgfTJ8/kptQ0sTqn1QdYCMoxvMq1EmaHsvoxYOVJg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Hn6kuvVjkdDm0bG0UwHsY06zD5VE4J4MBimN3+0n7vUx6sFE/J5ijxTGCBPjJC3Y4Eux6Y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BCDeM1kFa1QSEa4/UUblaGPLWwQEXUPDBzF+40cnLCixyciazUsfQSKPjbbZk1YS6mSq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XzjjaLtF8sjXu39ZJIAIAJlXBYnErhANwQsyHZjFayGo3E9NE8sTmBfAcNk4fW4wAn4T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HX7pkRlGMLGiLaYwFJSzpzxBL/buEQ1Eol8VKi7zU7Plg9INopbE+fN8kqETWdM9Dqcd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BzBYj0ZiA3OJUhfy3mKmONgkIs35oQEFgmKdibRlMHMVsmNnLPFJWMpMxtrGKzF05dQa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iL5t36dYOYEgHYmBptN5tL7cANk1fD1KuPknyT5J8k+UQ5o3UTN1TQktDMGP5HHTJBgQ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JaD13ZwJk6iNkLfUPYyAT/kc2v8AldU0OXqzC3UmKcoOhposcWCK7L2Exnk9vc/Sz/4W6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VuqU0XHPRZ9hjaAy+7i51WPR5kF9h6HEEowRjcHE5MPABGsH3fjE+jF+cWQLGlUsBiEE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g9v9vtfZayBVc5Iv3q/Kx1IiWMTLwMYMZZRgFnVhjHjE5OYANgrZK+QqGhGhA8ilweEC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Q9kjxx8TaW0+wHGRCymCw1mJxk+2JyG+5DUux9saoFPb/cgTUjHdpgOuTqRWQvXZRtF9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Pu4olV5ZQJbangicbElcm0Zpdn3Bw2vlALmRSuNcrCAgHaozHZOVXhQ3G9QWoIuKbAPN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rB/bgyB0aYwGDia7QAidN/Y/3p7cTGwoifhVGxCzx2/PN0KHo8gpUGPZUZklXGmprbjp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p7UzEaN32Pau1QCEgR8oEy5S0q4uMwNQ+WP1WsPWT/LMPVZDEfw79Pj0x13GJQe7ZAJk6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foc2adP+jKJj6TBiGolCUIyrX6gmsI7GP7nTYA+P/Dn+KwnxsJkW2+MWqoIep0D9U7Qs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S1QqjYM25VoD3qdRiD424bD7rkQwQGCEdhDEEyrUJg71yJsYovseQvBJuKSJdzxr8eov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3MfJS7HphjCbWq5mAwvTsOVcqpe4E8ca7s+MWeYr8lTR4BgPyTJ4kNRA2gEb7UMHvxiV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qVfblvKUdVOrkAnYTaiYwsCwsvYo6aKw1bxgMP7nTZJfiF4sgsC0vm9SfZIZVNg7QPHI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3xkl050oZB43CfKxMTjIufEEFS4g8cZ4J1lgzW56ly5c6fIRMpjpOVgQkWoFzebWSeFNk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4uJzG8Ri8w+ML2Lc+yGjejxMbQkCWxAM+4EawkCPLlSuyOVONw0Qy5cWu3AjZUEbPGcn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Rx3Tv0eLYy5fe4zgTJ1EZyfrVCT0v6XmzTpv03DhnAhaFpvPkE3ELTqjawQmZDzOjFdP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+b/GgngJnNuqXAhE1M0CDNm2gDOek6fRAaKmCASo/wBudtsyPRebVLsdj7Evt+ITxrNC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6ljZE9qYDFcFBTJjThe2vlqYBbTUfFimP24lTHHXc3DyUlTH8eq0GC8kAEcRWmaqq0Xs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sNoqAAgLEyUGqbzi8lEZGj/djPL0oYeXZeDkKMEOpBqKAW0/bMHBChhOnfV+sWsnuEQA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hK5EXJ42bHmVLA5OZYnAgyCXZNuuTJtPweYBNwoy5Q8ccTZta8S1wL4DgDsDyOe2Ib4k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CGFNBFEZYPV81FjiBea2jYqxDaETXkLy+KhsIYq8MxgJAHrmNm3U8zUkLjEMpoOw4mPI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/IEfKYzzaXB3rvUdCUPce5gxfIwpQT3uNlAj5ozk/UJixNkPS/o7tOn6LFgEuZGqZurA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MTYwI0fGVx5HuPwkuZPa8srUuTPUtnN1PkZYnU5HZjcRIqwJMrDGMjFp0/TtmODp1xqf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hV6zrPkn+sS3xe567Ccy5+V9E2eNTWqDco5Cpw2tlfFhzBxPc15Q0FHNCVyvtIzQG+20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sTR+H2qBhZfRibCvwOGzAhh9zz8i7yVGPCN4LwdSrOi01zHYKnjKusRpkfY/eRRjizys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QVZ/qOJWs9gDj42lwXNLmHNpG1Ln9xVBUNShuTYydOIVOq8xorbQqWYQMoVBY15oieMS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pcbCVixW8nouuEY24DueFFiJklTpXAGQ+R5gPi8X3rcA89fD8LskxHVn8kVqJEXg8NEj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QY7jLCKhNzH5MScZ3JlwwcQFSCx1xjxm0UwR/eOyaG35Ushb3B9A7iFvpqHsEms4EyZBG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ww6AoZUY1GyQsYYRD9FTB0mXMel/RgJhwY8KtkVY+RmiG+zVOoTVrExfdiWKJkXZK5zG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Qv1RM+Uz/IMTKGjcJ0gtsYAgIEEy5Qi5cxc9L0hcogUE9v1BynUdP1amDqBMnX40GfqX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OIgIYipcWDiK1Qy6gbhRK5mNgAeYQZcq4BRXhwIeVoxXqXcWo3LMmrfm6mMCsicqLEMP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nknjHkAZlEqKtxmaGjCxrBWzDk8TIsPEBgsn47mQxRKtVc/GGmNf3SdYnonWbWiKRB5D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kIWKaicDfYaw/bjbUVUWK1PuhgFz0cD/AB5MwKnHlKhKMycT1MfpuWKEY1NIvBxlWOg+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mfaaEVeWaZBbH3jQZFbHNIOCSGcJG5h2h1ZAlQcyptPwTapMI3xPj1O4rGrMzeMBgXky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N3wCIrBGzOSwlXPjh6crDxFy6wGNLufjepo7D7SZVwuSAT9FSoBKlSpXauwHYmbgT558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o82k/wAiNnMfM0LH6Gh7VOl/T82edL+kYscVFQHL5MS0y5sWEZv1Td+qyuk6Z/8AxV6v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fGyDyw+h26w/G8a4O2V7P0D/ANXo0tSbgOsyZ9QA+Zum6MCcLCYWAM/Ux5hDQvsnboHp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TGZ/hgR+jeN0+QT4yIOCDCTRYwGozRTQD2OwXWHkD0nong8wel9gWxvaxVT8I25YU0PY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lMlCBIPEvajYqYZxBQZX1m1wPURbH+w9xk+TAOCls7LrMaAqBG9pppl1mMahDRHpWmZa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EEsZVnXx5DsQQ44i84749gLN9AfI+opGbGfaHSMQy+ih1OafKyopn5BqE+XMQcbGOamM2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LFqeHQrGb9vklbMIOyLGJgl6kVA2huG4oi/avuiCr6t1KgwiBo/nEW2KshqFqVRZ1MAt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dZjbaDawjVlSiRBUyYwIRBKBibpMYLnJi/bEAlGASoBKlQDvcvtsBPlE+Uy5f0XLh+j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usLAy5tC8NmBbgWdI64+oQjW4WnUdXiwzqf1V2jMzlBTdc//AJCOX/SSzBuj65GjoHVv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bfv42EZpcyNf1Nxg6d6jsFDPUw42yt0vTjEkMyZqcW+afqP9gjjsp7I2j3A4lwNFN96B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h6NZ/h8npDGxEQWGVVIagPyzXLi3DcSLm0dn2a6KcQ+wLJmMXKAJhVkf42cFdQPGE0cN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wAxjYKGC6siAxzcyRF4+Mlk9jgKf3GMR9Jk5ZSQSTspimXZIANWd9XxnleADscgOnJT1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LzaDyhmIKW6gUw5hFBPOXUyETAafqMGregjLVo8q4o2mpUNGTgDhooZpjMGu3VL+8vE9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cNen4X7m4jMew9niGLypBikrFN9lMbxlyqnTZrGRSrrDRiY0rKZzGTgAQcTZtnsReYOI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m0V8sbK2RWxFYcXiOA3aoBNqJaeM+0rkggErtc2haF4ck3M5M1mht0KS/qTA7T/FAT6A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EqUZrK7XLlz9NyX0XU9fixTqf1LJkgR8hXpxT4isEveYczYR1WRsrAzoutfBM+NcyY4J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I9XC3eoe1TPx2UkjB0zZThwriW+3+xwlsoAHbrz+6Y3cG4Yp4ggiTaXcHYmbS5fbQGHp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hAR+lefA4jq4C3DxGaXc9wGDsRwLU3Py2UZFXKcRsuL51uDkFdYiBnxGsuRRtfBO05pU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SkiA8m1NR1p27asZqdVqjCTATX3J/rdzF7b7liMYft9xPE+5qa/DioiWAKmvPoe5RWew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jb5EI/cZVWBIyeKnQ7ncpUxlQGr5NcZmXwjgNPZzqWc4yARRsGaUMhMxvALOTyDroW9c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DGFAq4RyAtnHS3rHtpYqiQnvIu6nmYl3bWoENfaNobicxhT50qIBCYCQXfYotwQLTnKA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RbhwsgHMY7dqgECg9toXE+UQ5JsTKJK4GIXpoMKBFQCZHUK+UHJmybmVKi4mMXp5lQY5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TKe+Nisd2ftiUmaCaT44wVQT3/wArL8aY3yTH06rK7ETKsBjkgAxlmNqn6Pn1epkfVM2Q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ztj/AEtAM/6YtZcLY20JmPHpHtiF46LozFAUd1Wj2d6mUbz12b3Eg5iwdrgczaB5vA8u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f0VcONDD0+Mz/EWN0ZidI6McDhtTHTUfhvYE53/JorgYLMS7tF5gJMUETIjLFa4RQvlR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gzkk2gZjYe45gF404G51Bm0cgj/XkS7SpoQSvko8r5BNAbTVrXxhyn47MuxiNTYbb3Ha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v/XzLmMwp8gPmDPkHx1cK1EakP3HmKaOViyhanTLeXI4BLFiIwqf6/JMbgRzF9sFdX8S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m2PmTEppjH7j0qnjJtG5itrDMeSplT42HpGLHaoWuAQxRC3ORjotwz8HgrxBZlEF+SO1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EGnJEEWNxNzLl9sdWQJj/aYdQoB6mHqWhyMewgRjFwxcSiBQOwjCxhOmSZsYyKelAmLp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TKgWIKmwjZocpMJ7iYlxwcD6MihguNRl/WM69R1KJtPjBRpibV0bfH1DXjHMIjtBOmwN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TrMasuTGcE2uLzOj6UJ9ZMd4xvs6XH8exizFBF7D+G5cubS4DLgPe5YgldqhRZ8KFm6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TD02UTVxAbbHeLL1WMYnSMCIj+ZOxwjzfGyQxWly+fy4qLxCSSwttPFFjAEAz3LMX22u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zQNTExDam0Ck6n5XYUmQA5Xsqbl3GqyKm09lGIitU2M5lVAu8bhAYBxj5mHxmbH8LqvJ4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goQi4gjCp0f9vVUvUDxP+5rfIeebMPoOIuSlY8ggzgA8mhfYe4Xm1wizxGoyuxiqMnTs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E9QrcbnsYpLRluDGNhk0mwPZgtOFEQQhZQq4Yzcq024Bitf0ibHvRgxmDDBjAlQfSsM6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c9RzwR3uNkh5idOTFwIJ8aR2xAfcyYPpozOrkBSGsI2KnbMwRNvJZ+m5/wBnquQLWOZU6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rgx/IssEPlEytsc+rw/py3h6Vcf1kxmh+hxcZde2NYgqDuO1fQP4L7XLl9qg+i/r0Uw4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zBnxOU+Fg50rUwZwUagwOzfafz8nix4/BefhriNUsgxeG+48CMOWsS7hHlyIk22aN7b1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BNqhG8qcCCLUJErgzm1UEZAbVfHF7dfjKWTl8x03358QigWTF9HntjS4oEyJOj/t6sD5A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z65AMupjU5YMJrJjK4+JrF5gW4yFS0q4B5FdSZVwg2l24IOFyruvF8wzkRU2SqjMuoaN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u4DWXPKQz8h+GN9gKgrZmjazgxlPbCAB2qVNTExmfEJqO1zaD6l7suwwn4n7ZLLMpmU6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mPy7HmN0/A8Srs0RSYMU0E1hEzZ9D8jPCpZjhONXduy/bjfQ481hlF5VoriOTJ0nTrhx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mmHpk6nEjY8YtuzZKY5ZjfYdmMZ/pqazSHp1nw1NIBKgEr/qX2BlzaXLlwGbCby+573N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0PRw9M1PhYQKQWTyI4vxupdwsdVG0Uawnd6pQahYOMn3AbNmxMsQxcghYbI/nunxgS9W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ssalRDDPUWgHn4UmBNzjj+1apXkx8lyTG9vk2xZBlJhSjiowgrLsKlBeBzNTXRkfJ1fO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+RQWW8ZlAI04xWCW+J35Q/amSoIXab7wHzIqIbZibqYAkYDZeD7l0F8o6aNcB4A3gfWZ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IPqExPeQCBamPgsQ0K1NTK7VFhqVFQgepxQUzSBIAPrAg+kfRczzHk2AhUz4yZ1HTMZ/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8RNYKEucxmaN8jRcZLYOm0SVNZUedQFikCWWfpcbKvUdMuUZOnbGyjj/ZAxjY8ijKux6P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I2nSc9R+udOSv6E5PSph/bmRoTNZiFLHeoz39InHYD6K7iV2r6B/2RL7XOO9y5feocSG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6TJDiZQwIO1KrExWos9pcH3MNox4JdhdT8/H4qFMba0PPNkatifUlfLIrKSIqboBrG+35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4zaCKNlaLCsqjiozKwfA032nEyfYPePINdYFaFeMC1n6ofu6zc7Pwdqm0V6hYt2HpmDF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mY5kHKSrJJtfEmjPy02lwyuMR1Odd0PpbExtoxziNyFJBajAISSCTF5n2x4DOYSJXGOZ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TmV2DxjcUCv+iJcZ5tMnK9PssxdDmZP+PeP0D64egV1/4zHP+Mww/p+ADJ0HTumNOnCj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2CvhDdQUxrjEAlSoZlmZDsqxG+PL07/IkyY91yBsR6XAzOiFD1A46HFK75lGuBtMn6p0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0mTxw5GrsMcK9sj1GN/SDLlwGB5f0j6R/wDFuDv7lfQQDDhxmHpcc/woenYAo6tRLE2m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EWFuj8i0Puwp5ZPurlfuyv8ALEXZmU42drY8RloBow2EayqAakazCZYJ/IGpD8sdh01l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0FuNcQETJmJLvMDbZ+pF5B7jLCs/NdtZrWNgpXbgZDOTFyRhE5HAiwiBZUq43EqMIQBj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9H7EQRANiIsPAOrKy6kC0q4RLoCXUHM3oWIXqBhMg8UFgqRFx3B/NcvtcLQt22gNzol3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mInS5KmNtu2fNaqHtejx0Mpn6ia6bp+n+fIAqLAPoMzGZX8hc6fX5sZBEMyIGnSqq4+o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XLhjcjqCqdNiy5KTGxbK2zutlVoQmZMkv6L+sRTLE4+kfxD/ALw+i5cvttL7XL7agw4M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P8bII2F6/wBR6K0L3XFYmdyX5hn+qnnKrV+TdYjycR3B4FGbCMKANwiofTG4PWs/2wnW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S+ObJsk8J5EruOlUjNn2GUm4oos1xzwtweUxjWMSsV6JMGOPRYDwGOgzDVWqMdiKhQa7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6JHH+i1CTFJBB+dJrK7ATH7rVjcQzKBYPHyFXIuUZxTDlTHnMYGKtyqiAiNBYi0T/AC3L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lGAV2/SFvqvS47MydOjzKCo6cEYz6bC00EyDwxgz9YNdN0XGEwCD6GnU5VBZhdw3MPVPh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uXWbnLOsSp0uaBvoTLpMYxYxkziZlCTI1JiP7bNHe/4hB3EH1D6B/wDSvtf0FA0PToYe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HrUnEY+I6KGRvunyGnNyyRj8W+VK3F1B73MT3Fqyh2AqD18cYKB0pDJ6YrKOuJqLBWVR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0x/czf2ZKvXxx49mNbYSFOXGNivivIKeJNQvOdwVjNOewWD2xsEdrteYREAIuu3uXMDUc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sMmpL2xax+No3lhViIRE9g1L5mtwHt+F4NgwNUyPY/19SoxH17drly5c5ms1mo+gT9DW2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WDT9bb9np+MMH0MdR1fVl4v3T8QiEVOk60rNgQ3LYZmx3hZik6bqNlVrERNjqbz4kVqm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UE3D9dSoysSoruIB9NfWb/kr/wCLXZoty4DA02m02gPb41aNgUxulEPTsJ/jPfwboVIP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1arGanHkDCwMafJFyWT7w+OXMgDK0Y+FTplBDHVmyU+zPOlP7+cH5DYN740Os9EsrK72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RHoyjDAI1CV4BeC8249wLcII7c3oey8TW4FIj/udPVRjTI1hwK1rtVC4pon3+ZoYMYvK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3GhaoGn414MMrtxCZfarmohInuUZUrvfapXYCfoa1hy5W3+X/xsrkYcrlE6Yk4XvK/T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dUeMYCdT+uNMP9Y+jI4Rer6k5DyYi8kT8DuwnRZWnodIBXVAf47cxCUPS5bgMVqIyIY5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tL/nH119NfyD+Yf9YS5f8dzeXLl9tQYcGMxumBn+Oa/xsgmNDWpDFVm1T2dZQr86xfv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gnnHl+NnffIPI+p0ZvPmPmNYSAZzZE5pZ6i1bCiDwqm9wYROb4ixuCTfZBPj4vcfk4am0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LzpXF5NEyZwNkuN62qX2BhMAuZU/aR6nyBgSRAeSvYXDwNrHYHnkLtTAy5feoTNp5GBf4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WNemxuExdRx0p+Q5upNYMQrG+T48e3w9Jj1HUdSDfTlmzfrh/fT0O5nW9RuwSGCpVn8Y/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+PTYF6l76HETh/UG1wVGHHyHCem6pcgDS4THeoxs9q7H6R2ruO1QfRU1lf9i/qH/zAPp1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z/EjYcgWmUcOqgGMoEsg4T8idTaHdiE5EB50skcdN/f1R/d9h8XiFhqAxhULeNz8GcADU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Exim/wB6pqNLzFsQe8gFDIVHBh7ETaY6nUJtinKzISxVZSnsJX7aCj1I8GWUQfLsmTWV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URjqf6y5cubQOZyZQ+uvpAlSpU6ZdemOQf4ub7jz1nV/1/glswdFyLiwKOqz/IMmPH8e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3/Ueo1CLUMMX3zPEdlfh/eM6zMxyFVAPQ9QmbB+qt5LAlzqUs4cRisVnzGHKYef4hB9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/wDt1/8AO9QMIalT1Npfa6m8Vr7aKYenxmN0wMPStMSuhzqxZ01FxmoI0U2OdsQrP1Y8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zEMBynJZuHUGPaxPVXAKx+xQ1qfjYwCwFjfYBNrgFw9ilCWZtDzPU6dy2OoOZUo3yCCB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g0hMrjbxhqeptDAQRiOpyfG6l9Ztzk9dqgX+USoB3QW+Ogox4gfG7WyyzcTYTeHKBP8A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/m61R36jIMWNbJ991sn/AB2M6rGmEXNpcuX2/Tc3xdT12YPlxw5JVwD6z2v6AIBB3H8N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KT2RjDD/wCBX8d9r7V9OxgYibzaK3aoVUxsGNoeiBh6J4mJ0bMNW6dv3Mjfuh9ASGXD6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G+8BARqbtisxX8fthaUaxsoZ9YjCep+F4YwPxPZ8oDQEddouItPhaJ+2z+QMJMxtCNoV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+u+FPLdit9n4itDz39xqn4/gr6673LgmNtXz9aWGPqyjf8iYf1Aw9a8/zXjdY4n+TkMb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WXpunGODv1+T5M3LFlCz8MZ05APzatkBaN77jsoiJbfxH6x2HYdgIF7V9A7DiH6B/8jb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SIvaprK+grPiWNi5ydM5JxOkxcSoPW0QCyLlUFi5PjKtbuk/LNU05AqVL1lxAKbCJpRV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vMo2r8Y8syEFsIjLyZtUXkRrEppjHHUn9qVEFjCy7ZrEomMK7VUCkwpU1jKYAR9AEqV9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ld6lfTlW1w8rrAkVYB36h/jxNYVRqsYwy6icsTSn33URMZJCay4pg/jqV2AlQCVB21gH8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8Ff9C4Glyrmv0BqgbuZtB2v6dVMOFYcAp+jMPTuJTAGYkLF8RAw+OXMfkGsLNnYGoX8V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tCSpxGH3jPNKG0xuBiURjyTxcBuKxU9QBqDcIitQuPyV21x2Zn/qPEZCsUxhcGSl3hax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1Dkn3dq7VKlfVX/STHwMc0msqGDKTn6g3DGAlQ44cMbGROnHOY/tdqipExGcCMYWqF5g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rNZXepX8F/xj+Af9mv8A6dzYzcy4Ce1wkwNNpcBm027VCs+NZ8KiNg2h6UxcbJHUiI2o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bUdrPIiGMqxzcQ1HaXAYTBLmE7LkWp7lRgFG0xPFI+Xqf6jZm7aqaCtGHJikdjEXZsvE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9Pp12yBJUIlQwygJ/l42JyYzDrEW4RUMyTF66k+EC3ExwKFBeFqBe4YBcwpr9dfSO4/j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X9NSvrH/QuH/vV/ED3r6g02m02m0uX2AuHEIenSN0sPTsI+LICt0w7Fpja5esHJPEY3Kh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5NMnVgdjUrx1lETHsGzf1lDNYYka5rc0Ihue1Q0zIWHo+4pr/AKYlfw9CnjXYwwwzrm16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nytLLRBx1H3KllcUugXm8Zrg9jHcRdf467D6r/mrsO57bV9I/wD+UuX9AhP1DuDL+ipp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0cHSupKMIE4FsFWbVCRCtTFRm0q50/7mIjUsgBjcQExZlPiGEfmUIAFLmAxU2Vlo+JhU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Ppr/AKNSoWAjZqnTjXD2PZoZ+qtWPCpJHT5CWwtPhaMpBVYq1BNAW8FmxmpM0EYQCymK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wjsP+mPoE1/+woWMtH/4VTWV9IlSvouB5vAfprtUONTPhAhwCN00OBxArUpouln84TRz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lQTKNsVUBet8qOV4TRZt8bE3DzAaMYQGEhv+nX0lgJ8kp3nwTBiXcdr4u+xhn6s15ujt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bEj84x5dgplASxPc+Jo5N9ILy1NZrKldgLgP8Ffyj+Ef/br/AKI7X/HX1iXLlziawLK+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eoP4qmgjYRD06w9LPhcEH9rQhmuyeA19if2/xcCkytIXuPYB9KZxTCY1NkTSEUf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CAgEFAAAAAAAAAQIRAxASYCAhMAQxQFATQRQyUSJCgJCw/9oACAEDAQE/Afu15GX8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R6Lz2WWWXxdeTaOkLx2WX9ovqV47osrrsvka6X031X9+vqV1VrZfBV9StLNxZZZfCF8t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fJS674vHR/HS0ssssvjMdH8ayy+PR0fNlo+bLR833F/+H9RXJ6K5elZHCv2Swr9ElROf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ZtTJwrhVfSYFpuM3sPSD7kV2EiJmXLsBL20yf1KKILuYu6NumZ/HXF8ctrLsaMsijayEK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JTSJz3fHXGPyUPKXvZjxt9kP08kOLWm43fIXF2MZhRihsiSZNWT7EpUb2Y57l8dcXlrg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EYfAvOuLsemPsQlaGxmQmrKMUaXgXgrj7gKGkZUfkN4+44n414V1X4V5KKKK4QiGFV3H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4pWIUD8ROFeBfMsvgNeDEu5emVdjJLubyDMYkKJnh2H5aK4qtEPrxsbIMyPsZX30xswk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+teFcWfWnRGmLsZJ2ZoftaYYfsxypmJpl0eoy7vbwLwria1fgs3PXZHWM3H2Hlk+SrnN/8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F84sT6HzJ6Ivyork70oWtFFeBF8neli9RFuhPSLHJcxejt9hemIRrmyE+aPoh3NrK5t6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DHP3MygpVDmTHp6bC59zEtqo9Xm2LauY2tXp6HItu0ctqsyz3yv4LLL4wi9bLL1cLFjP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+34T1T5Dj7yo/quxN2/hvVcafVglsluJ+olL4j1XGm7KNpt0RFfAooroYuPtEI/ARZGdO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99WxcZrS0bhP5LlouiiuI2bkbzey9Uvjt0XZkxbNFquqiiuEbjcX0bRQYsYopFFGxmxk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CWL+3U+tyo3sUr0lLREpufuRiVxVRYoH4xRS6kR9TCj+ZFfofr3+kZc0sr/1dFll9TY2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Hw6KKKK1r7vYhRXjvqsvRaWJ6MekB6pEYfKorhjZeq0aFpLVba1jGxKvpKKKKK4BJ6IS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6qiiiiiivuXol4KPxmxij9rRX2jekfAuWNj1XgXLHquHV9O9Y+Bcf//EAC0RAAICAAQH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AAAAAABAhEDEBIwBCAhMUBQYBNBIlEUBSMzYaBw/9oACAECAQE/ASOS5H0FL2byQtlF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+MUa8hKhizbolIj7N5LajlLeo0mg0Gg0rzNNZaBZWTZRD2byWzZrojqfUe1RpNJpK9FX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HktqkjVzUaTSV6lzSPyEpPKiItteollHbimUaTSV63USziJGnbYvMvckUR5Ly0s0mk0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aSG6xeW915JGk0mkor21kp0PqKBZHdflvco0n40KKXvNLNLIxOwyG6y/Jb56KKKK+Bcc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hbkhC8ay8qNJpNJXw7G8tFkY1vSELxaNJpK+MaHEjHkbNZF3tSEL6Vi5KNAlW1LtkvpHk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5Nlid7+gr6aRRDt9qz8ZpF/677L+5Xxt7lll868pe0vxV4q8eiivVOSXcTT8Fby3lzrx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fFSb6GHxT/ZCWohD+zSicNJiT0mJCT6kMRwZhYmtefZezZed51mvHsv0fGSpVl1OElfQ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Oa05cI/AXgLw15K9Fxq7MXcaWk4RVIssk+hxketl5cJH9+O+VDFktxc693jYeuNEoOL6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pLNRKVmLhrEjRPAlEw+HlIhDQq8Bc75Vkhi8NeIuRek/FqFg1+itCJzS6s/yYkZqXbKO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XO+dDF4q9zhx1MUaKOIMeeplmDi6WcLHX1Ow2TVPyK5kMXolsL0nD98+LJlke5/p3/GM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3FlXKt9bN+jwZVLPHlqZxEdMsodzgJ6VWTiYj6+BfO9lbi51vrbXoocQ49CfEN9ssTCWIq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hNPVHD4ldCHFNdyfEOXbZfNWS52UUUVm8ltsXOvdsxeKbf8SPFSXcwsXWYWFrP8WBjY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S4qX6MPi5LuYWIprZr6XipacPPhZ1Iw/wCMTUTWqLRxzpVkjhnQt2y/EvO/iOKV4ZhY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HX8hS6Govocev2JEUYK6i52LNcr+dkr6GJCeF2FFyZw+Dp7mHP9ZYmJSoxcP8kaHhODpk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FmuV7K9cvT0Us9TzcU+4oJe+rOiiuZf+T6v/AIGxeHYvo9OS5L+xR+NksOvto9xLoTHH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ck3RrY87LL+wwspR6mgaGNCTEvsMDJwQppGLNS7fZxVsgqWUo2OJLlv66PciIoxukbG8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cuMf8OgxSYvsUYTtEcuMxEnQyK8Ovn6MJ0hyYjjIPXqEJV4MUUND+VXNRpKzhiKupLHo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FHNr5Vcy5YoxY9LyXhIWb+US5ly4cP2cSv40KFeJF/LLnRZqNRhxT6nYx8XVLp4GpF8q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k8sCX8TiMfppiUVs2XyMURwtC4b+2LNIY/l7y6ihJiwZE8LSry1NZUVsPcjDJvNs1Fl/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uH/sWDEUEsm6MTFjVbV7qVijQneUn1zfLZZqLL+H/AfhRoS5HNIlxMUS4p/oeJKXfJMs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omgcayjESrKqJzosTye3ZZqLLL+BslixQ+Jj+h8Sx4snz0aTQJVyUaGaeVCRGCJVEWmS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uS96yyyyyyyyy/dPiJMeI3s0UVzJCjk8tI1WUeoiEjG7kHQkWSZPEvt5dlllllll+9rY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0Qzt5WSnRKer0lmo1Go1F+/ismN8moeUZXkmMliV2G79TZZZZqNRqNRfp68BZt87E6F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v2lllll+xoUcpPYfu7Lysssv1cRZvZr4Kyyyy/SxFk878rUvY3yWWWX6BCylsN+LpXtr5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D0QAAIBBAAGAAUCBQQBBAIBBQABEQIQITESICJBUWEDMDJxgUCRE0JQUqEjM2KxYARw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ouHw8f/aAAgBAQAGPwLBsaMEkc0DhsRnT7mF+uX9ax8rJFODPNj9Pkxyq8/pcmN87u4+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+/JnRKIfO7Qx0VdjQrZ/V0/+BRTlmfn1P5mf6jj+g4M3gxaPl4NXwzOrQzPIxW4kZ0Oz/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MkLRn9BU/0eP1LI58WxfF4+XC5s/JyY+ZhfOjtyb+QrQcLM4/Rr5S/r8UfuS+fHy58/0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lSyPmY+X7/SezMm7RSzLnm4aT2ZMkrsKbv8AQL5S/rud+D1+koXr9B05ZVN8/wBEzaCF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kyYMfo8foXGh/J8ErZ7tkzr9Gvkr+uZIo/cmr9LQvXyJvi7VOWZZ1dKOm0dv6O4M8mCC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wTJn5FU34iaf0iI+Qv635Z658c7+QvmSyKepmWaheWdXUzP9Kx+obfPNsfO18jCJaz8r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RfIX9ZyRQdXz38ihe/kYtk6MmWJeTC/iVeex1NI6P3JeSflb+Xi+Pm5tgyY+bC/RQRSie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TaGn3tDssQT3/SL5K/rHlmf0DfyaPk9OTLJMLjZxfHqX2I+CoXkmpy7/AJ5Mv52P6Xki0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bk2diIPV8HVoqW0YZwtEPKMfpF8pf1WWyKMIz+gyVfJ+y5+nJlmF+TNPFUT8WpJeCP8A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nUxyO8VvMmKSdfop+Zj5OL55c/Oz/Q9HEdrwfcXFowakxZ+Tq5n+oX9U8sz+jq+T8R+u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i/jVcVfgn4jikj/09ML+5nFVVx1HFFsmiCDZBB65Jvn5OSkkyYtlwY583jlnkz8nPzcvP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ML50097ZJkklsaf7iFVtc3rkq/QY+RT/AFKWRToz+trfu7/mZuEdK/LJ+NVx1eCPgpUU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4cWzy4s1zwRz4+Rj5mDN83hckWz8rHzpb/QY+V7Mno9GM2yKDVo+S/nO2R89P9Rxlmfn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fDlkNwjLNHCqoXyVeUZvi2batm3r5PowTAufFleWYwbJti06+Xn5ub8VWjC5M3xy7+Vm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olDfK/kr7fOf9ZyQtGb4tTZfpss2as/nZMjpWrZvjXNq3oy8GOfF57GdCg9IxyY3bPLn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Mc0IyQtG+fHLPNlc/Vio6vw77zaLZNo9mflz3+c/lVL+nQssl8jvRZfPzUipz3NfMfyM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F4MXfm0cmOT0YM8zvmyvm3FUzBs92kzzQiObV1Bn58Wzy55smOWK0eUYvl4t5R05JIn7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PP8ATMkU65ov8Ky+VmpHk6VbbJ/Wwyb4Pd4ZMmTCJZq+DPLq2DFo5MPkxz+jVm3yPnzy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OJTaZkU9z3ySZ/Uv5VP9L9medX+HZcmWfUYRhGzf6PJgm08sXfNgy1ZwOSOTJs4abNEc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Z3zRf1yYI5/fNPyJtPLHycLPzp3T5MX9EVHFRsl5MOGezP9EQv6Rkigzy4ur/AAzZE32b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LjsRyxPLrN43zbOK1RJnZPYzbBm2EaJa5JRm31EIdotBMEQRy5I7Gck1Whc7Js/HJnfJ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Pf5c0aZjHPq8aNz+rx8in+j4yZ5ccnVVCOlHSjZNX6Vt83oxfPJnmZm+bQzBFnDukQZ5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q++RYOG2OV2nkgbtkxZ3hXl2xyZMf0DRiozsybMNDMu+SrwZ/Vx8in7c8sw4R9Rw/E/f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+TPysEQQRywPyZGzqx8uCFy4JZN9YRLVlLJd882Dq5MGSLer5JMslGUPlxt8uLzzpfJ6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5M21aZxZunKs5iDBK0YPX65/Jp+3yM3h7X6npJqZsxbf6fBHa0cmbPnxzY58K0GyLYvH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yy+ZtZY2980G+VsUu82xyeCLRNoXPL+WpIV/fycc2jPNxLXgws2zbB4Pf69/Jp53aTBX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Hr9fnQ3yZPY15M9rq0u7m2bNcmbwkSeyPkYtBu0TgiCKSKibZ5M292yJEWwSYtjk1aSE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y882bN8nn5WObBm2ebBpI4qcWgnn3KfJj9O/kLnRi09iurz+g+q2EYN/rIFHycHv5MMw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D8K0kWjQ7Yti8iVJI15s0yI2dJC5tEmbQjDxzYGY0ZSvxHrkx8vfPw8uDFsK8xd/I1n5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scVP7GMWhf0nCbKV8rLRswYwbN/0KeXJi+BvvbqIXPNs8smboi2SWJ+SFZ+bSZtgkxy9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Qr65McvTdTbGWa5PSMWU6MmOTV8jnkjtyZZjmz8x3xbBm+LRzdLRDh/JzaTBM/p38irn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ctGzRhWy/wBW5+VN4+VmzfLL3yfb5M8mSKnkwJIgqbMEvmwZEhGLeSYMmOTBm8djHLlR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3yNiXjlyTGDFm7ZPXJhfKkxyaxbPPFPzcmDOxf0N/IqXNJKXczb6jyYVsv+l5+Xnkh8sO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0Sx55XbLtoXEOHjk92zaX+wzSPdtyxwehrsZMGRX6uXKOJaJG2TaFs9kOm0EGSJszFovF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OWTHNnk4TF/N8WhfKi+sGD/8AZ1Lp/p+albBBlm/6tF3dW9mLwrT3sybJU+RodoRkcGyL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IsCb0YIZgyzGTUswZPBhSIm0LlbZ3jknsejF8mrZtgiCdG5NZMojszJCt2XNkwTJ1aMc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u03lfKzy552YN9Q6YZDth/r38lVGKTcGX+rgj5C/T4Mnq0Xm+s8+CHo6Snh2rYwPvaG+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4fh7JzxGRHm9Tp7FLr79h8McmpJ/mP8A6vJ6tMkX9mXJwrlxadksUbMbPLNWhu+DHLm8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xfqIxbXLgm+TBHLrFmR86UddP7E/D6iHvwzNTfo8owzhq/ca8frKv/B9c83hC5PRgxoj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5Okzsnbsl4Q3qznuSx+DAlEW1eLSiWySGQYImLp8kmTFsYtsyaMEmiB8XJkxbXN6Mcno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jPkzzdN93iTN4Wr5MfJwS1+xkUZOk6pHTE+BPsP9TmpWwiO39dz8nJHy8kC8crkdmerT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vJJxWycKeDibETOTBm8syOTFpM30avqWdUDjXJPNi7USZFjiHFMXyh3ho1yY5cmLR8v3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XfNsfJmmSSWOFgn9JmpGzCMQfUb/APB2/kRyepJRxVYMD8kWbOLvaZtBwsVNOrRyMlkJ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RJNoOJuWO3u7N31aJIQ50Y0YZlZMmCWIxbCtvJBNsnolWq+5lWwsmSLYMmDNsojsYtmb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O5MfoM8sfJxsaqUEYPR6+dmpHkwjB9Rv+qZ55+U+fBi2OSLTaTF9Ys7N97u2CbRObdWx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kkko4Yz5tnsK2FJo1gwZqkSZhnUjBi0xyxfRnkhWxyykhuqUvEWqckGR8EGuo6rak4u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PV45JMkkdjRnkz83F/fzcX3gx8nNSthWyzf/AIRHzsnTq8EWm0k2xu3T3HdwKETyQh3y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JvJnCIX0o4raHgyPPIz0TbHNMmbZkxbJm8s9kWiDhwcN5qyNmDZsnuIlWiTF5tDPVl9r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Z+VgwuTH6PHJ9SNmEYRs3/4TPn9Jkzae565MkHrkck8sQSYZlyzFs20ZdoSIWhOn6ajO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e45ezA6WhYwSaME3UEWyQbm8djJgyLwj1eCVswZt7svBrFoMW2YRwu0vkysGORPvfFoI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NYtJFsWm+LS/l5Z9RomnBMn1G/8AxnfzJsk9cvSZsyDHY92yakfJm+TF9Hsbbi0PuLhK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RfWLdUQOLf8A0Ob5RCoJ5MnTeajwuXC5NmbN9iLYOrRgybyzNsWiJtBgzobX0rlwT3MK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yY5M2XJHy8K2zf8A43C+RgyuX3yTBjky7Uw+185tN5atofJF8M0Qu4ylizaL4Mjybtjk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lUmrZsj0YIItnkgzfdoMsVQxO2WYkTrH4NcvCu11JkwYtDRHLm82z8un/wAXj52bLm93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ZXjndsWyRN8lXiCDGr7t7MWbEZP+hr+alk27QQPMEznwcX+CKptU12GvNvtaH2JQkPJk6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0SMk1fFskIiCabbtSpKpMW0TOLbMm77NkKmLIRsnki8nUdPzIMGxX3/5ZI2+SEYM/IlWw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2TeDF472aszIotgyYso7nUdX0mNEdngcaQ29mTAl5KcyyVg82iPqJdvCNZIMM+gTXfkn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1bOrzN/bNHQQin0VVW4Yt01ENmzLSpNSjRCRDNkoxoap5dXxzZM3iBQZ5c38GLanl3/4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Y5JtjV1yIfJhEEPY7uR9xebZVvXJKMomDRgl9jGuSexg9ij9z7WU/UJv65F5t02m0M+x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Z2VLtbJ6MD92xsaPZjZmzRkxy6MaIjNqo+kV5vkxyQRJCeBHvkzbKMLmky7Y5Iti2CGZ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PN75HfHJi8k803wZENmCqRMcaHJ9zBgd8mDJgfka73z3Mcnga7WjwN/4vlT9xe7d47Wp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/kl3jJvV32PRm2TFppMk9xN2c4MWkmrBhH0wTbN2r5MEMmkyYMGTF8Gb5eRMzb0YMXxbN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/wDyZ8ubvmggi6+REEPZVbdkyFZzfBnBKZk0Z3yebO2iqMmWLI/LF5V5X0kubR3Mjmfw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ZmyM/wCCUaHyJLBl6t6s7Z5MGVyUqMDxeSVb0Zvm2LdLMsxeaVgyYtm008mZZo1aLzJn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RVfi882NX1yY5MCMCQ4YiWMk6T7HTbxybHeU7K2CHQYR1bNWp4jOhJn3FVS8VaNkRvuQ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5MjnIhGBmLMaaNmbwzF4XIryNnu0UrBNJuGRNvRjsSaNEki7GzHJC1bBgzZpX9mbZ5Ok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9ra/8VZj5GbVK3UcN1yTb3zq2OTF07/g923aGaGezziCJ5FknlXEjh7GSIHKzRolDUHE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0JjclM9yVZkMd1KNMyTZuTyxtGEZ3zRB7J4oH4sn2OIfCQTTbOr+jyzNukz9XMjXM7aN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Jq033jkg9/8Ah2eXPPPKoun8nBnmxaXom1SZuzMW3+DDjyRVyvFlTs8o9m7YyYwRZYiy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9kPA1U8seO5kaq0jGJOHLs5Wb7EQiDtBLyhQLkaHBgwZJq2Y0ReLYIZ1djCFTGu46F3P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6aSEjXJm+7RfpmSDF8k23dq8MxyqMu8f+BR+gnkx8iOXF2ufHPFs2gZDMGLVG5glDXgc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wez1eLO3kgmyaOISkdpjJgp+J3HUSKcsq4cEn0jhZqF2dka2TSZMGXkRKMmMWzgxrk8G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5y2fTu0qy822Zu7zaTJJ6ts9mzL5oFBh4+Tnk3yZI/oaf6OfkZ/XzZ8iGj0JrvdjnfJ7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G+136vIzPYwQzFn4MCi2sHowcQuHYn3gyiLQhPRs2L1Z1Kkxsl7H8Np50ROLSQTZZ6We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+icjdtGSUKnRPYZFot7thmzJh8qTKlsljb1ZcOyDKvLOlcktkTi07qsibcNPL6Fw8meR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+P6E/wCp5tK+Rkfq7VvsQ+WUa5GZN3we7QTZzglW2YFg1b78mZgwRZog8jyMwYwI2RbB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ho6iXob7O3eCFszhDVH+SGQ2Rs3sk4qSWNRvuZ0Oom8dzJPYxZ8Nvd5eyWTVL9GKFZrT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tCUjkgwRebSjRJ6OpmLJLBu88mM8jJ7GrZkxyYMf1eSf6BPNkZ97NU8uTp1fNsWxaTCs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zpKTBnZk+xkfALzyezJi+LSidnqzfa2Df4OkwT3PBvJLcswPBORruZbZD2Ph1Zulw0VG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9WgwPJsxu0EL/J2PZLt7I7nu0RepHVkxaW8DtlWStJF26h4tB1GLOyq82ydJk2bm3SZt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Ry4v1f1vP6XHycWfzV651ySbJvwnkhaEmQ3gklDxODQhwbMs3yKDLMZGT4PBA7ukkl6M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eDpkjCpZIlVocPBi2DEKRt5Ymt2nZwv6h8QrYwYtjdpHJm2TGL7FZUmXi2dia2PsezBF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GL4IiEdJk6mS9csNsyTSuaDRg6iUZNdRGhu27YZ3McnUY/Sa/Uv9NHznPzM83oyYPvz5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ZIbIEnlDimEevA1MwZOFZ88jQ12M48EM9kHbFm6ZOpjdL/clGSZMEMnUCKKUvyQTbhUS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FFanDNGDNJ3Q1ODRTwJ5HbJ3bMiVJN8bIqvPJlYMM9on+aLSsC/iC2TOCJt1Dqq2VcTP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ZQ/4dP7k1mWVU1ZN292yemRzYtgxeb45JnJqTK+Tv5el/SlV+uzfJKMX98yg4uT3ySST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ptG4MlcdiV3JE+7JJ7kHsldj7E1KROklnsgqfgimnQnv0Yk2Yt4OGekUYPMEMnsKDia1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S6ZKspt6JblkxggyQYd4GTbJkmlCY2tcuDNUWwZE6dmdkeBcJCMwYFi2CTBFtY5PKvi0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3FVTyYvk1zYXLw08vk6iUe+SDC/qTXy4+S+fUj7HUiUZMmDJjXK5FeB01EtXg3bUIcvZ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zJF1A/taHsbqI79iI2jJVA07MgkbknY/dpexpkjZEDfhmEJ97cRFRCqHDwkL0I2KdwaO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GENvRkSo2IiztjZwmThi0EH1Wkg4f5SEVejDvjsOVozbI7cSOLvbZkcEmUSrakVliy8C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CG+WOxgwuSLbHB1EU3ybvlZ/qU/LyY/QO+RdOCexm0LmRPa2Nknp3UkO/UZI5ZQ7JL8m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QQ3gpU/sOl9u9ku9k+xsnuf920OES76x5HV4JFxLZ2OpGMJEKrsZ2dS4kdOjCKKnZKDi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78nC1ZWzeUI4tRZG2ZHUSqZPBB0qCU7P3yYY2iXTFnPa0moOkzbFotvBjQ+9vZNkR3HJ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mbY5M8uP6o3Pz1yReLZJMWZAlTozzbMu0M4bSQ92nyTF2Ic4RnQrYs0f9i4V0q2e1ppJ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yri2YJds5JUi6iJVoe6XJPkwYJJZ92eilLYo2ZKYbzsb/BwrdtMnQ6O2xrwbg+p8I32t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8mO1saMnF3N5HnAo0ZH4GTyOTyTTgzbyOHq2CB2UkIRi0Eja5IzaI5VbJPFHJgzy7IZ6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z87XNj5OTHI750YIMWnsS9E2wZJZF4i2LOT0euSSbPye7K2NjZKMLJU3sU9zQ0jI5F7O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NinsKCUZI7krdkvqI7K0obyyWU5g6coyh49SVJvhTP8ATf7HFVn7nFTCa7HFH5Kal4HV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3bJVSlDE3MeDCMmTGObFs7M2zklMeT6LVE0nCQjBjuTJBFs04ME2ROzMWlmCe5klaMox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Jm8GTB758HUadvRuSWQqeXdsGbZHn+rR8vAnbF55Yvjd2fa2SajVnKzb1Z2xZDkfezyL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ZBsq8CQ1/m0QOR91FtoSPd8oyJLZ/gzq3k4u5JCt4RCGnEEi1ZOtSVLVQuI1liS34Mrq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gdX0+iZKp1AuCT2rbyhYOEyjB9hwSbIwYpyRUjBlyIcEQ0RBnYmrQtDjY+LY+qGSxwZw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G4n0RUhqhRSQxyYM6NWyT/KRGycGVaD6oIQ7Jbd5XJk83wZME3yRbqc8zfJr9e/07n5M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y35ZCKfRm+bezG7oxfJUoye7fY6WiPF5qMEkHClkRTbhOoirCNibeTImsX9ngz9KOGk4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fUPBBIu0HC+1ulQuSexxtTKFXQogyZiCl+B1RCb72zBiDBgyYJqPXJl2k3kpT7G5FGrT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RLNbtUuHDMkmVfxb6kOD2dRjZp3UG83iYkh8n1TZp7MEkXydNsWzaFy4Ia5PHJk6UZJd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nzJrlj5bi+rTbdsE3nUWWcK1JCNmpJYvsNokTREGELV0xVdzdpQxiRgZ+BSTGxHowJHs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I7CVOBNxNsUpMh77kdmS9k6m3E8jtg4iTCyYOCozsirRLyZs2+3YVXwjqXV2Gv8AJDct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aFw7JJthwyKrb0OT1aMJGWebatmLKcXgoS0TJwwR2+w8QnaDGzGzhZMZKWcRq2GZZnRJ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iyJ826kO+byZJVs6Ok6r4+TgiDH9Hz8iOdkfJxv5HShTzZHwk2Rs3aSe16uSYxf7cmZK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8JklkjH4tkT73WOx9yThHv0JVH+mKHafB1HDEexeUJmdnsX9r2dPcwZgVMH5M4ZK+oTMM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InhyJJCnRVDedQRmp+htUymevRlrBCZG2YwjputqonBi0WkpfcgiDqZ7t7E1ZT9jAj/q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dsmDPch6IXNOb+PuTSiTN8ZZ5JRm0JckNW8mMX2Ycku3m+jifLn+sKRzbPLn5GL5v7MX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HFJmz4jGhjRAiGLwatKtJSPyUJdx+RrucM4GNW9ChDn6UyFTi0dx0xvZgXcxlDocQKpnG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Rw1ErfgX/Rkx+RcWj0LheRnUT/KdORVTsmdnGRbiG28HEtIiJsuFZM4J7jXgqJpb4l2I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Iq3ZcSwjoRkeINGhZyZIqJtkXkxs7nsySokiRKzVJDOCnVtj4t9iXkdaIOkU4Zu2bY2O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otLMnm7tiIti0mTBBEEq0ohkc2OWDZgx/RcWkzeLpcy+Zm2uWOXA8ii0jsoRE5FIlTuy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3Oo4nol/gS8ckkv8HF/cePYnUdNVnFosqX2MEWbnsSn9yiFDRhSxvRVxaZrBDyOpWhI1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XUKTIzieSULWTGz8YPqlDT0xUkv9inwZ7lVPCKMPwhqDHYhijHYw+JEOUcKqiSKkUrhw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x9htRaXki3gmTq0LhZm2RpM3J1EIyrK/gZMaHSkh0mxzTJDIVo5I5NWg2btsSm2NmTHY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SYti2fn4X9Sl8mCOSLQb5NcyMWxZRsmc2fI8STA32Mkk05sjJKZi7VvYrNockMpp8EPQ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GBIVXZifYXCNM4v5hrwMiX9zeTyzK0OV1PSFTV3Hw4hFCnexrwz13s6ex5E+5xLRSZ2ZU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xbJB7Ka8ZcHsfc8CeG/JJnuKurwLO0dbka7mZRpca/yJREGtmdsqpcEPuJ0fk+karwPG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GySSYyQMaFOiacP0dWzBufRw0uEeWS0bgRs3fhknmiPyPlfq2NkvYx8Gr9RubuTV45M7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n9XzyZMfKyjQ88iRBFunMjGQTaBw8CxgecGHBMjMDaOruOB0diPZ/CanI0+xLF4HBFXc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4PTMZY3wiaXoSWSmv8MmpymUfzLsVTaFsarQ3Vo1J4KZejipzBTU0MkhZZHczgTtnsY2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TebVTuohktnBUxOcaITxtiH/ABHxMiKhuGkPODLl+yUzTISFjJ3vjdp3bx5OGbQlb0cP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E9k/ynQZMOUyEYKfvyt1GDJhz8pxeLaJ4TXy8fI2YJto0S76kx+u9/LmTHPFs8v2M8+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7tW6cCPZkwYRKeUe+5Cs/KPYm5QkNQRBKVsoaF4GU1UvZ7Iqf5Ka/KMGReD1av2L2QYW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BSPhXF4ElQZbFAoJZ6tiD1AhRpDtKwUyh01wKG5ISM9iexG7KTQlVSVJ7tk8i4102wOc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jp+JM9h8J7Fep2nBk9D82cj4lk+owzqRTNM0nHQtk1cnUYOCPyQx01MieJH4tQ8Y5HbRo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bRoj5ODFpY7Y5YtswYNGTJhfq8Wz8rF5Q5MXkwYPZPK+SbYFNmSjI26s2ZhC82qc58Wy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cwRI0lk/1MNdhumYtqamTsSZ0Yzgick8WRR+TJ9Rs2YOIlCq7FVM/YjvdcWyVZ91Z0+b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N2f/AEVYyeimCPBjFt2QiqdlTnPYztGz3BvNonLItjsdSti2btDpHiDtJmlcXlCb+1uK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LtnsZtEkTo3nkp4d9zBBkUIzbhexvtZ+DJBmy+/JVz6tL59GjRq9R6tPI2YN4vgyS9HT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Zh/psmOWPmPmxyw9WnkXMkyJtKySKyN26nlinYlQskCxDJJe7ShE7G69jyKr+7sYUQR3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6PLJJM9yo+9sFLWu4o75FBgUmrR2MmJNW+51b5J8nCJdzVt5FnJBC2L0YzJKG2LyQjOz0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wJcP5J0Q0JVvK0IYr0/c0YaY7YE4wxDWSqHhCXYWJN2qqnRxXmJqqMiwZGzWLYKfvyVX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Y3bBnJLMXi+GZdtkvXLu+/1z4vkb5UejBKINkMwZ5sW4uaZgcE7vlSO0xi2STZkZvBq7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biZnyPi7GO4l3MmCOxxfy+xifkTq15MITOLujNtERyVP0PiZTUvGReL1MjbFTslErA3R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zxeji7nFuTC7j7Ew4JRLRo6Vu2Dhq+pfKfFUkSmKprpX+beyHbAr0/cnSRUqkejJMZZA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9McfQngyQmPwiBnD5KlTVheTh39h+RZnkwin78lRo0xz+jqm+dGNG+SeTfLo9GeWJt1f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2ibQQz1yLljzbRjV/Zg9G8D8W9Wh6vm7IjnyY0YspKksqRxu0dzIn3PucJkgqo7o4p1u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rkqSMobb6RRqb/kTg6ukhipwT8NwdVtkeTY+xg6kPIlJvpJIX1GsmSjkxemn4apyu5/u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ACcVUuSI6FsSV/ZA5FelPyKmmLT0jwIme5TS9SYF/wDRTiSqTDhGCO1lUOpY7H0yxunB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7ZOZ+/Lr5rT+IpP8AcPqf7H8/7GKazHw6v3MfC/yY+GjiazbJi2DI7Ndvk4M1InZjkwS0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8fIfOieVzdXjV5xyUQZJT3bfJo0atVHgmy9jzhjPZgiDJg2OWYOo18qoX3v+TxCHiffg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sfF+BwSeLRE+zK/JJPciIEkR/Ov8maYqM2/0+GDPxGdVVT/J8O9P2FKNC8ErNPdHFQ+W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8FVKdsoSWEVw/sfDq4pY98NJ9NRTHY8IRLWCKlhkU09J1rJwJ/UcOI7jz9keLfn5ldNMQ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4f7tR/uVFXFU3jlrfu88mDRq7kwR3vi2TJNpNX0TPLq8x/Rs/oNGjN9mOTAxK8XdpQr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8qr7CwR7HENomMWn2dOhHHTrwPsMcmBz55tow5s3VpH+4OmmrL9FP3uvuNV6FwvBhaNC8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jqw0QNpELKZCMHcwx/Enhr7wLJKFXT3s6Kkp8nSUpXp+xoyZPRx/AySt91yKihcVff1y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dKYlObKMoiTvJlITR5E/Ik+wqjit9iv8AuFH1GjGj8/Mrb8nEYRJ0j5W/ZlWiDN8kwahW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SfFos75tJLukdRjCvj9Yr4+Tl2xbHyMGOTFsmCebJiy5Van7GSj7X2fUj66f3P8Acp/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HEfX/gw3+wlTpnm3xM6F5HJq1XF4wSYwTGReCpU1Qj/AHGfE/i1Nxav7G2aZD/udq/t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wNTh9yohPCPPk4qexxMyPhIz+Dr79xcOl5ZS2t+SrhQ6fA1MeTbi2UYEryjV9knH8Nwz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L6u78Cnkp+4qYhDr/wAEQ1bGWNMa4VBjRBUpmoWR4wrTWo9Edip7ZIqqTwZyNLuR8SrP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GMUVipXw3n3yVNbg+pfsf7jP92omvPJnmqXa6Rj5jT0z0fc3Bm+7ZfLhW8W0Sa/qnvl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TB6v975FZfa1NqIZlvnlCqf1U4Gq39iHobh8I8/YbMEoa7MU5IWB0pNnk4qVi1d9Lkr+1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XaRIaeBcIpOHUvQu9JwkdylvSMFHDszsXeexxpZMmvltELSJwU10TK2R8JQ+7EhLkp+4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Y2e7LKgmmRofFo0Yx5PpNbFGyCqmmKkkZGcVI8mDdqH75KvsNRD5Ox2tvm0aNGrtHUK0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Zpk6dsXkyre7xbNo5F+jx8yPlxzrmfyGkZOoiMD6dcmzd5qRVVTtFDdqBtqXJ9KNI0jVt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PkUZODzZdvI+1RnfkfE8Rs80+RU0pT5HviIc5H2UD8Djl66kvuf7tH7lS/i0mNH5+Qx9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1jiOEW/uZ0Tr2TPco7HTl9mKqlfkmRL+ZD8i+W7cDO8+B05g0YQm3yU/cznJmmUI9GEo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jS7DqWrYYo2KpPR9ORW+InplXGLA3TgZxWbeynxyVEwZqI9FXz2xtkETglckoyYMkeLb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ZMfLUfoZ5NEv5f45/wAczFae3Jm/ghZHgwQyle+b4hRaj7j+/PV9yWp8lXD9JS03oy5j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RJLydP0xmDhGlCXYwLi+ryM1gw4Ol1nf9xL1ZRGD60fX/gjiKqa25nwRxVf/AMbuuJEv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Jfs4cJPJJ7JeFpFX8wxSog1kiofgrrnC7DY4/cUn1I+un9z/AHaP3OGj4lLfhPkS+JxZ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+38Qx8Gr9xJLNXY4nmvzaVsa7infknkp+5/xIJeh/wBtp3m2l+RPuzh/JNOBcJKZDKdI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bdKO3F4OOFJqLUlL986+xX8+PJjmi8G+T2Z3y4JMmP0Wf0ur5suZiXrnX25neOw7ZMGj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ES33PqR9dP7kqy/iVRJVTT8TJRan7j4pNVn01H0VH+3Uf7T/AHP9r/I+mCRJ9r41OSWK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yjlxA6vAv2Ie9k+flVSxVUPTu/uU473Y7T4cHUs7F4ZXS/wACVP7n2xJnNK7mE4O0LyYG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P7bvFq/ivsoXJR9jQlaacz35OKnZkx55Kfuf6bMmtmVECKqT2YFCMipPsSoRxVGFZTh9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vBXEOT0Lp56WiuWjHIv4jiT6/wDB9T/YxxH01jdNLSXnlhaV9XhEkzbI0RFleSeXRPc3y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JPyaI7c8+OaOaUOL5vm2iOAwj4f2tQYKVZcJo1bMHY+qzfgfCT4GhL6ZMPPdHHGCtv8A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oh4RPbR0ZycVKgUvC0fm3FW4R/uoTWnan+JOfAqKVVN/iqv8HTf8inV2SdOZ0cNWDOSl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F1M66t9iackz+B1yP+4mqqCBJnDGbKnvt8lCS7Gcs4kYJ/kexOlyuSexHaeSn7kLuJNk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/wAjS/dE2jyJlWDwRSzhiWdRwulSRJkfe2ES4VsLnycNFUtWfw6t08lSX1LKMmDJopp5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6dEW6rTMQYs0YN8nTaLZIV8m8Gf1vsz8iOZc0LbE0cL5JfOotkmLw7OOxm2yn7Wpl4Q6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VeSta8D6cxkhaXcmZPiUV9yqCncwYI7H8Pt5E2P7lPkduFeT6SlPsrU8MYKanF6vIs3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oYsY8j4f8D7HH27Wh09R1HSQ+pMdNLaYqv8AJUnVKHP4PA1VEdjS2NU0uZJqzGefJ6KU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rb0hPko+5sfkySiWR/0POLKTppkjcCckmKST4dbcfc+I/wDJQ/JW63oTZU3hMx8iSPg0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9L/flcaZBlInsuVfDXYhmxx8jLwYqmk+rYnTm2yLxfdpnJu2rx/SPDtkim3E9shH+p0/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m/Vky4MZuvKI5EQt2y7L7EEaZw0kdzIoEuStf8vlVCH5JRPnsT27ERNclXHgTf1IVVK6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5lFMYSMYH8qoopfZ4uvue+96j7kIfHM9h1NntVHT0rwUrxkmkrXD1IxCex1e9lSqlsTUG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klv7nt7+RDNGEKiv6fNvNXZDqrcvlUKTKtJg6V+DCEn3F3IpWDGGjXURpDz0nkxr2cCf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f3+RV9jq0dNvVva5PZHcSEuR1PsOp97SrZtm0mCL5tDtVyYtsxbNsHUYM/rMfMwYqZls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7E11NmLZOLkyYPXJjk9op9GTpYvsPEFLnsbN7OoxyQuurwj+JUol2o/huJd/jfDrq6Vqz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rOOv/1HxFX/AGyRV8Str7nV1Lwz4io0xp70f2wcPYhi4t2//RGWvuZ0ylqUmheDDkcn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/sKpadk6k3Pg+is/26j/AGqv3MUxJRN6PudeW71HpHE2p8GEmxTg/vXYqmklCOKojXspo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dP7neRNEdxKrDJeaVvm+HRX9Na345JMEdjhdM1LQ3XLZ9LPHyIOGdiiriZodWkdRFOLw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7EkvyRTNVumCCl91ea2khU/CUy98jFiKlaCKtHoUVb5eOk4muXg7I6DqWbNHq68md2kk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jly75MWz8/Bnf6CLPn0atNWkeiajRqzT1bB7Nm5OpZ5GPyOdX0PB7F2HkSlR6MlMduXH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xPc2qP4la+1uKkmB52iKuqe4s58s4XoVLU+GPh7Es4alvR0mXBwOrsQv5cDzgmrZLk/m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0rf6ik/2kf7VJ/tUj4cCb75v8NHTV9r1FCglEEmT6p8wabTH/E4uEVVObRXiCmX9iFoa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cKu3TqYv8P7H8H4n1LXu8U08Pw/bEraML5T4mKEYNDQqv8C4VBkZ7ITZUk9ip8HDEIfh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iddSUYI+Bn/kya6nUU/fkZkzvkkh/VT8lv8Am7EsY06MmCbYMs3y9UmGOWS3zayKVyYR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0ueaDjf45Y+R7MqzwQO2TCJnJjQ3ZpmcITJqaSOKjVvyZKIt8JX/AP6uWXhH+mnUeJFG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gmJMrhFDOKnZK13KqX+D7/KffJU/Cv8AZE9r1H/Q6ahVVLvA4wiBCe4PAoHVRhoXEoYk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+Ho4ntDXkVdW4u4+qrCKfu7/D+wq/5+x8OX1VYj5k1NJez/cn7ZOiipkKilHllWClVaRF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Z06Oo8k0rJrJiJTK3g6d+CWsIn4Z1KKzCyZI73p5GYRFezyR3s2sI4xNafO2yYlWySkQ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gifkZtnl8mb7/oEc8q2edCXjln5CY7LyTIoJJe7wRSsmSZyRUpZVCnwf6j+yF97fm1C9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fJNTz4Mvp8WSX7lSjHkVPkhPKJdW8HgVVXcUPvZ8KJeVPYx/gcHQ2jp+JXB9fxT6/ilH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hcU+j/8AJ+5lVfuOaXbp83+L8TifCmY7itUOaZOKDr8EvRK2iT0UPilDaIqpZVEpHtWb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qql++Rx9FOEU/m/wl5JWj4f35snV8Wn9zFTf2XJSvYsbGu94iBpfSL2KDI5ZrpOnVlJX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jGmTs1scJS+51ZbMYI7FL78jPRNWjp2S9mdX/h167c/Ak4MmDPJI6lZkMwrQiHsr733a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+Zn9Jnlh8mSEQvkU/fmfyHZiF6vEWZrBiCT0bm6VmQ7v0hfa3xPuUP1bo2VVVuXaf5rc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iKtW3omI7HFS8ErZwulq3vcj+/yq2U0+Faqrwjy2yX2FaoWNs6cJFLr0UvL7GFuyWrJr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iRqqZGqU/uLyS80tIT/l7iqpcp2in66sK1P3d/hcU6ODKnuUypqQnXXTT92fXP2R0fDr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+T/dheh8VVVRo1yU/c4XVhER9zCOJpSjORyoQlToTZgXmBI8Esw5gS/wbh+LeWVPh0bz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Z0xIuKJYuGlyjqUWUPFs4XPklCTpwdIyexvNojZm8onuTBJrFtnlGCOWbQZtn+oU/fmY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VJEbsoY0bJRkwfm1R9r11exfa1UeSqjw7QzP2MqyOoxoVVOHGhStmjoe1aIwxoacOnVm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U/2N1fsU106duKpOPR9NZ9FZ/t1kw0lm7S3VgVNKeDNIrVfYbEZ7EVVcHgpjZhjeHOiq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2JqcVHS8k1VCT7FXrycD/wBqr/B6HV/KsITT2L73+H9hPshvwjInBo1k9WwsCqW55Kfv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TepMRkmo7WbT2N1diqt26tnj7ktqewot7Emj2T3JJp3yMeFkmpnUsGnJLwY0dWX+gkgi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LMmSFbVsGbYG3fVur+g7vPInzL0J8rFz4vJTUehni2SYEltkeeWLVFVb72rq8IwU/azr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h39nDUNNEd7TP7mR0VvEyQJvbOPtbhpc0sXaCOyMLFtW7FNHi3C2ZbPon7lTXw6U/sT/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t0u9X2H39GB+CKpg3kxsf9ngziclfD5OKHwkd0da6jRUmvaQ1Tt5Q1W8zBv7s/hf59Dq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eifDPBDWzpxJTSejj/lS0VJvJNSwVPFKOl9PJT9zD7mIyOmDqtCTQ0iIUyJpYPZNTy2P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00QvI/8A7MIlRJLfUatgUrmd/ZnCM8/S5+Tol3nV4to4ji7mReh1O2XJnRFJkzb6jJi+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izpfLLMnC/xysTPfLLG/I2R5MGxVDH7t6FOiRzsnsZH/AItDs6VtlNK7W4f7hLYl4u/Q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IoM6ZFJS1+xU3Q5SM9yJmvcIT7t6s4MmJGtJ9vlQ9XqrekR8VfV/2fSYvUSmNk0Vb7Wh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+nscK1s/h8WjCh+jrpUeRcPFU2zjqa9E6Y+J5Kks0i4M/YXFmkaT6ClK9H2KiIFGyKp/B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o+w5csUqCZhclI5ISMJGVLIcfcanI6qvrej2dVQ8bIZ9iPR6Rxd/Fk9n0pHE6no4dvwf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mqfo66oTMfImtwOmjpoOKiqDh+L0V/4+THa/tEGeXKxyZIqIIdKMWxaWQPF4Xz/X6HFp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ez1aTqw7ZMVKz8Pl3aSD3eukbtBDF4IrN5KaalCPuU45FeFqnA4XV35H/EeGSv8Abeyb4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GeypvbRKeYE3VI6l2JqGmzENsk8z2KXOnzdVSX3Zn41H7n1/4Kv4c49ci+EvvUcVKhrKE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q4pmCIn0OPqXYZSnpMrjwPH2HV5KqktM+xhEKaWL4dKmSjilo+l5PiKJpmLVPheBPOTH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uDfvsf8AFDdLmPA0n1FSe2VT9SOLuJ1f45KfuZN6NfkxUfYwcLyjDIlsjOBOsqF9yGOG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KhdWe5GymHnndPd24PiZ+H/0StcsvBw/By/JNeWak1bpcrwyPidDJWVy9OzqSvwvXMmr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b/SQ/lv9BEtGam1zOKmjNdT/ACd5P4fxfq7PyQyDI+XFlZDSvsUWyL0R2HPYV6V8PqpX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v2J2cFdMTfh+D1VHH8aoapR/Drf2s669IdVfclavU3lodWmT3s6e2jVsDbxBoXHVDRC4q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T6lT9kdXxa3+btLwU0fDw+83dX7Et9TYl4F6xfqefBn9jKKf7T/SUrY40NQlJ57kxJC+l6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vgojY2xdhbUeB7+5Dpbkc5kr4qfzbPm/wzIqu5U3t4IydKHVHEzjkfFB6E+RCqIqbFw7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R4SJKXwopZVLMnEdBS4bIRwlNTZjKKqtNC4BETh8nXUkR8LqfkdVblmjRwVfQ/8AF8kU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Zpk33kn4deD/AFqfyjorV/XL9j1yerbvvl2MySiDh3/Qcs38nBkyjRjPJ5OqUTQziM/U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zNsW9iaWVg2JLtZED4t+R4tkS4ZIp+Cv3Ib4V4Vppyu6MfShEzODiqejHTQcUuqommqf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7Min/bptHcXgcdxxok2S1I4M9h9m0dX2MZ9CVJ1LI2tlPsUaNEIaiTignU9iKuuk6aof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yR8RV0vLlDpp+H+ZPqj7GXkneSqIIRMSrL+0w5IWRCnJCeSp1rR0bQnUsdyaSaqZXg+l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6WRXCjTKp+tEQ6qpP9mr9z/Zq/cUUcP5HxbPGCKkZIf8x1OEStGCVoadOUZqf/8AE+t/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RU3+CEdRkofshEmSFj2cCznZVxZS0LHeSYgUsg0cCS+5JKJqn2dNUpnDOGawKri/BxJaM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gz8SozeDR1HXVDpP9JcbOt48Xm2RLtbJgg0YZCqbXs64QzBuLSQ1aZ5NDhcs97M9E0X92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TyQRz+r4tS+3OzNo7Xaf81oMashE/zDlCwaOpGESZtjTF5JOlEs+59JSn9jDOq0v8j8PT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PBKwinhnwxruexeTh7vJVNMCaM2U77ChS5g4fwR+5BFpbyiUJ0sx3OKZxsqpqRU4yRHV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WTi7mBJ6Kp0ypIlC9GaociqT7k8Slsc7P+iqaYN6Ph/xFKG6KYpKa1Nn5OolQKVZNOR5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MoZwjSco8JD4aVA/NokcEQeyWY7XZK7Emseyr4lTZxEQZFDlezipZkh6EpycCEVThezA1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2oyNEQZPQ/BB0mjRrBKRnQuDQ0zA7YMmSUZ3ye7ZJ72gco18mLRbPLn5eeXH6N55G+ePP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+Bejio00eiWY8kGSUtMzbCwTbWbVSmathmvyI4j0Qux1OHZz3KsFMLNLtC2cXCyIKVER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wSpEqddynhUGTgkS2dP3G39SexvfELheBvdSeBtdxqojsLGBngb3Tsh09PkT37P+PY4/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PkaQlEj1m0V78o4ThHxKZIRuII7Gx/DrpVS8kcXUcPkeMq0MVL2hIqnawbh7JpwRMETg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PM9zUsxhmSbdbG1gzfJD0dM3XENRgwNigfBi2RlJBxNneGQcJTSqTBklGEZZg3LRxHc68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6vNkK022QYIqGZs7YJMGL6OuZMWjmyzHNrnx8v1zv5r5l8h80lVL2hYGqxtdrSPwzpFx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h+ZHVVpH1/4Ipqc/Yxv2YJpUYyU/YlHoTXgzUye5izRx1fUz+F8J/wDyYl8V1cLMPK0T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I+qkp4akYE8HCu/cTjJApK40UnSUVobgptpWyY7CRh9OzhE509ob+G8bOo1bQoGqn9iZ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TJMHTspppS4YMYqM5d8Dpg0PwKnsfSS1A6qssWSEhQ8CTwjsdDNGryLFsGzBlXxd4PJm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4aWnHZkd7ezJk2ebT2IrKnRo+9pppbPpStMGZStLwzZ5M3zydPJNDEx3m2SUeyeebQSzf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zy5tnnfOud36bIh6MXdPk0QOd2U9imWVfYm1P3Kkj6TqwejBkX2M7XSxoX2PiVLfENMp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NP8Ak4aP9x2XlW6j4nDOlspUSZTNXleTO5Pj/BfbqRI3T3KRkP8AAv8Ao+p/ufEmptR3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v3NtspdS6f5imqlpqSDDEqO2Ge4IoqyxKU1Pi1cVdKfg6qpRJHkpfu1SSpifBqkXHGPA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5okdfjRVV37HHx1OSr4fxXMZTGRgoldirhKeSkpEUZ7jimUyrh1Zx2JNWps+GlcPmyfez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AFPhqPRx/DZKs0tnQdSKhnodppOhfcw8kUbt1Zq8Iz8P/JFLirw7cNn2skYVuutI/wBx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RxdiUON2SRBj6mPitkfmz9ERnma5YHi+Jtk8Wx8iPkxyzzTbeOTHJJwvmYnz01eVzYJM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3RgzZzaqfBJI/sQQ0L7jZ9NYkqairGSGrL/4ldL1WxVC+x8X72QvuV0fzUnE+5CgTiYO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h11Jfc/3KP3Fw1r9zi8fUyaY+4vYpONdmjHfRV9im0KRPsmOtPoZWl4PyZ7CqizpxwwOl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9JHF8Mf8R5RmnVq/ZCFkXSJ95tM2hbY1X9JxJ8LHiSfLKF7MGGzpFjqRxVLaJh+z4cci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JUvh9QvDt8RP6a8fkaKqLU2cQcTzImVRt4HOkJ5Y6P5alZ0mhRruYj9ivX4GJ9jp0SVO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cQ2x1VbZjQqqcNCfk4vF4YlaKPrqJZodHxXFJ/uImnJgU7tJ/DdvTOMljfbse+TB97LF8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2m2ubf6KB3x8rFmuXiJXL6RHLLMdjgq/HM41dy+V09nbElXddhrvdDp7FX2MOCnqTbs1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EcXc60Y8FTp+pVYPuj8HxLIpTOJfY9Dp7j20fxI6ZNSysoRqzo7NZH4XYzoafk+IcD3Q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yPyNFeex+RMnuqhy4qg6lFRhdzhN4Hw6RxxLGnhTav7mCanKHjHYpa1KtVT/AAZh74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/h8P5OF9IuOqKI2Ph+xHhiNFKnKRIngaxJPY+FGrR/FpP92j9xNOUUEr8n8SYyYwKMZt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opF9rNJCXdlIvuRBBRFqjPYcUnVSz4jQzZgWCL0lRJqB0tFJUQ6jyNKnZnatnsZyTSjN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VQmiO5B/Cp33FF+HUjJNdVpXYhkXXa0MwZRNWEQ3F88noUfrZ5IVtcvow7bUmNCi2d3y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5Xmoim+bpjuqvInSsrZjQqlsh2zol1H8P4NLgh5MrQqqu+jiipr0j+f8AYaVPxP2H8OIt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S39h9SP4a0Z0dKwRVVmRv4ecnU4VRKrplezFWH4JpqlHsqMwzQoR6tFn7J9w7L72aqY9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yRonXkjsTVtH+TiaeUcWiNolYgXl1Rb4jT7nAtn1IUtZ0JVebVY2aMwdWynvR3KX8P6Gd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lj9ibng7lL1I6KVEqZPhp2qbzLt8L7FBUkx+Cpmc2r+5wv6ax0lJSYPBlnC9p2h24vF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lI+Iyrknihmx8RHgauhISGcUk06GnbPcwRXWkyKK03Z+DqOKnRgit5MM4KtOzY3U8n2N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oRKVsXcrJM5JMnu2zOiOxj9Dv5meXN558GG7QKLZOlm/2Mtt8u5+52X2R1NvlnsYIdmMh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f5HCMIqpe4wNFPo1hnCtGJOKlxGyc60NvZKPJg0hLhwN1KPsU8OkxN+Cr33PsLCXk+JK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NOmSKUqUiGvuca0PtAmpl+Gf/k//AJC/icdS/wDkNUqFOBLZJ0tpD+I/iV1Pwz7kfxav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Lh+B+RU5+xT54ckLg4Tf4HTOHmzzw1vBV6IKUtbFxIdMHhrIqnxfhFToofnJQ1poa2Vr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1VpSf7tJ/u0/uKPiUvI6qq5Xg4PhrpOuYk4+JJnDWpM01nRQ/wAk/EFL7zkp8QJ8Wil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9clH2KXVozUVUKJmR5Skpppt8Rr6pI+IoxslZtT9jJh2kmlzfBwfDzV3EqZpTFVRTkcpi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jcE0kPRBnXclaJVpZLMC8MwjIqiUezJk/FmRaaTI3OSmV3s1UVeORydLk4ndwZZ6tMmLc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V8mPmY5N/IxaOfDIV9DtoyYtEEWkzbR9Jrkgm0myJzyYti3lDnR6Ok6hNZQnSofcqqNC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OyUkZ2YI820NQYGmJdiJkqIjRhirmU+w5yz+2RU/V5khaGu6KvVqaWsxaUh+skwORIcFL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/mgloh9uxU3Am9wimNsxtFexVTwlKkXkdNX+SmqqrLMTBSm89ymXhMbxsfspwo9CpejW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CPy9M4fiNNzxFfHH/wCrcLyQiI0Z1BGzXCxS4HE1VSUue2rKl1VJeTiXxavifcdT32JqX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/YpdNTS75O5pjfE1xaR/u1H+pU32H4FBpjeZHVS4Z2f3Riigf8T4kLwibRxGxofB3Ppo/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ThqoVM2cX/03jwz/AFvhtP0fz/sTRS2eF4MijB1b8jkXCsCmg+rhfh8mxyYMGJG/5RMo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aOFMyRFonFsDqkwf6lRGKkZ0ODZkwS7YEqf8kGOXfPm+bSY5H8jN8cvu080MlXjkh30T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bM2hmzZgf9sHxH2gZvAksJGxJkybNnHPTbJviqGuOGRnjOpGkZRxdjCR9NkqVsipKSpp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W5pJlnDL4mfzNsblkri8CMTk+qBqdo4Vkl1KD6smHk3DKqZ3o7cSFSnkWo7lNVH5Gnr0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Phv7D/wBNkfEUezgf4ZJ0TkhrIuIwUZ1sqXsp+5g33HGRt7Jq8EYZS2iqMQUuJUZP4fap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diKvqJ7opbpKaYXEjy9FcLQv7TGWRTspX83c6jD/AAZ+JC7o+HwpfclfY0mdWjGD6jJE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sYOGnNWkQu1+lH0mToqEhqM2wPEnEqdiyTSbyexYk0RCZNVNPCKmhLdtdVoJM7HxdSOJ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66qjqbtkbR9Li0LsdWGdPxsCddUmGQ+SLShEyZwcNdsGyZMuTAk7YJnNofJIvnZ+Rs2Tz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nBKNGCOR4zaLaPFos6dk9jOxi4tjj6bPJ8Wn7GB8JVSayIeThohkJTUzOibdMIbacnFV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nh7C9W4G1kVVOOHuOc5tsk9SOXkc2oqhfcaMDh9ykzA5tKw0ehNuDz9iqMIniirY3Vsn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+yp/zC/+KIe52cMnZrsKrzmDiFFTirsJ7g8I4+41V+5wxlnD3Kn3PpWfKM0pDf0rsdP7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yMTS6l7MGOmBEtMW4eDhbdNQ3LKa04WiaI0OqTpaFoq35HBgco0hJ7MtCXYiMGnZT2tT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EL6bZ0dI0qogX9xJNIp0OlKThVJ7M/UPJPdo6hunVsCgnwQ1k1C8WyOFfheiL4dvds2wP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nJ6vqyM3yUzlHEvpZNLM7t6PAjhgxfHLn5Dm+ObFs3wjPyE5Pd8cmbYM2my5JuuEkUWn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kibNb0ehZPivR7MW2ZNjqn7Etmamsip34QlHUYM1CHndq+ImnzBnCGmkz+JVsSqXSJ/C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VnuT3OoqXcpXDJxVUwNKZY5eiSasimowbyeYOlD6cwdWh1VZrP4iW3wlPFT0ydPFwFbU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FK7i/iZ8FPDivumLPUjOIWV2Ij6mKmn7CUYexLMEdSjs9DntlExmYQuOp5FvDwPjzxdy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DTKf4en4KttoyVPx5E1VA2uHGpKZq3sqX+RJtP2SJ1bMHwO+2fXw8JxTg4cDbcsVS00Z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2IpZGUU11ZE4OBTxop4qpliVTx6OFvC7j6hNvA3SxcWTGCHBoyd5+xNKg6VJIpwmPhyT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P3JWzvJEMyjvD8H8xip5G52NyyeIUvR01QZ+JNvqSMV0wKGpMVIioaNGJOpYMaIZBi6d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RxmLT2vg7EcmT0Ytk9/NV8Xxz5Mc+r5v7vggxbJK0ZOlEGberOSHhiXe002l4HnRhCUi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VtkWTm7qragwmNwJvNVpYv7WRpo9i4sFXelLRLWRJrIqZtjyPI4PscUrPa0MrmnNORwbF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fCS0S0MyiHsUmaj37HBQqts4on2Qziic5PwLio3hMVPCk0N/E6mOrtsiSf5mUfETwtrw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tak4GvclEZnsVKrZC84FHbZ/p1Z7nQ97Iq+nyfVKnQ1S5xspWE95G6VnwRSnMHXTFRNc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FT7FUqs05jycFagWROWQ3gxlrsUulYZU4U1eL8L/AAya/sOmnJHCaHHjsRGyZ0bZ4MNS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TShQTrBB6PsSotwndC3JS6fySTVgaaFkk9HDbJCti0I2N0y2Q9mzuZqJnBBsfCZPZsmr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smrS0as+HRk4fBnZKNn1GzZv5WPkRbNo5VFps74+Qp5ermyYJm8yQ7QxcJJPcVRJhxbp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ySKDifg+I9CRvN4sv7iXky4IXfTNnFoWOkzrsP8A7EmPqjJKF1Z7kRlf5EoOvRTnEk+R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nZFTmvuLhpSRjKFA/exmJgnv4HB0inMEONHsyupidOxVJi6nBUzHSxQ8NFPFukpdamR8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to6mirXC8C4PAnUcLyiqNIxUuIpdK7GdmTHgSwzhS13G6vJX2rJxhzA6vi+e5xUPgcRB5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LY0iKqsNlXEsxhnwXVltsVX0+RVcCqOvfYiR1RKFGxQVOfwUwsnnIv4h9USLtwixlnDV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HXU9aHX4JOJPPg6kvwVp9/pKCZhGGQPwdLyTXEjVRMGCXUdR7JY3VBoyQjBNQ/vbBJxU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oGqkNLRjRLMEzkhGRSRSmZPqI37tHe0W9ngxklFWSJtk2QPMWlXybtjlm+bSt8zV9jvF8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jBmzvhmLTbL5XabZWfNob0OUYt5IMW9W7la8q2bOq0omEVcI24wQ6uGDtHkTIZSnpW4t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2ezOIMZIckERJj6ThOrLgdUDfsf2II2LyNxo8oqjbwZxUSyaWJ/zIpq8CaEv3+xh68iV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luM9oKKqXCWIRHfyLskoJh8PgbXjZxcUyU9v/wBkQ8ZIrp2VVVapHwqEUeEL+HOew6a1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qwhrGSdHpCilcQ6PifdQUPjdVPsmhkfEy0NJJ0LsjOCF2t8Hvljz0wNdiGhcJUsiqSh9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MPwVJYF5IWahuerxbyzqWTpVKYpSnvJVjpeyFog6iE8QVcf7nB2XcSn6vJVTI1Vh7Igb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oXo3f/UZ08R2ZxUVZ8WkTjJgyOdmRwtks2ZMu/giSUs3mckHFVpEo3y4v7tJmqCFVg4T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tu2LZ+XPNF472zbI298uDJjlRjkyOLw/kexzZIaVOWQVTu0DRX5t0nWjd3nV1L/FsWcd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UPDMZGrb6n2NHgaYp8lVX8hPYldmS08j4hr0dRRw/sPh8jiynI3VT1JiS2RkxXraIez3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O417H8ThT4Xk4o2+5xvApqbFxZKVHYip/Vgkirv2MowjieUtoz//AMH/AHEkd2Kkq4Fk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79FVNUOfBG6z2uw21Lfcq35RNen2IphoW/8A9Ezg9n8Sn6zpcN7GpmoSHRUj4aeYkaWE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w0YPYl+4kv8ABS/I+CJJf1ibTg4qNO09zuQJVRoqp/lH4Yn8HLQlV2Y8bFDxA2vqKZ+J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5OvR0PpIZwjpehoa7MyJMlnTg4n2IJsnOjBFnAlVFpwQQRfqRj4g7zb0dDI7m5Zm0Ca2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aGYtHJr5kc2SOVfIdkYvImiO5FQ0jLzyZ2YvjlwSjORMfolLN2zHa68jMEC1Nqc9jpFJ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wmY0UKmnQuJZOJO0pQROCJwdK0ZHnZFX0jpHH1STW+kfD9heDGTCVNRHc6vGvI432M/g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8lNTSyJIydNUeRTOjpzKMkV/cpS8Dnfc6sIX+JHL2cFBgxsltr0bwTOkSOSpVZXZHUv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4nSfSyKaZFTjiJ+Lho4PhS/JVxU8MGKtnUsPucUqSatFLcytk0uT4KflnDSSnlCnZjRV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xBFefBxU4qkbbmv0Z7CWR6wfDdL+48kMb8icsy+kycdDOkldNY5bjyN+CaexDE/5ThX+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hxBk6cWVDULyZUjSKftz4whOk0ZJp0TxLk4rZ0dOr8XbkyS9ENi4RWxVfC6jWBkcmpOq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aWPOT7fKRsSSmrsh01YtHcmpST2NI0SxxaYxadej3aLPHL6KlyRfBHCfc9nFObvObK8s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ThdyNsidGBT3GoyzaHnuRZSzJLmBcGF3G6UN7I7jS+41Bw9yiqnZNT7mNIbE3sT7no2V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vwYwxt5fgSq8HjuT57Hg/wBKU9M/1MJdjpexr4iXEtCggUn/ACOIxQpqHJ093gnhaHoq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BV/Ep4VTpH5wbfEjiqwnklcMaydeUn2Jp4pFxUxkndR1ZYqPIurPodXXxezhlx4PIoeT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8J7eSacM/wBT7Dkb4pJaKuGHRV5IUNbNLI3WT5PA8YE1pE7Iqx4k7FODpwhcc/m3cboH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X4J8mD+4bcJDbeiaRdkdV1CRwRkbOrZTwuTOybySYZLHlm1bJJkgSI7mbTDMno4l+1sb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4HJHJjfJCInJPLowYRkj5HFFs2mpwdLGcPLszZzf1bKP40a0f8mJV1KSUzGbODV9HowNj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gb7GOaSSTdukbqRDfSPgpwTUzFlXSj8GTvB0j+JSyW4EoljXdEC4XLOKJRLOnQ1wyyD0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wT/N7E9LuRTHoVLSXkipYtlbHKilEp9Q29FPF+wuJuaWVcbHmGjBU23OkcXgdXYhqZOl9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HZbKJwOpirg6Pqkj0cMPjkjuKZHUiZhzoyfDldiX3OKMEwawNeyFgjeD+HTuR01bRVNW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ZmGx0zruTW8H8XEQUv4utkpRSUJfy1MSpUSOTZohimrpOKjIoRHcjsM6jP0nEkLihsa7n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yeTpezhdOu5jdvpIoTIZPaTUmdH1DISETscko9syeTi83g3gxoxt2ikzo6ab5Uvk4bat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FwmT0dNonlhbvgyZvnRiz8G0fVkwbKU30u2kdjfJHZE8+rYHPJgkzo8yoG/jQ6qu5woa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2Yt7MD7ni0wcTPFsnohX1J4JZJvA2YMbs/4NP5H8P4rOo6beD6nPc+w/JlZNZtwp4Rn6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VIozKG2QxHsVatLKHPccoiPyVT+5xVTFn3Yq+6wyOwxkTkiSFUMbqWPQ+FQNxIlSaY5Zj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g6din6SYiCnpw3sWPsTrB1d9HEsFaf4Ipj2zjJ8GGVSmPjzJxdqexTw/Y/h0Y4Thkj4a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vib4TDn89hT8OW3lnSsLGD7GMQVVN6J4hxR7IrXS+xw7pVWirDlYF/NNRNp8H/yeDqJR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bwS1hD4dDg9mxVKzka0T8Sor4NSVLwcSOLH4HxOP/s6XPkhrR4NlXkidshaIOn6hHEkY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uHsQ93kzSJ0mjVnjq8nFBgxZNK2LS9GjCvMcsdhpLZHezqfbmxskcDkhO/VJhmTER6tB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5s3qhbFWvqkXxfqcZKkhVW2Qhk3m+LIXD3Fb6smSWPBgUia0P+HobZCQoF5MPFqangfAz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fkq+JUdNLZ/qV58IpVNKtnBjStMxbUmRKSE8EiKolkSeh1aIE6nhD4hR5G6tMidH/wBG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CpdyYMKJH+wnsfFucE1ZJ0PuhVJ48DTOn+XcmSIbZxJ58FDWBs4v/wDWQnECqdWEjilw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Bh9xe9EkNY8jayyrp2j7/wCDI6lVDE6WdDzVg+omlLBM9XgqqayN7R0OOLZVSsqP3HS9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qoSEqaZnEI6NodVLicwOqqE2UP8A5MbIzI15IZlyh/YaiSacScLplo4iujsYWDiFPbY/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GJPI0lgdbWDh7MyTwYKiae3k6j7DOFYMjk9jnZFTmkwPJwm5PR3PZkzZeDCIaNEswQSj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ZQkkP5Lct1DmpowzJPbk1k0fSdBlZsjFsnDTzppYNGaqV+TPxaD/AHT6myKVzSrYIdsm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E2i2xj8MyrZHOzFnZMyYFJNuFEI+xkdPczoSvEbM4MdVl/EEqalL7CS07ZKmzHLBMiN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4XkbR2IH3NaM/SiUxz5MC4RUNez/AOxxpGSVonsSqRpxk6Nn/JE1YJTG3mCaXwuOwu+M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FDpKXwzmDDgpc4WhYycNTHFOX3KI8Edhp77FdPgni9QStnbJCI+JpnrQhUUKrHcaIa9jV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U3PDohKcHsqjZNT2blC/h9LZxTLHpsXRlE0rLF2io9GhejirY4eBudHVghE07OKIZiyS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q0bRowOk0ZiCEjc2WITIRTH2Z9xQZOJvImmPu7fcdXkUEHUNwTypMqatV/gdTM3WCIzb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Vu0WyMck0sniiozaOSTVoekYJ+JXK8HSdUx5tEHEyVzRS3B/Md77GrL5EG820QZtBE2/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AiK9nq0Dk8ihZMWmlEu8ErB7HT3JfSvYuGaql3G/icP5P9Nmcsn/AAP4vxPpGqfpKa/j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VXomqvJNVbgSppiLexi4nEf5MMwxHTTrBkg9IxhHUbcEyKFHlj6ohGctW1oc5F9xyZ7k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lExopVNLVI06oghD0+2bJxvuTEqDBlCembITyUvhxT/kqck0xseBcCwsmPqKZS9ihymd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4qKrLsU54jgjCI7CreuxV2cG4FVTJoTXbaH/AA6jrr4ids4Wu+DFI3RSS44Y7jp4UvBw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uCmc5KuwnxPAo06h0No4ZJrwRJ0mT2yXJFGDR7I8WUfX6MnFTUo8CZ/zZBklD5WQ+x6O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vRtx4EVYMYkeTCvGlaL7t1ScSkxszbBFoVvHLLJ+IrTN8U5IZCPfLDPPJDvjVpHwj789X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M8iJsmKr1fFLN2nvaBypMrk6tWqT7itK7nsZ4Xk/0fhuur+5nF8erBw/+mUvz2J+JW2P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X+JSm3TFPplP/p122VfErcU0mG18MhG+kxojY3ikfnsaOI9miTreCrqUK+Dqagz9Oz0Q4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OE0cdTz4HOpG5G0nwi4Fh4Z06PTG6u4uKonEi/7Fwop7y4IdnwucCfg8YM/gya0heInA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DklipVUr/sy/wNs8sbq2cL0Uxkzo6bZZxMfHT1Dc4Ipqg+HXOH/2VwnJTlPiPqgc/gec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lPfBCOLJRwrPk6sH1cNMmUNJ5If9xknvZ40dBAnTmB01bO3mRPwZIfkh6IT6STwRxG+G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6szonvbejGSfLOI4tohmNH3JZjRsdEnVSYv0oUm7SzZjZHBkmDI1EmCJyZvJgzs2ZMWx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pN5OpnQZtDIYozfCOo3gfDoz8x8+74sjCtgyJGTAqvZTS31nUZcv0f6VOSW5MXljZnFt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B9kQyKdmLUqMnCnxV/wBqJreP7VfI1SPg7nD8WnO6WQvop/zalzMmiGTKIPpOwoYuM+55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sm0ax5HOiKjpOowYNibxw4FTV5tUP2ZOk9iUwcO/YoKsYJKe2DWmZS2cLQlg8po3s41h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naDg/lNjbxSTOrU+Tu2ivMTgbfbUGYVP/ZxTkl/TGyPAoRVnfYw8jdZTMCTyoknhwTT3M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8mdo4cIhlVVf4g4lVjhHKhCicCpx+THYVax3HUP3UOO4jJ/8kfYyjgqgdTqyKh6OGRrE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ql3EUxsXFsgU6GqMHXhoxbpPZ7k1sopQ1XgxoXgh4HTVokxaDHYhrPLwvRBi0Uok0ShQ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Mk2wcIovBm0EGz2bOK8EiaWTJk1bZv5G/wBBHIuAyK6of07ZVOjh+H+/JKFyISd2VTsw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hfAfV3dpti2NnwqvjJVcTwKr4dEU0rLQl2IOkaiXbNvuMfszmLufxdz2HnpJpUvwJ17O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F2Ks4KWTiDzIqXOBxswx8WF5NZIMECVI23xWT7Mc/SerLweuwoOLWT7jbNyf9Edzh7PR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PMdiXhNnYgj0Z0x4g2YZTwI+nqIyOmMLTKafiKPZVD04Iq/Y4/i9yrEvsOfJNeZwiNi7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McfSTTlPECbXeLcNOO4+H+YTb0xpPXgnZTS+5wrI0PqHiXAqnUoY0jtxdziFxG2SeWNs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i2ORue5Dwxy4ZnXYpdK7DnDMmHbZ1KWT2JOI9k2xebxEGVb2SyBGDJBh2yQ75ydKg3aT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h7EDITOHsdSkwdR0ng4pvjHyOlGajFZ9Ru2jO+d8ubdRjuN9jNkl3HnPdjVH08yb7jIi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jHBkgwcTPsVGSUeSXbCKvhNfT8NUoepZuTJwtEvKtglaKfZHYmk4oZCRjB6KuAl4Zg9D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OyHxTjRHYjfY9lSjYpFnpNiinIk9EkSNUlSfcjt7HOmL7CSTIZK32k4qsI6nV6JMkNR7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8WjRRL8kPJHxDGj7ijJLx5HSll+Tgxk4cuB1N+zpc1H3Mn5KJbTg4GUsbiFoVRxDXvA9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CXgp4nC2S5fslqDcQsDVW53bCx3KnNt4OkqaqWDBSqdnxKsQT9SIo+jaIezqJI2j6hNV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K0noT8imBVL8mRPuQfzH/ITjhQsYZi3Vj1aGYthybvwjtNVs2x3MnowZ1eB1tZRJ1bI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5FCyR8RGCT7mLexeSEjpxz42SZVulHU/kLyOauGCE74pqPpfyJMiPhuZdXY6U2yt1fg/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vpPVuk92iRmb40e76lH3FXbr0zJizqa+xX/6r49UKrFKG3L2dI2dVvZoVpZwzgapRu3Y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ODA+HRNO7N7Y00NOZMQqP8k1YRFHfBljR9R0uSGzB9ip1U47Dqlv0f2lLWZ7jk4f2EvV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VSR3RwkQfT1DQnQobElol9kdKnJTGiGLG8iwU4lnfJBwyqmIU7gb/nMfU8HC4dSJqH2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8IT8GdQVJrrWhpfuLhp6xdqhNlTjBTwL6sySVe+w0sJFNM/czlTbhr0dBrI+nZ0SNfz0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u6GpI0RT9UnUkmYYpie4oZ/0LhiCqD0xUpkGTCFwTbOLfYjcGRaOLT8Ex0opbEqkJKEy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vRjV5gxsycQ2jJhSaOtkUo4SI5PJqCET3JsoJRMGSOSXolHURbQxjbvo8mj0YtD0ZPpR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x3pRW6Ftzej4ldVKlSZqbNP9x9bR/ppmueCKf5e5w/zf9mXjxyyxVV/tzPydXIx/Dhca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p48HYjgJwiKLeiSn0Kj/ANRS26HMIfwvgfDp+HR6IIVsmHbJOMmypt6tkw8I0fTA2hUv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dOfIomEzLwevBgg6tsfHl9imqnsNtbJ8iQ/BNVMI0PiwuwpljGklIpOKMW6dk15I1Ts4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m3BL0JGj2eR+iI7i4sM81M9IXldxFQ3MnFSto/1O+yp0/TBxUktSyaF1fzEqXUtlUysC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dP0mGVJb9lXD3JThmFinbImD/sil6ydJQ14yVcFMLuaR4gmtEVfS+5NJ07mRRJTGME0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hVJUnnGjinhgq8kmBriM69mH+xghok+kmo6hNYs6YOlZJbFSkOexNTx3KkkTVkXTEGSZ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pE20R2G5PZwSYtszFklkmp4tBjF9iIQ8mzNnJi2LQcNs2+kaSzZcB5NcnTJFvqyRyzya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T2jkji6TE11DI4oMM4KyVq2GNVaMGVgikw+rsh1VPPJi1M6Gt2m3URI09mzqerIik6Xw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nBML9zR9Jpn+pXUdLZKrOLHCQzOj/TjhdPYbagg0ShEEPuMzaLQQdxzs2N+DwNf5IoyNk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7SexcR0rA08sRNShlU5ZnKTmDi89jxST+ytUqYb7nEOmR2S7Tkc5HG5J7M8NZFwfkgUa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vY0+440UcTgw+kcZjLKvY40TjiqHQts4XT9LgWOxxznwPP0sw/ucVM5Jr7nmSZOOquZ2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wVR9Iqk89zofSVSVxOCHaaRPzsTWpJ225MaE+w2/pKP4f5KnTEsoWT/iSkJUJLyKijNU9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xuiCR4z3KoIZ04RhTAmMdVonbO6EymER3Jgyvyfkc26lKJdWPBUNGj/bQ1/c8EodS2ya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IovszyRbJiyqt1nTq85sowQmRM2wSdRi2CW7YERf1ydC6ibfUj60bO59Jo0rZZ/CTOpm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JDMEPNJNGTNunRFQviT/AP5HXXu2bYuqqdEUrJ9R9TEq8oml4suxvAoeEJnSSYF5tvPJ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3HM/uRZVLaJW/BLFFodpYiCbZ1eBv+ab1Dt7tswyDNsFLT0SOcMT2Sz2cT/BOcFVbJ9i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5phUbOjLkaezWPBxbQ8DlNHTB16ZUkOmCnGWSsNC1kdNPYytiWjMvJ6ZOoHxOGZIU9JUOf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NMcNoRLWNFWdIprpZCqga7FKpqmRxg1JPDsicsXm1P3EqXp5HjTF/DynhoicrBwox2RS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v+VGh1VYWyr+FmCr7D+HVE9jGBVU77kjxNR0/saKlTpme56kxMoz5KadpnCj2j1J4dqa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clOT/UowYvHJDdo0PzaERUYMko1bF8HVs4cRyYM7szNs2hWzoxhDM4Ek5ssQbJvEE2nB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bppkqqbWOxrpHkm3SRuozaFzzT+x/bVfr/c6W6qKeZkcMio/m2+X0Su9/Z65FCkfa2DN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6qKKqbMxsTti0NkE9reEJol2zoxommmHaEPyrKCWpRhcPodPe2SUcVbU+ClsVOoMsXam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kueAWcIa8s4lh0me+SV+RUuULLwtGR17Xg/iRjwdLakqdSbqY6U3rZlyUJMX90xJx0zE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MS3Hc88S0Kn+YfYlP0Up9jhoWfA6WiO5WqsEtRkXjuJ0ZT7eBvcmtCXspVP0lUPK2Oji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x96zMyUvi12KexVVuDglJPJVKOidFT4urUETBxHw+BfgqcvhJTKJ1XofFmSrgSxk42ku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iBtKKWKpMqOruLgyS9iGx1UqYG2OM1DjTGkbySqSEiFpkUlTIVqYMWkkaaHaLSYOpmOb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vdpt0nURfJ0u0wyatHSR2Ii0aI7XzsxbtbPxV+xn4r/Yy62TVT+7FwfDobZRTCp8jVNp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2OML0cNGFaDfyfZ6M4Zl4OChQn2XI34KcQiuBw8LlghjoZkim86RwpbF2FTSojv5KvsU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PZofjtZf30Dp8XwU+h+FbwTI5F8Ptbgbat6IwQruUYM/zHCqcWcOTR4Eiqnw7OqqrPgh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IUaOn/I6aX+DKIqvU6u2j2z/AJI4qf8AB/8AZxdrSsR/k4aVLZXVT4Fwpfk4eL9h/B7b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2G+8CgSq2dsDXcdVeGmYWRfEqaTSOJ7HJ4ZFW5IpOFYcmdeSaKogn4lWTWF3R7qyVZyU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HHSdNMzsmmStVagql9Kg6fwcNaz4NcPo0Q3liUYWzCg+JS17PDp2KeqlKCquXs4/8Et8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ooUPj8IfFo1BTw7jJ2gpqmKyO5lfYmoaq0x1UjS8YPBoaiB01LBL0NeB4kirvbp2Pi7c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3scrNoSyayS7qFoloxbptxdjNsGTLg6as2wTdyMSpvk0ZJSMkK02mjZkm7q8Wwd2T8Wq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qUHB8FH+o8jsvkzfBs6ng/00483/AOPcoS7nxOHuh8uDLOLbM2ilNk1qSZgzq2CSm2bPh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6Y0u9oIhydWxzaasj7GNW9D4bQJd2Z12MkjqTOpEIqdW7JWdT3auNsRTnBjJCMvIoZnw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cENaJOkY2qsizoy8kfys4e0joX0ofGn+CKXIsZiDI6asCqpP4jXopOlFbnGmf8RtM1k4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dJDHQOPBhlM9h1xCOMmSBtZwJziy/m4jgfa1PlMmp9JkdSf1laflFS7dhcS13EnldmUv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u+B1eBt97P4fsqpeGfX1fc4XTnycNWyVVFSMxBBn6iZ0hY/JVxuFBE4Rw/E6kTSppOmn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rZ7OlOZJejBkiowZyNCZjZw02bdtwyDF8kknEQNOkzgiZRCtJi0draM2edXxod8WxyqC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YNRb0fyn1f4IdTP9Nrh9n+o+IhUpW6t+CXijyVJb8lP2uvnKqomOGjyfQnVfI0Mzywt3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s4Wuq2SbZN2xbyzKJT3ZLyOm3H3RKJOOrdneatji+hmT7CT0jyKXk2S2cdSgx3txWqWl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gamcFLjQ35Oo4jyR7Ma7nRmSO4tToa38QaIp2yrCM/i3E3E2dUERP2FRGhMpnyKld9IU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uOdQKvtGhx9JPFMDgp7vZUqtjqo0kSiWtiVS0cKUo8SMdJXU1hDjRSrV8KIN6OKUR2Kv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TFR7mSOF1GdlcPWRcWRxo1Aq1JxRHY42Kvs3o4n9OhqMeRzlFNa8FPTxM6nw0lVA08ng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r/BwqmW9jpVLXxENV7RHYdUjdOBIkypE7P4cX4RwZsmTauX25c2gkwRSaccvgyO3u0Ec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2wZ2Mwa+V/y7C+J/6hzPYinRWijkXzFxfSRSsEMbbzzY5W6d2pdeR2iT4c/YUGRqy/uW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Xa9kHUqkdxv4MNCmgdfi8rStkdskWpdWB+mf9Kyi/wBj3bheh0vEHVk4juNj49kQTKO8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nE8wMnu8DV0pOHZK0Se5EU+5Kf8AscaFTobSiD0TQ9jWq+5XR3YkuxsXEsdji0mx0pH3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Kl3ejIuJ9h+DhjtIp0yiWuEga8ikqjUjVA38TJ8XHg64IpUIjyV8PYiWVTmTvu3FLfo6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l9Mipp0tDTU5kXD3I2VekSLwcLUJiiYH/wBErQ8MWceBx2Ni+IsHF/OeGOXo6WTJTVTb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nt2/JNTwerZPRwp2bTIa5MjTNnCdJJwkyZG4NXfCrZ0RGeXFNsXgyYvkySlbMQSr5NGr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UD+dw9u5w0U4tTU9O3rkitRedq2KcW/Ns6vS+6FaRkeeTNpIIVo8jpZJ9zpfFWzi+LVP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UHDimlZFSjqRg+rkxSS9i+w0u5n6jApw1sSTkz9RJ4O0nE8yPGXoZ9htvCOF/Sz/AJDx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QQ3ggjckDT08DdMnEcSIg1lHUslW6Snq6WZJWoIZKUilYWxL2UfEpyjXsc6M6iUY2zqg4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I4cGNEqUPhEp9nD+Tim32JRFT/JnPg4oPZxDqK2/wL2siS7jSPaGoyT33A3p2415IM7N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dzGDyVVUuEhyobG6SqPqKaczIo0jWRqoapnLPROZYkplEGT/AIkPfazZnRPw22cJ7tjZ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BipIgxyZXypnFsmaiNkXwRGSPiHQZ5c6IWrPF8E37mGYOrZBm+DBKZxQxVU02kT9i+47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FPhHCxqtx4OLjT+xhWVNXbvZxbqUmXBKzU/BxErZJi9Pu0WRPnnm6+JalM4n+xwrC9Xm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sHFEnUuWDKIgzpD4c/c2QuSa6p9C/h08J7M5UjUtIQu5HYeckEEtykNyYMN4NwZ2Q6R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+4nV5K+FM4WcMx5OFeD/AFKe/wC5NGEnbJV8NuaWOnSQ3U+onsYw3gcoacuCmlmGUcCl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9iKWZWUxoponA87PwdOYFOVBV47EDc67EUopZXJgpro7jfhCKo7CKqvAuFEkIqo76H6P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cij8Dqq+pdiFJh2hrJirIqqso4l5OnyVOMlLp/yVJomDJnHsxoipDVOYJG0S92XgmZEq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sDzi2XaFfqv0vBhue6tgi3l23m2RI9mbZtLMckWwZthkRfFtE8WI0VZz4K1TvuVKmmCX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GbsvNn8r3yIxQvyZf7DqjInZ0VHQdR6t/wDQ8JM4PhLi+I+5/D+L90TRW0cNT5qftyr0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00jSkjmwP/kpPRwrRA2S0SdRODie7KGb3gqUbIJJFF0nBEExgaizR2ts0e/A1G7Okaey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/UYIEjGG8CnMnFVlvsdOxUjVWMwQKNk/zIbf1IkbpeGTxdyHGxqcHS5R9xVRoU05Y1te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iG/aGTGUSbJTyzh//J6NkMlHu1c9jipHRwwiJkpSzPkbriPQ3QQmiOw/ucRVUht1dyPB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Njl5gcNpmyUxyyKv3Ip7m8eSKu+mcbIhYJq7kJk1t+D/AIkUkPaFwvD2rbN2zZ93aOEZ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Mfc40zqqzb3ywSrZtgyYJFDzbOeXCi2Of3bOr9Ri2T/lA+ntseIQ5/Bl5HNX5Pq6PIot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Rrkg4jJj6SEdjipOuUj+LV9T0Vqjtgzmm+LteRL1d2q+/JLIZk4qfo/uJ/7Jq2QieaCn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zaREPRkduIcdiKuw48kPZmy4VrJUVJeJKX2Z4zA1xZMCFGiKd3wSTbeDLwI0T4tKz9ym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R/E1JKG3+B1FUraMCUdJHbZOyIyhwKpdzHcgj9yoiDpHKz4NEdyaYi0/zHkpF6JiJMGD4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xfgdDIE+9J1Y+woHJxEo9jk8oTpxxC4l1IhDUjimUzGGzI+5DrmkVJ1P8Guo9nT3MnDw4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QYJd8Esm0Wgxb2NGSe1s6MK2Di7GuTRkyRODBsbkysitlYtF3xU3zbBDMcmBs1nmfCsG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f3KvnwO2TQ5tPayaJ+GJP6xUV6g4V9UEVCgjlgVuoxZryh8nSjNFNbR0pJeBOr6uRVbMc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4HxGHkfu0WnsdKtJTHgcjb0VcPYS8EvZkTk6WVHD6g4ackWxq2UTfCzeew2lBBD7HDST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kYFJ0wZRoSq0ehyQxwZG17TI8nT5HBD33GvJUrdPYbPKHOCJwYG5wiryUxsbrf7GNELs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JvY8ImTuzWjiV5TwZGrKpPqe0VJrSG28nBWh0q2hKh6JnFsijZnBE6JkbXa+dEj4nalP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0KGZeRezDmm6FOEhkmTInTsyNIbnBCHZHBGeRyjHNEkMjsOCJMi4dk1aOkieSOT3dHg4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cXoy5dqfuV/b59VXqy9itKOoxbBCduKnZl24bwrw7T25EziXe3kbf7Edv7UdKI4k3ytC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8oh3l2ydODJTSir0ayLyemR5MCez2U+DG78dMSfFeZtjyKB/2tFSfYUdxDgrbWD/A6ohz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Eux8SitSnr0Kh5HBPbyQsp7OEl7TE6dNnFL+woeZHnKKZyZE/JSKdlXF5vHaCqqn6hVP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spSeET3X+Sv4dURtFKnqF6JRPdFUrY17kbeyqJRVU/BxTnQo+ljVRFOpI/I8/gqcaHWh5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Nf/I6XhnFDTRNOe5RTQuEfELVUi+J8Jv7GSTPc80s0T4JoeRfET6iEUji25uu6MmarLi0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kI6ibOTpJVlw4IWjyZtImKLYtgjvbKm0Wzy5WTOhy7dJNbIWjBnZJk4qCSZM2wZ53Lka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7lf2+e/bt8JeERfiRwskhC/iaIoWLyyUez3yZMHD2tN6qZyJOqIOKmrhOClQh1fFT4Th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UKr6JyNU6WrZ5Phvumdd8GfJjkb82z2HQ+xTVbhWJFSjwrcX8w01AmvsTTtnUIjiG5wc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ob8mVNLOJaIeBQSrZH1QL/iT3akVCWCO0k0aiBinORzomCXtmO1oMifhjq94F/E2iUQf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UbwiKuxKbwUvuOWMkbQ6V9xd50Jpb2LgzKPirwiTr/lEStGXlHkhYQ/BO5txN8LPcn2M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/wBHohFKjr9k1OWno6NMTeji7nT3N/gTkglMfkl26SKz3bhpJrOt4KlsTgiklmdE05R7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atEp4ti2byj0TTu0xabf8j2axducni00ns3bHJFpIhk9yLa5quHfcq4aYNRer7ci+TNvh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/V34PscKWSRN29GrwPk6WTdWZIspJi6sI6KJfmo6mRabTbh+IUU8P0k1CdSaT1y/D+JO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ZwvVoWylk1fSjp+m3E8sSWiG8ic/cVJKPsKt67GMeTpOHuVyuvsez/VzBK0NHlH4gn8HG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0mFnvZLZ9mQu/YdMaqEnomndnb0P4dWPBT5Q+H6VaF3KV3WyCfCJMPYp3pmSTJUdODi7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Z8Ty0TF3TToWMi7ornsYzS+xh4MIyJwNVZQn2Kk2/QxMdacGjpfUhV7JjBjXYioVH0ox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olszbJg6lk4VT+SLZ1ZYyNHsm6wRZcNMHoecGyCHoxZ+CTiRg8ni+cVGyOSHowjFuo0S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eSKh5IthQa5n048jmI7HU5s7uy+XHhH2GR4JthDqVlXXq+WbMVEUuSau5I+bp5ItkxbG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2zj+J11+z/odL2uSulv2kZtDtjRh2lEnF6MmB+bo6c0skheCKnbN3O5wypIdE9MyKrsT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txLtZDa+nsZt48FKQ1VStQcUYJWMkmNiqcHG+xVtEjSXUU1JR5Ig9RJ6IGm9IlLIqql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L2cNSwZ0MycHeSXpkJ5H/K/Rw9ytVLHDgUWxEENRbA/+Qo+lHDjZ03in6/B1q0vKtwu6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Y1DPpKoWBUpYFxHUOdeTeDCIoiX5Oqn8n3Ii0djJB0knDJm0WzZPi2NTg7/clmRtavg3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aMVEdzNsWntfqpR06vFs4F/cbm2LRZ0mD2aj5G8eB9X4KuFy5zZ2Y/mIbPiVeFbO2yPA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6LY2Q7TenkyYEezvfpKK/KMWzZnC9V/93/iLVV5KPuNWdMbtI+EZNn6uvBA6RIVPa7v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xEOCfJlrI+LKH/DXTaT8Dmz8GLYyoPDEiHkTRkpb+hbImcn1qTheyew6VT7ZkxoTmGNR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7MmNHD8RSk4OH+VlSQ6X2PKPA2UwskVj4T7HDGGezq2yZgrxqk6ckNHolaIu6HmdHVry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wRUk5PpVqvFRm2V1ExklMdM5spW7byTT+SexwolIckyZpMLY4siJtU2ptlEWRK1bpIPq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mSGbkw7ZPR0nUzodvJrFsK+eSWsWl03ybt6+R/yHCz5GuGLMRV8xU07ZxPPxX3t93am2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gbtTZSY+li+ItclPOmcVP01W4aP354OJbWSltZatUu6zyIpe3zTaUTyqNwZOJNDS0tjX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0D9oroq8CyV+GYsl4Ix1KMj9EiPZHoQ4Ehz2EZQ6VP8ADMMXlEcK4j8lNScPTtop8LR0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EkmsDwKOwuFxVJNWT0O0IWDgMPDOpYPZ8Pi2VRsr8wZEuxBNqk1+Rp7ONCrbytnDsyRO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MLwLh7k/zGT7EnsZBxUM6yEsn8OrsP8AuOkbtqUYOo8HkjszWCHysnmg41XaozaFizVe+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N0YJvkkh4Z1C4CINmSO1ofMun8mlwjlqO1mR4Kvv8zi7ozahXzy8aOFjTGrfYxb2cD1e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6avlU+4ErND/ALXm/EyunuRyvxyYsvsQSxS4KoeEOO5PoUbMMfeSvh+kraWxehu0vsb7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odSUCaezK2UuMo3i2Cl01TI9zpmtCnuh0TGBLusGVow9lSpaeJPRR/caOE6fI3Uhi4Vg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0zWyB5yQ8q3gcOSKjiT6kTo3mkaqIphfcmYa7DjZU34IJZS3iRrsYFBNKyQcFejfvJIq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YzafBkgiCHidW67LhUDdsnEJ+TdnxkjMWxduCCVydQzqM6GSkS9mLZpzbhs8HEjG7Z5c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BKqRkwNNQz62ZzfJBrIvVpnBxZgxTIuGBZwfV+DfVF6ir5jKFaPAh8zRAq1+b12wjZ1t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1NaJ5p82/wDT/wDzXJxrdNpdkz7mbZ7mR+LZtA1UymFHq2ew43ZeRjZgnsV0f3GPoYjr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hU/RJMmSUU1DMrqsye9I/JjYvY42PhXUmPjXoVK2YI7yRAmtzbi7jnbKeHfch6ZV/E0R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mjBlCoMj+5mDimJwdRS/JjZPc0UyQ6ts4dwY2PicMlE0PduFlPF22Y0QYN4PY0x+HdQR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gdDITzAqauxA0S7NNYOkfDbqu/VoM2wZ2TbpMOCUSSZzyZPRKNmSX8nqME2l23BFu8GT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o8GMoxTjwYWfBiJPqgpbf2KcdRHD+bsd3ycXC+HzzQUyNk8qhGbKpGe5AmVVQeXbeTpw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Ha0mLrwrfDXiqeSGVU8ib+qm+TF1ZmTFvVs24kZJrXSOmhvhPQqGcHjBxIdJVx67HhDz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ETKFAsWcaMDjY33RhaYnSor7jqqiSqp4TRRV/MMlbR9M1GNme5pNPsPiozahRmRuh/iy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6RcH5NDZBvqOE9GR0VaMfcyvqIFW8wcUlL/mNR4K5GhSODq09ETjwY7HT2M2igc2RnZC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now7KpCdLdmR3GerLit7EzRgnuQj3bO7YOF7vnQubRi0DcWjkm02gzo0Q0TySPxb2QZ1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Q1EGYTIbz5IZnlZVPI70qumaFlnBwrh8Dfw649Mium6GVVeFat8i5IY6GcXdbvFFMGW/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+3Y6lAqVfA1XoxVBS+KeWpXgh6HyJvR0mfkohWgqjuYEcVFMZPNI6ktvQ8mSTY2rYOvt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yaMzb2TJg+95mR8WoJof0o25Xc6nbHYUko2Li0f6aMsdMwJVPoZCGIyM+w1bP3FKIVP5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ZT7jdSyU1L8nSTBjQ28mfsejoZRUm2ogwZNSSexYFOrdLmkgwT3Kvduk8DRrJjFqakSR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k1IirBi0u0sws3gTMd75MGLQNWxzbNrk4akvuZtF/RIjq5MPJ1IwJO2+oUkSKNE/KfMkt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xfCX4Id6n5Y6fJ9+Rvl4lsX+baNfOnklHcwoviyV+Kp4I+Cpq8nHU88v/LkStAk3gZFo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oSp7jnZi3FT4tAnAlTho4P5jgq2rROCmHJS9VnklHCyEU0sXpnQVJrq7FU/S7VeDPYwS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byZGov6J72gmrLI2JzkyRozaaexJ4gh2qxLpM4MDUYGSrUvszHcjk/ht70VUd1fgd+G+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8EmCD2TbrtKJHaCO5wu3C+xgzfNoqFUtIzybtsnnfa/vnzBhK0QadpZBCtJgyO2RR8x83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9SG1mm3w6fzamn18mNiX6D0dN4tqTXJ4R+LtR35JHKt6I5Z+ShKzfZ2nuIcdxcSKnVpI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RnY3BowxN29E7FgUmOxx+SZK/wCJL8FbnsR3F9jB3gcd92kqcfUR3HOGSjZnMGUOHKMf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lZtNoY+HQ12P4a+ofruP3dcPxM+D2SjOERR/daT2Rb7H8TvUOCe5PayxlX4to9M4lm1Mdj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a2R3vgqRArfcxbFsX9EUj+HXhMhavBNWDfLNtWxySiJIdovI/J9TPqvg78uZZgz8vLt9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TyfUydv5DT7jo9wQv5VAkVfIgX6jV/Lt+LufN5quhwU/EneCfnY5vaPas4txPuP7i8iO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dqCHvtaVsTHWmrSxt6Ym/uLxVj7DpkqU5gVNT6hy9CrX0krY42JVY9lU4jRoUobplMVL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3g6e5nR6JWBVIqS+kVSw7O0ErDNnDEMT7HCiCCGTSQVcOx0NYY09owQ7dT2e7ejBFvY1O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0VPWibbs6kzq0z6jGiLYM29CaFUvq7q8irotM6E1tHE7ZIJbMEWgzbJqDBBg4d83xPtb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No6lyfUj6jCZik7I+ozUyEpYqvj7/tMfMXxIymVMp9ZHeOar5mFefnfi/TnPJkV+DyRV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PArYJHzTaLJNdQnrF+F/SypdkOTJCHQR4MkdkJ9huoxmyfcSeZHnvbJ6PTRkTVqqiUY7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EEDfgwbJW0zjSxVZRT1XdMpeGRNqkynh/PI4MH8SnPm2RrsSNRu2dC8HS+lmWR3JJVsy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PuZ7EwYWDI/KsyWZZsfkwZMFVNROmPwNDJRHc92cs6WdSPRiq2SGYPdsmNnUbvX9h3yY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6jbvFKlnVTfCx5P+XnkgilGTRl3T83dviVeKYE/0uLp8q8GLPm/F9d+VnVskVRK78jcc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iWiDrcHUZ325PQ2uzMmTNM0s+w3RqCUZPV6uzVlwnUcNU8KOl9Ru0drVJHF4YvBgUoY2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LwjipM6KauzMeRfsOtV5RTw7I7yJdmY/JgSeu5w+D8E+bR5Id+oxbKtKHS9MqoqRNo7S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3EskQJzaXZNk9h26t2a7Iaq0Qng9WzvkiCCUSrYtFX7oiZvNJ7JJkh2a7fIh2mSeR57Hv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hI/06fyNNH0mKeXFoStgzi30mjVppbqpVn7qIo/RZ5IopbF/EIfzvx8iKiHf7cmXyq+D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eKvqRDFxLRVw97RZebUqd5HGx52fgzamddzp0bM2aM0mLQz0blmThXcXhGNXnsYM9uSuc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3Om2x1Us4ZGnkbjRPo0Sj1aJsk/qV5M2cFPxN+eVmbLwLyiOwp7CpqeSJtowcJUqtQZNS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YHJEjTMGRycHe3ofD3MnFownA1aRWnuiSUQ9jVsno1bB7tslE2ZxGLq+OT2RUuq2OVNC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e99cv8X4f09xUra+brk4XbGyaYMuDq6jCgpqJpI+QvWOWn7fJaY6WMfsfJBD5YKuRVDK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F2neGQMi3HNnafQyCpnDWuklZRhkPudJ7KeLRTXOSXoiYnucNRgzp2aPV6eGmPZkhMjs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mD7q0jhj4jFo8Wml3m3BVpjxA3dmLyVemMT7i8itxJk2hrDMHq/oyYNZV4Zi6q7nEljZ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gmdHQe7cSJd1xHSYtJF8W9DM2wzqRJ4ZDtsxn5T/ALUR8qfkul6ZVS+36T0YvVbip+Q1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xzY+pEMgnmi0d+fJJl6JtC0exS7fY2TfispGlq2vQpGJ9tOz9ibEUV0vexMTY66hrsKmM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i8oxbA1V4mbY0OCRZEJRgn4dTRrJ1djiWURV3G12EQtXzb3aFqq0EWkpq7jJnPJLOOky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jjRh2yZ1bN1Hk9CU4MMliaZ1HSZvCsipYa8kIcPKHGyT2cSvxLVlS1nySjPJOnaBMwez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R0uUSZXyIp/S0/EXfd4/Q5Om7RHLHJIq1rk+F971/YbFzfxKV97trtzpj8Xgi7ZK0yB2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F9r0uynBVIzB1E+zH7HCx40Lvgg4ERaHocLBhEj43u33GYFbFnJg4TBLWrdO7cHYjVt4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KY+vvbJ7VskEjQqWVQJHCzJIiVUZFnGyUdV/RgTMLBh/gyYNno6s0n3sp2QzFs2yY0OR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jwbMnSzBA6ZxeLSjBKM2c8mbQMxzRbJ/xv08ujMI38tXT7DxiJE+Wv1n5+eZ0vkfvkxz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r1fYg4ebJ6s/HLjmyY54qXazUnB45WeymqD7X9Hu/F3Q3aNGNEr7myqew34KXSOLJN/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MVVP5M9xojsehFUuOI6CVp2pqrK/PYaqwxJjppxSYyh0kjQpPYo3yZIqGKX3H5J8E2gZ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Bkdk6TqPR05Z7tPYa7EVaKYehnUsD4Le78Xw74vkmRZMWlMTgwjPL6J7HoxyRVs+mTNp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w4tKIFJ08mjCNm385tI4XubJeOX4v2u38vLMsy2aMK0VFPDp45MGuV/IkTvWvZxCfM13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cuLMxeBO2OaHobp7KTo27YJpOIXsqGikklEPcnSSNV6Y14EfczaLSu1sH/VnZ8X4EltW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4rQ9HSVRrkkw7bM3zb7ju7btgwejyKO5gljJMmJt2t6HBPJ6v7s6alxGFHIsnFQQK2eX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nkjaJiTp5NyjWCaIwZJWyDioeBRaTDM3lDjlzv5jpnPyuBd+XF/RUqdmccuOWmolCfm7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834b9X+J97cFWu3PxU/m2fkIdsjfYxdtdhmLRdO+OSXpGfqGZIffQkyoxtCT8SPhYpRF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uReBx3JH2HMzaUJ0q07v9rJPsUv2RBH80kWa7O3q00jnudPYmCVk1F6XaryQLheTKwYZ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13Rw1fUJPtb0dRg6n+B8L/A88ntcinC8jazSdLzbpUXyLh1ycFWaTRk9ciaIreDBFnI1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ghkXlO2SZIqOzHVS8EO833HJxP5mSUe/kQjNvVtWqM6McmTHyNSKmmEY4v2P5zPGZTJ+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sjiRW6XN+Gr6lz+naVaPkIro88kjwe7yrQyLYPQyUe752fYhkUlSXi35KX5M7HGiWYOka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aGrY7j/uRnuP0PzZiizHfBLZTK9GDJnQ/HN6ZKJumNdz0MRjKHJC7kMap0SMjuZcmD0Y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HJE4J7kjcEjgyPB9zF96NHUYKWiDBk+q2TI75JWrerdJi2DJFk6WdLgkwSRZx+k3fuaP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x8nppx5J+NVP2On4aNI0aNIToxzTUfUeTRPkyzRCN4NnWYpJjBxYMa5mmNMh6Y+XJj5O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YFbhMWi3h2wV/YZlkqrPi3DsyPhf4FOVbikbbhCzKMXnwSU0scfZ3yYM2wNOykhPRBHJ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K2T3IqWSqkw7f8qbRebZOJH/ACtKeCHz42L2Ipd4Zi7ZF+nlQn5PVpZjnVRjk3fF8Gb+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6vkY5s2wb51z8dWvkY+TLXBT7Mriq8sxffI+am2ToUnWas40avPxP2I0vBjJ/wB89TWr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R9uSGjA7TfOzQ23BkwIyI9jrb9IZ6vJNKwJsd/ZVS9DOjRK2ZPuN+DBM7tKIdnCgm2aZ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TWjpEOSYFBnKs0aEZup0emaMHsgyYtNmu94FjJkm09ymNnDENWwZE6Z4hRq8QTSaM9+d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183V8bM8nFUZPV8ad4r7Xz8jKMU2z8p45v8AiQvnRSm36J+K+FeDppz55OnJs+pmzZMk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YHUnkhu2b42TUzxT5MGBrkluDgo+j/u8f255839ijZCKk7YM83qz502YMmBnEtMfDp5tL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3VoTEdNkmM9ErZkcDVSm0sggcdrZRS0OSfF4tkr9Wm2sDqp/JkqekcJD1bBn66bcUX9j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2bwRGbTaSV3H3RPYwZtDMD4kPh0QKnxz/c4jii88nSerSuSCDd5MHDODPyMGv1foin5v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EUUpW6cLkbWuVq0cnE+xFN9wMq9I92l3mvXJS6fBs2f3M6teLTSjNL+THI/7ieXq0YEQ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0DPQ1yZ5Zak6bMh5g6VEIgl7uo7kWy8DyJMm0PJk9Dfgf/IUjUbIHJVSzBjkaGL0SQNK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nKG1bDJs8GLdQ6TF4IkirRu2R1UrFo1UYebZUnRgzfXVyYJgxsyOgzaCHaXfhfMmr7Pq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tfBD7f0fFMLyyfidbIpUEJG4R11IVHwlhvZwqplFVb/lGk829ctXnlxrlRU5xJFJ7PZ5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fonldPm2jNNulmD6TKJ5cWzaCXbBU32JMEWlEtj8jbtwv5P3tA2b2TyZ0eyGjiY7T2OJ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zBBFRhyj0SypilHVojPCdJu0nSxGBcskQYtEdVI0xswRfU3zy+7Z1ZTtHogm8EMb7rl8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+ztMZPYkRVaDNoq5M4szE292yJ0vDvk6WZG6Xq2P1am2zfyKKq1KFGrzVUpI+H0oluRMZ0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uKrcD3yP0ZXyaUcLeCKTHKqUfm1P25k18nNNtmGaPptu08mCoiMDfnni2RNGR+7ZeiO4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klcidtWYyBrtaUrTN3eT7j+9s6Eu3JowU+eRIxb0R3soEyacp392g1gwTOeR016IHaeR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5MEW3b+HX+BozaW7YN3jk93z3MM4WvySySO3yMfOgzz6HLl8s8RNThez6pMfI+HJuX4R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1ZcXYfC8E1OTIl8R8Xw/+hfEoy9q/DT9Xy0r+iFdOZlk9jF8cy+dlI+kxgxUYhn0ne2T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KkhshmRSSPy0LPSPh1yNprF4nZDJJiyqV5pJqKp/HLC2ZPQ7MlDdsE3Q7PBklGRHo1Z0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dNt4MENdRMYFHeydLFTbZKshXh4gT5pKvPPrI4VlUt2gg3y5E9o3m02lGSdowrbMWdME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zi2TEHWk6p0ehRpcmjLFUibPw+XLMGfkKhVRSie3kzl8uzM3h6H8CrTzTZsfLFB1ttn+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d34viaIXyPf6z6UaMNj4WThjilwZQ/FsWc261nsVKrVSEu9nBk6d6tAspyjJ6v7Mkzk4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zaPHLgU7tS+w+SFshmUatDs+IS8GLPyiLK/hnH3V47mbeSbw7IZFsXkwZMkEmDIiVrwS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n2ZgyYtD0eie5nn4eXFsGr4smjJj5WRpUrQ5PPo6Vs8G3fRm2OR0O0M2bJXzMvJjmpl4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LRampbTE/JWvXLFOu7FTSrw0evN+Kr6v6bpH0WxUez6TKZAqmsIcaqt4N5KuIg4ieXNs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QrL3ZDkVPayXdnCzB7G/Nkrbu0anlc9rTbPfA41bFoY7PkpHKJRL0JnTq3oRD0cJnkxb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1GzqWbOmpGL9Kd+l2x8vfLl/K41tE/LyeTSIWWQjqfNgUpkMhDjd+F9hunk4aSFypRg6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cogpX9pKaMo+lj36MbOr9jo0UzdCYvZgUHpmybTfBgp4hxbIsZuvLHDKalZFLG1eVeb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Iq2Z2h/YdRlmOaUygqzkwRfJ0mb47DYnNsWSQ5ulzdRg4uXWSHsiM2m03zyZvN5VsGht8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H86ZNmEYRnkhK2T/AEyHZMwZPTtw09yFvuQfxJIXcX8RqX5P4nwv8CvHNj5Gv6Zo0T3M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LxdeCSeT2YEm4kyMXEiaNEHsa2Zz4tVH097Z5XabuB5ybyaJRJJ1GvsdW7OT1b0OLdRS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g6hOm3ThmSZJti2SO1ov1DvHJowezNsIjmwZtvnxbJj9NPjm7G0bM2waIWzqkilSxce+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IjlnvyQ1fpE28SJLZn6r8PYpH8Z/EhLsfGpf0o/iTbB7/8AAdGMGGdhLhItm2OSDcwY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EWTQ1/ccKFxKzXcyfYzskioxye1bODdtwL+5Ytm1No07YMopHZK2L5tJIpF/aNE8mLT3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OL4J5IfJFsnoyY5sfp3gTqapnsf7qJXxDq+JVJl1n01fuZ+ETQofgSdPw0zFNP7FcpfT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zuyqJiLQzggmDJSvyfxHvtyNlNfYpfw6/wAH8NZrq2zh/BH/AITmlGMGKrYpJZBNlGTJ6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K2LtFsMzZMXLgq8IwRUO3sanaIti8MkpVJnZTkqsxGzHJjImrbJti3u0/K4fI41y9XJr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6v4a92/09kDcDxaqlHc461NRhHxPsNv6O5w0KF8r/UMXyaspEuRi6en0NfD6qUcfxfq7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vnyjNJhtGKkaMohjXcye0STf3aWSxHD2HTaTBxK2O5jl4jjpG+/JJKtvIhtWm8kDkgyY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4kRZmed+VzQ+aexj5GyLp+f0mDN0/FnJoq/h9jOzB5szRWfn5HDObatG0Rp3ghCa7EPl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1JJ5I+H+4vFl/4nlGjh7HSx4Iqp6lZGR+7ZMiZ5ZnuerQ8j5M32V/Dq+5A7SSlaO442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afcmi6d8mWP5EXgjkwSbTMXnknuRF86vgzy4/VV1fj5WHIl5ZTzS9EfDxTffJw/FyvJi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7Elaldzh+Zj9Dj+u5SttnTUehuv6iHZexSNE2ccmLRZP+VlXm3D2tXTV+DhMHkpKnbO7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45eIlPlzeb4sn/MrdNt32aM65MmSaWex2iLYtn9S35Y6fhLW2fxPRT5cEpSJvbPiZapoK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fDX87KqadcJ8NfkpXrll6PFPi++bg7EGSq2Lyjiexuzfc9/+QZRo2zsz6RymjOjN8EmV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Fpgm0lIzLjnwZ182aKs+DNpWbIi2BqrudWjGmQjPPT5Mq+SVz7+Vi2fm0/uOqqepiVK2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FK9HxaYfE2LzGD4dPEnwrP3Ph1UqeFnxq6+wqfCFywtdiat3wrZJV6n/ADPVqXX9RUvN5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zZimTqoZLwyKtCa2ieRzfZspGeiaeSewlfFpXJkzofgbJ7Ecm755FUrSiYtq8NWptgl2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c/oY9Co/meD4NPsp9UiXl2Xw4/8AkyKlgqap6UsFNVCleBz9VWyr78v8Onb2TVvk2bm0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7opp/Npd8P8A8x0aNmDKwacXRocCkTJMDxBgh3ysGFHJPNNsaMXjmxaFbNsGeRXwRzQ7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in7kE4knuT3vq3a01NQY71cjqY669vkwbFQs1/zPnWcVYHBxMj+vYM/1vKNQYqZhpi6c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OyxbZkzdjV5EqtGMkPFov75IdpWzB1GDip/PyF4KTPLm2V+sTITJt3O535Y4oJ3V55P4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Yo7Db2/kS/8A2C0SjyaYzQzCMnq7jVpvPLk6bZUkrm6jBUh3nkUitg9nDUsj5smP6BL5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qG//AGO1bZ0uzXC7YeiWJmLLClW1yuHydWjBvllH8Sjmjkm2SLq+/wCj8PZEc8j5sckf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mh4PYzPOpJpfyeAxdRaKjHe/Dy5MP+h/b5DPqMPmS+VL/wDZDKNGHbTMrki2PkKTjp5k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611eef4nvHJs+pm+Wf8A2eykeDFVsobp3zPtd01M4XvmXJKJXJjBKeTDMmDP6zBTz00/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ZZrNs/wDk2f67i+jKdptg44jnxeDgqRkinRkx+u6VJ4Mspx8hLwjip2bNj+RgyNf+02uS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YFjJkxolr5H/xAAqEAEAAgICAgIDAAICAwEBAAABABEhMUFREGFxgSCRobHBMNFA4fBQ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5OpYymPC3c0/JDLMxBk/FanUCVuqpqWIGwaoJNByQExL2tupUFanP/g4j4m3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NnNX7RW5iYlXG/43iIVVOFU5ZACiXGMoI74R0sYUfIW5wQG5aHUwJuqVqPEzE5J0cRx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QdwDAYXhTGsnxAjqMt0AvuFgHEwlvqLl0S/CC24a/BZTl4fBctSu4YjzGr7Z8vGovoh0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BxHWYLmq5YK2wkmHi4e7bOXjIz4q5UwAqpfzQhjEgVFScy5WZQWE0gZ783W4JLnEtJTL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wt4MR3MCOWAZ8AmNNibEo33FDOYGFYe4wJUCCVLIRwwEktx5JzCQFO7DDzm/Urxj8MA+e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WNGB8cxsPB4va1t7/wDBVD4j+Ymifxf/AK5m2P6k2j46nMY+FUHV/wAES04WvlYsuGoo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kV4Kg7mMCIrBicwhMs5S8sgQmW4ecK46jgb8fyOphxNcTJluWNXOI7fhpDE342xwNzPE6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EGMT7mKkaEAsrMrD9QzqVDuVUqrt8XiO8z0hi8y5/wBmyplL6gDknATtNaqDWZ80C4pg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d2X4Plfc01BlxtA7iLj4TlN6I43BjlLmKjbOXKOjwN5M6XGUqBzeBcJhDzaZhQnMXaXB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WWAgxAsLgz2XMqpcycnHuW/B/PEt+6lS4hWldzf+MZs2+MA+/wDwf4PA/ImqY/D/APrG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TL8OfNmeeo4w9IBnJ83FjA+z1Fe/DWGHwfNvuzElTkmPjXnvEdrl3BV6lUxND3D8B+0v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c5z+pc5hX3+N76m9eKmp3FzO7jzWI9CKz3K5C11CCAGGanZDnE37h2g3nUVggWbqEXZg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MhmLEvA2LxOLZm7lW0S3ESoxdkHhBe1mNan3NpcdxUbYvGpcGomY8JcxCFHqPCyHeJeJ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427jzcsvcsjHCXuFxqKqgQmpQI7iJ1g3Cm42hC9eCMSEZVzmV7w/FS9xLnEQSso7WX1O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VRX+sw7YyzqpvHsmtm38wA1Oxsg2f+AP0wiKj+JNc/k//V4TwsqDE0nHmgtaJnZWB1rA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d6SvAUUENedeKTsZWI9MOPHSXmMJeRBmoYI5Z9R+LoJxOvKwZxB/XhVfg1L8MNZj4f7H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cx9xYuicPBMoKRY6gerZbmImoAGczSOpsmAlpdzEdQxFLLiWwYl+DghFdI2wMu4JV4nH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sluQIFbiDMt8JhIRvAqWcRceu5kyxz4NeFGIFu/CDzcUgQzJ1F5MejDsqWUzCLuAynGW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mjS4JtK/zj90d2QoLtAFYIE6nsgm53+VgbPUs+DxMaAs1FTUSBwsWHYPOKP/AAD+qVmH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OnRFXcfC4g4i5fK8Qvl0TPvpB2y+GXFinTG3fldTaK5f5f3MmUFmYM3AwTmJd5REJyM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JQRAtaJiP9KIrtV4wtFba3zZuoKJuYe2XW4+5p5qMNeLj4fUXcTvE2tQRn1LxuAQuoo5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oO/EbMtOIPxJhhrcOkqG9y5lmuOGZscTZiygqtfyVF6QijBE3iYacsrUoMThImOPSIWo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e40PcS4XS7gHCJiPGUsQwmV58MEphqqhWxMRhZDdrC0bYEFx7JciuVIKYMwxzBS+Cs5N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31CouG2vyucwWlv/AOngAdekIGb+IKAb7hQy/wAPK09P/gfQ5TK7fkT+iaP/ANNtG2oP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m2ZFAA14WLFgR6klj4TxTil+RWfi+BMxTGGyWo1YiqXdZWCUp8S6LLxFGtspdXByyinu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fubjssrtYtSwthF5dTOD+4yr9ESBOfFR35ZqLGPBeo5chRSVMBiZQmJgZa7l4tkDlqKY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VmJgOW4iH1NqlTmCVSJihXshpxOVzJUUJiwaZfbBoxDXhe6grqFMsyzNI863HLs+A9CL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uNzsYmFWoxaQY4iYsbLcwLDDczaII3glBqMrVK8IKlJwe42kwJcTHgYRlTe+IiW/UUy1/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lwWjCwlF1A7qcyqld+zk/Db6z/4JqLcxMv5jR/8Aq7+eItTbfBG8vwh+z4WLFlUdxFfg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ZbCOPBjCCw7SYFdEOkuEvJTGVE3CXicQgyhWNEvF/wAMcW11xDWURy7e3UQcwgNjUy6Y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1qPgzgny+O5XuWEx0R8xLqYbg9TSVd8wZVxFXL/MLYqK+AM6iqLi6nAYidJWZiRYal3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O5/SMLS1BrLNsTIvMDnctmTMVYJ2ipjaBYtxqcwtmnvwq0vcenXjZCoGeJgYh4F7qVxH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AhArqUttwRYDLazLjFKDPJZzAzM9GkG0IRNEqty6jwLySw/2QL0P+AxlS4hblzT45iXf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1+4eBuOSPTkx/z4sK7RYY/l/dNH/6lWCZMZcCxURLHR3zEVqABRLlxfD9kV2hHZLeLjrj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SBb2ykuBNvBjCezjNpTZjaGBsubSs5h6rnWMNoD3FqFu5tSv5LmV2ZRfKob0Can7pZZV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7m5zPmNeAgncDu3ohhNKqlDuFoYhu4FYLdExb8PPKE53GOPMVtH3LAOZadsocwHBDJxPX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M6lFxuYu4AvjML4WeYFXhBrpBBa5itd5gzVtjKsXUQ4IJK1A3OCDZDHXccDcDU1Uyypm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DhuJV8stGie5TGMUtF1lXKI2OYxKfljnS+525gZdxMKQGp3RdeHOQmCzubQTTwIeLD6l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9QSbQ1IKYn1MUpD9TYicj0YB6PNZvw7OHH/gORM2P5f3TR/+lRFcPKXuLDkPhmesQ/n4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3elZ948JUxKxFbdM4PIDU0YxhPiFv8lrO/I1ItJljT2ywtAiLd3GbZh589wCH+NJTq5j9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Eq4UmbvrFUwKjuXiKcB6joH9SnBLS/vEcy5WLNsF7jvEHKmcT3AZfaoC83FxENsttWoh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JvUPmYWjnNxO4O4hXuINyuyK24jy8a1ssI2isHMzYnCMGGZbJ+qcSDNMwagV7hTwzd+C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yniO6i/0jlmBlfvUYaBavClygVFZPbXgDhDpDaxV1EJG/UbMEEvMDErMFzZjpfApYVzE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eLmwVLa/tG0KUQshm6vy8MsMUdhYUtYAG4lBpVzGKYHviDNW/X44ifLGH/mxT3EYlF/m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6LuGaQRR/2DLsyAMRYsYwZl2pV+WvlHEAg1OjJOROTGo6msSyGDM1j5zHaw2MCCPicj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9dTo3tLi4WvU9dyRCl/+LEcd4sYMl8VE5l0GZlOBmJOZhLTdj3G8D4SltnKxKMIU/RLv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CaY8RRzQweFIauPBm5sKMxd26nSBY+AqHQDK9xw4mg78aB1A9E5Jjm+4XLiBxWpQY/UT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cRuWPCUVSglXM4WY9qItybl4FnErB6gmB9zBjwygxMuHjRV4Q6ozLMMGS448oqmSEpmE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sdTMnAEty6ijEQ4mQNwWuZ+oJu8ADUqXNkz614ol11aCcX0cRJRXuYnl9MWs5lp3BFrv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VqIowPEIUKmwI91FQqx3BG2zuDZZ+HR3/wA2v5mTKxGP46Z/N/8AorUWcwZfB8MvrgeK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eO1xGmQ48QJfFzKAv1OAx4quAeZtHxxP0RBFdIHEUC1iMR/KOt4dSvK91KeWqj3B/rOi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TyrCpABdEXVsu7Sg4EdPSOUal1aAl7T9sAkSy+koz5gaoiwicKjiNqBOo125ls2FylN4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poGQjWtKgQKUS4XmARQETqOIES6Sc1LRXceF1nG0ThCBRF4Zm61xBk2zXEa3RBlK3Lau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JYS4b2xwY3L8sxZ3GFJnd5fMQ5Wy6LipL3uVFoIWtzSYa3EWUOXpL6hfLOk2qzE2hyoZ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VEpcG7sPDKHDFS6uVqmhgyJOJcq7jsCC3uJsx5GvG26gHI2Q+sxCua4dTc0sv1MswQMNH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FE1BSLvDKkwbYgWZPwAQMMDWBvXnU9/8AMb+0rvKV4f8AADsev/z2YRygtlE4F/ynPOBC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8tAeSvdSi2Wk0ohVFRJfm2PuWYMHcbk64o+GfLYwjkvEEA/BLw+CQOLT8RP/AIEXUff0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5g4xomi8I541F1cEA2jEnUtgWzCsZn2BCIOCNaE1Mm5VVmdemZdk7g3efHegvCCJermW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FtIYXeYcF44jyELYqiK9xp3GrG50lmW4bpYMyozkZeytR7NcxZcZZTaWAWZJeZwtiL1F0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YXknJ6mQb8Vcou834WJ4ZdEbsAtwdIGEWNR7Td5fMHEH8YKXGpU4qmEBMxHZNAAlW8Ae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adExCEzuUryWvOoIPhUsZm51BMWYOEuLFeOdqCb/ACIqx2lq8prOXpjyk4uYImdxFrKD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zDgcf8OI95/5hAXhDs5kriwfl3jv/wDOtIzPE0gvLYcKoRcchw+DATOWeK2fp8JRL8RY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Yjx6V8GnMYcYsfBlHatMKgVT4sQiS7Fl9p9x+QOi4y2qQJhKaiz5uZUXFSKiMw/kwXEz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LZtTtWS11KkxVtYmUwmG25e8DiKYXcSxhuV0rSquMXBcvAW5h7JkTILDaBcbCUpY3EX6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cvqFYT7iywCtajLAzogAlXM7wEGzQNyk3YV7pRpSewS9EcKcJmu2Nsxug58eeiVZQb5h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O7Rlq7jc9wIVK5ZmomTVQl3H2WVcLdRUW4TwHExXimBFlwqgnTArtB1K7jSRQ5hwR7gp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F+BhNxYNzBln6ExcRbgM9xFdTN3U/cNcudeTVsIohEYF+0PV33NLB6jk30ytG4/LxgHD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dRkzZ+I8LD6f/AM6glqqicS/5TliqjqcUUs+wTxIp+UumOXkE4nrlZqYlQZINeBmQ4jlCq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X4W0IL0fMtn+ECrtUrWG4HQaIAXystdseJYD4bMRs8dBuVKpcu5RmOFMNYNIidgczQFz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zqLjCGjEMQohzCUUh0xfRK9FIg3NWMJzfQg0pXuWHOJ3NHgdDiZssFzuNmlstRMsMBM9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wD5lcVQBagRRuI8RyKRo5IKl2wN1+oYJNsw4IMe7iaIZ75XDcsRqFKlwNQdJie46e2Ny4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WFsNTHwgJX7jEoubEVm4qJsMDLD+2F3azs8BGc4csRpCg1R14epk2sDjwRdXF9CW+EtW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pg3OHpMNfG2GFOIgZo3Y1KVPWCt2Ym9Q3mHBb3TMjPBBslxC8wQChki7B6nGIDTEIlE8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/r/w10f+AbPL4ix/AhP63/8ANdTOELgQCVHwlZbxP/l9+Cf6lySghcIETEDuVkwPG8yq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5kKjKrKIcx3ojdoGWbmwlxKk2xBJmF3c9qjUAWxTBLHMxoamJvDqUwGIaVRpBpWIoHcq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ZiO5mm0wPSDS1yitcIBJEBKFCKP1Kc8xFAYJRbZECX41Gdg7gLC3LkXY5hHUVYLmC2Zl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D3PbPUyTNiZc9yuYoNToMx8JGh7nQYtaxArgQcDEVbCY82wZy7rjiXrOePCqbzFXgMDiN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QbzLGoHjiZFjagJJeoYIZkj0zByoQKQBN9SxiM34WmNxGBdw0GKzBLikCGouIKM1BMYl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cWbmUz1cv0sSrlDxsygBDQziYKIMwGQPcI1ZuKYJlcZkzVxvINpibzLYV/om6q9O5eoq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vFXt/wDHN/BNmLh+ZKvQ/wDzDbVER/8A907IUJXgZAYeqHiZqufHp8pS1zBbMOZ8QLg8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FYWDFj+5bVR8Ez6VoLNLY3amoizG6jljhzcFEtxAiCiYGZRBT2xRbOYjmZUI4wmFlZtE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LlW48KaCXlGYp0EOVzlRdRBMqjD7g9CFwZdDCKNxfd+5g5XzEf8AlEb6Zm3Ny3D9wVtb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19QeOULbiclzZa5QEMJMAhfUxrmaGxhXnNy/eOpwGe2isIKvRBFYOAQq4mZOYb80i4xh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TkSKz1DYPk1CDDKllYtnFjnkuo7zMCJ1ooNYmB7mFmFuZSWupZqd05lse8oDEVYRaGOI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EzM9ePDWuYU5CV4Z7gnJ7iK3Bm4I5bi3fgWhG24XBHCMdEC6PaLymKVMqrM5QA6e0EdQ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VKkr/wDJqHrwuZE/O/e//wAtZz1j9rECKjKYEfCyz54VzARUEM/2TVOaHcc4T5nYviAM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Y5bG5limqxL0mss2GUBWqislnCGsty1QKNz31MB5Ylb1Gl3MB78Di5eI4kcSqLRtkbri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puZzzgUbdy6sbe4EztgEdrmDIuCVUceGR2n7DBHBiMUGIqRt3GlJO4EWrbi5JjTULWqV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RpmFnEtTKGBqDZNwNHuXHuAZOItk5CvFs+QjW+PCpQOyzMTM5hcvcXcsfUo9PBxGTWBt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GRpM6PVMEKTOZqE+QlFTcsw5S80+Ow1KX1LMzwGDcdksrU5HES/E2jRqLVUuZmZyIr4m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OY1dE5HUReNeDEl7jTiLvcY4sURHMBhVxrFKpAHK1KGDcHuWdagiZfCme07mYzlUiKzB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MSvSW2JzF58hNVLEqpw8iub/APIyianibYPzVfNHa9f/AJBm1RL0vuWN5MGGCQjmI2Ru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j8s1YfiHQQrYzNMhNy2LZizFgruDWY5+U5VxBfUx0DLNotVBuhmMfZK7CWQSm7lUXqBG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14NcRi3ZNmPI8bvUTKXxK1UO4xmKYFxgVpKrgdXmIpZTOpdRWVK0aJ1CWCCyt+oXP+JVq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F0asJgSvX3GsaMqrKAKDUPHBzHCwQUtjTDldyyOmWUrxBbRL7WHtKLv0mICiFkmVuy42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lxywsUITFZ1VeN89QWrxBlAMvwjtRpBRD0QXngYw6JesRjNMAbEpGAJdYWC6YZu9IKbh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eXUt7pV2Vr+Sj5y9vMmtzJjUEEItQU7hk0TtgaRLQGKWsswQNEBlBfcawIVKcRviFxYz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qXIgZ1KYvqI5M4EpzH9IcM5qmYVpmPCQUbZisShhM7DMsiLiMLqeiR4Y+3/k5lzBNdYD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/jXuY7JLE8dQ4uvL8MIswjtxHOGFLue414biunxE7LiabjjCMaXGCCi7jhZB0huLkNRw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ljbzFUugpNlOZaY3OhCkFm2WKlWDfg1OkzJ8x68VEaRbhVStY7zFWuIOzcQg1LO5vsyz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WMsKlI3pL/MSAfeOzAVVGLUMMRKG0S0TKZlZ+JRFtiujDzKh2eIljUcG0xxURJiBMZap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unecwxagdS8pgK7SguoUWyxiFAwrmVtMkC3uUo7S+kplBm01Ck0EqYdmUUrRKpsmTDMd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xAQOsbGCyMZvsY0V3LVZZxBnW2mX3MwcdSorBHeDULcqPkgeIgyKYiYSpgieZgoqplAa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ZogctQBsJWkcRYBWxAz+oJcw0ykznB6ljcKvELXcYy3FrbMJyagy+/BS5o3YmhIuFQwx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bDq4HA9TgF4lRm5mWavcRChWrjHwP/JyhCLrSq5iu38m/wDwUofBE3oyI4X/AJnBgkV/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4TmcjiUnrO1F4DCNKS1eosunsltyzx43WDiO5ymoZ7IGKs1NZktlWK4RFBaxEJ3EKmZg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1zKNq68UAvc5UmBaiaNfCAEm8Soj6JdDmZ16vxreZtuZkMvHzM1MGiWXHteYIdtsMOXu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bc6C4WbAS0lMdQC2ERc9RVU+JLB9iFkjmMFq4htsmTHOtQ1AWLHWSACxfi4lC7m2Irkq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lmht5maq2NcItMaFImx1OU1FErYiF4PuXekEsV6Jloi1QIW/FXDzDqmchKNXMAXZEJoM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sMQ36Jszb4UqcThcuEc+GU+4uLEQTaJGghHqvuWWVD6mKopghj3KnqN8TF7iqh2AIbZa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Ay3cvPklhLsPGIpWKjLriJSClcypslKAXLnOJauUDMaiYlFuZW3n4iRgSaBiWZDqziZS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M2N9WBR5C1FX/wCTfSLgvGols8zfMfx3P+AioXqMeuUCqvwnx4/+QtCsHAX7mCcf+khj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yy9xa8MaBW/DVymVbcwBHXhqaE3Eago58SHIcQHOo7ULdF21XBSU6ocSsxoO4KM8hUoa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w5zCKG18F3jNuXJKo5LgnQ4nAZ7h5MwtmZaDUA1mDxe2FzOpUqhKwidIG9zIM/ccwOI4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lbxUbEls6xK80VE+yb4SJMnMeGLicTiIUVFe1KlcSNNT31AldRU9AuM3QgNZhguKxOZK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W9kpmyWFt4lrU1DYcTaBmZT2xhSgxGpC50L8XZiir/Uo0BBuaBA9UExTCAqZYU6iVzvx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QVQ55lH6mRFzKbZkSzc0hHMW8xxVMQAEfERhZleUwKhkDlMC7jyzT34LbTWpkTbMak7e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5DqWYwtyqSnzKmR8qHmGabuPE+6girQeJhO6hdzCjdV2IWhb/wDOuH1BnibRfjvHfx/m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wQEbQUJr/wAVpknZ/if7Aj2X4EV5l7jCouaNwZtiLfhGLGfHtGrweCzdCOIFtzNU1BxO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LEsu5aruLhwRmGDE0XKidRO1NS/CYmzGTpDBmYKb5iuCUMwhi5YJV1CI1GAhojI0yotx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G96IallQpRyC13LrsLq3M1MmsKy3BjFQnPEvduSUjCdJmuouaqvSBaVLkAJ0l1DfMyUy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1GxRZrg1M4OPBLqG+pWMlkpSGX8lgHctTaAMYgv5Rjq1h0pTzKZK9WVWWBkR8MqZlVnE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3Uq2NMMvElOiiHTF9S6xLHGGFTr5ihOeUxcZgXIRBRglU0zaDTiXJlt8YqvEoFOYD2h9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bmMkpNRgKeJcmaS3bYmkLZtOSF25Qa5iLBOZ1QHcvEoEsyNRF6g+pSo5mEZgAFiBruPP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IVyVLbvqOmUAp0Sod8wxo16giCn8rOY6i4EFxz5o+0P/ABDkmCiYhNpv+Kjv/g9YOZLM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M5Nq/50NoTfiaq3w6tqm3c2DL14rFw3Co38WfCPONS4zKV4Hg8BuJDDBzxBfj4iShDq3h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EwDtisDmFi+2GTEuqkXbDbOLuqgld4jlIUtbiFLgAt4irUYhjcdhiOLL1A/RDWFnUFYK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7BVEUVz0IbzMDOoJeppNF6mlrEoMv00TXT4NuHejBZTL7hS6Rj4QEVzKClqIM8SicJix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gmdT8wZ2S8wjBCljVd+CXY+Yw3kXWG4NtfuNdgDgl0Mtolcl3Ftgw5eMBrhBwFR3W5X7B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blM4/UAzysFWLSEbSjCHL3DakTVRgWo7dFEALNV1GxIwe4KyYFMYBZljLcsrOWVGDxuK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ubn9xR6JVZAw7sMIB5jYqF3mXgqWuZh9RF4jA8S7JqdMCCKb+4Fm1vuWrs9rBdYMjMLg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EhQeFYh8Q21Uy3cAuwRnuELaJUXL8U6Ii0Yt0a4moMe4fluAT3KIylcUSFhtuJahmxu5Q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aoVuc3fht+JLPi/neVszMHV+IP8AqY7m9v8AxaRfcKvP4hNJw3wzkFRXcGOrl+Nx8XCL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ZRzHcZePc+ZRam0WmpYg5hDGcqSDVonogrmX4HIbubMf+pFOJ2MMx4RHJIZW8y67YjUD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ONxBQ1NdxWZepgAr6hzIgrGcktksdqje8rmLSXGVo1bBXTXMoUGWBeJbLTqWuFDCyOIW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PiXjWWPGxC/KeicEMLFZrEMlMT7YuE+5r5tgjNVMwKipBXiUSDEZzzC2FZldBWWLlQBc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KmN9zgrExWFQoXAezqXo7jxFmDMw5EqdkA02R1GiNi4CpYt6m/NXM8pw3MsbJbEpGscr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gfCAZmMOtsYrhVmEO8S97qKOUCx10Sk1BDcAZcyqs0mJhg27ZwzF50QmZrtgJmUqK3qf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DdGH3HeW45Fl6ER0h9UR1eIk3xLl3LMmHwcCmtxZmdaKs1EFMpGku0RaGpUenhWtupf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FlP/AAVIfcAYJYXGON0YtSGuRn/xBc6VGXdngkcP4EwPv83/ALZYM0yQbvXxKKUfjplO6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LMITYv7i+WWy/Ok2w95pX4C4hC9QWXiDDJ4ucMpmJ8WlJWughhqO5fccsRq3LbizmNWs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Zpe5mg0QlVmIERysriBRBjU7PEuLzLuCWu6lFHMbo3AVqAq44AMy5HaL+0p2OYZM2XqA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0llTFy+Id8ShTKLwxKAXc2IZfiZsIpSuoqcdpeWAutmWCpWYmbScuCJcZm9QrYcj9RZQ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xNeiZBwxAz3Gsn2wZRHNCWHWPCi+5zVHMX7nJdirJmOqNDOJUskAgsTuTLUpsl3Js6j2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lCkA7INvWQcyxoUWo+BGBnP+qmSQFiamhiG6NTiIbZwyUFCF5Q3qR2q14qmMCWGrIhio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ilVcHRBtzMVBOdyzAS+SXvRiDY4mfsEGasUCZIWlv7QicsArNQVd3FzKC2Z+JYxO6ZP2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zcoIT08AavygdYFd64juQQq5Js8Vt+aWZgf+Nh9orIr8nb8D85C6lKrO3EuHlENoTfia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m0YgpXwXMqLuMXDmYl+DwrI4amanEJc+IYY58lhhMyytZ/Biyxx4MvGfxWngGvaGakwx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bEMDBRMF1FmUawX9ISuUjXizfPglTaoy/kjNRWIUZOJRg1TMGLG+kptqNmOxxMwYwjoc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RzNwjslCsNwXdxGyN1qcrlh2rPqXbHaLS5vMb9wclIQq+oq4ysrBinNLG4dwixfoiKKp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i5jgs8dQqGvLBqUU5g6iEYfSKZtc8dStDiLfVVzFxKXEQq4/cV70EdkStQBinuoShSKZ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QYhd736iGyLUg+0dwhcVGqqCZbjlBTCu+EdoW8yhUVeZlEo8YDgxEyxKXbMu4mgyRW9TG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g8y10TmEBeGYW9VqYY5gCpRtNXKhWiciIHZKVce+YfHECQ8OKYuI3rEyWRq4SsZjRniD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UqiBhAocNBAwKvHcvrce+5beU+FEPUV8lkI943JZSMWwatHUsE1/+A6+0ymunX5wymnZ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NBAUpU3DNsvBfJ8XucwgD4LYw3HcYy8ecg9RoI7lBgziHh15qXDURU24MeRvwsjiMYcS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KUWlisSy+I1MZ7li/qFlcQZ1Dm0EtbqFhj0fUqxluBizFWubrbntqMFOGB8oCliG+csE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8cztppCtLj4OolAZiT/SXM6ypZjmZtW9yzdB9wk7hovlihwXiVC2UyGiEljiUo9LhL4Ig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Iz3NaYmVancbWDN7TPvUyhSOWWMPGya5qDNQrcxXjUQoZZDMekSzEQbQ1Af/AARhudnB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OlEFLdqm4kZyMzFnjqJwwlBwLGEYERY5mDdFjuRg1solmoJkc8rDGBfUSKOSJ2EMcfcW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Fysubiqq48y8YY8K+cE9hDk4QEjcQlkXf/WCqxlXUb+YgyozqLisw1UVuZobRiFwgcsk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rmHdYlaZbjRQQKZxqGx48RIRxC4thxMXc0t1E0Bl12ingYly3gLGrxOwGNg0dxpAetTE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f+cbPkn0EqGnNZmv4aYNxDsylM1OOE/1NHrVl3mWhLly4m3kfyubJxB8ay8S/CnyhS5ZA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u4TmV0ICTmVMWphGVHLc4gXMPGBbC1NRiag4xuIsXMqnmaPuLQhAIG0NP2htjSPjCx4Rs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GoZwyu4lYdz4hZfUVoGuYrYHHMNh4jkioJaFhrYBQrJcsM5tudFZmbftLzfo8InLmmIp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1BxANekeVVoaslMrL/kVcyFS4Kqsywe0dqqUC7lwLGTMBryYsmB4qWGUKj6IjOy71BLlF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Z38xvDtgyNTfiFMBTLdC+Jys3KzjMpCGjNRuiD3CIZyiyZUZgqdHqZEautoXRzKatiLM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8epVptZcbZKZoISwKZQrj1MoqEXWziN0ag53GyTSQPlQ6ZflMFtTQ8ItLZUVWCYPtwEGS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6mmzKBwGDdDmC/KE5ZULGSHlKYEEGuYHJQ1coRbSE3GTKFhZnCYUxEymtbgvsADMyg1x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8zAcdROYXj4uGdTGhG3gizjqFCQPMHWm4q8kt5YepHbUdy24XcvBnyzEu3UIyvh/5upF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gBepUfL5ovwseNS5S3jjxfi4rgysQ8jLkvwxy5lZVNS13zBi+KUlRaJtlrKgzCpVR8o7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jTVXc1LOGWoRLlAbzDylKJhiiBJ0Nsat11FOZc7cROY0vc3w8IIOpzBu642+cpeqAr5n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PgjC5dJZVc6mW2jQxvReY4OpkXq5hLXtC4xHJbIywueo7pVZqGmWYanwxRV2+IqVnvj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YygUp3KBhqubEDhayxDBcWzEyuroi4wIbNs4MJRd0wRKg0DiMLVcR20wtkW7iZPqKSGSl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AYZJbiC30xji49EbgmAiMM75ixU1M2B8oeQYw3tJY0ntI2GVNI70xANCIdEy1qG3ESFg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VAit3G5V7l5wyxCgiQF6T5iOW6xqODqWYXDrK0wQ9c1EL3LgLAhOGHoe5pKYIAiWzdi7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o0KLhqzl6guyvi9oNQvAjEtFmbDps5i5TzcGN/YGNLxGauIAHZlUXvUopPFQVHzcKKilH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LYeiPbD/AEnAg5nFRtMcYSpAof8AyFDbXiRyiz/vcdsBR9vxvwd+DwvxcJXSDGL8Jj8T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B7gdR1FePAo+k1ziblXCVWfNxzKLx4W9xVFmKJccxy4mZcTCA+UpHZgEyGO4Isc1OGFK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AsGpiK675lrlDuZmCCzqEUpxcN53Mg+kvduIo/omV1oi4lchuFd3CKyQgF7nxn0Llwqz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opGuTHUQe4HNCVMVF5OZ7M4fuYUsBqXEYHMMgITC55Jn6Trl3wJcUPSZWNPcdDbiGStb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uQrubN2zApviUMKeCBWVxp8QB5ZnJ/aWNudw5mq4JzSzD0FUSMjGd0X7hzgG4oBL0Y8C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FVWycLliGiSPCxfGfO2UJ7hl6hgnamZK/QmSp11CdLub0v1AQhmAVu5XNuZJgTIUMdQg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T7xYUYnUuW6heaGsy2MQVmaU+4VZlQKlphLzMcb7iIIhZkoTKiLGtRBqpyyDAhcb7Tql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z4Ws1cobn8jJe6eIGBZaVaJQvSNbxFnxXgKQ1EslkaPW4cy35mVmvmZ/QJo0OYf+CobQ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ToJzD6l7Kidy3ywfF6eBix8EXwRzDE2QjSDLi4mUoc+FTHLHzeJfg3Lh8ErxeLpSy46h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ruZtzRmExxuFwdqGMxLR3NwBjLN9Sy6lvqOGcPgzsCpeJUMMON78XRAvpAFCYtspiTGk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DgeBoBtqIPMhCc7mglsUNMnUVfMBCl6ckUD0jDQ5WdQN4lhxEoT4jakq8miJgEDOUBlP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r+Yv3UGBxKnVLx2LXUyrPMRXggaww4lms7lJNVY4l3S0Xayo7l7jmAEo9kyG6nwIrZWV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OY9wCoT4lFKEBEDOWjFy18UCDlBpvCJmV9xOx4ZxbrcbcZiwVmcpZAWRNGYG4wh3UH3o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W5THsYNTVESbXiytD1KVX5lu3ErXKC7Tk3lcrEQXzK9UTHKhNNO5tjiAY18TJ1K/2YAg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4j1iwy4gLeLCXmyInUHCYDMwAxzDJ5QJMNYBNMW7VFTiZxLCGNIZ8MWByxMmVW24hVag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zCVcbdEHcANzb8s06HEVcXDOLkR5GE0G3/KobfGDT3B/97E6BCMqIdop78Ll+L/EsuO5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hypUfUfB4JQQjA7QrKDHcHw68DU3qcxRI7lWoVsObjghgjLm9ToXEi+WONwfpMcOYKbi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ULOYc7jcdOSO40pxHuAxeoir0mMCqJTU1aARRuZ3xKOoVhmH3RkeBGaY1xnuCiBouyYk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LozXBL4KpitXwYhkVqVC9k3k3cr+KG0llFd7iKbCaGjdxlh8IFrgMJCwwcU2UajRcag0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G8BCronqOixdQHWOCocUdxKmHSLtVz3XE20tCpcZiFizXyx4ZHxG2GDqUFZH3CW5SNEW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hAVXc2mWdjDF7EWWxi4GTKUGBFWt9XKQZ9Sg7gJZgYPcDIysVFQtxFDeT1LWV+o1XSwK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Alae5sFvUwJXtlLIqFvuXGSNa6Xyxy+WpeKJkQvCaXucjBEmoTKxGoG0oKEG8Iv0jrYy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X1LYfyl1RcurFnbLE0kGOU9h8MbjEinMUL6johBZaEuYQXylA1uWPmYzTBzCblzBmG5i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tQHYqCYVZVOcwxC0xMNxzHW/wVErfuDMyeps5xPe0YKhDiANfmtb8SNI2yxFl0BEcs2S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/wAH8L/C+5fnjwTj8S3cI/gMsxc1M5W0vUbcsrHh88xgtmZC45tNogqU4lBfmLMdYIXU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opLizEt8YXFY3B21cKuk1EQS7zDELsj5yri5NsAGoc6pjl+5dbmIQUWE37LPxFKYqmVi9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U1HHEPJNiMjlonBjOJbAitwQrnUAKdzXxhnTTFYE2jptlCrV8S61TEWzS7i9WHmF9fF5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XbxNgGYwLzxHQIYAWcywVLcA4gAo8kuC1qiyDBuCcNXNvJ9sabONikL6NRfqGMNELMQG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BcdWAlf5xiYFJbguvAA72weUl63shwcdy3A2hBHiKvuJGGeoFUudLGUsKhA53M50RLsZ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9ZiCdCjknIY6zuf4JQFHa6j7iLKFXU5K6hF87TEH5nvg3DhWNFYXuVCowQjZEZm3XHsB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qwsqhXLQwGyYncZgBxTKWOZfiMrxU0wNy/RHOHMypOxAsy+Z1dQSxFXLmM7hacRraCN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pO8qmYY1Y5M5sGr1iZJcbqNYfk8OyWYV+QOWrhuEvXaArvklMeouSTZQK5eAcUJz0m4T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uX4v8bqENeLjK83DwfjcPOkcedsziMJf4sGPcGD41PiUYb83WvFy3EFbm0V145m0ekzxB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wLMw6jxBG1OSpjFUDKO4AtyggZ3L+RBzSBwRDjcu+SfAkqCtTIBYyybTjRLTrLtyr5oi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jLfiVs4hfBuJTzZitQ/DEQ0eptC+pvCFcXEE0wdeKn1nKW0zAKVxDXB+o2yIi7yShtud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Zox6mqLJmW5WvuVEdbgCOeYsXRqrhLKMT0oGGDmCw01Iopt6uahZmaMMFuIcLyS56ZYV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OBS2LZyjuCuWJYlvaUm0JLu2WykLPk4J9Ulh0xGwYoUdNSrdxICYf9IitHCM2yuDNxgv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iLNd3zDFIZqmYitdsqTdlPO4IEaHUzGAxw8wwJiwVH4cQ86Y9czOh9IhPaVOo6jqWpox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YJDSUZZILgmiI4VEXiMsxFVKV3qfco0L4qjMFII3WNSt4hwzaHXX6hAU06k4gbGVZeUN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raUOsQq0zMw68IIuIGLl/jpggmf0jXtEL6G5dY7nOTNsoruXly/D4YM2Pi/L5vwSo48j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/BGMFRlbS/OpcWJSXLhHwdopUNQ8XfhAe/Kw1My4G0cIrYl9w9xBBtgTBjuI5gjEXW8R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+GPuPevDmKMriUEGio51KoXErTLJnM6kGpkLgk2I5a1dSyFxkWEOMx3OfxiMHcULGO2Z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xZLjvfEVQWF7SFqJL5hDwdy1ShYhuFKQEOIU2LhhcxOQFEPoS+q+WAFQ5h0WO2YGI6NQ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wRZ4faIrEdWYrUK2OEvtFAGBzPstm81xiAGvuEtaMTJNk2qFCbpxFQfyBt7ipUzLOm4N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D3CFDnc/yiLUQ6bn1YKqt9xV1SPUqZVzYd+pbT0ExxmWWhoYArMQGaFh3K5JenNwGxj5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VCtLPcjU2Re6Ya1VMQ2lpD7EIWsdRDNkt6Juth1Fsn0JdhvEIRCzbnuky6hFfwmfNmog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UovtBZ6zFJ9x8O47arMpI956NlDTvxBlH7RQKUxDG1RMiWhllcjcVoz1y5mqIKd4gsks4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ADjxMVup9S6LVUDUOHg1OijNNTlM2UKZcXwfkR81CPgMS/zUfA8V+JB4uceBVOZw+Dwr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wsWZeB4834ume2bZUcL4hiMqDhMrTUwgmlRSxbLZaGWDxPqQOKlFQclxsK4JcTRuD2Ec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XEq9Mpg47iGtkglgcg5h0TBaZ1G1Zam49SznuA5hMXDiN+3MRYgKinmI1RcrXUp+SRpk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K8oVMmDUbyNS1zCsB1Laa5mQNnhuC5OpeAbjObhaBBvS2CcnJ1MnJZ3KtzeofX8Q0G25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pBhf69Qxc28R8qmvBShpMwbyqo7KEBU0qJ2EnMGDMvGBYziHluWBfOSXMHX1HGLEXXkO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R1TTMmlEpjDKoN9zJGNa1gVnlZZgtOZTFcywhAVbxWo43CZpRyE4P1GsqrApGAOIkBWI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nFzIHUFwGrgGMlsyVogFUolFQgdpZtYSgPyzogDlxGTXF+BglsoMQg5lBQqWtLOZbOEr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Hd/MGCtS1sWkQwSYRV1GgtcLTtpGvUEytRC1XcAY3EZntgvGUc8xTzCmG8QsxWEoGrj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4jXBLhCqKNx1CFWVqXLly5fl8mEuXD8FUuDfjePN+KZcPxPB+JPOXMfBLxOPcNyvDFWI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UOvCzMuXL8XCrd+C1ViWTxhBgSsS3P4FKcQS84mE+KnxMrQTq1GWTeCD4S6VRZ/iLFME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ClQNuKiFtaGWBrcWIM2G4l5GYSGHNzGgHDEFDekvk1AVazimbWpzrZBVeCLmMFTjEB+5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pDukXLx6gWrHUqDQlPaDG3BLh/8A6wNoqM6Z8RMiMd01AsoVW2CFHmLoI7MXFLMW9yxm3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iqG3iHJWVtlH2FjECWu4KanXctS0LNTm8QleGeIF09bZm3G0RuDKb9ZYAA1pC19xMQUB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FQlh64uWUckSlYYaF5SyFhLcW1jMUBsiKKBmcpXKUVtucAEDqMAqIUMhO3QxbhIYXGqj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eNyrjCopfRruCh7iOZMZ6dQmsPcGlWIjBBbEAC9S5yZVBlBFsZ2PiUK+IKatBpNPMUNf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iNRDB03Awv1NAVDThLquIA0/yHdmIMpkWEKGIOUQylQxiMGHU5jHcUMKepbqjEA6JSzu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eIdEHVBUV73BJp4HgTf5XFi8jH8H8CM4/Aj4uX4PHHgj+FzSDw/iVHXg9wmmBBhhHMXN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uW8XLgKVhVWRYXeJkmUtZlV4VogZ6lMqbhZRyOfANzUGG5VoxvfE5WZVEoxzCyLy3FgN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hyxlMwnucDK4ZVhKyCA4wacxujAS+u4jQGVcV3/qOxeHctlS+ZkIbcmcdcu0Q8z7GDR9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PuQPQSzDLE48wOHwlV2T2BmUtSsqQHmYmuYZ9iOpjco074iowq5t/qYrDamZJ64mBvyxG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QHcCYzgSwPDEzXlcYbuUFaK8hLP0FXMM8ru9TWKlCaHcy9k4tzK1folQbOXqF4CmIgLD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X/WG8cxxCoukS1j0gatx2xhI7owonLqUAw4zCMNE3LYEa3XSAcQ/QmY4OIO73KTO4pyk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fMV03L/cgXmR/cA5ahuGTMY6l80FZElq1k/Udaz6jWVCJxQlqU+Yte18TkX4gjFGWajWg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ImWoamNiBxAFmXbLbeZi4mrwCGWWs1ieSXpbM4IqnEdavJxDCAE5y7tCg3CnF5hrmahc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xOEs53FicPqnUr48LMiN4i15RpKuGFev+C+Dwy8y/wDgIw1HyRPB5MTb5rwVzH14Iy8S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os5mmPDpczH1K8XOZuAEE1LIkE30RLwlS0Km00RbioWPucxqszCQizz4UWKQoHwwxrBB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EMNQ3aailcDcs7ShKn7qWQhDCKtrJLAvEoYXcalVDYx3fERa3Uod+Iaq4Kms8S23EV2E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RwhqMCmCWGMQVdxDYPwSWibNUZZVW2ZqBhMWBoZ0ZlCVxKUWSAY9mZi1LfLNlB0wrrtA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jBDIYml1YbnwjqKk8O42b+8wY1C26jESdM2AlGMte5ew02QFF2R2heJahyhUG2FzN25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HK58g1BzU3PcofbuWXtR1LFNLKcaI9ovD3BxwRjIgoa8CGDMcyY4jboo5gxKzuAqZvid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e4aVMwcHMQYR2aXNxhZTjcdyWxDhpOIQ2JeZQyPnBnGZUNLDyksdEHrInF4vTM4sIgjK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Ue79wvwmU4RauFm4vM4qG8uqjAWV7mVFWbT2gLYTiaA+5KnEreZlctGOSIEcrDHMu/Sd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G0QMH7nM67gdpqsECmR4ieycVlOsAQuyVFnBuETEDMRy5hR9RquWsMQwiCmCBf8AiHHh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Y+Tw6h+JGGYlQl8eDyCyPi8StQjOJkvF8S8TipVNo5cweVg7nAyqgsxOKuDRUuMqEJQ1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Tm0GYWxsisYmIVLWo3LAWXQOYxWYt5S7H1NMy+EVwW6HgswkS5fqF9Mo3s6mFuIk4xBu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WYl51KWeYQ/rUqU2QV8JZ+2EfXuJQcey1AJve0LH/sBlRx2Bwr5gacqypVZTZ8Euu0xo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UpwwWb4mjAnGos1WJf8A6yzEXOo+yl4glX2lh5u+JkVBGtKtyiB4uBrSFcymUR+sZPlF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RSavuWVRgoiVmfEvZVFhgWtQ5K5IlXLDFGMGyrQuJWQBY2hmWmAsVNdglDAns4mis+Z8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cGodAzEHLEt8DLBZak0jSdBUotZe9mdQNSl2pYDJ7ZYluMlO5zDUIYCVi8yxHDLzgJSs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KYlelkKdS4pamfFqFuUyblM0oqKzUuWEoHGKpNQqSkglKPUHIqGB3FdQxdXqzIYMbZd5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l3sxAgJhfSDHqClMtJYzEIBd+HLMCqlSjebhCDG4epeDUtuNy+ZnljmtQO2H4FqZ83D8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w2OvGKhOZr4XHUXfg8G5f4GoU7lK41GcQnMqUzepdS5uah2nMv8AC4svEx12wjqbnEUum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PHAbhSMVMpvuYM9ZdS7lVHUHNgmcxKRjIMNzBgKMoGAhzFy3Gzeo+rMC5WzxFZBa/EWbb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gKS+cxcQG4WS5UZ8S3NQFaphHpjmfUmoXZz1B5LEoqWDuXcpzhDuFD33AzP3KjzNniVX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LQgoJtK2v0gnCrLZafUwmDcbYoTk8LGxo7KiVFy6slkuEV4FiODs6hxCfUGK9DCdZWwu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gvJX9yzC13dZhWhjiDWo4x2u09zGICwl/SGE7bXcKIIcoxB++IB5YhdyaliGPSFUIw1R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zJZzRzPmDPuCKoWlvHEYGoXTMsBuu5k9QLizD0iT5hDTe5hJjLw4nUKyv1GKhtliTlvl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xHmbg3FZK1EwuW72xm4JVbYqQI29b3HDXMUlJnaKe1m9Bq5J6ykFC4JLSwqo7RWEvtOXF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ZMFu6YVbnEw1C9TCY5bmglVxBeWpWGWAIWS/qJ9FdEbq9xYZbmeqq4g+ZzoU4hDEvMSs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hibhlrxKrfhh+BL8HlhL8v4GpcRp5mInHgAnuMJX/AfBkmpeIUvjytVxRhSWsPJDtqWX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/Dcs5iAOpaNkSpWY7jLjkPm5kPUMyzNJzRB7YmWIq3EuNorDZCDi5gK8mID8kOVtFUZW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zC2CbR4xoVolI4JaUNTCV1BbUCFyrKUupe2IY0XFsuNnFRBlmFSnmUuqN1f2IorA7Ydr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kc8bbO1tISr//ADK6r6Rt5XuK1vEXgKqZ0cEBS8eoMWrhW+Eqg617nwTG7IOIbjmYhdFV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3dQQrObZRiiuSCVR6MsO7VL4FTlhCmNsOXUpWwwWnW0xvDRjHO/uJoFaKUBJe0lBkXuN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U43xEwFsQsOJvTqEGTiDiHEfqJdDUXi5bltENnO5VjTAsJ1AqmHGlkIV4zLsEwiXfMDp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NQ3CKuWJAZe4DpmnWXcMpDapQAUucbXxNquWJdcY9EvFqMK59RLowWEkF6h+jcDbeEa+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mV/vOAbg4wxEf3I3rYlB7TBuWfPEyYgbZkAuZZXKcS1uFdI7AyuEyYJYu8oa1OozkLC4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rEVcJjmYhw7lexvuXSjDKdCX4RPtIpvMQ5hAVOSNNsYzEFSMfz1FqVm3h7sI1Uz5zLly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YeBh5ZiH4KgeYwl1qX8hQxB3BTLmRmOCKptmPD5h4PiaM4ldR8D4fBeWpeMwIeGFr4Jx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VeYkZ8TCGkDcvEtl5mXcQse05m4IdRG93AK9zsblyob1Bh0ZkRvpJc3TNQ3CV6QzV5uE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tlhWoug0ynFqDGWFxkZYmwblHcBzxAVrRKjMUc5lkzD+401K51TE06ja0Sg5gg+9wEt5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U0RqAhnTCWm4/GFXEmiWwdq/aIwVgG0MoPY4jQKjAORfZLRDJ7mRXUchs8wNXvUtXnPM9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GlpU5IMBWWYl9t6XC1UaaxE1or1EALA/CYNa+pSQVWIT0l/EXKyuNE9ZRHJMJihj3CsU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8ncawYI2gLlrwQ18oxWZLgTILPkI3R6FBzZ/1DMb4hYXClVfoJ6CVIwhKrRDj1Ay/ksS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f1EQSF1RAivKFjLwxReC9RFtrL4nujLNRac3mXDNKKEUu/pCxVtQs0YZurSJIBSI+DxK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MOFb9RzqX3yxlziPzxCsMdzkKBFlTUPbMLVKLiG0sIC8CYA0Ia2YsxSXfpB3MDbOpSyH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EBrEySktbaJVUWUp6SluIo7RHqFmuYNYjFlwKriQZ8J5JAleRDhCGvD4PyYMvxvKKkwg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JaZRvU0l+B8YjNItPcds5S5dTcuZMoS78G58PTw08XDMuCqiY5mSDLjSXiiIVzCyyqpm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BxGENlxgablOmXmNJU37lOYLYhBzpdygDN9TgHMosriNAepYXU0Z2QKi1qZGoRUdTihw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OELwmaNXDTcJbZAVdwC1NepRXTFE3qZmMuZZx+5kqUBwOpwhKEpM4I5jrWhFoezmCUTZ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4hCbXLBbirlITl1GaQsAL5XCCld/uI7Om8xvdj4RIMGmAFvczOq4ZjwDFnM3ziOhK6if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eqJUk9pTQXFq61Riz/4IMJTQiOQXqE9se7IKGBcdSmz31BaoS90PVxvCXW6mlyQuexxL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o2NXLbIjAv0fEYiyOptLlFVeZTyizYMDoyvCS9W0C2jqPKYxdDwAobjwZkY3WwTKPHLG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yhhDhKy1BxCUXJhPCoYLNJm3iY9PX1KVDhK3bHbKIlqsEecxAYH3P/rKm9XzM7qF1VBRz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3Ho53MqYuUhvEwV1Ghm6OoEARyuL2pGcBmclkE1EMeBFaKsKepoo5zKrfqBmS2uyLwMM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wDiASEjnPlALqzDLWIewLicyg+4mbTiGSAxPJ+DB8Go+Gk8niyvFY8mvcODDXkJz4qV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cGwlzbDicTmZkiQO5y8B4HI+dcJtBXi5c4vwlhEwpp1BaiMpasMMeFwKUhXMzbieF4BY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ja0a7lqCKssNzUai7qK+oGgTJbZjbVwC2uyYHuOywFYCXMQx1SSmoCvRinJLQXub87gW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YH1FA4yyxKi3NzWiYTUaRwhDdJlTZAZOCNug1OkMXxdo4yzWIqMU6qopdHzLMNOSOtPE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AZTuYFX2hX/aVHWZRnxUXIZl82HqUCnOpQGo2UdNxT0IiI6kHkuo4CSziFyFJZAp2SWB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uGULmmyWc9Go5aFOoSgxVMN1fRxFDYEuxllSttV6lw8xnuKaiH3LiuWoIqs+4g4fCWgM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y8tQYiviVHBFLK2bwodcw6tnNJe1XFnLmK+orysKAyY6afLH0qjrUlg2So7IubEywa7l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Exbuogzu4sW0SikwjaQzb9YPsjh1CM9MwYDMBzcHxVEeG9kALf1Ky58S4OExHnMCwFQ8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fJiZWn1CgshlZhZlTmIk2hdMtpqUAVUyv6E1XUX3cLAsMgwwXnuCxeJgVqVekoniLXcc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zYgWGmuU1CXOiv3Lav8AUVYgUeL4itJevwPzNfgQ83L8geRmX1GH48eL5RTR4PKtlEWV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Y4jiIbl5jNWYxCHwIoLcTmonjipyuVDHhOE0mL5Ta43C7lDBo9xXqCoVnEsGo1Mx4/hL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HhKdTnrmJ6lxM2RCXsm6itVDMSaA9Rn0yA7SyhYV0bI3uLSxlmCN4jRR3OY9XC1/ILFM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ivzKKBwhwNGqhtbxEBnpUVyFszn7hVcL0BOVN79sOazgyXxFuBZ7cyqYjVlGaYpGCx5l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2RUKiJ3NrKNKFNytDfcNLYHEAMwQEL7iluOcyjhyzF95xL1a97h0eNJM+1cEuy3OsCAN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wHddy7/yFwfbK2i5VEGowqFmqMkSxFpBlZVNy7vghYxscz2JCOTEG5dLVDqoAupxBeIi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WlOtylFtxF1d3PVYhSsfcJ51FvC9Oo5XiakqLznREboJ0z6JEC6sjI1LKO40jO53DMwc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aBvCXQQO2buZBOUGILg5lFawQK+ZiBwxBLESh8EZuNxof2RtYiCAmdy9pcZlVQnI9zJM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FMuodx9phBqJM4YKZMzLROzK4mpa1sVguPY4O56VJwnMq5U5wREULnMHBqVppG5XkllX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HHPcrEFN/hX4Pyt/B8CHki5i+L8XBWNypefNy5fm8y2oeTwKMuDmJUodRLGvmOpVS4YE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8y6cS3bBtiV4WYTjWZowbgI8IylE7TMYjLjEaYuaJeDuLmZ5hfjdkSq5lEeMDoIluZOm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jE1F5n+zywlLgfXiJrs5yF1cTTMDFUyPURVYSnowNGDVtqEF6xDbcZdmBGsrKyuVzGeE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1+iOA3Lj9SZg7jeysG4gq7Z4mIrpvHMVQr3KUDIzcsx3PgYwyTSoPwYbYfZOBUQChu7t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htO4Cyg7mZVqXsPERuGoSwFM3XbHq188QBozdTLsb6I9glcTBx61GAf5ESnA6ZmXt4CV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RZHFMQKwb9xK0O+WFoDvrM43iw5QI4KxAbHVRBRB0xQD6OpdB9/EHmfUoUbY9WdmKpfS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cdzi7JlO4L2ETPt1HFTbMoXg3qIvG/cLUfuImcyuV+hKVk/9CC5P2jFcwyqnENYCjSy+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h2p1Nsg5l1JhmDO4nG6g3ihJTfuKIfaFiF3M63EHbWQLAuLsph/CXFGUHOJ/6EstwIXA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VGDNYHcrZDuEJs8zCWsjuBGGXiXb1AXTgbk5nvlZ1FIOGUk1aUU+SzU/yE5qZ2xG33Mo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mdHEowlSs4mMuKr0SjBLm2D+N/jxCXGH/Cec2TK4Ffh8+Fx0QXFqWxw8rjhtqMsSdQuF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1Fvxfi/HVrdRG/BXB6g9zBsm1za4raZmaNnwtNROLllCZy9QV3FPnMsIglyURQSLdSU9z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NxRMzFBhItMS1vmUxdwxctIxN8+rKPozNriUohxuLX6TmZVMoPtUKttDOw9QKsbLJdo4S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z6mIeYLC5s1DA7tg26pPc/ZNE3CBN/VS0HGFQz6MC1YcSgDE0F/c1RPuElFyscumJgHS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2oCyThloo4nyQigOvhMu3KYjcsQUxmr4icF1tixADZXMwLucQ4iwqNu3M9bDcK1x51Kh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P9yNrariXb+VBfa29TepTG8z3MsUDcU0tN3K+hfuBTiJsb9R+QIHsepd5YRWa7jWoJL8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RzSMEv2lImfiJ4XCipobYss/tKpQPlG2jMBwIwNKMVAmApUW0sLkj6mJrfMLsxHQL6mQ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t5Yaq0VCsXi5v1Q6mYvzUpXBfE2OYgUHxNKYgYmZbaXczrDqwonfEEuio2vDIGMpuGGI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J6GpZjXhgNdIYZZgUNGOIYItjFlWJcKVKUE0CKU4eJQlLS2RnDJMpibZ1tkrTbmIumAB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lWBq4zmlYPDGyjXcZcPUCb3EquIeGSbf8B4eK/G5cuX+NSvBuOoGYquX43LJUvxdRiNo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MIxsVO5cHJl7hgyvFFRicxc+QSjMJVRlVNzCBrBMMswfUsEZzQrORj2Q0EQtrwXEWiYE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wy1iGtu5RjqCsRgXoqobJvXZHZq5VMEbZl8bG0rEdF8QrL7geXhea4fAnJYAGpfySyHB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yMzV3Bt9IFpvDGZiuw7hLQKwz+FEclK82Fco2mW/aAZEbBXX8mZjN4nQHqK5rNMeCbwmN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QLdPUE09pmi7e5k9kwHDqC5XZLnlLFQjxUOas95nOl1gcoizUsZii3K40GZ8QAyN4mxBr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LAUXiXxoPbHRSl9yhQtqV7Wf5LuBrphmeZcbIp3ualBgz52klcnKUkAw/SayPJcyIfUR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YytnMDhcwYzlKVBaMkug03MbYol1jb1CqrWZNCkaRPsnyxUOLzca1UxTcxM2ihFm7UxU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czjttmFflEFYe4xVbNVLVcpmhp6l1GTdzLsvUGwVD1FVxmOWYIQNsJtlcszHCmNER6hx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0VZ/6mWKvTFuqW5fMtiSj5irgWlwVxrssccCVRyiAyImLUVY2Rt7E2oWOe4YDQtOWA3Cl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xo1xDVtIhlqIzzGxTmX1wJRBqPMGZnmLFT3mMsalD80lMGNMtsMPRiuIFPl4VA8jF3Av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BUc3cZ7eFViLVwI4mEMvcq1BiJHkS41lBqX+F5QlquGZKZk+BvcYGpd5m4NTDTcbuogG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1WNy+5irj3hhwj2lXlGTkYcTvMosRwvcpsuO1CkR0zC2iIgvESgEDczmL3q2ZTpnPhZaL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yxaMP04lBDIaoVF1OzEyOIDTmqiXhL0LWIKYil2irbiAu3V8TgMSWUJ0mFDLlwAgEApR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3Zl2SkauYBuLn7qmWVag2JAi1YYTktWnEqXi4WB+JmkB0HMoofCfKbpzLCDqOibYicCJ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QxzBYgCVcoQHGuUylLRuNQqddGpnkSwUbuKPEKvmZA3wzBJfKbtvm5lmyuAlnxFaA4XG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yyuoaweKZyElHpEi1/c0KEZRCp3GtUUpqA9wTUBk4nMEu/iZiNykTHqAbA9CZy4zBYa3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cS12+EBVQOIuckd6pDioKwWANQiJk9MJvfCVaVBBNpB00hZnx6ilSHeE9pMwGqeY60h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1LkPP4llI32SiXGBkQdxDBn3LG0C7GI/6kbYuJhOTajsBWb1EMWLpiDFHqGaHEov0lDT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wihfETDAZO5kvgmbUtt0TdqlKzLFpLqtEwV5THSZblJzL15REERdquJFr0qXZtSFCp66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JY3MlEpNxqzCFQS7muU+JzSpvwSvBqUaCYzJHaom078n/BgeCMWLxNCaRh4Iwjz4jaK2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Mp8cS83AGSmoHcyYlicwBlIXxLlsbVKgRwxIQFlHDBZSw2S/QRhl3KvE6o7kuxHebzA+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LYmsQgbanewMwZ0WEFDBGRcUELi2fczcXazOr6nvBHUjuM2UDzBtKsmObzCbxZlYNlyh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XdEEsmyGuZZJiaq5I7I6wgEWHUEfVymLXqWR57jGEGGIyo8QFjpZBXzTEDb3NNnFHAc5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bVzBRWuxMhS6VuY7uqYiXjHqJAy7uKQmIWN0XqYBF1tg1rwJtSQHLRGJ7IK12uUDe746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Du+YaOZZpnciO/mPRAdXpDBsK5he9ZeoWM0P2gnGeoKfqRB8HEu0nqXMgGPqOE4I4lGU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hsigbFZmoDW+pgsx8w6D7lihgiwsLz3NhlJeqRNjkjU6MwxjHeN5iQ/dMWh2NzlMtvCaG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cQ/sSWviXvSJf/cpCpg4SEVgi3E5dzHw74YugK09ykwI4OG2NcYxctyqwVnLmcBKvHcq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eYW8MVv2TetSrpUFmiWqTMoDbjQqjXygV1ZnAuoZ7Wri5RAgWSwQ3NVMxGATCbkUNC4A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JzMAFXMxclMVgcKfaXNy79QpgtEv4kvkwOJYQ9IrQ3L4hDc7M+AuAMSnAVHxU1GceL83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8MJsnvyVcZtnweDwMQa1BhuVtc3LgOS4wFOcwqXGC0bgTiLcSUSYCGpdRCCcQUo3FIXE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mLCjGPaZgzLmJXCPdAeC4uA9zEYU/wBgjgEqmElgYcYwRKWQF1r0mTO6m35mE6pU/wA5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Y7iWm6x8xbQHFqZaWoiqcRERa56jmYkfGVwmADN/yLKK4zexKUaqUM5laVzNsigxFu0E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O4tDBGGnMdlMYweubLxHUwbT1BM3Sn7TkhMnzAOuGLJeDyTMqk/ssLCOIYg+4dWGXeZ/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ULacLcBog4jkD5fUbGKlQRyXO8pK2wIE5biOgPfccI5dQcWNagJFQOd8w0+eEcih9QbA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G+oUdObiBbMOKxiFX6l4JRhKW2OpuTLwnfZuckGoK7tvUokYAGgMYiLFxDvxiEzT2Sy8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Etyy8EFGxMTCfUOAohPgxPy/xC3s8yh2hG3EG8hplhIbjiOe07/RApRxzKhiHVToBA0I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rUyqhohgBhv1EmmNSwL+wQiGJU3YODiDuC8LKFa5WLiGbui/2Ex3MumViBOe5+yVbTwx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2mg1XuV9hg2RZhTKZVTUFnMqg1DBuHpNLHmotA0lMxj3Ayi5oGI2zFVOoE6QOGEmepWN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/lLLDsYBG0tVAL1VxXs3DS0TNkv8HyalfgwhHL8L8giz4I+KlIqZTbxfgcMIWMMbhliK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w1xFxBDC2aKhmC5HxcJxPm4whbUIFMSl+EQZREElRRxKG2IJEUzrxLa6Y5nc9I8RnpFU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e9y/pcSUp7RafomBm9RJ81gEzDHcVM6mX0lhX1K9uTXUc2iqtFkX0yNwwDY6lsOCFWOp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Qss4l0oD1FKz4CIVwIPQMaZTlpLmbHMwFhP/AF3BkepUiqvZCzV8MztmH2icxCU8TBV/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0pcoXhNSytFy9JZsWABu6oqNxHDEVW5l6WoprSAZUAqmCJICh/aZFU41BXwhlXYz6gx1x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4k5H9mWvpftgtNEHkhi4gHb1LWb3iByTqkbALyslUDfFqZQ6OeIJUwGoLgFmUnFNdw3s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H3HFy2FEK2ZQQ9/4lq18Kx8nJMmKipkdw+iF0vc6oZYysoqBS6hZR7JQrm5b/oj2FPGY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tDr1KupUszIc8nxI2PgzLxSnDEKk8krkLcIs/KYsShxiHLUXme2Foqe4RxBuoZZaOoO4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G2XygjSKlD/mWKtwwBp6nAzOhUGrJBgwLuB2ZQ0YbFx+i/aOUzCKjjlQPhNaGLu2FXuW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3xLcnE3GZhTuNw5wwZiPOAvcrSxRiaKhiG6RZc4lhosiN5md2iBkgdD5Y3tuoQFyxsZl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LF4Uuos2YP4GE48X5JXioGfwuaRfxXjwFwK+p7m7QyeoSg5ifrylYWTNgTyLDoyt4lQ6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riKqGIb5hpxCvlNwQh2nixIlMS00yXFUCmoBeZRaOppJs9pjwy3mou9C8ESFCW68am53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FggKdwrzxjyxglHipnc1Csk0owQrYswwN2z8RvUp/Y2uGOZgZ1LWM4CdQIkZQ8zKB2JM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gboDI0YnIqtNwbNSqp5i2Iu7qBEyJmfCTEJhgTB/4iXw0g4Au9sAsVWy4M74pfGJJRpB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GYapmVDplg73LKWxKv0JsRJ6isuX8iAUvmpmJvuK6hgGJsg5kxytcy+Vbhi8uXiE6a4I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UIAxZ54lw5bXHx2j5GGBC5NX9JyKtQAu75zKwCD6gaQMl7nsApcuPpTYf6Qcn0gwi9uI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2D/qL1cEsmvymYf5iyGjZcpa2wxyPUJhU7EpduiIe19J3GJyGWiNC/giZEU4JrFqHRVW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YFpYlZ5hLFx4JdytBwcwatIboPhEa2shm6YbydqZSVKNSzbiJ6UoAPcAnfqIal2oXLBs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5zEy4iW7iIScRwuGziVVF1A0B6hfUwjLwONW4MVklIjkl7LdRC7p1Ggx1A+YU7v3Gpw/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0dt1OZzArE7kmCdJmrCDoRJaqFK9RRPaC9sSneKwJbM+iYbSW4moIxMK3MOJWV5RHGJ7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eNvB5F+ovklwYkqPiovRLIZlziLOCW1UJmC1UvCDiBUzhVRZhhupyJc1CwTZ4up8xB9T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uHLmalwpNpECMSOq8FPgpeotMMM4gFgXfMvkcRlHESzNs5n9wdqiWvUpwgCvSF7rYUUG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aaTiVocXHeWoojPJXEQ2MVVrRmWsZjcEvWBl4LLLmlwaq8T3GJVQe5Biv0mmWoDmZlDN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1MsKffxEI0+8C3gPEOMM0G4gM1mO0Et1bmcoK/sLgvNlq0ncGwrpG6TQ0KSnveZnvYUR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xiPuFEWnyljShzKUAqhQGWLJmnHuBrSsUMbzLkxPAtGOa+5U1EvoENLAG9Rtxy59RarQ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0K7dxEZHNRAyHcxoYIXIDdGIL9hgBO5mWFq4mnMac/8AhLEl0PURAD0lNqHEbUsAqhhA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mE1VaqV4g38wCLHaPYtaAnA11HcFkX8JRYb5gujjEbGKzU4OScBxLaQ+2Vvqk4jgH6UQ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FgC2cS7sVVMPrfMQV5RJcVM5Wszhe9kMo9wtUa1EFWb5l4DO1syv6xFhombMQLeyFWxc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szXcCnpM69uoiOzmO4wAu/uO00gXIqQagIs6PUK7vH9pY4ZNM9E1nEsWV9x9/qOkU9o9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LbWPCEwmxXc9oC5cTMDnqNHOI1iip7QhAr6lxYHEr0xN32iBu6I1SZgYAQpnMEmYC7mD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WdywGB13FcWr6n4kWX4IS5VkvFeGq9x6wuXLly2DLl9QGYNwrMySynMrFzExFNxuMHZ1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g4hlmKUIKhh8BbBbUzVzBuXNG402vNzSLrzAhRTFzqFVvUPVqCoFYzbUVNQeZVcyg9YC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bKHG5tm5nou4tkzPidZmg4vEbniqCTDiBRWzmZyZvmWcMu+ridkPfmIlDUzNCMAJ17j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41tYuYyx3KcFwYQpiIATbJRKDlLhshM41KZ1Eo6Rt8RBKC4KLQ4jaQ9acy+cOX3Fi0fc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XqWoCM1dbjBXTHqHAlwQL3ymF2qXAiy6ol0wqK5hYY2+IKRyGJcWQZRqsMVaxNF4czK+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UKG2iLGKbiXVJcNtQCGRmBb5vUZ1PUv3p3MJB5fZfMbYOSL5EdF5YI2A29zBgcEsdncH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VKr4iEemRBmprcBgp7juwVxN4P8ANgFHzGYsrGOprbtUShZVZhtv5u4rYU7ig/ocStJq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XUOeYqznhFxQ/wCYuMtS2S8TZGXPcrVB1Y00r9Sh6J+oNfCgH05uWCWuC5rCfM+w6qWq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gJWluO7KEVQ9WBrdFHqGRVqVCRqZoxBZLjhygZcBCm9sp0PhFLMHScM3viHe1cocTAin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MXAlwiUw9PxEsnwgYWMpdeDruLiyEFRtJUcjZ13C/wBiKKdEfizcLLTKCEkpXVsosS1a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MtKgYTewnZAdVx54eoRvcd7s+1FRSVmDMV1oReUxqTgJkw8QKdy2mYWpxFGHcUrPgHoq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DGXFmMIwglecw/DeXTEfBNxj7TSINwScSEYBWGNTIPAjeMRaMysxo5gvMdlQuNCxwzkX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G19SyzKV7gafClFiRGU0hsiqOW+/BVI1KMg6SD2XqVMIBqpZUO4xassQoLcxWdi5u24i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N0x1DiC8QuH0TFbXuCC4iiuHiN1iCFMxm95iI4hHT2lLCcQUCamIWHsTF5cQL4lVV2YI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9xUCYEzD3IlblE15INqjZWGD7S2Sq9TROJcG9rlg0xe5RUGJShcwtVjFfMLUyvEZioMT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kQKA3KQaViA0rNROIw3UW7BuHBcLGYV+4R0x4hCynYT4oj7NLMXbhW4nQiSVYMe5ksWF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UXiwgtPWN7jNCzEzcsV6WZNSOJ3txjNKOZcOCOdR9AoW5d7xLFvSRt4rqYay/wCRS6P8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XnmaKMrALVUzk76jZCVwjd0bm2ACx+Rdyq1bxKZFxFHvCx4eAA0dOYrtL/UorR3MIfqL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5BZq5kLcA71xDs/1KiBXcFoz1KzbQ7T298EBCn8Jls0OpcmoF7XuLyKIqst9TE5TMZzzb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nfuV8yoFBxGjXS4lA/QSyzvqUvcC1TMpYovctQAusYixUDbDpjSUFZ2cHqNMUSk3HRtL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LJhKBVSg0Z9wpoqEjFORfqXsJlExKlcrlKwEa2AioGUVEYcb8a2NspGRLV1ERzLRdCWT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2mOkVcpaLFbhlK3ryZtmL4wizjxfl/4TKDHTiXfhlKJeIZlEGFTaZuHYlFhMZnEOZVdx8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LDMztmOJy5W8VGa3BR9QalWGNvuK5kgwb2qKEzzE6KxLuImxl2yzJxBgSmRp7lnQl2pK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KxLdmZnwRoV/ZYgXRmYZJh04hXH3KNgOPcQwxjM2KJLEdxPaHMSHT3Gg2LgzGgbmR55mD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Zbh/ZoFx3wlQRf7YjXLlMTEeRltNlXXUZSpZhZWk4uOh3DtEruavKvUQZdy7YpCUPlE2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pGDrzVS5Zui/iEsvwlnAPHxGNBOIZVgbY1AchW5oAtTiA5h6l7QVDhX3HqiMsVqyDOyY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5d7KUyslra8S6JDymaNlR002zjiWnBTipdhxWZwX9EJ33upXEw4+JjqPJLVBTzKpmRx6n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8TiDg1eSFTijMqibZtxLbBT/ACaopsyklLd9HuUp3D2S/Y3ZBMPQ+53Af4ns3GZ7w8Ec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Bdomju43iDcvtamFMNxMTDKDJmJEAV6Tk0sWsGNblTkMui/DDLgd4lQpsxKzE1g/s28y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AhM3J3KRrVSxoM8sCG43cWGsK1vjRNgbYtl4dBYdwadALxF3oJUBKljRE6UsXzLLHcEV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U7xxeJ2JczmBpiapUBRqoiDLqpfiZrolmDMHZtZc+eYhqBNUZfb3EUEx2S9gnNBt0Qdi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FbWMnHyxdNjMCB9QTGUpQhbV8zPmOiNmpZK3EKqVDm8SiUYUWuYPTKcwuYB3eWHqCdHE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8EtAnPmobj4zzBx4E5m8rUNYi7lXcYcw5gxqZIN+A6Ezw1MzC4wzSZKIFG2HG5lNmZdM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mNi2JZ7Isc1BljLEWM+D3NSqGGZQ23FKlnUDaEyFy8Msygq4pOCNCCfMB4zLWdEVt6Tc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IjVH9zkf+0wDBZa6o3OwS08mYhL5gPeLO4qWyEqI4aqYZj2kq4UHU6QQqEA3NTkmV+pW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HZrib2w7vd1Nr+2a4N+5xiuVW2swH+TxCqBuD8zUqazBqPD/AGMW2jmO7Awhez/Ev8iO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GH0SKbjbmNTD5gX8blNmcoK0O7CpRgxvDcKU8ZLFEuCBpZ6mo5Reo1joXU0jtEAr9ROy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7L5MsLcOeY2WMNQXEy6/iLRYAohdYK5OZuS2Q9Wdko2O3E4B9QUL0if8AJEVGcy2sJzBg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pLpMjgQVF7I3VHRKMOOu4QP8SFoXUe62PqJZp8RAukLtfMtj3GqYcdynAHxOQBmG9AXn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U46g2dwV3FrBhwHUxs0xRNt5MWneo122ty4AWm1BVlpG6jmo/Zcyv0r1DNMITwRLrFnq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kY53Fkz9plA/qFr3Lq6jQfctXbzNB1MnQvFw8oCAWcTKWUKrtC0IvsiTfEyIJocXMihg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4dMGVuGScrzKzCM3BywuFtVV3M5IR/goigcw+EfjdSx3Kt4hfBWYQloZ2Sw8HcWtfaLl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vNPxLEoqNYbhyMrcQwWqOxXEu24qsFRMXYSjZiY1N+OPL41BiQMwcS45blwl+OPCwpKX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YZjqYszRCAL84riplGnEucS+oMQLjqbhcJsm4WzIzHk4lmInEMsCMGoL7Z4hgVWUupuY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UXHEBiGEAmncDkxYcBW5i+kMsTFmX+xgE7S9lQuZfoR3DDMW+apqAciD2wQs+uIZGK2g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N2YAakeSI+oJQSfMQbWSq0YFakozneOHL5g2D7gsTDNYwQyW7jbob2QOYrapRYFH/uYI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cwNhygaDHMCGZc1SXVSpDljEGwFb7hYCDi25qCVjV6g08ErRoyeJRdmmFiWcJ1Da6EuN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R7gIWFzO2zdwNaK38QATCYoPv1COJWczdohAMHmDHqYhAr06lBGajErxEMWPcBz2mpcs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7l8TlQyIupWtwFtWLhxGVO0eYDdHEQqjmvuaBi+ICvn/AAQO4thlXG9blYnFNQaIAdwF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mFlVp/YCbcVuN/wA/CrQRW0013B+U6AmiBqL5YmkZIpwKe5QzhNFVYkKfCHVtQLyU4h0O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mYdNEdn8JgP4mGOk6BBgexloorc4iYrWLWE1YBESvf5j3w0bjXtVUBROHwlHQOCfZeoh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kB6ly2r3KzzOQlQq7lBaEGBPcrhfuMAf2hRmwGZnTVspq6lk+JbhKN6mYUgKqYuSYmME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ogPiTLDEzbGg1KQXLL7yFTFnSIt39stCfJObFdinud0gy5uOmdxDco04lzOoFaAMHMMJ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6AnJE59GM11LVghDcBpEjKmPISvNeeIs51B14Qupol1xG5XHkDlFawyQAXNEquZzE3K3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s4bE6yCixBU0uBYJqxNxAa3FDMLtmZg7LMkyzPEyrJRU1BWWpQkaS5nMyTGtoe2IQhtO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szS0koVV3LLLpKzEzd0SmS+4idCjqWpqVGQLRLAtk5j17zYagAqOZcBXhIWFqHfMEpa0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WXQ5w9QU9EuzzYOpYxF1/Zg7F5hxhFN4pXzDneGDgZbQAuSZf0lH6rjUBWUWjNWyEGZd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XUTSqUwxreWUNl3MedwsDTlZAUC1uWY6YgFNN7iBnAgpgVyi49GmXuq3CHY1aDDrULvMvy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EuhXNT4Uq1M5JUpnBHAcOIiynSblOlUrEY2evHxGUwvcbWrBVRa/yUgQtshBBSs3E9pd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QTUUGoNJA1HLEwS6vKAqLRFs1gIMWtu4aq5x0R2C68uoNuK7TckRua0U6hNXGXiELPbE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2QEgvQkoEDyTMuq7e+IWaGWYzF8Iq9tRGIB+/cdUYqRobzEbVSGKlriyGzQxNUi0nMsy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Ax1ulYGBzBuJKycXmUsyriJj29SkvBUF5qcTCR4+ImqfqA27TMHPshU8eUQAEq4AYfuY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R8w7clBWEG9T/wDqjz6qHbEhuScDiGGmSbxLVtx1EmHeph0G5yCPMv7EWTuou2rcdohj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alNynfyeGgfBDftPUPIKruAf6ol6gtiwBEcTiXbiviNcxUuLpzMBW46zG8Zi1csccR85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czHNR1XqMhchaSzf7Y0k0MnqIUjW7YlKvyeE8Pgyw/AMQtqc1Hxc4TiHvxyl0CDErMHc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AiqOFROiXLUn7pYa8PSZairENwcKORUo56jo4hdqzCTa68GDP3oasisOyciaYa7jzLDH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rcpasz9kLyEBel1Dm4mmCVujEUFY05nZg5I0cYlBGLmrq6g1evcuOM4mBBTlhfEs0wjYd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IiG7mTTbLAd5pLPmQ+TuAFyxrhcubZ4JhbhW9QlEIxmN1mbOrslpd6cRKKrAZTW1ZQqz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SaGrAAbwwAeimcl8oajLxEIXXErCpgWAqJqKzKv+sRVmUMdLTwExLKGR5ifTOghrejEJ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pv6JzNHIgPpxMf7c9SpW/wBqjFvr6iKDdtRLBlwZgi73FfadQQ4cruPoY+kYEFbLic8R1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5EWcxUCqZcTFKyguyhxiHDge4OShgHUDPPUSyMLhjStYc5B+4FovheIADPGolWL3iIeA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DLvCDOqxAPRuNXa9IBZTp0y9dr9SuASsGf8AUGzCsS2p3DkmFuVogbKv7jF1klxWjGR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LZzC2zS4+w7jxbXUJTREVcOJiAlqFfZgu8zJGTtKUnuCBbNhmJugw2WkVDm6jnCJY5xm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gKMu++ZkScZaK+pQ8V49Kwg9bNlVSdtpDKxUhmU4i6tRWCasFmIkAjHEtwxMTgigJd2s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6Re99I40mQkw3cCrzU6I40fuIauoqonYRhtWWKFNRe84xL4hcIwlkGKb8HDB8kHw7j5P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iVml3NpaXxRBkAQ8wI5ZjD3HnEFeCGUrbMuV1B2lu0BBZxuNTuQLcKxlEpW+YSNmY+MZ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QtNa8WrUuOUELA7GEIvlLBuBG5hKh2VcSmMw2z+zB3HVy5OlQWDYgUe8wU1OZqIlkxKah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kKDHcuyPmVR57IUFzmI01UFqQcrPaFLcgy1mcLD9CHtXE2hedQXuKzmF4mz9zG2DxlAY4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v3hKKo0Us0CVHCWEm2LRklotV4uagYFxIbBqVZNnM57/AESsoUMe4YWMEZg6XU5h6R1H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BFqALBrI6IvcDhcSwblkrWWUQtYuSGnAYj7mK5ZXiF2VYGFfMXwgD3HpB69zOG+oaFso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W2vu8yuxbFaNY5lguVoTGdXXMqyqRtflURT5IlKp6QkrTsYerQYF0TEsJnMtvuRS8Ghg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ggiGZu0Jgi7QnHEK10GmGJ6SNONVLNyLOHLbEdhhKzHlzOQfmZGcbinzVliq9uKmJAVZ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QWxW4L5lmwO7mk8ToHCZhXRANEV2xNMEqJqYJqBXuYMz7L3MgwIAQ8LuG1sCXPZLDUqO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epR5y34HBh7g0aULVbhziaeoqUzB/EPLqWd/MAm2GNlXNVE5J2g8eaik11Uuq/uYO7mY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6gTFglDLDOKyapqOWDC2Yghhq2GfiZM2UBzGZQwR7wxAxrAwbe5Tk/EUbgrHBNvBpVqH4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WVAxPmaeBj4slxzErmXOLlwMu47l58LTUMqwZ5izLsi2imcynSYQbQmoocagamtRlWTL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EWY0it+ACNEHZFFxLIstRsmYJ3FlNGG6YgmP1KqjL63Ds1KLsiA9oSOguEUzrKHcbriU+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MYHMBGKg9zBczKzEvYuJZFqzN02Rqa+EpvLMSyDLMYwEyFGZGEVW2VOUglyFWc3BaXXJ6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J0zsRIhJlM6zfNwJSinUtx+5vycEtZxGQraaLNYggrDMKhdWiQCtWRSw0Wom8irmmma4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G+Sw8MsszVwYoL0l0qM6iarsxKLazp6OWuIgoFOUMYZqCG6ZTQWrdTAI3+oUdzKZlShx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ZmOaXWUA4uJjJq6meHsSUe3dQQLITNo3jnGZhlY2TCjN46iKKnFEtDNqYijIYGBDAAmsr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ozEB+mJcAHHqBS7+4pvfEF/0Q0b+kAFEUV3XqEuTRuF7S3ZxFAnpnQlythDUMoYu0JYq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m5MyxXyqpisbOVBNWlZ6hja1AF9pi3HSoQJY0k5AInLkvDA0C8kZdloYohr+ygXTwwrH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DDAcYPZWAp2dykovTDdpzU1DbeFxCMBfq0OJUqfwwzHMTW06pv4ZeoT4Zh4ID/0jFjeP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hDqKaJQah6yxzHAcsNGW42sarZWlw7Es3mB56mLMbvHUBnuVikzkDfuN234lPCW2JdIB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cHcCFNQoO+JyLMagXFcoMCPaFITjHhV/A7lXEqB+Ii1B7jOZcJVxLjgibmBGr3Fp5QVm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zWo7z4BLUdS63FdoGmIjuEdsUjlKhzC2EQjYMNgjcNxzqZSsyou8x95tlshRslIarqck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g7dTDG5bRY5j6Fx0tqohf6zCh0mIZuVLdMqhkWZMcpkvbBANdRmpxCgoRgUSG1CmMasR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G1zhJ7lgvZmO0/dzmHQbgVmTXULSu4NVdj1EWrbqbtt3iN+SBYqcpgPxPMsLRMf9ovDz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GlKzNwyuZgLwaT3Fa7BHJxZl2a1SKsKyNS+XiGGOJe9L/uWinpmSs/MVrIlaiDhtcsZU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ByGIoqs4ApiZ6E1fExcEZSda7XBa2GBao9uZoHOH2cxTwf8AKY7ekpPlg0FsdcxWY+JZ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rlWjFuKvXUhiVYPmIJa+4Dkt4NyjBerCsn7nsnhmozXhpH9kIOFyWODc14/cuReupxy/M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qA6jMerZOCLwQ4TX1OUjKWNyOricAKV0jAAnNT+bzSwCAzmWDiRbkmGstdR0dDyQ1kML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b9wgyw2Na4uNAowUDjwx0eZ79EYizuLGqF6IWxWxmyj6StRtlgTiZaD/ALQC0f3NxCj1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fcqf0mnhn88/dMpQl50PDfqBtEfUfgFw3uWBcQDhDrT0JU4Q9CYyne4LriKjkV0TEdXL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MzrCJrKEHMFIbMqjIGZz10m0WEAdJlKtzBiPVyo2jAgpFXi5UOnSButc3KhQ+LhnxVR8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oajiXHw08Mm9PEmaRJ0Q8hnuOC/ALlqbo4wxHOoLZnXiVmpwEaCSiOVzIyzjRBhNlmdJ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1uFsK8C6EyGBC+2JbjMssYn3GJa0XUuvcKYam7thQjUvoGmUAgW17HgoAU9zMXRMJeOZ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CVW+wjl7yYlUc9TgdiFxHxEPipnmDVKWClXjMqrLcT4DsRtvUUDJg+kxKeyFrpELtJWt0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BkFuWbNYihzQtT0R9DZxKuBgdoukVlLKjVQtZXxHv7nCkgl7H2jErG2IuSpWIYuVCGoj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IekCnCbFST2A67JS3mtvqVIrDxFgopqa5RlR1L6spLmRnRY1qDW7l9FdsTBe2aYD53DD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hvpWcwmktRfoudx0t9sRhtk6gSx7+MNFsx9zCxqLKkEjIqD9p1I3LDsoE1+4DRKfjeh+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JtO5Ue2Qid8jmy4OgiAJa6/EEqOFRsik6jkmCNXP1K9VQM89l5nQbdkSCOSGfb8QEFcp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HBk7JRQYSwyxMJS4l4gVawgqAWsCbCosS51LdwyixITcpLMeo1ehueg0x5mfzQYMWpUv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Dwx8VKglSpXg5wVmUXMFIaqCyqVxcPCp30PrT3KgAdQlHiAmZaYYW8p2ZuQw/wAHiAS9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JhULm5cShiojKxE1xKdDiVFQzG95j0hAnP4XF/ArqLwy+vIG0WbhlFrwrqdk3iCnMRNKt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vwbtKDnwzHSVZ5iIQa8JjBMsDek2CDyfUtthC008MQmlML7CEDOIIC8R4im485fMJTNS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xEA3GRzxGFKO4goaIthsRuU3WMhQhRtPBLMmC7yIJs1mCjtfPUy3Jq5emCK2vvwMVMJO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9QzBALVbAdhLdPVQRhygNjBE44gHgag77LbmmoY3k7MzbK11HoKg2Rzl1lLtQwQVK0V/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mRCTm+Y0Dg/3AUZz1fEv5b1uAlBDoRSw01ZFaisvuXPVMPV7WI3Ipk5uVbm+PPY1URij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K8QsEg2RUzUWyMsdl+peimYmiZDXF7QP9CCgkexWpawYjmE5Ynr2JgYzdSq6Crgnt/xH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epWqbNP9p4IfjTuIlZCrlheAzQZMRxHllcWMuCUH+Zqqwn83mwwELkD3MnX1zD5Ly6VT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gGZiTBizUaS0xWcyxaAKyuamYAduQdQ4+3n1KGSD3LNr+0oyYYfZYjrKW9+iA6NHpK8b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UIZvUGsobLIEKqm83TyMw+KO5T/oiUFR9+H8Z4Y/geblBMb9Ja7zLbQkG6AKn5S1RlOJ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DAYm2ot0ygsPmUVLRHAqVddxTMFVuC1lpVwp0hDZpz4GsS7zBlhRTMW2x6gOAuEGbTaB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FbmLwlQnwyswCGskCbjrEqGt5lULMtsR6l2pmb8Ax7jrPMdDEziNtsLDTqE5P4iYowoz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WbWE9JcYxsQKaYIYeJjCZJgllZlFQyJCJbMxmOcI++4lgIEzw7hvbAUV8oVGF8wBR0kh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iVyP0eKVMW6Q/coQw5IbncCqYLDJAtWE1HU+LcL/AFHa1NrNRrmobnCXnJL5sqxG1xq8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XYpQrJzADa4Q+DmaP64jUVRJdYzERClRC+4y9tuS+oEcyEEbxzHl6EibgeDqvdRrWfMe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E3aktYA+YbLLUK92vLSQuD2nBEaqDgGMY8K0yBwMIclZUX7qULKczDLjKHgbnApR7xF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qGBoH9lQtgj/ADjcsfcorNSZR861EovHiX45aYGVnIYDas8tbZrj/WkT+1kAV+RKXDvd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/kzHyKh0ucT+bzqFYG3AR3ggLZxymorkpqjczD4QouDCKd8nP0L61ENizRFgyp1EArbm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XUSoik21UYhNVDVlA+0zkW5Ym8riDvXs6lgSybmE4alUyz3ME/0soGIN5UNHhhEzANCIm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5Mwg9o2Q3D9R4kh6sviHlX6n+yI/7RJRB+WNhW3URqiCkdIpWMTW4ovhEIDJM71LBdpV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i00Nx2ncEK1dy2ygC6lcM50Rd/AFtbjXcqCV6iCrryPh1qLmLOYyoxcsnlhfA8kq5xlt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UJvKZY01KtmI7igeSWvMquZkly6Y4YkRuWa3LMxvik1pnIiXiGSKsrMNu4CCzPBiHuXA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cvCbEK3iCep2h4hVqjATG5YEPmUL0woq1KVMHEJct8G5UZF4lY1zDZgQEVYYjLUxMpSU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evwDpzpI9Us7CrwVWZcTm7g41U6Yph86FsplgLhmNDwlBb7y1ps7mAWJafpXEDmlYm9q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BAVrzriXN/h/jys72POmMqhFkEyhVcIUFQZCWi8M6Q5Q3HrMIkLf8ogMPTDulKame6Pq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y+0Myhti59M3FOjUHtaIMDTp4lrb3kVA1XMV5eoSW54lmvlVK0H0YjCMNWe/8wjDo3AA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i1GaAmyc9ni5czPfDLTZH+qHhwuOmSHnLqcGVTRCukmigyxB1YhYV0rVBF5t/SYKg9R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WQawtYKgrZPSUclgHcDi9zQZGcMCdzl6irBQfJlKuWxiZRr5SnyOpkvlGBmBKh4Zr4fG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o+ogg3f75je+TBly5pF7KAXJLRKhN24XYuFmy4BwIbWUCios4QgpmFLD3CnOoXCCmRAc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KjR2gt0iIcJhHM0in0y1kUQMAfuCVxScD1KY2XMQXivmACEfKX2SycYnMwJzQlV+Qg1F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3i/DjC5DtuEN3BjcQHDM1UrvUaLL1dSncVrPguscSokZ6h/SY2CNlrRMD1EeIgyRsxHd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l8xvieqBmcIguUrQgYMEYrAxNDF1BbNk5NxW3PeZMPuUiL1opzBRFUzRCWEUDO40UqxA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KZ/B5ADVq5knrKlSpXmvwFhikuF4KQK9PfZFE2wv1MuYgjiiEXkIqJyMIVtuHuGjvpFK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XW9xva/GvuJ7/fLEQ9PhUqyLEeH6jvWSivTzlJiPLkmqlwENatxKCB/1FlXZByow5qVY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CYrephEPtnMxiMf/ADG58Q+OzCRe3uWg2B/sCYAbMZlMdh2i3DRm5ZZA4gbzLJ1L/TBZ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1zwxqRCmSusMC2V1ifolEtyczhhznc1BO3ZDyAIDlDxh4NCDeGuBw5FzDp94iB1lzK68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9w0dRK0fniLYEJU6gvFk1PTbFbKVxmZRDhqBCw3iVzUo0cxyqtTTEHNekoTQndShV3tX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A8UWXy8kPyrMDBDLFS5BmrqLt0eAauYmYz+yPzpKSc8I7P8ABHCar7MWsZlhxiKGseDW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TAQNDn7RVMalB7iuVRQV1iyZJVOFLBtTUys0RGHERocGbl2NzANRvcEbVZzMuialVFFD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QZZWqZUWIU9OSHuXCMfGRMGZa1B5KVcYU3KtxqadaijxUq9weOJRwhGcQsyjaNBWOmN6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wzNc+xMCwi4RjjUowoV4C5WeDAQIxVxiC68TSLQPllCMwSxHJC3tLvZ4o50zeOZTeoXe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mZsMwNZ1NMMS8NWsVaXKbDEyKzLBKTc/il+MrDpM/AI2iPCf/wBybSB2ItlMH/RE+T8O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ccVP0mEO4gKXxiUgNo2lrmLTNoMKavNdR5CDl9wMy5igJwLQg0LAU+4bCJe8QzKPH+YXB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fjIff/EuNL9xHIypyPgFOHIZjRpeaR8OIdwa7/EtBcwaxKTAgHA5hU6EBBU9kQC3klaO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+gExiWuiYrsiPVN3AcaXTF5wh6fasmYNqEKoOXuOKPeUE6UT+ACfZCq8pqLcxHc9A+HU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dx3WJrIOqgLs/ECqRn5lwMH0QjKFx//mYislZYEPCtJcEBKJnBA1pNO5pFqXXo5l58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0hzAfMovBvDU2uGLuHsAF4i2wvsiXQoURqVdpf30QeqzBao1WXDbR64lOQO0t2L8Wiem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1DU1VmFYeW0gkil/lIH+AJ0hMJbPMwziFZCmYDcaVTUE6edIiFZSnYXFRgI6XcagzotS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U7iAdsGaELYqDpxAlqs5OYshNTuCI/Zi2q4QaCUK5LYqkbwjrwjXRlYYv8ErrGZcqcA+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czLcMu4Z3Z3NR+0zpz1FAt2mGlDUvHjcSplwS3MKZJcs48Nngy0WV+OIymJayJc6dxx4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5lezEIqo2g2fbC++IYMeCOE0RltJuMqMVBpmk+UpR23DwKvBz7TDUzcoyhiWKlnT4dANx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IqrEGrWYmKv9QGXacIToSXtTLJP5IeIk4T9clRRIb0xW7X3A7BYZrjUqsz1w5xUqcjFO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ZCDuE9IqwGA3BZhjD1KnS4+ZkG5llCm0MkateiAarVTGUDhi/QgiBS5j4mUDT9QTxDR3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fB+o+UrJ4gI7apTx/ExaPJ7JVFvslHEcxtJ0/c4VfLcoRzKKxFltw4Xos7ih25uNwwhf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lS2FzGM+pK8KeTiC2I1zKZLbkgdAgfUp0SsNXLjx5qDP4hmLuWtrKVA2+5RQTLhJeIuO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1smrwzMGLFuqXEOjomYruLZRrKXY5TG1s2V5uW7BtiN7I0epQxv3NE2zLKnnVTrCHdhX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l3x7SwyggNbdUxU0pheOmIgVTgZYAU3AmKpsyVPcWl4TV5/uRpIMy7jXSVGpIAY+0tw4w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H4VBTcB4w6sOpPUSpxKVxUYWbgMjd6lFxFFu3xMC5ZuLFpPlTFWpWh+xHAIECpLXdn3C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n1+YBdrcIPcHRu9zVyQ4rWBQzDXO410nwWo3eSFAYDKdOY/Ea1wMDMSJz4KgWeBRjacT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yJ4MWZSyFbl34qVK+0UKZUSvEFhFDivcasupeYaHghFVOaOT28CGGEmkrPF346TScow3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UAytwzGxiXGJdJh3Mx4QFYyLXhNFR2YmYsgxfEOBd+K/+BDSdRJdUutw6YPvSSorT2w0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UP8A0U9L9Q6D9QrpAEYTdTp0sWKA7RCCjnMquT/aZu/3FuGEVsPRUTvQcIkrsow1naHC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aKs2p21ExowB3Dw+aTL6tUR3A8yKVRENa4xod/8Ag/uIqWKNiy56VMwh70sQXQC6IUY4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9NefuFFOVnKpecFKgBG22ctCPoi+1WInCh4ZnsZleZQulT+yZjy+br8P5Iq8Xmalnqrg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K7yZRxHuWELebmrybK6jkapviVN5MRiEFp2TQtPcOJaUR7OCAWdSwkVobfIQWOO0uVCD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ucyiEgOadxQtotTKFkRQXO2plWna6xxiZvQ8wWDnE+1EbtEKOe4qxA4K2TCHaaPP8UH3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DyHlf4dUrwfiVKlSpanE9kMRsfcA7OjG8HuXVNXMyyMybhpQWSyir4jtxZEI+vgzCAK+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rSN3rqIa8R0rMq7QhkJkFSl61LXcas1culxtdzG+Ag5SeyIpGJLjMI+CAEXHlDZzLIy8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26iA3B9eC9eIYlhyRVeM6mULZ0tqXm4tUwFPua8C2XkpmRLh6TKh4xBDnxKGYZj8Dmfx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fECmtwVVt3CKDWpl3uNhYO7YsZdgwhSqFl5EKYtcRukqhcDESHiof1R/3/wAxjKQfsoeH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RBHkEE5co36gUZjC4lo8tFc+ohz2CupVli7G0lwv6EFXS8EwArIeGYC+SrJjHd3I4g/B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IjX37xLXX3iwtgPGRgihYPn9cHsQ9H8wEIN5S0BFa28gq6tUNQCstWZd+P8ADiDbeIrX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QhrRF4l2tvJdzEoCCgdiUVujjuATPfuaah57joELwS4S3/aXL3ScSuoFlHE9QNvUCz+2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wiz9iPxpMmw2ZIlp/p/3Hj/h/wBxYifkS2PgXExSKZ6eDqMf7MvAhfs/qaQm5q/AlfnC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MnWokwccTDlccMblubMWLvGZQkxZaQV3dfqW1dfpHommo3CMAb1iJe1i4rCwxjqH0EaK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wgyQrQerlTjv95Yr5Eyl+XqXFI511AlNbmcOE1eGVEdQTBA8OaG7p/CvGkGXF+QXtWkS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SnuBb8S8xRMG3CEtZiGrEsaZJ2hEOZoXVS4VbmaYPFuWf4UBZzDH3AI5jQS60INWxNJ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ZgcxQvFQ0so0eGEXj4JubQ8VxHUcmtmol58X4GMph58WeL/UqtQd+Ad1UFLmH+UuCj1K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lupgMXQWOgwXGbTMTHMcFQL2l4MMfEEqVruMcJvI5cdN6lay6eoFq2zLPhEtqFQltjqf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Ep1NRArAlzgomvcspX2So5VGBf7M5H6kEkEeTxg1xQ9CjBTC+z/nyQIPpUbTJ8R/9P4v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5yt7g3WfmE5ACDrb7maj2Q0gTTtDRyY3xAalQ9g0x7j0qtLGLaEDgOxLzAgUvr1CMC2A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5vya83FrRn/czA0j5yHeEHh4ce478f4MK6Fs0Wc5g1rEgRqOqZiHsWBtvCg9q+V1Lpkt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j7C9amNHCpLHtm6g8f4cRM4+jiJe6Gc8x284gMsLOZ8YgwNVcoBj7Ly0lLC2MFcGWulq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ttB4QhcE2TLUo1UVrCNHhip4basvZMRj/uOoa2oWVaLRrcID7mAFO/c02lJjbN/yAYVY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r5u5gN5Gu5ZLkLjKorcZrPXuomp9zJ9LQqCJxWAl6I53eJgUTJfMNGA6JfPrrPYALDfQ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E1eHyBLrEzUola2xAtCfh8abES5ftEouy/Uew+oTiguDzcv04Y0inVSjfC0yyjCLJXMd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mPE7qXkmKmHcydmJmGIKqPuVAi+dxpyqBVo3AlrXvx+iJULU5aujMbwlXZuo4qZZYk0u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pRfAyhhiNTnwspGEoiDiMjmCUYATXMPtK4x4S3H2TG5kSvYirCMSRR1ceAYIbhMsJdmZ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mKOq9sX2AQeJIII4JqOlDkeFzfir7SxpamBYZcypgz3KMzg19QV2JfOWBcLLp4lFBGDF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TJtCvB7jtolRvBjPoLgi+JnE9f3/AJlwvFoxIeOs3EsaPhlzlDZSbSo1aYwnHNTJoXwj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IVKnJfJ1KYKJqr1GAqsF8UPuV6ZuBSArioPW5hL34Gldxgqh11N6EZR8K0+9iEGMLCzw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cnn4A/a5arEUx5vet0gNrlhy3+HpPo5lNRehLGy9wtlcInU7JQNZH6mlqOuk3mh6hd49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iuEm9M6t7R4Y7qUFnLI9xN4rqu5bRfWqgO6z8TAAw+ole6CY2r+iHk2ZX9IerAaqLU4hu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52HfqFrvRNHhgoxoWXE2W8VBduatGxLKKxgNmQ7ZmAy2Cb3cTZil7ljm6JQOb2GlXRzA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HHV9yitDuXatZYdTQcTcOzZ4i/RGl3/JKIQHvM0kfECoeWEQLQHbMhm41OGZm8wx8Qh5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1C5d1ygEmdvz4PApMOdmXmaxru6cQzOGYYNSiCrKvNS6FfDxX0FQ2VWyxv6nIfQ7gUGT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3LViFKzG93Ud5R77uWlnEoFSzcM3Az1hR+oRrBLStbSBMor1B8sSoRMy/NeFYn6oAFzL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TGFydSmzwJG5asEH1MXY606ZiUxQ3c4Coy+EyjZrxSzFLIAreDBN/wB3HNfwo7qSHkJU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E2fU5mJVbupaNbI+OGCyO9iwJ0ZUEcAVFGWJ/LNQxxNKrELyM5Ea28xObuYVsUucGGa0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Yo+KpUCVKlRn8sQf6y0DKoqAFU7R0TQnbmKVxxbYnLasJg1fmbQ4BMBliFgtnVygQUXa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RctHpJgLvSif2eFIW0hyy2zAeNwl9sBM0N0+acGTM2Bn9+WA4VgVWYKcY/DAmHcGqqJC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vmMgbxT+DNsb2gOA/wBxqsX3Ern6mAW8mXYYMQqFitKg8A5rcIcMeHMCrlEceg5na6pV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Cp4jwwOcqGwMTPQL4bz6gQW7Pr3CJVjply4331G2HKbNzV4ZkDCB01UaxVkYxjm4dhxL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0r+XG+JZm0dx4xXUP6hTmqjlg/oS8CykfwJKcgztiPC+oGBvYiiOmim4l1yOoYchNQYbO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V1iBA8nhiArRC1f0f6m5x0wRwshlcw9SOPhFf4ceZCNVkneQ3MY/h3Lidn5hHkmoD4E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dsTi4hSrZxFE2ZYecb4lKkTs1CtRJ6VKBSepfrhgYGUPwJhgmyqpThLNLonAOGCBTCZG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gR7icGL5hR4QWsw3nwuDMXiDUymfDM778GFZUoSL4nBeIeLCyFyzLaiXEJVzgQMTNriZ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omdQY9wIUVqWtrMLNEYub+BCi1iDLRUXqc0Bj1EILXiOwMt2lCxD5gVk+5mn3Rti25nR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Z/kQHNfxMg11AqQCMACGNvDzOjzDTEsPxcNHYgQP7C1SBAZHISqPMchqNW1G44oMtkPa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hCMIT1ez+4pt4IeL8Fjv44WDcRZb3+pZdbu8zSlopE95IWncj+cDCmgMVDkFrpKVwV44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trBUPFVZJSlbNTsW3n/hNzgOVlYXa8v5MvRFR8Ia8hcrTYgrHO8Q0XKihFbB0epsLLRc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Rs/cr0DzLMART5mU5vCDYtWUyp1E18S5DDtKWs+4IbHpF7Fj3EYY4KQhK5vA/KJoL1L4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tRcMEna2FjQmNCc+TSBlkPEK0RTaQ1a81KVqnMsylRWWHp4hBDQzKqW2bq4/Cpv8il9r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8xKS4HUowscqQsaCM4zu4HNx7g2Lj/Md8s2XKOawhD8Wf1I0zylEd83BmJi4SzXtMZlB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JcBxARd8QuZ2/hxrItFlXKLrAaOty4vMwOU46mDcCu2HsQnJnqGYJypY3RKXCiC9mHN5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Uve4eHMxtLLpOJdSqZEKYLimGVJOEaCcFUPksz0hbt8UspntOCpY58PSBeZjU9kqAh4T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jDhuB1KgiU5gXIxCMkVzCLZipkNTPDUZQA9xsWG1mUgZXBdICYn3Nqz5ixlBhHDuMPjb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ZS3DUtUj1co4lZWUsWJjdQXKYTWY2QHol1TEoZQUy0piGeGdoxDaFbUcShZlhQaIq5A7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vaVBaBUah4uty7WIvIlweH63S4h4u4aVe/DLIKZJdRv9Msw2ToinuS9MazeRJQxBKHNZ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I5uY8naLWXbiZgKbGKrabmaGrx6Rr7Ru3SFtZLbBxaK4KYIhC75Ppl46z1Gkcj0x/wD6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DdV4eL+EeN/snISNV17QEyvP35ak3lFgqA14/jldrzYGJoWhbMFKh27hNHtMwcjQY01X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LSWlkJU2/uIdrZ5Sos+jkmlmWi1TCmldmU4rioxGltTjRNwF9gd9S4sHxcwgfcLhaXF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MAGEXMwlxCeW7mQufZKJoRDR8MSASpYvmZCaxKJIFS9QY1pzDBU1zcWwoIxzN31BZRtu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RQwpmQDLEsxGEV+tpizAA5g5VTvUoLLR6lyVXcL0y+4NPk/ksCafB93UsSfgXmjz/LGF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qIIwdpS7yLisXBLmR4PFlhnkmk3X43693tjbsdQ0LDNCUaFZjIZiuTcCANWMbpDB5g5GH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4F8oIQKvKHd8zNW+I2vFEbMJiZhUEFQkZiXrHiZalDnUZmgp4QaNwvhZpE4zJiIsGbVA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yUy0TG2oV3lw2ihl4mU5ihqccoIN7iiLifKDlAJlilBzLGkxcIgxUpXaGCznIWL8RSN0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lFtyRkbwwEdUHxAOEwaTXqe4vc0Mr3EPTCg9kjeKPcHqj0hV2QYrmGCVgrEGg4SpDcKX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IrW7ljGYuGtKqZQL5gpUpGvg9wKyhbmR4DxopLpiLMsIhyr/AHwqCdD48Kr4Kr6h1PfG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N5Js+JKzvgbJVUSzPBGlz22R45xLkFMx2cmahoIyF5hb7VVQ14mrhcJf8IiGVs1DVOzz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+oTvRDUrUQgQrmof+0YBqBv+mEAYLVR3BG/neaws2yBKdx4eP5IbWC77lN4M6nJZlOk3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y5KqgI8HKh9BOyDWJqo6jkT9QENQYSGQxnDmNjB51HoC3id74Go9yQkuTk4zlhn7PcSY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cw1nLA48+kuHczfL6oWXS6m0VmiMAMB4V5l8HhZRbiJujMVNJeY9wlxWcRqS3epTMGM5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+UZZYFUD8SlWaW7gBgpm/Mv1ScrL9GHIho9zLWxi5lSol05ZymErAWVvo/UtGPc+pP8A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zSLY7F3jCKqlaxiMcmJkNRzBPqZ64H8BAwfhSFWwJSOXLMWLmg3a5pjhsQ10HxNi5AdM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CKtxLcXAPd8xKN0BFhAoWnghV5Zx4qAVcsZ6gOU3QRqprA+4KaxLWepbaW9BA5Yjaq8T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jb3LvWfCdocTBmLw+HkZT0QVUiGZCYsovCrwgy1BjqU+ADMcw254gvUqgTDZGrxNzOSO9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LlJmFXFdlRMYgMtJawbjz4XQsXI4Zb0EbfEIbMyxL6hlqJUO4t+c8CWUZap2hEX/ABLc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87ockABA3UCdILIp2xSWSGlUXQKg8Af7jyHGIa+wwDn1Fx3yy713q/BxhP1sA4iXAn2JZ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BuNYRy4G1mk52mlnJycyhsXB8xMFLZe5VFutkTgjEgMqzncq24OlS77HuImcdzNZemFS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6mWeWALnK6/4TcvNAVLuVKTyHCXTG4GnczD4/hjS1xt1MALcgzEqaDmABRtXKLhmNfEg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bVRYjl5LAWANagmA5FsEK7XkcS0yv+TXCp/YK7CBlSOIh4sakf/E786xz/wAy12hDaR/C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+PbilUxyF1Il/d4giYfuJkwuJOC5jyC8YmYn2aggo3qVXafcQ2Fo3bzLPB8S4vCNB9JO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EulgZuXdWG4zVHNmIqIdw1hOzmKN+13BehUvE29QujOOpms13HFvJFh5/jhbYk04Br24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kL8NJ2RG7C4fjsYigzEB4hK5YEinjS2lOGe5frR4lfGS/wABFuZV8IIVHqXOzDDIaOZd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DorMaDVJKvuuI8Vqqg9P1BmCpmxOH7gTOI6w2j3doQSmeJ633BwBLVnEaajVmYusePSC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YDcM25RKzM4pYg27jZfgWEdR2xHMWl5xLHEvWdzrZYvOYO09s4S1iVThzC3mBCVlNZII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PiJhRcGD4LNp449NS5gggUS7sIKs+HmT4ro+kwZnH4hMs3GzfJCpcrTAFyt4jLzrzOA0n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Pcd2NiQgze4o1zxGyVWvcsawcxBVXIuWlq+ghofbxRygaNqT1kYTCuI/mPGa6ofCzBEn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iXWKmVhN9pnKaPpOyX3/AGVFV2YA2hYR7uGJg8xseY7WK/iNpm7x8xLLWr+JVr7zHHdf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W7M3CZP4RrqH/wAWc+fIXCMRQrnUG3+zgrDst+xKaOzLNy1PKX4NwU67mXJHtP5PH88o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xBfQjnE7lm9bZclyV+ki3WWAQCb9SvulZ9yohLqEjLtnNLFa45jHiXlz6npCse5ZoTv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/tmIV7X981ucEjlJY3FKOwMuyHgZcSLVfM0x/aUaxgZ883S1WXGCEGm5TQEbFGa1Cho6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eWKhdZeoF6ko/QERMkbSOWxg7KalLjiWWUV3xABEVuWjuuIVPI5CVNuiYFrGaTEoeNaB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3Y4gGIp1MV5ITP8AaPDz/PM+uW2YoTe5h5dpbZgDFlCJVepajuZCy3f8QfDjlxY2Abvu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FqsR0am8zAY9DERznmZ16lCrcr6GeqeptNzJsepezC006lxLbIUILdJYRLcri4VCdIA9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uBmsbW8phdTiNXxAJwwXM2mGUjeJVMQOJlAzUaahzuStalUe5az28m5kEWYN5JwrcwLm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m/uUWjClLj2iMuoIOYqCOJcBVwGgJVWyccevUUPIcql6S1SovwHPi74ZsTfwjUwzSXo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vbIoq6Rosv1KrY9MpPcyvW43sI2wzZLl0tG2qhxDVq+pvyWpkuYZ2cYmLOWXP7CCWQUI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+NCaNXNq7wfkjHyReLeImAHMBVV2T3B/kUCglaq+l3KdqxMGvSNWqmoYHIHEKlWmCtTC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9QATM/3EfeFhCYRzFRij/wDwhrJfbxeJcN+D8Nxx/wBwTP8A2c+PbEzgtl6jiv8A0j1d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gblmU7vMG3pKFOhomZoyyRUMGqAjq8HawtjsmBiyhhLAujJG2b5KNxtsDFQIiEraU5as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I/MNPUNBlCQYrJX0nubMOIvi/wBnkMsFtRLR2LxD1cpJm6CH++5gP7oj/Z4py36EsFJt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hJr4dQNGEbRVMcxQgl7csoaaBXUZjLqgireXV6g5lwjXZcxjQy2nCKOtgzc16i7xhdQ2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oEWwNQaHk/CYE4CCVo3EhBxLll3Pqa8Cu7cwvVxLyw+pgNYuAoM/i8/xy9pLpEKLmbiE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MaUdolZhm/G4QWpzfMwA3+AeCKNw1sZfQ9od0axmKcKruOKYQi8PCPJYgLFMl6juY7CH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fqK77xyuKlQwIALQOo29JVoQUSoqswog17hoq5UoV8+PUVlQKKPsiHUoNaEVdkQmioUd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zeXe5rLEuKDiJbcRUpm42YmZbuFb3CS4zK48VuYM5mFoWHEpG4Aq8TbK7gJziNUSSoCn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1SBWUrxinVzFXHB8L8Dr4v+fGobgQJh8UoGM1xyqAqWQ6XzFfJ6jMER1uBAOLIruOW5hT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r+upa9iWJUuDRjpBLUs1Lldpn3dvH+FMrxn5dAy/1oMD92b/AHqvnwDaGW4Pb4nZC5YD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YodMY1W3Eoae1WPCHWKcCDap/JlGV11LrZKDJvUtpptNnZ3LdcOpx9N6lOG/OU/9+dDT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U1H/APPI/wD8CcL+E5oN788qAisKG4FCZrJnEf6SD4QnrviMRbf+ZWH7oC4gyeY4HFLG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8C3EQA/MrW3cIXPQ9dksfEscxtVWlLUY1Cse2fTHgRVRs9IAbGz3lQVcM3PhAfUCuNUl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wpf8sr5ls83MoibOKgwMFjwWqCFlncfWGg2dSzXHNEwMoA+czTy2nFMyuY1APj7nLSoS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5Ypk5VKRoYCOJ/BiAdCG0Ge5qcRdca0hNEAx1PYX3GLO1oIlrJTtL+2HLUbA11zLWyBK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cKS4wCyCt0gYfJua/P8AFArT5/q0GiXTaq5vtaYy+EBaxnvtwKh4YQ/BAyRCzDBayQFM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qGNnRBSUpLwKJVr4lepQnDMihq+I2hT8wQpkS9t6hWRanTzE1u0q109MGAWRPGnyxMxNn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og2kp2VAWGYWO5U4lVmEJVwU+ILZiqiEMYj4ivCLWI6rmDMFeDEq5U4DMCFrmFtBtxFr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EEFkCZFOSconcJe8xaJQ8KVDfgGLN2Yo9o/YlzmUEIJhMzWhip8ppLUah8mAypmZqagg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kDg1NMVCHzl+V1Bybgg1/JFytuXxNxxxHlyXMHgJiLqfcvH+PF5JohPehA1+0uPYlzm1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GSNf7KMWeFlJ673MVVFoPqpnXWftLJgcB3G/mGeqiHCTifg5I2rgw5hR/wA9QGzsZzA5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9U5WRuU5Z76ISH9hilj19qEEUi71Atv6ndfbhy5VJGflZX488ah/ZjY7g0TLKqHhlM8K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y5XBYxMJbUqDFIN/MVKrhaJScG7SxLdBhPaSuGhcWL9QlbKODUAUxKloIrQzcwSpsXUu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EDcnfeBoCtFbiOE36hYxwqhCVH3I46w4ZYNeEo0QLiZc4ykp4a7qVF/lGKkVsBMmkY6Ge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lvCw0zMZQCv8Q2NysREs/i53XwzA7ZUHdLlr5Mb2VssyDksubMr07ECK+RCuKBvmGzE2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FWVM6oP2YW5m7mtIOWrzRgjuUSFmnPcvbFkBoY5ioUFzBzg/B/BLjnMMYmTVvSI2CWYA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mjWP+BEXD3CEsq5lchEOdi4ilfcJkjzNfM4EpsCJVZZZXARFUjxMxgAx7qXbRCgJ8okG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tl1pNKsxz9JbefqMcmpucxLwXAaTZxpXmIjkidRwZmU3DDAnMbDFjE+YKavMreEKwTCx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B5lvmIy6YZI6wQapggxKNIIUJUUcxYoZUqGEbddxUKXUYhFEfsnvjJ8wKp3Bj8XEcjCx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PQceMSmVbnuhjEC6nGKLsSiVXSC6C8yqqQ9sJzKOioirlRpVpD1AFtgVjpKQbuWsV7zE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MoUrv4iXl+N7oB+5oLFQgnyX8lRkLSEqjQqOvDCNq5bHQe/BB+fctZQgVFfO5QAOj4Yj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qmRaxzE43Cceh8gnIqX6VAE1vUwApWIbQ4rMZQITiOYU7Oj+QjryjO8I+NALczttqzA2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jjfuKSWUqq3yMyHIL9o8W1c5VEQ4r6IVR6qvUbam1XMpwFUrLLkCcICVA0O1QCNyQbxA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f7huLQo9ypEe73URsB1uJRFjNNTFDdqCPU/r1ADUDFPgn9KetAJdW91fEVDIanuTBx3s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SkcllSDqvUEC90ZuCUUOO4a8MuvuMuRIWmclazcdjArYrLozACnhictZkQzeVxUfMFZo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VOU/yMILUEG/aVmsml+4XnXOhRSWlQq3U51DGyziYoQpT3LcIMK10KxRCKsm7uZNUH9k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OFKbglzKZXzCagflUOOuWZw9fLLSl/GU/wDskBLGyXLl/ggMx7CLT01hidtzyKQ4MJgR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MZmRkYh67lUXTMbtmIaYm4amLDRO3UEOSCmMYQcx5yENCwDmv3L4CL31LNaoudz6mwhV4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ZgfBeJtccYYbjGzMBVrcoqpwINbi3GtDCclZeUUppMldxOUF5mUIZTHiNIhQRjbMkYVT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J/Z3N7+k7ybRHpBdtcJtqli0GyFgzudQsWZPUwLQfMrz3oYKnQgm4g5cxUNEWcuolXEp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ltWGlit91cMgKC3Bu24IVPuKrRgxPbxDTD/sj2gSU1TORLvQbpqEPFy3DcPF50CP1F6X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AyWj/ALQAo2Obg+DpRpHXuU9+1buaRTOVtsPUoFaQPEpaFkBy4YjsZCR35O48SnqPBDbu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HQ/Ig2WR8MqfxDCf4MWnMX4cMLzdaHmpmXg/9BKthntlNSFnlgBfL/hL5MWS4VGGWGI6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k75gGXsTAx6SwIwVC2OUBUB+cj7gHLCpY8GPqIuotcS3aoz9TInYx3iVYOPbuNeSI/6Z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R9Y4JWyLmV5KtvyhT0zFv2xIOwpcqUodqhddCZ9wS0O7BMlfSpljACG9CcxKDA0xpBuz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RdMn6lNs5ZmThd6dTKYY6oTfdT3AphE5iOCUaqYyB3KAaOEEiVe4DP5uNAbpMjkbWAOw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IA4g63FjZXUpRC9nzFsZP6imF1PlkqYnqH42A46ha5lakG1FZEh4uXFSgOWXo+zqNHU5h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EBlFb9JKr/Sy9InJLgy5cbEty4tSiYCIcNztFi5p8m5Wrdy7LXTMmrmFLKnpiMUU75hg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dJR3uGKLLtj6lQbPLF4CCd5joxLL2UZIarUsvcWgW5dZYjMFFsrmXmbuFrZbeYZRBDgg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U3nUfUs+NZxKZcamlcw0JdkDgzKzdV44KrmKGE6EtdysMC3CgZxFzBcy85nKohSTD/I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twgydM/R+ZbJHSoHIjhmWywgN+SJlfTKQJgOKmltgNjxC5ZqIpHIJVtXMQL/AHLglfEW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epUtM5m7bLmAcJ6ICMi7UO0TrtXEYEcK5l79S/FoDRdy+ov5A5/iE17TIK3DCLRa4jgu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GzASr1t3/HhZK/tF+LPRCLacLgdiKcQbozx1EFKhggVqDxBKwvtGpaN1dS3CtgdxVWHE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cM5uUu5Ve6xCEcKmPtK6JcAvbuaSWwffW6n/AGENsbuUBtLEQPkGy+XZvQ7ZkXOZLNTf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B17l9346EtFq/MeK4/7hPQ23U9grxFyA5lX2u3olNYNSxFM3qzoWh3FQtfSUG9GWP5lW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PTDHtFoBTIm6hE2w8V7jgk5TNHIVCr1m5YRtfzUgXhguH/UApLmVTiJEc5CCDQl8mTvq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neopqHNczaFWwRL9oHAkWEuXKn9zEIipGhRvFXBTGGpl4qavxu+ZqFv8ieT6MKIR6gOG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zBlZ5hq9XMUs7iBTTcNjJ5mLQbo1BwG9wWh0KEJRi8dRL7EHRxJh1dZ7gF0cEKaqEXLg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XhgpQYwrIJN0XGCXEAqol79BqfTkNT9SZAE5EYz+LOYgNBcPFpLtg6cfqOFRd8Hpw+AI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iYkdxdzMGNkb0kcLASfSVVlACxWm4atBL9INjUxP3JVOJpVmDzcwQDBM1cpbJitwhAqe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Z5iWxA5s0UxYjlNW4TBqXE7lG4y8EXpCFwBFHCWbg6mGGozllaxAtlFEMTdhNxM3LvU2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FhDMkFdoQdxnUCEJkhXcJWGNbgm9wuwsN4/E4ykBefBhvEbRTFICDUD6lNliYz2PcoYi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iPnpBslcd9mO8miZBH3Nq4uzSWRTOYqFZcxbERn3Bb6Jmg5qoKPYlKOOrTAbWVmYsNMT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rDtm9D8LBZtYQRX7pbSmsZlKGu5cKFTXEZusGWg/98uXsGNruOFVEb3SlStsOiVb1quy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xSzm7X8isIjmYEzvMgzDdzI6fIRl8IEMBm5Y2mOdVAdDLELCBhZUnEOHMVaA2lXEz19O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ZYruSAR/XMBWiHaxM2SobVx3Ohi6cMrfR3v9wTQbwpOd6v8AtGMK/UaFgnAzCHKqDDU5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p7XdxXd4Z5gwgGfglipjvmY7YNExNGHFwVZgMXEBVcPcVilJKMmswcLqcyG0S+gOCE0K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Ila0OGBP/MU33R+pH3Ar4VEXAY1cYRwYDaMlwTlDBKlG34S7X6Mr6Vxm0sTKEqGxYhhy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dpW2DUPdmLxC+d83ErDb6lmKzjMS4f2n/wDWx/8AdY6ovtEHI4b1BRXrmo64u/qZcEwS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bOLxKDB5EJm07RXD105xoBIqzZeGXvUam8l9BPmsE1jy/wCoZyv1E988Te/4QGaZmYQO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m0s/xDUxfDFwKyg/kltH/cGWn7mtU1my5kUGH+U0bHZMJsBV3HQn6SKZPRglUm91GAFq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odIcARD5fEyASWsIrWJsNca9MZkw9m4iWr3CZOQiqxXuXdElSRVwOpnYqE7HUylyzBmq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9uo8XMxvcF1kNOO/2jHsxiCU+oCVhmhDHRBluV8o3S2YpZhaUe0LRVfUGMzPULCLoxriV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hIuJj7g3dx2cywzcQRKtJnZBpEqqVXMNywnuFcQgL1OXx4Evc6UCpb9pkVA9aFILcW24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viDFTetxErwuWR1P8ojk8qfiX8CxalsOE4ZYnJMorvAhRA5jHb2TCki7YvrN9TEAD2ly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ieLrMrqVIpMMKqUeZFPtIWOmZnGSW8EJhhNZhI2Zt0AbikwGqrDUdPTZB2v5viK1IGiB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CuhHMGtsQX4pAomepQ5Kr6QtVMganeBYkYdGAWLbJpzFsu0DWmMC4amFm+jOaLFWy+z0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+R36l6D4IF926Y9pL5+E6cg9zY3d/tDaHdVSKmKfUXZy1dSm82NUnUdPjfZNvb3MAp0Q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t8pvw3hICFniYYptGNkHGFdtFbgCtl3MUY6VLVaoXupg/DpNU0fMcRu2r6gUJTcFf4Q2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YrCWjcwDQW1zAGO9iCDW4YNj6Ev7XZP9V6jnhVjDTfsgFu6g+pb/ANoOrHGGKWi4vZoz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B6TAzoko6KmaC0qKZhWZgZgyjjEM16NzIjGBGXqY0N8kHnIuwrmobZfiF9SyX8QD+k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XMrdqV6McrhRTviVQdywPgUcSx2r1MYTnLDrx6gcpyRW3h6lY2cYh3hC2jkSzvFumDet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bGbA7VKVKVuEQZCUWwmoAT9TNFj0tM3HuqlAw5ZlCy+0ArcyiuuJibokRatEIHsjYVRt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mNLzAWDf8jYuoEcOcaRjnALslcbZl3BOLlrGWjxDAlnYxqy9giIRACXdRLAmW4gExMWZ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QRcO4sP1UpuLYyoLzHAzaqAFzKTJ6mOyEyGpqNy3iVE5JvM1FuJcNG4Z2lSGLGkS8IXa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oGZEJvXOZQxTqGmVGK+YXc9y2rYWvqYYG9hQMpV+kMcoK/TAuVHXhyVLL8kxCBsPBSpV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vjgijqGqdy857ot4qK3crmamuMrcuFuNxDxnz1LZL6lBwIbCsYSECuLmYqKgOoyCZ4Zi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ypj2mI03LlEtwR64dR8mmLysNCS8RRV3eYIcviYV161K/JhEsBRi+YOWq9Q9s0wS/XKu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A5igyuguZxB1cdDKNRWVs5Llolm6lU+JiFICAaC2NsIiR+yW2YYKpiuROYZMOuoeKS0Cc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eXdTfEBVyP1KFq2txHF1vVwdCcX1KV6QqRs08xyKrM1g9oFMiW/UxNBwOIGKlaAUs/KUw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PqdwqKS/UFceThzDRFOyU8MMsoJyHEaiXl/URApw5Icb3cBSsDNw6Wxi+I/TirjUWwYZ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VTpoFIVIX/kslSjP1KBadYVmOYihlsbhLGcheiJgOwR2AtRgPA9zJdHqe0LnmZFlsZCL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+8ygJyZZimzpIA/YqOqGZY3u/wDENncyK/fE0ZeuYaUWS2Pcf2zOQky3IGdwMzA3BbZq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zcUFTkKtdwoR8wON66nKe4tSlqBxDZZIQct2zGo4xHClDEMZAEXPqHcHdxbaE3kidRcw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RZ7l7BU5SYNgFRBHmH6QtmCMQsYiQ+yZzutie2dRBuo56JRAXcQaae4LSgz04jajMuyo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al4MwKJRM0mAGOwLN5Z7ifRDxpcMQ1Gy1LXHMqwR0tANGnuGh2ZwEdXrMB+Uun6DBOqM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lUMoyguo1SWpglnAuZRkgblVHOYxCqThNwVA3Ex7lruHAscItBuX4voKhzOMQbdzqmCG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zJYcwdI6YFNwMBmPCotJZccRjHPuYOrgNOWZ4zWecPXPgQmCHibZZ3TBiOY4K8URYqI5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k3CVS5mDmKEi2W2fA7h3EMEfZwx5LLlcZeFkImIDYSyM3iKU9GNKkuwmQxo4iNsCVHCLn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SxFbhS717YTiVwtwS3cFHGBBfQzEhNsy4ALtH1oHuZDcdxLd1eyJue4wC8RSnj54IZa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cb7dBQebQNjJSclnbBP+4lEC1umOSzeoqgAJRVK16SqIyTUyXaJ4JafUGqwCp1YbuHze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a5XCGAuovcBN5Pib2ExS21qXXOsG5YkxhviZwfYTU3XI4i/il8hAhNNolc0eIEYX7h0P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TkdllYOf9QE93UEVTBNkenEAzpy7bqYA1lbKjBdMypoeobfyYA0BEDRKcjMCb1zN25uK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EwJikC5gQbVcTIWp4iOYi7hp4pklHMmIuVDf2wuaKHMCdvlio1B1ZkZZcV7qZAqsRV5C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Hsjc7gR+SZcxPLBV0IlH9gX7iBwEDVbgmigazCacINNcS8vWxKnCE3DTz9TtAeycHRM1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o7WQ8lA3aW0ogobX4ihsQjP77iPMLxKgr6S88VEX4RDs/ZzAa6hmzEJB2LIsWUkAID+p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LwsUi8RcBEsHiHGFla+ITYvuISiDA009y9dEcMh2RQBRCz4ZmFzjEaLX1LsmI5yZgQFb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bYI5MTNvMUQOTUHcDbLtbIHzRDNbEo0R2SWHUKOWGvDLUMDuaXLZU1Cw19y13C6mZTdT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mZcquY5Zl41AxCw2QYcSrwJBydx0SqZbciuZM8G7nCiwcy2qlAzTUAEWYP6lyTDK7hph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mbEG+8J4URZi+dfpgFKzKpHMyrTMO7M+i4IZLZepbZmXzMTUQajbgVCXDhAW01HUSset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AL8FQs3cFtNzhboZjFrUmyD7mC5u7ncl7lxXM/S+J9X/rCIydgqOK5YKrbx/xLNVQF+oj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f+JwpllCtVe05U0+vczbba7gzFtMFwAu1hH5h9iLPaMRYMuf4kqOOdsVDSdwcW8FQwYk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OafDRc+8/wAzP6u0/pYCplrUN3WLhAkbXSG0pBr0lB1fVvcz8A5H5i1uPcYy5hRkHSGy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xq4PmJA1TIczWu6byjSStVTH0ucwYMoQVVRwEyAiGTHDuMhxBuUpChBG/wCpaqTgKn26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AsmISh1jmUY+UuLXK71M2wWuupWlxmLAG24TEW2bADaSxkdMwT2xvUVs9TidMoBwQQU6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eaoCrLplCcZRlqzEYrOpl98W6cTQAOVMXeZgGhNaxMDBi+oZtrtmGrByckx8xLfuEm6x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fklhOph8cwlkKuOY+S6DKkbKVTdzhwhGCvad+XPUE4gINTW6FuUItGjCaYoQXfMeKSoO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slSUe+4sxbfS5iFFssSEYi0ZlirhSC39iaBhjjTonqMeQS4vEMkVsdwytwzPEvvQJXbX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4UWnMDjsY3g5hPcRALvuFkltZ3HxGFaZJYqnsqZEl2zAWUnZJQo2SnSoFrQ2hM8CVyNGg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EDiK5tAziW2zVmVzqXAXVHdrBCAZv6hUDxCprUKZ7lGyEqylZnFzQmwO4u2BPeDeM2It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sA7j7WdKYZb1xUtyxg5lgty3MqmdzacTeb+F25dSh3UGfBhm6KJFSG2epx8CzhmTDmUU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LOMItRxA+mY11dw1HJ33BE5xsqQl8sETvdEQayS5f/zMPNi0QABL0YXsXBGlTOY2BcwH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oLj1P6J9uPCwyZJdlJO5RcDM/wDi9SzGh95mMfhn/wB/qf239jrZgeMwsXaHPFCnqUFs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8EsumUhZG5xcFF6Ei150TeT1aoJpPpMVCtEAOlOUOKFopVyl3OUu2DaRh3T2VmBzgWom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ti2nDUHyn3LBukOZWCpVe4jgMv7Bn8f9wgDpFkupLOSY9lc6jTxUoxXuKyP9UwIZX9yx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Mywshyx9ib7ZzHGVSzZKxxxcs4E6I13OhZXUBT5zCH639Q9EsQsIh4XGMzFa3A7IGKrn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EynAd43AVkboijk/cBJWy84c6Za1kgsCrE+I6YN1GnJFX4lV7EnoUqJiL3+IgBk16i0t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AES4InNvZKM9z+BiXmDDAw3SmAzPtEFHUDTTZBHrzM8dL2RLlwNxcHe+ZeNbcjiVKMhx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hzMlBcxDTKn1dGaxEasoKC59tTgAFzms/ohiNoQ9RYz1euGqNwQtMwuCWyxm1tjoNZhg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4plVyrmNTa5Y4dXwy2ah6PJFv+ky6vlK2oosYhJ0GLY5JYoc5Mij4hslBAR6CE2wr/7i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rmL6Kr1PkGdQLerjvIWY1LviIVgpOGbStnWUF+UIcxjBjWm4ZGE4aLcJjcUQOYDvMeQh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eoqyRLEkYt3EC1OrNFQpYLz1M1RjxMWtRW+ICyqpaC3MqTGA1B73DdkwzS5kRdw3KuZX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druYucynMsOEaowkaHwWMygQWzGs4Cbn8kwlxHOcogsh4wIblbhlOPIYTHueGI8XogVl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K8wW0QHOYec2zraS+4uVauASytgjwAxu4sb7iS5fmJgP0lneHDchMA7hiNO3iYFtixvL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423MHSbqMpw/6y2iRinv/tMQO/8ArNXu/wDMfh9w3OiiNvGZbusi9k+cpeTTnuBFP9KUM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PSMdBxifdUGwwJ8yepiUVMY8alg2YAEVXL1MTsPUzLkP8S2e8X1Kh5v3cN/IzTYpg4T/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bDAZmJJss2/GYTd6xDpVRP5cydGh7YCHhdZiOq1FNEA053MyhQqNrhwTBov5lrLhBOYM1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5WfEyQx5HUyErSPmVDOUVQB3/wDnxMDQObQA2qagOiWhjd6cSvVazGDIwHo8zYAl0S0D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8bqYlCWWVrXPhNI0w2wlBbJkSVY7zFqwVG/DhAGoOK5gtmrJJpGXKRlyevzhS1u4raP9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5lwoNcto6nwEJLbExfUL82EC53RUPS+/3EKJ+5kqXUuRr3P5YQvSKLZDKu2tRhOq+YWW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1fiDTH/ulhyviCjeoLI6ligPuLvZQxZDLJRWYJbQly7tpiVZKhAFS6u3zKrCTKI4TQrEN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DMNWJk9w9aSevGyEA0QbRv8AxLJErVMoSrjAvkleftjFUe5PaCxdxsTI9mFCho1LmMsR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8X0xxwzFCxYB8FH/ACJMfd1yTl5I6zxEXjUzxpfcIuD6nIIKR5gwgXDdRCfEXaGbhiHz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3A25jpuZLhd1Mh6lHEzPuJT4DUrQwcwlIQMl3LlADZDeMtZIVtwy/wBIjwhFjGIsBU/yj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O5IvctrboQarCiWyN75g0MIpPEbbqZf7Y0xuFLYSg66y6pIFy2VEe2mU3Iq7mbpAu3iZ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ksZmvd3KxLK1GUzGYFXVrruM4ejCxrcykBxFDyv6hn+BEpcnK4uEHFV4hrbnMgGAcDNC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hSX/ACky9VypPJUwGBn+oJWC7ihZTdp629x1AXt9wEZKhk4BdSmku38xdUkQnCsovFPJ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OZmuXh7mYrTfzK29GooKUT1pnzu+pgFKxfup9ic5VxWyq3zGomaRBTgHxsYLmoBdW/qH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ZajdE5PJOXwhwyV4ageZCU7jIr5EvaZyD1GrwVwiIMMGJjxlyQ5ObZcUWT8Q1boZTmAh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0iIcRlmsTBf6lISmn+fBRXkwCoL7mZ1mWCwcRvw+LQCrHse5XBp5htqFnWfUsuxhpd4EX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+o9+1hLiF1deEAWaoxaqlQ9YLnRbHNVqNz0v1KodH6iFWtcIa3UXqVgPmA1yYhROzEVf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cxzeWJO1fqXpEsikWz7jt0XRLemJhjQU5hP7J628lRmNtq6n8Ut6YtkvMdNYllQOAl/Y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rVKK5JYazFOBuDEZueqCohW5ZTdEXDHEXjf4TOGyMI/AQK6oLM9jOb5UeDHcUqpT1KQM4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U52tDFT0PzBBd41FV4syqYzuESvCPuVOd/UUQ0jcPJ1ElU27pcS5VuIrE2138R4NoqLw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+oeCzixFzQio6jTwlioA4osDYpFBgCl6pnGoGkbYCioJxGzBWPOZRJ0mUwYthidogcy3Y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3EQyzM9zuh1jyxkidWZjggDmqjAIEYiG1Sz8SgxiW1Qeoas0U4iXrMb2WYGZnTKa0fc4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d4rM4blcQNyFjD4S19wi2xLD1G4mOIgqwdLmiVQVxT34bc5IB7szmJcAOkVm2JdQuHk4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EVm79I2M7EaZmvZGMtVBOtnGXqYm+xzLL4ZdRoUwK2nzFk0c1FsjPEdXOAWJjIOTbE7R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bx3C86vc5wo2QMFw7hAsNRSpnO5gkBt/SNdK5RfG6XctAtoWyDoDsUxtgbMRPAHCU7u+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1XMGd6sUI3d0qHa0v6E4GRi5iVn1M+joIhGOSJU8ZNxEcFXNVErt4ajDfWYGacEFqcjN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wSnQ+4BsKRqNUOVw9ZFSqUtaSrl+aE+XqG00+tyxauKIWorKXBrfgXuX1S7updRtUfcB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C40N2/bDJndzcyRXWlhawwI0uH/t/FvhELKdE4pF7qLLJwQncWrxYmUlZhdcMsRvqHyz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CqxBemKSBTU2JYfmkf8A30TGbdRgWRvqUDI4wLfxGr7qOZcyYGcxf543MtrgU7hK0jBt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gYgXO0XN0i30S2xdyr4VklVQiuJfKwKIFibY4ioYKhjmEbWafiZpT3l517TIGaCWbIDA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fco654g0trmFbDcfVA5CCiUE5CDEGAgZbeKjIia5lHIJmAVsYXq6gKQBhmKz7eLHTED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YVggnNTPHqS+YIHBCBx31GZvlTGbzcMyxyjtL4iNEggOOow1iE5Mv2Wkawimpb23wuEm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zmGbG5/gibvlg8r0xasY6jY6zSsXuG7KjoxQU7jcRhyxOEQL2RF1GIcbiZg5hOYQN28w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qbTD3dTarqKz4lYh7wS83LtlXbKGCDGxGwOWKxIlTiOJ+yUVKV0V3CWQdQbcwOICxIbK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fUfWVdEXLMApaZhULjz7w64TOUu2AmhWIIEpPLK3MsIO0jmQuD0aGHL8IDhnl/8A4mtY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23MFyeWZF1nEedylMy4ssQ4kvkDBJVZ1E+R1bFoyZCWEWfaKgzxUytPtle4dvUu92UMq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/LtLjYFRzFJXLcxgesEKJxpcsELWNtQEA87jFk5xF9xSSgVtqCyWc1qVZM5lOH1MTSu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2Li1SwrUNyWcOXEVcC3XEwVTpj0BRRrmbajWAFLgFmP1LLxriaUqLXOtkmDDQkwlOc+ow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5IGBf1bTCuNLjDQR32TJS3IbBQB7CCWLUe8SoQqABsW4yqzuYGBKTkYcptuanPVC7+YI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pPUsFw9UP9GCu4lfudwFUQVOFbcy+YhSWwwNMHAKsfM7joDufsxJVX+cFgWFB3Oj0HmG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MUYlIaQuu4A8WnO5mDCiiZVKcSoy/wAkcmJu4haql3BVBpYhtDzMiCMNkveAJwIN1f6i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GXXUc6uZ6WMgzOXvct3mNwL8Ace5Qyj4JkFRpczdeFECw3uEyQ7lAbNG5bH+ZaF1wMb9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1GTKHB0zAdo5M7gLhUoCdrLjvIQUrs+IjH9WIQXRldlrmFE1tgzJLF6lLP8ASZ+4VuHSI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0oiyuegpYo0I2hhYUWcqi5YemYs+qw4EZRA0VEtg+4a2axZqISwCU5V1EqPhGGX8pR01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u7VKJwxbicIXiVbhCTSoqf2lWq5lo1eJcLgKb+5w2vEfaXHJKCT9hMn9EyBE5KMdwgiz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9EHYEcWNRCLuTMo5jyoFqJqwj2jmUJKgo3Gg8IucRtJiY6oaFuUUgVLQqywnJLHBcG4W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ZgZ1Lq4SolY6x8p86GspTeIxExFDvLB90tpKaqWu+Iht1BTUytxkZvDGVkSsMslmC1pD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BMCK7I1oYhbLEQKcQpC9OY6r9RHZ6RLJL0TMfYgWMXviiKlkxT0gvQjiP3lsvDB7ijlE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RQrqG+5nEvUVJk17jL4JbsTV3EIvj3BKzY3KGsdy4MpjxQmglmEOIm05MT0w3RMCUezU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OMGRS0uuwq8sA3bxcNkKW1CbDUdg1lhrVh6y1wsSzNbljTwXMAojwwSOgJZAYliyBWCt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kufJmLoJV9IIMLBZQGbhXNLMLHUMvv8AUYXoTAE5CUtfQc3zDonfmDtXpWUwXMUmI8QVc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vA7EyYI5lLD3Q3Bml3YQbF91BTQ0daiwo4MEXwuBSL1HsEHGDPYikRU/ziQdgGPc5WBk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QuCVvrONToYKxOMM3COvRi5m3B2zEurc94jtMn9yoA1/mbEnujhF/wCUWZoYzqWcBqju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rsKTOELiGqgHV5qWXQ1K07xv5iIOeksNAxRzH1aG+oDCU0DMC6orSWzRb2bJbZencxOf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oT5/MvbSj5l07DMAAw0mYVoYegUksLoPU5CoKQe1oe4Bwl6s3uOpmuSVQ0Uqqs4hJjN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myzCHzDTFauLhfZIollWWbcJY/aZkAD9TkBFkqRuB2vPd8RLk1MsTGpeWVliuhzG9OmM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kK/mFP8AlxEoKmaVvuBe43Ms647mhI7sgFr5nScAzCC2b/lEgMguC5Qzcdwq6llCGHuZ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ytG7DhlYjDqFeVPctgGMMLMD6ghWr4mZdJcWsww4kp2qPYpjSyEEXDd8ETuWiUTLNym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MXnE4iMtTeYJRPczgyzEQGCYjuBcioCeAmEvNYuFFzi6IZBalT2leyAUnDLt6lUVczMG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G1hBI7mSdZkAhcKzKbIJhKI25A7QWJK9eYR5yzEVjG8kdjKWrC6gXHm5UtzKqDUqZfOQ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QX+JZrFEwKNo8uyWanMOhcFktywyHDxIL2ykwO4yQ6Lwlb6iAAK7IXAtUThicywbOait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ruUnsY5dN5lFkMUzG84epWGwOJstdRUFB9QoOJj2wg5SGTU46jFScQJjvDAFo0sm+Ygi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mwAgnAcnMpZlayWp3c9smUVlglVqxjnwNytZlz8ktnd9E6iPtM9Fl5e5klgMsc3BgQ4l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s0ZlzKRD0eIApuukLIBpijWFDUYGSLOgwJmD51uUjcbMQA/AYemH/pOuYAXqB0cMrGv+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U7NvUaZRsoEZMf6hfWNeIVI2Xl4iVvwzMsVOdTeBrQwwmO06IC+vcoEa5+ZYCKcriYJZ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KUVKFhVcoBV+4ARnIVMswPcLBP7gIjxV3mS0TnqHN7rNZL3HgJOyBpKeEqog6qMd3Nko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bLsJ6jKxcZioyxeIFXa8r1FbAfczE2+mc2n3AHA/Mxlo9zEFXi4opntGYQ+EY0VfEQCs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W2X8S81NEMQNyMGcxwBSWnc1F4PuVjTiJzFjCYXtlY0D6gwC6XctAu5kYFltKdncYRSU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i3KIhYPTA1li2cHhhRB6QeBMtNcwNUIArpySi7qZFKigRl0kp1KCyblKRjUXR3MxDti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iZnEpR+mL233FZcZk3CyhxmU9qYotQZZJHSivUth0Tv5tmMGxzAA8zqiS1bSqwVBMcRD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Hhw009kICeiKoYxAdUf4RqywcZ+TMYz8RxSO5ULSjcvpUd4/cuMwYiItaOIXg2bx4uUP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DExKySpNpURwZgFLqJPRMstc+MHDcataTXOIe8zlolgcJpUJt2jpMGmCR1Mob+ZRkWz6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ivcotvceITI6JUcnUHGIO00UzcqFo4epQW6zNVLVVxuUMNTIK/UurxMI4QAmxgQD+Y63D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3LOeuJpLEDqt9wJp6S70Reh9QrnSvGa4R7bW5rS1vHB1GNMGLb5gPdLpSn+ZQjWts2JT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0dVACEXXmWyK2Bk9ALuOTK6CCBPI6gQcI2xyYK3FoOS5RSqNJ3dy2ldYvEBckPkHKSwg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bqoGTPE18Wut+pRdOGVshxE8hbxNRQyx+omP9o0XbjEQK5YxA6B1Xc/gfolU/g8XKddpd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tSqVqRE2XqdopNvA7MTIhJvOKeoVlyLj/wC7mZLjxDYsxACmimqllyXpbxiEo0O4TWsG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6egOI7K3FviiBfM5HMY6KdSehNhhSHaoqKcINl6j5zeU0jQQzsaQcJRdkMr6iYLWtoP7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WcSJB4MczSeHDNxHy+u7ZqnJce9CHc+9OMVCdrZi6szd5i0CYdf2KiApvgXGZXyvBGHK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AZ8sH3LxyDVYYBZtsltaF7678epulnEIFO7jhtpPImQRNhLIUozHFChhOkWNwDxJaqbU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NSj9iLDdhuIRFWFwQqH6TMo2rdTnqcTB7j8CtVuOqW9RdkN3Ga6hlWEppNytcDgwdMC9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hG+kGfR636RnEX7mwLO4NRTBB1ZRdlcJdloZlR6ltjQ3+ScktKiYFfEsRCvqoGwYbFGW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zPAmKkStkBil4+ItxaXYrV4bNyoQ1ODmVFGCLtDiDEZeGBBmN3URgaQwIww1PklNzjBp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ZyVE0AQyYahTZckoBMsUcxgsJtaZnYlDEZRNxHOBAu7EUqCYhUv3JSWoo4jmAszVKNSx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pYkcEweIwVOYQKzxDLwYGsXfDLuUblTUzs7hVfEqxbqPMlqjifpE3czJ8TJOonUs5gox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XEwzLu6iN4mAr5S+CFG5kyjwg1K5qCqcgjIV1i4C2cPYgkbi0S2sQvGaArwEWiteeoG+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UcZl0JL2lIGSFVVNuDioVCFVYe880StAaDFRLiXZWY3zlQL3aU5JrVVAwFMwLRhhU5ep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5lTOGPmEQgVgM7ls+DUxQyKEQ5b3CzntFsGRibVsq9u4Yevq9Sy6nJK+YufqLObhlE02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rs6miHhfcSEmFCbOe0JdbFSyVIF2G1GaZj3xFkae7gzJY49QRhS4uGMU3VIWBByjXa9j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pcePmFUWv9mWA+ZWGBOO4jYtcQgK3XEsmKKDuGvD46RDZm+JtQEDtMFWlEzyHMd36epX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27iqLEuaveGr6lciIfBSq8xeJ91qYJeRvCmHtYV8mouFmwjrzgeMoY5iBp3EUItlHdWg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bwVOCBIt/8AwjjalMLIUAwvJRDW6YUBF/ZyxaAdy96mSWlWDuFWzv1EkIlG/mJP224Q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YvMVilOI8a6VDr613zUFNrpjU+mY5DbpiiFoGrI2vHcUOTkn+YGiVcDIKMRLztpmFhrk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tAvqW03HE2gfOB/cEEqxAE3GoiFCLZHH95sjH9gP+Kphx9IGwpeZVwN7iQmtRUqo230H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mFOQjck9PUTBAVzCx5HMoTXxi8lHcsdNmGJgF+IGpzE0jHyCXlLXLDKcRe8u5UB9KDyZ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7omQsHuXtrDpjzH7zaMHMsVYqNWGLnezZFrZwgEUCIR7ibUx6BHopWwoTmaYshTJSCok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LTKkZYbgaBlUY9oP/AmiP6gWX8ShQ5YXZ+IFcJV9pgZlt6xMrWCI7iBqECc2wOBKVdx3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21DGBKDRBQ1mOaZzqiMdSh2i8kpVrMleDIolAvmZVsS+LxEJGKJ0SnsiYYLinDmZsRPu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U55qXnLmMEDq1MV1iTiEOGMB3M8SmuyLKf1BxfSUtYlihqNvadTK2IS7WWZdlkFe13ce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csLSqq6pmUWGOXL9wyL5SjhgrESk3hiAc9CP4BE+klzC9Mx9VGOpYWLYg2EitPEN0m5o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dDPCI3ymKAVGUrJaCC9pSk6XMyEPIsDARRy7iDS2ClD3FNmOUxEo5m0XswPFX/8AU0W5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Ogl475JBFhOypT9+o1jodQXHB1UvTOJ3DJKrSmEoRp3zEVKtyG5VQ1yQJZ/2QUBzk9Ew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fpCBzf1G4WrvudXamowk5KvMyztGiCjAOLmRKo38wT4vasKPq6ZaY5mZZkzHRwh32evn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YGdDqcA0bQOCl4NE3lRNgFfsxBCEIv7ty8Qtz/1DhGS9TMJQ2TjkVgvnlm+o8GVhUlFA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XYJiq5i8A5WceooW1c3hf/UG7poQo1tdECTDJ7vcNQWhajihwxOPGoo47AhLXzKEK5ZP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Mi9zKb1EGqbUNTNnBd3NwXGHMtcH+5Zs3cFtELxnSLWsChu+nUa/CnDFiHktlcq+F9zI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HN8QdQu1mCAl1BhMdzOUfqlA2tD3BscauY7agr7tXJF21QriOuOSCgKFkgmu2XIYQjZr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DX7mHRiKRWYgZTkJndjgloVAjTXqHZg8zCkYEuepbygNTO0THLeZUUBMan0ZYrm+ZQdC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NaUdyzI6XKcUgxbMdpWIUCcQjFvcHLhzEhS2yI2nqAZjNw3jWykC7whpuf7m7bluEINq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TAaPlKdxLC1Kxc4YtvUZswREBQks5VumZMmU/NeoDAoihKBpHscGvcEszG3QNWEWsEQ2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EHTMNkWcwXZEUXjwBHDEV7IlNjiqCb8RZMvNzmdMJ6JmQKSjAMvmbzLsVR1ONS3sSnUO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gU2Y9u4bXaDnuJDoeIrvBzMl0jhVY1GNl3F8spF5lLuSHIxi7DIES5ghltepWtGJg036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3i4xYq4E876nJdTGY2SFYqprygBYPcHouUZVucARMBsTME9QBYu5Z69GXDNRnbFSl4oF+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VW91F3W7wMomCEs1Hx4OY9yGfUtWGGWGIFGJgqtJdDOA9S/F1DQ4SXHNSsts0TW7m1cT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1iGHltFEVL2PMprWuV2Da3DYUbhyYDlm2SUb5cFsTYtscygMnlgjsbaSxlSrb5mhCnmI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h3LACULZv0QBxGkBXeDk4LlOwVxxDgshgq4Yq23Fx0SoVemAO1HSFL3i1vFk2qgbJsam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AbOJlKNf8pYVbLGF8293mE1EO3U0BFqcQiQeDiMo4DX+04ZdnLDf+qxF74+5nF2hCgSh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np9k1KqsU5+Jxjn8mW3o3GBQbY6hWV+jtpl92cldzfAMvEzCBYHKHmObMKnq3g/7lZRd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rwaicMLgzLcbnGi/2Rq+HkczJH3jyeoihRxmdSOR4uUQcU6gwNV7hzNMHal9xW1M9uBX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TNHnFSjawcSy/AhH0SyMNVn0S5j0EJ+IlhDEaBrmom625RFcjE2oaQTlM9siBO0yY3Hr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STuXOicQBALN1mCFAPzm4zK1BgFKxOa2cSoLAdpNsPlgEWXfMoSPZBwF1mHCB1CHKGBs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FVBuV7F2mkjCzozRtEMo6GmnmWwE5vCNR4e4noDN9zbLAGNxaxsJVAMpYYahQajcpZi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mIWHrhE9pdgq4C7u0MbZXIrUD0GZyqEU1oqesQp7RA5zbaS1cN19wNWtxmh8UHW4rhoy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LJW5mkanpL4R0xGDMdRoBiBGxqbCXpxGYrMpmMTNYRgnJGkTY4T3YiFyPQGp7MSaQz3F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0iMtwUxXmBkeZUXFXMlQ9LCDbuVuMrlBFVlXicQa7j0NalplKnMKs9R1iHKWusxm+0sP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u+XYYYSPTEyH+wDXKOHYVLwcO5ZRjVRLWGO4mGlw9xyseqgjiNm8e2PYVBeY93cRGDts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NQXt3HpRwuGX5Zi4XtKMXepUOSuZ+yR4lhGPVwZCnruIx4ZOgwshTne46izioMgvdQ6r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nlzCM3JsSLFCKipWhp1E5PtG7KWy15ZzAaEDBjAgS79wrUdmIQ6lbjC5wKl9U9O5j1Bg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CkZal2LahBvaK3Gi6ZZADLHPUFyL7QtM0pgC51I3BRybOUCttx6gXsuBUHsDLeYlc/qa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l3DQC9E/WWpRLLpYKlKAWc9xda71DrtDbA5lQMzByozmYymjiPg7+4PMg1Z1HjZlrwhF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4hyU9iHIMmhiuouRURV1XQmPyCPltTVBB1LbVEFT8IFURoYmwE8IeSXipkDlKhXxUq+o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klczqoMxbmrXcP8ABE6ur7zGU+k0K3tKsTWoVsV5PcKyM+bhYCUyXiOXxm63KK2jOOZa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pube4gew6gtUb2EIubUjuohwNxliGlPN8sAVGhlkMdXggs1lzIQ9eSIL6Dki0rP3AHax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/jBqcVQVSaxfqCoXPcVOb5ZeDBfxHkOZ8A5liBa9QW4VG3pGMupQTduDgKYzFksVFtTnb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sCb4l4oOpYHD4EvMdR2CWn3HBkQu9DwzEC/cFTxHGXUaG2dSsEpTfaHfNK8kALtniVxY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wxAllywjPMbqJ1SzAyVbK8bji9q7iC+ICGCIN+4bMTXGYFRNY3rUtEORxCAKrG3/AFB5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Qp4Fy+HEMMYjC4azBUviBNly+ENkWJkpNpjNfhmZlDE1nhlKl7lStRo4itfMHMrqNC9y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Khj1GyxaJ2BLwHi8xBQvuPscYlccxuY1411HQg9JSaVHioBoeICAOWUJg1cPEnYLlkboh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VzylnPZtNzBepQGI1aaZYAGLhuVUIIgSwQf2mFviWEFm4Yjp6nUXSNwCiOYbvhj3KTJ6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HtgDKlzUqZmjS69xA5hh5IzsfedpGZNRglev8SoVrBYHMCcyXUKV5NszYIzMkbZZmM1q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sR8SoZocupqi0HqlmUroVPE13cRzXSscwUTF5JwgJZb2Jhbc29xFhgG2Xl/pvEq8C7Yt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BSQuYPaTDBnYUclRNXFw7xABo4avub5MKCSrk44lENY5XHGur2/MrSZ1pjEulGzmXZmr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wNEbQq79yxrDmA7HMU1NAeJYBnlrjMRNDoZWJgb3LpYfslcpw+JUO0bQKjKAN/jLTb5q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Ye+IQAnq4WzzFcy9oMqAZBpUtdlsDuHJQhEYuZQA75m+L5ja3mL94ms5yQ1WY0i32PUB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dm1YrAjKlhPhqcy5xGgttXqW96M0ii5B+40BYxSPW6Ob3MECR6CBTHRsqkZGXzMY2zli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fF3D1HVL5SVOQbrmYdrYesH1csJ3JQ6eWXjlP3OfPniVOtGSJycdJuROYP0uAFWMf2ZK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wamKJRX8IadDi4ArD/Imeq0hCvRFXtCoYN3NRUCyVAXBcvtLNyqht3Lccoiv95QjUXLc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VO1knTURSQGrfKUfdL0L3GxsKMClcR6xrW5YOxPUHMYcAjKF/MdLuWy+mFfcyKvOIE2d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KpU2mQm7ZfU7kTIoE7ikFp9QGLQ8jiExqVryi5AqYOZllxMnqLepTKLLOC5c3uZOZxEY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VDKE/ccCxMQpFAXlQMAyairWpRlCgYmT1FWmXsziWj3M65lAzSIVGaDbE4JVqKbuGGkY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EIZQKZdRo9Ea0kQAymcRbOJU7YcIi2oGtS4wliHzF7jjEzG/ARQKWJOfozDGy5tLcTCi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1bKNDma9Kl0w3zNk+hNKDbnUiq53CwLpuJkT2YAsFO4AtYpiB3BNZZlipo3DKDhMl56l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mGQktwQVaDXfEsI1GmDRXEpyo1bEb0six7S9mZdnWq+IWdPUCk7WWLSvDuNiIXuJwUH9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SPAQZWs5P6Io5QmuYIlZo1AFr/KNDIomGXArzCUESk140Ll8WEM4iNjOUQd6tw6WrpZV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+uIa+njUpxaGBcByGcmCO6P8ASPA5r1KC/A7SpLQ//kR33e4GXutdxBbFmo7Lm3NIuzxA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HalYGQFwsbFLsc1AcVilqYrkcQChSsEWgwEcBAR5iKOIAM6Ww4mAqPpLV+JaVi1J7S+g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1HrvccE4SeNRrrXrfxGCF6bSzJgzwmlfyJRj0gejcy40Uqw3FoEto1EL8DvKncGJSChp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JUuoQXpyFSjDREYHUZ/iQWG3rUoDml6jyV+1xBIFqpUyULdRjVQ0EUtJezcBpz7YiENj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09QKldMEqYdbuPCF9T4BtlOQaBiQKMqZYVs4yybHEy5wxVRMlP2RgE7Wcwfsq+ZiF7fm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1Tl3Mxp2wEot1D6KODbhMFob6gwMO0vLXcGdcxd5YY9PAzOibNbMYAkXi6oWtXqOqljy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yoC6KlxAzhwlq+Z1tFY4XmUaC46kqKoaf5EG4Bxe5dprpAlqBZt1Bhb6RRk6EJ5uI0rb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YMxW8ymtlbgK4LgmEos2Q32TKYMddty4rUrgwuxp9syxkntsdzKAJk+4VyqKdECNm4UL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aKmBrCHxLDtFo0kRGpMPfA9kIDBO9w7ZjFal4W3IMQxzGC+s4eo0g4ohvviPQUQrAXR7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hXBBBnDxAaSm4AQKGEBlFu7RNY5MzFu4ANiuYrAdsRR3juZxFVVMYypa1xXncuLEeO43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pya8mVSbT3C4WylSgymxZwSz0xinUoXi5jya3F8sBsK+o1ncStGyGIBKOFAoB6LHdwdw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Qxd8IxsEzzC9xUt+YRRChmQTlnmPR6BBY30Q0rblhR9xDs6FyhPc6J7RMBRQwkXbz8xSO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N4UhV017TOKrp3C2DRwRRAG4TSB7cxohf0jU3s9wMtaYVSia+Ie2YYAr6Kb6i2IulHMw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giWy3qC6hqksMq6xDq5EiYWtylgtZRQjxjtSOCKDCTJKK6jF/wAl6tis9wr8AYZaW6uv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k5CtcoGgckNwQXBy6majxqCrVjITZGee5eMrRUqqzliP3is5gbK5ZlUYG7lkK1N73Dqc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mr9KvEDXE0fcFJWQuKtK6oAFaUirYR8BDE8WZkfQC4nK727hjA2wds0UwrPZKrUmlH8g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yr5IUDszUze6nHcql7F4biSFldx4/wDEK8MYAtx59wwVBmXCAGpaAwMnuH0G9EaocpuM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4zuXTINBG43lfyQiy1hMSL5XDxpuV15jdDZz1M026z7mbvbIQEi48sxxQ4JRX6lBpS+J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BzcQFzeZkp2JC2B9pUHQ5L1MxSnZEIL9+AHeLNmcMLquO40eJxDsBgzDoZ0aRskFjVzG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LEV4/RKvLbORO5j7xUzUbamMuWW5lTe3cuEMsbbcYVLeI7ge4vuIa+EwVCWLEvdG40zp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aIaQGXqBYpJNl8DmGpbcuBVMm/AdLk7hC3TAvZGOzbAymO4u+oxypmMVk9uM0xEiZSum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ENwyIvQmFE/U54R6SlIwpwSxqAcMT33AR6ItCVIPuIDOJgZaVMBWoNwiKW6SiKQNwIKO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4cpg7PUz4aSnaE5vtjc2Bf6ibYvLKrD5hkRQu+o2a3Lt9FwUd04hXUwqUOIEJBZXBzBJ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zNs20Qc1sYFTRlLA6JS6meMRMoKlAw2tQ7ihTmKXpaKsH0g1g/MNpTFGHKqqL9Ep/vgk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oie91LF1ghRiOVZvCnuGAVII8VxcztW2NNZTEJkiNt2Yeo4ZqzTdDpTSjGl2YjRslTPT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2hLnOJX1y6jfSCwK9zAoctR3jIblQyDmFkz4RFu1TAy1lq9kxnDk+oBOCod/MTkWlFjL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B5gZAxwxGOz27lRPxnxgKANdvqKrd8JDmPULax0y8q7wSuXyIMBoD/RAANpqWFcDeeZW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U3G5sg0+4AAs0v3L9d2Js52lXxMr2msoMBsN9EB82w+Ipa1gQLdBYdMCwK4eJU6X0XBY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OyFJZ2MwdF5SMqF56e4IaplhoqF4jAEKqnMqrxS5tAea0dQy5hXSEuhXLHEVpq0Tlh1J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vHmW1mIlKcIhV1VNRgLLhqFrySEhnglmivcQ5CL+QPNGT1LvtzG6BriWFFDjiPJZM4hE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h3LCkbIDdDguCgd8Msc4azMO0pzC2QKSEOcPU1jnicLA+5d0+MUTN5wXFhMi5Zg1yysY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sU9+G0whOHzLueXqANvm5Ziw5uKdDsDiKJVWWh5SCirB1HrdbGpp8Ne4NTmYClAgCNtx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u9YSFvdwZDZ1LukK/SVNkqc7FRCeUCbXFWaZQ33JxM9RSs5NMdkamYOpWlDUoKMS0Giu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Ut6LlPFswbcqaBjPFnohc3cd5uL2iTZQoeE19lzMcRVRWEuMw7Kx5JUMm4Cpc5Ew4kZm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7RATvMKcsxi2BxUr1jmwr+YiCbeYJIVNscyl+HYeoqF2R95fuLi4zcsvuUmTnUPmwBvM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EsgAajtRlYkN13KRIFJGLxaWzMQjMCmPUpBZs7gfU3ZLOS+o2M7l4GnUQcEVMxRbErc5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rmiZaIWhAd/UCOFHgCwAw1mK0bloOVIou0uNNYi16cQppLlvDcC0y2PjPgEvMDuYh95S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1OjEtfpmC8AZlJDljY8t/Ev8A3DwTKh/8dzIi5eWVc1mW63RGmfJA8tVM7qOI3lhiHHRm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48ULnuZdYpbU1SOd1Mxmce428rLVzRa05eYlngOJUBwe5nARUc65RDAC37iarS/qaot1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YFblqDVVO4TYxTGWMNWYmuMcVuWOK9dThmHJilFuSXZA7G2pcYbLOMVbolDzbiuZazps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8lHExNL64lKEZRglq2SMSMNe471XWhl81gY+UxH4d8SoNyOZZisXHMPjrCDWA/CMMqrDF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ayqzen55jXY8wLN/HcsAz0nUs9VeHwgoyoIWMVyktJtOncsdtTlMLy21E86mSB1YY9Zi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Zlgs5Qkmml9pitY64gEhC0QyxkvTGNRXamZpkpgE1tveNO6FEFYq0YiMSntzUNCYh4Xl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rDB1GqreGIKwbnECZ4MkMmYN3uU6xCI2xcotTyJWmBdRG0DdcZJmAHZOJbNPYHLE9G7u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BtUqDtWnib3P8CbDvOC5eiz5htSZikYAuzSzAU9NGod2a0vmaCKuNQsaUa4X1G3dzHqi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VRuDy8wRo/MECitxTaTL7EgaayxiAXfKWGNyi8uJisx2lAOpa6y4asVnMb6BL7NQ2ucx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VM/cwua+YQRR63NHC48/czJmrGISoK6lmoeZU7pZwx8modktvuJQ0TAZuZC4lWML2rxV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S1KVUXTyQomAIJdJ4R9gRPkF8kFZtGfsIYKo9x0qs7Jmx+4LrCnJjAl7xMDm4q5/FbbBy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kU7P0TW/GIZZDt8Li1xMCjwqmEhbvVTk2IJoQyI6GKDlcVQrJGKss5lCZLjyStDsqBYD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iiDEa3XhGBTrUBzPcpCiYq9kFohRZ4ITQsSnkj4RMJ25lQY5vUScLPeFlTvCFRBayXNR7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SmzsYbJRxqFSbSjgX9mDIVxAYwivmKKMwqPuRuscsLhKP1N9q+CUtYWONbRBZYILKGGb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GmBlcdS1qJaPE4xzHteKlr/Zje6iFeGXqYYcMpa7YqO2CVKiPEd6lhdrM3mVCNf5gMOZ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WQuU/K0xo3fTqYRzzfUqBp1iMWY27jhECM89psmZZcy5hq4ERti+49QwStLFAK9YAvuq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ddRCEGuYkStKjAbRtiEyCl8ZiQ0AF7OJTtLZ6lJ+BDlZ/ubPNh+YhMMMHufXFbqYIGNk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uKhM9FcUypuWvRctFnpOZVVLYX1KFmFaeyNyeDqDLhhh7mGM8BuBorNRjM2FXVr1DS9S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fyTO2A38w82FcVL63B7iVqMPcu3EhYxa9qrmDnKDEoKmzemNCzbv/UZu1FDcQdXlWYKq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mb8W6gCNWNzMyvGyaO3ZKFwqMjdmqVdyjUgeZgLb3E+c2QHAcvuXpqWS/NNe5dJuKl1K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O/OodVylTO8y+xXMJWfiE4OtRi7glTNBbklBelA0XJ1LDR1MIIHMXYXzOGmNEt1QOV1q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Od0iHMEpxb64lzKyw2nKUsYwlnFZqJ8UVoXe2XRgta5i9NQtS8R8FRAuFhlcsNJN6xKG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EiDcmq4i1fUCgAzGwKccS0gKTNazF1LNmAhFw08JXMAZtYtZz4guzEoim+JdsZjZX73L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LEl6pVTPAKtzkoqtJVC8RokAUupiInaEjcOGE2bNKLKMwsVAI+0MRc0HyTmH+NiOTmfM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iO0liXSHIXUGfqpg8VUqogIRnzkFsSoCBygNIFRSGRC2YUxnBqEDUSJRgYDC6xp+59O8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xhayGMGK1K64c1NBUCmrqDC5lxLjEohMJda+xHQVwx1MyjIa3OTDMjrRANwRpqFkfygZX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7IugqeoRSmWVjEW541CRzdBKCoOkQsVOZfyWoCNgOY6QT6g1JUq9DiZIf8oSKIEcNTIj1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ui57Yq2l+oYN5gOg0RS3a4aEvVzsgcEL5K4HHIzUH+qAJl+yY0PBXMDgNthguepzAXvq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aAe24w29vUTmXtA1/GpdNrio1Q5q4FrTaFLht3wzhR/TK3jfZGA2OQgLduxqVI3mjiGo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wfBcFoAHE0uTzLHX5ZZagBUcooWVgGFEdQ8kl1fMRUo/ZiXppsruWxR5DmYKuFfUS4NV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l+7copQ2RTa2cQJD7EQmYN1mWEfAmObLPxA0ihB7mI12zzHFyZaxcQJVsvEutwq1gKAq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ply31UMu9hm+5R9X7EtkBdwwa1j5mEAFPaaEbs8StZ6sTFfx+psBnGIu7Ywlwrc/koh2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pAfmF4BuYGwwUy8ZOaeZVBr0QL1l2wN13DYgOrj6QoXBdcwLJroxZm43W+7jho32hQ0m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LhZKHoggFR7iH9YQYqcQGJUYubiY4K85lRpLeIWqDcPBXEK53RYM1h3GHqOoyE7eSaZV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IwIswKmSLVGrFo5euYYf6QcVM00CVPAz2RKaRzETnOtxoFuYLwGszIKjCwkuHSFSiqiF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unmWKOWMVmZuIW6l2BMVyymqmV0YiNVRLbCdZilvHFxeKlXlcRTjlJ7IRyiNiWobWM9x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zxzD/ozBdRZqV6jbziOVn/cYcpo+I7ZlNcPET6/UvVGJgTDA1kHcBxXi/wAK4MNNx9Jc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hXpDDfgBmzKNTSc2ZY+olHuWmUBSNys5xHIxhZi9MQSAwzhKH/8AOxKqTnmWRH1Ngy5g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0jWYuViVyklS02PEai4hWa3DpYKEg+o++MR0N3DKwxaAjnfeHI4wQQBORcQv2ApeDBsu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E8QA4vUf06c8xuR9rsd/qO1xmjlhgu3ywtQcXyzDkEJaTDk3LBVsxALBdPMaUL0R2FQG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adBOln3OHassDe0dpjvLue6g2Zc3zfzHo2MZlqiL9sEMCCdU7SjYgquo61gM45nQRg5T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3CM90jksb7m3fU60EZVo+31N6Y6iW4lozCh6hRgDB3Hq3szzHUKgB2Y3AbDpIzDqYC9a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C2vO2XfgcszLBlr5RCKNp+owOTVTGpdZBGib6I1C8dol29kvsUYJLB9/cNkKWQRvsGVX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DdMSjrBaeYpwpWRmVYVrGY2XJebjrtLrLFAC8hCZ0vnpl91OQu5mlFo6lOggvPMd5B59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1MTin3EvGTAX1uKqVO4sgQD3VNOIpdjTmEDMOmV2Adr6j8KnPQj/ACDi2FCU6GLuF9U0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Y3h9TNm0wGULFdzRgU5iqT/JU1zKBoY13bjZVF0i5Vr+4JcUB6wfUQ5IfWFkT/wg3yCF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Nbh7cMzkNutR2qMOY3lHQdMdaUCZb5l27EADg6hiVXRghKjumIWx0QzqdzWsNFnpFENz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XLVzF2iu4csYdkoBxO5O4lxqV42Jbpnmp+1MllJbvlPIr+pYimu7RAI5iszL5EXF0jNp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LNuOWqU7ImGkBrSW0JyfzFr1K5H6llWInNlhBSabIlFHzLlc9VLxbcIrGyzCcOeJnxHo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Wqgo3CLAReuIITE8XD5SiFAllluh6meoyUWZROGX4GXLgxZnqXe5ilzmOLlsokTRLqNM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l+oUhaJIZ3qAzQMJdosuKltzjwWCVYisGrG3Xgi85Sqi6D7mWHRFMo9odptxBrbWyWBn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qJd3MCghXWMeDCchUYXBwioIA5ICC0wC0Q3yGWq8uJ7meorA7N9y/pfwHzGzOugg5CQt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ES31NI/ZjZKnfdn3l7XqJUHpiWDGCX7IYYjqaMvqYGFnLFTVtTADdSiLrFwQlVpcFKvL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FOEJCC0U0SybNs9JaXexHTyYmcZHMPrOJTGlcZnpdR0T7QcIBZOZmBjZKWgZUhzB7qV8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f8mwVhcz087SV6vUYjWnad8S30TkjpZ+pYqQUqC2bFMVsRyxMVDLicKBeYRYyP3NF8Go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9gy3O0Fo5TBLtl9PUb8HGJkIA1XMt5HjBumXMtrWOFhtpApGP4BTLGllyiqEd55i1WfU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xt1+5QK+u2XIwppmXETK4qyDrvEDsR1EUDLKcxChsWxisra9EIBrbGvuUYo8kLazHHzG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5ZUfHcYb2YCi3VBS6RFe/A5ipS01CqFcRgZacxdjMcrbbP5OvthJ/oUFV6pZM9xWapbl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6gDhVzLIi057Ro4nd4qIEtH9ibtP8J3ICiWsepXHR3M30xMCZczfPnCjw/7lgL58T6YLl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x25ZWkpWWENFwkL0pULD+konYtQAvYnulAqZETSWsZtTojBEkkI2Rc0UhCgYKsiNdxrd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iNQl8JVUQW8PVzYD3NIsZV5Z5hbyBah5lG4FaJqIvYqIN3zLMQFFIcQmBjMyzaLnYnti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LXzBxUIe0VDFmg8QWtioxXG49OUol2lJBaCxDJFQZkA4gcswD2DFsUm/FuKRdkfZK9YS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sT0iOSMxEDgi5n+Hxn9vFaUEJkbZ2YaoQb1DaCuUw3mAg8RXU4/zGO0aAS1ywCG1jkh4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ynUv3Cz5l6vc2INxYadwnGieMQNonDA7KSDuLUFaXUX/ABZrkVhOCalw/wAwToHTFIra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GjO5uJcy5TE0iAOAdsoapMKoWShFWTHqWojT4UANuSXuq0/kVQS5lEy2PiLABPcw0Wp8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4LhliKGHuUpt+YpAwvcy7CDALsRAe4J8pNnUwlOuEQ/bLR6aCB+QhDDhjUyCdHEw23OY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tvEtaUs7QHvJz1HV5HETf/Kj8PADM+YoZoaM7lJwFy8iuQibsyqC7TfEa7EL4mmL0mVe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D3bBE2xjSJtL0S/gS1sqVy5mji3cYzQ1U/zNSZZvmbaSy2QVuAyOZSl1AbiwmdUQ9CKN8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0ADFSl3k5uK+jkmoSquOyIBruZqlnaR5QaCpu4kAsf3IE2JcU+yKIMB22qmQGG3z7gFQ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EUW5P7NxIbxh5grqLunMIXAUsjqAnQ0pMQazDwADablVLmoWBuIY+0NqUE9SYDDnLncU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VxwaohrhMVxK4lz1C1FTYb4i2BS0PUtV4HEo72JLx9kdQo/3K6xwgl4TNE2ZnS5gJ0mB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Ge4VaqJVXdEs2WUoD6GWWA5M7iLHfR1KZAK5YPpEGi4wPkQziZTDA5rmKe4qBMFcJcUsZ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hzES9wpKss1Yuwbl9ktveTiHhj3mOmitQG6BXX3nIgS//RmLgysFqF3SArK4kAK7j5zN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TBsupeMHUBY/hFm4QVlz8zOsNRVFQAdRkjLzGgorUrXvcpRrkxoq8l+4r51XmXL13MJA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mE29TAUoxNxwCanDYRlFuZ0XEd0M/jmQy05PiWv9MdK7N2DnUQwqYBrw6Jd7jlrAhyHM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uAZouZCxyIYXgXDQ/aVbmmHBuZ5lcRkpzm+JX/c7MziSpc50ZZjq0Jm5hTHNQ0bL4lqG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lcK3CxyqA3aOBxqWX2lltiY7kEkWPafOW4RXIYWkQFC7RdD6g+ZdPM6CDtrJ8qwjlsIM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zmPRsKjBWUbolbXe5RSpTKVbDMscyEtcRnRqC7T5myCtOIxF0DpluAtShIVtiKwFcjAG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39yohYM1FhgZPmNGPQQtfw3Ubng4XxM42MbmYcxKNG/5NtPS4W6V9zrpzFHgrklsHwQl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A0L/AIRe+fpFRs1TWBu49RkFfLEAO2CV+kLfAKlpqPwgXWRbKdQwW/8AczKMrYIqHcJp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Usw1xcyqCcZ1MyMgiU9a5qlpmXJemhhO+Fy8VfFxBJa/2hg1D4TKAH+ZUzs9S1AOdoCu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3EdFZlQDd2iIRyiVG2sVFtMB3Mwg0mMHnUBIorUDnZLRYBhvuZLqUtDG1rMaw6jBorj5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osKmWVuiIxunCXJUFfbfAiTZDgcTmcdzL2vmFDZuuSDZHR3EN37i1C1TPG3dxXKhaqZF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RIouGDwheaR6lXSNYshWMcVMD+cv6t4Cml7l1ycjEerefcHBcfMF0yIm69m+GdcOIeMO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twm5tA7gWlfNJjAV/lAaE1HIejEc1PEV+2bqtwoqIrtBmZHCYOcQKc6bEhp25lHDUu+i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MXxLE54i0d3uWDnM6hHMGpn7lL0acwK1IDJ5Q5i1OM58ZVhDemPHZ942qdhOoItdcy1N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KBEjhyVEG6tuN5VBbJ9M0xTOxiXsEYNsZ7IJS4Ybahc7EofnsGhAHgYV4PUt7hW1qbGH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mUSLf0juZ6gKjEKS0uMczqI1DQFWAOZVpFlx/ccDYz4wzXfUrk5AnyRUxYlmY+Ai0aup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QyvpmBPgED3XKeJVcfP3K8zOPhWRkYx/ZqNQOTIkaccqVxXHuGn7CWwMx3yMtX5mbziZ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7lhrNw3VLOsRX5+MaoZNyqw3OYug6mZKYrUXKOc+m0w83E3Ehxql1AkLXWVhrkW8TkWO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Z/1qIWV8TTlyTUgXgnIFszUs4uUsLvZE0lczEAUOZegKbzHJDzShCApvmMkyDcIWQ2s4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EUHBHkLTFWqnbBrlMhf90V6VD3KozJ1GopcBbsk6AeYrGh1MRbfMDrmkvLU+nEohcfpH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wjY6DeosJqrf5nHMVl0L8TiWVcSGbWCK1rJO8IZFpzctQUczGF8JuT0V7mXAshKDAMe6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SxGPF5b3uMDYC8xiLrZxURTJtzBhTcY6m3B2YfwyxVYYe5cLV7eSYLHC43KsS2AvgiwA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eazmiZwREL9FFdxUmEbOpnrTJ3KOXwTpYHW5nRLyeJ1wxQcTBCoOIk5FZn9Q+pksBAYU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pGwk5m6YtkYyzxfVUHALLmIzpTctZ1j5hlvoqUD+D1G7IxSQ+AF/JAdU2QucTjmmb3dQ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Qw9y0IQbIgaA3BzTomMwDXo0kyDQOUBgPWPDC8T7AzMUQ61N993BaSI3CVTjmssULNNJ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dAqonay4yPTKiiXqZq4c3zGNLPqF3LCVRGt9bpmFFm8m4ytJxc2HcDcMU0NSm/3HLIrR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EMThlpMHsdzcSUjrieqQnbuKKyRNMeYu21yys7DmK43iU+4OeouCCUQPUKYgznyBKnMq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fEd12+oylKl4gocTGEwzFjcKNyuZ7JFLBNFFe49sgl1BQzMdxWHc+5jVY5j4oPcvPB4l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hUJzLhCASgJ0wBuGChLSJg3Kre/DYvMsrMfUKahUsnsQKY2JYi7mIXMpA/bmWAn6YmRj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WbIaZyWZXS4HOrmBjc5dQNTiBtY5/wDSZN8u1EVhwEO0HPgQ9w2PiX8PZFArjiIuuZqK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4IDWWyhLFuX5LZy3MWDkzOejrx/WE7KOoy6g5Yk3f6m0KbyQw3aDavdu4gohuFHczYY2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bJcchxO1lUy/cZi/cMdTLKRdrLHpmbtkKvJUqrlWvccXtpk1CGEP3h8xAqV0QCFKJz0E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j6hog7l+0qMjawsgjIEzstnXRHuYPKWMRsuSqoHLXUWgb9ZYAy5neqHuJbStJczMMLJc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UHwxrhkoHEtW7Mf4jKKJiorzH4Zg7w5LK0YJyEtWUDbKYX/YmuNtenmKyPO/UwWmKgQg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+7hZClriL1h0o8B307Xia7M5M4sRpuOCryXqUZf+2U1HSzbbZ7OIJVdY/cb/ALslJl4r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tLAerZRaWlMwRVq0s0qKnzA1rriA0Kxz2xLFOFsoSs7grM/HxC9DaxgK9qX21FNMNN9F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V37TiFgIdqcFnqUSG7EjSqqhgi2aMS0DNV8QGR6vMSDYH70q7lTBQsYm7K3BAzNVYjmt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4jYqx5n8Q9wvi3xcvoRS2Y1VHaLYFd+46MAJirhiO9syvRcqlF8xSxVTcdd94SCbG9EN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p6lALQDVwRlir/ZiQCHSql0wH7NM031Ybv6hmOc0JNB3iPPhRyZjG4WdwgGRo7irp8Iv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nJAiP3lk7LqFaBZVOFCyBfqU3TeIyq5WAY25m6kTp1FBixZqYkJgC2ZARcpmRi5Qt+sJ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g5RabZnVKrOIq6QVl5irC3Ag5hyjM0AJVRg1mYWNsMrLpzcyWkuomI8VvdzPLRzH5EIR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+2LaOJR2rgEw9JoKyZfARK2Sq+UyiMU8MtcP9RT9zGVD/UZLgqEe7C5lZbLB7lnT2omF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/wCqiyYe45tcTTHMsh47Ur5YbkZ8m/UP4Z2fMc4tmEHwV62hltlnAMcACtxcgmdkm6dQ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0xFYKdxaHCAZDh7lrWoNjgj1J8sFz2DFoXuiypwFpZxRcIC1/cJtUD2M2rVpKlu+dc1X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iKq3eDEAAfSDox7lzsl29or2qxDZcOJ+lthSRguXiehcSr1G+eY2F8QWsHcphH2ylixm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98r3ByvC7m46shyyqZmARXqcRgKmQgXyIHajeI3THcyXpzDaogJlRQPExTalhGGhbVQtP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Q/VCvbs1Op3j4CA9Q4AFtzGTRziXQhqDUbC8wAZglg3EYyTeGDE1iF6lnhBt7aFIzatV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3MDBjhKZJa1r7YmhN3T3AqLVqOyWqoZHOuVSzluAfADUMM9KjGArMqzgG+CLoQ7GVmFn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ajpWdxBbQYOTrqW4+gmGKv7hWNUVNBNviLzYcoS8XMAwely1CGhEstbD4iUM6B1E5Vli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C4uMZydy0UovuMuvJcsv0Cx3MAyAdlsbghShxe4BmHIdDMiscVEQIpaJkIiZyGNwFC6N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JCZVqCgLdMKiLTaNkvZO84qLX3w7uDBTgYfRKsJS2kzUsR9iUjitnMopzyO5l1DTG7rd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NQlLVsVzaE16pzHGqyi2lhe4YDMNm05g3obYOA/rHMFtqCYLNI4gm4pqIcLzMBpiAj/L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a1csI7Ixt2Ei4yeyZpiIc4QJVSpKEWGLVRd3tmMV9yrYC5UThEoNxidyyyxdsy2mhiuG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alum4mOEsquAprmEmWBAU8xs+oUYTawIIvllhRTkhySh0ibNJBFy+YOcoMsTQGYopHUH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8TpFT1oT3WVlCDMNxGo33Ca1cVF+64lXSZLZhFER3AbW/BL+07iUaMOkBWW6SIGwXdxU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FTJOwe4vUcJnG0NxSURLa2TdfR1MJxu4qgVLqy4v8iFd1EXoVyHaN5a/kvpLStpqY6hl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wl83AawPXikIGtsRicxAG3M4f7TZZYwlHcdCjByTQFQiHRuFDeKnH+CAam7DBoIjgpAE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kElgNUw4WOphJubQSZao76TJ2SxIGrXK2zxbav8AqFWspgVfOZZJ1NFmElkw3gQl9ynm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o+oBtWSWGnW5cljUA04gv6gWKzAADNVHLI90wqW96lp2al5tcznZMGALbWV5oKnf3EUZ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XDZHfpV8agiinaaEXsbmWMrUtbNUMcTkLtr5mAIMsohQr+0wquCOYaQ6lcw4QNjK1oWy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L2RLJpuzMMIIriVyMmH3NarmUQ3dZmOBc6y47wzI/YzMTX9Q7QyiDZ1HSsFFhZNh+pqr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pijtjGOJRjkyYlwcO5kE3RiJoQvDYXXxMQ2qfcGLZXMYq29zlz2a9yxbYGDNa5+Y4OJ3A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2AGR4jCGzzxG3GQIWbOFhqWyzuZU3DpZ6TF3FQA0cosAsPlNI0WfmDCQDO4TB1iUBBvKR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N7iWe19yly7sxnWWvmFF+VFmAAXmU+ltGNc0OkaTkDKSxOWETFC0xBS3PcPlox23WpkT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iZ0woBfJ8mGUovJhHSLi1pQ4iMoeBgzVSoTFWn+xKtzHL+4J+yl1EUmxj4lndVl46nnb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Ydcy9Oai/fKne2K0cSran7lRQYDohqpqItYWmiBsYEKX6jadkpKtUWGAFtI6Eo8zgtS6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bUGDlAx9zEbRupkQjvEQGVQtSQV27lsN+puo+oVqNKQZ5MTaiXbSFHRLjAcEVezBNynt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vfNPZJQWg5mj3CWHEzMXL2wRRTh4lZCCVEp1AY1H9Z7iW9J1M7J4TANCTTesswLIkNbP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qsnuGZnNUd9OiWl39TSJpQDCMzPMyXDZbzHPaaROhnDcFkxWB/EuJggawRZcDFxRVzmr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zxK3wtwcRb34qVCT9iAOYFjFZCnuew6E278IA3FRGXmalmWHeYTkcwo/3MEW0j93qH9Y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xoK8HRkvPyQcJK1Ctw/BONuBJNM1uIyvYEFmf3NQEtUNgzIAfKGhx+5mHJi5TjiaLyxH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wWChhsxXqICldxNQp7gFv3Lylvcxhcqpa6HAjXFf6QuXPEAGl9Rpg1MxBwisgEvGiYOD+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od9wg2sJBY1ZXI9oAAMV1HwjhBfKZ/uUHOc3ucA0juJHTV7IEqMWmLABkY1Op3ovEKpv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gIvjrAaAcSkTmDgANl/VN7gul5zE6RK2UAIZHENnoeph5/ulWhbaC1UA/aIKr/aZOHQY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DunHaHZQ4h0DBubJZk9wUbkT4hieIwXZw7O0qir/ANR5Xoq/7ArCLt3Fh2haGiAg2OuI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F7tcsBarM7gJaW5zqVwyxJYPYslJ+DfMwToibYO/cLgDKFPE5IV5EtZlTuWwEcORBySv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FHjQr3QaimC2HKSpaHiV8lftL05oYMq3bSSpbFjMFjvuA7kZVfB8SnIVanE7HEBp1L4l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Tfm0mO2+pRsfc+H8Mw3YeIAqW6jA2G0lPlKvLOdwamC6OXuVNViUTd3KaynriKKrcsTk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yqptlLLLdnuXLdQuhh573uXEiTfnUwlMQuYx3LYRY2XUudhLC2XABTiFw8dy07mihcFw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nIyxDDEc6rqotYthq2fUawDRzE7fmYjiAPhAZ7orqja0I1g4SnzllJwjtb2xJM3ElyMm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xjgOCWr2x2YZqXUXqnqEb/xBP8pHSHuFTJWXEBYGkQFbmCv6JlEaHZf0oB6dMVv/ALCM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cMuKiKYS7lZphf7oK3cD5yzXxiAZYg58EtjI6ruJVQeIoRtEhspgjr4y8KIdxbK31Evt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cfc65QojQ72lBF/GVXZF5QWXeUxZe1S2hzNApvES/adAX3DwYINb+krdoxzVSzF2TIHA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mbrLcbC6HqMiir/cdRwZgZTHEJKNsxEQINAcpVVoxDScckNNt1LNpj3NRg5olYDG51uu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9xuu4hc9DAjoqOC2pZYfaLiqfM2FV6mQFdw1ft/lExreoE/R3jy2PECX4oauq9dRQAEXt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lyq4yLUQ5HBWprx0Tg4hRhzUY6GOpiuJol9kuAzX0gg0qNIlA32zKUQChWFr2pAFs6Dc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eEzg0KsBTXaxxMVgb9JYu10E4lUL6uJQSIzO8KVJVcqZXGeo5MttYzCtGWmMJbVRagCC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SI0Jz7mOqzFwoamXuatbzLBYWUHQvsjERT+5mmZYJRcsv0QqrXNh8Z4iTVCGzmUr5hHI4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FaYN09w7ID9JscArBqKRoHWEUFum0EYK8B8x8HddxUPIi6ZBqYtbwD3AZOMI8jCTklY0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58PA5ARbgRXOOLmbgSjkhWgylQtQ3FxSpUhW5YdeoFt+k0exkMZ1VIvcLEBe0XUvELyT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GS9dzOmc9R04E1Ba3aj4ieC53qU/9EpWy18GL8BFwrTXcoK3BTc3AVNQshbGkqje9w4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sRJUMH7LTHL44JwYQCH0TGTDN4H3FarcpKCNiurg2qcy9EubSzcGYixSaizfEJ1BicZe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R32IVoRbngkwjKID/wCx6kZljOFjHJUfKKDUUYy7mVdpZKFi04QCBq9waKCxg2O5dcXC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1DIEJcwRdLqYXPcvKwYJfPJihHyMHydglgQ9y2fPW4eyIuMM6fCqTkjMPEYtwwlwcRVj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VlLpKvDyYisJtczmbmLmGM5sAm0tgAkYYCj5rDK4+4uVj3My3CRm3ANT6EyU6F8YlyDR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hiQDn6RjTgxN0F3BiRXwUHEM1mNd9x1w3QcEwLb/ADxS3nCxObJwNPMVIRA9CDDiuIlY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fFRExo6GFiaOYWyxBBcpXY27mz5hlpv+y83qjb9juC1YlT6GN9wdXviB3R8RyFdXKLi2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DLzGtvp1BtXFaHCTRqn3CiCPCRc01HhEW1C4Ooj1mvUwkQjLQPtF9EJZyL9RQFNIbwxMd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UXokpeRhU2uZsiIn4OpgrTtBJipccVIPpDFFYtij+pD1jiYssIlcksBu7wx8PH8sDrUr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aUo7mGmLSyJ3+pe1gph0tYlyikJiu4ixVSD0y4NiLvW6viCQTCZizMF7b2u9wKNCvfzP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4OYJtvm4KgejUxhU2TW3VYEiLY01bxMILRQ+pgmb/AJAAm9hmD9zcSvIy/MtpBrplJuSM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sO5tAOE0xGG079x5kQgvtmf/AMEsVQiyUQpM5O2ACNcCGwo0jxARDMcwa2i4g9LHUTTt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j3QzRrtx1HfspQG1ZIQ+IZm8LaJbmRR9FRu08XUereeYpO8gdA0wIMYwtqxklYpoGXyJ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FtJhaxPcqKtFNIQGhh5iZVdIXFeLhezmdAJZ246gUNAzPcbrS2R+uJtFwdeYqlEKDqAF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eKsFY5xPiZ9hM0I3d4l+8wPBKG9Q8w4cMG2FMEuzWoCW6incV1CYZJSzxBRbqGmzMU1u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OYt67i3VTJk3v6QrnJKBQ3/JmyWKKMdw5Ibjl80tdmZlcRa4EE2T4hGXIobT9JkEfWiU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r4xeN/UPiJ5uFvbBSdwMPnwrE2MRjaMYipZKdQsuUMTXMELAUNTxHSLH2jbnsiYvglL6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rRuKUK8KqXe0Um43BX0iLDsitT/2DyhCvqNwyXWAbZKqOJZpcMERLYvxC5xjDkJfrEKI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JWpkajlUp22QchTUd76g9RNHUwg93BoLU3EXYKlx1BQviNqLAcxxVuj1KEI2Ax6Ghi4S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Lc6RaXVNwNMSvUN0SzHAZTRFcRgFVmNIytKObxARM0AaGKGSLSqvebgBVnROJgAsisMo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OOIS9aVESxYlZi1AGiiWyVlmCLAAuMrEbNIG4IpFhYXxKDt2ZQik4lcCFrCNSyh1tL70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WdpMOBfUcp3/AAl9u3+Y33XeJqO0fBMgBl+iamVQpyO0ThK/uKK2amF8FYvFXo/4RsOl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6S7GNYYMpV8s1BC7nFLG4HBHS5tNSoAplw9TKh/qlqnjPzFWWPVRBsYASIUdcSoODdk7E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X0bcfE1OCWtRqXFOFSuRTIdSgq03MzbYY0hcckypcmgA7mIMy/iFJRcjhG7hGpkyk355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tATYJuZMvGMY8ezEo6n9pZVNh2Tks1SGBxM+ozrIamPuOEhkfWHSYTLT1ZD7GjSj71AA5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YJYDmLmzNsGqRt9xCm3xH1FdR0tHUCkyx4DcP2NQM88RdgtiAW7L4gbLd9T4YYlNp/cw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t1NRC2IWdxCw5Jyi6QqGMS8xGk+VeJdWKvuVow6CTINRnMTe1wC4PqYIcy/6IgsoG2Ft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6YDWVdOIQID5iFpwxp6yoe5WFhcpxuCVRipMGMuOAxXSyAzaeZoMoBm/SVGsuDSHq8Jg5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I+FeFLvgjhth/3ggGHEfwBBk+Z/l8aZx/w4M2lpOyWR+Fx7lAv2inaOsagqO+iZ9iXU1X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AVcQLqLcyEI4iqCU2Slc7lQSeOvAE8bmD/BC8COIjM8ER6mCmGh7kuYgK6OJTlmaCoYG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iJLQRLshG6IqmyKln1UIKz4lpX8TtAm5Rwh5nIVqio8sUTuY77G5b9zDXCYE6JYZoIuF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+pd8KrmUAayVE2pog5KJ2MrLs4qLdbup6nonEqrMK30tjlD9wQpmxMAv5mC8HxDqfRNm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00EELAOrlCk9EQtLGZtmrbmEGAbg3fPtDQdoO2sKYUIe1gkbKEvHqaFVncoYdufiWXpA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gtXiXttDWUKOu42GtWgWeAYUjU4ZSgCszEHCQ29+pQmLVbPgvNz64F4QjHMXPEKhQ5e4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kNn2gsAUQu16g4Q0opL/AOxM3c18zIWpL69iXc1wuw/cHx53LGsmxjB50zTWO7m3Zuex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3x5QukULm+H/AElIU7rDX9mYAcliYQJqLPLMAUqKylJCgafNT65YK45tFsGzBOQFZCO2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Vw6o7BEF2ySi0JvXEvZpyQA1gGoUq2LUwTNbJkePfUL6irEJu6+kCgvrFDccY4msF+Xg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z9yqx7XOf4JU8GkBFFXtmHBXgm89UsrpzczKekdmLuDAEDYahZnMceaSq/VxB4hG5lwt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9wIvMrxtQU4TCdXLjG4qlSpbgWOvUypSpeceZYsSgn7JalX3CcRmkWsUtxHHpGOYF7cR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P7OQ6yZmfTL0jU5qZgI9kqYca7gJWZ2MGmhcdBJVnloVuK2JflXAMUjjCXFQy1R1Mlls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KEXF7VQLp7li57cY9YDBFYTOeWKmSe3yNMFUkSaS/Fp3zaF7lvEM/MMBoZUo4g5Y4afH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WSUPi02+paKvcSaNFpQoNbMQP9oldrsNjDIrECMSwsVRE5ErPceXpDEdDoi1hjhclQ0T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KiUjSDmVyQ7k0GsVOxig9VTjQiANkzJisFotp6hgCZw05K0RLYUpsg8cjessIBVLy7OLm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JvWRAlQNTOWYl6hhnv2hWLHQzlikgEW2EELoJGTHbOS56nIQuxgZuKNmS1/xCGVtELNb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iQFc4SsZzQ2WiWBGgNrNdTDMjvDBMauCLZdqjuLpc2gOVSosVy9T1dBBCo4atjoghGeh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YCRS6inMtTDRRuUZotg7jbSnEJe4QazQ5i06ALKlTBiGJQtMQn5eBGOv5gM6MMH7p2uU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5QDN3DWWlEQoOiaYUW7JknKXfqXoxBdS3xlH3AwF1uXFWqLkMFt9QyyaXMFs8FRkO4qL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MNxmEcNQAtNuGKijW4mQ9ROJTR5hOStj+Jabe3xCb9Yl06dscauZTjRFVfP/ACLPxFbp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+4XpbyQFumOCYgUNXLvyeHEcIXchqYqIBapDXW67l+XN3M0X2PJLQLDHyTBSOWNRVlia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NkkMdThDB4NEqwO65vRVkol0l7BYQ6FtGwaTTC+7MYgNm8oZ0HBBwLKwwGCkUL3COHcg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YfsxHrm8TNURbfcRbTiDr46hdepudczR34attVpc55X3HRBjQ8vHUu6cSgjUvLvEoSrN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WYBmG79JcK5gFJElMxamw43MA0L1BmyYMYbozAqwyi2ZTRuYykWMfnOYIuoxuX5blLyr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+ATNyeohe0BOCYMLgq4Rm2upncpgothMrwZebDW/UuMA5lFBOarMGUNYWNQQ0FCwNjry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CvHMU2lZ4Rc+NZeoLSxZhkcxNaguz5TAF6g+avcy6gNXfHKK3MZYY/CiCVulQY3jEUXW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Tkulsz73GM5HcrOrQMy7lJFRuUMcTQmMoh4M91EfcwJLZWW3bEIkecT9JvgHQXLQCHCI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Y5OXFQVt26lt8GoVRWA+5gJHAHAEWtJNS9xXhmALuoTVMxZQGVBYMp2HATfzr6RFzLuC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mGCL1QVa3HRMdYOyDsgndB3FlQzIxQi1KsbbojXNwTCLgKg2Q5dwMi6nTooBFIgwmgzc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jMocL1llIwQTV9QFsuRHwAFEQgNEZquKynoAsY1Fnq+JWyxYtFZreUyxytnUVjuNSsq5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rhWka6ZelYHnqYwbjuUY0nFuo4jj5nAw3ReXUGQfJGDUqtQ1OUEJUAC6l03CZhKW2Ysx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oMZZpS1mc2TlhQ5g1L2qgYZ9xBxK6vUSs3MzEAsGwc9lzOfP8oPeF5iAzxiA7YDEo7Tf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Gi0jA63n0QWeS1QK7O4qyucHNB5lYW+GWoW2riUWkZSXoRAQ03L3z1cRFhzub79JetiY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FHNyggKQU0iSyI044il9HzEW18O5RU1bWo1AUfqXGVyReA1/qBpZUbMVRAfqQFLW/s9U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LIY6mfMz40MON9ShOZGDlKDqAAw8T+QiN6bT66OyjEHeMSA6l+kRPJtMXmpqqe4KDNwx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7iuhLDmpguCKh+BBLafshWPE1ufMZ9EGtzEm2CuadxW9kwLGCLlDYxBu4uVV8yxL11LG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XuKpiekO2vqUnUuVTNsoHbwgIuMMDQqLksRFSx6mx1OhAVrMTP8ACESyRorazNtQebtHD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xwmWqB4F2QUo5XiNg4RJg1MS5Tp7J/N40TFPaGlIS4Fwx4ozgXabYjFfcLT7iWUwvQh7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2TwlYmLuEfEV08H5ie0KcxzOGC20RxWHIyuMfucMOGII7JeJ7pyEs8QN24Et9oGm7iZ9R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wwiyzGziDmmGBOJXRzHtBoZRRZiKZJ2O34JwLsXGdbI6E2TDLiWYQ1Dm5QemZlKtAfJuD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KfcC44zB/XJQoYjG0zgErUswmsDmN6Dcqiy5r1HYh5RuAti89sllmYKveOWRzvMaPSOT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U2SjjjCzCFWz5xdnDOdgTaFcBQC5DVZc44FZgCt8TWq1jA97N/MOUuU02ArZhZb0Hcs+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OZeg+w5jGxylXazPTxQjW7yspPkoNfTViwXMkWe5UaZMRv0W/mWCdZ+oFGFsrKxgs4CA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2cQpti55gtDCLZqAwj9Q1X1ORlpPaqouCgr/IgA/vMTDVWISK5sg+FESWhfce1orqJGEZ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F4salltpznmFSmnqN0GXMRY5jdlpnncq0XGpmQnd6ldtFXMHPA6SuoclTPEA4uEwFwlw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lxpklFGeJsa3SUVfhZBpqYOZuJjAyM9oYZZaxgQ4INVuJtauljhZajql3UrLtuorgvpG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SiXFaEqZAVABFCmJ4xVCWrz7xgJm6iJC0rE3lZdXMqihjklxiZqU7tuPKbxluIhY9M6C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zExu5tG0FFJuuYE5lXVNcTZEfwlMCF6CD9oMoX0hX1MSl7mcRxAIAWtcRaxcK0lPE2WOg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oCKUoHcZwnq2KC7SK6S+I6PkS1uiJNriycJuVzAzEgGtw/0kz+mG2gwqA3EdCKrSOMKG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Z9UpBXtF5+o3uPawL0Y7qnhRqWqdeYchsDlLQsVLh8Us/gT+DxojsgNzZLCOXwbaiHmX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xcZ7rHh8XJcRzhmYHWWOo1OVkS2/tCI5OosxRjUGFfI4IWy5JWHklK5E1FyYhDZnPilX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KWZitz4fbpDa4sxbGZak+J8Ij9RAkQLVn/64jpSdxvz0iXi7vbCKqOqHj5yU1z/ijili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nYujMYQMx6jjdRUA3yS188yuplpmO9pYC6jAR6W+ZfBjaCbNszCy04RaMlJsOiWF5zxM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ZfobyEuugrb6hRGxZ8Sz4hFLlUbGbN9RS3sXK6GUB68MBwGINNBzEWSsXcBWhAnHcdN7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ZjDpK0ETOd5qprVR+l0+ZvNcXEAYMHgln9lVHNZI5LFzgvozB2bfki0JxfGYjXB4ik1M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AVmzLCrndsaNIMzICcIQA8JmXOByibHPUFvseeoDNl4gAV6xaOJuTFosCCmYlVt18xab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tpGq4lD2CpUdGkb67lUZ7X/ZCJ0ZUmYeWY1/eoyi2teksGp7gAv3AZlIbA4b4MeGjnmM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nAMy1w5R8U7uAkROJTKMe0AY8I75iAjDw+CkXoHmSxgXF6sO+JRAnUop/D1Fs1htKVGc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rlc3xT3sggm4rdy1k2wivZLMt/EFGo9MHIutzJwXEHIhKXOHBXcoqbmDmUnsyq3JPZPc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8oORmNmpKVm+XqZoGYvCuMIksW3Mhh1xhKOPlKOGp8Qi2VmCBE3E0VEUWJT1N4imnfub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meCwmOGXbRNONzUcqvFVYNvMt029TvXzKFEC+5agX7m4cS7PfSNGjUzYVHUD8JgKgqjrE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G63jc2XKMaxKU0uPGxJuOzxtNKzKXZh83TiZYKCxdiGnhuDwIh58RDUV1jMNRYiGQjdo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mO2ViN1HuN24UvqGexYEladJhlPbK1mogQlgo1GcvEC2ZZxq48TCXP1EdA4iZTIxD+oL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n7Yw6kDUvb2zJG7OzL4i3jc5iC7OiV9orDHdy5Yhm/OPuc7SV2RIhk2zhwTlXSbJMy6q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EaAi333KjJCy3b5i45WQ7hbENbDlKyEPV8aChqY4lm5tytIDcqzIqnUQCCsj1KG99Rje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D0Sw2ppuUVZeoBl1KAs2ys4q7IOzQXHJhXNSmMOIoA1yxnJ/rCNtVx6hSi9bYCeGNwTW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PECm7iO+o7ZS7uJX80fOxU3sQCj6RgDFYZzKVAKsOo0J3iMkb9CJ0BZ+IMaapKhl1ich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smRLxiGz4xCC6oqLsbzUQFtmSHblXmLyBavUqosURkKzRzKsBOkSsgXUKdv8ICnwTLFI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3EcMiLq5uMcRRJ7quowu8mYYrt27i9iSrPuJrzEV5DiXwzzOaMQM9MAUKwht6RDtm8k/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SVfPqEX+Z2C+4lrXEMbXlFa7rqIrtM2/GINjaVuWGy/ymCC8HmM6odELldkeDTpKaTEq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Nse45szsyju1DNFOmYR0Mx6j0hsqeOouELsyxCljO8AApGlnOBl7k8MsxEZU4QgEtZT2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ZqV3GScG9pliGEyowWgjBsqKN2wVNwtsbnexwtGSpm2WyIJDWc1EtdfUsDQTlMuYgbR2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4SXFDAuhuHAUwq3gRNEmMSiIDc6pu5TNy8sPC+BcZu5yRX0JQTsGXNn6zIY1Y78Bj8Ru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MyqOKfAp6GYyrGaywWwxBVgZihi8zCgcYmc1PsS8cDEL47gqyHuWOl4Jlzsh3NkzELRF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pyl7hqoPDFlaxygZNY5IKNEVM5TgyZfieU8fMCgYZInEvLwRlQNpqC+HEqYJ7RKgdLzh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I1uaPjaNhxdy85W5HOyAdogaIuRzNm9QJUU6ILQ06lLtKhUG3uXgnSpTVQVqU3UG7Og1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fxALj5TeOG5S+PfuWuHOJfBZRDdRp8y9YD33MK4DcQpygNHMUXKLgrXDb3MWLyZS+4R2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col5sRXHKjUSWYjXYVy5jF5SqMrCu4Wye0DjAYPc12jqJHA0DhlFaEZmnMwF63qFY7lV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QxqgGy4VLZ1OdwaGGsxpDQBTiXhucQpXpWoNUno+JXmV1MScNpmKqWXzN0Rb9x4vLC2F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cxjFaoIbVY1FAwMkoAzGWPA5ZiDXrDLlO4jPIOUQAM0XNzGFkwAIbYiTjT9wstcgwf8A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FUcTstkCsZcxoihsurqplbN7uN9VRrRBoQPoaWybJ+9x6ZBCVZgzMotF6gaJlK6LXpMM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MZJpUdL/AJFTXUxKq1coyxeSN0KUncuWgnA4c+ogD6wYCPzDViGCLLmu5ZnKwizTF4mP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FSKgDWJUPF4heBWd6lx6azKe/FoKX6gaLhw61KltXHSKwdx3yNzAx/IubmYPkTXukzxt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qZibg3C3UTIQWTNqbpcjDUYWj5THcsInFcolZQOMTQ1Z3ApAGF3i5crKS51ekuWbipqu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zDXT5iDlNKynwmatpDz0DcVuuUAyO4l+0Bsuk4hTpKSmZmUwfD4uAJlODqZC5Nr1HRaz4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lNng8YIckd+Rg+AxT9fRlmcFx7OZjSIsRuD0zW8Nx0wgqzM9ZOpXxhDYsC5Wa+paK0xc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4mKoAhoPlC+1cwjqxcocwqxBPYSsAjN8zP4CvbEaz7zuEAcOCMNA2S5zuELjrBGxbjIf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0mhEywzCcoEyHfjMeGXL2xe8QA1NZjYIJrtw9SxUhiILmZhDVSlG7XMTORuauaymKabjT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pd/2IxppxFQ+ZeGvBPUyoWCE7YO3MrkDWkHe1wS0+SAwtXMzhAtuC1CxgzBrRAXRCMC4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lXuL0vKpynEOhDmIE91ctpt1CRHKbY3keyWgFQMMp/mZYpsmI6P2S8E9zU/ezrEz+iTS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NSwGRkymfrFTN8OJg2rFyzb1MKmLVobDWC5Svi8zLC6nZ+Y9llX7l4GTCXOWN1YQSvQj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dxEUwzXE5IJTMyW6Y0LN8eolGkrEDkwhikOdG0VfrgM+lDMg5/2zQrqNZWIQA6jjb7S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KCBTyx4Law5Z5Ah5TKF3GGE4nDZVqAgt+XUAaWZYGI9T4GxcS8crF9DbZO9J1F0Y/pD09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9xTBNdRgdDb4gvxscKBVisT4w5hhgaY97CCqc9RZB1F1PF8ywME09ymLTMuUyL+pRGxz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DEgUrq4pem/crV09JLtiIBcLmicSjmfKUUgwqFXbOYVYtEsBFC0gwZyUWIgCAoBOKNBL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61cUF/tM87igiO8lUbNwnI5hpqzlMnauF9jYL3S26FoTiKuOEO+YKA4mbcFrkMVWbEOd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oufjc0ZfEVLpkPog7OOkBqjK1GWNoeblykfbCxYDnFXHz/H4y+CTL5E3Zu+YQ5vBcJvC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BF9hHvRi7PTwwBt3BZqBRWRHsUqZ0u8yDMTCMZmMFCUFQwIYmKg7cxtyarzFtMSh0QU5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VWygMadSyAZmB0SV66ZYxNTjM/34InaMoo7gV2wRULkgFp4BZuKlGa6s5nSfURNLaEH0+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0TBqOVgMNFmt3HdjjEcZY4gcyBT7iEy7Q3VxEeaizM3lZgc3Dgy2jGuRidGTMvKVZJaF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yVmrGwymPiJgq+GINjgJUIGFTMKLY9JoljEOnnY1G7Tv+4aSKt7isXI8yoqX9hK8dnUQX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sYEKXdo5JnRFPSKlpYKrDzCW83hzGgtrcZQfjAbcJEr6tuZYKtk9SlJTJ3KTZY1uaHcw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Fhjr2scGoBrn3GuTsSA9lgS71ZkQ2WQ04ZHHxKY5e6GjMVzDm8XSLxl4N7fZDbO5wRWo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neWUtzLCeotJaCXZGepQcGoipDCxF6EVYKHcwXMqwEVZcqcvDDQFVahTbzSLgcwIjJeZ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BAA0TLDxL8XNABTXUCmiWpQb9M+wEHXTPmVnAjr0ZS5WL2YxSAAtQUUXlT/oWCEOh6Y6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KcFzh6j2UG8R9pc+cRYvXufcdwxhaSto0Yh0DbuOXFsqul6xLAtrFTv3XFI3/iVy3Ag2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DrUe4w6TPdTGShn3KcbVsguYwoofDMVfdy834XAgVJH6cEo/qMoeUSULKRYFUYrQpeiV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ZaFjHUtg3d48KfWGKLn1iUdmB0YFDIiQKSzFONCGp0hVrLmenmXYuBGC4hw4VzC1otwx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ZTQi5l1cCdk83OfFCw/pGqZ6IWUq+DXmuX8TZ8+EeAVkGYsQ8EZ7mUNQ6csVn0oLL8or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riDzCNmW4B6lrqYqFohwH4iIvM4aRcGUqAltcdxmjSzCM7NzlMnE01y4mGUmdt1RKwPM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zmVbh1mRTcrZ+GAMjoEqOW/jw4WKNRKLGbSKabj5MSgVFSQOr3aH1Hg4A+jH2QrwwPcu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LrXUw1JTd6ly1cULQS7/AFGympUpFWLXB+ZfODz2dwVXRxH0vEqXUyXN5WCAW2a6gWCb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G863LnGCZGV69RD3AOISBMZg5LfqMMl5ZqY2t5lnWG7WLXctPhBJhXE1mN1bRTHmWKrO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lIxBF4/cv7FiWIaA9wSGJIPBzE5Rr9QVGnTChFmcx/oBUyRY4jSgQCcqhso3slJ5W0yw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X8o46YmOIxMAhTbPMBtACyWFOOZ6rKIDdz2hXXazFZbagPk8fEsw129yrP8A+zcajgLc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LFwOWncUI+0LzrVd5mbJqtS2CxrWTxmIMgq/mBsW3m5Tm+JX/hD4zJq2mWYnWhe5t1+5d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mao7lChZmog1IbiMGtR92bieqYA1xLcHE7i7KOIq1CfCF73CFmv8xcpaIKbBcOaTq4kE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YLLsfqHrwHduqqS1ezaNmGIJ1sm2sbZDo17ieGY1m+dxWyUOYgRl3AaNrxKQc1LfjM0t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g1L0ellloDpLrjjuMBOKldagRTmZs2kuLzhOrpAlXgZdamCfzGBb2jguL5inOGHahg3o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gtJssR1KXAigOIsxl2SUimZpZiJLl1DlICtwQnaTjlyteY76JdxpM1uFtbUEjjEZi4fw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1lf0jr/5A8fxx2fif2+ATXGMfwJhLEoh4J7uYa9Igxn3MD2CmoiotCywwHTLncxtTkjr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NmZGE9TYYzjvUtrzIVq55jSe5gEU94ZCT4CIXBKGbMwsTNcHcGYWlkisXBYAQBIGBrsh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KU28XY9fDH1LiUwdnzGwsXLHCOvcyLI5TWFOSJsMSxi9ojY6mej8kQ0jAMot1OHUQC65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q7gekuUAzuIG4blPqC2x4zGCZtsjX4iLHfESpFXuUpRfCGkAR/aIHmqitQV1xcQA40l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Ei2ePcJYBjKE5hWIs0cbIFrlxELLMTYWShK0W+WWGYVjoimD0iuQlInMzDTD6TYqOX1E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qyLtS8ylq0St2N7uAte0UQowBWecwKVreLjj8SwRBukR8pp+JmK6rEKeTqCPPlPlAI1w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82bJaKyGxgt32zBUNvco4q9wkK5mXQIhaSDw+5eE2zAVG+SW9EVuwL+4O3QkxcAN9zEe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3JirVtR+ZHOW36RHlbUCp9vmUY1UU6GUE/JItIPSUjBxUwyYNEeEXo9SgltwmiyNei46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FVF5Fgxbpj+sGUdxDQCuahb7oSg0ATIl13KzQebmwtGCIHJ1FbfBmUfoUwqgxzALLuHw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cJ2tqpmfOKg6wmAs5hiZyxjPe4KwRYrKM5MxNzuUqL4j7Ag6C5hySwDdiMFwB0Ec+JuQ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KIpbr6mTMAnWUdFdpgFB9QZYIS6EircehVIRLCmLCaUMVz7swe0Icf0TrjWCI3IEJeoC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izCsvcXCXLXNcnEeyvwXPhx2tzB6jJrjbSX4wO+/H8MX6JiHuGl4p8/C8bfgyjHrSiYe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46oG6lMumU6YRiL8OHzsj3nDBGjDyNEpeCJczP4mCU6t5nBzY+J6xDEVWmLJiHCT6qCiWh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SmpiR+jZ7AHwys1Naqt8mVmNheDiWg05g51MObnfTmK0j0+YA5QZRKqOBN6ZmBmMMx0p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YnpPsxU3Mwn+SIcn6mvgnNKlgzObpBmeUxlhl7h9p1GSkuC3sSJguuIEiy7lgEOsQ1Dr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zDhGNnqWmKEl9y67B3O5f9MKMWBcuoWJ9IhIBSBOLFwb1HbCipcW1UcV7X7ii2pUfhAB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4jGqr3NHB33LcZMzBVpMywADt7JZSZCjBuBg7I0rdjCs00+5Y6tgpcOBdIxoruXajuYf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6g31RRhtrZyuV1BTCK0uAwCoYZqZXYjdhXMaGu4Yw1MHrjdTISCwp4iyE06sGyXVoSAq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7hwafOPIutSlGP7mTLr/AGjufcZWMmKSojxcTCwI3GfK8PUpUfBjj6TR5wHmBBtzkjoI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TBrKtRiGoVoXaAO3I9ItijAwICrGJRe8yVLISX1bcxiXYsuklMMHI6hUW7lO4rHU7MVy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5mvYWJaipXsECsPqXF0CYxUepldOYsXT2QazhrcwanVxLFepZruZfmLT04m3L5m5qNq2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41Cm4OYnqNVGxmIVNuibQ8i2Uixdyqo6hScNpcKCypg44iNJi6sl4T2wVk1AIsVCrkTi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VupZRUQDyqWm2WVmAlJrqHopnViU0BVwEWp3mZzGXcMknWReJibU6HPxOYD7ly5c2nEU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3ebmZ6FXhaupcL34Nv8AwtpcTnyeUNqmJCA8W2M+v3Mmpgb1L12jdxkLRmGgRAwD/mXO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M0cwaXpLtQLJ1BN4R5YrOmZo6YtV3MdfmLH0LqXtst7QbxQfZELzE4WOpVnZGNmZtme/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UDqlEcE0YwUc6UWXF6OoXJwRjd7TCJeAtzRL10SzxFbYmy/AtLE0HFYXI3zLuu9QAAOW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TuC9ukMXWog7H/Myu4A2QZWAAJgXxEFtYTixbHhLVocj3qUcFKFS8D7SiRYFHgzXLEhcz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gpgZT2HmFpTQ1E6skXLxVcxo8BYA2cQprolPoLEeqf2SmuTJl8KUoSWgqMu+YNBwI3nS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huDVs4Erym8kVOvfTGeBfqW6AJ3wDLDFpMEcNIg+MuRYEV7EKmbv5jdwKghdYcNREq3p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UAYIoArAwplvEtmS7iuOz/8AhLZvhohq80nbOL2FkzGr/XUWCmXEIwliT5TWAGWaGyxy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ixyCUKOSlTYCM1LPDtGJXfUtTdVqHtoZwcT45ghZdxEW2yHcq40OZBmlsJ26MzkYkol3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HXOBYqxUYbvMS4t9yzEHVS4qcbpiGCxGhwxCqxhlUqNsC4EtS2VdouuiGIkrlUDepk2m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FYoqgjLUAp3HgHwltzc++oUpZzVeDUFhqPRAi9MMvzKHapCBX3ERnMuoVlcx0KZuIG4R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HSYMQzxCCGkgsOJy84IXfVVEKEC1PrnMMLnFvlmJjQT5xLqlh0wDg1F1UwuC17jKVSEo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oF6EeiyeJgDtm+CaYHLEdFwrEMPd6XxLlkwp7n9/iJv+Y6jIzTwQGXe5oOY8wWTtl3qB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DV2zaGzHP3lfgcZKlQyo4lzXM2RmEZREbf3ALSHtmzfvysUfiy1KmdReGGHXjs4BGDdo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qvFBen++DSanDvJFcFytcfEEZOTOY9RrIggUl0SuuiVPWIVMJhVTe5SxmKkwxFUV1NsQ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61swIpt6lg+EqmchFEHMAkbFcOZURZTMJ1VxXEwDtm1XvJBRM2xPpVE7szD5bEw4ukn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nHUbqH/F8ynVSy1us4ZaUEU0NksAqmC4i242yv8A7iKkMIv6lzWK0/Er7tmu5fWU06gCM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sdeGblJcI5ufOYJfTbK0Ybx2FR80YjN3uGo5bg1iJRUtHLAcJG9ayf2cwxzO0m4jY2ue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GssyfcsxjDC3cYYoF6lbOZPm6US9xdRz/UvAJRpPcOIYWg3YfUyedJc3oNXii2DkSzpj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YQLEo2qJurqb36JopnzLtWb3Fa3RmKgM4ywqHUrVpMFl00ZQbDLmBWxuHyPzxArI1MFu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x/oA9yrAOETe5JQbXMUDU0CA3TTFkYMcYGoNw0ppg6bQOnUWYhpZcYkI+UUqM1vcQ2bI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VGSJoKyKyClhlvcGqmmWyG5vfsgsteBWniKztGmTHPLG0gIVdTuJKjVzaCSppkveJ+zE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rFQow2giZxLRsm+MdQN2SzBuIeeJmifLBbDBFFZW6nTLHuLXVYGXeCjsy1bKTKHRuNti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khyZdGRvKcy92U4DuPKtwa1ClC1IzWMxt+SEeD3Ba8Kjma3THgYvNY9CGPS7Z7qYc+hH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i+ouBXMVpgxtLiAB6jqoLi4JqDnJRMpv6SzBTuPsWPgCVRGNpcvz6gxMqimYscOIzZp1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14EDgQHpV4OoFMglSn6wwdkxVLOpmkwQWvJUphFHSvUOVGI/tKTMFOp0qBR01iY7P3Np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F0hY5R4xLoWCr+4nJUkVKF2Yiq4ZqV8Wt4jGL3X7lRWTdAS5dQdWXuYdsYjacMRrYumZ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BbXwjgLRaqUNluIaUo8w68C8zK83uHGMImV5SWWsYgsdIQbnZKBAEIYmoQmu5VJhu+Zl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OU4i9DjEODJKlUnuGKq9GWUEO3TFOWjlihc52FqpVpUXfGuJgcY8kXFDdN4R3hmxcAaj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but3uWsG2LlQioeR6YBBdQy0XTUpZsRv5mQbVxzUp5wN08QdBfFcy677pxCNxZ3zMshd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Jal9NqiIYpUYNxtb3bZMZk9wKbjXBis3F23cOCuNQ2rCWQtgRUhq7JSRUTGIU2syhevU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c5oWyEqsKEprn4nIcwoW2ammZRX0phm5cMGFaY3EMs+2HqREFAvEZyG+IBtficb5S+wS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wtEdAkurpG7ULDuAtm5yjGxQXHGDMTjA1iMCAb6ZezUojn34rO4tmWMxSp1LABT7ixDq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5cwxIqZ16mWETil7EYWBHcccEGvFEt63LTN3KVasytMriendSlgRv6Er533AXvDKzBIA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MsOWZwiFgxcRLX9mB+sk3JfcSAWEyDRj8GlHUy5dzb8TR4LJDW1BNUCEwG1qhPgqBLsP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T5EyndTBnx+MHEBRUEY6GLzGYf0fCG85tjEBV+zNxoyaRVHjJb/gF9pCdwC4ZzlF5mep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s4mODUrUBqUjRHm54SjOal3aJ2gOl3B7iVbjiLFh8TEybhofvGZtRwlXRHi7naOpxDcy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tgvhXMBoxPtTMIbqpeYZFfEHhxmZ4YInIC7lGQTNQIFeLoTGdsRwdSOPEIuqVmOj8Jdy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wvo70TMBzK7gVqKyaKht7KgAanEmLedx069sTGMp3Km2oAs7WsLMGprnkxEAaLqVCVKW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xKojSXYzYMjUsNK3cNc0bnK/3CeI3DYQ3GqwLm4Sg2NdkPQGj5hTQ8EEK9SwDcsGmXMo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UzBdzqURoBlNIaNkvEBkjqCQhMgzLHVwONBFuLX9zIbmjD3VlcS05+45j1w7l80t0h3p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mwl2Ec8wucyfUMob5NdSs0kuIS3QU1FIbZRYsvgq5W2zVfMQeCNaWkblmL1x3M1+ksFE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GycHbcGFlMHCk/s5NF3HsZGIoiA5cIzClZ3S5mGvCbxg5lGLEoCxqWXLK1xNzN6gKc9R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4ZxKmwOCWaWoVXNke+Yg25iJbUA9iAKW/rwzJPhGsoJmmUeSc5OCxZeZ8KKQzNGoRMLL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FeY0qJwgweIaOCNdCyIaQXzFgNkShqEq4/RPqxhRXc16pKwr0iyWiC+Q7l1yi+XMGKjw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OYKp6nDwRCzzGB2lE56zyrvqNGmEXAOmLkvc1AR9wfrFaz2arxuFD2j5GYPedQywzJu5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NNJUUe2UQhBzXkwEJBBEj4uX4zTRGKGpV4Sr7mIv9JLNpaOnCEy5JsjFCW1xHpi+OkwT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0m1nyj4JlNfcAXo1EdQjHcMLlJoQMZY7DKsC5lYW3iZhTUDE1w1r1MCZsqWXmMGHEor4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NJEGxJ9qAsOKb/s4vUwfaE16MJ92u4NBBipQgf6IFtxKXoJv0TM4rSmuoTWlVUFenqX6b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jnuILN2fUpDjlIvDhDo2KgDWs7iGqyVKTsz8SuqxCupR4LaqMyaQbOJmrGkl05jxGTVo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7nM1TMg2pVyhs2gqTjj5iTBEVuI9fbUXXdNSy4Bpl3f1Uv9LmL0wqU+ubmCyC5vxKOmHC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dRVVA6iJ5pRbXWI/2tGgTAeRySosVcwiAQfMSraibI2XEVBSyXNAkOou9/8AEeY2Absf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3LCJRSmiOwivZISyBCDYJkLJFxSJclwmzggGNQjZajm/4jcXwaSC1dQLnx7m3bcut7aj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tS1zGkdFpOp2KUOS3BESZDFkGI5tmQ0lEjjshGd9MpiuFi2ukIQ8zJqEGIDWRKYsTMoMN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+9HfOZctw6LJqCqhOTHoy+thZVG7zCqzORA2cRk+9xwxUpMvZbq7wk5Ze5U4htb5ZDEW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AsK1YnuVYlyGaMQuJ5lanUuDF8bly5cuDiP+5/hlGCpZl1LuCUyt1FrMLlGxhDGU3J2R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D4GMfLpwi0IjAMcmdgbfF40eO8/gx8yj4EbNiKQMRxl4K3LeJyGLYUdTWFLsYqYbXLWZ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jmkQmgSeN6icWobebi4dfEupWmYl7cVYjVg3OYh6QhwMVZiYNkWQRzWoHGcQGHoFytfN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bGpm6FigTnMyEkNjvMzo7uGFbsymTs0yxK7LKWFvmZKsLpZgSFFy3UvqVLKVjMFQkhGr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5XLnNNMSlC0bgk8A9NwxWA4oRpSzVjQs5ZSC+Y1lonrCkC4ePHBMICrjTKHSVkAxXI6Y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AJu5lhLjUyYg5UuWFW+pe8ECVPxFwMi/uJiKqEKcXUVjNO5S+hhmVjMCnhlIqJmIINox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ZrcplHJHMvdHOcwhtnDZmLqViJaayShahfEpct9KnfaUDqP2cxmccbJstixNEVygMGET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5YUJm33MdNlJMaydvqDYggmDXxNjGC3ay0fU/Ww3uxC1uYq65YkLVWIgDrpABZRSlbyR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DsCnubMHuJNidl9Ll22RLhGdIN5dShuFamDAmJZatBItKl+pbakwdx4tNlsNYE6id+4p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JO5qWcLk32IK1twQR+pki59QEJFWtou2SL1WpnoysxNjdxQhqZ7oZl9RHUf2jlrcFZQq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qtWN6VFEzWYYxhxUYSAlQfFllyp42hB6sTkY0GWLt/vmTbA3H/tqmZfao4AJhB7GDcss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NtQNKFToPKttYQx3KEV1aMHl1DEP7lK8PUczLtGfCd2IeY358u+QMlOiLcIExmB4+Feg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7dw5SMZ3HLfu4icQV98FPhUqLjiBcJbNnEVWVifoRWsg4VXuXybZ6qFhalwVuVDMQzBS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pFkMYwcRMNs5zMlLrEdiF1HM4G1jSsy4lIfEuHEANZOAWtXAAtzLt7qOiahAv/8AxMbX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ap3MgelRoHd5dTKqB/bLwK2Uti5gvkfuesck2kzfrqVHlMQBvjmZIyxKGlZp/iWJMKo4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ZnBiUx7Ed7eB8ThBZglAFiMxuDFy+n7Ij3YYxfAzb42HEzKBfqYpOZsEykCQWuG/lCKb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tx3SjCX2TtgMR0qnmFILpdSrcnEFuqLjbAhkWTUrnKJvY1CIbYmkO1mdkwDomFSZAwRW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CbrmNiDZjFd8mmGOjmZtNyi0FJkVTC6NTVvPMaSuSGuwyr5YkbgBPQYEbWQg1ryShm+V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7l3xVmiuoiqZQ/wlkDviV0hvUWQAQwSW9EU7LUsLZqBDaPJO2XgMWtR8bz1GE3Ea6QLc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qkBs1ZgUPMVVlPMIgvRqAX3KjkMWzhqHuGtygabUf2RoCpdCwzJsVAFoqJAnYQmepKMm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MpXcQrqbc1LAsXbcShGyCtZA2jfb5uWruGpXPMC0C5jxuGVdMDg6hmTMEOl+pURR+Zaw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s7t8QWxOJ/cVr9E579Taj7hGpNBMtW/pLmAB0QUbee0NhMhBOCD268AIogLy9y2eWeq/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NQW+0ATTFMwy5WVIfEseCZgsYrllWJ78otlzflRo0wi4pBWOyDCiAcy4KPJNk1xKeo1h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iWG/ILaiILgZuMwsDULwjOsy1D5JzUuNzI+YkbsYltJgla8FYYqhCVa5kRYaXPhInDmP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gW7JtcVNmFcw9zniI2XdYlm0aFj9RAxlhhiK8uIVX6RFnBklkCy/+obl5uIxIcMa7kNJ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cQuRzA2iYYvaN/yIW1OIRAxKBtbuNQ/hLoyoltv1wMR6SrcmphG+ItcTLD5iFDQcMqFW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gXm5a3ubO5VrAU+RF6v/AFKF6l7sS7PiFHISoKu2Ydli5hhC95QFCwps3LFS+psQyQwY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GjcLrtr6i0VZ9MSYT7jDVVv5iJEzO3DcsNDn2ReNTkjmWu5TyuGCrW1h7ltsyi7yy4eh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ZVRUAMdyrgslTy+LEYmu5b2XKUT3KFRF61CZA5LhO8axDbaRiuycBepd0C2XYgB3Gdri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8p3G4ajdpmY9z4xRom8VTBbWpDUGwcn7lkQEiOATno6lgm0uVWG4Irw7LUzPBEYwQl0u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tJo78MwJfIhEJhEKMr/hgpmQj3463KC5ymJSmE7jHHUNyXDAaQNrQ7IPCGzamFzaA1tM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oqZDzGA/XgLTLHpMiVsGWZQmZCyXMZThQDJY8qi7NM5MriAUU5i9JG8cd5vvyXQnBCLY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2F8vGc+CaCZKGC2BPUxDD3KioEKI4dsF0rh4rCpvLLyw1wP6JhKpa5hmoK8FS6lWiOXH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e7yHrLuEuctTPJfzK1CJVwjQCXodyuufAYp03LJFE3wFHNQMesOKYuUsrMqKpV+Cpbp+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FYr4hBwTL7M1uphPGNzB6lWNUTUXXPEoeFZeF8L3FnLxCWikHPll3DqVAdiNLqVfcmhr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JkFkDYcYmnDkimEzAZd1MaOtxavPcKo0wyVWmObYmwgwymutkYm7au1GVNbgHKMYbZIw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X3FZIdMLaNVUZWRKr6kRUjNqz1PW3uoLG8R2RmwIOkKbi+YsVmun+yJRd+0oVbZwapRz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puotl5yWhBGwLE2x+sVNcEU1RA7UUfqVCpTJg5S7Vw3ENpdQrQXnEbWAsekQltrEZsaV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+Ifow+JYw+SGBDBm5kNRewpxD2/qNsT6lAcEyUM3B0ZYkaMEWyHEl4JKKXK0N5RKF8zE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mOIiJpi1FrgyKXmbC2JdxzGSDgCFlviHibZP3mGWATEfJqPRgwq+4/wlKGW4stf4Qa2o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ROUpgSv8AcsWEh/y8XYxY6WClU3XFTt6lmrVTJTOoCBuLggVsyRkwHULKtRjDkmdtQq3c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ZIB8Sle5fltjtJmDrkgi05gwbG7gClGMaLYhC9wQOIYGEVLmFMkS9y2wZvAuXboTsuD5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1cSpl4cT5j8Kjo3prbMch52YLYj3ETrCYYhbxEsjW4rQLFswPtTH311DbQzMmKSjhY1k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zs+GdarckdzKNFfwR+jILS15lXgMoGGvK5fFY97iW5lvGxamPLDEVwuWYEurfUVwW5oi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yTPTLOI5l4j3EbJyXDJBZvNpo+8WIrjKnvz6vA5D4ZRvHD3HMyh4hdu1Npc7qJ3EU0EC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XuO2zdRQHzPSA3cUq9prCAw8Ts8G72jlbmQYaNPET0NQWuITRxkTHiE7Lu4NK4YSCq8xw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j5QtFNJ/LMZSZXMBxLbG8GyLt/Jn0uBe2SJk/qXRxLA1ObiI9+JasmGUblckpfCghoJi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eVe5YF3QxTKOjbm5Z+Yxc2s1MpVORcKmYdJoHBLe2MEsOBqpVHL7iUybYRckpKbLjhwM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rYsYI94LxXDLDQoz3TC+eYTPslii3MFxiNOqGyy4eEoWS5K14gEowRmzLlNMCZAmJU3A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ZuWr1iCjFS6AxT+yuYdAykhqLg2hqVDZU3ohpjjUBZtPmItqm+OpecoqfR4uELIcDCDR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ComrhcEX7FwAJf8ANEG4fEXNiBeRgBlRDsYpdSxCDdz9RCJyuVgunU0NxgajfuW4mf3G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4OZZfohYdTUGW0FwcRFZu+INYJjLBdYPZK5NeERpcX9kryv66lFpGL6J/cBZIf7kr2/q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eGVqqZ0LU3pmm+DiC3Ms94A8zbpioH2h4cRKO34ETjUGwwysRmAeMQxsj0eALAja0E3C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EnqioYAsniwzAVLXqYwEzDq2QwPcPMuRwbjs8kCZbmxRikXbGVDk5l16eGPC8T1pEGI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7hEIepRQxpn+4JzZxiBOiZ6jag3iBTFfd5JStEN+NnuY+5TAI4JZ5iZk/AA0Z4h0pUeFt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sdxKlK2rgiHaoABlcEVB3Cy3U6jJUFt3iVczPqFXUSXImEnSUXZEMwzgjGJa4OYrDsi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rN2RI1zCiwJC7ejJLEd8kvfSNkOamIODJFEUaouEYnLhw9wu4C4IFoMRlXm9Rf8A0BE/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DxWKpqjj9x6A+sKLKq/cbWOU3VZa1XEp6remDXaankwwJhqXCNp3zA+DcqwZgpWcpnCG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6bnL04uUVt6RTjImFTzHYBDO5uWUYTMXcbCdNUy/HtmhRV1GHanRMyKMy/R7TZIFCJMC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UOy46z3L5V8ohY1NLkhdA7gtyOcRwClebzczeahRnV5ggcIS1XRAanDcHVPlBZMrEC8X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iJL0EBgo1Kwd/cdBDQrmQOZZ3EnXqNMGZYq1mCoNESzVpipmS6LSDcjD2ZTBdLLKvFlg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KsBHA9QbnmWjlwgtYJz8ektuM20iN2RFrJcoI8mjLHwmHF1GHMDFYyjXJjCBSeYjBiFG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I314DeWe6jCmSUfJAYC/ZFhSoOYqWCxFrlWsJMx1xAFrqpaXh7eAIYXQWg9hBbLsrt4s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mZnwA+wpmxpV4rdPjrASlPibj+AVBuSRtL4iVhj3cSh4EGPIZUy2MTFAlU6zLC6gnAl0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lninhxbi3FeYahP7iQ1NJn+TMZLN2epkS/UKeGCI0dEUxUkuuH61zKpqceBcGTOXw4DS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be4WDC1DSScqAQ04ho9sQTJSaJQr1xDKBiIBEbqhPQoCogxS65YgCyGpUON1ASzMxYMt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kJq0pdtkdTNMHlAYFvIyqQZBoZbg4wuVvplju6CTiPUpRMjmZHX9GZ3/AIPV6qACBvmV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msNnEb+i6lALiPhg1CjG2yYLt1GC7mBZCBNyUfSJxZhlhsuGBVtuP4JzLAzCiVQPM5g+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oFOzMhFbDDbAuoLSIdoulzdVZKz6coJ4qbmGYgXCoqniBaxRjeZYwIXDBlIX1LodQctykD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9TT1ApF6QN6hqszFu65mLoWLnPsiuDRLo61mJKxaZM3WyGaZ9wqHCOeAlClR4n2I5Fhl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IbfMv3RcsQuv08EpKvmWJsZdideIJ9hAXSZpzOplRzD9AgUG9xMlxcVaWIxlu4bk3VBh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XiLrhmwzEK1WYFBekyLvMHwXCLwk0MqpaYFqcR3CO3JLguncQcjmB7IUa8MSoxaoJopY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DlgLFmKGHHLtnM1KxBeoFTeGIxsdJxBFmyZ8BOSEWN6wPgE+AVCexc+BdxmSWcyvECoR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ltLyVq0qMEZu6cwh2xR3Ax5BBBiYiACuodK3zMphXZMJXmFggo4TWGpfHJLbmNTP6nA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jZMUSkoYzoQPNty40mDL1LxNJw+FN+xuG0bx4KxcqJ5FnPccbg5A8kyVKqBmJ0mzuK9z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nA1LWe5cJzL5VFSmDiVbHOoYKGG2gjPsRQ/ZG4MaGmDc/wAAh/walHxvc1FasZoX9xzD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BBwXlA7FFTmZlTKpWGEG/upVtfD3A7qzmKYFxcoiDDUQQ8v3FRwZevFVZ3cxVCnCcRAA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7SalxbJwze2mZkqhkJhKg0Wj2QFj+RSOWKzMAMVojVg3uOJOP8zkijiGRkMtaL3qDneYU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h5Jw1K41epX1vmVrSzxNgq/xNC6zADVGNsJkNJjxBDxC+YdZNrjTFwuYxq33FpWeLYC1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MMsMxribA5l4shjtVcQ0bqjUsWq6jvoj4hbSW6DMxGNw9YCTJNrEVl2EoGviFYAi7drcv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6OpRSbPEyeZuVaEdoHxiLIr7vUZa5hgpdEwcwhs5KHj47il1pLZJigEIqoZqzKl3XLNIu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exlDG62RyhwxCWjSLviIPCWqE98ACA4tkQYHLkl4rJDUS86m2oYGsBtyEVGzGk6I8sGJ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vF8iaDxBWaxPRf8AhAFhiPZZH+UDsfFQNYJqpVtALRbxu4YTBfhx4MXLzLPjjhKFUCXC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fkWM9ykIktkGoqi9xJDHlp46wYJhjT19zJh4lUVjLnFnjpBERWMpdEyM+LKdoY+ZYMLM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iYXpP8kcZYywu1Eq6Mvqeb8g0iQQ1BZExb5IQ4by3LGYohvuMW5iLuMmXTiG0xIN3ZEM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pbgDasxZvN6mbbBdUIqGM+sGCONMsAwSp+kr3KWqXpMJ90W5xUFs46l9wCpkI2KCJC84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cjiWQ04S2TJxCzQ1ywxX/AKJVi5Jjo5ioPKrmLd8mIaNJBy1lJbUiP50poIrUcTLEQrjW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Hw5sRKPXcqg1v3DVriKOaeXiWbDDEG1fCOk4zGpgKqF6Skr4i0kcyuGHUdZwuOMRiEYJ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smga0w8rcLJ5lEBDQxtl8iIbLJRc2v1OxSpRh5gwvCQ1NkYHZ1H0No1rxzeWjEKXGOZp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1Hw1gLAOSHXeoFv1NSUJdx32lx8CDPNRl2xrobQewUvhZRgciphTUCl3jg33kiT/ADRE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ZS4W3mJxRUR0SlHuUaywZQzCBDbRgjawqV0JYb31LZsJSRiaxgIrl4yray5jq0fVFaG+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qLi4ILH/AKBAGkDqCnaI21AxOU2oyyQSBfhJfeB2Zl9ELHUSXNrmfAdkBwaHeJbsEiW/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+IFtncZbQThUj+UlOkwfwx8eQXFlIrgmGdRwjMDWyYowsfuI4Bn+w+tV4XL8A5O8HkwC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xwjAzCD9xxjPiMy5zB9xnQWdK8XL4jMq0PDSaxrqWS7yIuqplTogY4geYYQtDLJTbiLG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LSTiC5uPhRy6bgEuGWnhuyPgyDDaXJUkvsBnqyrYU8YiKj3EMpUEwrNly225qrU7tSqz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DCLdynMaFJgHNzdoKyPAu4YTuALDu5bStEchpwIrSu35i4HcS6U1AtEomW7bmCxwZ1jE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LcwJUwm8T6hZax8yre7xMrkLPBpE6q9QVw0uVaOohHMwQaJTbK+1iGQ1zEiuNTCXZtEo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8F8P7jVCFV6S17UszQ5iqrMrLwMOezPaWkanO4ncGcLAvlRNW+pW2ihNrYNWhmz1MBCp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wUTprA54l6xahUC5mN1hzKGesGDLppI3LUF0z3OAq9x2b0wuVSZe94irrPUb7b3GYNQ7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j2Kp8hDADUdmxMgE6lmRTmfAczV22TLeI+HPWIqGy4UEcCW+eWOQzLb/ABCtIil7Jigv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ddk48ckVPcvmUFMOwoykbZlgBUWs7jKKltQNM3UoXKsMFLvEyVJ80TsTBFMCMlRet9pi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xBuZWIV9VAoxMKMCZhaW4J4cy5rqG1QCIIRlL3KKyeZTbQ9MatZmKmVOE03PclcSeyQA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wuZiS0G+R8qYn6BCbl+V8SfGK/lfEfC0jLYJoMVcdwQNZXeVg0xMlJrV/M4SUE5TU3m0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TwNkM3QuVbnuJdgsletmSEenwHTUoZ8EqHydjrxbQY+SW1yf8Q1MhlAjX5i2zf8ASVsv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wsa5lUDYy1UW/ICEtBO4Fh5zEtV1c1ZkNaYGSMhY7sSxvA5gq2i5bQ4pjaCG+zFZj703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KysEDhuE71jSV5mAIhW2cQNWYX2pumleKBEZBUrGgi6tz7lqWHNF7UXC44dMH+JEiLXE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KUk3KGnSUt2qootlGcVEq2qcCrnB52OJVFWeIrsRqpfEwckSjDccSwsyIg+oQOSECNMU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gGkeQDiY5itvqWPln+PT32uUtUeUq5TMIUsYgn0gQaZQ7oD1K4M7ECqgrUb+E29x/IKY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/EUFbINmRu4at3bKuWFQptpuKZ2RBuux1KoeYqfZ+5c7Gmcp4OBmXEMjPqEume4cBrEO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frElhpItU5jrDM+DBVY/UMMQ0hKvyCJ8wICCjowLtL6yzmG7EZNQUix3LFCe0yLS5e0Y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iUOIVQZIhcwgxuB1myiQkmMNBx4eUyVgIk1mMHpEtBh4BMeBirJ4RWXCKm9ILYvcak3M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pYN5mF0jtCHuA7vs1AjkWAyp3ElPetS8uYGo80FsdfEJkt7rwMGZf0kySryUPjaz4+F4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IzaK5QHcp3EdxHce7x1ajLk5at8cdoZZyLmiMFoIsDupUuEigYBKgS6gOUMxLWWP4mxG5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4jbH6zElfJNK/wAR1k6swfDX05Itx1GNCNbhhBSkvMcZfa0V/ZQZMA2kSgYyfEqXiV2O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gymjFv8Agl05hA4Ix50+53RXcwUE3zAZ6i4SsEFA1CIzTDAqHK9SguagrXjUNQpczvsR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d3BCNN/EKHOZM8NS61aiFEU/wSxMN3WZCUDCb36ENFAi4r9CYoBmlhA3owl3KOvRj3K5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OMi3YLi4YgWn7hRdrT1Kc6VCTvMbQ7MXEPcDP00MIQziYm5tBdGuCD6kZc0LZt16kbws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B8EuA3xGunMtVdyi+mC4FBklx7EuWQFRfoJ7FyoLzl2Bm2GZvOdTBVqIm2IwQOfNfqUON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D9/AoTjEpSbSrvbDHBXx8QAUqXQlE4YaTqoK2ou8D7ivIcdNM3CQFPUClgagj/Ylqmhg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le0y1H9Tihn9RBvmI6GNrPHjHJDYPqWN1c+Fcw5eQ1AAakupuKyfKR4JiG9bMupkxC4I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ZkTHEYl7px7mMwh8V+5vR2K9xDSm4E0hatE4RY0LLreYgxSpoy4PuJM9ShznwEKtymMO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x3MeQI0pwjytkUyZgPZCQbpmDkDkZfidiLVtwIXtBLpg63LlaEMRnKL8DxTaWGJuYQI6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4DniIoOJdauGzqPUwu9wnTdwOBRyVJFCfAluTnzuVV9j+DGV+0DwoQHLOCHMsv8AGpbN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sF91KdQ9SetHZQ4AOEIqw3NZvjqOrDOIjiG6iCLh4S0pW0MyFUlmbIroi2KQtviZDpLG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BJmPJQ+XyMHzC7ANRdiBQHiHPqaxVF4hBe0YY49x6Y7bgXd4nAdTT3E1mXCsQi1anO4V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dRHqRXumEao3dy1tEZjHMKekO++YGcC0u4N2ipxWScuyM+/EoOFRqFzC7kvqAuYbvmOE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llcw9QXB5gYlHp7j3AdiQKgYRAwILWozTcqXC3VQKDDtL881CwVuLhDPZR3LCX71cAwM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QfdDYOO4QpsmOh5AYobOWFl5Zb6QbGEltt1PUGANXHW4nMbtbgRhGiPIYIoImDFWD5T9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kI8FC5y/UGLShmMgNoEI5IhTLM6KEs8BstsNuhHsdynIeRHcmJVu8yshC0yzPcOCIcXT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UK2GKpmTeSE6R51MR2P8iDcVxE4sofGF7RRepUKrgUCLNSxcuEfyx1ALNRdne8NHEpDi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KCV4biZIdgNMLMzpiaEO0pNQVYgL2B8Suz5i+a/MUGc1g4FTKmt5Y0r3PsIbiqhbLLQp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R9xATwM5bwSpf9nUGFfUuJbiKdyyIdzFkE0rcesP3B8+GJRqKbYr4yx+D48MwhhqUHg+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F/AlShAr6lJ7Rt+oeNFApoAevMoj2T3Q63Bz8BGKYJmk4uZTtzCD7QEHix2xtQKZwhL4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EX3gnDxxyYuDDoSjFUfM5cxgPJ7PCtraOYeznE3ECUnW4L4SsOZg14E5qNmDZGmjLdQE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BKprwLtqWCHe5M1rApYGBGB1KwwVO6cGiJA5zhgP3HpGI1F6NXzEBIzruIF5oFksqCYD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RMXrUwIM20bgX4pF3gYIy4JZhmWF5lQu4OdFi7nNZzBM6ksAw7hshk3GpcCWWDNP1CjP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3i4LKlBWnWIjSfcYXdQHlJezuItQ0QCUxDOEL6ahTkMo0UkqDbGJTLRhj1MxRUZitoyd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dRuRcTAhyMkutniDtV5tR+YjwghV/wCYfMnMpT2EoByCUKJrqXpJ1BkgYtEpjsTEHwL0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BzMKlEZdUHJFKht9JbKaZn6cPcNGxZVsdmGaXBatpS4KczDEHTM66Z+YxepmWNOpUCWT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zFM5nUuVGdSjiFuOQyxwGyUQfSZsH1Ko3H5isfqcQW5hXiUtkb8JXEmDqI1KtUlNrhXz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9y6NobTMrsR6g5hiELDaUbTpWRN84iecHrXuU2Z0alUAQ0OY3L+pasQTaQVuJM1m5y05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hYibSwtFMXhPBhLT1Ig84xcbNgbYgBQaJbLixrOSlt1Nk/kLZ6b0JV+mNzFr2blhGKeZ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vYHkR3KMGlIppGY+o6mZUpaeoLKJYCppm2NkqxHe9y1oECrp6mkLLk4zkYK6lmq9uo4o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tlSsAMjElIJFAAcsa61yYat34WR6ID4RuVzmAhdsAQpTpUO0yEEfJOUdiMmHE5iioyx1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dRBpgylRhe4GrKVcshRYyuBxxMaJHTjjDByVZAGIlXmOGZtAGIuYFD+CY/jKxg2fUItW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bmE+YKpmKMcWQSocvEdOh4l/VcGnmNGwYz1XmaX7RtYoQNaY/RZ80MMQF9yLF+MzFiVg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VzEdEqAgBtmZ4x6lAsCEXZcKLmYL6bQFxolkcJu4djUyV8ybVYhF4lAUwyxuboYgYNoZ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aAFcx0G25ujcpdcCeiOJbcrxY5lQ3DWRRlDWkqhqO3HTAUygNfEENeGOEagjioCzlADa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HMHsfcXqDXL2Tt3aOV2GmLRRt5XMtjKLomFzGpRtVVBvNAOyiRQojXOGJvhj5RGXM0tE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o7NZDg/+sDPqGiwQWGSUbKJqoaXaGcbU5I0xu7KQb+YWREWXzpCSmHDLHZidC4x0WOdj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FjkmGfxAnWYASIUcRUwXMp+jE3SVBKxGHjcFi8S3Az4CDlKjuXwPcqAiuJg/wrV0dsqQ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R/MC7/KCdSpGd8SosypDfU5C3omCgyc4IVGhsGOSzf1O7wYjw+xiOa5SnRBiEKGA8kGI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BgT4Et0LKi+0W0LM8seW/U0KFjTpBWDHhdRkswbmj0ypp+46B9JLOq4jXggsHiUDwncs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ctSi4ZkAzNwTBGguXbiNbgOIlUIAuYfMx2sCkjMSNkH2IUdIRFZgv0oMvuIO5lE53UKap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WI2qtBgLtVmNCQgzBVxL5bPEsS8NkvZcL4XOliUaiqpgHLfUSgm+ZV6amJlYXGJ2qOzQI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qgbrNvUKUaiZp1HVs2JgtVGNfCP3LijBrCVcOWbuEyuVqGwMxgnTMeYDWiAE4LFJiih5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mHrNw0XxB0G+IW2WRQou3TEdZqg8yj9PcW7NwrmDTBGFGZV5CVb1FwL0qOlUXSJiSjIq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HW3nMotYWLDY3GwaiLnMagS+Zd0tQOdot5mtEKEx52oCVEYroHcAQwml6gV82wjYAN93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cDFQhWtalTcGy2QpE4lEfZLELpDBuKxbUOKLvizMijvUDlo3otQxHcQX45iUhTOvcRkx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/cr3ir3hi+WI67hBP3NDE2usTJKNAh7gdhLxBb3ErqMEZeWEzaVEcKYNKX2gBW3HDK74g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EGENR8FsPAQwEpA8C+4fLLlxXFy2EcsS7hivDGKQfUpYCJjtwWEYo/AmJi/wsoV+XUIAB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3ArMWn6F4iHWWzrALWY7xw8xEORi01a0xwMzEMdSpm2p87nRBRmNBbMFhD+GNvuMjT+0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J7ScXu3PUoaVOYAVFkEoW0RcR0kOUK2VlQWR1PscSznMH4/qK2FzRCQTdvySxdGcsjgs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LGRXbcRR5RVTMSSvXhmdUdLAAV8wZrHCN64MERooytEbBUaVplmShqA5CkMfCIGiBSOI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rzjEw61zH4r7lVnEwLMDFS4jQ3J1ZfEMBYyio4Xc+eyCaoixcMpJlGUYsbUKxx1MKBhl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fATGlMXbMj3MNaSr4Si2ZiIo6uGwRFTOXEDYQrc+JVT5J/OH1FAcn7im3/cyZPzLRRG4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2KbtdQ7s3HBEZGAsP1CvZC+k7Iko6kepehL85ddkXomFmYZgDPFzYruNdVnTAYTCgzcD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B9ygvO5St03Nhix6gL0ghcByxwji044hWQXgflLfVGjFGBRrJL9llobqD5kspQgvmGz3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rsfOXcFfEvbbp5mCe/EHsSqvISvVh2RwNEO2ooHoQ7uIQ3CtRRujciITPiCTiLynZELz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XsZIOikhG5cIM3cbMJ0grd0xYcOagqDBRmkrQkpa6iprOcGwwvLURzpMmJ0Qp4KeNEqL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I0Yoi3bHyPBjSX4ZWhYY0bIfhD8ItiUlfAoJAHuFlFyMSlbGKjBnMsvQeZcj7OZb0u2d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LcxgHzBrFvClQM+Zcyh/qHhYwpNZriAqZpX3KXJAdRrNM1GVGV4fwhLRUTuOPsZnWmFC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UphmwWC6C14HRGEobOYZlWIe5zvGHeFJTyIPAzIM0pOFr4jCh1FlgTqFvaD1a/iHqS4N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iWuWmL1MxDot0E1DbNTEtdJrcRGWxln5QlzUVCTKI1S7mVDHwaSfujE7JqYgnaJ6otXN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HtEWDFCQeYtCCMHQJMjFxL+JQY9QpTd3Fcqe5Ym2rmskuA5hUtmo2PC/zFe4tDISQpOY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BmFVV3zFGcMqIV8w0l8MVbxlURwoN7xKa10mQZOLmX7iygrMErGZadUo+su6JcNcZnK4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BWSLbDDfhKDWZQXPZAAa48YBqyEa8zi1hNnqds1GwcG5ppUGosuJk34fT9zOSNRgXbKB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H5XUIOjc9YEpQ2RLqhtUqn1KYtxAoXkisDAZQ1cziceJff4lBh3DU9otazPW8Vlc5J7R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ww3Bm65mW0KjFKCzzD5KLDzL7QolHqeAlFyhapGQaqlCKwwUV6mINSztvb4npAzMOYE4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ci8MrLovxulK8FI4QTmD3OjwXJRvE4bMocG+or8KlXNTQ9xZJTxKqPj4jlUCA/Io50/U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VI+D4GW9FQVKxF36Xc2J8sPE7PCbzLWIUUSpMWx1NfrRwThhxSCocMhyQVTFiDyD+S/6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j4aeRbUFOsiShrqY+JyYDC3uMXA55R8EZXq1y1pV5iy0nRLIW8TcMMoRR34oReFjMKQM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NytnSrIjAtHJJhWguzb4lCQHhu8IjVWguEQ03KCAUdYDSy25Ng3KrM7bmOq+GGhlxL6z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xLMqKlSjm4w2w57szCLz4h9xEW6g7NEa4nCVoAkGWxa3aXL1zEUJw9wpyDmyCFuG0xCV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pCW2jMsIZeCG4UxM9TViqYhwMy7Z4RUFTNTTKIVrqKrD8SkQDa6hlhKseIGTKVmpizuG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SLXD1G1ksUcELogVXqXs1lFlEBeuJZggf2YxRymbZfErQ+oO2rgLc3xKnMZli9orRTpH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UC2RKoOcRF8H+JfqMXcyprZLPveRmYMNcTIW+pcmCVArRRilwtPeo4Zlh6IJVTVKVRuA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dXOdH2S2kwK4iRGk5dJ6nA4lmsTPuN0YqJrFwV1PVJQucxtFbeIO0wHbcUW2czN4I6VM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kYVC/UIjxDMfxKGlV1EtAWXWBvTLRHxDm5VCpgxFsqaw4oQo4gCA2x4IjonYhRFrMFUe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r1GKBIq0gi0YdI6a+pCqK7PK/U0X7S7/AFTcymNYAOJifZAivxTGbofmdZdEvjKIVhPu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vfivwA8BVExorsmW+1KhiPgML0xR4QAGzksnfF3xGj2t/+BJgz12RmW73HMWiOtECVm+V0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Fx6jHoyvWSwQbSUrxLMN3FYaXEHjQRfOX4FrwsM3czVhF0yrg4+FiCxFRHcJYnZl45BO2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cMIoPWA8eSQGI2JtIb/8AuU6kQUcwM6fUb+khpc+SYdlETM5hEOlQP1MBfFk4y4PZEN40+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CXpZgsuUYJlth9IDnCRPdMNyB9MDKxDnhGoLGFuWcagqdkS5G4OGzh56hKXTGpi9kup7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Kl6Sn3EvMMJgUsAQoVRwjHTMC5VDbSqmZvmJbMwSmGVEdV5QuAzOqPxFUKXhuMCU5Fmf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SIzCIYl1ubF4thH2oALC4LPc5b9k37vqUotIalAQsF8m7NTEZoxfJGhrcfbUDJKm4P8A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GjmGl/SX2upSqSZMCPcKxFXFvrK0b9wd04gsEkioo5AZR+6S+4oZSwIANgxmblTaSVBuC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vfM9ks1mXkZhRgaiCmYVVMy4TuUXGpisYdRgCjEA+IM4g3liDTEpXuElv6hfLHU9FKka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3dQGbWumKNl9xBoqBz1FmpYYikW8y0uKmtnUt/CEWhMTc1GqSi/YbnBoepaXmiwLoimI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lqVufqHAikLlgwNbKnIxzUszrILthRqVNE5qKx8l1mioGkuXF8UpiraT9LgzIIREYomU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Urnhc7UgIxKJkog7gn/UJipd8vgQttcxm3PGM1x2rb1AQbX8lxfxAleoitjCONwKzFuY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5CEPIwgggFSteGncGYZWIZ+JD4JKckQZkqGHuaSyYL/cl+4xomyt8MQGt6mg0x5GW4QZ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hndC3O+ZTZtwQ1o1MmVNzIlIy31Fp2gsdMyBUvsslLJrcG9hcQBviVnuXeoQaYTThjI6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s2C5aFOXcsDrmYQWJUUfKLp4WaQPREFwYhMGeYRv4JOAXKPTOZa8FEVA8wthPjG8GoIhu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Y24iK1OxUEDgu4lxmXdBmLI98jcp1LRdvMfoS1+AsdOZSVlXcJYgtDEfcyvOYsuFwZSy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sHMG0nAMDQVcd6wxBNOUu+HEKkpIQ2dQWx9hLzupZVC7nFUGjEy5IH0nKRYVBcbG6gMx3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4mWjuasV5YL6lu5cAsw7FgRaaYqbiAHpCV0VzLLNDAzauZYhQcsUK36hBV+Yt3qWMqTate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77R+ZsmFZ8v8VUHXK4vgbQxfFeM4a49SCoQgQIKIIiJgmPuXPtxHHUZowepggncSEAMR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oBJmB1BAaCllLf6IOJcuZ8GGWvUKCF5ijCqSAStFEbs4jpSA284wXyA3FkuwbmDAZ/L1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FwMA0Zlc1VSnUaUibj7CwkNWOYfivh314JEjBNMPhHLFvwjDcPAh5X5BKhLPNpcIKzM3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flcvxnqX6joMNsYgsvQZkkrQyjXpqoZ4CA3iWLwT2mF81mE60AQUH9iiYxG1VzKUBmqj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ZKLrLyKY0vBEdHLUwBzcusMqM2YNy6BcstTC1JrVxMcOZeCLFjNyi00xcblsuYjIqFwL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QqzEUYsh97BafeZ6QNm5kcPMt+ZXpIYu0N/MASp2KS8zRb3S1UpGHOsKEbZGYZWv9xCW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C2D4mfoRqnqVFmIW3KikFbAzscQPwS1YdIwrKAr78QQMagrLDHcIBZyi0RM4A53LraKg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UxKXtOKElAz+rJp4LUaWFbsrwyHcLtLqQE5EEXodzV1TLaszzAuCVz3GAYtlFDuIf2Jn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niaApi0MezHa8R5xN4XcYJ4RWqnNYmK8T04ittJzmITcSb5E30RyyvIJoYLgQttVgehC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UuNxlXM40eagP3LlXMGx9JezLufHuN6hLmBO5Qgg9yhtbI5wdzZjE5fqBceFUdbycsua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xRPmMte5I9sLBmCFKwsNsEvnO4gBLiWOJY8+FQoF5OUxurfRlC482FI9tSyxk8LOOXYi5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4iHFIcBLHkYIQFeGECHgPJuEPNSvGfC5klfxfvhKnUylkJlKg+DuFhvKMUyT0nr/qGqew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JmcNy8dEru2p2GZY2YhwdJX6yzo/MaygTqK/hEVmyIRwNRVbAqZySq+JgaPSS7HLVxLs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Fymi/GDke1zAHQKixMZFiqbDUcmbTcUO8RQXMQkzprJLXfTxKPuXsDiC0LhUauojKlZq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MC42uMBwrZEtiq4SxpHaNUspeXsmD2JYpAN2IuQtZGbTuBwhYYPkZwRXcOZYT8o3WC3C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IslMRwxtebMpiKBNeg4nEIiRiS2MROIPteZTyKcHUyiIV6jaZWN8SomuJaCVpcS2pjmC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NylKjJQmahmLoIL3HiYnk4ZTnLSZQl9z4yAuNzEJUp8hlLsi+YxsY3Lm5gxBsUyyEiBW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PwdeTTxcGC+FPELl1M4bx3GbHWPBBgnWlGlRLp9zFTC3P8w1lcRajfSXXau6mRhgBTRC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8SgKDEyhDOESKSCeJRZYZcTR1NIriJ+6KfRIJiQnAD3Cn00iFbWiFeM9sJlzZAsutQnp2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95T1ZK+RwevFA8oKPZiD6JmeWLAEd+oMv8OkDwV4S5SVCCayvCvAfgqV4HwEqH5cQPJ+O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E3qGIU8aSjiMo8E2BjmuwlqfsnsJdV7ajhRDhMLrWI18oU1nJCzNwmSAAZqIBtCCwdpV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W/CEKmHMtXJ1C2eWchuTuX4WQLZuC9HBKyZsx4jqsIsEYTNa7QF2IArQwyrczu0y3EFl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3okv3aGPxAj/AEna/kS++SCyjFxubhrmLAlukH+xtbcElbuM0UXU1TUG5dy2xIWTTFRL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3C5kFnVxc4C6lixam0zAovcIUMQ5qLoTC58pMe5lRwhI9zpFRPUlY5yXPg2J8myzhFqj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kZigqy4uj6jDRpJXXicqCsyqJvKSGHqILQrtLLI97UXlRmRakrlGLQq5izAW4CA+CEJc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CHhUZmO5k9RTLITEqq5XM123Dl/TBO7XRLAjnRDlEO2+YXIUdspPHhCAjFJCGHBPXtxM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5UzPLyx8B5HKXK4NZ3K5NTbUVCTknOA17jRrUNgS4z0GLbDpBFeMCZiODRmEwOWohUf8A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VJnZm4NC7m73FAg+zFdvi/F+A8ykLQlQ8bS6lw8qlQ8VAmIkCH/CfhX5X+Fst7lvct8H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4EyEvInDn9o4cvxK2Fw4rj1CkaYIaMpyzMiuYpmRM+mUim42A1DWPMtJsGYqxEbJYzA1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fy0qWz1O5iOIVlqJfgrzIw8OvB2qWyhF0xWZKS6xEXFmPAPmXVCbhfUClkHRUDCRkO5m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GByRsTEAwZJQBYctNzDSAZYlDC9RfWgSKGm2YrdTReEo3QMcal13Mu/Zn6iY0gQloIZU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BaMWweUVN1LBBL83CrkjIGDK3BqCGre5dsBWYZrWGZ2gzGyMGYE0SyELWSUZRMQcF2ib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3LYKmWuOq5mhyCKOCoip1OTCpPbRjWJRtZjLl+DyeL8V4HwtCA8HRF7lPEtHJlMzWXMvs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nRKaiRyG7IQlC4Vc1YmgJdfjFwAOX+oKAPB5a/CYTPDUT9QmyErF9zQdeoQTSNQXyZZH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9VKysUFLuZaLAvhC5GVcKpf6Exp0zLQpMKcP7xS5j+K4MGEIk8IkXhL81NPBDxUJcPK/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ilsIJUfEQOc+DKLCGAGOkMfsPqNJnI3yRr4vwwCHr4lpS+JVYbWMY0YeYofgicvACC6j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2wm9yTHHHEr2dEwCajN23EDSFHiZh6lQtpzFYUdPJNGZOnKJz2N+Mh2zNNTNsy820w0o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E4gMaz3Bzl0TKMzE/RMh6mQ0TpSJE0zIaqFQZUDuICyFLCytTOENxKmb1Go0ZqNIV3pU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mZPlK0GfABYqrMcExKYpdaWWUsx3zF2kX4oWW4dM+phvTLyQw5xGdiiYuoxcxKiOiUa7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mkw+AvoEwUuAarDPugPhcO8oczKqhljEUZl2mkXIxeJrSIw53GkG5UPBDxfg8XLg+AeH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gu1Q/aDU9M1n+DwBi3KCgpwP+4APml7co70upa2kqrJbDEsnypCZL25k+IRMeVNtPWM1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nTGi3pZY+HLYjU0DKDLcGX5sy4l+FqBQf4EuIbCMtm3clswiCjy6lFkMMscoYPNfhf5B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MJcXkhqHglSvC+CH4nipX/OMvxrxfi4MuXCD4Wwgb8hYH6m6P1GsKKHSfcSBj6Yq0tL3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Pc6yOIYVNI2abIi4sagRCsouB2czPtXKNbr4M4odcqWyag25lGTh3LAv78JRQ6ghwyhb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5qJdMhKmpg5mYZ9RrWYaxuPbMTcBLMs4XExnnsjQX3M9oZnVtQzMQjgQshzP1ZkL9TiT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MfoiFCImBByx0GtQKTFwei5zA1CmUHMFzEVswMLlUxMNwD7QzJVsDRZKBCVxOCiU8Mr1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YMuYXF8TBDLjtCDBWYdyu7MS0GYju5ayMrEEeSj3D+onaB5nAh4ruV4wRi/Aj2lOMy0Y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EPL4SP68Hj1Q8o2ajrMsqqdT5AzUfMMwQixhqtDbFlnu5Yil5jd9QUyjndyyOrImN09I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iS5/mWCyMO93zCuJcJrterllDrUAHNZlAhmYtg4xcGkju2aeV81C0JqGBFFOZUryDEPF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UxCHgjD8KlQ/5leK/wCA8XL/ACuXLgy3jTEou/wJWIlYHcQiJP1oAGQNUxbZLKSpxxGY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2Nyy3nhHo05i9w4h6mAI2oHiFs1EjAIlgBxmJU1FVGGjyFPqZlQPMyA/uIPklDU7uLg9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35MTVGgYLF3K0Yxk04YwLglcQqWpdCL2mVBiGow3uEo1g6iAlA1G1VTTmL5IJq1G/mRaC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niBK0uI8y5S7ljmNPaDzSuFmTMslY9wbiZ7aYLMzfMoCWjeikKjZiYohj1gXouUaJC2W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tQNUoRmqlcw14hGA1MoP4R5xDiDdECoI3BlIsLJTucaDwHxV5gCXL8iCK8H/ANq4lMim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ucXEduERe8kbFSoDlibsk4ll8sZQrCvqGxWapg9DGHS8B5YvQmRNGofplXtAHNpjhAsv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qCOHLufKIoVoqGp6lqgMRw+BJgGAH7lucxYm4tNBAWVuGW2XlxjDyECEIeKgVAwJUIEr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glQJUJUqV4PColeSJjxXk/Ah5qVK/wCR/FaWlwcR/I8XJaLeYRWNMdYY5dR7IvYUorB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zL4p7S5YyS5oIrC13p1MAb1KrYJjkwS6ebDKaqKtFOH3HI1YlR8lK6VqY3Y0kSCw3WIi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LU+bEAN1BvUB7YlYspWqWpuNK21OZylhTG5Ri6JoXmWEsQPIzN64mRWoPygME3BH3xHQ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HDiZwgIKQdQYzucYooK3Fo9wnATdymCXWF1mZIP1A0hlAUL+YH+ZLoHMvBjPKTFsO5du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svMovEBBYlKzNivqWR6eCyrlyCcwfCA+XEM7RQ1Fv8QnZK8CKl69P/z9QxkstRnDQCI1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ejhNjgfqF31HyiPoVV8pn06IRlIqup8ICGvg8DwgG2gj8T079z3ECEbhY443FDBcxwuo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wWb4xbMydIWZVFaOdkE8oCR8ABmXz4SFPwHgglQiiVBmB4aeSCdS1eBg8H4EIfkxlQ8k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jB/KpUqVKh4qP41NSv8AhNebl/hXhhcTwbgx9x2hNzGsUxW7dStQa0Z3UwAojcw27eDU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mbllGPITcLjDJERRXa5hT7lFErOkYP3SiDbNwXDFId47wRlag4YalrhAt/UzBnqMWlmU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PhO0DOLfaHOKtLBdmNLQSp5Etb8KcI3FoZbVzlXMFvkj1BQwJNCPiUZckAOBKrRiBXBM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j1fEbbOUMGJZEDQXhidMQo5l2ZJYBwUTQue3SpbGld1Eedy0vKyk4BK2IFxCX4qErwRgQ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el9w/wDxag+VMy6ORwqiAYrdHEEWBxKGgvtFhBV8o21S/kyodAh/DynBlbMV+F2pKOwS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0bQStyz0NonSRuAkxx0S37jwQUfETDANmJviHRExKz/wLCCCBKhDwErxk+aJaZeSEISv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ipUDw/h8oY8suD/xHlleK/ConipX4n4H4kohlK2ZbKStp8PAndKdQVUxHaM6w+prncI5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HUUnZML9wK2bgg4Xd3Ltxg29LlecyyrQSsjEoFlDIggMYs6lMRR1HaFOfJSkCiTO3hvIf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K4QHeptmYFWpFWanxKm4SNTu0Rja1KbqJYMbC5ZqXMMJRhs5igrrhjk0RcEwUHEFoI9P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jvJzK5eYleoXspSVU5IO5BYqGYDYxDIGtslBQSxt0YLRmlNy5S+IQISpXkhK8hBLSqPi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muKyqpqBvk5ikvNaxPQzqUqcf2AK0PmOIEwFjOJbOWTHgDxwna+Zslmi3eonUqEZvBuT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EPjXLZmNMyAOUGDReIrgRO0M4leKh+BfC4Mr8AhAglQ8VKYEqVPSBiBE8K8KhjyeKleF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4WoU2pjDx/A/5z8K81KleSo/gPwvxctVQWW78WlJG/A1PZDJrqKWWEcwscS4pZ/r6FY3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j4jbOtT73UbaRq7G5p6O11MFsO5wXUSqBggilARLdkbDEyWcS5MUsLMmJf0SwkfJBRMH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ls0R7sGoTKMtqEW1bDQRy9Sw0MoQBAFWDKcQqHjCGueEwZYxFz3Go4xCCsVMYGoY9ZSs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Eo63HJqUrqZGoGNZGVYhSAq4OZvmDgy17yoGPJCBKh4VAlSpUMIFS6hDbwsnhuVnZ2kC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GFO/2in/ALTaXn34glLFuIs6DGW6nKCjwzOn+9GjAgIrbw2huF3Rtc2azLN5CX+BLlTk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lSvzECBAggS0PAJbAGMIqJ5VKwx4lwh4BKgeLh4Pwt81Kj+FYlecSvJ/xgum/wBSpXg8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ebh+Fy/wr8NSyZRZB+FeArwpnylRlSpVwHeZa3S5agzLRBjcjgbD3NjhMMEScEa3pEvU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VlN8Ep6+mcZ8C5ds1FALjiOUURW7mtxvJcVn/KbJmpgAOohjUPthbEqfcoyxOHhh6xe4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6gmSLCjnmBKWNA1iUcmVeiIM2gGNQJUFq4MIxxLBLVSrIsZjOI+vwH4nKSvFeQRUqV4V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w8ARJ7yvUJUx40WzMvSZmXip8NRmGbQwe4LDa1qe4JV5lBiLMyYn7iF0BFafwRcQ0VBW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8BikuLL/AAA8R4hAgQiiGPBL8JKhFfBqJDyPDFhbDweDxVypUNRZuVKlSpXhPFf8IRJU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Rly5f4MBj8K/Aj4NzHgZfuNyzOUXEa+LlzWSAsMxGpYlorJfUIsgypRzKmREmqjkCli/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UZYGL2RccDmG17rqI2bIUNR8QxTxAFsQjMzVwTcbIMCoeoXLU23qbJXV0yyg8arkmbLP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cqZhjglbod1LFwmYqZalvigionYzPKV0jmeGLKQxhzfzBDM1BbzVRFVKrDTLoXr5nqn9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qBKlQivyqV+NeDxUoJU9MK8eOHgmEPgDMI8R0DUu5jVhnTMyVxK/0+RMRYKmqJRUPAUO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XGLRC2jxUDwHgKwgQgkIXX4nhfiyY8EYQr8R+B4HiypfjiMIeWXCLLl/geKleFR/CvJ4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/DX5p+D+F+LT8L8Yyjmd2Yz2pbB14HZPWMr4EGTwF2RQpEvKbO6jCmL2J+YlTh6luvXx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BuMhlLbyER4LYloHFM6PyTW1dT7sVUWRCLq5YyuVC+PC95cHcuNPqUvMzjBvzFS8/pC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YKbqAt7ZddzYPEVGk5umDHbMCtECqJm9zDDDCKgQJUDwfipleK/E/CvB4pusvEY+FgeN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4mgEtyMr3cvYlqiahqfmDCMpg1CrzLCXCsZ4jiKie8fixLmEIECHhfgwIEqah+Fsz+CpX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eKjAlSvJD8TwTSWRhc+a8wSpX/AfwqVK/I9Zv4uX/wCISo+D8OvFfkNTBBlWTDzcuX4A+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IYnQxDZT4nYwhCmBnV1mcgH4mRYmbiVAzNM4Jd/2mXdxHNMQUYhZzMGYgDVkPUNzE0O4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uIWJMQDWSUtcsYh3YLIEcZYUwpzuWMuIBCwLiZszQl1LyVmURYfBhCVKlQJUIH4V4T8A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bt4QivxrHHIr9zKkScQ10QeCHfaG7KgStDo8VUcCa5RDmmo3KZ08ABiEzD8KleA8A8iB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+A/CrlDyIeAsbsn4iV+Vfi/gfg+a8kx4fxPxIwiviof+HUDw/nUfFSpXivBCGLi+FUt8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7mBKjKRHhUxsv4MsHF8yyINdTaZKvqEsmUGcwLxqKhC0hqKw3c78Ib2TBLfSmISwwtS6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Wp8uO2oNzUJvcwUYmGNZcRxgEXfRmWUOpStBiwWqEfISoHioKVKh5qB5qB5qJKh4eZgK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Pkzlu4dUXNxfqAwu42bSsO5c1KEEE4lbkypqbsYtwQxML3BMu4UhJBWBK8KlSpUIQKi+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+LxL8V4qVKlfgJc2QVGzcLrxUrwP4X5PNRIy4S/yP+J8H5h/xKxj7l2bOH/gvxcGXL81K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4yWgmNZXm4zmOePCkl+TSzF58D4qM1KpmAUhC/Woq8V8RExuXu3xARMewkEMCDkZlewjC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P7NIpT8O4tFZm4kcJUByRWgzzBvSKxS+ImYg9E2GoA8zqle/EV+NQhKhKh4rxUqMKGYH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twdmYVZvwdTkhBY/HpUI2aEvMT6lttRYXqKvZ8CpcVnUWZ3KmiZGCzkwuGZwymviB6gG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V5Klw8AhCHg/AjuDMpcHOYeCVE/AZlQPBD878X+AR/E8nhhDXkfL+Vy/wr82V4VLYt/i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8KlSpUqVEDKsrEXG0y1EYkPcCGIIkZQ58A4PgisQWHfm/D4HjwngtEmRHamBq7lemahv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9khAygBqBzxOlHPVCtksU2EzpQiFSAJyU5l8yy4u7DOYmRbqa7lLx4D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1vpg1khvLPPPPPPEsfrrXPPPPPPPPPPPPPPPPPPPPPPPPPPvKVPqhcbO9OIyk6k9QKtn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1DvJwIBLFyIc8/qkfh+jGqFOIPHkjThgJIOMK6VQzxXSP8fviaoetPPPPPPPMiElqd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uExAs/NVg1yNDe13WCnJxI+gzGUSuitz299LClWrBlWPvKaKj9n19f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b6/x15+187FBvvudR3PlPPPPPPPHhtnuXPPPPPPPPPPPPPPPPPPPPPPPPOP6hoaiTlWR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XF+wCwr77wfaZdQBCaRJZGLGqgVAjmso+bRFAAvjim/NYGj+6pGOt5a3vOLC46ekPPPP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dPPPPPPPPPPPPPPPPPPPPPPPPuLM7UuckprtituNRg9l8GcHl+Oww/gV6l8nzOiliqtp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IrVpq9vonmlt4nDNHFPPL1Nq7gieyv8A7DTzzzzzwy4HLVTzzzzzzzzzzzzzzzzzzzzz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SpOu1dFoUVPx24zPlALQYwnYaXXRYJqKpd1THmVpYfeqwThpDt/kprqqaqqQ3ihiiTOo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rxzzzzzzwyHq11Tzzzzzzzzzzzzzzzzzzzzz6+dF9cM9MmVWml6bAWGD+oMkoR4AmCBZ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wjnGHEG6+svwiwyhA8cZ9p5Zda1wWgT0hLOUP6skwj777xzzzzzzySoblH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7gyOTAjyaoLH/AMPoUzS4WcZXzdFpJSem6imWeTt1lB0BBnWee5VhBles6rqbLPne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pxfzpC8gRyu+8888888888Oy7Nd8888888888888888888++8inB5ACjOiOe+5dczpgI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O27aeCGKZZ5tZkhNBRFAXNMxdFzWey6b/Pzr3zW808ZZhLzlIirArGq888888888885B9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++xSk6fIvlvSh0570wZPF0COoi0E0d/KbXHCydnTB1ZIId19gFuO9hp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LXLTLTm4FHjffTQwajqfrU388888888888o1UFow888w088888888888+wIg8kmm1U7E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zDPcI8MRhwtfROrnHH1zr54x1Y4UxclaCH9JRJQcuk/zHn7r3yecv6aDaY4YxEFfN8c+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ognKY88881dc88888888889soT/wCs23++x950x/7+4j95IgOOHwIVEraj1QfdaQ1M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os7oaMeMcG9km3+3MbvogDwhFDLIXIqCvPrhTw/PPPPPPPPL3cLjqvPPHkHPPffceZtr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adN5yw4wRx0bc822HENqIYZFdSZmvb48lA0GCFKBWknqopwQSeXQfHGFKFKBOEwLEKZw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evPPQzvPPPPPPPPPAewmuPPPYRccvusl6820TzXPJIHIAJIOKz+z466b3729+084HLDA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QoXMPqsBACHvozVcQfOPHLTHBnONaXDQe2N3dr2BGapzuvvPvvvPPPPPPPPKnDgo9cfM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5XYaJKOEWPDiNHBQBB7w3104V210Izd0+zAlQoIGxWa2GEDIEKuAMEEIq/ApknvVTfMIT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2xNCVY1HZevnTV/vPPPPPPPPPPPKus0/HKguw+/QXUXYfWPAEPOMPLFtKAXHF65w/wC/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E9NEKixUnXUUVWHSwwDxRRjwapYt93EQo4WVFenJB88P98uzwkcdjSXzk3Bn7zzzzjzX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zgj/ef/PcdVufflpAzGQ3BzjwrRAQiCxM8NdcOV/eLBRjm+/iyCTFnHm0QmQRQVVrYOMd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LJe+Ot1KR6s/u79C6cd2hCz7u5azLySfdW+8Wg7jzRDBzzud8Nus++sI9cpKb04CVQJq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stutdWsGzSgcvFxTBrfXWw6I/dfP/cbL4bwRiGFDz7JJL6oVt+fK6ZbefMmD99f0DZf7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/Q55bb7ihzAAQj8t+8eMcdNxOeIJyZDWHFQR6Ryzy5TzNdPcOj2s8mHwzRGf+/3Dxz9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bDjZ9NhVwimiGsiOHHOCmCKWGGeOUbvKY83jNxNhNB+mqSW4EmuqSud3IqiwIOnJfHHw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pzo1mSAxo0GG2PH/AB2JHJf16WNdeM54IILAv7o885AtEZbRWRYXFeGpmg2rhuzzmuon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89Oiw8CWZxyHrrrsoYjupomhnhrzqEDKWYx6xbd9szhmhlGrLvz+1qrYyuth78w6T507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PnPh6we48QOrWbf+USBIbOgcvtkqv09hrvtkjtopaP/AM8Eq/c1iu8N/wDGmeKTCWma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8M0gtPFrBMjrXfWLK+j6OnRzTOaDsOaG6eaTZnnBBsUZYMQRgVIf5dXlrrsQ0gdFla6qB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nbq+WHaaqeGFk2izVO7bWC/O6W6SCCn/AKPpgspy7w+05kKMZdaZdSOOKPW83impqf3T8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8jhN668zUIYIDP51TDLLW2UQlOun4xz2BWBkmCsgghqpji8cooiluhjAxTEBOj+62uMP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ygkrx8zy7yz97+umpPHJBbdBDWSpiiZVbYJwvlBJdFCMVEDO2x3ww3W718w+4f5Ls08P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wvFILpHovrtKZMw0ag3jmljL4Q5ELf1953sCePcSVZjvhvihwcbX14w/63ztrPAFdUQ7F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aBGsmWQydWUNRoAji99581ytvgmohA8r5/8ASTDCjgP5exhxAST+e6aC6ZoqHlbIb4oMF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e9bRh3+l3XDnQhEUYZR5vOefcd0TBDiHHs+MCEElop7fsmXg6afFF9dbbYiD5Lb8tmkh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P+d9vLSigqduqnxQBThO94oXKKrIPQkRBQjkmWWXXjhAhFFwSdNNOM1Wmzqbda6p6tNa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97eP0EXGpp8fnlylKIqWmUDPXyKhbZrtuWEi33oLo+M9+Ocft+dpddd/Mf8A0rzfh8YM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sVk5dNV1dSE008hZocEBLzd9A9qsKYK2mW+Zx8AE4YNxffGbbRNgVHL7BtB0BqW6FHFp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HrPt5K+e6mi6/SH7/Z9THHX33/zL4PEvHoIZWrr4qCDZYWFdZBltpjEAlGmCYAQUJpdt9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La00IA8OEIVdZS7nTgR5vi3LH/tZ9OPXzdV1xZ/ieqfXLCrtZOeC++KOPwCA8VZjld7t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Cy0+zYWUqn07dtORcb59aUVcZYzHLNrDFRNfaXZktjp/lrPKDHc0VSQV0NHzZ/1359s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y+df+e1xUxjmRvbuiAXohmHkDN9nPOEUXCWGECdY8xCzAPo1j6xhohqz4WxIdWCe5QKb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CtXXABazghmq7tcYVdw/8Wy1UsFsZ3OJhjtSXSsCeGoDY379gWXVGbj77pmsvvh+Uolu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LMIIJXX7oj1OMHPPG5utQZ56YZXWbecVaUdaCc29hv2ENfTEPKEhgCKr8XXWda19+fRz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Mhdb6joOFNDtz4w6lSdcezi129ngy07QY/tuklwZPCJFmLFGSxogkReEnt1BLTJ+vW07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3rtvkoFNMdL/zuWJPDecRLDnkSwQW866dWPcUUUWStELhh1fd+qOntIJkCtvoDGBaxzt7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w92LUSAHEt1Y6VDWQkrplz9sxVthWeL06KZvUIZgojiWZVNvEcdpkr0rHVVRQWaS6Ufr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FBsKIA5ZKiCD/wANEHATSgyzTjgpKKNDzTufbyP7RudOsOzKNQypaU31IJyIli02Wxq6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wmFPNf+f7uJ9MQwlQhlMOIuaJoIXDWo1t8srIogEnE/hxQjaQQCz6aC7AiveZm3QWCwA/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WmqXQJh67bIYLKSMYu/3R1KaBOhj2kEEXKI0Pbpnvf1flm9ffnj72mFRPoG+BS5v87hB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ZYbLKzkEyKM9Mhope8ngb1wCwlJIObkZZavyxygxShlbPe3ADqjta6ZoZ71ERJ1u7oTP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7TIaPZKk219bywgfjE1eP1nnekjtBwEmtjxWDwGWzlRaiNxFJ6ZrNir8N0xP/Jxn1gdP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bgE5M2XAb/LAGTqbSNpsMdvtv66Fb922aWWZL2Hl7bJorZpZLZyK9tCyDI+0iG2XsHV9K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4bgI6tPqVW0EluWEX1Uc2u09NNqRgjDkXPKI1jCnBhvioKFCNzyTgPMZecI4UtfYdf2s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MLd1EH83ZbLp8Id/u3/bZ/Kxu30HlsymtU1Ob5xVSOOAZBFVH9mhOnyz+tdEN8uKkN+o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zLnVk2KZjLk4hw32m8WChg+Bsm2fLiPb6e0308pqhRyEkp4wfQn936RyzrK8uOVFKauyi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nFXH05K0U+N9ht+0nupZtscoqs9NuFKRqX7uuNPi7NVRFnEBxdaOIIZSyx4avjBBXJg1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5nVWWKIQnrn/APo0B79jmFGUuWTqPznEO9ev2OB0LYoPdd3VTZWWxYYQ4mqMFJXPbLP/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uBOJSm8klmtPV5WNirpq7H0CjoquKQL5LKNiu8t00RgGOBsIZZeSSjG9N3XXXy+d06G30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egNxHEc391ICruZXdd0V9iSem1WhvV51Ta8W75BU0xYYOhruSVdnpb2OqWLV7ZYWASPp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wYRKN/wBKG9GoqBy6iPvYX1HG6IFDL2vWnd3Q9VOd8PtvYmtx+DtZshCENwhmV3Z4EYhA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UH+O4X7OOssLN1iQaNX/AFAJ4j+EoCuc4Vm5mO9k9N2ZCT40ADBA1LXNkWmcK9uqlRBdE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5dhNS7twGvPlurSyGKzs101gR5557iWHu8O9jVjGS29HSzBo5S8PXo3T7bfbkQmXJSYfR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AMidSK2IBmCTx8A0P5NHBzhFVMCl6z3Jcgwiq55Mz/rNcf5G3504/wAjDr8CJShUCoxK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NxSrSlm9jMwuJvz6Td/Z98zNA56ceUL8whBszNzji+a97ggBxkok7c5ATRWA2V7deJiF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ftSUDnEkKa+vJhSFZDDAFpmi7q5l6AGiR+FE6hK7Kl2qPXXtY5ydxzWUibv8Re5X+6tA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EAE7/wDPa/CMvy+eivKibbl2z9yQLTisrIHe22IqLzTZGByDqT+xP5wDJ76sSefgTToB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AugyydoJ9er4rbVlUqVQVBbifP8ACDrVtg/7PSEHqtxpNpodngwJh28IWaLfpoo8KG5H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ZSL0mm+xjtx6Ilou0x3SjjyavQGeUoqeq+7D/wDj1egV4AIQQoL0vntL4weZnicT1hf+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QBSPa1sTBgGCTZx+BpfOtdG/K2bxrtSyUU4UeuOv2RWW2EIYdKaoRa1e6gCWkjzv7aTj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QrjIVHiiJgyXcBrKtD4U9dHxsO9CoiSY/wCM5dlv3apBlniFMtYySkfiXU3GuT9tNzjM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xEVsGvob8rAHzbVreHQrf3xr5/pQnkmxuVk17mEDLo75i2I602CcYYy4bAnBDhAN1qRb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Np8dqA+fUvXdKIqK5zBaffUsZrqcPPNwMA8k0dKtdooqfmnrJVpOHNYQXYSDhLU8X8Ro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AE+FXxK2h+7CULqGRL0x4hxnmzC6QlNMXJbBR9zsWpuV3Iod/gNkdGRu2mro6lyEhUAR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GI7SHQ2X2V0mI1jhkmBQRM1XBtlwRBG1lT8t0sf9eplnnBjzRCmFFQ37aNvufvy4MPE8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4HbPXrBmS552ll4BcpxnEKcd5/PLiQc/Ys/yB21Xju0QhQDDWWlVo6wyQq7ZSuss8a4ta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2gRHEB1DxlZMObcrYfOaoAf/AJ5zS3vD9xHnTjr1pJ9G2WOGmWCyb2/tlJheADwmb/Dx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EUJtVP8AXKN1MvORfb3hl0nsuqmuvOGkziwikuie++lrJ7XCL+URTBBLBl2y4y+4bQwiK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z2z5I7/y0lfONg6XZxd7SKMLIr1G3FO7w5eeCP035UpsB+WJa674+D54601Cubbn5CAqr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3m68sjGA74l8CDLtCkJPFBEOEHN86Grz77xhf49fURx31lrgJH2GoAuslXTXUSgjVYDG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+Qb81qKlSrOCOUZx3HPHtZXy4vnpkNTKoPHqKx7y18Z0Iqv8AMP8AO4upyHonJTRdQ+Mo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uUr7lTIbb07KLDSEKsGr/IcIsgmWxekCXtjeslsAaGAfTXt5SnmmFJR+25oF61d3JESZ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0sAwy2vv2z6Ls84yjb7LnIo92W8Ory7z66gII9cWU4oeeagHXLR4zkv7DTsyrWIDxkko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DvbclTtquS8I7zJMUfi6NJ1vvzoRYvjHlULLTeSWEQ4Ju84h1dOKuhEwlosQTH+rhQxdK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YkEI0Mkk3TJk8VzI7mzBUogXL3bQ1f9B4h4w4KoxKzFpxPHT0HPfi+iupJtBljTSiNtBm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75mf0RMcQg4UHvrJwutk+t4THmgNeT/bWIxj+AJFkMBpAkUcMUQDP0UgSt4HHHEgUMt/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TJ0oM6vmBFTnjnDkrjLqKGqcnalZB3DiBAYYvaEoNKQfXASyhhT45ykO6rDivL5YmFkx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BwQxq1E8aauq06OY+8okMgMoUQkrz/AEgPrXtNLGi1kEcr88CCaUBtvrnNhE7ti4u2ma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pG2mLy04OxiGS3D+TP8AzOOg5iRAqhuvXkcHG/wATGhnYyAHDcuojSdX984Q5PiitkJK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EJM2LDRY53evLOk5mUlviGVSZy82ZCG4mmrHkHTXUZ7cR+aIlAgEGl4w4TYmFb3eFEOg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ng4DCJxHMGCza+KKPf5szeSDb8756xs3iplEFCNCL774JAl9W7eT/W322t8/scjXBiXF0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kpnsrG40GC+ZZY/qqLPGI5UZBLM9x6R9V8TXUIjx583mhyxJHLisNDJr25pFGe81+edb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NlPCOLJd7nzYGkhO345zz5gmNn185DwbXILN5aT4BSsluhJPHG/xHJ9XXpITDEy5Q5MN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9Z8tlPBQVVBPUUObcDOLOBBaxzwHBXa+Sf3fd2y5mprLKrNkpOOIvidVNsl7wSw+2452+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edAORw6x7XDogrGMGNfU2/6HlpXMKxEjswOATWmDR2hkF8Af593YZQSbMZRLJcx5y95/+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QZZ76177miXEmoGNusTWHKYUCtm++Zz769/92Rew4K/2LXJPTz+x8TFpgkniEM8Sc09d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w+KmZ9AIdJr/AOSWFrn9ev4vbbUwPzOzyyGeeG2DEdcuHW2GWU08LKSnxyJmDi4KIyi2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NPMsMOHEnOCE2c99I3dfOMCpI65KYgjknnFSyCmJr/mLio9TfG/E3uGXGub1Hw3n3/eF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Q++AyRBDcAlQ1SVWVm1ftTZKinARBhbhDBTiVSus/eeuc8PkEEWc9/RstdV3mMt98PBI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89WQjhsR48sUvNeyoGe3K45V79t3ngh1muqK/ILI4mnmy8WJaqZ1Qc0dIoJTaoSRwNQge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zFxB2Qs8vcctu/dfEYfGPvTcFmWnnHRAzXAtqZf8+oVP5WBBkHlixZ4FNv8AxuhzytXi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PzXFcQ8Yy23sDkvyC8S3LYUELXD/AL8ZWEGOJEHDxWBNkLGbU76vvca5tzO8Wc+3jwr5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E78CABLylSq4zJwsaDe+nWWEz5Y55V9voZtV/KTe4TP0A/8A9M0xtRV7YrAag/luMrEf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Gmc9xRgT75ASgQ1bMBmDcvhwh9AACyubKK6LP+7zddDRH7/87Lba7rqIuNiXaryT/wDf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ZGW/uOJyA/Ht3XezJdrDODBSuuica9TVl/WQyaBbNVVlBtTHUUdAgge8sJtd3SAFQ8jY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Vyu+ESoW5sgs66mptbjeUSiEwwkRUWkwxV/z4q2dDtnU/wDHguAxiZHGZP3ABbX4nie+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RiqAXxgkxYnQZZ2Tu0sLFBGFqBKILDA6rpAOEVK13oAxylHb6pGpjuuYHgjnwN8NAAFor1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lWXdNOUSSauT1oC5+9nMljW+wq2oaNkp+VLxgEs65Ym+KgEWWa7URITbTe0kvIMGcVTT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IOMALMky7q92+XIbitntF7WKnAi+y0tvxdgkfhET8dfwS34sDL986eHW2/WaEFrmTK+Sn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5TXiTX0YTZ9BxZqiOEfdQZ/w+wztmKFJVQe7VSBBCIEJJNBIFFmlsjqdbZideaIJShHCn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EvntpgiHbe+VIlUGIfgwQrFFBALCJUdcS3mi4kENdfZFR0TU527ZnBgonZVpkECLNb/y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WTa8r2KMFLLHGIDfILp7y+qcUYoWLPTUZufKs2yVWNeKEFnbjgszTohtOVYk3NgsqfuE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354LJ+c6OOT8PPR8byxLddrJXLqPEQ/Z9g83tqoXnCOYU7525/wDsOGQn85yiH9xyGt/Io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0kq3lN+8P1DX3zR6I7s1edTdmCWnvq7t7cx2PeG0fCPeOqylE0HJNN/2CtkfkY8z4+OE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3Gsu5o4WQkxUWM9++98OMlX2t2BhEJXCl+NbKLuaJclkF6Ytxtvvsd3yr5qV+4IotP8A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0JaPkiSlk6+n7QRff6f52phKnuLJiK+kG4FyKruL0ZjqG6mlBldBlVFNxmOw2qW+Ol1v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NHiemmai6efxJ1fy3BtLSnPvvsgsQnm+vjvDrSJlFeeDn03i2E3cW7chX5Qg1KVwgPhC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4WpUvQBZko4Pnn6S+F9xBJBtdjepN2gQEGXT9z5vpVLdsUKK6+yW2+YZZ9dmM4d3Gnxh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35a339xBMWj6WfEZqMYOmu1EP9Q6GWME4QtdAR35ZyllB/TnyJM80glfjsDb5OWaCC2a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p5Eg8TH3vND7iI8waGCK6KCMJVd8I9lVWfoAnw7WYFwCMzDnrmpNkkKrmeOqYlNAvi9KH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0Ya49PNevyoxXXmdIuERsjwfOV5d6LjYHHqG6mZBvLkct8CEQXzHbjVbaII0wyGnOeGS6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Vpp0ZL30Ak1IlLHLvx5u67z1tLvgPPtNNAXX6YYETtcPdpwjJ4ECtygIWEPeVy98XhN2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yqeWOiVlF9d97EgIIRGPjnvPpx95o+4uqjeuUdUc4aDC0srlppT2skUogYVv7a5eQvXv7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dLGyjVr0wureQ78HpcBM5w9oxiLe8e/Y3H4kogk8m9H2FNmILP8Ay60w+w1xPKfD6wP8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rnlmwFabeVUe3xsoUbWT62LK8IdQcRZvNaLo580iqY4Q99yWM8l+JWObmVkRl4AfR97Rg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hps/O5+k+bZBKAt8KJqzZAzUoI91zEadYPtKlPPzzzxfcdTRcfSOCD167y+/XcTouLL+9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QRm1syyPWgFADSTUkB6eqnvYCY/5vcIuGX9YzxmeKBz43nupiz28cQ/06z5QYeWa2GMV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FGrMhUxz+XB76V0BiYOMv2o7bx2lqlgioT0yeKM+msilI97X0kIMLOgcUMYnHMGEFiQx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HNRXW+grNDZDDPq/D4gmP+gCXXVaUVEjxHYGtRr7xWaRQXBaBGE9cdojirgp/LDlI8IE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TW2mwHPLlJ41ZonqnzoyXS5uSdy1MfDNG7sSjHyp8RMK+I+OVcPy+45aPmqNbQxOopOB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FXSPOZea43z00X0k9/Dxq6HSMsitLvvkl+u0JDOQ3534z6zovsBFHkbwBLV3ubNmial3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q3kAaKr1ziiH4OqsrX1WQEd+BvnO79rHr7w58/8AgM0QBwSwR1sXFe+P896JpIC1HZOH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1V3OaMYIbuX10Bo+bJwt2WIPMIacG1Se5AG34MaXEjkV2ba6zvdyveVkV8JzFSFatYAW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NsOsfdsJubgyDhwQMdE2l+NuvPGHGNYgNg9NvjC5B1G/D5X19K9ev8v/APMxYM/pF7/6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urChJGfi19E+jL5bki8p7OUz+S/+7wxUFJDYFL5g2aVHx1j7fXOY4UVL9oxtPfHHlB1J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hY8hIAOZ814NN+CWlTwvpAYhNH8kclJg1e+GQ4vHOaSo/wDtVCMUZAXeVu09cftK/wBe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nREMPH6E9AjqJYgvLhSu0lxBCC0OPgSZdt+Y/F9UHnnmmXwnWgNnzzDCN/tMMvssMFwmH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DwkmeuAqOU1YIdSjWEM9w50AJRJhgy6Xn1yjJgKwjNyGHuQ/7mxSOA+fFgSCzqIRMoY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jDfdpXElVHD3QuyG0oEgE4GzPrDnHO4Fnlnf4PCqRTklVH39XK3FjXMMof2G/8QAIR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AAAAAERECAwQCExUEFgUWH/2gAIAQMBAT8Q2WJ89CQhYIY9llhMhOrCZehS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QSFhYIY+z0jTUXt3FzBYfEkNfCW5PDzCaJDoREQnDS6Ol+DdFl8XoPvLRcB5YndEQG79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RBZfGhj+MhSDwz0F4EQeFTKUpcKX461gtGXkND7aQkThWNHh482VIbQyxSlL81YhRZfMY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VhRoNBqWWUX6yQi4fMo+yglw0pTwLQ3ZfjLsofKtGHhdWH+gkUuKUgpSlKX79ylij5Pb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E6S63VYX0lwLNG+b26yieNlF/g1qtEN6zj9uXd6UvRWi+KtpquBaLWl4/fkUvJfrzrIQ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s+ZS7rdbLCzB8ycxbvvL764Vh/PWy7i5l1kUvyV2IQnyl/Qrrr7i5181arrredlfKXSWi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0QuW/wBGt0LgXx11r8xbrC+avorRcq3X3l2FxrK51qni/VWFlfAvXXFNl8Vdtd1cK/kk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+lL0b3r25/HLnXPeguZdFbT567KRCE1hOSEITin01yLEJlZnGsrSEJpP4aEIQhCE4UJ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0m0w+VfGhCEITJNkLEzBbQmiFpdUPjWEu2upNoJ36G698KFhaMeKXNFxTgWqer40LiZd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BoavASPNP0i0QiHyW8CWtyx6oT4ITgQkTMGuguNrCcS4Fmc1G2NwaEUxq8SHtDKJ4KKj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J7oWryuNYW63e1F2394k3TzYYY8AmDEolDwD2QnwMfIWEMe6ExbTR8S7U6qPMEqJRNRC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OoIxP7GsXZC4GPRcBYQx7oQuKE4ELdbPWaLsXCcF/qWXljYPCokp70sPAh/vAhcDHyFh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rKwxC6q4ITjeIZv3h5BaF+4FBKJB08HuNFlCfAx8hYQx7oWl5llYWXhciwuws+g86tYnF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paoY+chjFsilFilKUvKhC2WsITK0nOuNahCCPzE4Bj2JhunB9nusFu9iFrMoY9JpcIeL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XDeKE4IUEr2ehnrh5Cip+hJxaUpSMNj2YpS60oxCrO40Qh4WFxrRaXNKUulwussPdK4hC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OKC0W/Y0aG8FoUpRMbwnBvE4Uy5o3hCcyN6IpdUXlRSlKXFwsUpcrKzSlLyJEPIamyFPz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sW4rEaF84WZhEEQa0GhIhMQmZlEHokTMJhIhCEIQhMQhCEITCJpCEJmEIQhCEwuJPF4k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15FIMtYZc2A8Hm8rUxYYhYeTwsrRPD0WrwtZlcL1Wj0mViarpoonwLKMLJRXgh7ZMY/L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KaB5WVg2IoxFKMYuyw8LZZWHhaLRarVCJhaPC4Hz3dZJ7JlR6Gz9LhsdhBHsB4FsbpCE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XCLwIuUXKKUpSlxSlxSiLiiYmXFwsvFE+wsGIfSu90pdFzQmITEzCdp5pdFut1lcCbRT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zO3c0pdU+KEITCJ85dJMpS/UWq+QsL68+tCcS7C4l8tciUanQWl0Wy+TOihbrjXIu+vi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CfTXy111yLd8C3X31110XwLCyvnv5TVEpx0pS4XcXAu4sLK61L8pfSXEuBbLKZS8TefI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f0aC0mq4VhkIQnVX8Et2KMqE1Rk/Q9FtNXtS5X8ghC29BsbyIXCw94JRsvZMofDf5FC3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oocDwtXg62fEsrkpSlL8dcy3QuDTxVJmUQhK9kXgbo9VhcD7d1uKUvVWFvMLqrhqmBto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X8W6LFKUoswmr6CyuVbv0N3DRlBLRLMJqt38VaLgXXnQW/oMZRG0Qv8hsveJwoW7+Uu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TeYmi3Yx48B+h7SQt8RqZUuNfy6RMToC+fWMP/XZejSiHxrhXaXHNZquNYutFh6OE/Sj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tzDXP0WhQvMX0F0btOBbPDEDeHBY6wii0X+sePyelOktwkS8C+XO5czKFs0QRS4eaUTo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fKtWJHl/uLhnO3rBWvY9Ez0iw8AvAydJbhCCxCE7y7i6SKN7Jw/aeZeLUEpNDxeRKllF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8qEITVY8x+jKNje6RMLQ4FLZUahY8GJwXUX3ZrCEESGggq8QXgpeBOFxSlKXNG4U8LC+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WqZSoaIkP/I3Dd4SHk4IQk5Einh4Pm0gvjVMQmghPhL4C1UWy4gmfoaP9cBGP/AT/Sw5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XMFBCF4Q3Rp5GVLX5PAmELEIQhBohCEIQhMTszEJ1YTgWqVGPQ1+xLhPWITDpPyJw0P0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y1ZMoxnoRtguEqfsxLMwtFpCEITYEJhCdKddcqxBEgTgpcLmlHI7LnaLYeIajR4Il4gxiF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iEIQhCfapSj2gOhCQkww8WJnpn9Psfogxhfp8CEITY0IQmV8SCzSlxSlLo9vJhKQ0iES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Ei662XJOANNVldlbUpS6XhZ7CRIWyHSg/wDGBaJ82EJmEyQhCdFcK1WFxQhCFSEwYghd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CEIQhCdpYRCcKxAa4SEhRYWjCZSl2XxlwQmkIQhCEIQhCazkWFoua8LWJEITRISFzr6k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XFMLExCE2eDGJvBNHiCX8JBrgROL/8QAIhEAAwACAgMBAQEBAQAAAAAAAAERECAhMDFA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/9oACAECAQE/EMK0+Twyxgl8C+U3tcn5Eym60kSYaJhd0EzE4Tfok/RHgTad6EqIQZNn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XyGy6UungPFdZO7kJhMxBIJAkl0wmZ3fsJXgTUTDVeSz4EzPCdTcE77rHpS7GsFpc3Bf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IRidiYRSISImy9ryKNPPCUl2C9xj6ng2eQhYfGE8MlElWK+EecwgmEwglEkTWegvTBIxR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8Op+8b2mrlGohYfKyiDQ08JMLAlRJ6y9V8DQ8hMrYgtIkSnWYXtNjF7DYQWeBGxMEwv9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3XGMOMCVilCdzyF7TFL1vyJUaxMIQSJF7K91CGIbyHPkSpRnPxhdhIXstC7whCFHI/0P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s8H+5zclSQVN1CRYXW0EF69P8Ru4SIQjEwnzQT+AY3ULhcjaXJ4CHPGMr9F1+I3I3rOBs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iaz2F1rZeu0L8C5KCE7vE8vWNngkEiEv4ug6k+RLLEziM6nieWleyupfYWzG1NWNWISL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T5kzMrbwP0YjM7PE/e/OtfxiERc6z8wu18kUSL5k+w0NDVjb8EnpF/R3+EN1nDgTgWaX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UvUvor2l7VL7iyvoL+4XWu29s7V3rK6F9dfJX8Kvmrdegu5ffWs6Z0T/xFfDX8Cvj3SE6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CFidD9GdS0XtrqXQt1669+fz9/tV6N9Rdq9CeqveXRdb3L4a0Xzb3UulGKE7m7X0V6K6V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oncrqeEJlKUeGL/DUpSlKILqugTEX0TwilKUuKUrK+gvlLRSlRUUqLvRsTGxPDwXSxkwk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EXE0mRBLdd666Xfy6HhH0sYhvdNXohD7Ew9DWFkup6pCRCDymJutl6dwweBH5iimFKcC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wMTjychZxxnO9DYxMYiEQkIW7FhYbE5iq0XQJiCJhB4LqZCYRMUuU5kTuFsi5W9KLabs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xwRRa5IT8FLk/RtaFsxvC1WC2Yxiy0QmCzNWiYRBFE8PuPCE+hZLMITVYW67WXQOFBCTj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IZsQxrRHBwcCF3A8F0vYnh4LSb0uELDEJEHhIS66Upd11rCHfojkFdA3kxohIjxENDje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2N7rrFk9AsLd6JjWpMvS9EJYa0PvIWFsu2F/mj24DTlEtDngmrC5E1FNa46GPCWtGFui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zG8pEEUpcrqMhMISw1hFwkJdq6V28YISIYaMa3/Bl0X4EN/hD4F+BfATZjQ0LKwhIWzw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7xBiITEJhISF1vJZeVgsrqQuhdvmINCRcDxjDh7Z4nmfgWiyx+RYYh4Ld4YhLKyLogkP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6KUeicEL1oXSu3yQuUMVFfg96HgRR+jVWNDhfnQ2PCHlCCd24FG8UoiwbuC6ngtGPtMui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hdlKuhOCCuRDEh5JRGl4DVrRyUKIlEkSC6cIJDQkWSCCWyXQMJCQhBNKUousepdDIJCR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hLpmELsaEp0MkqyM4odcqISoa//AAoh5fKGUP6M8PBl+yoQnu1cIIaEsNUSxS9MFhIW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hCEIJbQS6ULEJ3LdjJ+8YoxCFSEiBbz9IH/YhBrQ8N2JjKJ4eBDcKLFE8UonhlFhYb0Q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zSlKUpSlKUuaUul1TKXpWs7Fu90/C/CHpD2sLLgia0v+8jx4eG7YPQxCwQsMWHhCJhaM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w8UWHlE0WVpMLDysPFELoXsJVsMWvA4Mhq3yLKhHEPItrk4FeENIi7I6INEyaILCCwxY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WGJieHlYeVqsp6J4WHi6GhC61lP1Gj8iV4QhOH/ctx4kcskIpSl0gsrEy8LRYhOyCWYJ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IQSJiYLKhZNEJhCYS7V3LE9CdsITvpS+3CdEITVdS+VPuz0aUpSl2Xurrey+QvXXwF0L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tX0kTsW66r6i9Bda3vYss5IJC6H8eevMLpXde9ZWkJou9dS+usr4q6L6SJ91YhPdXRCb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vRXZS7oui5HwLoXQsroXVPVXevQnYsspSl6k4N30VlC+MvSW69JaQmCWixCE6oTpWEL0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9NaQhNVpBHOBH+k0hNLilLsa+ivkLddU7J2Q5DUEqGpiiF3hCEzBCZS/WW6F6i6FrP6J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u9awmlKX2V1z3lvMzZCEqCkhEaJMSEmVssNwTyWFqsLMJlkIQhCYnqrqWVot13rRda0S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qG8YEoud2hKarCyl1rqhCE7J6C2XoLK7FotY1wQ4jZoenyeAy8H6sK7VhZXuzEIT010r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Q81s/SGGEyn2rCwhfJhCdK9pbvdUGLkhH7ES/BudLgmXK60LK+tcXtuiyu5LBwWTlBDL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8LKyhCxftwmtKUvddks+PFCDFH6GaEB21ziCQuhaLRaT4Cwu6egsQmyZS6UukEtGg3m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S9SEQVDUwn669JaP3FmEIQmUiEJqkJhUBJ8DtrkQ/wAGJSTuuaCMPBWF7K9Fe5fTKyBK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aJC1IfsLK2onu6Lj9ifxSfTcoQgsIQhDkiHJ2K2+RYtFunv5DcYYn0HuvTXQ9KZmCwhI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BS4WzExPVCPxw2Nj9pe4vbggtVycMIQlEg4QY/8ACE2xEIJC2YhDcwJGVYQimDZfiL31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Bu4US4f4SEggkJbNwjCiEeJQsJODbyiRQQhz5yL4q9NZXrQWKXCiTeDwCGHyK5WEpENN8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olBIhBIhCEIJU/RkHJzMBBKQX0L9yMjKPAIYFfoWPyBJIRyY4yMui0pAnctCEiCRMweEL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mE4glIL7dwuxaL1Fqk/0S/IvCRJ4OceXYh45GuEPOC4ZJJfojwKUbGyCFyhCRYgeINfL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i8jrnBdVKUomUpReWCCl3W6+hRqvLPJsW8B/wjzrK9rYnYjINsWLYgpEJli5JyfrGrRy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8Bu+cJ4N9FKUpdAsFCfFKQX1F0LZew3m2Nt6whBBFQLMIVELNKkND2wlCQR4YtRoZwR+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Ae7F3UTKXIgmEwilIKvmrohCEIQSwS2RYhhsoJwU+BU0QZ54Q0PxRPnkqClrGe+pSlLh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LC2RMwSIQhNkIksNCuaJkNROY7GDE08hjV+pN5rN5zcILBQmRYikEnuze6IQSJmdCFr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HtUIw3cEXEJ6rFfXWE4UIopSBMvwITtQnfgcnzj8OwhevOu9yZS5swQpQmLEU0X1b6iV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hB6NJjEIJE9edcJ0relyilKUpRBBuL/YlZfTvo+GCH4KXZRsfOV3s5J8ylynhRMogsil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LhZkNxos1YLlC73yK1F6NE96XNL3rNFmwQTuiYghSlxRbU/8QAKhABAAM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FxgZGhELHB0eHw8SBAUDD/2gAIAQEAAT8QthTlkaJz2xQOI8afEUK24W+P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AjAvuH/wBtYr2V5e4LLCwXPuM1YnknKrXVw+4kymiMH1LErImzxUgBS0y5Yo7P8A44/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QKO//ghCeoEYB3CD/wD2FhCC/wBIqrVv8z6jDlSmDqcVKz+Fxj2cEHOK+2INi+OWO6/U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G9xDwAqObxBgJn81yGOZ2aKtO2PKYqTL4O+ZRclZc7HPUUA8wEF7LiriXohtHY3L78ML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FtlQkJwle+UI/acyuGA7kWqSjZyTSnU80jxEJaVA4iltl6Hgo8RlHOPuX3a+WC/JmHbu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uzzGu4DdlS3qGlqNlVngiL1k5IljKaPqIWKIUBKACTCcXyxGKjmHPDB0TFO4LAasDpZf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h9TIVF8SlAUeYVhrUrzHob5YKpbwxKWwll5+5WrUpvInkLE0DjXEFInvzbALNLuJWwWA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QGmsolEtnuKoF1lzeRfhKqF3AaUWWsb8cSlsoR2nE5DuKMUpeQBTccoytuJDKHBNNSlm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dJqNeiGlS2II+Y8a0vMUdOJoNreY6KW/iYaX3CGRVZa4BMjHMokLYt31CNgMeylL8yqo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BBejQ6Loyphu0V/OsUdpS77/AIQhL1BJROHxcNXBj4fMMuFSez5idZfKwRJzs5wysTiA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Cij/AP0+Sn+2K1f4M8/yOfy2/g/1/wD17I/XmFV2cevcOEeMv8wu5KovY0MbXudlmnIs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2NL1CZqeX/EKzvnzGLKJlDWwnBhNi5dUuXE/U4P8VkuToEuPUKSgeVyjdC4Mab+JY+p2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biE5LbPYPAEC1vojGc9RCV8JR/8AA6lhxkRFUF0VFjVVf3Bu8qJdN08xQjmFsxLbeWWv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6PRKBKxQrAnJXqVXHiHLcVuYN4S23AQea2ahr6lOArqKvA8sosFsaLFVwTmVTWcx0U5M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bUpwd7YupsJfarAiUKwxioLTywrDojCKwHxEJfUcwaqgBIjQXsWrUeCWXOHbAG1lY75y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Z8D+HCEiplOB9S72O2DtYCJChQmcse2C0kYBQMyCOkVmCjYhKUJRGuJRWoh9ygF4JQ42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CWFHEAa6w1DWxcMyuPE0248xVTGLiXbDcAl8Qx3SXJqoy4HJy+JoWr3DMefEJvOJpig/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fMVAqLRkEkxlK5Yrl5BRsnQfcWHPU7niWrKS3dW7TiGWAWAsfuWqqHge4TQiVsQxFW9Q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rheYgbb9DIDtX0df/GiO1FYphNMKeoIaVQpwkDSRT7QdguzWHE0HK0+P/wAP/a9sC1md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7GCh4P8A/WuNXt6JtWvrzBXgojtXhfz3O55hYErbixyB1Fu5lmuBywcHxufuOfSdSqK6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zC3TwIgLKwIrJzy5Zqw1k7StlZH2qSEE3iUq50HcCQO+Ymt46hYdsSYNb1DSrBfKJut7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nUvsVEWKsTH8pLAi0NrLTUK2N+y+5auzKKYrdvojZZbXCC238TtXEcogKrYtnEA55agX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g7jYUNeYFwBdtvghy6JZdS97hlOWKDZ9Gxo4CufuXCWZyygus+owGeKdTlQJXiX9MeJY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sxHKliuN4mwCnNxgBviMCgXtsE6I8xKLKuCEXRUDuLlWLSW+oqQNO4rhW8zpwcEasmxS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Vr8ysrBDZ9aXEFwWtDYiAL57MUYiKW15nkigWlhiAoXzAUhl7Lzgg38o3dMsBkUW8xBA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UQV1OCI2IcsW8mHsVeooqPsnvEScxDTx67ganUIlMH7gGmSjHMA0IFQE5WOKaegJS4Qj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AXYNQ05iAFst0xUwonWxTuoNowo9PmAFoBLujTolgDVse42MAuKG+DEC0G1+P/krV6C4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cx20LfJCtwixh7py5EAdCE0APULRAIEbH/8ABpQNhqnMW/yQ/gfyz9d//UWjYoWY+OWD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5YURX+pQV3/7B4EMUXN4jq18wnAHK4QBqCrdfEVvLyrrKQQP4WVdys5iIARRMPMGvlYg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WmTZOTO46/gluVSjWoKjGoaU6ncVhnEVh8yh7Rtqw7RGtpcnAqCUgEriK2w+YDHuDZmj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xfEqyopk4jsAu5z01cPHD9yy8wcwdUmhV7BUFb9HU8uZBPoghaG1VzSsaoSnROHicWnL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1r0Q8wzAI8sRXZXEQleHBCK1IX5YhFDvJ1AIZdVu2MrxdRNpJ2w5X1VENDB6jalrvYdN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3LUAH1CdcOpvDygH8w1zI+De4rzCBbzBo23HfEZEDOsqNqUAHeZtHagaa4hEW8l9HmK2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bKB+0tKK+4glWxe8RGCINlMfEocYVC8TI5YqoaOamHXj3ApKv9JTHI+YL7zNRXMd4SxH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eotaPDHQ9kWniot2TMAPRAWCmX4ELhJ2Fay4viwd1hnXxEkvZyeIf/CKS0yKuR0yM+YK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So9K4hLSBQsD3HUXfOGPUBMFrRrI3L7/AOiWNfaxw32U4wibL0f+YMJxN8Qsg1AwNoRE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APwWRc1SpGPMP4Ifw388FLwP/wCmJ8vRLxy/RHfPJEre53Ob+peRv5lBc8f5iu7Y9zCW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MqHAwIPY9jFqLmNZXOVlimnz0RLaX5ljSM8MS1RVFr4jCq4hWo85LiwO2bPuH2EZ5QSG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1+5QdJqpsoABZGMFbzHIOjtYGtJ5sPUbyxV9ESiDlWW7ewwfcTbF0AoBuMQFLRyOHwEW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4BqfI33Dw2V4DR9QdrW+Dqbu1HiDk0E6o/crmtlNthGy6zomLcEXGi42Xbiyrl2Ny6tL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QKwOYGBlcs8oqkwRydEJZvNsoMDfMallu+nMWDSpVQkdX1LAlHzAOb7Jm9o4Fp/uAH4rt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p4CCfOeCA+3pE27kasseiKnhXNRjVadsV1EQwi3DGL0li/LiKi9MbRo8S60L29SgeWCB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pb4hQAanLA7eoC5S4QL1qXLtZUdHlw3rVwr7uCYqyJPHY7QFqGDTY2hKYAJciqq4+MLF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0y9WE2XQi+AsVqjUF1EFXR6gl3rBEtH5I2aNnayCdNQaMviUcmvEdsq9RjJxKj1KFwha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uXegHki1ySr8w/8AhaJxfMC2QFoxHZD+nuIjdutbAAIXDlPDUB59xQXpHn/h/LWOGvh/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6lITY8whCH8P0k/QP/6b2dTnBslF+ouv/fM6fMyKvi2LavmVGEUDlepc/E8vqP0W9bdY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/wAIzbb4jCX6CNwTcub8MvwPqWvoQVLHefwvJyYkCJbR3Lo6/ohN4VlHLHP1L2zCYmKy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gqRsxXc3bvRsUlVtyjC3LWAIMOXg2VCiy0oJWw3E4o/cfgS8M/CI6ouxw+OpnMNzWoAV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cytQE47jznTOdYiz1Uo+2XNKaeOoeb4CLoFN+WFbX8KYDY0GvXE4XgStq8R08y1G+J4c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TS2ARdfRL6pXmJ9Sjmx3QHIFLgQyPPmUXuXoFsXSd+P4GQYSRVbYFNOQdY3zCCGRgozkd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QYAvaKYOeJZdmzljaPvl6JqcdspxK4whQFW5TiXIrqaEG41lMA0QZ3ssLLYEwGgavMaC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gAilm5LAuiO1DOMhHhBLGuPU5SuCZbP3kxQQUoimATuIqqtij+aKeoAl2EvI5xzuEACk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DSAM2MBs4YkVqaxLkGJZCiAvePUTLUcbHYVkMlLbKyWLW2seFq3BzaxaFMg27afxYxTG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0Yr18RLEOR6/+uYgaymp36lnqpB4JTRwkJGgq+5ayL2OYlSdv/ghpsCv4Io+j6h//udf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47nJ/g/ghH+Yn6B//Uaplbx7yPLtsutQ8GwtF4C/3F+VsGBN9DyM4/kfbNHg7ZolHmKX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u4hRHOZRkl1pLzOyCXrCr/E6X+KmzZSXS/cxU4CvqJVGEcAZfNRUxYWxpGWPMHL4izXD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vxAcNsoxAG1oJSkVmcH/ADBhrcOD6jMKclgeoTIWjgSzjfiaKt5ggV5wRTV1iu3usuUL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lvogGi8+pTBA6qAaCrZZZAW3rzFRmst0/BCy2grg5gWGVZl8ywoItVEVbZ8EQUtXGylb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A5dg7S46KBUpq06lBQBllXJD7UIJC4TYLEOtZcWglvmO4V8xtFYuIGrIVOzxNCkqFA0g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zLQl0EYBF1rwuPetShEwR0RtmlpyypNByEvjTCFTUI2CiCy3MdVtCP1o8StgIarNr4Jv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lGqzmI0Dj7fiEEnCbdkEsYWycbdQFA+5Ud5i2u46W0ixfCJk18Qa4HcEUIADe2GrKtq4W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GciwFx1FOHHcpLItFwivB7i+JbbASSbDk31BVd8zkjYl+ooWBLDpBJriOKAr5njvwweR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Dj/4v+ODGeFdktL5Fy2StZwaj3mumEBlbXAjBGgXWElq3n+AtXJieIBB4SphflfX/wDu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pL8E5fxcIQgv40/QP/6laylm27i58x5ROUOVl2j493x4l4m7XcoRQRhjllfGsqsxeCMK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Cp+CCAc9uoadXtlx6Hmc/SUtUVv7j1JTHHNZx/hwnDnkfMPLzETkeIHMuoCIRlA3vxAD7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Q1rBt9RV8eYtpi1VQIrvWB/uZazwDQ+pVaezQHljopC06L/35gEG+j6jhADx/wBH+582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3hLcD7Ziata56g0Dm2HhDd4RATjOCfEs1M8yy4cl0WIYQtfEdcHpu1mfqOW2/Fx8Dl7g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hosqS2YRxmj2yiO+9bAmvRgRGGrqLo/JgDbdQnlsDFYkSsHzUSAdpVzo5MtJQfMsc3M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QAE+CWjSMhUAiDGwM+ZScfJmww7l4deWJw51Y6OIsEo6ibgvmbyp5Yd5HZcolGsPiBWj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NPUoUNnMUByC1t9xzUR0AiPKUA6sIANOIQ1eSFFMBvDScMtdxXs4ivBFle3uDQa1Fq1/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zwxmrhvt7WFKFdwGEYbqpZQwS2tg1RsOa5+I0RG8wPJ9FwPDXliLwOpyF3BW1h6sSru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XUV8UQbl1Ehn83Lh4RrXx/FESnkxkmDXMexoWcWGSmtL8QeT4WFw6HC9kIbtD/i+Ifw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H+HV7L56/wD91Q/mOnyROPBD/JCDHXxp+gf/ANJzn5my8yxowW33FwPA4Pmbkp10TaN8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eZVjnqXnR4JazyTrCL6Pc7XY4QDnqADwPPEBS2vbASVTW88MsTpcAZKCFZeZUT+OGPal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gSDwSoOnBtR7LgZbqlKrxDrfRR0S6kDbaCAvzmBEfgB0QTA6nh5hahdX98p1bwwfQcs6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N23XxEQLCX+5rOCX/fuBYEKxe5wrMbmKJbXB8wzSF8GDvGXdIajp5Y3YhLq79AyL4nHM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EdEhgvEEGuTlpqoVVOZzOga8xTbY8xa1+WyplWuEeuBhJdVBKduoNAouSFsE2SRTYqMC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Ll0Qxt5HaBxDPHSYnCHkZBVMbEaSVHouq8RAef7g4PL3HN3UF6BbtiFEVDRIvqII83KF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5Zemx7gVDBptsypNwmupUokTiPfcBKo59zEWitg7PBqGTuBg8jxHVBfiAgqnfmKrhfHu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dCOOGQwqrSWiRfTcRaUfMsa9QSXLxMyqIbEsArS+D1HXde2Uu8vMJRrLRFUxrd2QCqfO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yUTPKAPXwGrBBVI6RtBacDFjmxtDJd43KU12sscB7gUiHcB5DFgHhhtgPcy4KLOjKlC9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waCytWDMrKheRmpLeoQNSL1c4GEx49kuzJd9j4YIGlYPEsKACv5Q2OsfL/4Ha7gMu+Hw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/wCvUVFyQrrEetzax/gf4I6+ebs8P/6TbnMYD3QxrUX+QmFEpiwVWPxKgKPE5f54xKoi8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R6nBkbo2ztcuqnSVHUrgyuo8V8h7iN+pLBqfMvZcU/LAFu7/AIgwqPwiqjzf8HWcQUXH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KqkMiuDGbXLKwj1YHqrQS+Vbnoz8BLAj4tcvhIheyhM/4lBZMah9eWPqiwq+yECDtuvj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49AhNOtgxYsWqUHfU5faUtcP+Y+1BraRuLHUL19TAEX6WbF4WuxX9xHDO3qIa2r3ENNS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07lSt6hF9zhKGqdwBac7loA4SgH6hdbWcrkEH1mbL3OsRtNh+GcA3qUhVRDvWrjAshte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S8fJmvbXzKulWqO3S0Fboyot4xVESeIjAI0WTSHmjnwqXqrfEdVDAVFOorKz4l4VxNVU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zDWdvcQavQO4ioPRLhC3BFQXb6nwPmUBc8+IC0rmCvXUSXm3MARhYEGtikvEqL6loL65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D7DGquUraj3ORd+IFty4DqVVhb7lnijzNBjEKVoLdQTbsCAdmk5RCwr0QNRDTAx3YAdi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cLRWxEpb3Ecp7RLrr5itFZ3GiXfP3ChpsKGQGypcsbdMZQ8FwAk6umMAEVtKfhALNWFp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VRHS1f8AzMyqyu4nD4i2qAoM8KOuX2dPuaoK3yJTwPENTm8QBllx6j0BWwNUxnPhu3CJ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GNvL/wD69Q6wKSXYeeoef5H8EynuO1u7H/8APslwArMD/wBcwi/Mx51Bw+Y5yeOiFZr5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w+NsYtLH4R+y4oAtfxDm0FWrzDsWkvBXviAEz4I6oF5TxADcJvPD8sQ6pSGMCBR+5UHV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2btFkvYBuXnNDf5b/wASk35lRZq4gpRwIDtyHifY5++5ZjfpgfU1IDLKYSVOwH08X2yj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iCPBTX4/2iXWb4IeAnhsIA+IOxQzNdfUDls8X3ES1cpeU6e47yG87jALrp3LyHh8Retuq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KC7ayPGVWNxYAnqUV0LzUQUq2DRQFwILKgcijq4hXvfiJU452Cp28XLvUCnk+oa1SKVl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jIvqF3uPM0TrzE+TsGie2EtbvlgjpuKtiFeYYxLzL4OYAidTkWX5gojSq+YXwN+ENFMt4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qNbxZ8JtdJZsPmAPJDjejxOcDMtsn9bQWrUNE52CELM0uJzPZ4iWOThg1Y+2B5h4TpCN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AeiDOeRrqUcmRbgo9zlVCF0DlQFUUHcqES5cVcyzamVAm+0IdPiXNaPgEvvKLdG1ge2R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i8xAQqHbDMw9xtt+IhgnQ9ywpXqEPJMG7rubBQVUKRllwKICqbeTxH2A9wxVQxqlbcQi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m1DAqvMRYK+pil4fxXA8VOpcE6a5gNXfqALwWjq+PEooVnWSrZE59+4mdoHmEdoPsJVX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XzErO1jyM1orDo9wy4hYn8oIiYzy0A6hKZ5V4gC1Z/KpHV/yf/61KT1ARgCQPL4gN/8A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/wDP/edDCURsc+L7+I+2stvcIunxHoUeI4KB2y87fqKXjNULS9V5HYy7M8IwaSJkquIm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Sqe6g+NfEJcvMrzA4rIii3iXouiV9MHIXKYjM3tLOf4BtxiUSjvUfQf8yw0Uy66qdrkp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royJzLM8F8wi4Cwdvr/aUlRRTw+uIclbDunyx2Q4t21cqYQDoi1Znd5lv9qDrhLeXPcN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ogNN7ME5qYLnLInFkZCKYjULt8QQsJU5OD5mq2dX0Q8YeB4lBangepVlXRU3rpJcq6auG1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tHHlhWHzcALeiJchb6grJ9wD0Y1YBat7OkxHE3pGQmygEwUvmcDhK2/mwsqFZ40uIEfEg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cKLIXInxDzKutW4HMRpKmy+oGoWisgtqiUBtbiDLW2upThhg0RQiICfGYBURvBr4gaD2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JcuG1aHljdcbtQMVb5g1Au4JbWuiOinLbGJTOo8G0FZH21kpTVEY1fiWClsBotEWtcS8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TRQ/cETlSmNI2uFzW1a9QgWDxssPsu2xKRXOmG6ZQWExG1UYA8RqqDuCSPB7ip2rlIhd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VUb53A+qAocxaHJUQkB5WEgqHREbawnFrV5Dr0Yq8yLbp/APTjg7g5KHjwlbDoBsttI6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l7Kf1Bsg7YGp8QqBAZVwNQPZCAOQ759fEogvhqAgLHEglwJP3/8AQV/KtnQD44//ANrv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h5hFVsw8QZO4fwR0PmWzwV+//wCc0dcxAc57lWXWUA9IcEeNHReHwQC+XzBEMs7Lm6GQ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jrjJWXWxlxk48iql/MGkbmCwlQVU1CV6YY9QChgGHueX8R0oslvh/sxm3xEz6SoXqbK5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dqJq3na/xAu0lOH3NlX1BLOMYb1HeosBigoB8T3YhYOgtRGG1l2Co/KWXEeNeVCG9QOh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vYo2tYJ4lrQ2+IkmV9RAE2cXGFqXz4nNhZE1HfL1LQ29EQgS+Kmk0css6V+PE14GeTMA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PMEaBesgkaE3eYt2188EYTp5lFLT3KaQvMaSNsZZZiChh5gPkCYRDlqHASLSOaEKy66l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tvOKWatsDt+sqC1q6ucIwbUBATj+oQH0sZzjoDzKQ5ybzBA5PNx05qGiH56jelVHoTzA/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sS2j2z7hGAtrbMg6cwFoAHMADTFmX4lgBKN8pCEHnvxLNBfE6i3zFrAIIauWNrY1jZQl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LZdbCOtOIrrb4htZmbKFziSql9Sqz/JhaMLLqJWC2lwFPPcYWCPHzBWb6EMbFRLqolYEK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ogt1CNbMsBj0IA4XGNXYFg7lrdkboC2OrISlc0BnZFymzuIrSvuMBJCzB5gsfEWftDHD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hjwzfEukenyMfnlDsR9Qvahev7xlegGh2QNQe0Jq6Jp4fX8WpMA/0/wCP/wDGs+Bf/wCx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tncUhZPMIMU5QiXap/8AzVgKrAfHnn6Io2t+Yt8niFVBkPbL10fME9rFA/A9ywKn3BKI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C8fEFoTAKvXglRh4yUsV4mHBmAmQiOojfiKyCqVUKWKV6/qAMbqQVrOJeR5islqmfgl/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4CxPhBZxYNXATw4CUmRZfEFgU+pz71eIBqHSRjvUUDuEDU8ykfc5oPJIdF2KQRYplwku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G15gQVDpaImoB0sgAAzW+IfFcY3YrUr3BTyHRLaB7q7giuyGixA6lUXXTiY/r08wgYcJ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inxLB5StYOmpwQiEGFyktXOw6cDuUF1z3HDaBexHJrxU3Sj5nBaFcXUAWO/xNxveEok8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W5FZ2jCugW3kVoIcvUpK3ahZYvjxElg+oRAV5fEap5GGqoeKcQSiBTqds+oIAssPEphQ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00pYIi7fc58DAIThSEHY8ynogCavlYXsqVRKj3pXmJgH9EwQ05ZXCyoaqoh/gMSu8TzZi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/iHRVsBQPEU5j1JvRc1IV2Glr9x7KajFCHVS1VgCL4AcsYcK9x03YQCpxdKGmX8xyhsL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WfIyopb51MsKykXz7iqCXp6lsWvEZKu4Eu+BLa4ZYeoa5gwi1VMfHyP+ICPwSwXdxb4E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8j8wGDHOBlO8tacZUMaTwXGdRAA2xlUDldSjoiDr5nX1AakOnFgZ8Gtzfc6Jna/jof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oVf/APtr4ZYKvMpznhsvWPIwnEUey1zxQ/z/AI//AJjEQHZDUHocGNbF8RG3WYmZXTwx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m2pj8Iw78wIMUuECjb5gQFk78zVrk5qBbm2MPSoY1wWmmCmWa+pcWnMwqpcoX+1vER/d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ZT9S1gzqLajeJ/gEB1cWyuXiLYdZCcSLg2oLEdpIHdTXwQtJAuaaWEQnMUXiU/Rf1NRg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YfkIJHYcQ+1sY4XwEvBullCC3B6h9yo8ewe2PVAINvxCXqzshcosGws5FlxGlp7hnN31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yvU65kXCSlXe5cA9nl2OITsuAdp7ITgK6sxbyEIFA5jVmOQcgo8yno9otZErYqDU8ypd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JOuokMTs7MDw1i/3FMzrnmVbnwy7VCkLsrTpm93fcR6VLa6hBue1jCxV6jaIurqo966m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lwMKXwRe43LFSJnqMVUbswV9KOAgAoiQ5eEwmUQR9y4zSaXiiWtLDuMi6aa7jroyA7FQ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czpfcD4SwAtRfMZml9y6Y9PRGaIPIQTnSAbXJa5z9LAQdXuWFHMIKuXcs+g7lyhej+LT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4DBubuCZLlDnZnqHuNSwHqE9mJrotwiSerx1E5X4L5iRynCsbrh8BxCnJWkFOa6hoQK5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JQQeSJYgg8D5nAGMUtH5EoqcxIiO4r6iNOnjqLfcsSbGlOZnYAWvEurKl878XCJq47sV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ArDp+JbGuei/DEqVEpP4Y9NWF8f/AJ6hAT5oJDuXFyP8H8Kmb55D/v4//mITh2y8acFO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DIgJc2wANVqNQuF/MMBKyV5Wv7INQ6MD4LIK15KAhV/hATFQxGqVLFe2XqPEDPfURDgc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WFX4yJ8LbbSuaeOiArgFVcw9cVfMAXG/E1Sk3KcGzRhRkOmXDtRbxGDtR6NLKK8scdvz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dQ2BZ2FbKT3yRbfwIThS+ow8LY6DgFS0Da93NVDfmapkSiFHMvKAXzClhdRItkMviFN7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38wAaRzXBGYaoiC1sMPMzWaD8QLgS7+Y0UF44IgFRUo4tXYhOilu6ICj0wu9l/Qo6hec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nOtBw4h9K4FeQim5i+4klT34Rc/CdRCglimEcHDqWk65CwC0eVfMEK9TJcWgcsZ6u3xBe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rMa8w0mqOmMF6mC3OYNnCmXax8vUbKlT+BE2GBzFoGjrHFCTAW+C3ichAZFEMCEwWPPq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8EciVKuGOYtdk8xO4SrdTbsPc2qrhLldgS7Z6gJcU5V5nK1kBxEL4FvmWiAEoS6+puoZ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L4i3boJhVXuBsA8EUIZGtprYaXFSga2BHhfUQAb4g8ovuoo4JYhrEeVHlhXofcejd+IH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2wxlumVYSyEgEHQXxzFSEOzGnDAJssLEaHmV0BZ5QY07VsY6HGRxHrZc3XllVFY8SoJz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HnBKoVeV+ZcS3HCM1KC8ea8koj8yzSGeRFDYstE49wFsNNNTDGmM7da98xjBcAnM47/D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3u9EvzzL6C/5H+CEItzgb/8A5N/wOCVYPPuXFHUgmBfllCUO4AS4ai70EYRa8CVJrT/c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7hNeX+ybIK3i6nWRlVruQ8rD4whrSu1C7bK4Fy8/JNSiyWjLlzY9ZFQl2rGW1TgjNIUq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AuCq2anfd7lilhDkW/iPsLHXUCreEBV14nBbRRNFXCR1mrawVgNdxMu2l/ECzNDJcsZS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OYtoJo/1ObamK1cCuDashcjWESBq17hs3hMlBRph/AlmoBTPN0iI2LTES91Kyc6PiVns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4dyFGirzxCUNW931cYiTDviHOXqtBHB22tcRMxmvbBVtBVMMWAOBcl8LviCRKdkXqi9xC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RV1OPcQqS3X3MmJeU3BuOYAA3c1mK+YIeVDSKl52GWng7USRVlEyEqL/AIjaIfaGnZbn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SRRwEQRp1lRC6J/U3JfuEqLniN6UPy7An5C5YLf4ibFdjKewkaufglBcVyxl2txC6XdS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bOM2fPUsA1XATtr7Q3JVzUqWF4KjY+SNABjhUprC7AeFSo4vc32rIiPL4mqH1LoK0hZd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sqPZFa5riG6Hx5jFgt31KAngRlm0+ka4Ky9nPqWJY1d3OrHV5jFu2uoS8J/cVggjtQ4T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St+aj0LXtcLEK6OIxMByRwF0eFv9TmOahzWXESTLWRIl4EONhBBqYIRONl9VzL3WXxN7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l5BCUanUem+SAtjbWxUVBsW1AKh/RleleJz8w/AaGdiB4CWtnsFR5JZVrn8OUVZW3/8A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TUAcIYx/nqEuh0P7hgNiH/8Ahnf83/CUgeYo1TnnEs/JcAwjDuWhew1sERT9ylK2vmKp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go66jJZBsQLeuyMVt7XMuqbupdGx5haE10RL99GCnMaNPERahHVyXKSyD2nOAEzDeEJo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DSg2C3Wf1FtQpvhDfBuh8xRXLWxXKVleYLMK/lhfU4vqZK7xUNNi3xAF1VtQEanKbKpN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sCittxxpd7cChuHEKCjcoYHEQIJutha1NBsMgBueIHRHai3RbxObA6t8TgM5RmTHlnXU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UHsl5U9EoBWo18w7rdb1HJYuj3irOXkIkQpS9SJW3eCX1i1UkAugdds0Bb5gF5e2HDVK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IKXd2RKVB7wuKsgcXuAveUQ0eUYHUtlPkjdIAtXuawo1GGsrSgPMNsvbkNBtnCIEgOYd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nUJYoYealhIjp1CtNeUi2AGC8SsFfPzACGc1EJo8lhDTbnmvpOTD27hRsusGLQy108wqR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QzFVjzBVFOais08Q4iIf3KCUPEAW0vRGSkDxB0Z7qIhALV5iraBwuGLhesApa0bRMih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2Cg8I6vwAcgsH2Y6AYzA0WkOo0fHMQouiNxAuIQBdSgFwit0riXhcOVilJCZDQGtdylF+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TtSiTPcUBYRVi4y75e4AdhFrVyu6diJrYrWkTiBntjdBci1XQBkUXEoJUJicqCL3HAJb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6lgAFcxotUnDFuhAetY4apitQXAvV8/JFYatP4FP8xKRV38QValPicJq9agZe1RH0Ir5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Ja63BpUB2u//ANHUuXhd/MvPrYe0VeDqItL6gqMP4I8TJKyf/wAM7/kBZQCCKHTXEs48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IvZUOwwdH1Ls7iLkLufKYOXNFrGAKtXL9x+COLjDwXxiWpVwXagtquOYRkVUQNvLGasB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AUncqhrYiw3fzEtnPURDwkqgrPEqbx1OatZwKhgjmwrmDaiXN7VEQAommnQ69Q1KpwRe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guFtdsRpmKzOpRA90QDU8PMo5QQjm8Vr5mDIDAw87Y/URqi9bHsxPEqUiBbW43cB6leY83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kfAQCNjJnQrL07aioHTj1LPRgilrzBtIHMG5ota2Shy21/uO5gAuClIBlW3ysPEEAXnf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Qla5gsS9LWK0KR59wIcGD4lSuTyRBLbfWRDI+BbZ3FTd33K2HgEbW7OfE2hKypUKvlCK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DbQ1jBaLpAmi/fMQ49ZNBc9Exj6UQGlVis0lRwhgnfHmPCOyCrl6uK1YDx5jIOQeI2tw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O0YEvwCcX1KAUHZFYBRt9Tdi12fEYXgy4MHGsmhyuO5k8vQTCphzGZngSldTBei9hagA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phssdQGxvoRg2TcOJdqzyYkjULusiWoI2xS8qgEkLmn0Caq8sagFYvVnuPmRzJiBhGBS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UPM5AmC3uSsgXLFJxyyzruW8tJmA9XLGLehDKH4gUBsIMiRrKHoW/tCxXYxTnAA5OSwp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OrlKtqy72qLSoPYC9ijLRf8A7Cg6rCX2SxgavlUPML8xA1f9hiG2L78R04+xyfMLQVOy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PqVzXjy6rxDO1ffmH/6KXBqmDboLgoNlgW4e7/JN35/g/gmwe5inin/3VYL8waToPE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hT+4IlnH/AOg5ZcNkB12xsH0n+44L2wqCGdww6fbCXC+BjjdPAiXuK2gfM2HBiLqsWKQR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L7W7ikrHbg15ILe7Z6D3EqCXbs7jFBajrPEEVsyAWHf8QWpfzFENeahooDG5Vr5hVajx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I2KO5zQVz3UuLOtkYRAancRelm7rmCM2TY7gnCFFylVt1yALdIhxCy+iV1ldLVCvPueE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x0Y9Q6HYtfmCwDXm4bW2FzdvfD4jYOh4jNcCzLviOBABoBzDJVvojlSPA6IAgtV4CNMx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/S+gX/csiyvEYWyzXCANgPzNAPJimAfUB1acAxqAD7MCgrV8dRDIb3stkHAFQLTfTKm3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cI1FdfMS0WuCoAI4PBxDhXlYlQLfHUV0BVWsRKDwk5EJA17dbYHmINs7dSudHi5pYRzI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11AJ2cWRKAdydywtZ0zurfHcuOjwGqgKKA0e5YcdAWoaAKeTGeggkvRBoN7MGjrzA226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j65iqI0dfqMum17gDeyEV27GXorB58w12vZI7Ne55icD8EXQc8VEUVcNqQ90dRemyyaq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QBA26+CUoQ8EFalscuW5dc5jWUodJbt50YRSBYtLVfiWkfLCANrtjCnLuB22rtJuq4S6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j8M2W1Wr1HVvwRlbcg+BGre33GjCA4kIENO4g2lDGNo4bw8waDakFereoUKg6I/D9o0u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FB6JxZPxLSx8bOCBfggxeotkHSq96qF2AU4YPG8x/wAM2Hjdg+mFUDXhxYCHzXaEK2K4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eoAAUH8rIlyr/wDSzR5RkueyNWjNVfLmFEciOP8ABCfvTq+H/wB0iFdp7hx5HuI5jxUY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4r7Ov/wA/UNwAcrHEHu4iKEeFhyF08JYFPxEkhm1B6jYWPmGA2r3HHELYqaZmnCWQqxmT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OCG0vMKD4YDqkIinrliWyCzPWEpYwlK1czZxr5g3GIaDYyCKN2dzYaaeJijPEEbvbGqJ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d2USkGteItd2xUR9YhTlYB0+VwkcmBaG4tcEoWxgVNtS7rm4pHHqA/Fjtxa/fuTUBV4J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2zIkA2uJiw7gimDmp8S0lqdEaUCwsgtpa0rmGm0VZkvSE19sdrYshIRQ6h82fDCVfGxB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hsPiNlGrrjuX2drKhhIHI9wIFXV9fU34XsLnWG+B0Rpog1cXLTVHBkADPpFd2ui5e0Vj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wPDuUXSuLHsWpKlVfDuVAaBVwfPaZC7MccEq3B0wc34ignDJgeXORCJAKsjArjhOYqX2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+ARstLYRO+gQ2fDD3EpQq6WpYjiwFmGJUs3HVYbohuF9J6E0ROO4gGlBh2soReagkAnJ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MnKVK5jfIUfKMuOCsWxeikyg5NnEVHqC6t9rLIVqGsIcQn4aNist+XBLKgOoKlFnAJut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xU4mAmpcsuBXuAe0rMHy2BSNcVEoNscLIA2AlUlJZbrR9yo61SkaICNX7glC6eZbAagH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QY2dU+I0E3qA6JWTqyiUt2SxR9CO8QNlfiNYle4X10iDoh6tm+p9kFU6FyVVKJwzgA+l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s1fiGsqZwDFTHw79+YYuDL//AG8PxFWxXpEXsC2DGqvmaMWEuEVD5lx9T/75YkZabaCA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2cRuLRnu/wD8lz9+TBFRSAOc8wXzHoJzaWKaWogbsUhoIJiptNZMkYguaI1LJSihxFLE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VagmtgKzCHYjBycy4PAvZbuy5XSjnmC0cIpZjgss4uA3du2FkIlThxBsNp/BGylHZ6JF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U8K9nQgM9xsq15hM3Kz2IyDyp8Ro2oLsNbmCsx+Zuct/6RUvjgnrIlxpxHvJYI4mHSmz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s9MKLN5iFUtr38R3MjVQga1zkCwppcHwmwN62UEssVsmaALfbL2Dq/8ASd38SyPoGb3q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pY3hyy8AFwPLBal+YV5WaPUAPI2vMBKFBuQUxqv5gDu3cga9W2r0QQFgcsNXltXcutlj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7ZUhTdIH9hIOuC7SUSE7p39x5S68SvDbagpFOBSo6FW1L+ZxiCjpENvkOI8DXjik1onc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NtQQSzlxA05ivHxPkrIYqlWlqsmRSrk5gWo0RQ5qoFvUXgGpZEfaLLtGrtjkAvwC+I0C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SougOb7hmxgXwfEWsClL4lgFnhjKofAqExatdRyqdl8yyBRrRAXKceYzBLO0csHUteKl2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HmFK1kdWfaiHIRysVAiisiF1fSW1Lu+4tJnI3soRtssii0wOWClK4ptiwABspaA89xd+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1a+CMg04IZAUbzKowdsak2IxDDxKnWI0W/EY/0gFG6VCwcDzL5Hoywu0pcIQ02Rli8lwOu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1IZRtwE25QENWDqCn1AA1KpSWy02jaSxPCRIRGIf0SsbtS6h3hXRMhsBOF/5Tps9+SB/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02jkjFNfDs/i8gBLI6qKweP8A8gN3ZUPAL7jcAbVrqc0wiXLgwef4NK3Vn/2FE0bibK5O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jFNizYXPJj4P/AH//AFr+DbM9sI/V2EPF+oWhfK3OnXdFR6/zpZq18x73VS75bh2iporx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dTKabI6DE/iAI15fwdKy2Jhe42ENRC9lAo4lSMG5c+5yLpO5W1qFeGRQEePEQdFEMceY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eMR3LVHVtA8QFe9laXNxK1PE3FSGy4+zIqUYlywOlFwubYWeHJfXS6r1LpVBz3DSrKtY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JWEQLKI1kDUECq0BUFrRYvUvB3ZZsAnLUS6hFB13KTYTgRmmh4gp1wgeQN1Myt14uApN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KHxFC0BB93cC4aOIypUqbgqbHrxEShMa8dxjILS82+IroGMAXsmB0hy1KO6cLaiPgOr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VghSHfTs1qxMNLbLYgC8yx0vpKGmg0HBEpKzULojUA3aiUlaWXmPAAgo6JpQWVi2tQ0UV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AbNHnuFZVwt8RJaqwYAKxoC2CyAxK2058wChAy5hITh7j1a/wlku8kupcJ4MAAsw8RDUO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c58K9tgym77ay09ABLQn9KD1g06lQOVoncKh2oLyoDYHrHghJBHiN3JUGll8qXwqmXW1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OqnnJPiBm7eYVD5Hia2rf1BHL2h1wJcBcQdi1hEwZKFJTUVh8z58S6ozCVt3PqG209x1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aQ4tuV+BKrtiNLPKIPOBV0TaeZcUD+4RRBW3yw2jjUcQgJfKAmAX5KfqpcXReAjEqBhp7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RFNfCK2xotjZwyNLRPImMFsVzBrmYlsI5epfNa7gauWoLF3KvcTeMQW0iraj8QDA5iQO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OtVBRx/9ALsnt9TZwST/AFBK1BSl/uUAFWjFLkzE6gUQF7/M4L5//INfDCgXzAWAgBLn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csy+U/8Auri8kDeYeYpq791EAgcguEzVaHpZX/8Aje4HTD5UHhCm1+WFUPouPGq9ZGXU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54OIuvUG4CKCKmDYpGzkfMqScR1fYqaEOP4PFeNhi3Faymk48ETq5QL3McoluBKnxiXY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Mu2Qfe0a03MlqupkCUeoigQCthJ2qUh7USpfJlWyBYNl6RN5x3A7AdQGwFcjuaAoq7mp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dWxhps4/UsSNm9gZYS6vmYAF5itCxWxvYzIAK5ItgasnOk59QFiDaKaCrT8TQdoACUNo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+pUAC/XTAay3NmgRvYrQQOOCPcLe1CIlrtR3j0DqA5C2DsGnxUpK+hifTvJ6hKTQEZQb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gqh8yyUYDym2kPEFSaGjqFsNvJUsAqi0m1NjC1HLQjeR8wtay8dRSsxLPzEmyHmjgSkJ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UaqB2BecsRdXu9S9MnfmY0AHyTaI1vuI8FmTUqHaIMAfE39jmGlLaZcMLBGwofqFKR7Q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NRz3LcCdyrmhyepWxZewBoD6mTB0R70QYJdBTsazrf1Ogq5qAsgUvFsbMzxsNqKuuRWW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ODbzCCLa66iQig35GVm1RUNaleIydjpgwMOZyNt4gAFfwQQjXuac7xHL0csaqnsPcVgl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sGGJsYXxFHNgdsUXr1KEo+ortWIrvP3G3Ur5lRY3xBW2zEGNiw8c3qBY9PEZhqWAGEMW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AnIJS9rYSBUDNm8xQGXNAWl+kB5mzF1HNiB1FqLPUwh9RAoN9rLcipVUU9wlcDPmXrjI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7hKYgHsXBhOD8+Jfd7hhx/8AaMF9diVCx97DMAfmowUu/wATnTGzIQy7f/kyR7IKHKaw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hw/i4Mcs8EP/ANo3gnKrg0YG7fMtK/gAnuBHlfn/AOOJf/YMHbFPlAG462JsH8z8OknN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rG47Nl+YXpUtAXmXMsMU7d3BsdluoUOZyJVdzk7TRGjWawWsshW4tt0cxqvplLjakTYs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D3BoMVunHUrsAWNVDBxfiWJbV7mFWnFRrqB5zmXDkRUDFTkQjSIo8AydFnsqzc6sQsCG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aNXXMBWuYqcbxK4vp8wVG1tRV2N4jOhQAIFkcQlLKqXUwFZ+4+4qsiaNYZLmS4OmLY1e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gutl9JVdzYHiP9wyFhuyiKOYW1ArmcJSLENYukdcy7dGncG294ZZ2VWIC1wRdH6hbtHg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jYvAPE3GhgvUooKBZ5hWobuI6jdno6IpdE/qUppfSHC83MGy2aKmosTp7gvj28OIVQBy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VCXRS76iVkNLYgrxzV1EqGajHqqMwgWCOoJHQ7gG1Gq4+JdYresazE9SwAddOSqbruji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l9QkcmPPvDEi0Lrq4Bbt4aiUb6JoItwvuc6XXvIVgJ5MlonYeJitn11AEFXbjDpJS6Q5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PQEEOD7YhU29fMpQDdDzcpeMAvmVAGOe9gNyFczFHCsjo1DZhZfuUGz4mqgcuoaPB6gq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ovHlSsVYcwmJB33BEMVxzHUoPiY3YPmOoV+C5WUCWCqG2XUAr6YpO5vzCHyoqBiMnR5i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heu1wQyTo1F5/wAqus8TiU1rPBcWaPFI4BhXxKuFqhWlvjqKoSoqCDMx74y0OXcFaFwU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gHzB0i4NDUoWq9QlptvmIrWNHSeyEbPBECmeZacP8AAryjuUMtMbTMxMdHJ+YwKUFFdx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5VB/9dQEBjAADgz/APMtPAhvXzESuZXxBqxjt03CXkGOAXNQf/rgRCWRMM8rgBYkBTC4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L8vHqpcoL5XP02kLbN+5eA9rLGWztLcE7MkhBSiXrZREtV1FHFzN+4s4ML5uYBsvc5jQ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HDGnlHQ+IxWFXK4Eo6ghL1kCjQxRKkqzrBoq6IdNt9QtX1ChOhQeYxKYNywZKWpZB3Yr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H3HgGxW35fcZNTyhPOsCQWzIA0XW1AAraxEvKtuciysg1O+Ze23t2xTRLZQYWwJbvscU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6hQvNZGF6Nt+JtqsM4mVRxFc+IqAq7u1oj4irQ1zLXVXMOout5C6oGB3bAugp7RUvEdJ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PqdUXcBVECpbUaihxGV46vBFaOkP+/UInQ5NwbB3L0ddktVYP5nCQRcO4SqM8O18zRoPR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VmqLE68SlCtaLgpAg4eoi2uii8+oWxdKIvga2JqM2upZMXocYAc2+krpd28f+wIKLa8r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0RUVgSOAgIsQHFwfXueTApy+phuKsr8SwgqrBcidHeldQ4GHI4lq/MaqoXJ5+JR7QbPY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F/zCNDnNEpq3o9xreGhwPcUeGmXCCspLeYWr5YEwX48Rbdps5VUZAIfFTPh9ILZKltgo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HgITfAtiowguzqGV03KpdVNs8ywg+6w8K/NRVgSgWdg7guW+CaWMlWuxruNanwmUN29C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8oV3EMUAPsOYtlx7Zapo8kSPaKlCIxzFotfFTWFdMWPcDJb5UgBzHAjGFiEwJUBVaoZxF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uWixeTxENqdbL61FnVFyc8By67l1uPKwZQCXGmoGukLoqWjQe7WEgUO1gWt+VJueeVi3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MBoGricJHthqgjySk68RNENbCvTIqOhNgy4H8Gu9wn/uxWDC6vYRD9RT8xtchLo/VkE1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O+5fSLQNhWfBnBY0GMJct/iFm1eH8qBagTGE+LuNoK8EV9bPcBmFviB6691NBH3F9qy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iy9gbXbxPJ2BXEIdplrgJ4ExSHVOTEGCTaKlvH8UskGhSlKmOVk0DWqgeKWHITxMeIFw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MVinYBUVIglEpCIKRvWzsbuYWRe4xqczTXZSsmFYKby5qnbHoogR4amoLyypgLXv1AQN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8XK5MrfCW6NlVXcuwjmPb9s6DTLR4iG4cq7IhXCzqUZQdHyTcBOvq4A7DcBOFtaQHQhU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6giVrhgLWwwkQCNseAwjNBZghSgoOijXFkMBULvy+IyUfO8QgIJyoGdVhTzMwCqzFaUc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sGuRfiKVinM4juDmNr5ha5uP1wQwAJ28wyK4A6hYlan5bcv6j5ALPK+4fAsXq7ZWPgpeO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cTaePcx+nEcy4GBr5nMAKwCcoVK/iXhsbB5hBxlrygS1KIVXL9R0lx1Zchb2ZARlVVfa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uzKjZaB0B6b5lnaNg7l3A7NglIDV5hdbuhYssLLQAnN3IURquUYC1HzCr1PJ4iOimWQL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Q/MEAUKB5YTbzG8seTkuEaRoqzqM3a8vUPYByREGJ2s0yP8AoopuHY4irlAHm4gt533L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iBpV7guOT5WVWxZ3NkC9ZHEB6WEs+kuSIhC7R9oXH9IJHFTm0OX4gq2L5fRCaauqqXtrO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bz2mvi9S10BkNgA6BhSNhKiA5UdQ7QQu3gizgr4hxA0lQSdXsElbWEWTwPMTdG+ogufa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IIewzlUqVd99ENUX5jeuJy4fEwTjIKQ22IRqCljtxoaUSwWrxIVVqZZzntDWKoyaJEcM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br/BNVvCDQ2dH/EV8GoHkiYy0qoPs7gcusHY2Vmk8QCRUh/+1Uvj+yDV0LjaaxpFqdv4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D3GvGKLu7p7iQ+6bi2IelRV8vblpbRu5Y27ly/MUuyxkrS5IuTq5QxbWVC6qccwgyLr7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LAm+fMDz5IWcjjBjn2lwWBRbPELAU3FtQ8QK4K/cqp8x8CalhRjuqs2UCoGm4NT3Lah1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AW4m1VzyXYK3DzCOhuOsY0i8kGyoR2RUC5xFcbx5jYcqDPctQdKZQL+olM57j+oYMi+X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zjzDCOUZsGaXk2GynYurHsSqKpuMdGzfcdRVZbbLKhTmImiJCCx2cQm2Bt55l+PilcBf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4lLedwJa0831L7QaDhgm01HuDSpjKdjVPKrOjAFajgPPmPjZxLRe78R2cCtESEUepYWs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H6jURGlwPLVWvHuUaXs69IQoBYOIRWvo5yOdUkX7JYZZ8oLor0rVQROHFREIOxy3wTjE7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HPQh8RpeodRDeBe5Lsk62Nq4gIaqglmzbjrxKMYHNLt9s5IO5o/E82YB5jpQWqGIXRvuW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Rg8Sth25MgTZ8LjVqU8hMKywqGjw7xPLft/1M3MbEdduAyMAqpnb5Yger7iW5eaoESBRf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5DwHXqFZWPbqOVoWUy/cCbAtX/UOQXl6hASuLIssEw7qWQSmYjS8AdsHbF7JrEBt+YlL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CSoNkvjiPt1Tzx9sPYDuU1bMVZKXUWwU8RE34GVeBqhUXcU3ZVXzzdzqwlTlYl/ZVvc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QHLmXilAxPdy01bE7h9VDsItNxzTBteqlVgbyCbqmIVL7GUqwdRzq/mNQGCqgfHiGByP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QKgHV1F24kL1oTjWcMURWgVRUJWNZcC7/MceQtnmXMYmiUPSXF49EtESXzB8xPi4N8II1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xRHnVOYob4x7wVr7fJ/pllEfIU/IzdqCNfSUpPC+PSwtzusIEIck2ME3qX/9jC+Af3Fv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lIbFvLK2/ROqoCgBrxAq3kTadQYP8LqX7lABdxZyYlg3EVsPSLA3bBjqCYEoS/xKkAe5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qJUMgGxLqrxLDDyEQ1HTTImh4wt2Ykef+U12C4RVKmhDzloHM2CkF9R5nl6gAqypdtim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mQSYWu4gpz5Rh2hkAAoG3HSJsS2WRxX5m8ZUAarIWVKcEutr+YPQ/vqPD5GFReXagiC1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CL3yx8moHhw5gNLsqaILVFf1Fomr7Y0F6F1jYWPDDO+c+CDE61R5hRRb2lZoajy7Yb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ePb7dh3NHXbDxXBXSLRKKAcEEbFYPcai44HiOAIqDcjvFqoieTMVF3gLIfqFtv4ShLvN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bFE+NmC2NG9QERdw3+uBxD+ZgchH8CuO4lMLjmKylHyh1fUR0QrFmxhHGfMaNwAayBNa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v6jndNRNX3DyAmBKkKRy+YmALbqqlgfUZoF6gl2eXYgVwy5ulq5yeA8u5VJQ4Dghq7Eo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+LmQBNrX6jI+a8wJuAcVriEuWlvL5lTflqIhXZTXEap09cxqyvyR/J5CEoT4TYUXKtixb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AlOy+gvMaMw9QFBLcxiIBxKUB4WcwBZVXmVKVd53LQp+WDaPbwRBDbHaQniuJSU5iGsQC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n3L0dSyo8MqqXxbKHKjBmXsHmrBILXBzLi3PNwjiFB7RkkfePR9hleh12GgQrqeCsXUr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V6lmWgcuLhWsHoeJZQdnY9reUSHQWF0Rm+zRcd4Wg8i8lcajqcS74/AhZ2uyoCqdyljb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3I8nEvSAL4lIWGCgR3zBho9Bcs1BXe0OgOx8w2N+KjcBqIDQcS1izzGApOzGq6CWHM1w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/hMyOuGXojtyvyk4f8xljTVoWepU61syvRLEpNdXz3BrVOJTfUXzTttSvcG/Mv8A/ObZ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/wBQVpfohh3+U5JTAcy/DE52JkGhlkG8S1+46pLjituOC+pz3/BWbxLIKxLmMZIWjsot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XJlkTH+G+34JwNUGRNef4RtpYMUEwzj3KAsutiDqLs1ZThUEmupylRbmWVjFo9QpEIvg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aVAOdzC87cEfpEJTPiB5DGhuM21yxHC3wRBAhgb5iWSoIU5ES5oMQRZCEpODLhsDvIcQ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sAS+au82poYBbkgJc5Nv+CoAhrlcBxOxe5yFrdiR5PErbWtGYCvfiRHHVmyVSc6L3usB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gSqwJS9jrq11USIoBeo2KtgHmXG34TBV0US2APNuIR6AHiAN7qw7hDhq1FlGtg1f8xBceu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OysqNZrFlXHh4hHPqHuWZRKV8w+oFtdHuKKl6jffUwyhQvzELcHVyhWDBCCudwjagh5I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YOtKDkBxgpa4jKbruAlhPDxCFBjgVKSRXA8epww+Iyqh7IcCfJG9CRobsqAsJvCaqJ0n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N/wAzGgknriKj6XTTbC6c4CVbEAoC4HUIEKWod+JSUTQlZFQuG2tw0ArOZxe4b0opJkDs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N08EPlX1L95ElL7dVKWBc5rglfJo2uYMEQws+5sgm0QgAXb3QAu+VFxb+YK/VsMimMty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slNHvBe1Gx6ZgEp0iuqL4HiMRU8W7UBwutXzKtLfIC4vdPT1HVwbyoncnkxrbrxAmvhU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UoKG3ek1OXqFnhlho/EpeyZK3cb2cjiFnoS4nLCL1BIoqeZTwHuuYQ6V7WKNay4uCByu5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oiEB45XuAAg9dseCvyTSDGBBMH1GqGI2jVjtmmERVl42PUNS12X5yFwc9EFRsdwjNDx3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4qhRTfzAAAA8EJB4YrQ87EEVIxekIEaUHCNSBDaOYABA+Ze7ecgQbb2H/wDof/Bt/INQ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Swu+TAE97Uu8PlUVlj5WMu1+YtysvzBvLlzLiMONiRIlypg3zKO9xKYqgvEucIIX0ibH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RGWj8uIrttQJRaJNfmPU4gTJUESvEsU6l7qWDuwX6Syo47jG6cgbkSuztuxUaioerlTT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JVXxLJIqKQRESJ5iFvhFVWOpaxsvUFqeJSsUYDGR0uQ1VqTaUeURVbV7UoXEmk6y8jkW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we54HY4WA0dkGhEovtiMcnH7gIvic4mDDumi5j8wsu3EZ25i0TXnzAWuoxJmmZDUjibEx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0YCAje9xV8rjbOskdfMrAU0/MbbpWfojQxZg9QMdEuzzFuBUgKA0yzIW0Ks2+Yq4XB6f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BVFrzKJALsdXHVOOduXJofdXDSO4gFhC7IcWRaFxlRdD4TNUPKOWKhblHuXSV1xBwBdF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SvoNFcQwaeA7gtFpfxbLOrF5cFlvRVys6MLqclKt1cpBVW+oDLFsOYlTWauEfBL9HxPp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Y81jzbAUCvVS6PXXqGRVFGg2qxQRKBG2G2FOBiGEGWacI7zLaXwFkDFBTK9x5RUdmX15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UWLENFys4iVf5I+4XcBuJvMr6irV2wKEdvzKVizkrI/YvHzDmtUozZew7gAnfimo6tCOu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RR7S5cT4GsyD1RqnSE030ruAnynmVlL6Q71bxPEMojG/gKlFSNPUZslOrifD8TtpLpO4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dzSqCALvJqpVeQroMbXcecg7lCNiXc8eKgvCiwdTCO+a5JRUNMb2GsehQ4gGgoQFioLm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bdqtfUL+j9YiickAtEN9fdxyFXMYyL6RaYQ4GJhcc7FQ4PbHAtrCpz0puCl0KVfibiqG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oovHzBEuTwQkUBlGywIhb3uKRoeJyKLGXLsSkwlBbF8W+5VoYTBpv/4WiPgTcurjGpsC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9DzcNVvIHiWHL/8A6CWB8staHw3DmzdUUQ1g/ki1B+j/AHENH0MYWp7ZzLAvM94hOf4u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DJRzOOczYLTA2HqUkv3OZVfCLCBnqdygayqYgDELriIeoC9lCoETNhAXv+BbREsa2P8A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sbVqBexU6grSRscjvU4gWuW8DLRXOyUEOJdSDLWmc13LCuPEQWA4mwxt5ibzuXeoWpPp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4lww1VWFosFQuupYvMsaDPMQks+IqK4cwqK/6yw91xANeX0Q7Wcy/NdnzFZjjagrB3rN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/azI1dlyjVoR9s0DVkO4v+ksBQ9wChirITSwJRFEX2PmAeMpjBu1mQaBOCo47tOWanMs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fMbcuOyFF3RQsZA1VxTVEAm3HWkd66KdEEJceeWa4DYW6wWMPyuW6jbR8x2XleCOqgCv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Jzijeqj/AMlzqsluU8wpxbGcvRHQxwZsWaxAuUtB2OiMFa3VwYCZA+WFpdVm+4rlh8hO5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C75eo03LIo8On57gFgrwcwIG1g4hgCpb8Q4he8KDMBbLFbXTxBT37i1DSKeWCKAmNUqN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7QOVmX1GcJ004YkRPEKIXjmORBYDeyhQTzUMlKG7hKVaejqAst/1FEmc+ppukVRFLIC4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9DzEBPgOo3FA+5mEO12kQQBdRspqS8YASN9MPJbFWcWAo9oEINvyjUr4ivUobs4FqOyu8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qbVxVUN8cP1HAw4hUPdbK/AdqvjSV4HphTBp2i0PENkp7gUYPuo0VvA4ep3ReyUgRwQE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mylJqS0oblR9as6lkJUmxYyOh6gW62pVKFL1cr0p6i1gZ5ieOxUx1dbAAE6TOw/Wyg/R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eLlgrDyRWzoCZAAnoBVQqeeTIqz1OCBEBLfqBYXTogese0IJQOj3E/wWDSxT1GWJcyUV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Bdc5FeGjNFv5S/0TnuO2lPMEcAnAu3KkB5VCjmJJQWWVpammQL2o/lwYyAmxDf8Ah9Qa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yTBt02R/EwKh4Igmh/8AQC0B5YJi+G/6liKXgqY35oQG/iKPh01Em0e2Iup+43OYwlJ2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fxeRVLLiWQ5mCNMagJsE32jzP4Go2ws5bMtF2VcM4jyCAQYlwBSpdscIPNw0jKCHqCIS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XQyiNTsmoDYNhjZCuWPKVrCphwGpKpGKxdt5FqVjCFJvdypeA9XLVXfiMm+O4TVv4iWN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1EKoHMEQUVg3uBrk7RcdXSAI+IiQQpauA1r9xT9DzOqJB4TzEBLhRF0eYXFcNlFHU7Cr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1ZiDpai4vmC+fMShXK8kTH3by6loHrGXRGlq/cBYW8CeY8INKcQdyImpewI8iBcJS4ZR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qYDXuCFOnMJTINTzLLrAV7yIkun1mDLF73OJaaa+ZZwlc13HkkvmAQCEV5Qw3Vpb5MVw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nmVJj7L3Eu3wdEqI2Jh7gXZUohzisnmg88RZFIK6BG67VjaxF+J5gKIDl9QuCnCvEAnp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9ssbm1CcEFK7lRSQ15JagrwJf4hSKuKKe4kFCABhzW4kKrWXB2rFmTcXRcHwqy1nGTT5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hykaAcaFSgPY65YwOCIqKU7YPVrz4uVGa7V4ztBdCXiVpg5hFcHT7iXScr4lidnC7ZbE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wTK6vuIBR4SrIC3NxQG7VKYAMvmCAhPMsQKHMPeiRfJ1FteUwACynFsI3U43iOrWeOER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VsqkHQPE4lT2yELTcPEqdyYjgnnsE8oOp68Q8s5h6h+hw13MUS5cq/iU1eba4jgJowON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cIHRYyFE46hBdTzrLBsu/UVXlqXZAO5St3i/M0o0eZVr6mpWwGz6iUEqNkcaMdFUj77a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tEFqO/EIHA7haEHcWRe+qjaavfmZqHzGq1kFjuqt2oS6F+YonbK0kewaGrHW7LvPMKYi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iCvj1CkEnzNFbsOj5MHGt39Tfo9bBuy3+Bjw1L8V5VBbscg5aq4hgPswoo84nMVXgrsw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vcSI6eCHGx+WOsC/MtfwM/qXP3DcWN2jbv8AjYvSb8y0IWicosETmOwIpJFcVUdi1Bdx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kQgHP8F1IrOItc5H1Bu5Ye43KqIYlYw4qdlz2S2BbkQV4QowxNx8x8obFpgkxYqUhX/u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JpkY1RXxBIvREbYqBL3hLoSogDz7l0U8wRzCoFQdRVPMRINZQs8S/ErsR0raKgKnCCOT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LrTCNMN8PiWXsE1fqpVaXst0mdS5G/cRc34lHKutvzAvnmBq2vXiAraRLaRw+mxWgrub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OSDTvzF2dbqYHRAQjtc7Sy7cc0qK/mII0JVUQtx2pQLLitfkFjQYg/MdecyBntLkNZQ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hOM9sSm65uO1YMjEqIUXlnVcqo4jiAhAILOG9wsvVXhOWpdeiewTlIF42BQ2ZisAQTQD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ZeWIZ4YEmXFQVsHHsl8e18XUt9PNcTBGKQz1LIkXaiAj7hAK1NDf3KaoVgUiHLaIuyCS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NBiJg+GfU4rA08EcQpdeZwDoV7fcUjo1WZLzBcKCofzNigjeD1+I+aDw9ssadG5KAh23B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O5b8sQ72urHiKAjwSAIg1buJjaiEmUyuUjcsJ2pcLXID/MawJXtMQ97KuClzSXCPAgKb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UsAPGto+iUtco3pVEWwtXEFbQ8x7/wAATjAttKiPp26Qx5mlmDa3wPEVBYtp3ORra+SV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YA9F9vMoqo/KoNsc7JuTwjzDob9x2B/QF8zFvSDjndqwnW4cSwSl7LxDqiZGVpPcUCrV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tR+E1YGNcR9WfOiVtyoCq0eYHXFdzlS3zEuvhsjGAqJaSDVtOGyky1dgxRIn6uIt1DYd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Xok8XKxfipeX4jmlOkiMaF4EOEDs8Tq84Dn3FS0ePEoxoHMSyW+Y1UAVrAeNZsVupsA9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zgudIdJYFZcSvV9wbpwR3x3UoWXL8P8A8CX8kxFQvpcVNc3FUf7l4BSrtP3xHEJ2RcrX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UoOY1ZZIM4QbuKog8wuswslmfMrYMhFr+CRUwu0MNA7ly7zqOEOGYRYDcK+WxK/MqvpF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esj0TmK1t2Cw4lvMW2dREWTlAxcaasuJgHuIuptZ9wh1ssc4iuyJF/Ax3qUtLeoRErZ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WKqc1jLiGJKRTcabGczKPCMjy1xLSoGxF1b7jNEQ8vBCVdvWBIqnBL7azPmdgnUshC65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OZfQY6ibsa4lFrqriHLjJdBczMqfOCUqbPUBfJ8xqUc8vcMbwYNaguJQO9yx7dnkFwWN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UClge4gUcEKkrNEYHYLX4j8mBVQGjvJ9Q6uzsTA0fZAWVTKHGAScco1aBVUwCSi55i4F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Q9qQqLqR06YBYHFZfn3LQEeDCWTanmjPzAUhT5hG0i9O4VWa3vEsLp0NohjmkMOFVr1B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I2axY/3GodeO4bchTqXMNlocylRC+6Nr2DRyPQVWAqv+k5AvJ4mHKih0IoBdVhEC67uw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qKQRY+D8Q1DRvH9ptJryycHygvhirfLfESxKeWUYFkD3K5UqHymiQNKKSB4GFckprQmN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aAL3UWOrrfET5uPlCtVkM/bJasvL0wIqG2wlwT5wFHzGk9ouCVCeHMevh6kutgeCWeKu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e15lssrwxgbTbVUp83WNQsS/kyNx49I5pnkXFQufdcQcKHZAi5P6XHdhT4HzEyHABL03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z3OtLoMPUsXmAXD78x1yV3Fg3Ebr1EqhQ4yI0JS0rmauhXPEqeW+IFZQ91hK9L5uNqlH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4jnlvErsUHojsyoCloGsZqV7svy6IeiHLWiAa0uIQGy4qGsN+IHs3LhQDneYFhCACIb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Hbsly4rF4YFbjysBi6Aep3UoI+WHeqjQdsrUueSMcU4DzcPAxX6lRA2jQVcTmbKYQSDz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eDUFHMSsTGo8xkQK4YkCcIUwBQldgnq9ltT8CPK3vuOKizmFYQEX3/Bciyl4bhxvMtiK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ZzmZJjen+LE3xHUVthHiBsSbML7lnJLnKUJKVGGE6lsVXKkR5l2Q1sEtR9xHUAruBeeIW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0uAdpQalx2J5l9jqJKclzmQKfEqouriPEsGKSgYeo9yc6cReTD1KbuRyzkw2sYx62F63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ocqlCF2bBVRkubgoRTi4BpHs1YLRagJ19zDtouXKeS5RaU8zIs3y+Jcvg58xVsQUD5Q6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ihoqgvmJwz2Rbl2EuuSCTFLV1DBgKFlySrVeJQJo/MdPSZNwLwqa177YKYJQvUsSDdZC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cNW4lcbRkKg1paUaxcrM83+4LpLKHxMFG+alE4aCbDY1AQdPc5RvlmwqDVMRQHG2Dz4Z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FB9qlFW2upQbNVO3mK0GN9PcARBgUuAhy/nO4jrFDEOJS4sizljJD7K6g3gKIHTZFfKF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rYiEqBqoQSwaN9y3lS35JUldAm25hecGCwsIgIGlrRAVQK67gDawEr8TjGhQLyMZBHFa2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jcHIhlKL44ljShtp5lLwHju/cdX/AIJTWjS7vclRFYryFCqrAS/n4ghpgA4hnUcuXcVs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UYiXlxCegjxGogFqK1xHRLg0LVcQmqVEiHiKjTa1URHQBREsJ8QSsogjbWkFwELLwwjs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CI8ELgU23KlAtvx6iSdDXcJVOaPFS0xvSEW41yh0Y19T0oLID5rDtipQbsyChScPMQsz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FXl8gzdEmhC2wTuN8SltuVuu3cHpQK7iIGLMgqHzAECtiMUycAXIgL97hed17n3dOogEC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8WBcu+4gUgeUm4Il2QZ9pOsrUatCzllUg1bXUt4TsHwjqhRjjRZB8YCiMxsUsVAFN35n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sGG9ivRUqvcOoPG/LKBoHwQgvR67mqqN1DE6eCNtZELyiD6NJ5hA4SVNkddB6uXNjONh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2NpiMj8z3lw1gKmO48RMVEY1/Dn+Mg2WLtZkLpOI0Qdy6iy0u4AXBXrF0wAuLD+AU3HG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SOzfiOGwYQPCtrzKvU4YqYlQHMKxXLmC69S3TMXWC2D5A7gRDlYaUeoq9WI5iUd7OLvE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OGRQepy52XCiCNOY87DyiYb4Ti9l1LW8zsR4h2PU7ZsRimW+I8lgrIo8ZLT4inbEQuup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Sg9xoZsVssBXWN3kFyqnmMuKwBGLwHxE8UBLACh5lO7ALYLwburyWYLW2oTB1z4l4C01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Ya/ZcROwfIY2Jfkw6K3C4zzFbcCmucsFWIBeRERa8eJcb25V5CPfHBTLCFrK8RG/pBFQ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MRF71BEER5hbC8jLAnshhbzQTzdKiAtVsHuYZ+4ZfmiWxpUF2HiVSKjxzADAAEVIsavM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I94D5biZviOZcWnhUCS683ErGGMcdfCWOANPMAAs3iVaRpOI1TfCOMlMGuWDbqme/MT5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rmJrHJbf+wBF8FuICm0Ev3xC5UoHQeZYsO3HqNosgNf7fcE60QnUuC3RR4yPghYtW+5h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q/X6iYtgPOxI5Z3XXiDnY3iHjfCWQvgnMoBb+xPuQ333HAR/khFa23z4lE0tRl1iGB/m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9+IYDyoHY/8Af3Ct1DYEWHqzLKVLF2ImOilxKBr5lijq3a5qFkcF7EOx8BEaBLvqIEqb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Dg0IGXquSLJeLzWHbO+pNmFgImBYkR6vIRF2FJVSNpysqTrlM1hOBoIK+lm5N3g8/U4A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q0nJGGMaBo8xLQqbsCPnKaswMhuN1GOE8NphSISiBFhN3TBtTe0Q1dhFiroIbFoSoaKt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+IXY35Rb6LeGJIvqsskscfMJOJWcBg0SnYjm11HUCOlYvuF0WeYstXF1AixfMpN5giXh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YIrScHmKNtoX3zCv2/1PUe2LirXbrLMPqJui+4zbPzCnIgOtRmCKhTV9RR7ho1sPWacD8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8YlhNKnMCGtdw6wKl+P4wQnX8VNj3IlxhdyoldzhFkMf4AY8zWRyDrzC7m7IyqghiZCj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BcAFrKLhrImwKdg8zuHkvE8E8+pS+VQWsHSOmqPmK6m6j1bVkG2vcoUXUFJX5hDfEgoi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M4whoD7lq+Zz3SdwNU17YLDzcIQ9QqtScaR2Oid77R9VcR1rG1ksjS8ywRb4OpYhU2W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gRlEHlogVg8JnYBy1MIa+ZXBSOaYQ1yMaWaYhFtRXiLLYXfFyyCq5Ux1SxIFZ/iV4Ab3B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0viN0Sl5YVwv9ThGT5SvmXW3yv1LE3M8w5HnfMrr+7B9wtj14gHiNEW2UHDmF11L1FOg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pa0mAc0E8iXUe0zR8EbgF3xLulXFQDRXlamEPCwuIUquHa5SFDx97n6iUVXErqDUhrHtl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AcreKggrtorBzTSKEk40dypjTC9pDY4p55hazb6Qp24CXA9sOkdweaz9xrHdfdeTktrF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2/0SknUgNr4gIfdJ8wsVil9+v3ACyNc8X4gURC7dnTBHiyi/3FagLbwLjQFe3WGtPjGC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NVW1Veqmcv0ZcEEeIoSy4lQfvC0iJrrsgMRkDaFj+oSBRqkPZF+USCTz4l26vohFq6Z5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L7gJqcWdQmaHNpgA+0Mqu2lVKiq9wLWvqoy6XGdAcnuOgdGguPzGcF6EFKfhH4JXZ1AL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MH3LSVYNdxDA0K1xzHuCmXBk5sshjVHPd/MLtNt1lHfOiLLSDKGoQKR7FEAW57iwfvYq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luTLK0CILUTlZHLk7H+ouoIInipvHub4lDHf09RdEHkZvNHdzmNlXzOCN0Rgi8FL5ndk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m4rTkYw0Od5l+qhSiU8VLA9NEYDsXHcdMbU5YWzBMUuDEtKzsCWVfKUCgqHpCW0XpdXK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QLG0Zcr3T78Sgu1JeGBzUKxYdx6b18Rd1jwuopK+MTddJ7JQ1EXzGpD9RbIe8Y0ts2ol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ZzBiwhOIb/By4y9hVR+Jpss8w5/gWLkYspeJgmppwZcvP5VtTh2URIARi7SyGVX8C5Jc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V3HdzNtZAOP4YW7FrdENiL0/uJAb4yAz1AdKO4DXGAG+WBw4l6/IlrcjZLzS0DSCA3zB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x1cNrCNrRkbjTLkOSzS4JiU9zQJ8VNJKHmKLYkNcyhB1gwR2yUbroloLK4ll05MsWvcS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oF+4AsbzchojfuVq1GtdELkQb2bMkfqGPFIYekz5jaBr4lVVkbgaO4AtyUDzKMKB5DWX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rwMSj5RlNP4Ra2zhviYgupRH6pg3YnmcDocGUa7ZzHXVFejqNICOJUh3hXVdwSlDICAK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MAYCnvfJAopSlYNrG7CE9QEaWNbAloHcSdTit08SlWk72KsInKPZURXRamgnX/WfKASoo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y2G46gY1uIug1VTcTmbw31U7peJxvmWVwcPCHXb0Qk9tW9QokMGiJCyA26fRGS5xRMuO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dTX/ALcUCX/gjhre5fkr6R8xgSwBFX1LnCKWAHGv4t5lFCaG4S5wIX8V/iXo8N/fEKHx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YsoGYdt1AIDeoRVFvalguoKlSilr9AmeZDTn4jngLA8zQQPjzAbtW8LlvhwyzMHVxuhU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GF6cetF+YjjRy4RKXQHwIvxOYNhY+0bFhpoOdX2xoJZVkS4VZdxZWGLS74hmgVZeRFkh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eS/1E6U8Gxn7I5nrSLzbFxsbo6j8z4+G+bh0GC+D3NIGijhjaWC0+YmWldXLSxJoHaJp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e4HRQWIu6O4kIuV6O2IhptvEsAlOocRXCuAjibvsnLBhQXN6goK/ca+uFPJLoFYyiNkh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PV093KwrORUhZl0TkZecb1ETZbSQLWVVQqyoJRUb2IItL8SwUHzDkIWURc3x6gLrA5WI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KN2QEqnl8R1ZRwIXkb5KlYAWKTVDhcmevlIQ0PKKlErk8xYKYgBUtqKNfBKBCcENl444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DNh47MZVtsYAodS5sVslnDZcDCMDzlyyGwgwhEPMf4VpGidxH1CDBqNqzJ6TuNF5NEsl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BuE2xzueKOVOIB5/htsHcvgf4wlQaTzMOQcaqUOCWFzhsArZQo1KJGAbNl84Sy/UeWDD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iFDIp8olmA5GGw4qBQ77g30hZYwD5uALhiuyqN4EPS5frZcL4ifMaB9wevApgnZ3R1Ed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iIKcAhoeWNjBUj234iLxuFBZTYtsBnZKJZPlUSlCxthbVfkRDbaiQuul1AtXUJRnnIyj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icM36QxQF9t+SVzkMHBMh59xzydJzArHzQwillUOeYUGmCAChVVcAQUCzFChQ+YSAuwp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91FePiX9oYK4ZXiuqvDrsam2xrqAcNVW63srsBLTO5W0Ba2zNUjd3A8sEf1A6bVwIslB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MboBsHuLKKWtRoqg2SGlU0ynOD4iIOFHMwgi6SoLZMErJuY29wtIdFVoQC66XfaC6st2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NLBwv4jCeAnCOSKzTmo0loa/1GM4ajklwjFBfEs9gxNW3wQA0nhfzIqeMq42JYm0cuPL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AeHPFxNTOG77uajhevNTjphd6l8tsI5Vn9QKglQu1UFFAN+IxUFZso6wDMaEjHmIYC75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eBCcwdGjaDmIqDwjNqJx5SwWiXGuJbY9b8y8C9Z6ruKWIxL7lsny7ChmmhzErUnntPER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JN5yc6jPWvcp7XEjrSufzElZFWSu7BrYsRRHMI7+IkW0eCKOKDXR9QrM/QxgX5HmFpWr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3GjchlGSsrVrxUyEufUdt5FXKbIK9kTtKG2+5hIHEuK52AjG5Z/UoNQhR0laBnNdxRIL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YGuIr1iePMF5A0xrkg3UFoW9mVW66e43AHMPEezpW2M3Bl1R9CMwj2Q0IIsCYLxcTsH2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0hbpy0l468RfETsNQIWubMlQ06wEurqGHnT4lNiniDalxu1CJVXuMeSxBWQ+MuEYta1H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6AgaRN5lewajbqUkqn+Fygtjbk/gahCu45La5l/wc7Fa4CdwYc7OYTlFjEN26SkUYMXM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0MqOobDMHMVazS1FUbdo9xbjNSKrDUvSLcuFrbHiIgkqROpxVfLxEiglktd8ztAuswpE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W4RRsHTKcMQbEClBDLu7le4NMp/FfHUsE7fqc90j+hBE3FLA7GtLiUJa+Y1bEVcqL2QV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gcR6HEC94iCgPAioYiu18+oJZNOrYrlFTeoxuui2J4uMfMzi+oJyJsAJDfMRSn5nckRV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RRiAm65gdv8AkwNZx5lm0RZcTIfGQH8ar8x1SAlbcMFNacw0tbdtQuigr+olvkldRjh7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i+vMcLOw0oD0QycVF9QiCUpTsygGNioBnogNoxrVbY5IXrIeAifIyJqAHMVihTZ2Ir3u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2pjxEmyytSlAJvM4kFFJB8wX0TYI5va+iJE3gpPbAAvfbHB1Ktc7BcGIqvcap8SHMuoI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b8ojTB4Fy7gwFcf8AsMPTqrEb2Be4jEWsUgVcjT7nWgBOQsuB/Ar2w458xIN7RUn5huHGK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taeaqXUTUKpf+sz4BUFXsggq2XY7lwqAzqMZQlWpYUewRJVvEN5MYog8XaNWhQArT5ig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T5gdJZw8wV3D7ZFpoV8BBVMvAgOGfMtUAjGNmB8zxaWAzpfMcWgwBUq4FyvMJatsEmiC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XCRYq/EEBeGjkSCL4DqUY+USuWHHuNMR3YEtQUOWEctVbA4RvYDxx9wsjinkvv1EGxY1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fBc5P9d4jGqWoiRFrd7bltWgqvcVCw8jK1Au68RrZqreCK5XV0/xH/pljlUV1CSWqnkQ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ezzACKhtvEMOF0KS8kcKcS9oeWckGot8RrK/KY0CHieIIacQOtLu/UMAlXRECjiIUVvk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w8kszs+OIkIH4ijosBBaL5rgisaqELYHiAJp08yvpp4OZiri28JVPcw5+4dvSrlHqvS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6dQTqq7jNZfcUBp5jg2JhoDyx3ladhEYoM9SJH2YpHI9SyptljoX1/CqPYNRf44MpGKX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8JviJzLbjxDpvZa2bnzEtbWdMYw7GNfCNHYrYUblWQKYO7LK4lyhIbaWiClLhVSlDF6k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ClV57m27cAY4MYZZjLHmPxJwuMWIuiEQKrbEiMe4dOkRbzG3kGo9wIAAqUnBXmVgwVDQ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lFzmyplmeILF16m1UGolMl83lEqvMShaUvIB1zLWurdFQiKKrL7hRTqEDyikKNuG+AHY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OYIKJYDqIFyH3AFc5FiLVxijtruJUFqyHpS8GWCXbx7j50V1LkTwBRM5tErSnWLTctO5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bFIeG6iXQQc+4kAvvuWtB4OYCpS0leIwKCdvccRF8xMa0pPb6jZuGX7iRRDQ+Ocl/wC4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Fx4BC7I0QKqScIFmbLXBVW9FlkwstsqGTQhVQLCiheZGixFpGfEFQBKpysUW9/JgWt0d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mEjGjWvlgnphdJwSjengmR9BbiuoItK0r17gWBdIcly6yg5Ew0dKKY2dXfK/Fdw4Ob9+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IUqxO/Eo6aU4uuNlFXCbzxsYBVKGs4iClyvmep+LYkGzHrs2gEK0vd9Qnc+YruBljXXS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aUFLrULb2oRYTICy1F5ZXhMU+/cv+Pn4fM6lYV8xcjnQS4AfUC1uqjy3MbUGFY/kvmXM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DS4sbXRcK6Wi6imWnCDyNzCUQEqOFHcyaV6X35iXW8h3ErJ3gCIB2ahHFweFOF0QC7a2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VAqmD8CUtmyHc0cp66SryAjzGkt1tjUHzqJjEZYKU8Tl8vPVRJc0pg/cSRrsMNSg05M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HsjFDOXuFkButeEowS4RmfkQM4PfMiHobViQUbZNopxrzAJlPBiO6Ik1N7TBTy0sKWLy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K8ShTV1nqYIb0eJVNbrmUptaq/EV2LUD1OGThlR++wyXaQcAZEFHr3EmIqiL3qEgoc3z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K3h9xqR8hrOldz4hs3R0SloqccpOYf2wWWIFV7YVEF4Hg8y1POiUMNuHuVtL4wy9icVE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wmhB7liXX2QuXTUtitwbYwdRYQbNplu4iRVouK28EBTTFZF3J5v4XUWU7j4REurlxWz6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S0D1xApjsUFN8xmwfEuQbY1NhLLTqbFCJcOzCY4IlCmHtFzU9I5yyNylhS9SXd7QI7OM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EFdAnwRNqG7ItF8yyqzmMonxFTHyjTwQCczFU16ivLL6NPmWvySKi+Iqg4UxI8xqQrHF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IbbLurbe5WlTFEZFV1gAkqOYCQFnc0wB5uFHOLgFDkuWrlUmb1TjzLBw7vEIK0bVjKVj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k4b8EEJR5IHt0jGoKow1JbNrzcDQc6IBrU5ihPui4ot33EQ5auAFnpGAgJzG9gHfTKH2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KFD4l4IV5ruNMcLLo7xDN3QeO5sCFWP9IgtmuYXQg5mhxchkSwkJbWuoiPAvWER9bVE+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HXuWFkt5IKg5D5I8MBh5lurBy+rhPgGVK1KrfMriDh9RwW5Yqg2HFcHTcJS4fcGilCBf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ExSL/wBCATDVvKHTG2vUbH+fKosM2gL0eorhVPJqKq91zksPerpbeYi7VDYXzNTpo9Hx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V5rencyIcEdX3FkHXWmv9xq4padm+5epF1/35nMlmrYPiMm16ijllrzI+CKo7QrmDDYX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72EA394wV0wTAAlLG7DqqzP/ACPsw59ygjbwE55iptqWdTlXv5uAoS0TmHSeCk1Nrmxl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hMUIC89s4gerHD4iIaz7lQUtFVIlRIWmF0sQwMXShz3IWk+0q2OeokFYOTUhWmuZblUK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ZLU0DGWKLKsY/aI7FdXMW4lnVb8mwu9ZOFRbhYGvJ5JVkqtsau2ceCXNTml5OXCgnuGA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hNwu4OXGQx6PJEWKrTiLrCsVv9QlyPEV4QdJkQui+CXxUOk5gogPCYJpYSOgu8FDKjHY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6JsST1GxKHWoAujrJrNqU7gPzLSlVFRlrD1wHPuFdM5MYxbKw6G+EtJy3GA7HnuA7std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yUmde02CS+PzL+ttwIiKIeIZW46SPzGRBB3DZgINDY6UBsAjZljHXNH8NGOZU0tg7fEA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O4+E8jOUGQ1cqK4XLVLQlFnEN4mw7i2sfiMcS3ceJqkSlRqU4ssghzf1FJuKUtDu+Umy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12QoAJS+ZeQBjXMFHuCx8RGiCKezNqqZcxCi3CrIWm2WJmPzGuhvxBvjYnjuCpxZMo/cp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lvJL1LBgCOwfiGkxC1zHiEmtRbRcgG3Uav8ALBoNXkuVqiyq8zP9OYBZ2ARZAVoeWVHE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fqHVbHAckWwgpxEtXj3Gp8LhGWbcfELNb1KwCjEopWIBUFi+0EpT3NoXkzukKfiWxw0b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pUpUlvxZYac8RhHnwWv3L6TpKDpCx8xU07HqAjAc17jSq3CFoeIwDdXjAmwO15hkmLVe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sA1fT1HQjocRLDCRfDcCDVWxymf6gVlaIJRDiZ7RUA7hTxABLAPPuDeIvVhf8UQOPMAs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3mPanmYVcH3ZBXO3xGUOSjm4GmyZr1BFAVUyVWy/iI8cq9COlY41x6YAoHRyn1KsNF7f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1iy1VUMznUpvIKb+ni/UYlpUhtw1L1/lPxEtanUMiX4epUwL4uIjb3iZcl0CsAwIsRWf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mXAEx8xiDqFCkLkVFkfMWc3s4sntScf6jv8ABq+BkKBkoK1CsounD52A4HixtfqGarod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cVa8jFPlwPM8xUBxaYTHXC9EGqeAOfcQaxcv/RDaaHB/Qg0Ai05mkQBQeOopUxtWtEa6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OIBJ4L5gEsdLiaxxfUUiNdPE59V33EyAjA4lSQ25Ws/EUFi08yiocvAQFunwxGpQi1L9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O8/mPNFapxfyxCkNGNS3cZVm2CJGw0eg9zz0A87ALL2s6a0wO5Q8Qo+OkCZdgwiUD6Yq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2TN9MggTyq5fMZ2qOPH2nsZViEKx8whaFyziOEPBCKjS6fETKwgolOthMqOK4imAA2LH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txEhCwa8S4MNO38R31NexsatfEGMj5DYtax8RcKjpG1lXVBmyoC6a2MVB2Iqhpe5Q+Up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eO+v1MmJetyWG0rFKisSjgiJ5CQMLupQqrIKsYiQtN0QkVlTNtA8R1g5UbKW5thCKJWr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h/pFULkIAG5VXJ0OY4bOJZlS5s1zNqBUGLmMCS9ZVhUxdgFWMCmUy5EW3CC1H0ibsKpu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cuZey8rjmU6jxFzZAuK2v4AjRd7C3Vg8jYmkB7ZKL2NZVy6iAOPNwF1L+ohVMqnMChLL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JZTmwhUbZcUGUJ4eZq2sovmUEhXmYxxOMNP3DL8RKJMQXCwZQWwg1JFFIEt6TkIDS14m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5g3irqNTwu2u49U3qKlFU7KkaUURVH4Y0RfRlaFGNLLCwQ3buKyKudum+IAVi3E1DtR1N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bU5VfUJjqo4Xnq46OLCc8TZeH/mEAGGqlAI+oimIKyAiNpa8xlFAU1CxRe1UYhkieIhl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iXGwogieYJU4EZcAKA4lqHAXGI8rS4h+g75lmhJQ+GKB1UU/qVZGmX0xQhSg0IN2+v8A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HyHUUmtgfhhHmgU6SE06MTzNENAuz3/3xDN7W272CwUjsO5YgaeXUKOx5cEJNnVxFWR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Z5jgoEA3y1OKUoW2yHO7t1FsOTS9zw9ruaJ1A2xXgjFwOYKJnVvEosAbZGB1pQ0MBWLl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FWNeI+ZQ29PmHAJbesmgI+qr2oDYUtef+1N9RqjW9w1AqL4JUYKKIicpNDsAcIzVcDsl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CZVKj5EfArMOSowB5HnzF0eXvmHMVC8OoyEVIYTqX5ou0cETmjZWiZp2E85fTbtKr+46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QGwha/RwlzbRwGsWzvYclyhtS8R6CHon7RZr8VfMKfA02WvxBZ+UYMBrGviCgAnCzlR+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W6mwE5DfMDFtl1WUykquISqjaHiMtAfqan0umnxCrs6tqfATOB4p+kfCEc33BCpobUJK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PMsuTzGtt5T3CQEHgu4/E+0+dS4BCUy3uUAyOmF1+ARTrRQ+Y8R4wShi7BB4ebB7qALc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tZeNJ7QBv54IhLoBC+pYYfq0b6eR4sjIFByCpH5gGVp7YyrM6jRUZPuHuPaB3Ya+Y6pU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ZS9CUFlHuLVkUPQMG9HvFbhv1Ng679wxrHB5l2DllTZFFu1FQfW2sFVqILWer2M0WxRS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5WVcedQEBb1CYCLEAG2A9solGZLiCLoYSpxGXssgy/46lR1SXaxmk4fwIVX8GxkzVI78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oITkEX/BBSy5z3A8QadiFW+YNPMGEvuTgFV3F2ChyHMHbZYvVTS4i+oJbnZ9EFQp9SxSl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1GAHlLvAmieAwCoW/MuKJvUtB5ZoibEo5MB1xim9Qgo+jsqvRWRN5FqGysKsjur1AhTY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vRAOb2WVOpQ3GAwCh5uJ8kF67KTDSmAFLueCeI0uaudS72pVRHB9wmOvEGxbN/UogOLZ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C/uVM0IZqUUl5LGjcHi4Qvu6uoNZVlYWCNv8zInRdy08tuWGh0PE9rF4hluzF9xrOTr6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MaLMNLgE8+I6q2HL7lAnDfxFtt0U3xEoK2YeIdWOqwnBOMd+YANxp+OZbLAAeUpvRolz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oGI9MYUW1Y8wTMxiVKcNgP+z2y2sKxfqFQFrMl9Ck7h66m+HRKAQN3AgLhYuVcaFBtcMEg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1ZVPGHzMZj8JaIqpxqUUCC9PMWqXVX/MNBOscm9XzwQJiPRGMJLyUuzzLPJfDO1hYeJS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LGCuvN/cBc8G37iM8SztPEZf5gH+pWP9r/dsXjxstor/AO0GWkKPD8+IG6wBdIq1Ojts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6pyXNPB4qU0CX+NjFdayWzH4JklI0aPdzABei8NgEUQoqLx6EUUMSSLSVtfMLUFEDqNA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tyoUDE8lzN21GoLyOFakukHI5+I3Q0q2nuO8N+/EZUCUOkh5bwUvLBjfZzviaaA6eY+D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kCeBgYJ3kCtEvubJfU0qI/qXuG0rejzETROAasEpQ5XqCECvHexxInJar1LKh/r8QW8W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IKaBBrb8TKyYXcCOOg6JgUtaRYDxcw4Fu5zHKLLA4JpCKupQqE06lyi4FcEJNOsaPuDw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EtnVmMrWDqPwt1dEYKLP4gFUGpcuKwQ+yAHkPcptLnPcAhwczCUbaauGCBDcELAGe42S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qvt2VVEvRGxu1Gw4slTQ1ydS8Ws9mIpYDtHEV1j4JUatLIQZWUIPiyWrbNy0gPWyjoeO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LLldddniDK2uZfSyUxRhXaw6xbLq6hdVOpiXf8D1GzubFgoM0yckIcaT1lklA2Ld4ixq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ghZzC0y40MYX0pGpbK2O4S6iKighDxBplmxKKtXE07L2rjVc2yluxoZ+YwN8RuziTlcQ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QHB2cl/woTnIlSwx4nUjVkWz1eSWWznELal9xG/MEFNqbFpgFxSjjvSMbMSYZWeIhkQC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ZMFOIT43BAaaqO1gfc8gY6Xy8ESiC2C69wZ5Fo/4gBTzBuuHMyF02hYrSeNvKyooKLti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jxAVoP5iW0KD5nOYO3K6HLcGHjsZfuhEeQlsGlj2MpbR6JS0W1sgBrb5ioOSsfcYnY6p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EGkrqCXI+Zd6cuKpjR6U9oM2ef4yBXueDOWFaOB6JgFRxXuEN2dXAjQKgq+IWBS18vcV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IqvJAjYlUO3EPRhVjlhmgbnNwh06CioTa5Me4Q48vye5Ytz23+ICnuUP8SzQURsu/wAQ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9yhwnsYZFIFWQnEJocRyAtLDFWp+vFQCho66hvVr8wtFgHiUO6WUldM50ak2NTQ/MbVb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73zBXHa5QxINHwWDxKJLNh6vmCU29Xc+I1FgofMEIpDn3/7cGoNGHV1hCRvRGo5ahpuf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SgeQA0F8x2S1wHDAwjShvpzGAiF4YdRhJ+CvUIilEAadepzYtrLphdQ3wVR7mDcerNh0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gKFGvLBHelQjxgf7jFAsGhMigQUmCDQ7MAojlc/FSqwir2N5rbVjPXJm5DE2yUO4yuig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ePv6lfrV2rXzKcl9DueZXiV2MbiXZE0n0cS1HZ2yZQVvx/EKh4d1DpHWpGPoCuWqIwgn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O7+IhzQ1fUNtW2O4xQPbuKZg4HZDcTgDiyEFRZyMpIC33NPPl7h5SWyv6hUA5tOfF+Aj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GpzKpCGwijob2cQyqUFWdyzWtcJUYCr9TqTVaO5SIDruVo2DuDY+YrlwuSUg7e2IjRzl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YfNqGWU6te4y2+sbg4FkJhPVeYEos5OyGE1eZj6PnqH4Ac1WwLTfk8RXMq9EV6pfYubg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RPTlkoBMYTjHVEFwB4F2FrTjxNHtuEJgy0oL4lVoLnyxBsX6lmwPixubOZDgHcpNo11K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7uDOrguBLGo3D3/A1x/Af4vINQpaGfwbFLxOE7hC5dS4uRbnUqXLRZ1EHq6ip4MNO3Ky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toyaLI+qFbyRoWllzmBxzBokGCJYncRLAWQUYyhAIXYEOpYdY3urGEThyRby9hSm9Iu3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8RXYLmc+q+QlqHLjh6iSEvUAFDkP3QZdNdTc0eoltIbk0lw8TTDcLs5JYB9zg4rWxzXm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ANLb5lqL1C5bYPMWk31OwVfEKlWb8xiuvPqCnHXMREvcS0LWQDyC4fEubNfiWYirpPUK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sfMIp5Sq9rtlAlCqz7lwrxQ2zuAphxooYKriUQK1DjLytHZxcuffiaQjSpUKF352WIC+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ZodEAy7aU2Xwr+CEhBgL8bDUUoLcMEiqzdkW7BPx1Apbp38ywSIn0MZxW5H137+dTvqm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j+2B3qr/AOI6hhFuJK1lWj6YFOmcKMvf3KtPA33Ks2nhABC2HLqUeID0AJ6Xw/1DbEU0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s0VzcsqrilvERWIUJWzdYbniWGgxR7epaTvI9Jqpn8vRHgic4hQJQt/1BqDC3NhYbQdv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2cOaUF5gWCyVi8VicLM+prY42aK1Ke55jhhgMA4is9zVdzAJSxZr1FNPc9DpqYyVFV3O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ic0Sk7CLNY3kv19RUKVONjc3Lc35GctEM5WCIa45KRJUXs/3KOB74suYgogS67HhnJAap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PCDabEJjq0gWhwJ/LLQDDhimbcuoyJKXYw+YeFhoEo0YxRLmMnih9QS9DnSI7HTTRBJA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EorVjLkL7J4lnArqEvQht7QjDV2lNXbz3EI2d3HTbQUaSumqFPuUxwN8bGzibXMMd010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FIEARQ0B2MWgXpfU3yvhUcTG1L0RWm3uyGJgcpAO1XjII4NTWSpG1hZzHERbLFpVyYdR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S7saHJ+ZbIvSkAWA5UQgcNA6YrKtEQFVzFWARTfcW59CBbI/iPhHZyEqTO5mj4SpVHbE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aaHCBCzHiBX0mxzxLltQ+m2gGIlV9nctY8ZcGBjwjNAplvUcAUm66yVixyPMp6kZKFgq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9jGJ5KWNXUqVRWCg41c0aW7iu3Oys4iLlb6yeIYMv+Lldy4qdzRElDRZdxOa4/h4g1xM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K9SmVK2FIa2IChAxlC5GQF2uTKq65l1m8xXS2x7074itK4l6qaeYeXMRDUk2NlkqgwAz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BjMDlQV4WE0ZcZLEFKireO5U5dmDCxfcwMEVavH3OMbHDZaloRK2A4iEAB3GNj3FumCz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QJmdxBClZRG/d9xpRzqBucUA7UM2AQjvEFgqZY1an9RLBoTZZPJGAuJTx3AqaL+YZIwN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ApxLt/maI7sKqZfMW0dDiGKqwLRazOWWD0CVcq7aRuExuA/3DIaP8zpJrfcU0u/UsFta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x6OjmBHyxEC1kLNSxVWBM4QFPcpYJcBBY/upztSb8wKFo8ZLoSA34uGIKw34DY4UIXfm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ZQYTK2AEjtbr1KkucW09S4CAXLvc31Q0dXM2xQs2ARMFIP3HZsRY9VUTmDgUBHN7lSzy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8o/F6FHJYWODnNSoaUbW3auz72XgCuriqVrg5tYQ1RQ43mcczd9v+twVYAHMqEsBLoVk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NtY/RQNOL7uGgXsDCKxlnqLVBTiJwGtU/pAKSqEDzEAQyUiUmALX3B5BBRYdVm6gptu1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njeHDolSU0TMlJrFZdhFU0lB2i0Yz4S7mlvzbi/E6H09HuAGCl33cpCUulXgVEBIrHm7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YoiQAq1v/Erl0vUR4HVpaOzqc9eoTUiwHmJQ0f4hNCo8sEe/6E1R80hU+h2J/NbcruAt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uQHh6INgO6UQqnMcYvwZVKT9XNxari4CtoN3ctVrI5T1KRFqV2LhBILdpoSsKrJXe8zg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caqpYaediSpE2Gx2CdQIQy7lndPM8C/ErQ30mwY6uofmVb+i8Eq7SnOovANjsstQ2lh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3ltnACBKvYi8aotfVyqq+pT9yZlYdqIcscbQAo6cMNB1lkUWfnmPdR89plzccBDCG+vE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bum5Vd+EKLQuHAmomi19zJg80tMRgD4Jf6XUAFDpI4faEFGPisichFBz+4NoDtACUPBc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7/MuKo8niGYabEpSNadEagdVbBKwXo2PQonEIUQedjnBwzxDElfUspOZRcRo3XUvJf4gG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wUURJmEqoVOoEHKgWSyHgZcS74gtCPhI1Np9RJSntYnlCHl+EodsCQKclECKUD4jWlUy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EDVqa+E7itZzzAHDFVwpeQQ9IgXLLnYAZCIEayFAYIN0cxHUYfUQ6fCI2iB1NiE4YRO3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qSLkCUwYlL5jBi4altviJoIX7BLnGSgdi7hDWVCCWe42gt+rjJw0ivETlPDDNjYoIbl4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i85IhU8PHmIsSO8ykatmYE4xwhrMPmAAiX58wBPK5eLslijmBnNjjuaVFW1gFsfuItx2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HJwy50+ypQ0bOb6huf2MZ61U+4ah1L8iXOQc3idXRI9pRat5uIkEVXbe4wOmUQXd/EAG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xFxtYfcStfEtiunPmKmoRzCBHUob8xCoL4Ym5xxDBtZT8wqpbTklnE0WhrfqM0ooj4Zy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WAdsK3YEOI0mWovPwQTStT3UCsQYze8iQS4PJr/2HzIcG+fcpg5sPdV8yyC0qxu4G3ng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MfVUcuLhVLCp2TQnkeI9iOvYgWlqDyktUFiNcS5N0na5j+rVLy78QB4i6NKfEM6HVBz7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SwAKuJFVq5NSpMU1uU+JmDUH4maNwY18wUgx2dwT4rLyV3GlyU9qvPyQ6WSl7IDpdQ13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/qAdPULLi8h/ylHH9HH9y8T9llAyuLXBAQQ6Oc+rlvJU8PNfuXlsI3eeIvZfEzPJVciX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eXLZXxOGCLXj4lElCgv93HJbtYB83HaqqP8AlFLxHTogOHharCaRDUWVB9iVzVQXJjae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HJ+QsBnB5viJgfdkriOjxf3EwOTu6nYqRdmE1KF8RBu1A3/mCro+5toaM+JbWQFdPvI+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qrPcYgFD4vj+5xCzna5Z1TjawhAluCufEQop4RGmAZVGhSt/qFowxqCVraz5nKUaHkvm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Agcf9ETjkGij9xK8wtd+8la9E4MqLQHuG+YVXUDiIeEcRiLXnzG0644H62LritTuGgms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yA5QhidMYlKuASzevFOIBRZ1FwlKVYeIIEC464nmoEAlOeSA1vghsUnzB4HwRVsGXEEt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1Oas5TMiDhsidWPREqF3vOwXaJUpWyHXEDdo+epYHvKgNouDrdDS0AEJxFaGaQLCINC9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tqDxKdBZWl0NBgtDt8ywWK9EBNKCF4reJdxF6mUvOS1K+0Yl0urA6Sk6gj7T2RrEouh7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J6Jz1XyMNlTk7HISyv8A4fcslFzzKCLGK1KEB2IomMgESUY4LFgwWck2Rhd/UtgYVHsO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siEzgh1S0G8zqplhiAeT+LKgcQzpxOVit+YIk6j3eIAjhBGQp1PhLjUk9I74lRZxHCdY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KzYYDrmGuc69ytrA9FGSlY3E0YPLFKgqwJKU8xQQtYAFV7gHkBLC8EBeCnEuApY5ruzg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kZFw+pdw2+WOQLzkYjCC9l7VKtqVPj5ivHBkNknTKaoUrqGimLUYgKnxBj8cRejObmRM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Be/uYEFb+puUbeH3FMut34YM4jlJUUa6ygG/EU6AZaVLisDV+JZy64uHLMoj4gutI3vcN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jRcpnKAu31AqD0PLyy7KDY9RgW+jtGIlDsFhKjiG2leLg2iAriLQW5jsxTYeyODWVQ89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1FyhpXdEMtt46zy/cXgM2OSskXLyg0LB9kAWUFeriAxdriOoaZa8SrgaVbL4BJXaxhJCJ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SUsgg7G5YEQnwyml1jax4jAvkuziPKzRV7lLEc4EsDuAgReDCDNQBbzYP7aIJu0eR9zJ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3ToT3LGCHY8PcvQmxt3LkPABnK9gFwC0bQ6jVoHKdsFI0UoOc8xgIV0KPEQg91dRuS/z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cW5oO/uXyRtBVrnEEAKq4olrgldwUSywdI54tKjBAa4DUNMQ3h8u4MuI3dXUduwWi4za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yHBhpRxNYERbov1EOhVxfPxCqTVE7GaoK62vucViWdLHl73A8xqACtZZbo1Gc2AL7gym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IMQPZ5YiTXT3ARFn0joqYnIxDcTidbfzqUgQFQclzetO9PmWd7xOYVUwrDmEpFvkfEWY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qPZje5dOnLmygQqmlRrtlYxJ0w4DCkPESw38TumMrTY1GVBUnwD4gLwzmJIpfCxgJi7G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k+XLDEQObMYoDaDX7iLSeG8XLCg6XCOwgcAZEWgdXGoAK253uNYotvpK4xewCptoK5jG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qLdwzpP7lkrTpmQGMIqTM2FdYPMSLwRmqC5zXELjPOOIYBnEQWzxHQU8PEbcI8xFeHfI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GMCjwvqGAN3kmravMCminAIO2HZOUB2+IQhAwFB4nc+UGEsO0uHpMuJUatRLxEuKNl+4k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PMHx/C1IMYqhYPlKdQs7CgKhAScnSG3U1HcJkhpOQOxDqmImsK0JQa6S7ZLDAX1KIlbj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Q5ZFbkuZgsIy2q/zKzHC4QC0vcVbCHZxDSuNlckre4jTCA0NNhvHiy1wuWqmmoXsWUAp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RoYlHp8wVfSUW8RwwEN89TpFJ+4DZp6jCvPRLopZ8kSYdyRbtulcQDRa2U37gUQGgqNaD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Fqul44qUMnyPc00m6xUYpVdB9QB7ce5jaUe4FG9gQDdAdOeYtOHCM1dWZsvgLTzG8TH4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TNg0VyU11bL6J1w5+I7mUbqJjUdLOYeJQanmoE06wSVFWtuR4qIKQ0s9IYQLVHPqCtYvo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FR6N2vfqLSBwHCBybKnbKFVTO2tlVmj3BVoq7OGJDCoj68MVdI02cs5ChatfKv1GF+M1n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MFRbw99Stl4ov+I6BDPLpzCwpLvXav1C3GrS79zOgZT5g84wUctQBBzVjzFdbKldjyRB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82hxOam1V+k0lGrdlR+AsA+buFKtgW9K1DhOI9tkNB8K+Y40AXRdYJAHfwQ61cAkVl5D8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aE8EafMAAhLp18Q1bo4cZ/uEGqtB3YXYcv1A0KkLVjgCUe10uOdljJTDp9xA+k/6gmJR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bwpjnoAtyfcWwvF6tt+4hg0+IzS+lGPuWcC32Klgeztur8+IbMT2zFtRXm5lOUYdYV45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2XQqObicrkq+o5Bds5IFBcPCUwrhTC6igfG3KHtPbyBBsUcXRnfzBSRDy4WOlg8r/Utz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S+D+kQAceBwS8HAq4sMAuRiKqYf3LEzhrqBMxVrqW6Yng5E2W4PqXgVBuRkZr/yE1TAj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nBATexdaVMKsiwEClqVM08dpixENHXKcQCFauPcBQZw/2jwIV4Yqq1tvUd2x1lqIcJCa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C0oqzwhkRRqzPteyDhHVOYQxy0QUMJXVQTc6txjFeRrpBRWSIJPZ0iE35VVA7F3rcCDd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bQ7pFakiypLotKQIAlx5nEvkrFgwrFM1Gwl7UK/MrkLzLihA6YaK7FAQErdU8Qwl8xYS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QgHPblKIBhwInmB5lYo37jiB0y7nElG73EAEfE5CbXBXbK4i2jjwQINmw5uWW4ypilxx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kRMM2Ugn4/hVu2ohtzQXiUKiiOstwQ69xMphj15mFjPISoFtucQUgchhKwYICb0zkHiD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Jf8AEMS5SzcK+ioCkV4R5qChWmthGOe4kpol1Vd6T5U2c4cuXrS1KXt11cVcQbT3Bu7D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GUAUKaIQF2+fEZ9mdQUlaTRFQAHcGFp0m2m5ok+5YtMBBuf0RNFrwRAUK8y1jzc5q8Eu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4Zl0KrqKI0OVY0BaIxzs0vVg4npa1XcNVptKAVANp7hZ0fMIA26V6lQdK8+oR7d+ajAK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h5lohjFga7SykI2zhuJ5Azv1EttmsuWCVQV5mtN2jvmFC8Cpki1kuqA6oVEEvySUrKIr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AKB0K2WQJhu+orQEAcxKKYFf1KFyMU+tZV6rbyNWOmNsREvJwzzNAUWvGdXMgC+SWAEL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8rzGQK10FVUCoRLru+oqKgEo4SkQzUsHJ6lZKge8lhyy3fEyMj5CuIWcRZTkutikIFhZ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BlB8kCwZ8O2QYkO35LjZhYlXlwL1jD+DKcAVxN6ACg1X4lbC4XTaGAVWy+j3Fll8TzNm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dKr9R4lASsUY0cT5DTbqMQK2OelIAcdoZfxcp134O3GuWBF0f+xMzQbK9kSZ2EsX27BV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m1RdLeI6n2F+X+4VgUVi/PPEapZW9g4eFnmM6YwVh1+YShXUOPxLtG0i0wWiZYgXKKCrS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4G/Qcwy4iJxLUG0HR0Cy0iVTjxLk8dIq1UYggEqzzDrgot81KDCsd49y5BaPf7iYiXcH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c3uHCYwAKBzb2A1Lm7ZHJfGnMbIBBL38QWqE4cIaOQ8mJLiqFtu/ULRcUBbeyg1b/cSp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AcgFgA9eIOJo79zlIq4qUH4g1cY5sB5XzKM1eliWfCDiWRHYJygnOeYoSC9Uxh7aORm/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Y/TYUNiaeCPSHfJVrYxuEV8ZO4MBh55fqKWW9B78QyZ9YUoK4I5csQCnTAzjiuB+JTZrq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UA6QpXuEM5hYogcSjMyGpa/MEgu3cASRRCPgR8xxXjp7lCttXZA2lEpKirGx23wRxWrc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jlbz1FNNEsdqvknLj2pEHWXhC9ELKWJZThL+53DXiO6ADzN4Jy5TyGsagfTzGgQ2A0sH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Xc6iOtF8xpG+4uhL5qBoBfDBmjNi98S5epqUDeyLZBhX8JN4xRxN7ikydwj6nUPcoD5g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3NOx1JTUt1cvqv+0b5HMCziRsOlzkQIRYlQlUK/hWXU1HWTs8wWF1cVpjmywFlkC24Neh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htu4ARY0sqBC5RWuJnS3OC0IKA4hCuGgkdUOPMIsxvNg45fM7Fnf48xcC54MYO7IBEANT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+9BVS6PTEs95Kqo7O3ybGQ8duBTUe5QcnIy+YUsfMqXppXmM57dsquAKuAccbfBGUk3f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rPSgjgp0KhcSTBwRYrfxBBSP1U46DXiyFWWGsfEVUpBfWuY42M0buMrWH9zCIDgP3ETUd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IpigUYZQFtgOVJYvMRi4eP8AMoil1G1IiQByQHL9zBqtCznYEjnrefiAWctnJeRBVSr1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FYtPbB1fDA3F4mqMfLtNyh9Fw7CxjaEZXglDQLj4IftsYGnhI1EBgqgbIdc2wHyQ1e5Y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Svrhln1FCTVVROLtQRKQ0mzSiq7z6GHoO8OLOYjwQZ2hhNbTmlyixvgIJyBq/cNb6C77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NZ7dnqFRYUVq3sAYRwVmhI6GnzKkqRcHzEilgqbnxAbAI8hV3Flptu33BKjZVfMsz3wd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/d/qD5eI6b2ElwAoqIeLI3lb3DzBglSfZDvhT9D1CU0wv18wCItpFo+j7grYFKdPkgRlY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QFUWc00sqZUXbfw+YwSWre4TrCq2zniVcnD82MKPwC4QAFaxyECQsF1B1BMP7lAdfBEv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+JwQVgO6QWWq/UYuWr5u7hfDhF6WMtxPTUuBbsVs4HiAABja0qAvtnORxCb1lIuDnOIR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l8/MYct85CqNK4XN5CW+GMZarZ8CBYkbA/fJYotPl1HPAwS6BxbzCia8gwguGmdIlpZN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eY4fMXANSmc6SyG+GYxikeJ5jgL6XKDlD1KT9kJPjK5fMDtRj5fmOspiz3e11j1qDzRw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PIcENVeKuCJN8jbcoRW68kNBVP5J1uYjLH4LuXShHKIGq/qUm8Ckn1QtxDL1fzAWQXm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a4UJbhFyoIcpqoMt9CXrW2dXGkWJwepuDqio4wlzSKKE0EeiFaJxaQCiDmWxC9L3Gm73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bzDuahrv6QVwVYl4d2vEoGBQigCJOmBYNGR6TEW+IDmD3MYjdxWZKWUmz3faJ1LohfU1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QpAyYNMh2cncsaVUFFOpwrqKATmWniNg+SHIZ4lxsUYnR2aJvclDTFmzgEBPuXEJzVdy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aPcrYbfc04tJoqONO9xen5h1cxHmlsB2C8T9QK+UGu3PEbd6F+JctFjLaJbqWdrgxg0X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xVjLMqOxTiAnpgRL2ABQ36iAlPpOI1gI/qGq+HDNXvCBZpat8wMBQrCoCx/0Qprb8oFw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0a8cuC7DkkwJex9XEdqFsTRI1dsRsimH3LKOwV56i3kPD1OG44+YRWr7viLUAfsYlA6C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H1Uy0l4pW7Wyo+AAa6gKAVe1ENg0SiQbdHKh95Yt5LwFQPwjgEANRjgeK7jdI4G9Lc45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fM5LnauUK4eJwPcOVwAHuFkG/wAwKuLFgRZ0UePmKzAFW8Mwlt2+WIgIW0eEpaqRcs8T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Be8lnjZY89i8Vx/iXCSjZlVAC4XexCGUH5l5kwr4pJTMG0hL9e5YnEt1x6h3hFrAVyOT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kcK7VR7iU7Nwz7l1bqWgy/+bizo8FWQjR3w4fcFaUodlV4/M5b2HWwZaHqrjvCwQenx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wBbX26hTwCrqofnuRlIkVZdfFxVcTQWB0/mWhqXqrhtS4B45/wARhA1DTxYxwrZkcO/b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rFNAK7yUBMxdxXZFhdFdxtSooaw5j3U0f+Jf246B8v1G1Q5Dh7mIeSxu8GPuETEtZn/S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GyuXWPyRgxbgglyQrg9S4LVXbGKs9Kt8zhdpdGOnMpbLgG1H9S/C9meOZ7gGEWTEEwGF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X0NTFRWjfL7itsAHHBBOkBXg7jakAoUZAELLxQhGiim2x+pi8Gh4iUaI1xfqEtT5JWwd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3kbzuEtnAcQYfmWEsKCnByJq2eY+AX1YSzGuBhbc8aZOUXAEMdgMtIBWmIO4y9K2BXJG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enDBAHxaUROUiXAAVbj3E11WrMVS+JouuChYG4F0t1AjHBwkUkaQOPhjQJhMgE7OUtFF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7dxjbueULdjOmVM6RgUvTCG4Oe8xmCSaLKHmC6r7GR8+nZbjhCtnlK0auOVRVDbyShGt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19crib9mG4PV9MHAgOIBxv8ARKmfglstCPB6jxIlILUfYZ1K3KpsP0MjALXlYpD8CCWQ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IUPcUjYYQbYYZE5hsFEp/g8xNVU7zEEiNxfJh/CNzhEqhXuLtKQpwbFpHyMqihfEulJ+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UwV0f3KMcS2pQeYL0TkQ7B4BLQFEvhLGgjUu0PZN6fxLmHi4GlaStdaeJc0PFxtnMES0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2DEqe5fiIYFWtNEThlixwwGjuqhhWNsEos+4UyTtUvBB1FFJ9wblamy6Ew6yzEygPiWP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QHIuHQkq7rYEUXekMQBcoSaHy8QpKl7pzLwVfM0pXZmxV0wVIu0wmWHvIlyJd1Gg0MqF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35Rw2ym5VCpBaKXhbhFe6/U4RQ3cOoOhKhrkINgwRxrKDDWalJlayWrOYRbmahGF4Kmp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+YK4Y1uTmQDYlispbhxXEqBR4SNocGt/uBQLQghE400nj/2HS3IA7iEN9LhKRtTAGzdp8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OzEbJUBOrhShQWD7uWVEtblyzgUaA28+ItRf2vn5iKSkW3nzMkh5l1KtINBjFhVCrgcX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gZIo4zBgQbVCU4Suy0Ja5EEqDz3LmuaK1zKEqpV92QjWEWPUwCVrnWvMMV3Ib6l8StvQ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oCkHbAV7boW2j1FS4uWXAIpU2+9lLhzHivMtoNLx7gL1yvL3GAvfMt/cABRDks9iNGSB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D18yk/wBl271r/nqIDEd6QIAVNlH1NWRrtVyIrUwomX7/ABDzwDHL56uXsPcKj8eAAZRm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1OVGEFkwJjTaAvzEYLuXPhATFgRy5bC9GzjyPkZXcClbUrl/UAk2aj8o8DH4SqlRoKfa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ogFgb24A6fLMihqc6JZwYOGHiJL5xcMs18Dl9yqijwouCskBoapQaHIWB6hq8IMXCzcj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5vmFKlW2fmdkMBp+4L3ENgZZAC7S/wASscrTZsRxpZB5IwM8h8xByC3VSwNhTSxho2sc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AeLggDkcb7m+8o3GGztgasJuC8ohXnL5bjmh2eoLLB06hlyxRPPZD6bcWnXioVkPVX39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gLRsI+uDvKhU/IVkQECZewo0j6uMgCj0lstSXXgh+gaAo+oRAWJCkeZQiPh1KmHW4flj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oi6uWLaii7YPypgpsNUqoWoTm5YOLuUHIMXs8HiUoonUAL2l441xfPuHth13+YhgIXDx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icXLNSK0i+IYuJzbiC9Ujm76BOIlLQi3eAUjGUqHc0YuF9TQaIgiNeagyIXGxa7dQBdj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u5RNcHIO4L+mBGufULSwDgIgt08E85EqbEA3EXFRCfmWdTTLER3KJQbEjjLDspeyj7lrZ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7KfMI8NxAk2o0WGIlqMSllw1k2iUl7VdQy9FVLmMMXzD8xKnmowvYRBDh6iieGA0qmVn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tXE9E4VuTU6PES9RjXHXcuKrdWwsMEGOCCCjHzChC1o+Zoarn5lyeeMvKhYsrfrOEL3Y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YTOBuXuelpEkLoYlx5IKabwigp5mRDmJ4OQTQvYCeYrHO4RZYlrGnFq05ojLOAzXyOQg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Ywt/QRY6PmZcAtZ3ksWhRneFlsaejj1K8AICE1n3CUhjbgCMhIKvylLQ8K5iJGzGoisL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88xY2DcKwApQOYP54Ob3I3ghR+WKKi8ZCry1fuCSForq2biuALlkCsVavmKXXWG3GspS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2XJdRx5vxFym+n+krkKFf3vcFQvR4iELLBquJyU6W9ncuA6X7lkgRuv6lwmw1ffmXsvY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tB8/QdypsGBzFWIiHxefqbyFWvmIr0vh5PLGTAPzGbqqXlsgmFDR8n+5Trb5PPMu6TB93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mIVK/BitoKpUEGhKpNglWCg/MCL6FC9vBDTcl8bhiCuPGq5I6tGY7rK+0iRVHbTjY/Vj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6QAEV+vuJsUix2mJvV5N3ZuZcnKp1EKlz3QR2g5WjDsTEQDjqpQUUfTsYlhD4gjVu72I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AJw32XW6lzNwfJh4ItHQPgCdZZqa8Uw5XBQ4vbPJB1gJrF8R5cFi7FRbg3QNuiDZqSul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Dmhe5o83DsDcUPR2xzTitzGtKtzqV0vFV1SNe8i4CWvqwsYEkybRdESJrGK4bgbKXVOZ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83CICiyl/UaRR6Xc3ejlULHDE2jfzLO126eSGpYLyMhBhQ8Q1IpZqqhYhlW1gxtiq6Ng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rlJLd8psozFay0wqzOSZaoV1yMZgcCay7A6juVDWaXpIJADlR/cRnC22nuX6jVtN+IyH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Llj+g9I1nLQKjOMAc9yEafRjs456YLwS65/ESlbTpmXlOHiCvhiyXsL6HcKzIrEXu5cV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tsdMFHidQqfUSmjjpHpwMoLX/MAcr9bEs/tDhILHwAeppsSG4aHFhZZ1K+4UbxG1lecj6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fm4GqX4hBROD4ijh2FFCEv0GX6iUFm6ablivHxBm7ajTxDywrXb4iOqvwcEs9Jn2vglY2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GjT3G7YaCC+gS/2UxIwWQV4IbH1PslvEHPmDTCxDmX7gisXuoLHW7hF2MtfMEr3HkuFYK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1Mkgb7l8LFSqlpXmVE17iddxElgrVBDp5KCgnaEcMKod8y64Bc9TfOdx9HAy49bU2d04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Yov1G2WF8+ZwogCWlRTTFghQUgE7GZsgpXBKgiVWMsUHJg11nY2eSU0aDhmVKIQ9AQ0G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YusSExsWwKWr2XBMCV4mXQJ2GRDebLqONhSMePMrCnRuGu7au+WvEBwArduYuzS/ZcDe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gh0JwLi0NqgeUWQJZQZXByWQKK+zGYaRjvITQB1cs4QcGy5bIHLh1gpdeCEE0C/MRUo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SlEzKY+o9cLb2Lb/ALjYPxLmU3FtEeY2tCyrxdwVZkXwygHYA7evUfIN9jxGZhKK/qEb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d8bHRDWuKknETzLBFo2cvH+YiLIO08MezrZPglL1fVDJgz/ll1U0YHEdf8YZ0IaxTb4v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gDEpV1HimPs7jIgKr9xqi1Aat8QRElAW+cjhbPBbfn8yqXxxd0/9I+jamuDX/MSRZXf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ivibvfBARDqoqu7jDA8XF4YqKiug8ECLz35J69wb8dA+r2VmFFTy7gZ/q5VEpHcedKJp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VDydfqXLNLPJpY6uKis9yz+nZw34gHBi/PKwixoFy3F+JSaPm4hoWlHWYIKKbuu4r5QO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ee4biYJz9PELlIeh/iasClyD/pBAL6U4SZouFGRYp0PM4x8su8Y56h0Ngh23NXyQaAGg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Esp0yJBa/eMQQyuH1EFZxA4+Zi5IOJc2LEPt6/MJupMrxNMo1HjxHQaXLtPcI44Byp2e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9mAgb8UQlJ0vuWw689QiPPKv/MegI5UWgljwbFAUL9SWETQM2AnyQEFvnZxBCv3mTvge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RINLX1cWkgNHHEXAqtAUELoClBcU6Q6nUFCFFfCEIZTN7OgEC8pORiW1LkkrWYWlKKhU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RuITjVyxfxBnElmtyPUYlNnmCcVxUsqAws4gtOOMJJzrG+YLAVlRNFarBnKghL0I1qtr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KC7xseIW4tZUzAeo1GoviIbafMJWsri2os6B78wCoTpI6BgUHVyslyooqnhgVh7ZWUJr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kWWOQ5h7EFrepdAodn9RKVUr0Sx4s2g8heZ6BAJbLHtscNhvYXHaV+IdkIwNxwVlwb3B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hvJrbFOYlxu5crn1xO4H8KTJsjSgzhxiWBDXBLDWWFFi1cNl1Yrr1O1QtcaY0UihVLly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I3Sp8xKvlCzRhE0xGCVXJ1BaMUWlkMetdQePEKabKztGxi5PCX5QK8IjuGq5ZxDvqdvuc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C5xtUTmDsQEVcxLdeIbE0DW9wSxv3EohVZUuOZ16vy/lh0lAzU7I8EiboCC3d5uXNW3B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ckSUo1ELMlnS3FFQHKt8wJTV8s2drPrzEQGqjoFD8x5Vmc9bKAaYypRteklGPy9yka+V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oOSDIKlULyX8NBxKrbU4qEQdN4BE4wVoHL6hZDrVLyBVoadTQdHFXv3KRP8AuIZ1Q1sA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rPSxPQUOfMGOFXiziBVkeSiFQx6ELYtNtHjh8RaBotNP6laWwC3OGWwKOIo0N2HnuHYF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89jKFDtvDmj+pbbFsWd1MWG+/mIVPBaWaxgM2PIYo9R8olTCS0o+jxEAOrHiLIu+QRwh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u1V0ZXqLSSBenz+JZWLfL9y3Qu+lSmshW74jMoNidiXqaDVe5Tq8DN0h1aUoXbDwqW2V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fcPDQy+c/wBzbLqiOE7gYGq1c2tBB6QEHNvIqnHQUuy+YvC6Cy2uouQG+e2OqA4Z6RtA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HxLqh2l4c/U4uEr2lVoaCGnph3kFqPygY8gi8HUWhEONcOSIig14r1DqBduFwQ0Dwbvd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Za2zMLjr2FudcQhE18j3Ux747Jj7nehThQ+ZXQFoZcACcalWl29ZDA0GGvCxlRh2ezCM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aVXS6eZVYl5JXXUJxswiBDco36/EdDDza4OgiYIC4LUIsL0hAVyNSeYmGwpst+OY7DTu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QD1vMGIBUGW+41wTh2jOIug7zKXUqsFP2+4qNjQuVxcSKUUHEI9GFgjY+4jGwLqwwqUV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aAmAU/M2g0sfiWzTiXyREm06qviEF3ECvPcVuTQevUrFKPIHtlkaFTTiA1xrFWQB0ss8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hI7DtCVNFcH5moDgYlt5ru6gCDm/5kcAGqKoSuSMljyfHMoyFYiWB5mMTfBOIq261YJYk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GafiA3HUBQh5PuVBE+MigVrhiNzQ7R3cjlI+4A+EYGA7V/iIhBpUjWbobgBRZ2J56xyV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UuZRQB4YpEAYalgESVhl4OSq/g2ggPKEYvlVKrqOgRhkvDuGa3tXJ6gvHWrF1K0g1dMJ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8SyZ7GLtRQmglcJbk8RA7RWy484ajeQ+I6BMOuWKBtLGovZTKKhHfMZtBbnEC1yaE4gg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DzFcYXaoC0wtoid8iCDhhQgYEPVRQtcaHI3rqCXAouIBWdiNOv47Use5iTKi0EbOvINw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q5bp55gYQAN9dQMMEaqTIJo5S7OjKIK+YFL7YQNhfmMP5pTrvsljipUa7dsL2hIhtSMl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vVeIFVCpQaWue4TenySxvfhlYXMsHMeJ0qipbirKcM3yxQUsGg1sBFhZaCmzvqDwzgH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a8pSCmnXmMXOeCUMwkTLV6BAyuGyyVpKgsnXiGl6Rhg1ouKIy0VYeWMCwUoPc0IbKS4t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bU68QCYmlNfiC6IGRYBlL/mcugsP+/MJbyAl6HCJ4ZZEWwDYb1ACUqaNuVC0mnu4yGvY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LQDWmNwtYqm9x7a5IHFMV/LDtBD+EOwtsvf/ADLaRKxmw2JpKONPKUdHArn3A0cx0pAN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HrnYJBRu1x+JhAmkaOf7jSOlre4XYTx5V3Ay4y1mufiOoabotIxXuD4qZIrAA8S4VwFy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KfcFdZUVXye4QsBTgGc2tLlSuvhqWPBeEXj/AL+4l5efObtQIeIbbteX1Amtqhw8s94A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ljlzJXSt2purgIbfxA5VGtcXv+oJRaoDinb5q4G+j2Ylk1xW1cGS4MaF/wCosGl1TfmK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Yw4fX6nImQ0XXuO0CKFgK4g7QCzoPHzLABoK8R6DC1eY7LkM8Qaloyg7lxdWk+AQPZD7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pLwL+ZcwXaRfoghZ5oXD/v8AcqecUUfAiKlA0uKrJSUoVsPNyyqHF5EcfxGZinoNS5u1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R7lcRahVYEKgpYuKdM4b6x8okI2GqSv3EIravM81G/O7jCQFOIaCFy8pY7TfVLbuuZW0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QJexuqBTwR6gtaHRxGN0vniVspa7iBYFVViw3UWNqlswqQba6mSrRVx0sB7lAYSkq34u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OY1a9zgQvmK+Qr8ssPzz3cqDVX6Y5tV2rg8wHUIFwimyWjvos4CmMHe/1Dteim5b3Exa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FHLVZSnhDHEY9pYIKlFlPUqC+zAfMMF8CcSGlXS9V8QqAI7HNRF1jTr+YQeR5EydumNu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0cPU1xS64ZcwYL3MAddGxxER7CmUil89fcSchh1FGsGw87U/MLvjvqISqV7QUoVWnZKO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lADRUJ8qODuHsgNDBd7PNkRRA52WAEDVB/iXq687KSiuBnlZ5YKoofUylWmXKERjiLKT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ZAKGmWbGzy9ymR9wGW9tSsgnCS7WwhMCuFhbJXKRPwQKm3uIrY8XxMmqM3q5XMnCOESA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KRqdSyL1AqPqHJZZSQur6ha8zkFxMDiB02j0yo8rie5zI+2IAzbuBomkKeLlbL2t+Zcc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ueBFEKUvxCiAC2+4xAKniYNYQGLcj7jPNJfYDqVMWtWsr93zLGnAggy0D8ql5Cg78Qhu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78zCNixzZKc7FIySueI7hXMgCwAqajC3iFTjZna8PEPRFYxpacuYlTmaZWGHcZSTMiFX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JvQvqFH0jWULV2uAOv1BcwSYwrNvqXFDt+0HewoijHaHtghHeuPuACeEUXcgJt4qEBZv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AOBl8/8AEp1gBdB7nEZwm7IAsDAOiWE0KXQExKHaVUcYKQDHUqQDlUBsil+g9y6+LeqS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1vYDzCvvxM55fuc8qaBOYVuvBPMSEmxS8ohQi6FW8X3LXbuviu4FEkAj62KpaqPoM/MA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UC7uBN7CvmCFWHISvNeBH9Q1onr11/iX7IRyu/EVAho5hPICriw/wBy0hhT5PM2HLU6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b+8jOw1ZVt589yzqttl8PyQDGIWsVv8A0QgXeakJQcuJ/wCXXGQoaJWTYXh1GUvBwSKi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7AjwynYJgb2JYAC74alanMW68RmYPJwp5OJRLmjy5z5giVONAHn24IEgdBSkpHQaSFSmU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aVMcQeL4gBtZF08wsaVV62VZdMpmwbABSQFxKqipy4mfTCakbdGckDBUErfzEklFEGq9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nUsK+HAeWeMmOWuyh5gYBV6eeMmmGgR+fERTRQb1xECQXpj1KxQdlWeopxccsvPzKnWG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oLIoO/cvHCTjP/ZmHwqynqDdUiuq1kBqw1cs+49NEBrGaW/hFBQHmGqztRbDh3QYMV6P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lYH0HD2wSOjhwfceafB1joCLhAtkmwZXiIaEpRrB6htMhtkMRSQ4OBfggTR1vyIAyuQxK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ShVjGL8m08niJjU7RCoW6Mp9wS8N3CoCzPabYRXB9eZXOll8llStdgwLuHMzyfUCOqUF0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9PUIVlvdLlCNGicjK/saVsvlqzLlFHXSoqqvJZzEFrbzU5QeHhFLxel7iOxHlLY9FZgl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9RE/pREn8IrBO6nbHOKY83U8XHANpyottBdOkBd3GKuJItSoZDVAA6QgUAc6YouWK5MP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TuL2CXXEA2zhziCsWBpAYWaVVsrNreV7lYg+LjRE2y0EHh3KqBV7ggN4CsFHcW272ZjT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qLrMliYPEqHRNNhsE6B1NB58kKoBrpxAIdvhBlbo6vJQB+wRYmvEDw15m7A7p5l3xDI4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LBpuKCp3iL4gvbOohTpjXxnmPPwyYwnczeRBYOTZzbua5RUWEta5QwsLldXnuc1Ww9gK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+EDYH5gWGKwCSzR9SwwCLwlaUFO43Qv4gSqIWxyRPkEvF8JdFFsIFgcC9m5iv3NENvHx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9zZaK+IgjNDiuIOsqVLs7hJQjXzDPC+5TC1cw5Gw/qEKESMtYsIE8dx7n3lWi6eoygoe5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gBKi+Y0C7HzChxcHmeMkOVyEvgl1vmIV7CjEY1CeFH9xEzRSkaastjURcC92qIw7VSl/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qEPwl7NeCc+IhIbWB16nnoVdX3KNGtB49yyUukgLCloGMiAUL4IBRhavi5cVphhw+2Vk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26A5Ub8QXyThT9iN+woIcHzC1WWnOPce/G1ounqFOvsuV4iLz8D8xYQBSvrxKkI9K/mal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mC3KFFv/ACS35gHzUtvLMOdiqOPDTV0RizFdj7+5Tuw8/wByrabdQIRbh2ez+onBG/F8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4lqLe/G5L6wNN6LPqCZzROE6/phd2m7EC2OuRhm+EF0GXLQdzOpfwY1BTRm059FwXDS6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0T06/wC+oir5Own/ADFDgtE4Hn6gTMLfp6/U2ybpGgjSLq1xfivcCFed6ERqAoLfVQfM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3g/UIAN6TcHEfB4uWDQKbEEz5hELuVgBENL9sqsdye4wPMAZsVgBo8RPMAtTp1/EYTTA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p49SyerU3UqVFVvhFLt1t4CGBDTT+p2OQvfVy7VdhRtJaAmyonwSzjBoVVZy4hwsxwamw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SlArtYBcPKbURK8R3f8AiLiYNC/cJx11KoPjxHgr7bKDohkCDhUF9wayBxW2+DzKmE20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NKwCrKMrLz033BwYUXmX5E2/6QF4FB8wsLsEBWIjS1RKq9HqJHBGjd8wAU3sO5UE4+iO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v5KfkRU7TJcQpTbmMpiF+HiJYgc3ywraFU5B7pTdv5qNhIWlZ9xY4NHm2U8bLB35gos4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ZYnoiu69FTRPzkCp38jOcTqXJAro5gWcTINJVOWalmgo8JpKlFBXFizQW3R5+Y1xWt3B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hUYWXF4I6jEA7I0bjs23EQaVdR5HQGl92xyFh7yN+Xse5gKKaeZsiK8vMKKDwpgU1oUB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qW5sXaTfEz+w6mZF08nEJawC0OPMXAb5mirNMVFxWp4ZQ2muMBalviHnYdCf7ml5PdSk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PiDLUfBEbBnQEqA2eWFxcTCS/bAIOvaxBvs9RqqaTqd1LPCDKTYe0s7mVTmIH3MjPUZhM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fEyblVdWX4gpVdQPXE+YnZDTkqAmlEeYSi21nBpjMJpIhKqNKAxr6ECsqyL2arq4stVE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iZAVcIhWpkbVFNO5a5sTmWS+pYRVxGuZZOunuHB5UxWlKPLATAfMABUmtjcq5COIKDiM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v1OQTpkPcDieJSlRYkGAhr0SzlvuDHKpol9J3jxO5LEwq6ZOjD6gq3vick0jVgL0GDza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q4Gp8ysiKMFX7gAQ7LVCRhYilwxWXgBRNHBikUVsBQ8RU16llN8qZYhZn1BW3hR3KLN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ISosl3CFW1RclKIjaK3nItwp16q2U30ceD3GFSXLEhi3GmqqPSDl6M2WAXsEEYoZX4OR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DA8LTIhLpFcnGJcLAgVdbD3pQF9uprrcB8Kf8RSoeSAKESXKR8nqABDAPy8xiIAZRyf4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b8TNJeuyC+qCHIeYE5C31RVccmuGIM1LrKYEfyioOUPty/olRnRy2pefVy7qKs4gS9XY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o9+pYQteUCP8AcosS6jVlN79RIwLbfcKuHyx4lyOCO18L1xFbRsKpnrzUKl7IW9PUDRUr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kpyKzRQq5fEHQBU0QJJqA4D3Awo7TlXzXxHOhZChsN/98ypphQ4pyznLW02FClAs8EYq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9C79wrglBUrwMsKg1Qc/cwLwdIa+Dhwr2sIZ70EGuYkLnJ42WFIkHLv6l6VK1e7ZQnbP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fmItabXVbNGXqjh8QQ9aSrqyKLKUFOQbCZtEQ8cwJBdA4J3fUcAQC3Sd3Dk6GvGcQKyjQ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q1ntKrYCg1Hj7gRfIUg/MrChD5L2LeROKZgiuuJZBhtGOrralPzBdILyrmUUWOMl5gLU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jYqUTmiPW3wlBMgCwXj+oRajp4hkXK/qFuA1wlBFAVQ3ssJwGmgm5Iqackva0uD1LB9t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wQb1HMR54EFtnUArZ92PmE0vSyrsQ0py4hFcA5JW2KyU3FRCchLuX/U2+p8rp9y4MMxKe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Uia3EcZYq1jSA78RtpSrL4h4lMZfepbsojPbvHkIkeviPCBnyiY2FTdrCAEl0NJLiDOE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Fe6cLEFOhXzEQdBxIXCB0uY3ii+Il2xr1LLq/BOS9vbFpz28wrou5YVr7JWBW+eohqB5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C+eoSO/uGVLuTwhcCFsIBQJAUoAvmOMV1cYWvFbzDU4uYcrrstLLav0QLWvwqCXKIrK6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OXmOIiHjmW9xfN3B6uJSznOYP1FcJ4UkAo7YajNmAUq+pRpVQd5mKMNOwclkbUAAeIFc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O23xBSs7xK8HidBEIjC0hqXBSzsRoveZaXkrcLBSnFxnpupYqXMPSC62ReS3zNWgVkcU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jwKC6PEyql1ctK0IQWI6g5jZ8RSreV2LhilXLJbCIONiG8h22IeZWC3ichDeJLG9XPhl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QOyiZRr2ikFKlAK0DxBaixECvbF9DyhqOAPE2bDiAMw5ArCwV7vFRKhVG2ApRvMLCvSo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UVKanLJwgaN7mcQn7ZZwdUvcsomLu4dEWNeJqcpbXDEHnnrx5htDpfLFGQdgzxJ2PLEow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wVKcVRtxTiXG0bfklsley4cHuIUqg11/6VMIxxGj4lbEai1kGeLLPdypqB051glOVcXb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apW+VI1IFhTz6gcLbvn6iugrLf7i+M2Yp19xjbZHR4T9SvW0B4rZQK3G9TW6NQCsv+Bk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kqumFHVTfTfMTmB0Ra03tDn5j4QwF1QDKiVoBwT7mEkjNC+fmGy6Fmg5xK0NCErXsPiF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tSLehqv6/cRWlDrPiCHgDVy1rUqBMvO52xE0RVvNQ+WWxfDKQo6cOvH6jHjIwr3FxFj7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5al1AN802QxLaEvvqJDK1Oc/9hbKN10JwwEVgFbbkf8AvmU5M1ZZ5+ZchGnSXlHUAjqF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QHtlygCCwO66ls+ugu17iqVDri4p0g4xFEdYwtgSNsPGPEACqczGYrb6tGBHqIdIzx2P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z54nB2yptevqO621bcufmLIlgDQbx5ijr55D3CqYOAoy4OjtF5qWuCnwMFR5qCeIocQL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W+GO0AKO89N0A9yq4K9PCMKaaA/oqVRiBd78VNIicNWnEe51Taiu7hKVtK37YO+Zt7Jc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EdCK6EB4l5kSiHkK1AWPNdb+JRQy1jqUix5RcSqQLSmH1d60gq2XQqfjzOvnin9wqI3Z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KneDKvHDERV3bUFVWMdiU8SlRPiZp84ZdvuEI9LiNuHmIih9LgIo1my10+sBYWVV1HdF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MafBHEhdrvmCl1JtT9wyyH4mZ/WBajH4i1YnxCCVfiMMUeYkVQyl4ju+l1cLFY8Qa8se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7lqaN7YIA08lSjmO7eIEIVt83G5AJ0yKPyrVL40AxvmJ2RP8RK11igfbYijZ7S6ZLjLpa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Mh9QG+4KFxyiUtLU1RONEKCXKmzNBYevR4hEJCk4v4l3MJcJxHiWuFOWQs8S1UVSo0au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wBnMuGhK1hUSoF1EzLmJxUZrzNEdmi+YuoSoSCDVDcFyYhe02XKGDCEcEBCKhjeYq6gC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7S8g0qWcolxmVvcqigHQVFaQPHkglha5dE5WzhZZ57lxBQcs4RZEEmdjCB0kYoU8ZcCl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KHcbktAijiUpe4HnY2skOp2O9ual3vTYpSTqUikHhlHSDmK0hWz3KGEcHzOAoIDAwFt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7Mw+1pSlixO4RmIcVBYg2V0QBf2Rd1sLWEQ6Ny+YKNXnwzkGM9yrVZ35gkvOjJT7A3h3H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lqPPj6jBrRXlUTjuwUt2Omou+GYAFItSN9Qo+7HKnQszEHVBsXBMjOTeX+ppkeQXBzAn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NtAf7jNLqQWXzKuzW8tf4hy50pt3BJVa+HjYSVbggL9zLYs21zCiUlGLe263nmCWVIDb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HwUBOxP/AGZoZbvsu/8AEAAuBwPf+GMiToi4wWJaWV0WwUoBurpah8QVDVBO4jguW2GN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+pQJkW4JX+Apy9CUVCbSV3F02jJ12TJhVdcy73qo5X/txgg9jXGqh0e2h3Kih4lHKm36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cQkTE4xexuqtFGPniXQCCagoVTg3iohKmgXlHmLXO3p4EZC9qmXXMJUrkD9k28JAn4Iy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1w+2LSRr5AeLRoJgE/uNjBqX5f7jE2uOG+iFlfHSOtj0bRt3BOtOVHcGsCnwTl508ozaO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BrQcVElE+XU+PFWckjy7h1APgnHyM+Y/+2AJjylQVt/EYwsMXxdw0pAa4HuBQzbfT3H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sOQ2Phi5igBnzD+FD+HCaAH4jwFSoZkFm9zpoOE6hXoeM3cJFU4FJ6YIrDZ0H4l8Qpuw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1cBtnmiFob3oXOKZglNf5iVocctyhBFzbhvUtCrbAYzzgHzL2V7s/qIwYA0X3CrRI55P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aBeN6jqs5XV/SKLodDiEAQav/eVXbmmXZOaqiX+lllPuZMu4qIxq8/6h52qe5cF8w6Tm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VztDKRV8sSOiUAwZKz+LgJYHRtmNucJ+KdH8UOv8EOEH1Av/AAQIyEo5qonJzV5iMoul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Wh5eY6A2Lnxy/MFQGciEYM24SUWlwUs5lFUnBVDjzFp0Y0aRKwGFOYBtBmS4ZXQyoQub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YglAYsK4jpTsHKW+YXZlx+4UvXVTmcVBQnuxdwurnGKmEDdYALc0wziJeY0JhTKCHqVX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FCfc0hbGcF6mVAQQqYyoJQisA1X7icuS3CXm3OxUxWh08JvXEQ3LOZdc7lyXScATUF2X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XNPCCRzXx6ll5JUE73mKck1Ug1akfzC4SgjXQHxNY+WHUdBZcnS6+Ibw4pYBxahCtWN9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FrCjG+pSjRqpW2p4m8oMho9KzAEV4q4oYHYwg6xZuMa2fE4Um7FoRYDOP/l8QghMkQqn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B8DAUXRw6nlCZV8Tu2JxCOnUrATSq3pRK+I8NS3uJsgIjjo7nJGlsmLHFjfhxEhVK8kB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v5YOI5touFO3cBdX/idVE2f1BBUCsCj/AJqMYkb1SsC6wtHiNYqXhiEDaiuvDBp0Aef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2tNmwemJZXG6zJhEDyay447W23MwJ3UOP1FV0gaV3f5JmjWDw/8AlyzLLi+n+YjXEfh3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tCyNQZX4Jqbzo4LjHmpcgRZycXNFXDZUdsyo6qXGIoL6lSmAcC5UB3vOopoQ7OSCAVcs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ZYqCYKtr0Oj4uJp4r1CyLqWrIF2ZEsukjzGwysEUUYQSqNIaKCfqXR2LwE313LsFhY8e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Q6CxVbosQAqOqHuGU/7F9RxIF1YZ8TPE8vr6j0zQaeL4lww9/wBMQGo26L06jxhqX7I9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IGPiO1QW30/+RRNCrjgRv+0vXUPbCmA+oNcH1Kdv8mZoHwVAuIZLlxTYQGts8eGEt5Fb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+IjT8jiZWNuHPzWyypdVsuzxEB1xjVNxfgIP8Abq+fxFPba7uv1Da5CiCr4gnQTfmDIc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Y5T6nSjNy/M3Yc3+pVxAoNT7i1SpSlpL5QXTo8wKCrqHn3cCqDQWqv0TaI8lZGUEwFjO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LYI0lOu5UiNrfHr4hAvTqHESsTfc2gguhzCgE0jGwR7MFNRPyg0bG0xCGUn7R2GBODF+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xd6wn1dIAYfqVcEr4lOpSchglQTtEtjLjJ5IfwAOomSkSwB6IkqwO5UB1XTAf6FcxJ7J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iKrQIqNFwKW/zFS1a/AczZE+Y/EkSFR6WZslfJBmQ+Zdkb7jER3hYHpPMQLJ6WJ9Djf3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8zNETzGQaXzBzUdVkLYEPmPMfCFyJ6qAqMDzMKjRxPFzGxDzBYi3RCNCI5csNkCzW4UX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BzqYhb/gvnSCGESmwaDOIGS+VjCvygL7uBfoRFDAywUyoRQWUPhmAKkCkUENXFlL8REW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V+4lkMl3KAZ7h1Dj9xnOYQNJ3LPFEpS61ctfLOPcVQ468wi1p1gLilYqUzHskwyowjmW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FKrhc1GIaEZuUFHFmoXNA88xDQ8DzEQN8kDQI+YbPvLhglFeJUencIGhDtFGpbccKJqf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WvkOSXIDuKVwA7HWZxLqYQCgSwPmWotFWfygre/C2DM1m0JzUYrXxaNjt16epUKc3m4r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K68UdjBcKUeJsaqi2ETHm/MVRFpgVfudYyw0tyxBxgCXtWqxgG3PfM5KyF74P6nERoi/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tITdhSvuECpaeyMvIT8HmorIUoXt8ysnQVc+iXhECHauIUHJ0urqKoGZFHwzFC4WvB+O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iHWcKCr/AMsxhHHQl2Ne2Bf7IvQWHA74lyVNuupSnalvLLT7n7iRX9+xwCgZWCBbBQuH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nJVczMHX95BCxvDgaw+KmNspXOUG/UR6rr5at/qLwp7BlUVKAODnnzAAYNIk4oPa28y6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q1Pa9imk9CsouJDgA1TnzOUblGFn/WGEi9MYgcWIHvqCl8pZXX9So0DDy+5SPRMx7heF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rNxMbfof8QIP4nMJWR+YhyJr3JVHFxk25HNhDkUJzP8AEAKBhCwAPthw0r/rEMqlq+Hi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C9IS8lutV/jMDlRzwr9xDt9UBQ8soKWVlIeQ9B0S7WcE0wMyRm/f1GGoOCgQhkOgh5iK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MvXE0C0KNYAsrsJQuqil3gFqiinkvaNUpzrNC2lR6nRwXhpr9xzl3bfLDYlUp8r3L+Bx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sHsA+0dyq82JsG8yqq0C10qDzssiEeT80/qC8r8QdF/AJhQselLKz+Fy5cX8SCLWVGZ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SW3TqZ1EcDEFW76IJdt5qeEZXhM4VL3uGeNa+4lJeQRFeBFJal3KtCvyxw5egYFAJ9oA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li8JD2GRnn7ijky0rIPDms66XCAbN/iol+0IGL51CK0XcA/ii3VPiFGscR1Lrad1CHMJ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IFCweoMyc3GMYS4X1KOkDT1OMaZGDX7jQtgNtlPEOpWdJyOISMVCCItlRT3KIERqA9wt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D/MdR5X7jFq/RBCjqADquFM+dgC6ME0HM6wdJUoMLLpeQ9y6Gl4yN0CNwXYA5gUL1q4q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7VxIPaIRt5zFhQs5Nh/fbhhYuXVQtpaMQF2eGoUHCpSQ1KuyutWxhDnJcCirgHh94PUz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dpnlDoPMvD80JoAhEi5skBtevkgu8uLjdLohcxsOekV2ad/CUFqnRwRRS+U0nM1QcwLw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vnXoOoYAMdFxSwTR4YkNHD3BrFPNcwa6lFFwpnzOoTdW6g7rLeeINuUOLjd6GKGKM2Gs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jHFb0nhcF0V4lTGkOzR/ucEItKyj++5XKqWdD4iy8V0PHcK0tKCuX1NokWOXyxc+1C+L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zP0wRmlI0PJ3UDhEUVYVr+5y4CjztEStWs/2jD0p5Bq7fxNKEbfMYyOBp+ITCvhxHlWv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+MijBcV9kCV7kLy3gjaxFgy/4u3sTf7gIqE01dNk2g1Y2pEVTVhT8/M2tC7ukUP8wsoj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ULteYCq29qqmCjX2Lp9y2fY5O+4qNDinormWneg6i8y7tm+X7g5LYi15lOCFC1ZjogtB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rzx6yKQ0aKRMTll8+P6mclmoVVhE45dK3ZavMDsYwtYeWIsA8rKDE7G4JFg15Eao30DU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LRtjsh/AWC2iPdOdNL8IFZwCgIMCNBoBC750s7JUHKLLP1kP4bcO60cQWUAty3vmOba3M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QaV5hbByiNFsUEHwwdjC0bWlS8IVEC8q/wDEbvs2GAQRMqTkvu5zLlptTGaRKAT0wCGM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jJz7TtwXNwUFxVQsum/P4lRlFsvXUHRTyzyr4gU3OHKrHWS2h4e500C2bBYYHpGivPRM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EEHwFWw6SBBFILHpi1gfidYPxALCpeRBcX+FPMBzOEucGMs9R2G1ZozyN6b/iDPwamSJ/1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maR3wH+Jps/6eoaRPasYAWxgloQGOI9oGqD9wsXdSP3UOSlMeqqoVLX4IHj7W7LgqGeo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8w9UDipW6GcrDfuXoACKXNl4ceYtjg9DGEjrsY0B8hSRSIdVVw3LpeQgJ8MEeNJQLTLc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OTK8ssviVTYzmuBcVAqiXDzO4iLYWlhricbZMS+o1bTBQxQ3L2m5E1RDD3DmMG0sOYK0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RUCt8RtvDuBTm4AVPiJAkasbD+4iQVKOj7ggA2XMUVPuUIm+LZTDaJ2iG1vMbRcpTsB8R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jzNBlxvd8mNhNOFnO0scqYxROkgheC5fXgZsNjJTTIrvLx6iqNaRRzqWv1EpSQQ9TFlg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GRdlQAipOICgV93EVV8S8RQ0I0NA59TVMKIzoyEivjlVTQCxTCpaGvJFOl8MStHC1RBH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NTkIfgivlY13LYRzQsYZSAeIlIX4geA+IDATl/KHmPywMt/aM/0TioHxB9fxLM4BXmow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rtjE4IHOwTIffh9Q4dEE4U5gTDlH6yMVWmyuagNZshqsm2xGXHIzGUaGyrHMMQmEb5IE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MYrx1NcjvmHagX/AW+oPQH1L9RXTK/i5yvD/AGg0y6B9ytjB+H/TEBeyttaOfiMBRobJ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+I6ZWg7HmOtFVAtubWyNDo1zB4OF3TXMBVhjVpa1AMuEJY+mXTttoKvj1ALuLI9nmFLU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5Wd/MLaRGTz/ANZYyvFMvys591WApXctTAKrTAeu9HEuf9TBrrP7EBtusxhL9KBau7uU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ffhEDEaulP6j8o1Z+0E4RxFlz9sGDS2UcwLwpZTx1Bg1grl9EZAoeT5PcNM+B5PCdMsm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udL/AJn4pFGOoT5xrGbgO2XFN37N3BhFRrRuu4fCV0tnzGGCCrzK3QsA2/NzdLBoCluN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d8uVKD5jEburd+EDVVy8e4sKqg8+6jCQfJNhQBFUNJctyJWWvEA6TR0eNiurL8LdEzn0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KyotrQYrn8QkXwarmMtdBv1BkT+GXhoJ1ODNuVBk4GBBaLpqMZ8YEV/BCXJr9ITcR7vB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T7R6gwFF2vcRgDNZ3GOBHEYbtUeIpUt4lBj6y4iTxAZNyt4j6Er1UFsdI1uG+ZV1dFhCQ/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QLeIDLvsIBU4Xadv+7xLmx9INl6PuZJedjLmVIc8OzmOSXAPEuKpscFOVeY+2Hu4bpLA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3C6Vy4X+IiBPzKKAtvti4bJYFK6m0F2fUooVSRC1eRosjdlotcxQW2d3GzqUMF8IF6XH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wA3zBIkqOLFEG3ZQi6uAyvemaL0bNLuEIvILS3uUCz6mhwDuAvsoxjiADyVPiJcNUueJ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qsUbuRKRx5ZvnCKBPEZKT1A4byl438So7jSkOriSny8vMAL7j0zHf3GUOXHD2eZ8MMSKk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bl9QRr7pf0vzBdSjciiWsBSxyw5CLKa7i0QdHuXbKdDqKVpXmGKNe5YnH8JpHkrPkhdA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3VVFb0Oa7gUFDyzufyPEpRPFwnw84MqAzPMEirAZRbyGFRAB4/zlaZtp5g6i0r6jJSAg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BLI6lWtT9wLZu2CRC0WwHuCecBp5CGsFxeH/AGol1NVd1FrU4EXPD9RhuQps7lo67g9n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/wBxyFYUDx1csRxsYPmJuBPFce5aqymrokofAn8gxf46hDLsHyxPN8kmoEqyS/qMG6ax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SFFqx8yn3iqzkuLzLhpen9M7oe4L4FviMKRt06V5iiKFRd0SwYtW4wS9trK8VBCmiIU/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9QkAArt9JZxQUA1TX+JZnYas4pfqcptwN5L5guFeph8PplgewD+7hQWLw8veQKBlv08Q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YQLN+YIkgGfhqn1HatqSbS2liIQF2aWBmuou1eYHNUbaYsJGxojkogoByN8RyLF7Vdv8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nDqo3NdxIgdVq4UraMq4kkCa1qNFtlAsHwks5xmayw5gx0YSbO+a4+YCPgCKLP8Av3iO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UdjxfUaJBd5BINJ36vyNzH0POgPMX6VHDG+X4jkt7oo9Qg2JwrH9ToNILrKYwDQsgEYm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YyrYuJqKH7EUFS8W1joXaItI9pYBCkAJTzYmoBYo18wFQ72hQ/mKBVirr4nSmi1L73lJ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6jONQ7gHZAKpxcZShWnIg4iPuUXFW8eZnGjYlIQK/wBxHuH8ZfxHPm231sGwfMAC6PEE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Mou4ghUc9QCAN1Imqw7JYDOqWDhc6ZbNGwfEpos9EtnRzC1aC2Vq2wTpHjcrKrSFzcLb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IX245iosC5e4u9ulRMyrKB8RrZaFcNQglHuPsqFGRCKzphrWt4gaynmCx3FLclX6hK9K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XfdDGqhlxffnCELRPRKDiLesnDxBzUKsuoYfERLQeqQj5nUuUD6znjkJAlO4h017SwVt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QLtFpbSNVCWXYDauYyOkj+kIHZHtrBd2ELLPfNymCsa9ShzRGsCJkTwVyQfaArdV5gAp8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FeAm6tYCbK+GUGAy9R6Kpo/MsNmudqGKQxe2T1Eq3ZOjpyETPk6IGCPa8sWErs3Vz4e4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iTo8ZDVM9ZPOuxUNNJ/U2i+iNNA0AitZdbjiLrPEBoWgt7E6ocQU8e1Oo+nwXPVnL4jR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rj1H39IC+Zhv+9hdIVxCUuKRgu2F+ZYWJ8yrkfkTh++ER1D/AFgz+HaEO76L/icd/wBw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V6+md3k+QeIohptVvF8RrMAq2/xGAEUD+oWjUzQxliAOgJSNEqS0ti3WHKBf1DhBKo8b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rmKqnx5v+42mAOx3H+WkK2qZoYpOs0s/EXl255d3HiBAUWtPlEeoeXBqQGu3IStApPiL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JxBWeuZpFSp+4tZcEy6L/ctqtbbtOdRKqshkr6TUAX29wrz1g2oQLBQRyLSlAC/j7yKk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oqT3CWQjexXv/vMM6ABQqRkJTt7Iaamc8f8AFxULmeRCq7Wyxdf4yKbiwlIV0YZESwtU8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ygPUAkEHz9+5mOHkGvErUwbuL5i3ZaQ5Ika7VxiQT2uXm2t37Y15jpMWGQfsx4sG3kMR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iRoUCHUVlh38RIaSnXozIWN3V69T2yuJStQfB/1UuoBbeVvmHwFfwWDXDpdXkFRZL38T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tZAJwvcYENr1iZKAC4H6jfIKANhHtO1hVvI1KBYrhVb9Q6ipdwymlAnbkhCitpG1fXuU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FDg2WgZI5fdTCJqtZ/5BWqGeJuEIEhopwCGOopu9W/3EpW4bouUUKLUXHEG9aalAka3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+4y/Tg/zD657p/lhOhhKi34ly8lxjGxpQq9CEVBdYTdFfhf4hu/aCG6BavL3KxlU/M+i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uR4gDS7pIai5Yyq4GKTc5hJruq+tiOSksxSgBQxWCmsyKhYB0WhjVQKywQAql6WjmzIO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oVLtzXUowPtiAx3E6lQ+OVCLXLQXBtXc5ElGGNo/3KdZO1WxeUJUIgagTtQZKWrEQKuB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6AdzMFlXCVUAWlKKUx08xGSWrCAtijzKKvNXklsAvA7nL2FezDIFnYDo15YC0vBlaJU9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QHkGBWKUFNIJd2OBaUpYMdvmBLuWWUDS1LA6HMc2KNAg58ypp5h1IdREqy3VsiktvI7Z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VMsdHGWVupx7iW0/MH2lWkyWFFEvQGl9wTD7SlAoJcSQHs6Ycz1GwEPmJ5DC/ExmOI1h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fie/MvfiFWEIvJuZdaSsDjD8zJFsqjQhlyl+SYYynB6qFFKwaWOktiKdMN3oJFgUfCo1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CpKU7gO9WvD8yqminWoy0nuLilW8ltWuiuYPwv6mGJjvf9xdzCdQtbyJAR/XfIL/ABF8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ymg3CKIJvFGInqIeUHidSk+0ykbkVY59zqKz5e4eGHTSlXO7dLA+WUzFxFDyITblCR3l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hi7lhByinpIxO9CjlWAPFcLreGJIDw+yn6iFAAbB87gAigM5HUQw1TydQVNt2GVsfUAi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GMH/ABIvEuftIi34JLcoWfUK1Y8ZF5/ga6gjqJ1NOYgzQgJAKPTYxTYVzW4XxwwgvR/u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pkFDVjZ5uUItb2Eo08VFKgKXihc3EQlgA3HzEYNRpXg/riEhksOfqNKxtCY7zHXKGq5B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HruWPI24O8vS6E7IV8AexvxDR+OKlS6/CVcfglHAfiXV/DTfETWBOE/IoFJYtPUuKQ69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/qB2sszwPiNQVY/WGAo7SXAUqQ3nuGvjhxOGSqHOUFCsVBzE4bJX9Uvdo0WVkSSAsBxX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gbyduBbBUvX3CoztOmpSKlE8PKRv2druDUKij3B3x0PaDYkHAW1BF5p8fmJbBKtyegir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xN1xB93LdFwqS21Auu6TqMxDo5v4iiUACs8wSNrFRFlnSGDge4JhSDvuAqlZfc/Q/nQe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xvNXUE/+OikRQO4HFhzyuU0T6DcvLEHggRT+svwcHJxh/BUYyY21YbRRAGfhgSj8c/8A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WFIxWfCmE4RNvqCy55imfdQfQ4jkU0vjZzav4iVrpz0RsgKIVMvFEfHOEi4FHThUdB3y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oUZz2hgC1NGl/EvSgcmJk+9zlWPBABsuvERWU3GNSplXAvGbMAg+GLM8gHmOapnUvCJz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MKU51VMqiMSIDZOoqKmICcku3BtHUxw4sg4qLRBNJp3ONPNS7KYANRNo8RUQQNtdxNOf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lhu7JXlbgiFFslZcIUfAQZN16gLyUZ5fMKwa9z0XACPcB0G4U0T2xLZWwXFeCD5Tgp6Y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X8GXEYWLfqW/VMfiPqAil4xQ/UNLPbjSNAKl4Y3PY8XcWVreo8loyzenjzMeA8wQ9H5h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Srvc7gRr5I2gDR5iAkj2sAFHwP8Aic8isq5iAUG9rELhfNS1tr8R2vSriVKaCU4ZFGgi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Z2w9oXghCVxlvR4mqF9ET4mBwXwIBMDj8aEn+CJuqxTxWyvsBTV0GvMDM8vWnUPOJXO1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Cm/4mRTfV4Eg0Kd3aPsiURLODHklBXKORHgfxATKTstf/Y1ukotg9+5zKspKs4hCmvK4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+ogEaQJg9wFnbC0OI5MwUOtZvYxg6h8v8DsdCIujYlzS+kdAcJdseS8xxAJ0QWXLjGL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bQhUqoAjFRc+Kl/KsvSyi+uJgaDUu/7Y0im4oABzG0q5t0PGy59turVCO2gsAqjAWNO1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Zqhm17nAQWceQ/MVQhTkZVn9zKTcWkYAdB3G213vqVxZZb5It0aBb8T8FDCv44Q4/P8A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FVGfYlLbKrPcz0E0CFmQLA0H/MFl2NzCF1DWBwQKiKCX0HqKrGy0wvP0QyMyhbkyxA5P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DuFSlo/MEPOBl+rjI1NG4emGagZVCxU3oBnxUoYPBrTmPSZN0/L5lQR4Uc12yqNS1+iN5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WJ3AV1VNp1HCOo8RCpOxb2XqyBbZLWV0d2nJKVAmdH1DXDc0TSFxYvXL8QA3dNvliVc0p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VEFEXdDm/khDBo9dz9b+HiOk9/6gYK51QAcWwrr7hDUWHy3uUXyUVX3/AKgQP4VgUzjA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wMfwLAAVYXdazxKQQTiMaAXRv1AqUDDLs1VOcwdrTN2DuR9a20ck4ArbSfT0yoTNSaJX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fJGq0zZtR73C/iVBl7rgYcXq2nuOppCol5rXcc3rCAJrbUuTjzA1UvUd6YWXOe1u5yFA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R7PJDdi2/wDiGVfiZOaeVmkuLIeEL3E8FIW25R3AG3GkWaageObneMoyLOIvEC0IUTeS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zK4VetR5ZxL2mGCu+petiLYjKNt3E2NboIj/AJsvWfBERWMUBdN1BtG0MIUHRiWwtjrk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xDZxkXAjDSfUQLf+Qr/mG5cZxFHMp/ix9Jw+BP7nLQ+2Q70zRYuXcx8qeVGkd6apywoD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WKHhbLEENam1GFAW5huQLrIqlqAuKqLl1oeIysetYzdb5uWQhUvuLHRLebhJfUK4QP4R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a/siF4TW9/6jjSro/EcZhlwYcwU8tUn3CaiPF3k9w8nEVVFVX4CXESEMLFP3sZPeOrR1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vcuCwkpYT/G/mC5YKDWS77RDWHWzXd6Qyy0GcKgUPKcShHYh0A193nuMQhQPomqRVY19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5K3GwDdepxt905jHBXWf7ZOeo7T/ANxOQA+QIS1JtFy2/Er9HmnHd76UTjviv+ZQHMCx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/wAEIvlSJv2ylRoRy30QUjwwIbD3/aORy7ao6h6tBcaDzN9SLaOzaNOWN9V7ipAdS3qI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+f1KBhWK0G8whSPQdOID9aWcbd/cFcF2eLxL+26ONXmfcwWEOLBf+SngpNL2jyGqBtHB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/VQukW26tPxCtQ50wJpfP+6YAvn/AGQ2bKCTUouXkUHC2ZSrryR78CEE5/yGA5CVgjam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UAM9CUVGhj9SMlsyD3FABA5aojaCmj7n6MvIzZK1l/DKxxoVzXBnxLYJcGEAjG5A6Tvi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52MDQrkVGmHgsVRjXDABf9wGIbrL+C5b7tVgrgr7gVgNU78PzNDnQgXMHVaPuULLQCuo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bOyFf08xTYbaE8wA+yKcsStoFbU8mRVx7m9+YYjG07v6guCoUOW5hVF+GXxNLcNf4Rjq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ivXIVw8Ve5+tOosZyIXMABAdEEuoNkNR+43ihA+eYECB/CooDzEQv4HEP4qPNp8PEp5Q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iuuMnbr8VHINdQRKHhe5YWIxmCbVeIXNDgjkvYuG03GAqHcIc0K8wY35DuI+AbfbCLdX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QcqU2DFZxWETnHmC9mdQqBcNaDuVU54ihYt4TmAX4llBLlegrYFRAvmDil9XsuIZfUSp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wRVWpYW6uWocEW+MdW9g3zGqnDyzGnJHlgOepariKH5hyBgEzPcVTsIoWCpZrHpWVC3YJ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OSbBdMpCxUNDyJQQu6I6pp9Shd+EKUtIqPbUUHz0EQqtvYQPfiFYqDnuV30LuZZ5OIOE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ASKS655yacZ/EJGUn8dka6gt4of5lnsRwlgLLGFGB0GJcNcNwARGkRVXW+ZTFl6JzCni4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AdFkVsThU/uBq1SgRbpXTXELTsviNnWo+EcYa4SFwARfOMECSHZhbQ/Jf5hUGsSxIVHf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Db9RQvE/slG6Y7Hv/VjXF1hfFxYVmuP+4cxT4H+Y9TfZBmr6kSu18iZLFXv/AIynssHU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acpefr9xCgL6VGBsQrzb/q4GxQ8CivyS/NqEFu3+5QG4DV/ULtmrPpd/uUlQDanUoYUn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xE4qAO+Vy0QAeN7hmlagDTTXMsbkIvhyWy3zBR5hHUC7FhhuDYfHeb1LaENRNvn4nX8D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Sb3OkGvmBBXzf2ltJGmsjWj0Vvk8QZ5GFV5f0SltcVmJzKcyGxp9TKYVpdPH4gNgUA5h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qZZKQLWXxU1K7msa381FC5EVK+6YFE2sHD/3YuTYcXBakrVw8BEYsqA2enzNbVTarL7lE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inp4PmKhl4ctO/o/cEI0TFogf8AbFmCqDy5Guabno5qWkxgKp9wnHyr49StTIg1lI8e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MdWOgl1Rcf45eRZCc4/1YPYRxYbz/cNq1uFwIILo49RJYpN8h3HBKwNQ3lqr8KK4SJQ6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2ekJqgPQgxMou/wAXLl1MA1EiL4QXcuaKo6eoEkmgXqjLwlFq1bKgLbxwEJVIg5NZUXw1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TzEl+SuYlMuqADb7TkZaWg/aLjA4m7viASnVBR9EsVeI+7xzChOIRiyaGcGXQMAtYZfE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jYwgZKiIYcl0fxM9+uCWL8OdI/o/7lyhHw/3EaVbsfE9ofw0tuIjv5zAtuXxMc+sqcKn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23zU41DFlxAaI3kf2Dt1LwNvDFjyCz3KiBkm1LKnV35lLh7k8ICi+4HpzfKCU3lJZpXQ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/G5aqvdF86THRFwCFGy9TgMVdhAA0FW4eLI6xlwb/JxNgfHqZ9XogudvAUlRyAY0TYeo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Sv8AtLKhwriWL7moKriUZw2ELjB5TuWgFRWlBkEa1MF44hy4RxyL+W9uC65Oo79eIKOj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uRJqQvE59Z6l1IVmwERAhvCl4kPEsFKPEWAKrZZE0IEXhLj2C0YMhe4SiBlGKvzj/cO9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WESCRL7vjiZiWJcWmMe8Wn8Cnzp+IqWJoISHW5kvX1eTFv4PpDDUgCRlqxcQCzlRLjG+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4K16ZU1Qc76hsMI0MDE57NQoPFQaqL7eQ0irSXHqodGI40b+IqJlsArroekdhFXD2mNiK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+WVdk87OUGPLBOkC4VBK2GcR4qcwUpTBdVLazGhzFjClIsN2UcK1a8fX5hcRM0TXH7g3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am6l3MgXi3R+6nT5cK0iv/vxHhBtRp+EiWvrqj0PqDCWWHgYivzDnwijtpceX1KGd7Br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H8LQBD2M5ZX0Mp7AnkdJTNsKvqP/AGBCGGownmeZe6Ct8qdJp1bRTdUW/PMeP4Wm8Cmn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6nKvv+Df0/3K4ErT1V7Bm6tDWWgItJi2XY8wTweYbctXouAETQTyxJz4RQygcPzLBPl2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vzFKskvwlOXtv01j+IjuWOIoXK7LYWMvapdW8bAK4pQK8vuD7YYb4fuVgNouVPzEgFcwV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+ZkQqDLPCmHlr/r+JFyEYkzQzXLCmnaqYX4jq3lWHB4jqpZq+mWQIU79/JAzHYPMIvIo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X8NKnxc/X/htMuTB/wAYEzIAO78xjAgLSMHz/QHyRAJV2uP1Ci8FYTJjXWhECw5Q593G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I3W2+4ttZNtt8ZLssIFWMTxUNVWv1AbHqwW+ZS6HI0DmPkyBgb0AOH1BRAUrp4SVYISG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y8rpQ5D3EdjgAbESN8QOuThCn9QAL01BQYB+HQxQUS02JDOMTneqUENmvFFj7iUST15h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YALt/ZyQLDOgiJx7S/ofFJAUUVQBApFbfKgxS5S2yivMWuRceUVtSgI29wg9QWJ4amgo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ABU1a1QedM8y9XB12rirY8VRBPeg0JfJnYlJpX6vpOfS1dfuO7gcZDPpMt8QsbnlSPak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DFywd2/EYH5FcSyQOkVR5BFw0lYYByRtwfjqOmykQlu0zYKe3ETtFw8xMnfuAsUQgruPM5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NvxNukoho0QYryxYh0xAMdluvMKgIUC1qJKrB3NNRnY1UVF81CAMFwY4GfbYlaHwRNrm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U1NL2CSLbZZo+mAoEFeYgHVLuVJ0dxI2d7kDmsRUK8wCuzzNCr8gnDE+CckZ33I8w4Hl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aXGYnCOhqcW4tbwjolgvFrxGEWc/8TiycoZD5A89zbC3C3EtxUbncQIVrEO5emcgRCy1p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Eu4+QqIYFkTUBZUQY8C4iGjgV5j7OOHSQNuD5j4V+qim4+47bF3iI1mvEqFSgEdDsAzA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rXO2IN1G/IzM2v4E4znxA1KE4wk6Jdij4it4HFdqy4sFhacv+pW+2NvI5fRkfKCg0+vx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2OqKq8EeLli8ISygd/zC465sq+8ie7+EN7n3KCddyLnOQx8kFkHdH1OH0cmK8IoGnT8H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JUQe6V8RNq+qQggU3PCAS465IqrVP9R88RWrZX8GsYsEABa7lurQ3dtHgnUqaWtbUZoR1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Cf2RH0PZdTRBvni/EvacBKeT+ZeQhStFd36qPiN3Ssz+xmyUOii9fzCREc1FX8vj3CtJ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edHVrC4TnGo3xGLwBWlrz7jHIbZeaSvVQI4AjB6ojYFGuiPce5UqWU57P3GuU2thXZLQ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QizwepdWYvF3kZhglQirEOhfC+oYyH0UVLMXdu6yNoJrVujHT02DnfD1DamsOElZScB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UNBaldaRfihxODCMKO31KyLQVVr8dwLlAN7GDVbfhK4wHZjHZOTASviPDWWNLPiDJR8o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rqUoxiehsCzw1+5tqO7yQIUBEePx+YCvQwvx/wBqEgcq+bWL70lekBsG1s8OUcefxLtz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GC0AAR2v+ofkG91GICP4TU5rfZDCBA/lcxFJoLWWIVVNfTk/qXbacwPohHsIgttdShN7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nUqzZSiGX/uENLeZKYsXGNlADnXy9EqEuo1YNbgx8uo1Da07F2R58yrSS9eII2FuDi1e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3Vly5MOGBomzGBwL8EdUOiLSIgkrt+EtCNtoDBbBzbr5jPVy7OLi0gblkQgXzsOoBqX8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a7ZWWI6wgdByxOCjaeYBgFcXDWbpfX1MeyXsSJe+KgOnyO5ffoyNDR+5sXlUQp095MUE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hvhZVK2iIOJoeXUEHeY0MFZQt4ZTMvOxbPMVejGgUuA5XMI0XJBZkLqCvVNJoY5Bggo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B05hVOagMZ3KFdRpQCFO1VwxAFrsnYbizguAXMnMQM08Rgq3XRA5pRyAAzwvcKPcJgA5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tw4Q0XEHh/2otp1A7gJPwaB+5qscIG43p/VLlBVvTCXwLYmI5cPMFsFBuRytMpzN0HhYg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6jgg4bzcZCsn2SqR4q2C2SWUuII5dom0w9w5wHbiUEsc3iUBu+X/AES0wxojYbQU6yyb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92woTQs8Mfi6LcKla2E4iShtPcMrcVTuE6gCR2Qa5OUPqU9eFf+YFRyfyXTMnUT5JaKNy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2Wz2FF4DkFGFoPyTInqgby6gHQmWODkigEbUxFzYxCG7yLrxAI6BjPv6mgkXYU5LyAzXJ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RRkFbCd2/iUrYI1b69SkW63nt5lM32XnYc+oS2PMCPH8JBg9we/X7k6EHya8fqPiVH8s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lx/N+uf2QkbC0lmNbHtO0e5XcMFYGhV39aQkHIDk8KluUIObLuoCmKnkCI0LFIVx7gIB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5m8XtSrLQN062/qUeJ5vurv8xxou1A4Of95nEklaUacxm8aAHFm55iNwoLGDCBUFA1V8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Z8RE1UA5VrfiHkC3VXxF5JynUXmC3/FQ8h7HwzHGhVHJcYNGqaQAjX7KefUUXZLCoHF/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BLX4xV/MdmvEJa01N4BfUtiu+2oxZn0XDirBX0S9PHS3HoVMbay2rCWFfaMKISdwKALo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mV6lyKi0OGODROhrMTRd4v1N8BuA323BBUFeeRXDnWBUbvrCZZp8f7gRlrpCXyCxXHxL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IXDwxWysBbZdSq0v7js/gJLIMv8AgVD/AKVEKpq65ivlOS8iN+4molVMsDxKVw32dSnu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BKD9j9xzyFNOIiaTQhM9jyy5cYwuIh5YnLaYZ8I5lTF41AO1YWwrBTmvMVXjSy9gA0Pj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YfEANzd8JSFvhbgD2g5VOCUQqcNVcVeLoeIFBQy6lYVgfxH8otu7RnpCLa/E3G0WlwN0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yE17llaLUpAvuolCK9woO+oOQed6myf4Ir9niDtU6oiqq9x2dTBq6JRuBBQA4gVpB6Zd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MqUJTCxU5gV4fUvQ3Eulpc2OoFrFCjkb2pUD3ADdxDA0MuXbGAJPox1hIHt5j0lPJFmS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FvEekWfMXfwm5N+0tBxMyQ0JwWMfLo4uAq2l6go9IOAiPMqbfgUbQN0uVNfUIKLfn+JV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Y1D6uJAw/KRBu/oxkBF4GA4YzGi57gtLJzrFvqCBT2Rhbt7bAhjse4l+F1EUSnGHoqLo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Y2NUHN9TAF9TTqq1/cYwFx7PmVz0KWFXV031OKD/ACiR4i11ACoTTr1EapaloMgV32lA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WKJEFUAcrMATtw+WC596wMItkd+O1Gz7hyBBfX8hVU57/ir7Rz1cM8hrgv8ABDYjqPOl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K7dCwbPl4gsCTkZExOOR21pGrCR2LdsA75RTxfGQRVWLpg1CV9jqChHQ7Yl8xFyfU5eY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3LhCjg1e2LRoEfYL7RPxKlwVT68xgqLwga8cnpsDkchxQHZ+IBuvhOICp2SsYEfWAKGV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+YH+mJRpVxYlrwQEPLFoviDVDzBhAPVaPohpElgUL9e48/x+s/siyijyr5qbEd4B7fmY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7iDsdHIksOEOYPB7hl0wfQ6uAjrLHB7hRdUUDTEb+Z3dePuY8XFwIk4i7wPIX55jheIgb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hoL5g8hx0PrxBZ1dKVYdsHyyBcDfEHQaA5Wcw2ufRjfPbzMn/E1bl0Yg2DwL1fhQX6bl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K42qoqX9F2kxinmKKWXlH9zCyj5HV/E0bQApAG0cOARbNm/8RhJxBnCaKncNlKYoy1pV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UGW+XmGKsaVr7itUa+ULnECuWrqckBQWn6mN1wbz8wQqIV4LA3SxqJcBFgtOCu4pewNv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r1GJhpTQNfuWqhMLEYwhLb4+pcmAGvadS2qN17+YWYo1i/zLE8aHljBZWFk4cwK58L8Q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4GxbUIMXJr5f9TNDNelt3GbHHxOFdUX3NRrtOaQgjxDykCrxgpo/yY+qOl2eYmMHBN+Y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b/4TWI6BzKCBXtQm4geTpmQKDriI4Dyu25a5RIgjjNgOxP8AM3V0yIw6d3AP8yUph14h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fPxNiFPiCFYwFRnJf9xIANU0qA6WHuZ42sVDPTxKECi34lKSliznJDap4lou8y2jd7Wb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tCtBqIax2svOUCRb62VnMOpyBQu3nJxQahFtgI1A4vZyAn6hm9yoXNyNQ31EWmeJ04tr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ZcFDGavCgzZVjxEGLimRlO4tLw4eG516pgMSzFdkCNeniXqWsKgwITzDMKeLgzjFoLpZ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Z3GUcQGu4qF4Oo21b8x9lb3d3FrNgAIB1MCA48s5QSnGQgmJ2NZC2j89RkJ6hF+XUT+4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EdfEukLHEUtA8EIHpTcqb80CuPslSPOiWAA4fuJJILjccFwXJMv3LtKSMNWn1GU/OV1Gp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eIUIHBs5I1FnHeYtHjVMgKNswlwBUa/W9iBRsS/4ytlRALCVqs2B1YvcQNf7ZBZanLf8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iT/YywmB3z/GxNeNU/bNEIYQ2vn2e4Cg0vDfE28FpwjzzLIdlaj3CaRWolit8wKjSKKL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zLoIKeSx6lWr2OXZBfFmimN8fE4wNV6D23LXt0Wq+P1CwTHFWQVPLxOAbILdj/7ClCFo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5j/mMNftB/iEu7fh/iIFXwTaDNbaIuoM2zRUq+ePiBb/ACf7ozdr3bEMlI8KzFU5CKeU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nQIflD/ABEKFiC6crc/AQgs/wDrYDcQKTtDpnmDtHz3CKzQvS5lPVW/7Js4bo7W01Cn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1u/ctBdHZRXely7iqtGjb/ol6Z5S6FOCgE8TONZpt75/H9Qhrex4uUgl1PHmHYXkbC/R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83DRms/g98Tj1NXl2wEf4jRqzebBfyS5qGMA6vph23ueR6+ScIouQ2gtZSWVKenlq36jC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4/pfKXKH8AThCeKH8Bzv8FoYDtwjE14q0F9ERKcvd3IxGvFLB+pYVPfmpok2xeQCsFvo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3G0V5bBQVVBXmiAikZQ0V8TugCkFhqpC/gRVAXHD0/UxxGkFfHoiCUCtdG4syJArVuzqN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cuz7iAHdXzAAUYriNdLI0Pjk/ccWfysPg4Ig1JZ34TPwItRWx/l/1MXYyib2uVePqL71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PAdwy63PmUlf2ByBuKbezphDmMCkZSiBwBHZxLyApR2u3zBZ6lFq2DQ0mW1sI+oN6/Uu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o34QFhrxcugI65iM52vEPvN83xEdnp6mHsJxcJwiEADzsH1UQHN9u1EC0YLdS66PwkLA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HgKp3BuxcJqClaVUF/MBVJ1oPuBx3iuIAGlGESocOuIJlYcGxg1G81cLi1dsbq3TAcsE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K0GWACJwylZyl2B08ZL7bZosiLfMo2sfFRxGK3OwoulFx37n4QgLV34qBZwDiDXhsY19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TiG35lhHiBrcfYdK9y//AAQX4RXSHEqDSJWLUNIFvUarc3nxAobOoi1FA8QDgfCMs51B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kYFwcwRXHUVU46J8CODY27lWODZrGyazRKHl8y1rYjvRKoLnBjc2C1Boxi/Zw9R2q3cu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2RYBidsXKdTyIBnFE4sj3v3TndvBLSUpzD1W+Iild8ReoLh6mQQIt+ApXzOwSfZGJkmI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gK4XI8y9dQv5GpzRgeiXFWSirruBcK3wf8yo8OCcVmD7VmEyXP8AiR2/p/UI9Rp/sgCS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Q7ZWmgJbWFWX0Llg0VY209QO2lg0Nuv1L4SYmcNPzK06NhwLhKiGnrgDzDPbwcD58zkS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Wu9k+CPFD4wlDzKM2as7lpl7Hk475h6sqFJ2ZyuJZO6O/shKy7fhh/LrDmES+JT4f4u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z1APjI8Cpn4JX8HBASjy2/5hkkgotKdJUbhBhO91f9xWC0YdPEemAUHVQ7EpwaAuMUpo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b7OoN0WKMHvfcS6hUYniM6T9jXuUNlWb77IddfutTUru4gxKC33H5RJUXXv1cQBoAHNy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PYl4IqlBzBXDZv1Eq1E3wdxZ1FoYdCfJ7y/RA872/N5cv1LoWSDKItJrft8Q6pIgL5r9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F2TqFrqOFQbGNBDoD9xRHul/pkACHWSwv3bauJuIbV5coQG5bb+JUicFcE5jyqGiIpT0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T0CGpbINXx4nvDaXEevpxIlATWLs+JcVv94FxzK4BgFvMF3RtbH0Qg/nQ5JastY8uiWG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1EY2IAjsvteI62NSsFFgNJRzbpAWNXYpYpIfuK/AS2XGlHn/AFC1gXL8xYFGlbUCUU5e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HoqXblRPQPCTdx2VQJIAH+D/ABfPiB/Amw7MNMJree4nARrTwx43eqJaurasoFZ7Z2F/h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xCuYFhQU33AHYOAirsfNSr56odZuvqp4gbFFloFqeNLidPlAlM8vPIygvsHcNKtFA7MC1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5uXRp3gWAPL3KGChfJCgunVMZUdTxPKgSrGm2PGUekcW8baB3FbeSqlw5TNMVikLTOoG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wI/c4ZS9S8nfiYqNEPjJKKFJLDSKeSEdQAAIncL2RqFYduNWCWVbVhqE7QoQqGZ1WkEJ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B79MSu/hLXSyUUfJKTWh4Zfmn1OArQjSG81Lk0iIV7Wc4GiIyZKaN9kcKK+pTldlMQpW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y52VR3soIfIEeinniV/wB99xaCUgHBL8JWEMB4JpAvdl6l04hoJxDKFBsdIG0Qepq0sV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HlKHRWxH13XKm+oMdQq1K/hDN8U1wkJLhCqhaQPh6ZZk1PEcEkC5IOkAunUQKhoDBFzA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igPdw69WwcvRE6j/ADwZYJsBK6wOUZMpBKh5rZsjNNbu+2a/72QD1GBQQrxZB7HGLVMs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im8x8+WOiFgquCXCFBO3x4mBJHnHa/Usi6I8OekAt6gb6nI7eC1Bv6yEINlqHFf4jnAi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FAsTFCLPfbYJOObxqJgCFri6E2K2g5GAeMlOBsYfCNqRVZh4zPiK7NxRE/UZRY5YcfqC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t0Nlr29xQqRhauDmmHqFn/VcDWDvf+5XQdl3jUc7ja9RX7N9jGMCrRKWD/oz/Es+dPa99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QZzerwo75ufSIryr4Af+wiWvA1vx+Jb2+qn5vzK8XaXxC0JhXSi2/MXS0+b0viBQtoGq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n4/cSMtpbu/1HGIApy7wfcBIRZbr3+YVCePw8yggmWfB87AuGCa32pldajbkPQ8Qq8QKy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ALP6lJIpPhTHmEXDT9hcfHoreafHxKh8lroZgfO/wEIDPlHgSdqoa2Z1RfggZWq0rmZD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i+mKObW9ZlWfuL+JxLD38QEHfxzO1N64aYCNRQf5R24CY9vdysVaEMg4eZupYnmj59TM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nnk13LJtAFKX59wz/MriWog2rw+5dxWBwK41BUB118S1ykrx16jUFLRXqv1LtVeA5E8w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oAMHGfe8zk5JyMdvhDASCYxV/MYcCAIHDCaCwjeW+Kn4El5GL83+pirCFI0LWn+omQ2O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UogBtF1GWzLUZhjzHR9nUI5os0mkFX8HPGL16xRqCwIuqUVcQgK/cQ0jxICacSxPlpIU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G4Cu42xRLLl3Snnuca/iKycFFe4qAQOdGGCrhW1AdRcMA1DeTmOR4CS0bOJdO4q4IZnL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pOTfZGEt6OQjJdcIpZEvQ8rDNgR5gAPmGSubVwmxyvDxMsCcvcAFDDTZI9p5GzmKVDAF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Nl29wsAvRgF3ep2MQFZBq+o8m+YmDX9ReSodTw3OocnD3BgkbIFz5m+JQmUP1HuljqA9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wvfqFyypWKKTzGQbvtlN6yACg8sMZVFx2LHFcTfdr+pu5lSt1Ja3K6LHMcchlRix4QE5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Sojnv9xEQ3S3OEcwTnX1AlATylfrYtxlLiQaHzKZ7mx5gXKFomvJxNAhIgFKjf7lBTSi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CQ7Y39KwKblRLfI7gfCnSjBgtnGxmkIy9qJvECOI+toAzEDQELZ5lT2deYuA1QXxOOVS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GnthABQFBMEMdcTFYOH+iciPmE4/EamDH4B/qJuL9ii5713NlOvK3w+iVmVzPUXVbofH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VKwnptNuv62FCKY4wB/cDBG1eFd5e8iirKjxC+bZMNXdRfhRGqhz9EPS3J5FFn6IT+pU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1eq+6gXguo0uVBUpNHrJWC4hXFkUcd22bdCW+YJ5Mt5ignD+ct+IAQLwHmDWqi87b+yx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oQul5/uM8LcHAuggLYEV+IMoLzLmbCUlNRLWgtzcKp3huJz+YWbD8R6/zErEIJuXxDIK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FK4genks7islEpGWj/3zLn402r8XcaKAgVWZRfpW6HyRiCp0o8V7yND5WrVcnxBUFAh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0ZyOz2QoQdEkrlBgPkHf4RXTBt+PMBQvhX4i7YQhEw2DzDQQAYxZwy43iRObsYVai4HU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CEc8kfq4ogbwoD8ofqM4tzQ/qQOgxY02aAL4vlCoJYfucPxLi1AMbmKilHht4hGA89r3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omMrrXr1DIjpzjL7Cq9rN/6lBpb4BzoMpp8BisaGfmF8FJ7u8itbOAWzK6MVy/XUFKLg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8xwcK3/P3Li7QRd+z0zQUUr5uu2Vg0BBoj4YxCGD18wE9yk05aX8RmjanfRBZQty4hMQ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RuAAS0b1+Yy0AY93HaekGLHh7SiaN13KbwB11ca23MBgbrArV9TqdPJsxaFX7hcbIHFL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WUVBVvLFj2Kosiyjke+o2CowWFQs2nEpxstSIHgXi47D8g2RmsfHVyhtbgWDBS0XKUw+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0wrgv9JdRV+F9QB1F0mQ+SXoqfzELQtHdfcP1BqrxB4xy25a+3lsu9KQYHH3xGidvBzO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5jUaegjz5xiXTUdWuYFOBRTmwUKMKQXxBFV6A2GNg8VzGRNZcCoz1DSc3YbTdSicII3BO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CQ6GIzpGK6B+4R+YEaSxVg5Lp8KFaU6RmmLsKURcFUmvPU7pZU4hDvHRS9ogCos2DTGr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bjT4SgywZiorvuIGr7Mqy5XV4AuA329jAq68RLAiTFfRC+SBg8XASONuYc7CWtX/AEpS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R1/EPhubxyM5xgn1Bobh4a2K5QAByXFLKY9wY4TejN2oc3qbEeCdxdhdR9RzZ5hVGnuJ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eIIuWht3cqFWjdnGFoXcrdm9ScfPcu2iVV4e/mIFKbpuWxXfpCzhyLMqNwSsiXB+f+05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xaF8RwLu6asz/wAlj+U/X8AKWxD42FsDVXIcj8x4nFUUynla+XyhW0EW78RMe7CtIxYD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ZT/iA9DFDV2X4eONxxAXrwIs4t/Ut9koKI54uDseSpVgYRXVvshuovq3quJ0MyAgei0j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8rE2IWVisvqPToKRpuRMYcj/qlJuVfdN6cdlWMU18Sl8zJkgBf7nhb/t5nDLfFf7Qq2X5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h+aiqqyorrOHkG3+o7NqByu7ANF9Ei7/ALhBf9q/gX5UT0JLeH1MVwqh4Q8VxKdVw/km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CyLDtrW4AnP/AIfESutuK6/u4l7wA0RauUQCs4XU9Dqx4i4LJdptyPURudAvad/3BJQh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3wRO6EoPDdX9XDo26Me6EVkKB5Hn4ZTsBZcV5lFr2Dp39ygkrfh6mUK0j0xEVw+6f9xD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RYc54hIA8OkeOMN9Q1WpUVxcHmllKdxGSAt1xcWigbQ1Gw0RQqe4rJSBgKHx/DxHJU5/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ArVX/qMNJrFbG6AiimrL2KKxMaHzKJxRHieviAZNJ8f/ACV7XMtPDXUJOfFwpEDQPDUW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eVr1FfBlXpWXHPA5Ri22cOHqCbw0i1mmQdAJcmxQJR7hfkCy/pAWPbb5lQ6NA6xYrzT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Zk8wjcutjk4HF8H8/spQIFWmczfUlmFqF8Dhll6aDRmKRVA/zNJc4sWPmtVAFBROUXJt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T8kdW+qOtj8UYHyDzFVJKItVzMOSuzqAHVVrLNbdSvVY8iDaXYKxb1hgFzELLStlIA66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MogSXiFZweJYChd2EmoM4RwJfbuWtm8P7hrJnglWCjqWCsrkSLVqhR4iJBZdvMW53BZqn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A+otT4C5qKLyI6oT+AhS7ZceDKfcVdyh3YwnSAyNEv6USNlvUQRcwFDVsNvVeGLsXzLx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AcQzFm0pdY0lCANQGIl8VEPALzOQC+pa7zmCgfSeQuWVHGsub8SM6V4kstMohqdwEy01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xrDETnuVl2HyR1/Av4mGwq14Ee/pRjzcEaqKE1UsHtguVFxWvR/cRbeJSOmUL7h1XB1K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W4yyU4OoEQ6lw0ew7kRCR5ZELhF5eLOIkYBtfMsh9MihW+ipR1ztNQhoHmbLSOlNwBfB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YpprM6xletPA4hQ2h4xiuVaEQArVdvmPcVL7/tLlvG9H/M5wHHkfdSy9qpEOYiPK38Ew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CCtk92Z+5ySEDiQx8PEr+OHSfD/ueFyHK9RKWhxOiI1XR5b2YwCeyekdFCkHCZWi5PsK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K8Rvx0b0O/i4jIWlHb4+4Laq6/FDXpVD3ZKKarfcmj6z8xnS5Q8q6uJOMVTjBludpSHiC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ggfIyYcvbGXR5R8rBsdwfkXkc/AAidvtF/XExn6SzZzDPuOh/mW3CWAug10uY5ajdzrY+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NDCI8yt3tDrSFUyGQYtN+CNYcgT9k+ooCXgJRXG04PuCXgVQGuZoKr52bZHlVFcUG79R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+pZ5J045r8XN9zngMH6lFsLHlBtqpq7uAAm3bDz8S+1XTc6ledg6LQHgrmMKdcwg0F/E1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+JRYonZXqc9K2pRqhiFLknYi3HseS1xCXXEOi6BexeIbI8bpfU47AH/aXPi52GJsX0FH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WL8bObmO8QUfSLfQlpGPQBPBMBRaNOdiQ+JcqGMfVnJwgpp4bFGLKNGIAobyPxHRajSH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7L8RN4QUis7gjZefBhzBCYiNaOo+7cq9E6gjvyw4Lj0hQHjBDZcJxD/GrTe3iMbbVtEL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evEpq4ov8fcpNgooKPXcSpfwHzOE3O0wYxOrcx4ijTiGqqEm23K1jV9vVwdSveyeIATi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LhByLF+V/UZXEdL4gXmPTyMNY+E24CUOktlFRdcQsiiE6/hRAKtBysspdxd0wyXD/wCE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EA4FdxHnwBiOlfU1IACK1w6dzI2vIy45I+0FQIFwVwPUoiUcPEsgrp5+J5AYSuG75nJC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A6JjBEIlhquZFRWCjAPHmDSUvvItangMcN9hVwLkXgH9za4NLWQtEU5rqd+j1K1UHiCP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LFwRIGiyB0GROHiMqeJd7IeCKAULxDLHYLjheP4EadPb1LcWXzUaK8nEQiLDiENKCUil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ClcIpyLQ6JUH3ABoDsBNAmRCDK2LrVL/AAoWE8LhGo3rG3xCyTS6uc4KssBhqoZY1p5i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v1EIm9N8QrGg0kq/gq6iWw/7xF9KXzPJhvseJZu4R4oFRBC1x9RA2Kl8RUK2Db7jIdxn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SU0AWsVGkgeupmKHZepLr4i46bLfBBK4RLghIyvJ8wH/AAXsxbAX4JWGBVcmHmrlUXIl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5kRBV911HQKUg6JHWpVPdwNULSK/MLy7cMa4FuNQgL+XkThSdvL2zEuKlfPDV/qA0S5G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6Ki1ObLNasU6qemltx39wXvmJrJqOf8AbYV2JVeY5Eb0Wp1QJudF+mqnTJcqOOIIsKMU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e4bp/uLEN6pxrzOOx2xidfUq+AzdEcnm0milsXcKpvQNu3EiECqDxbGkAEGLVc+Yb7SX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cWM5Rxf8WMhSPdNx2eA6ncYCkr29H5nNJzUHappEStVgqF9ESJUvC0Z/OQGsGe76fiEL4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Ence3xEju0MbqNULapLw/wByyUArAvdZYYMuOG/qWFlHSGh+6lBkLlOhL+dhykQEB9DC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7i+kgLD2p4aYAzUSin+iU2ybnN7r4i5s/l8v1OO2LtWNDzKlOFTY853sMGWGgHX3zcMN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HY06HbS3Cti0YE4RCD2X+f8AEoIbpe2u4wQ+Yv8AaGAC4qt4lrK+AF0f4gN3ugC6H9xK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W2YbKINY4eiRygWtmeX8cS06BKeXEdD4ixzMb0fqM2Y56+oqLZ3heqllV0S2vUHxoK9+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gxRRngT6hyCETQHR7gcwWJ1cH0KzB9O4StAgBdRxIaspHL5dRvBCjtgNKUzVW+PzNxXg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bhunbgqIRR15yJUSwJyviPAaQNXol+YFos3ib1tgHM2IiSwOg8SsMJpzzEQSxElQJgmk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uZRlgvl6lUVdasYbQqGTqdv/AMJekLfgIxYWU4/b/iFxXkdDwkVIJlv6Xr4YKEmiNjD+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JfrlRMTr8MabKtxiVp+8eIRst4fMvt/JAQHAjDWHr6q8qOLtzghTyApDaSHjqLAKEu6S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RqrCBQu4+oWzWaqt+4m5ZqjxELaPmIpQkvQe8LCjxTs1ytlEGNLTBW8jWxam64OCLkfd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A6iVFbAuNBzDZaCNNs32lnUo1FpKGqlPcQXZqK7G4iyhJyxzz8S9whZUfhINI4lp8oQI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qtJMlhsaGFrk0piemnZDLi+FRLUphDGyrSkqK6e6xo1fm5rHBbGxfMb1qeplqxF3MtBg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7FEUFCM6fKJ0z70S/oHlMmP4wbhHsUOiDioK0lnk7DzF2k8C/wBSgUThVkMQfKqehTlZ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Pjg7iLSoQcZqt48zED4tgjjfg7mVULzHXataZZq0alT8DdVGaFbUMprW/EVJiNSngUte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I2M7ed+IwK+gc31kSlNYHLqYXi7RhEa12tX/AKxa5eAnvz8Q8dJhPUK7BUWBSWUPmYg5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ZyQ0uXx9Q4jwzMfEwLavARKNW963KerYREGg4R7mGR2dyTDw7UI6/tIPq4QOoF9krS0u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Rmt6ABjVLc1ELlWXxKhNA5SJYqTUUBf+Y6gtFhDORlEKSOFXyfERFlfH33LRUHshaj0Y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JYzhKglngZrjf9C2W5cOrv6uL/uz/EoR0a4vgvz/AAkIF30Mdv8A0fxLI1dPgjFIWX4k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G+xfzUo2UvIPUcyzjYt8XKXvx7j/AEz9QCqpCWN4+iCCdojj6g2BCsvJo5fB2uf1LrxZ+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OG/7j8Co4bXUsKNBrDyfucnWDLtXNRi4mVuw5jWtpZQgNIQpjrfRxCRNrpQFjF8F9dn3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5upVYUadQMKWsWvIlyM9t6hBqKjpE/f8AzHYwtdKje6ylF4Lnox6AG2zaFBDxlriO4Hgg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aMKwHoiYGCqi3UQmuqnAri+KgbTq0G3XqLKeIiK5YRW7THsuLehVnhXewDdkwsBt3Dwt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YkDjrXiNo5hHB8ygN0XR8xaklLRAcJnqJeOhR76qUFpaXfqUJCwV6LlAwXfIipMD4fMB2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drXl6CA8tRWEdymdZQcs7iJivqYFHCHPPaoNQXGy5osGg+fEtqJawfH/ALOH8DBl3DQe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QCyXLr7nqANUQsTzFLjDO4ElKCHAcaGPjzOA7y8eouQjnSoVtxdMwB+o4PkPT/ErAvlu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lj9wH8AIggIDOHg8ygNL4pgMO5YQgJDzNhAWxqvmNfuQJwRocXCa3vqKyDBxaFw0Wh3E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tNAIFVvIqA8AZBbD7l2coto0yr5ihg0QaGwtuFC3zB1LwtrKYJtoeGOVgYjVcW+4e3nq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zA+oLeIKgFzD4Y1GuCAYbgqLlbjUbp2QbHTxMlqGA0lhTkVA0VdxTUB5istJeTbaCZml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ubFRSZNKChDZZKyBWG/aVACq+JTvD1FKKAyotpD8xlZjl8yx4l6Rz5ilNbFD5xpyD1Cb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L2FxGRQ0IjBsI4t5yIHvSLsC0Di1HNNB+5VU8GQrXuvMoZMCGo4aT3LFSlg4Oh/mAW25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Ek93R4fc48Bz4hS9fIcMZ/YlOTR1kRag9rMEDj5m6r5MM5vioTYlmj5mADXWUJvSktel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Mc4aczn4lic/OdkWQJUpi+PUsMBWg9XzFaVhZ5PcoOz3OSUtTzeSjGgsq9i9ZELsMDu0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jeQfUKMDTteGXgxq9sPYuRvtj0h9eX0xeYKABqvUJIuOYPo7jJS1cgPAcE3aANLgbAz9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p+10HuPKoqHg4IPZCvLLZqgDbGFjxRnnKDLNPDkqNeEdBzZXhsjKxgiLg9mDwKzCKQwKB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CjfmXMoGgOoALVWw8VBSDFh67KjXqhZFOHX5gZtumtdwgMiqz8svTQ5P6EAKRaxP23F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d5auZSTBLqslxKDeamJA4V/KwlErfR/QJS1Gh0R5gWlgW1I9MtH1x+kiUs0xF6DVfXU2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gscXB1LaIc8L31UBQ47QHd/cOO7bcy+mLV2GKsfD54lha7DVYVCRRrlSk2U0F5C/7ilG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88r4lQE+wSWAFbVsYbf1AjAHQdDlS3gXLdZ4lqAGyqtzfuAPYsxHNPiFiBR2dRVUpRQt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dWW1EaPIF9uQK9j/ABz4/hLwUfsh3ETAcfglBj4kq1uENbonA8sNMsLLLGLaCotwIdth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AZ+kxCDh+h+INdTYe/mIBjPvIPxBH2jGkcSo16PZv/s3wNDRS+I81RaJ1Ge5iviLVwA2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RzU4PZN8Rshui5JejGBgsv8AwRYjU6u5YKLOcvRA21KwCFLgtdzJuCqzVXLkJWMIdUVL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gmlDM0qV2DUL4vuIEpq+bypXUZB5PlZ7z7fwy9whto8zk/iWiQAeEfxGH9QUf9y6BGrl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7aU3I6+6msXr1DdVK+YTQC1WgggaM1R+WVxh6ij9dwdRuAjVC6xmwBS6YJbSVR3Fax+4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WFk252ht/KgDf/3yCFs7v0MBWQewC7hyoAHqUVR5bCtCxgRpK/KVMSe4jjWsrViDw9CC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qACW2VlXhGw8OZQYHh5YVCD5hgWPU0RWcBz9xsDslHOTRMilL1l44Gp37nbz2zQV0VUZ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BF2pZ6n4CCpyOYCtWdw/tXAUbdxgMUdBGOikncNLnkRAgpYedwScIpLsE+FQWb4ladxA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KpRLlEIFRQiQAkVBdQtmstvm5pvMA+UKqY4bzuYahvJeExYKuJwRsqAS0Ba69QphX5lo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hpz3ADv4iFk16hXKfEOygvIeDbLeCHmg8EtGx8zBW1Qw1X0kELV0Es0rg2NCoJt3HNrm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ZpYQpwmMXKtKCZTfMCzzC37TfY6eyUAfI2Pk0zxKSgkrrzcJBqBbsOAktEmvk8RjZcl0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jhKMBIiBP+5KQFLXLjJggtl0ai3wDqO4Ve44uIw4cD5gju0PtjEq363WTQK/aKW/mzBO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u5H9nmUoeH3cLlhaUfD3HJer9xfcuLc3RsfmWk0hWiCdXP5VPB3cyt2qcfZ8vqDNFpKD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47pEtLVg6eYBQQVXh2pUmfZehDk9xmq7B+Z/iFQjQXKhTZEr6PxG8g2M9QB2hnnS44qU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lqGtIi2pRVTiVbOcclcCLtHqKkFksUpTBkVlAxv8AcbuVC9fH1HNysGxG/WV+YWYNWt89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DxXMRbOPA4KWagJlJhqf4/cD4Azka2e3yP7J5N/vFlDQDUGjY+eZYyhy49Ix6XyTbGID9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G6P8ApZd/UWq7N8+3zAF2ilLY8FBopuMyGiuCbzPKEtLvgIuAL5788yhOzXZ8HzCDPzQO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24z3kTw36vIQbpUEPH1C9uqs2HBoAWoeYVotKNh5E6lLURVbcaDpATiqltwDlfN8SlSj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VdGhUymUAuqUx8H1UT3ioCj/AJlLl0bg9tRizOoy1wWRbNgBHU1qgAhQG7zqwAeKAtve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b0IcwYlHaHpyJd9Fg+7ZgCNNSP7jD/EApLltN/UvkPyviGG5mYtcyqS01HPmcT0cXBeb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UqgXmNp3UwJEhSpYVWW/axIit9JlTUVN6kpjwb/4wThv+niW+z/p1EqXwj8sB69S/p76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W8qCBjghUOf87BWVVEgB5NASNUa3iYHthvQaBawZ4USHPP8AxL7QUi1vHEV6LZBzniU53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AjbiuCAoHEwro+vECMRbV56p/uXS0XJw9sRhXwqJUIYC3PZ6l4i0PLeoRkNdd/UXUFQ6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L23A4EaDmnmoEyHmz/mKuQdR/c87ECn9Qs8uq1Y5paujuDq2GWRIsb4uNSFVpVhAvLzg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BEIuP+WI6t8zfqVGR8xpVzGRqXSwO0gfE2Ag+EBw19HHzBfgSWRSlUJy2OReYRFomsY0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zqvuBRHAv+aW5TkFp/MNgVamCWyoj2xmpl3fXxEVJqCul64gP1tMXnkvHiGP2n+Ih6qQ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VM0mlJJeHwhgH5IHQA6Ybdhyenx7LXTgQBS73KpdpUqfDL3W+2VL1C7Rz7JUoo12QqNO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q2llxDNOci8I7ZKdEoX9wnMxENXcFJlnAlYiueRk2KbcQLU3dl4UJFbcMxBRxAoe+Tnx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iDzNxquYpujhnbg5lINZlArqo5HHmogacdTAb6RjbYhL4SyrXSVRXcYeUZ6CtjXp2Vu7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nTsgEVt8QlsyXFtZq40gLp59zbjhGGCjZal9pvmXjoOoQKhgS5a4RbTk6ZdEF4HuDklV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i7/iqKxLDww1pZV8T5xL8kohVeI4l569QYFebiNpHk8QwSjaU4IdC5QkuV6ktbI3hPEY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Vggiq3xUVQrgHUJgZdSz5rsOepdXMv0QZvVF669TAQceZe+5GwgAZexQ9ACXEeRHuOyg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9wSEJV2SuuUNF5K476WB+OoowNHxXcEgwXREZVaBgbWx2XKKbvEfpThqf+xB72ibTwxjI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rqhkdkFKrE4H7lgNgQvZQYYgULz9QMayjlMz9sayIMOLbqJrV0q7a5z2RO/7x39wUC7H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OEsgA1ZBqTk+z+owKMlea/zUIi1K+X/Vzz0a1+f+I50GHlJd2VSuLVT7ybhZHmri65dT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6H4SB8HnZTqIB2Ds1tHvYhcDCClGV+pYBER7omy8RwCkr3czWhH0RlToI4ej9RsoNBVg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ahgFFXljwscNtC0iiQAff4i8CuHFB/j+4VDCXd8EsdKC1Yc5gaVocESAGlqu1gK08l4U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o1/TGWACPGxAWWVXh0jbbRyw8/uXZ2kss6qNKyKh778R8pYPGGJaoHsOfmJZ2ez2V1EN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BV7g5A/fUW4oWDVUI9sQ3rDY6sxLj5lQyyj04PfEI2pmOA+ZqvSwHMTg74lX8QHiBcy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e4L1GLnw/EbDuLo+f1CjCzkezhnM8FvDvTMCA2B0RijTdZXf6hzIxxKX3AbRnRppayH2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17MULR2OXuY9K3TExAwKkt7dQD1+Zq0jDjF1AVKE6ArxKMottrmKgR204TZRwMlKONCP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Jblcgb+YYsXCIizbq/RfiVvVQFIT0m1WB8x8EOBI2ebRSHzAJWhh89xjtGqio/uPw3KO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qsEOynl+oJWGlq18e4WNqVaq8lBAuHtHugGhUqQRQm3BMDfVQEkuE8hmw1aJLyaNuYTa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4VkNlQYO0+I0EPcw61zyLmAynllXMc2bHpodVxGXpWSxBsEO1DRZXIwPJYHJ4h8i9m8o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zEShQ9k1QGLMCB1s6OkG4g54uKwoeyKeC+oNJsLIADWVZC8ct08RL1pzLobBr5hrCncN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AgT0vBCoXfEOIpB3dQ1YD+oDi5Ne4awh1KrdPuGpCGPEMqXVo6MeQ4eIGqhRRUWOHHzN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QTd7jBSqKIpWvaIZbgB7BWRTTVVFKY2JsUS1bTOS2JQWt6jK3PiOM4lgKfEsl4I/AdSl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qCvEqsDtkQMF85Na88RqzcC+pZwUOIaLzGuAPmBd1+YsOiVTGUGDvxBCvGxqtZZGyVPd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bDwFtr4gDpr5hEFvbARlHAwJ7whb6cVKDmoU9rDEDLkEHMF3pOHPEJFe45Px/GXGxC6N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e42D3s9+N+pzRZbjj+FihZ4QY/Eag7lRogie5wgHFxwRzyVDSQXtFRtO9QhlNAsbEJNB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3FRSIFAHwMcJwPDL6ltULx8w0KJBqs4+NgEjQo8w9yWreq4gsAjl38Rreclq44M9+Lgk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uPAcyvIspxlam1vAROM4NiVILTUTYQWBz8whrhZvj1UuE2E7lTQBfLQXKttaNvBfcRNF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9oHQeSTdhB0V9N7h7vkNJTfrJcpbWyq+IiFrmzWaRCcPZUGxclB4EwRPD+0aOJ5IYgSS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zGCztCrvH+5cyESqPdXxkXOlI8G58bHEKupZ5v8AqW4KV+uoICIPYVwwZyr0uXapon8v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svMcqcrM/cMSKLfh/TBjJAfASpmEqeyOn9RiQrSBf3NMWyWRxGkIDlviLiBfw+fmMYhv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Ni1U6+oC82gdnae4dWMK8KdEEExNQVZ/EZQlLWiOA933ARThvO0wl+G4BhKr+7jtyNHh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AWoLjBcYMSqDLp5hEAWjDLDRVBZrTxcIW0kc0DKFolAoc1DMlqvVVcRWA7qQEEZk8qeb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Pctg0KnB8+/EEkrUZ6Nfb+YlGcHTsAbO23gsqB40tL6hkUOZZ4r1LpoVLBYRiH7NypVID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1AoS61pe5YodcMZahqq2KYLlDKluuY4f37jERajFJuNRK28t2rqvERWE09UerHa9HiMV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UxU0WtYdwjRUo6RZZwNVX35gSEwtqDJpDh+YSQvk1ENCdpLVSHTPf4g4fESySYQ6A1NO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h2sArr1H1YPOTMSqTkxpNJY9RwOADHzFkdHJe4uQ+fDEWxyTgI1RBNpzdwmBQH4oIyvc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7ZyPBALYL4LvmBZv0dfMGgp4IAhBQLqeOYb3E9VE1LwJ7EBEEoWEVLRoHn7hiT0HBBky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JCg9juLwp7OS9aZhVfUBaBcX7jy8jiuWH+PERqFhZLWuuopCPfM4G9s2JAmNO5oBR1LW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O0I6aaXH4Q6J6MOGFhVDIHAV5Nn4UhcuzFamxfRVkvVAGeZSN4EUhR7iMNPmFvgwmW3w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qz8zQaPhhO7dLil9ly/Atd0H4lSOHmZkFMvqJLvSbcycICv/ANxa+XqVNR9RBV17ZWr6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ADxcVKYBQTEBqXHzNQ6hISOUeYdUbcniVSuduDt1LFXDYIL3KWcCptpsVAd7Zoragl7Mv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32eAOIp0W/Uvwcc3Aq8VXETtF3L9KJyxCm3VxUxXTcXDd5gCp8SoWa6iCc5V0E7+ol5HP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DWaSlLUjux0rR4jUmhFIisnLkuWuI8w5j1Yaj1VgCIhqVmhMGiWlDYVBSDELTifcofQA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LG/OOw41KFpFNBAYwHFRz1+CoAtDOWKJpq41QUTmBjwaPZFGgqNy2DGXTLMk1L8EI1RP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gGzO279xpyri/GwyvXC8uBUoBR1fUqcHYUqIVdZ3HtzglVNo3lVspsayroj9XX1/qhbR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x8xS7RY9VsSnQB37J6gVAOF8Rzb4uyIIKgvajqaBorkuANI6UqYS23fdhM/399wm1q9l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7f8AJLoovoJwf8xxSAb4PqFiYW7vll4dphpzr5gCqNH5YEPRqi4XjypVLQtKiCIsgS+J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VCbaDgi1+eqlWxIXWMIPRRLDiBaKTPa4DhsHb9xFi0NO6qXCxCA+Gb9TB51Te+5VgFv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rA/JOE53BXQfEZcyoLZ9RDjQgq1Cq8mMyyJwSKBp9C96I59VDQj2/U3qxFROc9RALWby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FVCH+SLgP3gK4B7cMOE8MGnA2LohR220FdVA+Rgrtw/EzZK35qcEXzObniHNB1lape5B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roDcfHvmPSoL4Kd2P6cGx0Ox/GeodC67TjMv1VRcNEC1QcHmAiyhjxA2iVvk+oVUoF8bx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UpH5DBBc+gcQYxkv4H3LUCfwIPQ0qjgnGIAHFjMbMpdOLU8LRLNJ4zVpteocXxyisMhGs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9nEIkhX4QxKqKYwFAYJp6gPzylfiK3HIoY8OE/UWHY1utlqbuxmwX4gZL4KgRinaiwpi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QrMiIH6htqLG1BurE8ypECQO9hTlV0gm3L3yi63oeMDxZs65jTjNBiGCmVdymlgc2yzv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XLQfihMKBm03FrgSKhQ4V4i+BOaWCPUKoNVdx7BDY8wYzSYV3FQDi8IEWgu2D1D9OYCn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/guTmHm8x1Koo4WuYMAPkgtiOwuoTzfpzIirFHV5MtmYncJTQ7Lj3OEyOfMusQPlREGA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Q99XmdglDiXyBxUBIeWoRdlw8RknY5BV6M76liBtyWVF1DD4jaXJByyzj2WMcJOQhV7S6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ALxWxALr3LkVyiUJOiyFmkbB7IlCn7j0VDxURJHox3NJeWTqMY1BALRfxDexkM4Uy9bj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1Blg3U1KZVSq7ISC2iokvOkV111ApEqsit6jUwVHaD4i6Y+YDF/fQgmRt033AfuRAmo8x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EtnB/ubbiAGBMfMKVB5IFcx5PEZa1e2IDCmQXUl9RWCPhlxR2UaepNglUpfqyD0g1Sxg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9QUDmYcSpZB1UxsWsrSvyXHcqV3LlCBXqX3TFVWLR+EotiMU4ieaDV+YdYTgXwRBu+xL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D9pwYmLcj7lMrRQ5y5ZobepYDynfU5KxRyxJx1zNqFRRbcDRQWlNMvdug6seCPm2C/kQ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SsoPQ9y6A4HmFsnbSKpgOUQQldvygkaiBfqHU4mBWMQ19NRW+Ee7OH7I6xZnQeYRaAVnc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2kL6gwI7AAW7AGmsvFRlu+hMpz6I/GGidfKK2ZVp5WPTeFt5DTFGwxHqX7MmXfSq92Qq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Bwuslg0ugUHC0xaBEKCEeUCD5BGvEombwHH5IL7VM9q3C2yt9oB9NP2wikz9RxF20kpc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qMcCR8PcIlGOx4as/MCsVSWqH7xidLikQbk4sJdOPqchrjSZFVqFm9/cMjglst9wGepT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FsGqv5v9RkF5ctjfPxLdFQD5O38P6lqsA047m8eBfC+PqVUJPydgv1rjqA/plbOrqUkU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9XQLjNRrc4gMko+Q8SjUqs7d7jsnS1LSbKpwfmYZC1X/ALg5xHkF+YhhaLR8v/k1Ht73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BlwfpbLpTf8AvuVOUKHt8Rc2FDH6dS1ktfW1K88kCCLFG/EXkclrv01HFShT2DEw69U5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n6kHKKc3WwhQKvmL3Rf3L0NLP9QIUBpVqWKHY5/7xC2LqT+YrtsD2eq/qfoEFY1Pw1cG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ahpMhbtah6OK/UJFVjbgNVOQWl9EZRoFlwFDQc7mGgAgvb7LSfROz8rD9pb4cXl8JDVj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RxAraLI/xA2Or6o7hST4TxOoFefmbHv/AFDXklW46uK02XkalR3G14IBALVmvEZe+98N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5hYPbewSn8+17hQBsFr2+Cf2JTHwgWhS/HmN/wAkZaj0yoctSoZ5Dl8XAkp3BpKyD8ko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in/SYrmH7xmtf3BRGsRsZQAfM4YNdX4vuDvPn/ycOnXYJcEd4S6wDo5UR6mDOkv9viG2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cSo32yiLGnx5ZURYWX5i7uR5lbj0SqlbhrqMQYnUVFAW7zKJTIMabKlQYD5WwXcXlcRo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TwosY1wVOySmnByRQAKvmBs1TK6nLCh9wbPmROIyUAcwkFcgJFbF9rksCFOBhUii5jp8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I2oMRgtj8ioL0EalNImujGgmsYcac/mGa8eoA2OyHSWRUFtDKVm1GePlFFZtNtQW0G38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U4RWlMdiVGV4iQrjamjMYgPtKAxErTSIxfuJtq2wIWaG+SX/AIJOUNiLbUgaMJGyYS2b+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Dh8QdEmRKCezFBjSkQaijCLkO4efU3DWo5mWR+SXijINQyONUEvFkutTYfEMDlw8NbL1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CAgjohHgj8JNPxKcwLPkgKgfdxJB2eWMRQCx5ZRBSG4LFbRdPH4ldPQOrmv7vs8RhlwP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bhbEabRhY/pSVBJNG2dT7iBBIvIMHzX/AFAgDFt8HuFYEvoIxoBPJ8ksLVIOYjtCVyEb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51cWAKRBowIgch7TxGDhRTICnCC3AiP0VBAMT/XDRPRg7Xyt8CUfzUK4NrVeaQoULWj5l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oDsL1LGovyxKooS0GHEqzsbksACiJyBCUQAFDmlgl41St+Z+hr/dCleqJHfBLJlhNRXn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UfgTwnFQkVVT0OSzVWU7AD8LGlwwneWTI66PDSC3/wBqINRHo5lFHy3cqXgXwsX8EwBR9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CPHpOI5/xwPFWndP/Jlnc1UK9QlBd25CHn8yoBUEAPFO6lO03RSYr9kXiUT1qv8AMITt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FB5yMtEhVPth/QB0d/cD95ZjbW7N/wBxlqdBwL9y+LHIVfnIfIdOg5b/AL/MbwpfVEV9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vZidafTG1SS0yl/uKYpQTBzvxka4I1o9h2RoJb000bsg0NFvOZv4gSeFL6I3q2JiR9d4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+OVZdt5LpXZsIBT45WW5aaO2HF7AVWHhnU8RL1VefcWj8MIWk1+5qNUn3KXa+QeZRdaO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qh4FXcJjWY4bgx8SlWu3QNffELvRnpgQeLV68k1S9b9xmm0v6gxolWEoXO3ZfMuNRQeE6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IUSnJfP6uVkGausZtBNiq18fUFyXm3Wh+rlBuLQLWESpFwk19y2gdvZQiIGbFh+YNtSh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UJobCuSE/Q8VsRMaUOxlUhouXlUvTkC1ddRSNAdK5mZ2uvgQbEOXwRNnJ/oPxCRFdvm4Ko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QdWRa0s/UC0hmSyxeOmOVjp0EUINfJCG6BQQ2Aln5vlEjH82b8sdqlxqIXMq4l/ucAf7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p9iFgDl2k6t6uawI1JqwbnZZAJccqNTw9kI9av8A3C5CtVjTqnZ1/wAwmSDceIuVFvWL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PUp9fuXVWRVBcS4rHpcuJILXZjPigi11ksd7XKgRKjjplwqJVsNpTE2UFHguo/RkwjTC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EQPUxrUarLltdB/cdOC4NBc/xEFR1KB+ZdwbpCHZKe+N6WWgI9HuLRBlo3CTW+ZyruQZ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OytgsBVEBC06TAo6BAdJkdstauKEmthNEU+bnAg4iAJQAQ2zuJSvq5prI6gCio8Hll2i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qDpEycikgLSK5gYRqbUDAs91MXHacENgNaw7JYB3BsS2cVoBtojXqItYX8QO7lpsVkQp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2AsMcHp7JueoFsCrHI9g1QojOSWHcVYm7PHZMqTQHe5eu0QO4hBrMirNhvhmRaOwxSBX5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ptckuDBp6hLsxMA26P7lpWTjvxUvjoSkpSK2VNqTJkjgDwxFoduyu3Gn1uVCkEVs30u/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Z0f1IGuWGuyANqp5hhmlvBVzLn7QHvIhQ7ih5V4Jfcg4QZNi3VC+pbNvYXZ1Ce5nxwlF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tnqn+5bgAD8xR0/8AEiHdJa3+kbtRQO2qJmgW35hxQR+kNII9o2PiFQzQXSnJfgKCh9Bh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4Y5sqh8HuNdIRWAofmHQ9rj4hFVKsPcHQVu4YFoR5HJ9wGt5ULdLr8QZCAuq3DkFgE48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wqw824ik/wBFRf8AuUbx/VDVe1CN+IFJdumQCI4Wriv+agEywnfzAqiavi4V9S/3GtBp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Fn1TC4uGLbqx9WM7tYAW+fUSalei0cf1G2rq2q+42wdUL0xI43AJcaYqiiKYu8/zBnvA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Ra5RC3VFytLADl1soGPf7Dx9zGtudQgY1rY7E8MVUuu6qVIhtIFch/E4kYt8/Us1dUQK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uTxxCQCBfV7/AJiNC1X2QXDXQ9jM5gnhMQrQ9y3lNLa+/wDialtrFBG8/Ec3W1qGEChQ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RTTHGL9YDI7KxPJAvu6KJZegsctHWwQspvrRfjzMTAPjV2MMTt7w27xOI9RvQqJyJ3Fp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+5j5jTp/5joN3bf3OJQe2HSoVU2QlWeYo0x0XesPoKECXpr8MqmwVe31EJ0rdfMQXdP9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D3OQdJDLvEOmNoNKPE16Bthyc5gGKeWP82C2o5rzMs6KmorQcHmUJEXy9BGt/Oq4hHm5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5a/mFYx8QwZVWtrB6tY1z7gcsDOTy0Kg0D+VRjWrVz7IxSKKM9xkApBImmVdAI9L5iyS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sMyq7gZVLwWIoHaHq4MbQBFFEToqtfMUgWFhxUuiNAG3FjR8ENvej09wFtQEhr4UQXhK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GMsOVUw0Po5hHHYsqXQpQFLX7hcxov6jGMOLYEt5VLlwWva1YkoPh3LAPEGN8rlhazeIp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K0ITlvZX7vhcaFLwZUfG1Y7WNUZeEYwcs0YIJSHB4l6DwDggQ3O3csEUCUuo3pF84gVq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ci8S2G7PuEUqzzPUAHkXCqz1UK92G5ZBTvV8RV2EsgYvaTtKVU/Esb4mKLmiWo57QK0h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GClW+YIdgneDtiCVu44uF7YkKsgWKjgm1aqAA0fuUBZuWzYRdgAgqEDSB5t7lBbLzcJ0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8wBoXrqXLdSGi3/0EehejjLbUB7YfTGWXUUedPJG4Dba9s5HjRIRRq3wzMGKnMYFHuVeA4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XCBVbEyGLFWvv4haofcsRJS+PLDrgsv1GgaHB7iCY9Rzbh3OcmmIArMizgHCFw61GEFM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tJlUzk4nAo18Ux2FNlykqnD7Sa0NGQN6uCzqYY53+UVhzw1/qXpDU7f6kQTb1WD4gEZ/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1mhKD6OoMjJiXlTpwZjJmBtq79EajhyvMYDqz1ATCyltcOofYOpLmLbB1j4uWg5PXxEVY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eELa8epdIBK2kAiypyq1fqNY6oBM7hoQpbA2kvjdi6hLvmPzASctP8aFnRtsb7NPsjoN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Bur5uOinBdqI/wCqAsSqu8iUwp5cC392RQCBa8m0F4XydwE1O3lwH9S0Bo4eiDArG98j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TikAt6PcuBl1nFvxGlAFXHDKcyxrm7puN8zKjiCHHUs+c/uLoRdLlnUPBlFgwC6hhHkP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A3cVIxiza/EMParSzzCheKBz3DCKIUattf3AS+BMsePcq32hQ0v+8hzPcsUY+R/1gPi9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2KeolvAJ6bRgz1YBGyEx8yhmUNZyz5hQxpSOOqYGDRN9bsbGifU/3F7CBy3KRPUQbAg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w+GUioW7h0llR8f9qMkVJrysMZ3rzu1K2dlXC4/UtE0SqgMsRtN8yN0wPIseG3ZXoJH7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S+XaBwTIshohryJRFdI8i6v8QK45tODZ1giDAyTEPhw/4nIZ9Bhv0Kj4WfKptZAUKvJS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VcRhyiNu7c/3PK/JAgCVpOduVFLVxUYBQUPljYVoC7jJxMr8XzDs+wgG78cxbFIXTk+Ze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43Rxj/N/qOgxxKvgCDFkFngj3vNE0BuUNwjL1XARUpPR8ckfk2EphxyGCgMzOYAegYdy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jb0bK2Q+AjVDykYWvLWGL4uC+RnCKXEP+P8AEpkGLKjNCaDFgaWRup1C4uGe6m1C0Vtk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rOHEDmxkR4gdQY/oR7NbtwRpFX0Y8sE0iyw6nVZNODW+4gRYMuCwGrMyNShnQg3AAJXi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Veoa0eemi4HAs3dcwPaXrUcoDwFLlYdoTj56StijRRlhMoLbINWsNVgRqg1uFIduCrjh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YysNOGA5I5CIj5B5ZavCYAr0QHV8mYs+0OThQncaW9wNRpdlAu/cSu71DTOOoHlLhrqB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1PmHVcauJhV5gmAU5jlenNx0tEbuteOogqsDJo1PULQRbZqItcTqZ3f1MsTub/U5h6gvi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CcxuqhydRY53qcdBNvcHJZ4x79A8xKy7rqOt4ImDsugXyZVgadkDmJeLgW3cDVINWJNJw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XpGW0DzEdgAO4uy8tXwJalItRU3GFZZceoQnIDK6xNaWPrTxxxLy8DjzKjxO2GKWnZCQ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y6cduLZR9zmlTRjLegNw1MXjFUKNviOXp5uG1zz8QLTfa4f1wqlHl6Ns39v7eEKri1Tu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EuUHTEwB5yc7p+40UmoufBBaI8JOIxujFP8Aqo9vtjMv2ThVQK7jDNFHhxUYzV9T4jUU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7IWuVhuGXKPWkj7hXubz7IilShRXyhRa9S3H3L/0ZxXxOURS4+GMXC5jNMtq3m0T/vzC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JvoA4guFKZy3Ei4QBw+IkyLWRVD40hp/SwBPEEleiAq/KQ7chfYbd/lmg7dLaIf5u4x0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lh2lxHr0LB8cwSTQt/fM2nJr0JUHkgaPMUMyYXl8SrI7Yr1f6isJE331VchKqowq217m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QdysgAe7SV8xFHhfIzmzFLOZS1bv23hf3EvmVicI78KYXC2i7QhPuCie6Lrrv5gUlUaw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SPpmAnCNdb/wRq9gLtpn5XFuhTXkt/4lPBgej1Hrswrbz/cNAWsuOn1GONaOq7yFgcQd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YECwp/Rz1CmDL8koP3EbLITMP/IBXsS2lDqHyEo+gNmeYBFrfYizJbeJsiQKXNTUzJJN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HX4g8Q05iO66nVAkXyl8xG1ik6evcEH3L4/mPL9w0PwbCDilkUD0Q7QWPIeD+4P/AHBT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3/iI8hUXhZhAjz14wDSySXnqciSUaB1DSFACH3Zq1drJqetC26yIhnksVp9VDaKQROosL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ANrtMg1mqipybPHEoGuaeTmMwUXcVgvHURswbrxFd29KZcVLlsOqV0t8v/E8uIp4+Yiv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HzYjMHZfmOgQT6bhahBCr72c9hQdvuCDPFC6Dg/uE2RATVVD0JKZxJrxcXXZUIYqppkA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7htdVqNsjozcHfT9f5hsSWBxmMErT3EdwSpRwVx7gYBWqx4lXS/G3+c/Ew8rSQLrBSGk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BUxPFwUgum5mAOU9+pY3jAipSpiEXY1UM6j9JK95L1AHUHaB7GoYJ55gQcGqalfuUYyP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nxLPgLA0rzEYwod1ByABK52X43ZEWpR5lDd4qvzNj8ukTqLt3B+6VDxLCoXZXcZCMptt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hw0KV7nlSJxX5VIKyqaTlAuIDrTSG/uLS1l3LkaSxcWOXby4QdVD1AVyuQQM+Ke4pXsE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5bfchGKcBPAxIXTwQA2hcqWPlCXkLQLGMrIUJYovJGJ4bPcOCUQvlnEQ2D4lu5yqDEpL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8wUrbYryNzlghddmZ26CIkKHos+I+cHiLdHlhBwNPEPryzatUXH0nxCLDYvuqF0qWZrO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SilU5yCGanxWUgV/cKNA7yLO7P7gvhfEfYGuiXOCu7mOw9vqaUdidQMPYSyFF+xg9Ph7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MXYF3xD2VttAhwxebhU0cBfMUxA3xc68HFmRCzQ8ykvrqA6EsuJXEVQcyhKphVxaKFPS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SpeSsR4r5j9l5gWG/ASwEKfYlZtgvIPcdkG22UbUWjI4+k8A+bFq8BAHrIIbSuoc+WEw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6dCYB8zQ97EYIBfUTElMRbYFxDvDTD8xAcoAm+4bDsophGFFdVVwLwN64vcbWDafDE/Wq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7GoaoaGqvmo8HMHguJLtPwE0KFG+I3bSkBB69wRuhWffcJYIWmqOSfEBV0Y8RvP6hUwW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AmgD/vEFWJS2HTvMLBiE0CqccQzVqXWfL8wAtCL+H7jDCCG24/LsyRsMs2ryERiXsLBV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oW2oEhmA2V7l+sIvyKcQagLbdb4gJCtrlpif5nGYFjagfr8DyWY/cFOrqn349SlNvZbk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U9wBoAp3o+ayOV3F4zeIegnFF+5RUMnlB/zKm0io20NcfmFSR+Dfr1carpaOi3A2R1Fj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LkPJ+QlXCjx7DkAfbrC7n9/mYAVPJbWvr9w+qbprCc4u8KaozzeQINIdlW/zE7baSol/3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+viFBYK08WsK0lnQBzUDKApXjwfEOhLFV3wt8QtjVEKD48ziiIZwyIEsA4twne1Khhs43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ARXByGYKdGqeLmN28UxZjIYTdcH5laCigm0CpgazsdiSreWOATT8SjoxZZ+UxpTpXHZK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kwByPV9Ry9HKoOzyvaPUCtgsVslVUABVAepfIMhZ/wCINyNaXHolrnlGmIKkZLV/pl4N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VLXzEjbq6YdXuEhH5R/qCFpQAfeUQZoWgyJ1vMvJN84ErWSu62HI8xMqS1ZRfR39wNB4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2r/mLBKBI8v/AGZUfXctAoORd+QC6qKEETCuZaQfLRcSKytVJetsq1f7lwV2LB/cWsj6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2yW5NtQoXACdBHSu7ceyUgHyIYWTbqX3x9RmSbTgfexxb8j/AJwt0LRcN/uGI+B5+e4a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7iWwB6MvYixhyQA33BLK3dlDz77iAXhd/wDpiGz3hEZ10VELAn7Zop1ajsVcWEVJE5Lq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Gy80lu23E0jkmV3L6OD4lV9gEu2PoLs6iAg8EvHuadbWvMsxRzt7PLYYfiYIW56EcQl1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1yd/EI0EZf3KD5FggzWLhAOeaf0YnLJ5OEzg3+pacVgHEvhvcuavHmWlIUbhOIBebLjVI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42IyuImrxAsLdbNNgTYujjwQSWk5fURKa9w/L6RKI0C7ALLzzEtbABULiOaOLgFcr1GD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GvctpU6pxKQr6uMGymDmcEULaPMdJ4CYaegTQhTex0RFGR6i3H4I1twlGLeoWcniLzyB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+JdaceZfagV3Galh1F1TIhijQwaJ8lzgMOBc6JXdxHDJkXaaGd8hUNj5gilW/Y4lQqcZ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Nce5VA44OoT2MqZ5B7bCzSMYxXCuSDXh8VD6fKPLgWjKSFzibMItWVAtxVQ0MnKhVHtk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zAKSm+hjtsJasW5YWtfqc87KIrxPCRHpFkrJQOB7geGmr4JzP8QFL3ZB8v8AxCQJHVoO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gHlPcWwKkdb8zWIUttRboHhfCQCdzsB8yodamkTSYIu6sOTBdp3Ig64KzWNzdtlfNSrg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VAN/MQ1bbwV5hrAywsRNSuuUVL0/qoJbDVrX7ixq3NuEFqvqBTCYVnnDll4oFnj1GBSi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VNf6IOrFCI8wYFBC92aX+JQUQ7/rEoQm3Rx/cAVIDQT3EYSdRD59wpsLbE82zYODhcII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u5yXKG4o0rAKP8krA0Lo5OyEMiTPNc89wqzkQUFv1jBhBl09sIt4VYsjwQA4kS0qVFt8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bnx1GKVFvABr8n5jX7aJtO58VF+zqdTpPcPIVQBbvjzwRGC+pt/7mqiZtlfXEWPa8g0b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79xaKKLFuN90RE0DwyvTEIoC2lu2aJkWnlxBTPWEuowfNNc2ZzGsESwdA8kKC06XfuJQ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b21Af5nM9w8uT6jMZcrZXzLc8gOW2pSggrSJiRRaF5qCWrrCHPewQO9llvkhQghxp3x7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PzGwsTzhbD9TUusoquVfMbihKBy/+IhKZ0U0/wAwDCjfd8oOkBilIr+Ae42XZckLWSvE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6uC2rs8y4hFH4E0FxBO2Ph2sdG6h0HUGseponfG0dWZD1nPECVsLR/KcRvhvPZ77jNNu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UN3TNG2OowYQOIpfH3AAgJ3ZCPUEeV2xzMoIWv8Auwz0kpBz4+YS6iFKyJCgKMAtd8QM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hFDZejmMRFObOZiJVirqFjlq62owJ1Sbs8wiCq6+b6h6Yjx7g6CtVItoBxnMCqpLRb9S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vHuvEoRKcPMa1cMHiovIB+GFWbobtglLQ8HcMRTCkCZiQtX8Q7ukuVIN9iolxMDjysiY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WizQr16jGvMTz8QKRFEhh1EAl5pj79So+X1COnR7vMlh42y+11KrTA9rjSaqDyRbCvEH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YzinYgAY95n5lUU8sf2Rp2mDo+Zo3tXjYxMfC+4mITqsmtQQo5/xHOtOYbwnIgWxTx2h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uprqVxoflHZ24RMAzExAUqlv7lIvEiVbiuI2z4MgsFGMC+n1L8iBodzcMDsli/SFKRxO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2Rb57ghvEcov+0BFQcjXHWSyytncquohQlsumtMMvzELaAfibLDbZvHIVXhMD2ztBqUt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9w4QmCJdD4i7cs9S8paxrCgqMrSlqvMBnxCo9gdTggmV8RWpYNBKdXoJtUvwlvTUYpeZv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1sBkFtErmeEuG1UetuYJOPqKDHSMkCq2W2xWXlxBuAuI2rdVC/L5lEgnEgC1pE7s7zAg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H6AmSpws2MGo5qGlImoCWomVL/2kbhjwbmK4uXruE4In4sxFTrtir85M5+oKOWVvMQaN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Ji6ACMYq4WErRrZRwRnXABXUZ3KWX52I/MunRBArTCOExhYMKpsnoFYBBujTf1OYytGV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N0PoiCqUqwuANm6K9Rhi0oWP/MNI4qdu5uZK/ZlCqf2RU0CjhkTXBUv2pAiDkbrNMQhSh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4qV3KfQ9R1CQK8EuRQVsb1IQSYXb/iXgCmOCogDcjuy1et6gi2SalRVNB+vxCEwuX4uM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22FcWQapvr+40yFhdrefqNG4RIVln/fUAsgAKFB1/WwiDEWnL/ETkYrY44PUd7HETrI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srXy1qU1Wh+WWon4mWNijw+JeZmh3RySkKq778VFWs9EVq1v/cuJoQdLDJbhca9NtqVa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rXkCUhVW2qt/0EDxJgrUuMrnwVZ1kZxVRb5FPRzKpAVDj2/TLh9iLSNaxiLUapRfHriU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GBB3WuT3GGjBPVU0fcqXtRd5QSIDwWNX1kG2pp6f7JSWlClILnMZKAK508hCY1qqCrfE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UXKQCaMCt9/9QNk3mFNQsFokePA9xAKq4tW7HSoBdzVUe7lvfN7a3IXvO8bL3/MoKCXa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94WedhBBU/3ssDXeuT1+4u1Ur5dOcfcEHOoFDvfzHssJRnxHlmAwd5/M3rsu1jHNhQKL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af2S58M5qB4Pc1qsQVy3ALeqPrEpnY7tuP2qsoeUdQmnbX5g09NKMIDjAq+0ClgQowym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dIwo4WT6Yo8F+QeIZCHLAQnALyRcTHJtY4BTDn8o1+hQ03v8RhZ6p7O/qA/GQlxhWKod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g95jV9M40spOa9SzYBat+n1Hq67ClhGkxzVRbApP7irPS2oSobAOnglVxjnHP/Zg2utq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y1qnCG/USaQRHgxlipOQS44SNQ6nqM34gsy71d2aEHEao8x06LvxDHgzl/MEtcLC0+5Y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qhKlkH7iWsPUOuxwoSwyk2a9TKCcTRF+Q4Raairr1F0w90uFIELkMhFeGLW1TSXRxrZL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h5II6CypqNvIZA7XiUpBqhxHIacpzMTnBI/gBLwJAS2IxVWu/UfFAUmfmU66OJR442eI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YELhN2eOGHuZA7GUyuSkYxapEC/wgUdc9EqhsuqiKtcXKwqs+TsiASMKg9yiMCVeRRoB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op9TxD5lRsgRyRN0HERA0V4iNPCMC8JQ0B8wcMoAwsPudU4grC51CYva8iC0iRDYNl5D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F5wOkUlb8X4iANFpqADxxczbEWMGnB3LAGBtc1OMCKoOY0J+olhQZNSo2Xaag2PJ2FjAS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I8Sq6TMsyIv1Hf8AAEEwp7YVBpcMuwq5iYNojyTyOrl1FpgPiMSqqvUQKE2uF117lHao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sb1e5BFB19qyLbYIG27o9xihUnPiY1rEUe5S+6VmyqzSNxRLx3DC8FhIlFGfMCVoaBByw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qMQTmmMDW8fhGMpVKHvqPLi5SdoL7apTwR+imrCeZYBVQsTa5K6gEgGjSmOlXR3fuZkC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WB4we0TI7U7lhYTgvLiEhoGuWrKgARpNtgyPFQK4ZLAs27TxfuVI1v0i2AusdrxHWSi9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r8wNB1eF8SttdC9wKjAb8K9TgYtPjIqOER2o537lTJd7/SMIal0nrxABjN25+ZUnQYc8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EBlmzQ901H0lMuqiKKdIO6P+vmUYgLx5bxcoDXYzlW1/33DQoXtdWcfiWclEWkf1Gg5X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BFBtCe6ojY7DVs/co9FVC+F5lusS3aF5Ch3VK4iVtceZUr7Upv3+pYAhThace4uJIORF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GGfjJTat0ErkMVcCUWH1GgJhOAtWUliEg7sNd7AoQoDTfHfJl/cREoBK3it/9lCvxvLc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ZYIDFg4BfPUaQKmoFO7+JzvL10uxGXAAjpWvHwqXFqjgaV0fPmXyP2MJ+oIzcFeonXuV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xSaaG3QvUcm5fQNV59wL6LF0OOYEhbQLi6eo7eLQ0tca+P3NMYoja8niNzBALE8TklX3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o8k1uj3GXvXkVT2ryyuoiJKMW7/zBKXq4Twe5YnQegpXR9yvKKq1lm+4C6Loaum18wgX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35j6P3Ce3yK30vqbAYG4EWm2C/LNA4DajPcBQYXyYhmwsqa498RRxtym+v6g5YUG58BH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JjAmxPfiFCCReR68w8NWhp6fxHFOAbfGsE24ovXslz2Ao9PMr6U7qXzkLwkOAV5v7jrd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Bm3bHUBsDRafDmVc5wKX9R+zRbyffiGCQK8D1kSEfC6L8yqWBnLvh8TAT3iFJDEWF00Y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+BRGqoacZapT3UWTCzDOeYtpvK7gTstFXEUjiOlQzZtpD4lUgS5Qv3DkAUSj8DuJuGr6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iwWFhdJ4LS0d3wNefiEhER11+4DXS0aX8QStWwcVfEqZVnqLGo4ZOxoBzK3HzBDzLW1F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WRSlFYl8e8hZnjL3fniGASq7B/7+p0yKomXEnAyoJNXePbJtWnZUohz1fTCVS8BYj3st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kVWbUJyHU2YeCbKx+uZ5F08TCFvUGBAb5IjWidx1BfKN00TqVAHzh1HK0Vjh8R5ux8wN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nFSu0FiL1EZExK5yYl3GpQLNJQghzrDFs8SrWRCHKebf6gog7QciVghcuJk18Skd5F7g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xvo13FUGnkgsURttxTKfUSlHJUyKkFBXEoAshQXPNzXFidAQsi1GNKikbq9m6pa4PMaw7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V28R2Qw8ss2Eq6JFDZ7K4i2Pgl029j0FKUxLvVqWYLcB4lcThgRBuSNJTBxEVs9eZaeh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MnrGIuMKoXUDBFc33Ail6VVQhQFO4hKKHHqMtGd0UbiT3IBoNeYb0Eqv+Yoqx8MG2CHu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viLsTsjW0tYdxE9UcHiLxEiPUQ1ptL2/EsS9hVrLBaOB7gQbCwruVHlh7gG1T3JrpuC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vS+Jd6aPvxMRFeE4gesTruebBDfxFbZK56JRQAtX1CEG/iGiPAdFeY7bugNu4ZstK1Z7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AGbvipZshRvzE1ZC2XBNYpp1JZAiUP3MNm0BuIGXCX6KJh4XEKa/+QDbmJfHGMAVtK6g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oQ9b3GgAdA6y8NhBScFgMWWNKF9Qud0I0PcBKy1zb1p7i3ZVB8HlIBiVoeRt37lgaSDa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A1eijCa2ipq/+Js3dSn7IdJPMi9aLDRdVjRGWtNdy/7l6KMeNlDFWXBP8fuXqYjA7aPY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hF7g+vMEKARzoeoC9BkUT/hIhJko5cdOgoPJ1D2uVgxrqOzeOD+2VOpBaqF6+JaEAo3l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d/f3HzAIpQXUYBMuzXqUUOQ7FRrj4Y5JXaFKt9bBEm2+zyIHrO9h7r/iBJvUCUbzCgVS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lXS6A1DV99MfSELPD5o7nKwLhaeIGbYrc9Pv/AFKK+lfriITdE4nsfqdhTTahz/EDNmth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35iLVnDTY8/DF8q0DtXRBZ9Kmr9fOwUBqANpfIvpqItWgBQht0eZXafLeOUrruZ5Ui6W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Q0K6YlHY6AFFV9MXoCinY8+oatEgGm6p6loJmhXxAJqOVFdDAQj2jhm78z2ukQX/AFEN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R0B0ZTIab8kWARDXC8QNSh4czCLueeES7MNrksfGMuNFVY9ymT41ZrP8TWoVH33CkjE2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4HoVuHHrmGW2Oj7nKtuDqYN0dhWEJIAXhZGCSvNgXFncFMvnr83DigNDsDQQNAUU+YNT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oWKKYPuMYv5SlccfUUsB+ZFSAq2mv1ENEMvQksrCl7fhlMsUE3+4ANY2VcouNDelvcWD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a4uWqQng4gdzxLshPQCs+16hyrfHMIOvJbTV3KwqfV+0QUFpp0nHAsWq25rCFXHEC5lz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V0NgKCCPs/MQUP08+JeZNwZfzK27cg2AOZb7jh2sRhLyeSEABhV3F3Bu1uzUGgBnLZvQ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uJKt2MXK5Dt5jEYTlpBtiqWDmv7UwmR4d5cvmTsMch2kUaDsIM6h4cXMolynMaS0qyMD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tOYYv+oP3IU6iUOLQvDDFQMX2U7l9fnFXHmKao5h5qTq4E3jRwSe1ljHdvDHmA2Gpl+0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+Iu78jr+5fUPZIZz8EdqhTCo0WaRGiI8RShsomiIule4hoGHSRir1DYlfiA2aIPqh+8e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2eYChIJNy9g+F13DJFbfuNF2R4SRwGwh8YVAdZANWeogwG1sbA89QtC2/MqRFOWHmTjj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6Ezmk529xQOkW0KaxYW0gdcpL0bVxHU49eJxWre5ZDyNZLBgfTECgDqaISwYwwnRfiIw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Nd7uUNdBiS45HzKANnI9TEG7PMArc3pigvUT3VdNV7iUIXjCHYe/CA0Ut5OY+27rFRcU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UVDA5qCQhMuBkqsrsps/cIDUlb1K8PwV6jtY1kELUkmsAIM2jIUAqHkQCSKMXkUPCMMr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BRB9jkCyXva8xEwcq7JVK+HwuY0Ging8wROFr4ljE4Hn7gCpW3uQwhLcEOhUDbPkm0/AB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vcIHzlefqBkzLVNQRotA0ruJKCCmolbiqnUviceCRvXv4iBjACj4Q9dPlY+pv28F8wsc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oeYFHKBDQ6YqYAbertf6hAsv2u4Qu1OZ3LygLAcUy0Cbo62BgRWol7sRrrUEAeaZUsra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99ZLIXdaeB1v7YgqSVpdHA/ca3hFV2u0311Doc8izpXiWdXhfDalcTLdSnuWFngc1Lcl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48r09QYexC3WOfxARKAz5ZD+IebbQ8RMS3GjHuOiNTwF8RGJ+6L3zM2UGqa53xFRDMaq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fxUk03zsqAIsM7dkNDFAE4T/AKRK4RWwKefMGUsFWirsj5r3OB7fXmO5t0jr9RewpVXy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G6fff5ieftXFl0+pTEp0FoJfE00CdA3XykXOaN82f9ItxKbuxaqVOVVPyftABJSjXLeH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+JkdQbc3l+eGLVvVtWHuV1nWIwX/ALcbUjtsL7zxBgLALVLsQqQEr7++Zygl75rPhc7T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owap1+IlkS+0Dg2CN49VYFvJGNFyuKHf3CulkF0Q0uFTWNxNGnANs8w6dAL0nb9MYEWL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TpXt5ivPYAX0+5WQJZ4SWkReCs3U5xF8EGcEALwJbDiDmj3GGAKC7LP6m7N2Npl3AW3t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EXbolwl3eCVBRgFfibAqoeCUzLoiZp7mao8rD0hTU8Af85DQlguB7qEMEAU9wTRAUKKl7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Lq41w9Wcx9sDYJ+Zli0yAlsQmjXtBENwtOg4PtjzZHt2F8Cvq4Kr9w83BG93bxEgqgVD5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8xYStN808QGwGN6h61NjyV4lRJJ6c5tYLoNS6O4FIeyl9wdTXbYPiFslUtwQjVxQ9sAi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d359w24XeDwlTLS+Oo3DYlNYOju5Sv6NTqJlS7CqBkG17hiiK+qRvgqWfMEJCjElwdub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xq8AuKdpQja9RaFWKaVAsiNyxy4YIQHFRt0R4sjJFHxKOQ4YFtdxsD2MH1BAgDUXY4Um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Ne5abYwTmJ4CeIHEK7cxjNq5SrcOIC1gZ7lhuBzcQKDy65jPNUHmcwQE69wpKDWsqpq5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ei4iKt3DTxhBcWF2jKqwpdeppRCFSt9ymEexgQXoIOKHqUNW+5hSPhM7pfEdTyhDsgzu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TOySaWj1OjxHfNz6ITMSunMIELwuVFSzPmZlQc8XCe1duonlNZxENOzSW2C70kYFdWGV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IQD1KgIjCJ5YZeILuNmvE2qg+U7U08nzAlZHxsBaXqpcBtROfEuPbqMtSfHTCM6lPRz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LyRuIsVR33ES3SqPMcOQYeaZQGnKeJ5RgSOVl9dk4dNV6McKgtVQrkpVj52KQAdsiNVC7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aareCdS5eXcAYoRYNolsDxFQgFC4oEa3UxSI3IxqkWeAIMAG7eiM0k29oAiToouC2NAh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AAeclq6G91SN3/cCLxqrliKhzw2XVNgU/mUWSlV4RkLL6JeUBRW3EmwaCLZQEBWrQi/U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pj6Y4ldtDn7l0tl2a1sFooqLMRz8Q1IBjV8uwPrCwlCnEVkC3VqrzARqxEC3/pGWwi23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q3yzaLoGyv+W4RrYKFo8ISzrkMoE+412aPAJ4r7gFQE6/NQErEvSvQyoL8/WkoiicYbwy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xbIcLNA5M9/5l5gw3AuohqIFwjgfUbwAbIm8QNouAnNuf1L7ZsX04+oKssVeuQfcIoSt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3X6hXSCKc0d+IFg6VfL/ANqJrJBQcvHuLetNgF83+P3L/e4AHSnJ1cpnJxFRrdBZj99k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M1XU+NzVslA0IP8AcLANidHiPx20xZrcgWNJN00+KYI6IWboX+wjFTW3XRf3+5SMIMFN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HxEMHVil5fR1UueyAdUH+lRVyEsbU8S2G7Cjd+mHQsLfk8WfTHGxnmI5Sw3wh8R0vnio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moCu5r7ulxLwEOroRMEoAClRV/aLKC4+ejqjuBJl76YL+oNAXQFf8BFsybvV1dLLqgi6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I8iz3/qWLEG2deYxLEFLy+0B5ZdlHOK8TNQHFH33LouhkW6uCNdG645YcLJycUSySwrN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aucAC6GlB4msQ5XKOogjaCaL5/3OSvdBh9wLDQa295IuAXJxx4+ZerQ2cB/zMJo0jdPq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fGrVsqNRCPvi69RUMeKz4SFhzFtV75yNCZW2xjW2gStl13EAtKOT9kGedLRS9GUAJK1S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PX5gn+TleI/pmJckPsKsAn67l/YEEWCZT8zRv8Wq2VT1jCAoQKFPKepdcK+wjNKB9/8A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44iwi14TySu0AKC2UsqpFVrXuopndgp+45dPyX6lofQTbtdMdYUDa08kAr4Ib/E3IRRd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h1UoIINdAfMMdKPtKwlsbeJ0g9rxDOrkc1D7FjEDnAUruHpnmEbCRrpL8AHJOTjyoqpN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Bbx30ZQt1bMgo8CozQ2Bp/mCwByXAE3Q4DI7L27lhzDEgtub15joL1GxNA1eVeZxBY3m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eUOoqe1wS/pXvF3ElR7J1DgImvEuEAXsplD0HEp4AdMrhF7NZBdJtvLGOFCN8woIpTCB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AWif0ym6XlWDoE7rJlLK9cQHdfL9ESlh4lBI7Dk07h1DwnZZDiYsEoyju4o4KqXsDxLN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jVxPEPtVMk+4iLLcrW7pMg27LHZtg8SyDgYgIaHXuOyB2rZgCiMasGZEi6g6w4fUNoj5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U8y4SUWB3GByUVIxvkXtlTzCEigupXsRzAy2ruNFXyIoSz5mqLCBMG9EcwxYz5Kn3MwI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4EwWrPiK27XCUYcu+JfmKDozTUZbk9nEu3BF48ztqeQRYMCAe5v2/wC0Bilm2VFTGeZT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QacrZ9S9p10qJuAuoBW4X8S8+7vqdYtactwsGe0qgVdxdJ+KQ5fKhc/9qX7MUATCBayO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bsK25ZVYGlqEtAduqiKHbDtFNWvtmnG+YDAxYOpQEbz4jW6WFe+YZoTlr/c4JiyLltAT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iH8VW8E34ZqG1GiC7wa8ywZPNYbyS6EigMIpqKOiJjeDufMFxLA8ksaMYvNEtQ7QW7K+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aIkUGiBWqlTjDCyIZTTX+mBD55gPllvxZtfbDlG7sXFuVE0YAReZbLHwyIKtFZzvB3Dy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7oVj4kfC02rnCGqLovBiSIG6cUMiJrq0DaxT3stOkM28ZNCBBCyubuC5hS2KPf6+4gEQ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7cSrotOT7Ocds2R2LVSME5JePUaVCzdEsQeXZtkK5ryCoxTXZq6d/uDBO0TvaQ/EF3Hq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8KVt80SqiA+yYL+ambEUfHiAh9Wc10d/iaCHi+HmV59sFFf5jLh+Ushr8RxZHntJs8wY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1gWwC9hfOSjbvM47LY5gFtCiAYNDat5OzWOUKc8iPAPyei3xzxHYJSu0eGPqHX4L7YR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DL2hbbbZ+v3BIgRFzvllC8ApFew80QbCrWUe2KeFIHc12Zq6fcbKhw9TQO4dKG8X5Dz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A23m32lVC1F55EpHG+L/AEibCU/5HxKUTIcG4CpWBwQ5RSg+yq/3KgDmDqkKVtK9C7lx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0W0qR3qFjoJzTzKAjz20XkGtrusF6qALKWEcOvdR4AKL2sLw7WlEX4nTtuHfeTGgIrRU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7gsFj1CAbyFeBCDG5j/UQ7Sd3YNwvgRIiPbyVQcTLBoB33FDIovhbxDfs1VsfVbMERpul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Rz9xe76j4hPcU0SwXaigzElgtgY4YClvxzdf+QrRZbdPUJ4auj8FmT1G/MckDTBCANUL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fzAAgyViuOowCCKipglt7lZW60YEiHgRdAvz3sfdtWfczcAL2CmFcA4m6TqIcfU1nFFr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mnLiFfSxZzYiXbTOAl/qW7gPZ4hxqSrKr8yotVx8M30p0QhaAczCAMEdkoukCCPES/8A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nzFKE1DRrR4KhZnbmxzOKX8TgCDXuG8iXMjdG+Z2sOQeZmM6JRC2cvUS8MyEofKNjK6dV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FivKggDmvcWHXhRkEYBL1BQdzcoPnuPLXvUcDVfCQae0ipB1wmo/ZiOOdTlfCE6cjRcO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Bt+o0C/GxtrDzKkDTuGBRF8Qh+jYQrFrQPcbmlS0ETTEsuXFN21dRjbNgKx2FldwFco0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2P1G54mquBDHE5AE7Ii6t3EtSq5Cz0bUsQioQcE2k24Fj6VLCLa8ePEYrgqmNWHdo4jla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leYMKxQM9x82GgQol2VFlJbB7lG6s545mZqOdsIHInHqMoFtSwFvLZnHyeJnODLymqh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WIqCyC0S9IcEWspy6ZThq4XGQ82JbFb0BemAVDpUN6Da9iqMbX+pcEqijl9xAcFqx1bB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R8oWNaX9YGhLHHMXmwnYeYHLRadIqFNQ9g/3AhbuVthdEbo2o+c2p4gJbKaPFTim0XKG4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nLFq7Vcu6To0PsRObLtfmZ0m30DqP5mK5qcUNVaWENCCcqpvxEeHEqy7bBCIRSs9QKxP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2poi6o8xoLGlrcxPcVzxUbzVtVXivuIQK18hIUqKobwV+Iqr9sTT4mSlRpfHKSmAei2k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ezkuuYUbV3Yp5DYfL3Ko4lU6HM4oNzxVHcbNSQq6D/rGBjFeVqUqhV+A4uB6C1ddeZcC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rlYHPiUFAAalc311Ky2UvBq3ZDpUTwFSU9cJbTB/RC0awj0BpEpVgBxRaefiXny169bu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MqDFZzz9wVk00WBYPjicTCDsJhUpmTwEVwv1AVrdHHT4gUakX5RtSueIzRwScjn8yo4W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MBOivfiWUueJQn74lfQG5wCycgpoFJmxCNfs99xJhxrVG9H5gUiZgt7/ALl6zHAFYPvi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CKt8SuGH7lF+vlX3NWAOkGIcoNr/AARql+q3oRMVeCS3v9xbXBbS+eJfE8rg+e4xusxS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xFIQqE5rxcZZMoJt7PqOCqfcxBXKrvbiCYvFryUqBLE1XDCiRNt37iw0APBSw4qNpfUf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q6q5l95YL+kRFyY51p/EeZa1ds6JKeJjVT5i1xhF3GhE6G6078wVdza8DE5XarvXiOaz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RKMVCnwHBBTHmDMEB2iN9flMHVLNV+5Yo9Hw9xNdZsPUEV5Eetr8Rdi2vPVx6qwRWnuG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jod1q2XOPU3uKLj4sEYJSNXJLm6DQMT4gywVScUe46Whytp7/ETGzlm+IwyhlpuWqqz1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HLCWLjsF5RrFIFKWE2t9DxCXiEHqDydkReVpdQyiw2jmVti9QxYig1Es/A6gceMrz9T1M6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PmDF8FspolMbXbSjnF1kuTjS/Mq6vHynmYxd9+IQ2XbSXtELrxGtFC6gBSq3MhcMHVlQ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GS5q8qJoioIpR4kVEoOfMQQ7KvzFDW+uJ0URsoBLehKVujuOhQixXJFih5WibQBXOyyS7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mVdKOAzMNbcct8iSuoKItPQI5jA+MilZAYsOtuhDWl/MUKi9hLTcc1KjRXDL+Ayx/aAK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INR0OEA6CLVWSAQoK8s4B3UFeM8wpQiPmGtVXlEbKB4inbcNwPao9tmnHRRDqAx+Y0BV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4Cyi+4HnHmUFc7MvrL+Jb1fUP8wmamcply/iQyUttIFROB5l+QPCRGt3GQeAlKGsV0lf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ryIHiUmVS7XiobKNb+ZSDFXioD7gphdjSh7J5gzTxDmGdqr08dwEApvuNbQRRJQoF9pB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PUazgeKn+7Yo8hkY0K89k0CKjxZAEWhS7LzqYCDbiBhF2shPSCN+ZVBqXNUGNMHuk2pf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UuppTb4htB+PBCgeRkMNpijuM3BqcQnUPCDIXRHY0vF58S3U29R3H68xK0SAY1Lj1lC/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6THasvQwsy0+owoAtE4haCV97eohUCuajDdwsUiAtAxxu+4YCUvn2R00fJ2viISlksJb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6Xt4X4jUAGB+DY1o1PkdsvBWmbKLBi3R8Jez2cnLArARcnPcbaBp3Rr+YIBq16IKQWVd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hqrU+4WCpilUIyUi6udv9QAT5xHxjBgWhvq4C4xJMtf8XCpnF3WlZ+4Nwg776jY8BKAH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XLBx1eb6+rl5oWWVfmEWMl7cnH1LIBULYdTOiyjneYfBFTG6V/mEvqtg5WZ/0g8i2BdK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2nQ8SttlV8xDodN064PuGBtzS9NYwIMLVY6QaX8tODuCNNFOE4+oXGE04FePEq0ypbbq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uDcCSBqXvf3C0mJCYKWRXQSA5lUNWPK8Nef9wwyBZscte5rhLpXHqPbRiaKQgJgqB0cR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rmJk0wFA5nWH0K1xFcWBSrN7+4KxMs4PBLSpLy4vD+IFtaX2Pb6glNqQofNztLXQOgiL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ljxa9+ojWVEG7v19zi2/CfaBxjoQQqb89rvYk4gfE+ZZd7Cb2zZI8dW5AX4VKr4hliNp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H2BAFDZ7bkTLEItLa4lyYpeh8eoikFKuHzKbNdcrM0YGNO2xEBsjTaiKsN65ZcFRKUD5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Boq/c3pENRHp6jtZiKx+5ehEK7RKmUu6B9zeuDw19S1FvS3uCKFC3U5vmOy5Bel6lfjS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eN4ZhHDA5fkj9WhstX3OGvoNOGbcIJIXnPj7h1tBQ8t/qKXmbdqKRp1PA9xWyJbTzKRT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2jxaGq58wRWJoruHAqcGrlQJCUN/aKKvgnJCGueKVksgWaCDzs7lDA1auOA7K5uXpu7iO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1cKWpdZcIDSdPMqAAy5Sg3hEWjeCUxkDyMvpdT3LUybwyNIAmppT0ywKp2y7pUI9XKq0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Y0U7KKIb0K7GIsR7e4KAA6cR2qt8zJ9+BzMXfLFxoGWGVNBq5BFgEcHUv+1T7l60DTLA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AjYe4y0zplIFY8cRKD5XBqsF2dxlLurGAsVMI12PUW5CFvenHVRFWRZWEsUnqJxjtaV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dzSAG1kWVZkKSikTV6ZuiYZraRi44WlcQeaTyIvNgcEILwreYJCqVfMULDLrkIXbPHuM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Dz6gTHD3cuiF7Ep7lgZa87CHse5nHgwhWaVeGjuIFoQv2vzDpvwJbAKu/MdXlu7UVjv2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7gCqCWlEuAHkamKifVQRUtXRxHChy2kT3NAIDLGV8ykUVtOSNNazXjqXosGpxcRTZyjxM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/ADK6i81LYQYyjR4ljYV6g5GpwhPO2SII5XMC4Oa5m/scPMsbUbeviWZIpxxMT3n1HajX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4Es6qTtYj6CXzFirwT3LSAX+YlgieT3DaeVT2xCIzTRidkWCiv4IlZY3zDgEUX3LoUFD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CEJRSwBA9EOiCSo71fMO1Sq+LXL9xGltvYjAK6ApA0XhXNQuEBeFj29zAweCYfd0Ep3S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QgDouOM9rCIwNPDjKx8UHjZqFHbU5WS3A6uUVvBXNQ2A1cdR/iEQFOHXeWWFoFe1vn9R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gQj5XL8S0w+pef6dge7jR0czjzs6SmH2zC4CSn4fOTZQ7Lvd/wCIwOPNa18RkPQWyz/0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WM5FW8QOAE5BkempQVa3nzLg/TuKqGIuNPJ1X6ihCCbR2eZZBOuWkrGIrYj2m9+oB0cV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0f8AaiVZtUunlIDsYM5Bwd4mKQC0CjT8RoGIcb2ftkG99tAGtQ+d9/KijXzzKuLQOWuX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slOuF9id16jtwmCcyvmIWlzl6EwpNNd+K+oxsLkBZNyCHggq8QGGmA2GV8kFZmNRalL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bEqm3j+ons36Mq2DCK2OBzVQvoHJrbqHT9/gr49dzy8i3T5PmHNDvx8OOMlfdAKsBKuZ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ggPGGYeJk/gfRtgxzoNw5IULFHAv/wAlWdJ1hcmQ1vRdfgqAJ0CfWinPmCnLrQBWIh3G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KGr/AHEUBN2iQo8W+ir4lUzMH70rU8luM8S+eo0PSFrorfLALYDmqPiK4RRfMrc4wTV9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vL8H5jgcGO4OVYt8a3f6gSgnIx8QX9vyT/ccGBRfZBFcq7yENAIIuV9RypuCvEsVZKJK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DeyVKeUsEUuLGu4WHgeC7qUGJOH1ZMrUjnE4kTJLtI57mnQUdG3v6gmVFATxBh1ceTuH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UUaPzCq27gL1AYYXt+ImtNojfqBKS18wXOjdXdRW1R8zNCWPIOnmfhEXDQ6LgwlV2QpV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updF08PiZBH4gFvuWxQ3fCARgMPEpFsLRxFAuW33E5JXS6ii2CqRVv8AG4D3FUmu/MS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Ewkax9RBsNOmPGp5SxQa0jkig3U7HaCco1GUnUZvN1DiWkLTxHJSo8UxpAcq2DAtvVyg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ddQU5KOQDA5J7lcSzQ6qC33IfTHSwlOslyzB7mWrmpFSkLgk+lUTdHYGASh1MSg4gncd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byStytdhKNuXuFm/shRqXbksDdq65mVHIekHaleWOkNAD4Gh1o3pgX8sZvcRNfbESg+p4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Fkc1cQJb5uca2wO3zEzhdDyRuB4TNwwQBkquO9gKnE4lSjHqDQD5HMCELepwNVrKnFDC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13CssCaQL5mGtTl9kTqmoAwjikz4WARVRqoZd16QbYFQ4C4lNZ5PxBdGNqBEiiIs8wV4i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fiFUBa38x8QZywNFRauGdLIg4gAtsU3HDTydfMfmEbsHgYOvcuZHJZ/3xA02FR7qKzCi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YiJBdO5ydjrxElFux/bWlrli1fxwcwZ5HJrpBAZ6LCClrMB6jCh7Uthr11Gr/fQYCRYs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MLTXvqXAJbLnCGZrFKT4PM7NSTZBmr6RYUDuVDwgRUbrvP6jcgWkA+CcCAL706iGjpAw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HQLRNFaHh3AtAl05bOygUpdVd1+vxBLWIWueLjNdQd75iJUBVtHePBLFbsC2rG18eD1L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W9NZHtmo6Pm5fItmwP8AE1itlpZDUA6N4Q4Wy9mzK/MQcHqHn/UqlLUhd34/EOVyGW31c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H6hpFhreAGEM5sW03i8/8wlqhyaJ4gwaOI0inanKIG7Ur95GDp2WiXZ9QNLXKp2DrXEqoo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+1Xh1z5uJ7QgPPXxBqQCit+4HBC7K2z/AL9xnLJDkHb/AFN8b1ERauoEREc+S/dEUUGL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Yk37NJRRIOsthsQocq4O57Umk1OVwQF6/wBM07rKrhRlyjcBRT9JYSiXQc2/1H8Ddyke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1LYH4B3P3BVwuOfZ7yBEFbgKqv8AURrXi+PZLFoa5YpfMdEvGCu6MVisBt8z4/zCakwF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+UUirTuOt/EsOHB5qYuaaNjdv4ID7OGwD/NygMQxmvMF0oXcLz6i0h2vvS2MRrRN93iJ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KXtd+vxEBbAJU8ErWc8LN4/ECLIW0n/ENNsLt+Eq1vUKQociJpyA79wNaQGkIBYWuHlE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oXW7RpnnFj8w4s6ofSHNuReoXWCjj0/7igyhMcG4FVer8P3K+LXAuoNaCpe5bsFw4Pkn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N49wJWC0eVMLttt4BKjVpivbzDsyudrPcObii7TRHqbnxLFkSlGkqtH5VhbsGLm56jvS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DV7pLjHMW5lLL1vsmQxoiVeLPhOv8y9Dc72+iFINTblSqjsQRKciJooAo4v+4ct953Uu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VhQQ+GUU2oQ7fBFK5Hfc1ar2Yd7gzQHTZyl8iXCFPiD9NZE0CdjRBOFbdxjUsoBqW52a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LKFc+L4msHnapqIRHZruFQw68R0nDzOXS6VcS3sM3rGuaZglo4hpw8XVwqr4VVywFu5u0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K8S7qGaRUWXBMhgG3mUgXXSnmPpn4iwKtG8RM10ZcV1lqEXhRme2PixoDfEFHHiGQuZC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P3LBAMGIzecsuAIOU4hSYzjzFYk1TFlNo7evUV3lHWL9ouszytxlUtoOGWDF6eQ5Dg0J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A4MCK12+iCeWcjKVdQkUa0MyyPmRxVxxzFvbmj8HceauZhd3LgXa4XqXFels1A7h5Iil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aeGNAAcK4CELUMHYBxHJlXDsDhtQeaBE8pVl+YoS9yoYp2URFZB2cReeFXRt3F8RFK/a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vNxkHY7mcVIYa+K+ZXOrhz6h+5a9IdkLeWAaWXXzAphiV1AYGu3L6qFQmVIWr1LCWYpy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/hjSa2l/MYBaFEKjrg8epYLLu1ne0OXI7AM6FPmH4734gQiLTTlRQogFc1eyjQKFdPv1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fEueYk3/AIgWd63xA4QA3Fu6NK5lA2tF9/8AEUJVqcsorfhWiqL72oJW4BwPEfNTwfsZ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AMQDtpdtOoMvRR7Th13I5sWX0tiRSOu2xX9QH+YVXSXp38xrSE4MLhyBV5zCFyefF33K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ps1WGjZ2tuoBtlkXS8RFmPKFl+IlCq+ZQHalJ+hBhVN24ITuASHL3OurcL1NpohaJom6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YrNqEOeU7OAPQcXAyBSlXFPj8kDhMONlBAFELKFEOISiFI1xUSqRxqffiNrp2rk8QpAI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nkLn4lD6t2UUwDiL3UC+PH/MQdbuhSr7iAgp2QaajNHI+QdgYEK3M8xSa6o4XcZT0JRK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0PFsux0xsqjJA8EpMr6oDj82MVK2oXsPMIw2Ldpb7lFRF5ZUlfGy2icPK15kJwAHBVt8f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9pKw9EVheXUR+QDSz/2UZDoHpYrlGBRhysrrc91bVoX+o2+rwq7t/wAJxMQ8Bu/gmJZo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6PFnd8wkkilC2w/KxmJZhAX3L9viNpHI965b2vFQ1NcKoDq/xcPOLWdlof1efcKmig9vV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0wSV7DavRp93DPpLUqr0K/EvK2Lp+JZmLS1V/wB3EtjYClef6jQOv8q3xBI2AKXOfPDM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egjZvUdzhWspmXMVtLX13KDQiuXiDVbLVAt4ZQpo71hsWY0YKyKcAE8/H9xJxA3IhVIE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z/iFVujbf7gEBrDo7qBQaVvpumDEBq7b3LzQA4P3EtFzTknCgOBReZdvVYCrht7BrQOP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jKBk0tf7j9jZtyQunYDV85N9a2Z+4yLpKWdIiEBtp+SBXKAFnnuDYpBPH/dissDTx4It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iuStNZtLYqh0wWhBo8hlfBCqDhS4VAeEnLG0AlDzKmS4u2Og4V6KrmCQq6OoSMO62ZSV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VMbkCxc2NvJKA6jEuFuRLyltx7iXlBebUBTfBUUkX15mGEykSrEUCcPmB+CwMY34qRlt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rmC1gStTJNMVFQ07eY9STxSULSM6ItdHKAaI9iMKbTb8wASBuCcyni6mo1B2OIZ4aYso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QKIr4GVSbPcNB6LepYXAaspqQro2G3XzcAN8qgD/AJitZMAolgZsIuoB1GdLXiIF/mIs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1NqLwj6blNRG8xsg0alauQ8CLz2IlBdUfll3wTJV6Fcany9zLirVntwCCVUvtsVU6/wf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9IkrflLREtJ4bmm37Yw2Z6YzvXl38QGyCKy2jlgmx/zOdrniKqqk42GPab9wSFUb7ibo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jZB8sYqFgX6uJoHhUxoWFhzq7Fhs9OoqYOn1BGDemXt2hGm6DnMwsMuiH3Ah8nP6nj/H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qcKQV2+pXmCpOVANjO+SwplEeo2LU+E2ULunOzSSibfHiLUA6jq45FcRquxUqa0rb1Fl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52b5bFCSpGkrB255gVA3BBaxuEYt6H0KigLcAxjgvEfXmFzvyykBHEuhZbBgtvmBBZVQ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X1dC+SWTbArqCVhVjVH640W5ln5FGBBIWtjWwKLcDCuYlcFbXMUoaKMis7eFdxsJQq6u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Alr+UXDa1kv8sOU5EUUQ4VOIxe5zKJoBA7MKkrAD1/0mkBae05LfwQNqBVgnrR4iAVo1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tu/5gDeRRwj5HiNb8JXTY5eGWRaElu+ovxUC/UoBuyJ2vPuC+sVrfpOQnVy+k23jGL3l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5ne/Nf5hSaJv9aRrKNrxfzLq/IibPBOx7fUolXBfa0XG4Z7PV3xLP6UFsKNloDQU59fq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AwNG1J/5jOTbOkrxOTpNWd1AHVYs1Q5lp0b+AfXP7harMbLNP3UM+W1psCH9yhGAaeQK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cEKnKl0+kpyuFPO1/cyNtC7wApiyeec+cmwT07UrPjJc962KDS/uNsC610ZUZXZUa6P5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7zxDZccirXeSsKUgb/0ItXY2OBC5jACjXU2cjOQvVYwYAcyaq5Q1T8Uv+3EqIQb4Ox/M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/wDEDKlFgOfc4bXDdogQqOGMZZzlxrIMoVvcIFoGhTRuj1AVGgFh6YTfNN8e4MIg6y9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Mq/CsiHqkKrB0J1x7IGxQFAzxOJLCLH/k2/QFPbf8RreUFPgQvwGGng497CGiCyB+Yr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uT7mBGl2PHiAI4cHn4YoaG6eoyLWG+nzCQS0FMX/AFPLqarlaKNgMEwIFYlxAjEPhcpy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xLEtg3sdERQ6vqJFr+WoBpqDrmJo8oK6Jcs8S3LLoy2tfeRylILPSCLDKV5loDQjqwDC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5VAtytnqUXL2Ku+4ZBXB8EvUIAPI7m7Q0yRCmk7ae4jL3WaTLkFMepa6ly/XUGPyEGn3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gTCxzCCmlXzkuw0oazQAFruHkVfZCA6dFI/KHEuFj1hVd9CIRObhEEY6PiPCc26HpjEp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LqJtsZ9+v6jV5Bo6IqSl6Jy+LqAbQeRC9F1hDijlvmI8jqll1HfjqayoEPTAItDnxLCG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E6A8w8Gx3xcTzwCbdeMFqMIWoeCHZZNGn3Ang3Y8LWOZdYbUyuFd4HHuXPIYHLMl755j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TXxEJpRhCGhGLEY56G+I8BK+bElSG+8hNQM4Bggl4GVQMgNSz4uVG4qqsLOo3ayrnanv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dpSlG2uQP7BUbGn8woGB3VFUCnQxMHbnLji2Orit3Kt7xHY1VT5lEMvdDLENnUvKvcZM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XAwrN8VCN4RlO5G95ijiFNcQ2NnqEg10h1Q/OsdVUbC+Yhrl7BYUKN6xGyZaFTd2VBRq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Wg6HU00EsfHiAIKW9Jb9Xg/CAogH7ZaIhpqCWA42HS6Wo/uExh7fcZtbHoHi5gUBsvl8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LpVk5TAuFQd+wYV1cYLZ8QVlfVJTNyoSkqYL7tjDxqaNYeDE3/4mq6L/AIEAsVh0ehZU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e+HAqj2jr5moc1XfgnN0zddEVJlnp0QGe4w8Nsx2HBukWpctGj4XCoBVhOaDKD+5a3+D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WDSSubXODlLE6ibz4ystoqll+9ndHSuPcFNtK+ZZuV7YhEYButYe5OE7qLlvCnguAsnR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Gy2U1Z5PRKvbcat4gdqi670fmaaCLTEugeI8vtHV2ihn/SV4sAeIogLtHcxKSWdQxJe1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WFVX4L/MvkWxvX/kqqjEKGZzL9Fz0Db/AMTmr0C8YXt4Au6f+bmqdEOEemGJGgB+Ehko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j2toloXQ9R5YROQK/tUByiqtWvF/qLeGXhZGLtrHuKDChhHyJxz9S27E+gbqDbk0HHwf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sWTyiMqXZ+JZ75o1ewsNJaEAXW/hhRPeSQVspZBVWWV5+FqMlnCBz4+Jcw1+IOP9xl7j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FPFqF/uYDoA4rzEHRb8nmGcvewxI0vPJx/WRb9N+MthG19TVRGN2vFjOMgWF39i7K3iX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Cq9Q2tJaULSwHGSdpB9lEGy6L72EPSnj5N/4ih4NobsC/wCiCmEUSrP8QTEuM21LA2xvm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9C8QVd1LKGv3EBaBPJw+e7CUE3bqK7jkqJmKMlygQbN5H+o2gMdAX2RGSytDVePxFIFQ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viWSEewfcClBShVL7lTFTA4mCKWDd+IKv4NyjWM+iEeElSlfEvbB8By+SLfbVTVnzBF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xY1UXcERWoeICNBOZVTH5wO42LKeElwAETDz1NSMHc9Mc9g2JR624clwzIIl8jBGtYnN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McEKWpFuHFTqAuvB2m4/qiuQHiF7mmAcRwCcfDe4aG4F3dTZqNdcfUVtkLvnCpKin2XK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8Jc5ZznuGN0v1UMqNnFaxHK9s/tMFrO+4CFnQ9wwCHIPPqWDdmbKHMMhsZ5xjUiaa2HI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GjrTZUBFqk6lcEC7/wAS8ABy+YwmH7QsDu12MVLBy0U1dsj784NnGc5uPjeKKWIwavN9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lprxBts2z1BgHAdML8r0cIGxq1ZdEDRcN1Fyt2YnDGjQsgAH6T+4aLhNfMSwFBzDK5Fj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7Eelhw2JTUq1G1SvhxFFTSF6tdjzMQ0PEELniaOzLhcnqEbsqvE0rWXZua0WqrwMNLPm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4cpa6gF2tsFIXgy8g7zEhW2IQWEFaCWC6eahjlZkZFWssxrPMYsKI5y74KyVbIBpzNC43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xA8lzqEu9jUdc7UpoN4HZNrQK4lYj8MoiFi6l4cIgJRYXdtWbDbXiVc0dL8lQK0qm/mC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AGYbFCrSuWGH2sYc2QNj+oXH0X2QKKIx9xO7gNR49W14gMlAh91/qC6N6iGwWNdQ2C78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HKtG+iEcCjaPEQDS0tTL0LDxGzCjhcXzj7kvxDThmpjmB9LKTxtPsmZXcoofB3FrHq1D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XZHPYWMU5yD54RFJ4fBhCUvIUevllq/4CHxDRcJ48EVWleOo9RFwNpLSqR8y2RNbDlxD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ciHLAgaDY5Y+E6GYbGLL8vadVXVHBKVFDXuDQMqnmPb7xHJzPQxi+Ydih0PKFM4Aut9Q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w6yN5er/AHKtrxQP4jXgCvQAeWCCL6TiN3XWYKHcFPhvMGtkhMhjWHGOwVQFtq8uIXFd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8PUQAtsPRn93CA9pXPDh6vYZRQKdvzLLdiwrquIZEqQLduR/UG4UBaMqXDjiqpavQ8SlX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MIORNGtg8eAnn6jug2eslANqUHt8kJ0Sim9eT9I8EHAXsf6gzEuk7L4yVcBSgcAV/iMg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mlXvNRVu9cXfR+f7gb+K8avC/qJuAmvCPZ6Yas5xjhupcpW8+qYVsW5NU85+Y8FQA5LZ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z3GiM1Dwp5g2chDZEuDpAg2VeRrhNdKuWUMteaefTFYtvoAWxFStDktyYzFk67gtIKXL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1ZfqCRnusrP6iF7XJ7V/iXbYYYuhlzdDVDsI+bJYkrS2OOPrI/OAo+AW4+YShYBGuP2j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ROKtNJt+4oJYJuhp8yxMMY1tP+4qCDQePmGseU3GlBKfl0a9D+Y6bp25B8QiSFHkf3Eq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Tlf/AGR2qaKG3SiNRjyXaYLQwv5g8Avt1A1V2do8xh4Utun1BiUI6sN5j5JVXh+Zfqos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5gnI7AxXHthZTRp8Qi5UWAvwY+cPbS7PUAFIsBTfhl3UX15ztlwLId7XwTbhLwi11GIA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HPuNuqFGKDZWuxGSO1uA9eIt9Y7XmWsKV3/iPb5APLGbAbYVTRqdCYwljTR8e5d5cBzXm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i1XUuZsWr5iu6u2t8f1LKFCUXTHmjTCIuzaZzsK7ootSy8C+kPVnkfia838wwA9HMemK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b9EFUr4oSioY501KLR67KafuLpEZQ1pgRV3gKe4ILklh9TYqhbWsbpV4hXBacstDeyF61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qcg1ZKlqnmILanET0XbEK+zAYnzcNmvQ8xaHexUJOOsjmuGfPGOEZhQMVPCtuZoUpA3L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wjK71ashOUtshdVC3pCxgeXjETgOsGKhgsLq5bQa4GBYN+ZrCx9QPmlU4uMCMpbUbgtc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iQ24bAD8ZEutWCLaQ2jkjg85fcstB4djAFLLrj+CjiaSm9zaoAgbrYF2iO6ruaUN6mKV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ohgBiaWQXix68RlhagKV8oULythb13K2ICWf4l1q2FcSx3DYitLcxwcDpBN6Ass5YcTq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LCkqeji2OsL+EOURta49vRQniLFEqnNgjD3ti4wWM9kSC549QDwO/fUopTVMo0+ETkjRT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oBYUdsWELz4mF1lL4jEFC/cs5hXveITmborj5llKlsOPRF8eECrEb0Dt8QxOClyuZQjm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zso+O4F/OFRXgnAcsuxdwukCY0t8jEVVpT1xUuNejHd+SKG9xf8AXIL1qrVVBCGhFq4P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wvqPG/4XcYEbLesmGMTaWOQOXc0VFXnSv9xYuNl2PUekg/JHlIKEBSr9RKArQq1O4/vF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yDULZvSUMk83cPRa0romfoaiBe9hL+Zwis6rJSIAtWOCKipyDucVEBN2w/UpKAEfV9w5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GpSf3GiBfJ5JjARtAUXBCxDfBiqr5qOeaHsl7jTkAgWLueUgwCmuAGVF8uQs2JzumvIf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XBdqzRlXV/qYUYtsoXn7nOIsacQFsWHnz+orGFrnHT/P3KLmUTf80wgpOydj+5qgHoL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8PxKQwSyJoVfF1eMrsApeB2SmsDbL6e4bUCiHd4LiZKCOyuYxFPUw5gvOFDR8fiIWZAho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RfX4lb46/wBEzXu4dN58woSdhbSKfxKVVbXdtr6uNCYp9B4jWCNNgh4+JbxNClUV18V+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zwQkGpff6iMMGQ1pA2q/u/BDam4FoPX4jbJD6o0+hhVSB7mmmEpZWtoPERkurRv/ALHu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ppdiN6ovoPH+YDohfqnLUw6iIjQwVq5YZ5NzYmqKoN/udQbAsQnL/NNhOojmDRbtXExA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WrWsu/8AECKJXNIxtba9nmJWQJHgf+xbiEVhfi5ktkQa9S0MS/F42cm7o4PEMAFAcah1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J/SA8blnNOWooBIEyybW8zwxSmkO1RKhWh7HUYyjtee8wVKEFvklOFQSqsFcxOgFE/wn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YxEUK1R7GH9xD42ez4hS65a7cCjmp7YrhnYxkaIp19EchYWHk6SBoGFM0nHA4d3MSzQt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Li3EJgHUvbHNdxmAt5A1FfcBkctqUssY3kHlBO5syiuI3D4Tlwo9gJ1DgbLQdXGhFOzqB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ogPUEsYQbnla4llsH4LgWkn7jVnKpwspgeo0oHmIBqcZTkE4+IC4Jr3MJ2GiSso+O5cp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Wo2iI3G5XJV4jo6gIRB7alTpfduo6KmrU3HMD4SprhlRopgHacXcSx6qZeMDCcRQMGJK6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+IgGnxL9aBp7le2QHEPiJrq0+Jv+8W7qBlFyTZvJebCV2VlsJYqryIwn5g1RQ9M2hH4R3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bGXB+pdFtjZojW9xlCwZl1j5BTzLrGXOX2IS4BFLTzD6JqLN9xFOD9x6pUYgwuXnpYxY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XCUXSdQdYu5WiQOOkMuS5l0qL4iIsr2wCjuDFuk6D/bRNMg6mAS2tGI5fiIKqvKy9Tvz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eSCQV9+4522ZcrqG+OYHJ4oxoMJw+ZSG2se4ZhPTEmjXcbBQ3vca/R0RKZ8oBTXowk6g4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QJoIXvUSCkuyEaBsb+J7jRkWnKwEBa6JwmPQ3CcN8jUKqF5wwYCyH5YxUET8G/mItaOK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PthCBTFEQtwFL5mn1TY8QFGnA+YXY9hdnwIAvovFStcN5Dhv7nyrIwfMSkMiczidRLtq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n4IuYS3ht3KCopXpzHU9ZqyqqEQ93X+oXu2jatjkTQQy4DnWFtcIfFM80q5U4Xp27hiF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JK7IASU0Xk5jLgMWfKOnE2ngPE8wg35vK8Sl1pdFlzEe9AgwJbRK9JYmd9r8JiAKwGoM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cpUtDzRcVujtpveEgptop63z+YD9VS3SNZNeVUCwNuo7KVbPJ7jlutXqosHgxkTUXh5e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S0UXA5u9yAABg70a2GqVGg1AjdVi8vkgwUxo6Fyfoh10I2eVesWilQu/ECil0qxcTKSd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odF/6hHIBzhV76NggKWDUalqiwfBxhMvgAGnmkPI9Auz8NcFMsFYljVop/iDzyX+mDil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IjWDN615gqKkNY+c+p4PwdR6mD0psppafzE5XCHhxH/OP8Izj3qm14s+pzRFbV3n6hVq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UtTfnh9MJsU21VuZS+wUDWuz4ZsYBs4p49csA8OD4t16igehY49Rs20ZEbZBegi5tfMG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QO+5TS6SP9RyEqFmmMwGPM8zM4nxAbmlabr1KCmavp8SprQbggqEuBZTExF4Pv7lYUdL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zFqlPAeDZuwTrlnn4gXzgqPbiVoGL7o6/cLhWetfEG8ar7b5gE7tU/tKfi3E8nmGCTgv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Y2UmeCoJt5oHuCqj29oFICi+WBlTVv8AhAbAJuRVnyPMuRKprzFygwCl9xq+gWO5QoDX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wi3Cm07lAQS25aMBRLbBQQxaiQhUsRqmZKJW1oN6kBVXDFqqagNB6JN4wi+ojtJQuzXq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xMReI1Q23RCQK8IE0Z4jLlpfuGn6HaVnoUVmqJ5lsrwddy0Kxp5iODV6dkW4aO/MwBBS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wqYPiUQhd9oazcCrrIrUbPHMQDoaA1KnjE3mZKC/EqCehzHLQ2u0MXRwNy2axx1kIWBo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UF3fiHoLsffqMcT4MHGscodsNB3cMu23WDTSrOxACVtV1N0D1SBdh03xBDs8S9WF78wT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HN6k/IxSRX5l7G+VOMz0+IhnI22XpIjJl9vPUf4JUo7B4MIAtD5DBD+wH/uMKHZqRtAP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Z4biOsgqqlRPwMErdspc4lSm6lvEuVVcikeT3LcWeZxpvlh3NS4y6uA7iPHrj3Hgnw3x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m3EcSx7m0JQucKPB0YxioO/o9ERxDh38pS0JfhhKLK2WC2JplQh+WPE0ZIj+viALMaHD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mVNhsTKi014l4rq1RBWHYK6iGKlzaly4HcxXC3z5mnNl+oKFHHItBXTxLimkqiVuKAyx6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UjKflayER9AhxaHB/wAziq/BzAdy9RUUEYYOj7aPxCDRuufgnFcW11E22/csyBZO5UWEl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vpE8zrJ4jrDqDslmwK9/78RFoVsCWHKBpviPYMCBzzAMQ8BuZKwFFO4ZRrwm0c1Kv0lPS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Bb7vOOYjbbBlD7Quq79QodFv3FSYLucuAlJ1rHcSpYjz8xfRN79oCfAw38szlXrbD5nH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cs4UjaxQZyMVAouBv5MCwggbV5hjaWVyqX0Vdo40gULKeT1KqC211g1r9Ay000He24P+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EoGk9v8AiWdtjF08HjY5MIruy72Vs+6ptwVXHc1gpeAxjS3JDmrlgPAaL5r8RDeHTBmc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L/MzfdfApyKw/YeelEqQAAbcHiq6ThPfuCCFo4zv7li85xuvD5lUNbpcvMMFWbUc8fcf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KWOVLiypavGEQALXmFQltdBfNmfuX+AtVQ3kNYCC1Ta8fEXW6WoyrT7LhclC64Ia/M7d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g0HAVKaRwmjb/iBfALMY6CI6/K6pE7jFaa9XqaQTWGzz3X9Ti4SPBaIzgr7w+GW8T0cr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OXF3+v3CK0QtaIxILUkaef8AcCkdddhfHr+oMIDOq+42sbUF4rm4/BYoHOdxCTiW2Hf1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XYywW/w/iX1sHkD1cyFRyHDTEGK3d8jDnLHahWhyDhc5SoVbmWCuUBiQAtNk/wBEzSAr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hh759r/vzA06RWG+ci41bg0EUbGgqU8qYqJebx4h+GBQtN8cwhlooa1q8gZbLfKoa0aM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VbVFXWLUVOqGl/rIQV7qxNWVSN1s1AcTdfSEcJ0nb4jYFlsXcgkMeDJRyLGGx+4jRTc6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oYELhFjr+bjvUQa7gXR9wdhdeEsFGqu0vZYYofjCApdu4LgEGHcTvOwax2oUubXVodEO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A6TxBqK+DuAgS27KJsPk2Vls5B3MS7C2oZaA4ruPis67RSRty5ojohboZKwITV3OdncD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CkmL4RtR93EotcCmQ11vS2k4lI9x7C3eoC0+J6iqPgHiIQ8DC18QldhMYOavK6lGrVc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z7lescA2aoUjgN0qE2EwMetsqvPmPcUWODAQXk3WVEWlyj5NE48wEkRjbEiew8y9C2tw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TpwE3iC1hTHZWyIHV5EbThyxNnk6j1QBy7kxfyajIB5JQmDw9MqiIsAtWB9yse9pwRAI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OQCi9mThUtwiu5yVySrG4FqXAh04Foms0wtz2jMueJ0dPiBIz06jdJPxLT98E6KyK24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5NRg2lx+LbTww+icUStVJYVMxBvYlLfnfxARC4C2BTQGn7V7jOU3fcXKq2DS8TBlVvcbH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FKPBDmuKm1FOfEW6xOF5leonVYboqqYC2i+CIcQtPR5lbylpfmAreBJy2dKD3KboVq2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RnCBdrYgLIJb0xK8hKNOG3DzKokKp4isipwCNiuReVFySPHcZoJ5jUCXChKHB6hRLJU2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krllHWQV38ke69TMkVebIoe04LFV1UQ7+IyK3oNckQoKdKuOlRy22FCwyPUowOCDcYkY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j8SjxVoVXqWCoSi5ZHDVLVywY01nSwETT/CL2mRy8y/blLjZZDgLASC5KZ4hEUhOsRdq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aq8/cp5NVHJCMbLPKnt9QywJQsBN/ADW3JCugAel1X3xE7roviWqn6kFbUao2fMXdWQA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HzH2VA3yzAHEeS2fwx15BpqOotKt+iUZBMsBigDx/wB8y85mHptMWKAfudt9sr2TG6ps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GATr2u+vcWYihi419QcbTjSUX3FMT1EYFIHjcGXTfme5e71V8v9xeQCbtaY/uXmgcTTk/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CrKNLIeNqNHNeoG3BrbHwi+k1Ty5ksQoC4RVWIAclpvrL+470LDli3+oA6uzgPic8uwo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OAfimKpkVzAviC68SeQu2Oe99ZEXj6Y1+NVG+YgBNhwHaZW8AOqtawSuwQRAfP8AUBku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Vj+KZitKFcS8/iFAQgVySpchY6Ql49Q0raIo+sd69tihPNxKWJXHq5WcyIMvGybA9Bqi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fHzGTUgdN3zCN40OwVcXUwLqjhMJQvhJkSwK52lMYLjWCq4Id6hVAfJZmCHRlo+kXGdM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OxvZcy7Huc5L7b04gdvP7vBhXaNc8vUvwaRW5ibHQLRACsjTi+YAIv2G3v4l6QLDw7SQq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+7K2slUkuQjTVW0a+oUKQKnmXzdKIfzBtklFVZLBXQejnGE6VifMPwcKgECDqgcyxPIv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HtLvtjCiAC4GuQFbqy/8w2/q0laRGoq0YNoOwDY/EQ3oA7PcsgRAdLOPQu7Qlp8VWWA4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LuMfEU618oC2vDkcRyJG1NYE6uV9R11XZUh6S4OOGjhjt6HJGJLo5hGIkRs9IiDQabyF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Mof0lXbWi3iB0WXD4F2y+fUoIVUnvYVPXal42PhFBfCrExFvfcYQ3RcwaEGaxABF1UBO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gh2JZkksJdz3iMtCLadnERpbhHOwebhLFuorSnRGqhh8QtmC0De8XGwHiog9g6qU2ktV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egkGJ9KaGKDxaHZPCoymLsBscQdrgxjv/F8yndWKY0Q53OUFKuOtPRHuL/BZZHdJ+ICk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6ghRrtEpY1HcuuAgyrKnJYiQFp3HwRAcnpfUG0HHdFi6kbspbEIVEECbPLCw1lUy6KSD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H1hJ4EMsjE8PTDKwpbVP3HsInKHEYdqK697LSvlxMaFdXiVOnYlqXwv5YWqp7fmeIlq+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dEsldR4c9SKoB7f6JjNPSa+FiABb4ZkvGVDNytkWHlefEfaoX9RsAxCo3wJjN6hRqoE8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LZyY9Zm9j2S60D7w6SlW2Agfvf1MCW7K0EaytKq5wCvfEUWPK2LOi3NNg57yk2PasCir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UBq9kXd3FDK69aS9IKIMu2L8KyjyZZSxYQTUtQO2KxaSByKizepYnoNxLqUIO3uH7wU0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c27rx+015nAhollNc13A5cyj/DFWVXC5UsrSCH8sWhqOt0Q7pUtgWergGuVWvL/qc5cD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u4boolssj4bMxqvNQKpeK9xWAqbfJCaygWV4uG0E1ffdqKwwkVyxavY9m8lay1F8ebgC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KAeD9x3B4JvAX3GlA4s6jgmZs9oV/VG2i6IKkI1R35ipBad1UCSHX5d4gdoAHr/ALcr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bTkXdZEt7R0SrgjoNgKX5Sy0iuVWrX9Ez9vwMXuPUAATNeYMhUoOPUuqmRMFSr/EHADSj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CsNCtF7/EdQBvIl0yubSQODdn3Gp7AAOCBUbHpW4zIiLTmhLo4wtXrqXdtbVWdfFVFA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pj671R0lz6UunAXcMpKGeC+YQrxWJL7gDsgvk+CFBUKUqxv/AFGBLaiwO/8AENGIcDum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HxOd0A1h/iEbORymLfcs216Ai3+oMqqtor6g3cEByvT9S8EsjFQ/xNwTbRg1TUDLx8gN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u4tAgtdPj8wguHwO/mUGCtuY6eruUN1S3YQAcmG77lNu4cK6fMpHi7DAz7IPRyOVHEaP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D/iC1XgDZR3CR0QHHhgZI77qcQmCwrw8/hgo3U03nL+wl/oNnbTESJAdJ/xE6XyncBN9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ZzN+bhcv2mNNPx+5cbqtJUPBgx+bnHwe+FlFUIjOPTAmmCsqiFVolKus5/MSKVLUo3zE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IrmKgIHzHmV7duI/upbgLpMDRMcY0wJfuz9QQlXAcyxYdDpF56gUHjyREWy8WRUdiNDK8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H7IPqAABoc5mQDahsF/EOMhRbb8xr76xlxjcpbCGXhXcWAi50H1NGbDhFxQowGWNRKa6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0LaC9pnUIOycuVqeNY/mQtX6jdxGkRexYXjYBQPJYxpjC9mrrbbOBSPqcNXlPE1ES8fM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4rU4WXfk5lAVsYvURCWwA2urd7m0+CPMUHR1TzGVyRajTCGvf4ggqPBVRAWn1FCNiiZi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F4CR5m6YHxA0nEaO8OwgQi6qrY3fhb6mzmltRYOm3EYuAGceokAfk8QAwlgAriNhc6nM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zGBDylFXdRkShHJvPuUDaRLqBMCJu30y/pfjwSyW7YHpnnr4lQCenLNKOciE0fwGGCLF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jDdxOI3OKZy8VBsF54XGaoNOvU4apVMIKqJwExIMctp8PzKRHqcQ+QXw+IQq9OGLtCD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+pUgoy2MjrBdCWoBlF19sJiUqxqS4l3cw2aAX/USiXcOzA2cBDQpUMpjNIiBTERj94LE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YtAYdDAQEUvEszgyUZpXTiLBjgHqcXLakY2zztEWwFYli5N21bDwD+0AeJgRuA6iAUNa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nmrlE5AUFxgE9D/GE0T7Nl4+oX/cJ3tCgfEAPY3TxKhQwdjfuJYO29viVegeIe221vqI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Y1vmO0aQWEWoWvHiFR7BfmPsrfD/ADMby9wyKMKdkNsUIZAuvgQmjN2ncBDs8UWX79Qj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vGxkQCa/RNTcEycRti0YGNRO5uFAtlEsUJ4N8EbNOM7VIec7h5O467HI6IjD2r0RDrdB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Wu47UlDjd5Ap8JZxx+5zQNta14ihUdDfiOwafxRtL9RmIcAcGPgDQRsR8hdC+yVmpaEO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eviXzWlhwx5/M3fEUaujuIF5i2kaDAp7i2asHZekrdhBXGIYhDhD/qvuZf5QNKGBu4wM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nD9/qY4nC/HmWItr7HX+IlbghwbHfmBGiRjfyfJDhjxSAtLRtwkQS0BzSGyg25iwRbD8R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+oBnkTgC/wBy6BGUF07b/UQrAn3dZ+o4CweNtRYl8bRPUCKNA+DIIN26FqhzZbrRaju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rBv+lgkNgRRR5IZkrVVq7F1RDHgdJ5qBBVvGh4YkKBzeVn1Dg7CmPR9bGbFtjBeio60o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hnHUQBFYlorp+obhRoNvHxAt/K8KHB+ZuIhod8paFnTpaitzyjyMH1CHDpealJSVu8CkM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Q/Eo1nKXd9IVAdFJuT4inUKv0Qo8B3WIxs8gHLRUqDKatrB9wtauOdmO4JfFvl/OQotG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q3uYbSNyeL8RNiBUvQ6fqIFA5qjr3MjRW9g/0zCw2gdOy4ZWw5V/8Q6kBXQyHQOxPLGa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eRZkUFVB+Jd9oSogstAp3x/xLPgsMvic+m4JVXNYQGo+yHAol9kBFDUHmGwgAXxBqU8O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gjAOgHAsxycjC4qlBsHgIM+aDlitNtt1nfxGbxZPcuryo+ogJjmPfqX4Bwrw/Ut5OBwf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T4YrIaWRyJSWsA0Q6wtz7gpWenuAz5VcIfjgsOLjIPOHUS0qar3Dyw75RdvLFgkdWPTA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oxt5cbIHSBw3VwrVF8/EpD9AErVdSlAysdQCxqMKCzeIqMhZ3UfSAWkWghLB2IlPB4lU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Eg6zlwSiiKuhgazZAlapiE3fAZBql6pF5LbsqKaYq8iGZ84V5MBtyyrS3cIULxDuKvsl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oaGZkKr8RJXYDfGwqFBzTBVipRikS6e4fyRQafvYJC4bK5mCm5qD7MpajW53K6wgkqpc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wKs31KAIfAQUHSrWWxEBdtbOQroNiAquR/KPIt9wtqa8xpMS6OCB0wL5WWKT2V5LwJnF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p5XPwlu1IB0+IoQpYiBzcSmvJ1EYHDvsmwxdyph8EsT3DoeCCNUwbj0fMXktEOz72xEH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f+oVmESfwQvKTX2+YRSLoVNLU+WFjW7WJ7mzG1X+GNDVHKlNQ7uMlyWXRTKMFwBxzEbp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qdRIo10hOM8xR8ZHupkFAUefMbJZ4yBWFuFSlpiMBs8ASeeHElHZ9hb3KeoC4VQAm3Kn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IzpDJ2XjeIRCTtC0l53U5c5vzMVVMqArFdA6iu/NDnmXGFXFcJz6V53LCNWD0QUEO1RF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v4upXWh65SaLiMVPzAbTLT0w4QfnfKOkvV4hUsriuoKyEFPY+JzJTVDxAJAC0DLkMAzz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AA+BNHlxPU1S42v3C62PB4nITuOyIpMKGtZUE1OGYOCBbAdzDnhh9oAHTY+SI5LBDliL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Uju8AfmVuAlTkephjgx4Lr/mUWLKLBTz+4ge1Act4hCyQJz6H1F1bbccquKns4Sq/wCZ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FY1ztL/ANYAwhEWDm6+OoflNQmWMf6hcFGsbu6yu9iyIjcxEIqQQXlcwAZpoW04K8c/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yXw6kinwy9hAgbQC22WXRIxiLyfqPRjVXBmkTUDUroFSxgWBXL8wvAFpy76hQVKDDdD1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b/3CK1hBr8KnmVODYfBVkamAvouNPPUsiGiBq7f3KJheHhi+C8evicb/AKGAWFy1VZr1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7Xuc/cpTgqr/qFtGLXlv+0agPmVqwosWF4Mf9+4xfIyHN87CQ60XEIbO84KcMc0ZsGps4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Tn5ishAgq18eA+Iuuuuyu9nAmtuGePzCRcBVF8x0jp402sYupuA214MoVPabu2CfYRq3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58RG5SIy2IBQg8FukrOjBZTRiObpbVj4lALlN5AkKnop8RLUY+3sj0QetB0f1C8YEDbu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ErcQ0Hf2RmALKdzOd5Gb1NwdaNPmWmMeDy2NGFCvmy2YhlVLiq7QGaHK/qFkGEkGUjhH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6rQT1FgjBYzWjBd2t/6g65G5glxaOyWrfz5MuV8BYupxUEebRiwLYfJEq1TA/qBoBQ8H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Ly6EKIHEsMauoLd5O+4AeE1KjKGk8MSuG+CzGy4cW8S6sgRXiAWUPRw+oZSvwyUsrzyj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dxIuH3kO0K2UDvIJZEb52vEdlNiH3jzfUv4PRNKLzCsr4Q794cIywDa2tIFzpVyqVTpK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1CUJVBQ4ODEBtMrylYw78ILDagO1DBbs9Ickwj+SbBMLbby/UJd6oJqAKCdxgAby5byd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HV4zn7ioCSVYME7k5Ll8aOVFA66eX6l8sTm4lM8BEMu9FnzLt2PVUSznye0RaR4A2Urg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qCv7nbunMr4QldY1zu64PuGqAQsmHXsm7+YlrdqWuCKXON4lyj0K6lckeVwQnm7fd/wBR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chGA7+IBBHrYLTzEsNqoxwl1SR9ym5YAvm4EDWha1bA3AfY8zcu2CBZvDl59yyy7qo/x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CawQQ0twvcyiXZ5vJwZtsZRdf2wv2klYkAIiVWsJSYgvVsfBKKSPCiIce5d8rvZpoU1B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lHCWh+o1m/EeEF6DgqZlQfhla1jpfE1Rrm0SFwf1coqLXAR6KKuCOoKcCupRlrLdM5C7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ZNayi2HuVYwKcEj4u2uSLVeZULB5VkEKgcsFJLSnvmX6KHmEFCLW7AIEDvCwOwva++pq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acMrIqS+lxaVtK1r6uVKjpVxyy0mDVHIG4zLOFHLctl1wp1D0gAOL2yyI4NO7mqScJSYK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PxC2qAKIzs2c3K4kHogRyU+beQS1IBQq+wvhbv8AxCLyauFVk0OCUyBnzDIL1nUdgJS5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PwmBg2TquZyk5jg4yW9w4dKcQZkOxz8suVlQtkDjKLOKXz9kTRRJ7S8y+/ZUFH/Vzfxf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DzUskl519wsMgWWk/SGPDuxhn+4fKLvhtdSkAgqvlr8/7jNGNx1eiy9UhKUfKe50YyON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Zc5A6+ItNqQrtBovxRUVpFJa8hCcAR1pVcfUYQil3hL1muoonE5YGpMQaU8/cCkbeKoh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HiXUshyj1cYbSJTY7cNfSUq+K9S/IuHyeItoFsHJufTUNpOL8LXkVQnwFIqgQgcqdS2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FRgVaiufiDDQC2FTp+vqWBhHQW7j3EavhEbGaUMgadh/URh2F1tpcVU7pql5sO3ie40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HTAjs1NH+orBpk3HfmVPpo953FC60DlrjYEChYef9TYxXWq1ZUZ8AbmD3KF2hZTufiDv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9FPP6hEo2C9pLIRKeAZ2qELknhK5Q+CvMUdTpGX1H51lPxPdJFYGxDwB/wAMKq3Aa+zK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KU7FWP6l+AWw67h3Fh6CJC7eHZDbktbas3sTCF9CjLDTEJw4eo+U1vzWzY1LPED7zKaf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twpVfCWwtdwYbp8HiCgJvwfUdqpLdK9S1QCV9IkDAo35hGS/T/M1QoTdUROWqOQzatLd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TaQukG0q0STq2vmXsnMVC4LS24vT6AgoRcuHVSnNPE4hKOU2JTWndmox2cVM4oAl5Jpi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MsaRooi5hwIbIPEshYMFXJmUhKq6iPtHCKHXZGZFMGUwCYvkxkIPLeIYBM8S0jZykRVm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i9HAcY4trdPDGuCykAGLoQwErZa5Rkz6rLnqWkU1hAZZr3xDcYqQjpvacEvPHHdQFyak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LVJwHMCX2pogIgHAMMDA4Y0pZivTvl7iMAbyoweH9wkP5Sh5s48wm97RzFthDFeyD/mU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P1HwAdiPQqDoPmbuWDVv1LKA8R8t8ASvtu8C/BA3Ybj6BKZdX4pWTzhz8mI3Fyogau2c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kGOS8ta7grkUuZ+WXyU+4k1g4E/BM6RHcHTo/ET3n5GabIArfK9xxNZ/BVqcVU1qz/5H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4BX/ALMBFQav3GZVrC4v8hOh9LiMgd8Jww53x2Q/eMYe2dvZiBV/bLsvT4giaPLy/EcY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WrIaqBjUs5/E4zLh7Tf8RKVwujFB0Rbnv/mNFs2PxBANwvO6igvxCiiPRjBxGKB3D3AV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DNYH9EJDJVSR2HX4jsi0T5bGzjdZ9S3yvCsldCOIegGrOVVH+YLWVFOW+CIrFmOoEcysq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K8Ndx3CtE17gVNmhqJlJULBlRB5p3MrW2iqANQ1uxjVFGy9xbgaIgOWJMFb4O5g8BGkI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cvUoXHI8FnKxIihKvGygg1X/AAhqZjbazHqe9iVKt7ddwHxVlHhd/slaHX7JesCuVI4+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qOKM2FX+4maga2vhf7jZE1j0cR0EELPBL51ZByeCIUV4VxCKzp4PezIZp/jCBFH2QCIp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a9P/AJsIMNdBvyoR7iqeOKTzNkuADEP9xwC9Rerh/EA/QkL5lbILsbtlEWJAgqqr/EBu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NVdL5/Vwty7LzUdPCh5oHBgbbejxUsJPjro360+5a/B+BTWfMUCNIWrnfcu9my8B2v8A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ZHAubArL/CwjcAsa4UfXMQoNilC2oYRChp6a4ZUSi13HozByubK0EW1sPaUCDEYO0fqV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UBgFOog00DQ20uidn/qd5/exPd18lxdLcL4ef3A2RigwPUQvFqU7b75i4JuSkvpPFQBx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q2V5f3MwslBrOaIiFoMrT35j1YBDVPMJKAZW6L3xzBQSJSlm7gjRgxZTcEEA0jn1FtBj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JLr7ic5AD5cxoVNHxLS6FLyXf+Yr6BecT4iaJ0dW4z7gFBeYVZ4TzD1p4yxFb+pu68BxD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Xyq7nOtmjYFH4uVJcCza7IB2qg7X+mMcwGCMu/RUAYEO8wX8UgH6htw4V7vv3ARI3Qup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Jy6p4931OUQ5gJ6lDwLQ76ZxAF3onEAkj+58Rt3dzg+IIdA4CiLZ5Ab5YdxlWuekSui/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0Mb2WVb8p18DwryRG6BeLH3CUm+CmfsjaqbN0m9RpS8DylQCdEga8DbiHYHD4JdcDvqK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7EbkGjAp2GUgB5TuPbDYuwKatpTHO+qjr1FKTdjwTh1wF8xiELq5mZB8Xi/EUULGqRFP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1IY4fMfSMPghFA8kQae3ubbUREgOlusOlBtDBVmAiNJdQhijRk2Bd5LIjZwrWRaWT3Hr0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DJdKRifozarZLRCHCizFtLGR6tyt4ZVkT1Kr1B9pSw9kHKH34gikbsINSdcMNDwaZD37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slUNh3RCG1pQ/wAQdpGEwQCEt6dRrdwocyqPyxD6HLT0y+kLTxHGtuTUY/8AUhzwiyv2x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Iw2vb6h5QlRsLh8aWPUOZuu7JQNTLBIQ8ZjhKT4Y6eYXanUxIVeiFJXzFoBudRrzFXKA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bzxfgeJcoVaqlB6REHSx14Zdfacf3CsgM+z/ADCqdCxLrKg2ajhMeYduo17Qpqs+HBNs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9Sc0aPlj+L6qkX2CiwN/c4ZRQp+4BIzqCcSsFaaxS5QiCUoowfM3Tejg9TjjnEZigwVV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MPWG1zxcGgCrFPEpQ5ZXRDI+dfntBrCOAcK99f6gm44VKrkFfKHThepZGSsbcpMBTXa8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gg4GZCTwYHqMiXeCi4lRV+ERrXUwDDmdhLUwV9aUTzBVAV1DQNFejcchbMWKaz85eoAa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lKA/HMMg0HyYfp9jmcCYQqv+5H13Y36SIsUCkVWRDg5V4jYQw+TmawUVV+pcq3qa9f6Y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5dWqmX+ZeJsihw3/AOxG9bKbLuJrgKCjoxhAWAD0XfuVjLb75m7xh6/6Yeq3jvwuwN8V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XeWZgNL8kejAteHceL0Cew/1UqV4GoeE+dlME1EHkPzNpXCVvLkoWqormzcSMIgLUgzG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gHi9y4scvZ4bYSJujziol7aO2dlQaoOBqn35l5tjeRMicVL00CNP1AQtTXP+mJ4w2/5V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mpvbVG9w5jTyNrN1f/fiVp3849/phA6CtjO8kyD9HkRj18LBU1VaG3ACxXVfLz1FuGFu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Hh9QRWFZ2orAovsligKfj9w7ZLIjQYMBMvmW+owvVg/pCysjmU8lPxK2BhY0JsNofhL/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JcLLK4gy4q1Bq/LzDMCG3FViRH1OcPiagwG7T1fjYl63tj8ULG8X5mPUC7IY2HqpBxC2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o8Bof98R+tcZ0TjTktsovaiVPF0/0TVPyrobqXTVAHFzWlPGxtVvra55gzw857kpPJQLm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gKiOOQPTC9WAWvSeICioqFkCgurwUkOhIJwVPP4nPqgy8jsIHYAG0+4u5zY7d3+plgd1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6+YwiIse/UE6zBj8oBUa2ng9T2pznniGQVt0DLYFFZ9So094Aeo+TBQWFZzKA/DkL9xd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e7ItcttHmVpVN8IGMzjWR7sHLiVsie1Sj0YruFA27eoNNPNqFBbxVcwiOdLdQopFwrB8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5gVK2PIEdMS5VzRN8jWPRKOid33DzhKV3UN6KWnVsIXd0kAUU4TkISppau/cVNyUMGEV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E5o8kvVyeo1oRuvEsvBHt+T5gLsX5jKPhqaVaAeYrJO3uXD9rnKQhbiU7kfiUlGOWWHE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NdNslkPnKZZL0TKlAC06lSqEXCF4WoYgS/NTYIji2xU8cELmimQ2TOWAkna0ARSOmElh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pJZBTb52f2DrA8aCQYUghcOme6WwqH/T/wBYfHeAMBoB6I2Axm6/6I3IXkYeB3DHS9iF1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LK0i560ZWa6putgbKqZgWVAuFguzipvfCC5WoIatiI4aqFpyhXkbqXcElLfZg1x6gt6I4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qB1OT1YkQuUELmvERZUC4Y3UBnzLwlzTCrLfKERYCVBxBF0KAtyCHSUkp0VvKgpY3Tyi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0ANt6ihMHZlHf5lQgprLN0BjISWW2xuUeDAadK95Bgcp0K8xRSw115iyArshqVzdPMcO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4CLkAKqLtSBxyp9Jx8ja8jGEVSNjGLXUW9dhZUbU6uEfWta3fUQRsE6jM6TIoDr5uIpJ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pFwMT0Ce3MvV2tfc0XmZ1NiAaFXBuSUBa1iTkjmNIwFU/uLM5bdZUSLehdbAAcxKyXIt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SLZ5aGSxVqAPMyEAARySqVsIoGwOWe1qV2zalbJgXA2EgEvwAD/vmYcxK+fMWUvhua3b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r0cDVwFi2B6iYQCQEU3mLMPo6l/M0Sbtcxz2OPINhDYKIU5UuBUQBXAMv+lTvHxC04qM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n6mKYtDdPMckot2qgEPMHmn1GBBQ9hvEExOZ4lQvi/LmI0W8Q5YP4P3AX82rcnn9RtBp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AqQ40uNWNkXx6lkWqz4KlgcNDg9vsibwuqwQ/wCkqyUUIr8wWGjTVlNIDL1AHPmDUWBOr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88v3+YN8NWWgafDLvLAFC31DoToPLUGiTkeYKLhB8QtHEc0XiMC4anfsgsYkotqWuCnz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u/BmstCueVywqhlnaP8A7KBU0jH38w6h2MfPxUJwz4BzNwb8sJhbobcPUb7oDcCcwCvS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A8NRuQEDW+8/E0skXgXzEBlqeTPOS/LXmElFjVjfcYrVsarfLAgTDs9Cf6j5tSwbX3Ls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gNLuklEqKgZdwCqWAH4fULw3ELz4qKSltcbioqAnxkY4NE73X+5Q2KDbL0mD3L8eZkP0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a/cX4jEWgL9TLLL3p/7FU6E4NcDBXJvrg9X6f7l7hX5Sih2MUXAfZ9QlNC2HuXF4sqfw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dUCn6HF6i81BQp8ysO7VTfcLZLne3/kcM9bGnsluHgvlfFTuLAm6YAlxb5jC9TSnhgEu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JKg7+NhKxSqlu4W7aUS72HRjUCBC7faAIJjfDHs1D6iFIAqA4uXfaA4YjSLQDiPlBQF5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QEoH7lHtrfpE4poLNcBs5DJXUfFzU0PKQzenlnJRG5EOidmS1sjbJ1HHb79ReTLoIiHY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0xXj5CIeFs9y0TuWuS5CdlofMRACsuPg65uLWCuARCHLub/aTwTYrXsfpw0gVEpxsIsX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qcOkuUUeiEtqti8IaL1zcFBKcqMW1l2QtSUcXGIsa67IXTfYYniOuYbbCHYLxcSXzEK5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79PUqThQCg+oCbqtey7lzOz9IZXsfxTKqwKYI8sNLUUbJiSKrPMSFt3A20s4g3RcGsu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qjnBYxnUxUI0GYDxD4VhMIKNqf1LphcOYSb5ZQkjCqqyXYg+JetjkOpeNy+C4JTpT+oN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HIVpcuvgigeC4DWr4tbEXJtPmx2NFaar4iLQKyjuGATTcRaWu421ra8p0z4aFKEtPXuJ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dwxoDrHF/wB8aL0IEkAw18eI6HuHZO85A71F1bBT0ZEE18BaspsTdsXJ1WrHFl1UTbR4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CddbKz5LqDViuahFgDuX1Lm3FyxC0vhKVcroTluVcPAvucN4BNCTy9nEo6q4Q3X3DIEy7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2DWymoOM5anDhKwXK5K6B1Rz/AHDphqmClGkANnLgVHleSWBfA8bFyAjQvxNGYoeG4LnW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Dl4gMm+Qw8XL3IVvH9QWOuHxXBb3QDlX151lCm27Mcmhrzjy8MQtWvAF5G6CnaDX3CqQ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RFJ4Upm+SCyBRzLyCrnUvJ5hw5lcu/8AMOmq8tcl3+5rbDQ6V7jVBdHp5QN4EmvuD4OA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lxLc/wBv6IlK4T52ma5pi/6SgDsD3LGUJvhsV/75jOvStdplFdJ7/XuFmbb1DWINAEXb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nIQmEZbNBifmIpEg5is/qKgGDd3Mv/vmCRbp43zG2RhVkt8+QDzGYN3aaRX5lvCwR1uf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SoOqwulG+P1BtVCwFlckXokjfev9RdmbChoGvxEGXVCHNNP9QVRRYy4QAEry7D/mAyCA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9xncoUVze35yWSOx4vuaos0CjfD4lRCEhdcsBsVpKKg5QghsbXh+4fKG0LYkuAFAeX3M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hRzfH4g5Udq4LGiRljAlOFqv3DgUBuyy5oXAeSdFJQ6K1LQrQuutj2nTg0OPuVyBgPOj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+IyfSg7W4kRbRW+FnvfxA+t24r3FsbqMp0z1kY5BoMU2Kq2+0nMzX1TzjvxL/WPsqqVl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fb2PZBRWABF6v9wXQCPIn3KiCy75JUqHHm+IVSs4tT3cLyrSpxPdS3s2iHG5SsLTDkiI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eCE0p7l+IVNQx42PMuy18HcW804cxczYI+J14QBwQo2IVUQVNofbByqBR2Y4D3wPJNeN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iAjzIVMXujxa/wBwmGDYtQuDw+odDPFMg02svm5bqrwYefDxKM8OKIYvzDyodmCs8soC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3IBczLIk2AKvWeJmBbgdxpzPslyIcg5ImbUOayVhWQ1SAwRasrQCuwwontEyTawPH1Dr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s8zEBdo9x6+s0viNafaBtHHRfzL8AJtkV7ZaGWhRx9x1Eo6iApccZOdRO6gtWnzN+Hz3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iK2OOpAMhILlNOINxRjpwCUIamCDbOOQqfLKR10u6b8EGo0wPUqam9xuruiMb0EPOcbG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ypm1zlzCFlSiETlb5gGLa9SoYGAArFTT+iePmUQiU7X7lQN14xhiFzW+HYsVOWajcqXB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FLE0xbS+U5PJF1Sy5fB7pGCScudEpcUgHzWTKSC3WN4uMlJABR/SritC0cqaLJhm1n7l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94MwQW8+oLDGsnvB1GDSyqg0AOw8RXAeiQgumqhAwKcCVEW5LgBbFjkvRj1WgtqUUPIl2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oK6jK0lkdqQTvFn/ALOrzDT0GbJQA4HvzMecqk+GZNgLipQ/a4Wth+4du2FPLG2ACP8A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dl9ZdwAIDmIklgeijx5l7bTUJT4Rarh8QaguWK7gcg5WcMYF7K8ktsqPcXkNTwlNTzAz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6GZDAG1UuMgjQ+EXio1da/wDUsjZdMIQcnjRyyim950jFKikpEAQHHkiBeRaviGZduzp7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BvL0OeP9QpoW56A5ihCmXnwTrJcKrgNNbXJ9RJLzafaprcsUj3b/ALjjIYJqxbTbL35q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gDWXRMOIOyOjikubMcbV/wDkdcUA/a2BBMFOOefuPrJEV2+oEbDTfHzMi8L5+WNrfBwq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HuGqgCl81NHo0OOf8EAEI0dvb9RjyODjeZeC7EsLf+d/EOoEuhupRRA7m0VUseSqtFP64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/wC5Sw0BjuzcdB0Xyp8hKHaM8nmBarhblbv+pbgOYc3bD6gLYAf8Yhg0Cut4Y7AVhx0/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MKsj8FLY9r4l6FBu4+v1AGgUt+JYqvz4rxkajLA+bIwJ1K6Of+kHIPvR9wLSrgL31AEUs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F8eD7goAiDj/AIWxJUhoqxdyibQxtgXkTjRUjy7M7HXX9TiqvVbOmAQvlCJ/mWN6JVeu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9xKNdx5Rn7I8A0A7Llx1OV2+5dAE6C/bDL466r/qKl1AHNbAPMgcU9xnUDdnxURbw2Bd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/vErxQtbvJ/mW8OKwDhmMgJpUeoLUfEQqgsPSaXVB1sruNaYG81Ytkzm31xAFcqJT8TA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7lk9K/UVME069RoQxplpzHtY+lzGC+aKZUZmOVyB2wFY9B1CaBnRZ7l5e4gS0UjWQUhV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pcGCO2A9svFp48GOki5FhCpzl1APK6+SJ3Mr4QCbjzHPH5I0Q26PMdh1QqmBG9E69yur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BOWzmDNttBsJVT0h1WdYlnZavcZQXOaFenuaBdxLbA4kM/MDIGgk4RHPlDiA5FchzLsX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OqoGLUthy/ECrw0qAoBXiuI2XJz3KIhcrA0eYiVivMqmduY+tXKQXBUdS0Xah8oS4Eo+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XVglIsVRn1DilGhik6+0FFVNtjDEr4nqURNwfaCpbuHmCj9x8FqRVdg+6hUQWj+03CJwc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j6h7wdEEvn8S+lHM2aaudXAoLqaNfZLIev4sHgMq0OyAah+4XnUCrRWOyRuQWfMAYRUr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ahCueOZa5gqe1X/Mo8k+0pTJoZfuPmpfazKHs1nAuicjBDq1vTi4WzHmXqB+oDIJrXEH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yd1nEgQ1BXf5ic3a48MHpRlMbChvgglCXQQPAQgFCT0IWkl9kbQFu5BAtAcEVKdRbMK4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xRZzXEfBpAhJFZdooRq6m8QDN058xMe28wSMrmXHjXiIVVvzqdwZUOumy7K7CNgMFmO3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B4gWCi4efEekE0g0qbgUDX7YGanZ6bHth0VFYA1Q7GLReBgosPaVBbDkl7cKZaBK2Wcyw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nmU7d6fZ3KYG3afWPllqB5lAoID9mZTHZeykHyg6xWQlDr4mYrIECekGC9b9RsufMtbj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ERyHD3KFCy0vhjas7bliKwgVVRR1CPv/AKRQaksdwBYgXXT4ihgD0u/9RJLPvYvnVs2+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EHOM2X2srAxVJzzkGXY2l3xLOEpemzNMW6WtL/zEQhgdy+5aj1OZcpbFieSr5/EdEhS0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0XEhRfsHOS85UV4uWs7jhLgLUk4BgZAAkmtUnc85N9vdxMyrG6hx8RoA9p5OoqAIAGDq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8whChe4lZkC+Ti4Sjh/oPzL+DRZpxKeKrThU7fRdTVXAlkFFb/upgAhtwlZ+5fmzBXJe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BZrDfLXqbgSzXhJ1/c6SgsbF8xRzwBWKSrZYb9wRG6utP+UsN7gNJ7qIt22vD4iUJ0cV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3piyQ0t+Hk9QGzn6PbNwzl4D7lmNCrj1FNaJXj8oHYLo8UIowgMHXEQFqlc8E8y9basO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Kpw0fMIrFtOPUK1Vp+HmIjRim3VkE+Vs7ZADUIx01s4TBfDuAJZBdH6iabqC6eD/AFBb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G95LIV1RoFqr/wByqARB5uZ4q15j0jA6rI7Qyjw/5QtTWKq9GE7yNXwLiWC7dYF3UdoV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2yaoHEXHovTmJ7nMPXmJSdWI38RI+Iu1FhRFAVIw8zxYNuKlPYxLsBZA5C5YAHSzSIB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HUJmS4DT/wBloEbFtnxCS0nHDGa6nNy9gB5ylHkXcQL71bHLOl+Y33AddQiGA163qFqN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ojT58xhwgt6JQNcr4eFQU0S1ncwDGrIpKqK+SOvv5cRAsNnPgRepuhealEbh0jpCnL3M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QblFOOlDzFfnktsasbnhKBbxLSVvEqWJyRm4vVqUlh8sDVRPcpmo5IGydiBcgRpXM8Ms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UH7lvMhEgek4RFOI3WG58TkYjge4A9u3qGWvlMvViumLVkfuIO16WWYk7RDNAOg3zBWK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aebTG0EeCXklFPWgFPq6ltu2yL1bVzLvaSw90MrCp75iqOMiHIUwDbpItZ3/AAN/NOZa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QVHFSxzFTJcVrEcwFnmPce4grx8wWxVpdPcRPsVmhkfyEot4Dgh4cGk9QAODDB7xYIZp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itAnBD2hC07uDD0KpWhspXT/AE0JWgKBVTwl+IjDNTBfqdvWU8xmhammWa9Qsso8QZ8l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WNwJWtxVytLXxCs97gOWb8qz+5e9TiK1pbZK5OW5RvPNJ7uFdO5VRzCtla4Rg6ALPLVZ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PlyPZTJV70r18EFWkRIuDSyDKzvTLI0ncxQhoVW5AIOnySVVVS3DAfhPxNIKtELqXoPmU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0g/ARjUOX1bxALI4LyKlABdr6llrql4LiaxAddQ2WSlLoeYaUwO1Tv6l8CVjmsh1DhTw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S4S16McbVCw7hwiDZXmomG5QpbjIyasNiGt2bPALsBanT8sJh6L7Sxl8S1LwImP2V8y5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V0aG4uu8w2U0E2dsFaDjwYY5YL4VEoELWbZHAqtMPuoXNxCX+ioebX/UOihSpy2xIzIT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/sGYJuq45/4lGYcBsA5sTXWXGzgPQHG/xEGiwqBVtEdjrDLHfvkgGlOic13ExUixRc2M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vIkpz6uK8+MVxUdsKzdm9fUv/AZwUH+4a5+PRt/qKoZDWG1ANaHWVY4W2DBQYkwUi5MH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4hnZMNLbSNRPCCuu4oCnc9f+QQqyKPXEQVAwfodwsFRsFNOSKXSxLcErTXvWV/03Kmdz8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8x+rv2icotnB/wC1EoVBOB8QWQqVOTAIrLfF/wDstHwjA4Fbu21Lw1dKfC/4gALbhORi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moohfYncy9pppdp9QOwLrdT3H5HPgLImSDkW+I3QBI4VDCDT5TbileDeUlkXQGvXUaxch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KXtaPhi7gcoe3b+IDQXkO+cv6i8SkuMvS5fWDaANq4wX/sfJ+JXhvLqh5ljdXkE+IggV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awW69f8AEvFfEDXDEuTSue+ZViAv37gqpTpovmWUI65YXcuADk6v3KVIV8QPi2Kg54oB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ceBtbCPoJFlnuFvEJpr3Gmi+t9xPu9KqnxzE2T0J/mU0mzk8yripjKbgHtl0H1UKc3k0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AnOYVP1E0WHVzI/J16E9RUqrhGyPl3KUnXIOzRRP5h9NMxnMDOgKsDxAvSDwlmZdqWAF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YqFqCFyKcsRkuuZU2HPgyzGA3MScCiol8l8yxkX1HCl8Iw8g0Oo1RWq4AuDuTtsSW4rE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O1K0yYkRbONS4FPuXe8FC7FnJ9ViFUvMHCiPcQo6SwidsjGKK4lilUhuGkIbMO+Euay4S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kWIcTEIAriyuiuXGXW9nxENjwRVslBtQf1DK5DTjvFwxS1/pZWR6KxTywBvFtUDqWp0I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q1Qy7OYaAsIviWe4S2WidPcrI6V+5ofacT9iUGVKy2iUAu/cehHYmQ4iUuWUDadQ2gFs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m2L/M5MEtT5hxnDGd/aVlgbC1b8pXrooefcB1r8tQMdMBatsvz9RKbucDHlFuv7IKht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mi3k9SuHFp2xgtitq9xx5EaGnJZ8GMBnAYQxF+MZYhZx8QIB3ZBqHCvmU5i49CIchFAN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YbdHxDom+BKGmKom3PK+Jd0ZpF+jn6QOQAsy/dHUTo9D1ZXEA4DggCaW/M4TkTmCte6n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hColqw5UUn4i3oRr5lPUVdQMUWlxV5GCYA3Et2G29pZLpgQtHVuCPlQ1d1HRlaAe+o2i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xEqqXVCAhoCvMvbTH3UCiMHydQ6InBOGrgILZR7VlqXdfaFgLB0KK5+KlUWMCuNIo47T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1B/tA+jSfcDIJv0ZTu+08wvVNA8uv1L+kInvyf3EQRzPORdZdBA5iNKxs2gYfiMEG0dJ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mgNA/wCvcHXWpR3t/wASiACgRlgoQV9xAo1nmoEbvUPbDHsNw+GBqvK2HWS4FLp8Bb+4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c48eK/uEYDo245UCE4oy4FmlgPB1KbQpd4PUWDYMLyy6iUNaveBz8RSg2v6zMOCuEOP8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C4OFwE8yz0RzjbH+oIDHL0h1CwKHyQgut0PiuWGLd0R3EWSE/cTH6N3X3AtKol+Ec6oVTT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LE4LjeERiJToa4updAsEtGPCOnW67/uHKKGnkN/4nAgTpbOP1CMpUTs3kwAzT5GCGCtf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/wAlso358QANIRTzSHVbVqrlBnRQ5YemBXH9nsPCmJAVHy/MxYDSoyizSNDLJtvSCCAN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lQwairSx+o5TcQxoKH1/0lM5Ba6V1AZdYW0GHi3FcUhb/UpTMT5fdwfq9dIDAqeQr/2J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HdruJrpMLJSvgCOJCgmzjfzHoasTL2x5H1BOPQrk9wmgRas6jgO+3f3AHayqPMS1AVbl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1u2vmVW9IIwbsYCvHiF0WnlV+YbPnNXKJF2PHqURfwPMbq7qVAnFtxbullHGWK2OILW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FUimPFxW5DlNx/8AYTLFQL1Vx+oq6WaEHqvFdwjaTVuYDgCYkzdzMCqS9ECAC5aQDY55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HK7BCYBPS0xWtgcsYGF57nqWg4mAw79Q4kvrDDHAw9Ug4RUCAa/DxH9lwdoiwGw2eoJR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8TTpt5YgECi8PUFpG2UtX6E2fOpeyo0didEJNAQ+SB6lCdsIu5Y3fmNUDz1tQFtW4h/G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baPPUVcHpJyxPBGo8BdQDmt/i/4Ooe4HGwFtd88wqHUvDh1Kfstvdep1CehT9M+Ag/ua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HNqCXMFIlDkMdgjL3NHzBRVtYDjmADV2XzFjKEh0V6qVVNnUBeJfViwRpsqIm9GSqnby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Ut+oNHcAkF65ETE3B5Dy+4qKcz5X/c5UAaUEwqW6FxfIvMbTaFsMXnhLeIwEFwglRH24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DBXB7l3LKL66l2WV2yy4+AQNBrFl67cdlP2Aif1K0UNyP6acZv6TmLQgLBKOh1cBhXtd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dQKpq3YMAlglW8xxZbBNKq6KgwUEtl9/uPGGn+GJLPBup7kIQ7ZGbJHmL3sSPhOwVea4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Ic+2oD5Tdr9w7bTuKPDbgl4WcktRIKamECAX3/5Oqi1rYQl1eoywceWA8ThfmU0BGePcJ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1nw8ylMK6zYAKHzAuIY52LBH/fcbXAVvqiLQr5NGLv8AUukVzcePtlbgSt+k6/uAqJbc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dtKPBELGpjRnNxAHQHYuLXZa04g215TkO4xhVv8AMoqFIqtsID+wQJNg5bGbLcVdauEI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jzCmWJXDS5/uJPdBlAQAUHJX+Lik2I4iLAFprkSFAsE8PMvJwf5uLSIC+RhGsLsNUzgA2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MTrGPBw+4y1Aa7fcLMu7euaYvTYHfcQnia52khkNUqymbUVBybyUIoy3B7RgruQvUQVJ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jlOJ+ZWZStMUjufi+OYVooxbsc6msx8yxSgnwe4A0vgxfMsAWRWNMwBbQbW9QOSmHw+Y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m36jxOF3D0XT/P6jBqOW/CvEUFg49TUQtAwbzKByDe0xweRwWLcDIQFgWOafmB3+uOHS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S4HnzGVoWoGib1att0JTCrYWvC8xILcLXZt45HJ8x3FGzfiLkt0vuadoOPDBsoYMb/5C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YYrPhBQuO4+Ce5fjRVuEMBKKQw7k7ACmpSytR3YxY+AwsPH1ORbNqIpLWtc/UYAuR9u5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x7L8yxAvaEVIoSkevUebW0C/uMgqZfiAUmnN7JY4OfqAaF6NJk53K0NyuryhrzLKrrtk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DS468mkv7JUjtrss4/HLfmXBZ01wApFra7mQAuLtDdJDuAUFVzFUpVWynvwIA24whk0H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+WLVwC13FKG05dkpDt4xFe4qC9wCtLzGBq1mwou+46u5kArKqHHBGxqYW4z5iF2ElpL4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1iz4jKV4MopsPEvdq8giEvfMA7AmQDvQ8dEcSwWsQlYdzYoLfK1VC0Cq0qFKnutAFgKB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ndaIJNXHMdcROoeQsYZzrsZi9lSqk4VdkfUrxEzKOSZBD5YmjW+WwlEaNJjMZjiKXkXB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l5UhfBzzBSuKEq34/gufx/mg+cMBQ9kVr5mHIa9wgoNRXBcaphyHIHzKAOUjVzFFXHIQ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+2ct92wysXyC2gDYfZ5XMeX1K/IoGKoBt8oKapjE41jtJ2CsERES+qcOig+0ICnIFEa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WhwytXy1b1OCAwfMQsYtYxfDpihnuQfPiTyeav3DTFEoYEMBz3N/nElagO08MYxBvc7T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iHlcEZhwJh7WPQqNA/keI9MQXD89zeydsKn5INdUQq/3DvhSvbuKwR4ICCGEcXEQOpVj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8TPrFyga37gPpZu/M0dA5jJL9zrDw+ItHfSpTAG1KuAanwi4glAcp3KtytXK8yz54PKI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9x+kAgUis4YtcHWdS5cnV4vuWwXbcUOIJKBddLnjsaXVtRo4e78r/AFGi26ADnCIgm+C2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eHiN13EOVlGNK4NWxVal7FWi4F/62XnGgeEvX8XFuLk+epWEFtOLdRaChadHUTcLkQ5Po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1L39QVolI4xjd3IwpxUsU24OL0uVxdK/4nNyoHpyOkPpDdn7iyuwlNv8AUIkQCaPEFkLs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biENLdwOmNaLN19UkrSHDds/uKgF/MAf6i3uCy63uI8qoudyANE0G5y/ZscFYKUBqASu1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0X/UQBdgebqGxawusYYoFO3LDoVXQ+Sy10VKV58kD1m7yQ6lUoLGqYVAXtqnTxFPZURr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3BmaOtdORhU0Fq4ws0w9gKTnPiARosGB/wBSqFBPPHM1aQl0Fx82kU9vFwgtt9FObqKV7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2B2cRuHKqD/EPgwiBcvf3KIYCjV3aviZXVrPdC4dy5D14/c3GnVLYH+IUgt6B5yPdpLl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OfEPvZpOK8y5ikEr+o2gwBqjFqOoHr8RQuC0cgRAI3kNBIISLqtgxrLYAmuCnrY48E0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GpircQODWrl5js2pe6a8Qfbk/cJLVYP5h1AY8Ll0wDDwMGZ4XBZFITntOSWKkhBHBGAY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lntEvzdt5fuGJ5g8Ar/MaSx31iWc84IKAYPT3Gquw08yyusUr3BFNwIVXqKBPI7iuUZQ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2wSwigy0zYBS6kMXBXX0NjMucF8wTpEAPQyjNe3q4Cyqq+JRhYVEqdV83wQolRQh3loA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gprYtOAamy1Wxl1pEUSi55iKS48ksRDFrDexiu5e01/UQKT0mu1S8IyUbG3udlwy4GKx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EbFLd3UNsWVfmDwU70e4bqJqhT8P4EgUrW7qOkNbXiLTaHj3HIDrF3De70QCBE0pVG+I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FLJYEYrDemO6fDCgJbbK8OY8xfZrVDYleBRyhkD3CKu+w7jga02zzFqgat8zA2Gb/BcV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AV8QIuQFm3WcURZXJB1v8y46dwJ+55kf6oOEyPhYtiJ+oOpHTZzkNK+osGiYTSPmac7F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Ws4RAVIPkl/5hU5xYQr7RFCcMgDsFHXiaVKtFy0O+f5jATX8QL+EP8wgBnsKuBAdUuIt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eIQLgzAW7yA0dJpMIqsiVoeLmIa8RqNoa8ziy1Vm2zo4YYpOvEGjBNp0hNut38QVYj2e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fUqQCgU+7ywmI2mnp8zlmv2xlbD2x0LZeEsBlGNShPe4hwoTEMQAEMF1mnWQ0V6gArzF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lQMV5FodDl/uNdS4ePUGbZMutqEK4dwTSqnoK/2wpsDDteIY6Tg8wuXkrizSaniJ0YtW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OYP3TbeiJztA8NPEOpirmCugoPEXcAJ6f+RR3DXUFRSYTqoVY6n06/Ecgm37zxETLp4o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LVipSktvcuUafRfMrjjVM1NnH3AsRyP2ZEctggDF9Brn9TijL7b7JY6f6f8AdjrwBX+a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EIOXR9xKAiA+eZvljPjEGjYufPEe83BA2RTAgPNXKZcy7lC7KJLp44f8kCaKtnaO4VW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6diEqI4NWslZmnQ2/T4hss0imF3XxxFIv0RP+JYncC/jj8RrUDDXDn9ksKFGtGXWQzlj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ePJEjag74ZnQLw+/8ynIe47Rx/ENCVs87xCkA0xZWOQQHjR/iPWTRZ07hciajWVDIpVS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paSaG1+oLFKANvzNIQutB8y8OMGH5QoEb5qu7igUmg0DzOcdDBQO0uzeIcoRLHi/MxLg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4u/l8RjOgKUCb/iV7YNByY2Cwxll0/MyzwrzeQSZ2XuCiF3g0PzCqUCtuicmBL8yOgkUp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PmGYi6Kb3AALc/DkY72lcaHIT2FdH9xf11sXP/HJX5So7/MQsOewp4YqkJc0xuoAw1Av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LJeKnkLfTAnpW8tckIBXmQp38koGjbXlAJm0HYrSWA2c3Gg45p3GaQSzk7IRUiy9wSPk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yWkN1B7lHvjq6eYgTfZJYaaCtjNTfBSX9a2D2eopl2MhWSAq7uLbSmTbOpW0yLOHqCQO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0gtb5oVFTYOtdxSmKXmAGAnsQZa9lMxiYpxYQSQ2btTpL4FaQQhrQXWrC8h4hCJdo6l8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Zfg13fMuAaMJagniqgJAE5DT6lCUVoqG5G7alLNWnkiXggRYnqYUaPDLoXuXDzeo3JA7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FQ8+yNvZcLhsFhDl6llVq8VCrCe5oh5BxBseBq4w20HiE/ACxI7XcUmR8VkpjQUK5gTYo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YRzOHA9E4IHQxCD6IDYp35inra5gpLS2nHqXoHmtWIjtOqg6gLMS5caLPlNeLRVXeuYO5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r0UF48y4PtX7mIcv9EV+S5n505wW71xBV+IAiLC8TlMZLCN1tkCmTgCWKax7DkX7w/qV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xUIk2IV9wH0wwRcDuFrwT8xB0G+OGb2QW3Bjbll2aiqrCWUDKkiufM8GHce7dlWOiEYN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L6Spbu0qkqIEaCG4xiBDELUT1GrAe4F2zT4nUDpmiXR9w/d+KZcHCwQyogc0p8rf+IGoT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fF4fUQOIT+Y6kbCb7qKs1SERrNlFrvzA+MoPPhJUAWV9PSxjbU4fLON0Iqz/AKTRBw51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xLdWQPxU4bSWsNV8J1NZ5euCJeZBaaHKWaLoQRQq5cNPEQ0UziDhth5jp50+WNPauylV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WPcIK30qwnmBDo7/ALl1uiacooVG1cFTj1KAc0PxBhCNuxsLh5JyORCIqWaSnj/vmHx/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kFkAXxCCpTyW6lnuz6yOtFZVQj/OTNt5Z5X/AIiXAuUOS4L4CgPkrcJgaznbc+KZjoW5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VwUSiqPX/WESx6+4mgcbO1ZBODaS25wsMcL9fUpMGhfEV2i59gGftlrcIfMcYaamEuI8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1DZavBwA7/UfnxRl4S7gi0ZAg4seRwkt2NenLuIngUHgrj8kV5Fx3zKvdAT8gr+4UFpa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HqBrzZ/xKylyeNOPwZkThDffUamUt4uaMNO+qjtzZ5nPX1LPuosVplsk6zmIUdU8P9xR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MYQXBVckQVsBfZ3OokkOA3CupUqXg4L5gQFqCp2MDEqena4IZZqy72INkdtyVEe9ul8T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iJdqrCM6KNq76mAaBrC+N2QB7/M0IHsGInLTzuvMLDBsfDf+orUpkc8NQ/SXHTtDBbaV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xiulUj3LhRCGwpVCKwTEPlA+P3GD0KCY+yCFBbA+Jbo2kjliCUoG15j8hqhVnZCsJ2u1A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LOpvcs9rB2wvcEPomGA2fZAqrHPV+5cFE4Z8PcXgxWpr5VGF8ATCoxLLoZv3E4qT54hD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5QPEEMzX6Ij8tPElQ9F07hEIS87g7tbReD1D1TWgnBchTT1c7g+W/wBIryvA358xXpHK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xg6PEeItQBjm2xikUMIBgmV9eyNhbYsURJ0bAiwOBwTUh8HC9wQniy2iHbOZZYC/IQkH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xMk8wSEiaxwHqARVSUEvTpsYVw8jh9xviCksBZKEvRbpGhy+rjNY2OCWis6DVS2KCNLu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8MMAoxZm24CCgyGjLlC+ag0zoK7LqBdX3M4PhULDVypXA5JYEa7O46DxHkTXLHJpK/Dt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7LG0aLTAbrY7HTtnBPUncuXLR/g62MG7y+JvYOZVPLLZikwB4/jXmoT8zmtf9YaP2hAj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koSRGqcT0jfcoK/gVtfExQ4gIC2VKQ4CfCYfxgeXH9x7tEW+YTOst3Di6Y50ev7hMe1X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fyB5fmBx5Z8I18FKYH9xLdVvywF5JRXUwZzmTk9oXi+54E2MzVdeRLbY9CubhWWPMqGI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xwNF0Hah4s+FuoFz0EtOYQlsfmXpSDfTGGtI0f5hVCPmKLs9dRcqp1HHAZcm2sletHln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FfJgt2i7gcgwGn1OaB+09RUVU1/JA7RSPhjW7cnYPhFrh+IrWxoyyH9TmLgb/wB9R0LK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obaydzATPJ1GyCnJUGJZ4VElGChe44a5vuDXW/Un/AEQVLi76grA6vOF80KHinZeCu3AV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Qh4bYuWSCK403/qIeRfgRK4Cuht4/Ea0F6DgapgTZdvk7lwC+I8ERRtHisqJus4pxHCr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jVitsl+IyrgviJDlv2qufzApny/1LAaPe7OBzWlLfZKydI1jgpeH1DtbVLXmFN3qXxNY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O7mIaAdKLcND18RjPBFa7XBWIGoSosYUVXQ9w8AhBwh2TNC1OLrCXZbKjsQxJLgQyvFR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VALY+HsqdsSAPMIkSg5NMjl4045qFvA9842RFVqy4f8A24Er1I+dHX3HBBBHeDD9w1a0j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Ot5uJfktRT3X3sDLcPBGwhgAmGLKxZZ13vEEK1kfD1HK3VUPwxqWJp79XGnlJrbX/wAl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UIP9PxKmaUej5l1dcxDhj1oElZVtQzgFcKj/AFCVQF9/TGqKrkD2epeC+y7e2C6Mi8Kf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L3h8ENZRamjG/AfapGio0XISUUoXyh6amz4P+sb6W3Tm6gF45r34iDXbCfWMHfdsQICw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MpcSAdUUK7DrmBZQWiuOYlQRo7LcrBauoFQpMv8A3YjQbddMuxLYGLL41cPYxIAIKbl1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bC9SkAC9btCuiF1cLyfEc4rRXmOuy07PiBYgQTKuHSwET1C+nnvDFvd1PPaEClWzaX68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unor78xGl3vqVtEu4jxSCdxvs8PCPq3Hnpj6Qsc17lLgguwvmGaAiLbj1UWhFNA7VzGo3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AQbKYscjVRG5kek6KfulZCgAUMK1TjaFCRgDqMlCmuQvufhmy0FUAHyzSuZvlO81C5+J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0E0jxGZIWYSIKnLE4lpFj2Flaurki2AnEvGAceWA2j7l0bPyRuxWcbNyNLpbphjyq4uK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bI9CDcs6Ncy69AHg/MMk20vqdvR6nWqtY7fKF/Zsb0hoOttljG1VDkGXD4Yg2XbEUGAa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ISAPmDcWXGlJeQsvUKd+bl7ABEmPUE/C11a8Jc2fvPnH+MdV+UNfNNMfE8RWNxtviPEn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OGFCb5iF9jmK02rDdQxe1iBzCEAoNdAH+4jkUAluH4jDrkIiflkIZEsfZHREmemWCU2/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RcuJ8fMGhXVg+41Vlhc1zs7lk1o+rpiVUNeyGi2E+pXxtp9wVqAz6n7oMoUWlgzWQ373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MtTgfR8RhGhvoRcatJxUaG6PAwABQ1qAZHzM7pPAyZUwDsYjc1eOCM7NTIFDGUpq6GO+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tVfwrHvFEVM4nOslO0RVnfY9TgAEt2Ms/wAK6JRVdLqO0CuHKWJx2C0nCQNFbedRvGAn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fZsB8w4Ciw8ux3JacygCV6lUZg/EbrS2DxKyNCsQ1KuX6r/MqgAfYiQJS46iUKp9V/UW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ppi5PCiwcuNjmooW58Ff8JEdAxythD/vcxMWgf8AfMZYSbWoXUK/V2Kum/1LJAL6XnMw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9Gk/cAfAKHUoQBw9wN5WPAQGKKEWKymHiWpB58bdyirSrzSdnRZfrmWAjqnDz/mWyE8H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6gAKys/uAH6oc2aGu+4qgG6ZjyIWgi817X9xEVd+vMahBwyiKHW+7qw/zKdjQ8k8porq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4GtNjpfMsQ1v/TxBBQ2xjeEGqGquzqcGiLyKLlyPAkdER2Xdtjorwcj39RpyNfuOhSg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nqIpeBuw4r8sKxqkbxpPMCGvK3AFgVZyqDPa+/1BuaGnSFwiNnCls07STsnbrifEVZQP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18RkXuicJSviJiKUB5OyWMy1Wvb8RSzegeyU1IBFyOootgKU1Fd2tfUI850LKNWsPKP5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nTQPMQZVNhxNcqDUAU5M7FagliteCIuZVHH1A8DGxASt6PmJPKYDHemx2XtLBl7E/wAQ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gM82F8PxDdAYfcCHiXzVDpFHrLjTdagGghfAjqagRdX4i1ZDjsTFoa8XSRXtGXCOFy/P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UGrdDDYFqfaAhjjWJXwC8fmDpkljOkCZLGAcRVVBUE1bOFgjQG0NylERq0qptZNVRaxV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1BtyClMeeJ20mNZKsJQBQxJYuVw1FG1yvuIrAeNilPmqWlPwie1bKeEqsW20QjHkhwR6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F2vEITluRZKjUWwcFcWPUQ0AdXNEKM7+rhEngqFcD0WRDKi+LlbAdmSu2lkUe7VS8Dlz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S602cQUdfu5Uig6YGCTBwxzt92DsYOang0LGoTXU1qX0l8kTpVdqNoBbkJqYXUGDkqzz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19OJZcRw76uJZMhVXv8AxoPeW2cogKIxlfc+5w5lFuzHblQjFtudcPUua4g4SmkxfMdJ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5ZZN1zfBOpSpxa9ssCv0zNAcy3S77IVleOoJHz+a4CcLSLww4PInmU3lPiEAWGrgErZV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Ck7gbCqteIqRbcuFCMFAh46ZiEG3CQbfECWh8QLXEcwbFp2y4tpPiWlJubBsFDUCuJUt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rVnwM0sjat1ahBAM1ady+lV9ynaustwxUoaINUHB4SxYeRLWlv7Qk6CngaQSxr6suHej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9hpGm4TR8IIv1VeDwR+6Ahh0UXm5bD4ITUYzOhdtnB0JxChNYDdN2AYJ8v0iXEvhEVVh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mC4qqymIyKhXxxKa6JHMNBHa3Yy7nDu2FCZYQ7paWd3zNk8B5IYQIFlTp3fksUlDhqzh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IZXxAPL/AIlWhr6Bz75g2MYNcypvAT5hzEeBhDcY8TdBd+luxFaRnTxUYiFg89RFPDSu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DI0fc8RUXGhyQQYjx2SxNAUTtg80QteqhDMRfJ/5KoWlAPK3/UIEEbPlsKRkUfwPgZsSQ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rG30wHs7sqFCbanQbgXIFTh7v8RGFAUeIwLFe75SoV5kS6x/BDRmwDklmMm11BuzlH5/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GoV7KP8AaVQpodzcL5Gc9QNtQ19oigldpueIBJbJl4o/ERAVF6dw2RaAeHzNBQaBeMH2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lOxRrgs9zlSy1Wg3+orbKB6jU2APhIzVkwKYYoELjk1hA+ibS+pTaG1Be5KBSCDw8wpC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Pc1ulT0WKeKjbOiMPnsmzg06vVb/AIijgcKcuVveBqjynMYSuHHqLOD4UrIgotsD9IgU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DLfh0wHJDDErQurCFO4f5JgEzfUs8WHpIkKoqIo/VI5xuMXgvagkHvBMjVR5I1oBTUHq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G9Nm6curhgwGl1fUukI4q2o1VXxwl0yAst13BHaNfPuMGsFeUepvGub+XJYrB5YltRt8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TZhczt8Qk6rtG2ofFHPuXswYeJZljSjKg7wpbs9R9QP5lcVEovuDRLYO1SCMVq9PRKRD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owKw+5wPMBvaVtIpZ1j2uUJVp83iMg6mt7Gfl+SUWLTy8Qpo+jZgR+XMtVTk3sRQaJ36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4dQ1OXUQbUOYpTdaS6bVhGBtrY17VuoNRmI4YgAGkp25XvWhHZqcQWCGrDqRVyFFqOGG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ManJi2L5gjhciKTwBZGWpzZYtlLXXC4wCuVx12lKGRwoiBJY2wEHcJ4TYYNQkaHCHpLs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CMwp0ebZeTBFqgiXnDYD70+nDnJvXNwl7/wzoiS5QkNAsYr06jGgePzHIZHPUGsGt6/m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AiCiXL0mLTs2unmuoTSWFQTRJddD/c5klPhgRWqmbk2x9SiBXkTtw/wRaDjn1EF1VSzF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YVpol/foQQrAgl6o+kVKhIICiiGsXfMDYBJy94OKh5bO13KpRBJfiPcfEX83z4ieFo3Wi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W2Aks1bS42y83O3dSt1QgCKAAmC8yljiIPRLfnqHu/cLtc+Iew0UHmOahjHQ7/iKB7VC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8SqWoH4icEvJF3fTACcGWg62YUK1k5qd1FWYAFllgKinaN3CsyC1CrFFmWbjp0bBJrKW8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Ui00/T7j0ScLqn3LZbAKeG1wAEjTbHIatfVuEJeFw/Ig+lAJ6i6QKXPMai1U2w4hj8BH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Yr9q+3VxCsoCdmV+YCR8HK63YtRdDt2zbolBM/H3EhaB6tf5hnuK9nlnTgAiqUlR30Fl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RWkunmWJooJ2jL/WKvav/mF8qkPTbAukJ1kQg6vsd/uFQFAJyeYA5KjVXw34uIUA7GjA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LVdcHFrKfcslqceZcxNX8WVLQKBB7JYgGicl9y+qA38D6hEzQX+E4jWB9H+5sE4fDcW5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lY1cfU3RUoAXb4ltIsOnuAnHWHKJWyRRsIQG2QSXZuKOmP0H0/AYMVVF0e5di9iHI/8A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iosdMj6lZNaKbH5QeNg5W+qj2JlT8w2Sr3R4gza+Ab64Zq1KHYuPLyvF8kEo288yxmtJ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owFemWiCu14HqZsTwg3x+JdkochnzL8BJFHCVn18/ey1FCINp5uFBaMAJReKO2lSkoLa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dS+DueBujvwzZX+EezMBa2dvEfTAgZcA4YhgMntlUFeiOZwdkftosvGarh9JbnYU3kHG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xzBan46GB31eBKiJ1ORioUUykKqq+JSj/JsT0TiJcCjsoIa7HBuv1BJBdVHoSLgZUAWK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Y0Evgbpp2S+mn8E56JQpwypHmXOSnKXMAA4IrqCwLrohs3YaIEnB2cgmwD0RQVJsfcEI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eooQMCumVxHe+GXG3YUMlWSS17WXLjchPX5SuABKy3vmMvwRs1GuXtg4NPDqBdbIxLFI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HenYH7QTmeXLjJFs8BlraA5FKCCnYy1aHizjkpZvMRN3W5+GNrx8JBdg6FEozYwOIOWv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7QYu4liHlIT6ezmIWqAeYqqqWjio6oISxU+IdVwdKPLN8r1f4IWxG6tl8VA4dUtC3zKKW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NmwDKHhDXutDT+P4FXOIqbmhjLUitnXMTYJzBqCFu2NoqhHA4Fz1WEwHAP0T5Dv8AEUTz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CyHIy90yA7yWPhOGPzFp9zuFgePc2rbIpM7lWBwn7qHvqphF++SpdDXwSyW/GI15iuOM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JysF5Y7XIITcPCS9kv2SjXLp6ll600p2S9Zp/THcimCFTAcksGB0huakfBKXjmVatav1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nUuPMfQPwOu40Eh0RYuKAC5GpAEp2PMIM8kPUIC3EsjocnHLLM4qIJ27BL1gfEFtI9Ex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CYlmstxHSQsByfDqKFXQmUUWrhe0XjzGOVaoYEMS3a8bMiEBvAkJAAxV4DbiQoE7h1K4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JEGhejJRBrnxG3YE+SjGXIJVPiLACqb+5unbYeidA7tTdseTS2JRAgfDw/UDdAUfFwn1Q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HfTLRqueoGEXeij/ANi6kbE+mv3NMij7jMuIj3YV+G4oAHU8cMpVrrA7O1ENHJdayNOw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2xoFIr/ycRUGtU9xYByhwSwgXFc7p/wAxRZSo4Fb+onRRlJkVgGSPX/szoELt8Slqml9T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mOh3DH+4dGzh6yGJLthaVkz/ANesiSrXyHqNn36R1GbRTS7GUYIPTmV7wixABrL/AAzR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p7/7krtcbL9zhGNn5infEqnB3LhOJ7cMWgtxfmAhQE34eJUwfEO4wSiNcsdSnkcNaX4h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FZG+I3CsJnQuJqCFTw11+4FIHBWX7iZAP0goCgs0uufVS4BbVwVwchD+mAFeJrQuGgHM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vqU+g8OI5qbOPb5gF2o03CYuXHhcDbAlvlTSQPOKGXbLGLtyywSgg3HQBNG1DQnAzmDs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aPK0HlHlXPzcMYXsOiXoZNr1EXFaDx1MLHYGgivlrtERrs81ADfVLzCwKuOyWW2rxSVG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iGR0nceC2B5I5HlQnMrHyHywVI8xmxAUvQhYpfEHhT4lnKFoYMWGLY8MXuMkJwOTiAlO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TLG4BMi+Y+mLmWMclA3ZksTcbs8xg8biDKGtqzQ11kTWF8an/AFG4UqryMqgQc5A2QeMj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eiX9iHcG0HJzIB2Vw/mAgedkDePgkxFuk8xObGaaMT5PgJRaXjUqIzbhQ2t4qO5atgk3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q5lGz8IpgAbEAiLYHj4i6KoxiRvlWRQq9DIKgGiNz1DM+QDZQ06FaSpPoPMbo3aVxL1a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OHx1TCl6mUAhZKGWFh5qDHgNAp4jadVQifNcwF2wmyne9Rw0btM+Ll/MfR2ULQ6yp8BO7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qHE73G0Wg5r6fcbOrgQjmfeQWt74CUn4Mn+IqAnvAZ8i2aW24zTAtHK1KHjlTli82r3E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DNSinwxLrbr5PMeiu0Y88LF7NHebtLhhAZWwo4VwC8OzsS/KM80SDsEOkHgxz1G5MVGF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2XuPIC6bCVV6ZxNkY/wAVseoK4Jg/JDV+JKGvkS1ObPysW2Qcsv7Qh7QyWNeCHGVT3C9L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zLFeTmcZt21WSwyxsPERmSNeUeIog0hZXBNuqYV1EaxS6hOocywiQrV4cxqgxXcVaVdi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/wCO+4AFYKq5a20oneA5SHTPY9MrrlvIaAL7LV/U2qS0GaXqOEfMsN0D8D3EYgIKKMEh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6g1/LK0qGOk5/wASjTQQeagPuonl3/EHFLgD1A2wCiI2Szz7nPDG+PMeIsVbSnBNgn24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hPEO6Iy4QkyQWO0/4gAOBVjTf/YSrsomzSDSQNza7izy63vZbLEN7OvuVBg8o7oYF0OB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n9RcEaq/b6iDJTXqnphB6o3XHUpC5xoUYJ8RgDpv3S/uXtSr85z+5UUFTj7z3KR78Cvz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BTjYptkb2KxSRpoeGKaNg8L7IXc02PfzDR3d50oL+/1F3tl2vEsQAFDsjpE1HJzCqof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8VkAkxjK8rLelcx21/Q9Stnl48MBQscjXBCrz6IxhFT8J/uVO0s5t4uWdoCvpEAzLUsWl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D4AK25USwbDXdKfNQiIZVPDmEpVVoV5hw1cXUvaS/IgBRKtwy6+YKRdWOGll0oAfDzEP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7QrG49Q+aY+U7mkD2+tliL1kESaT+0qA4Et33cqL0ggr/cCkdTwdiVC4V+45Qrg8IsUC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OoRSFuIaYnNSzCNLuxmSRRrtHVqptuEQSq3qERD5IHVqqvicCpPgZvE/oZtxERlknNu8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AGl29xRYBLFzMQYWB3J8py0KicMXT1KRQ8npn99QhhyC4qBU2jEsRSDhx/qFWPp4haD4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dHUKWGu/UvvGXdgmMIc+yJjFZnZHUI5MBsbXLSBubaix8Qm9NNPM0QPoQKyYU8QOamHx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8Reo+URRUPzNCuoooLuMoDi8xLER0YT4wv1KJKtZAsQB15h2H3S8qL1VZFCii5Q+7Qyj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JBuUQKK5XlUqEC8HBKXvOCQ+axAyDaoIezzCxUDYy3CKq8xoNPAm56lgEuqaHi4rmJSM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iBBl6GeCnEK9fwORT52qpsjoFnJPCfoQhlLTxUNG5AJKWgbVFdX9wyS6ABUKwbtsfkjs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8RJx1oiqfMWd1n2xYSkOXxAZjgM6i7Emw6NlQXuKHqsajDsL+wr2SxkFRfnplSWNHnyg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Q0KDyMfaTwYRRpscKxE5NYTnnIr6sbeb/AIY/xdS7hU8qnoMJT3UHkvSAc7HmLsDavtKG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l7Zwbg2pftgt3r2KdvzAlWGqMKGULMDHm/MBX4QWHkDzG4OVh1SiHVjy0OUHFFxhkGm/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mOPmCylGyqwGCsnHGl4lwjbYCACs+ZSIcQSUagVW22QWaU81CraJozCA1EFKShKYvJxy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6obgJGqAlqi9nqFmY7X5XdTEeAGOUe2vEG0FlhoBT97CaQsxt87D/k+Sjn8xLMaIfP8A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/wDY4boY+IBbQoLlj1ZAwa2N89cjsolSG3j3CF0R0DvMvPWmLCJookeHqE3NJOLcGc/1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GJKov+VkOE2LfYizQ0u2NMxk0FXqACqsHbAVCh8QogOlvDLy5FBVZFF2krbRKK+W/qAo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mKHdnf7gZO1GLeQnErv1DIPQdh8RrI4rWfEW1MRi9UCXZyhMXSv9TKUWL5zcjfnAm7Y8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EoPC/wAShTDR5IsQp67lsFDVKpjFqdKclqRpEGX8QKrX6LAw8nwjNA9C9wrYYWuyEgyi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ct+pY+gPj4Y7ZUYHUPXv7CwKYA0oovLcEBpbCHDzLGTNPE1x/UYx9ax8gG8vRC4HTSlY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4ioObvkLJ1LKenqW5aJ4Q4iA7AchynqUU0IozSDlnCAzgP3FobwNyimOg49RipfYThoDm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/MF1Csrge4QKsslIdE8AiblQiuLdykS+FfUdAoq/DD8Oyt5yF1YoOHeoAC9wRivKD3CX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Eas6VlaYULIKio0j5jXJKhKBGD1JRDp8wtRastdw0dBZeb8zbLgp/ce+lXhOYWShcZr9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qqKo4yt2hzsvjfk7jgAuitZMmGGvEqcGie/MHV6d7C2vsLhmOhex6QHsnpOoeJ7ZS9GH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U0JtwxUa9EFVlnURbWoEaCwS7HdRST3PMVKYeUlCCnY7C2AS48TUMUbfcuRAAFJG08e+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Vc68y8jZuXBg1wRDSKtEyVE54ZQwThCirt2GxIRK88wTY68S2SyxrZzBpcVJd5VAGm/K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PU5k5WmELEkpb4gB4bB1nfOx1mq3+DUl+zDZdy4eX8EJDgA3BYeEEBLhUutXMJTEYPKy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qHcdhwkUcQuOLh1dfErTXQpgaelktXuC8KCfg/8AZgwiG5ZfO/jIKGeZU9eMgKJYFDRH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EXUJRLVb15ld0V0xHdF9y9aRDjOIQQC5TQqVUAl7CDTDv+LEWMblxiPa4ZSkRTw7Yhat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sgCYdALuCNw4XWMDKc+mAGKB5lIdnmMkmIK/0dBBVLLWSZVaL5jVYKpo9oyq+HbNNkUg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dNiBb88MEWKm/c6R9AZUMAu3yyqKnPmUOAdeIIfKvgeplWOjioMDgqMWTJnEqV+xDMbb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m+AnFa23ALWhjKUdhcECzAtiBpWdyNx1o5fiBrnDOmwV5QrWQKRaQqlEEg2NnjzDJObJY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KI5K5iFYEV5QZKmYY1BLFWNfcUNjp4p2ZeCF2Fymg0EfuAXQjfg3CZduK/UNWzypUSlX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v8Pyw8QPJd3kHdQJ1jbBowB8N3/ua2oa9EaISYUXzd/sieHB72xmrItYQlPrpZL0FjyW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Sqvk/wDZeUlOcmwUQSbdWwd5X9v7l8U5HqV00EPEUbAUD8PQeRDbbUr9QrWAUPx/xM5B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hdCE2p+/JRli6cGogUnk1xCbNmleIHWlivsZ3kLrxewU6s9M8xBYogwQyBWQWm1xUcBj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Q/zGanAXyQ0WVk7IPn4V9Qr6Wc+bIMkGA+PMS7YKPCxQqk3wvc4+B6IIs6K5lshAclkb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C0xGxdPiVSqOXzUECY6rl4mA4fEpeEh5rxF5ziJglquOhDFDciqKiceIqDwD4i9RrCCN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F12MvCEhTnNmGUtPMIpIeIKwe3ioxWhUb5RMgQ4ubmDE7RAtVd4lVsFQd+4cZ95cJfKG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7dQerlwMcpfEViFyhYIfAIvh3Ki4aIav9yqPLHyTjFj5IFwqxOoqWqrl0RA6gRsOX1H3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aluirnR5Y4nRcmpoKmukhEJQDLYRgCvz6iakdUp2wtIe65IcdxxHW9YtKTpUAogX5jtj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W+6QcCEJbR8wrSwlEQGm8zKV7RBdTYxcFdsqnC/EVXt1ss3VxBCMYkh4JUgUQXAuBpAr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8wKsqB4K8pAgrHPiBNOeJpPtLcOPxEPU76YFSuKkJsaeWXRFzUQWWNRIC+kJHzLyo6GXh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d/BX4nCnZh5C2BwImbHB5goBVaCUmg5cD1C/S3om6atr6lFvOxSAbVsfDOvMTqnI9fMu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Mnppnyl/5iyM6Z4WrGWqjhe5wDk9TrP6hFhf8jzBmDEdxHcTewxuH23JyxarEMWxcz2T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csLHAcRPUnG7mapJ4DlrYnMfK5PiNs9W6eosFFEpXqjh6lS//oVKLrqXyQmqY9hHI0Cv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I2otviarpVC0pAXht1LNdcQDrKnp4jEKpcBKNjIEvFwcEeUUKtlTj8Rbg7GGTdVHw+z5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t9RNBQXe/UYBBQyAyNXqeJS0XIqCeuycicQONAHFNgrIvyRDQUAVrCsHxQlFofh9QwOh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OZXu4letTy+IfIG3Z5I28EAff+KmHDqnYuFVATj1HIBYfZpFsCxXqDVFouK4E2B3KAGq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o2og1qcYApOd7gJqbcbrzE970+YaMaHg2v8AUaRxAc2OQ7tkdURKR2geC4GWvg+P/IDW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A6eQZeZ1ZuRXtwb85KJYLeF8SonK9WziDck6c2TjIcRiC2LAXJHOHABy8TkXrBAHsNvE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LR7KLoEFAKyCBUNUOYiyAFcbcn9x6Ydc9ktGLdd+Y1URrHrIqLZw6qLB7hpecOt+4SEP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8q6jtZE9md/iVJMCp48qrzLE0qtr4MI94Ff5j2ymuiI6ISnS9x8CFQeN0g9oqW40VkFO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fcEKlK6Hcetvf1Cbggf4nmGFDRgmjZA+Z8b47nZUF+TxEFccCS7Adb4e5YmCYQ2kunRs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x147XzAainHNPcX3J5ejGAXeTmp1f3oQ9Eu4RirZLZ6gDb/nCQEtIZSVmHDLoTkVzUpB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ZCVRTUcWVQl8kUNEGxiXOrceSPodes0YoUxqzuJ71OS5W13CdJ4hmA79x1CzvMcanZqV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TjuFpr/qA7Q2AxicNTfUag5FOn36g3xfF7ijABewIw0yo1KnRHneQvuAtoerYKpmLXqN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qU0hsPpC0SUoCfvzNcnRPEuOdy8jTLOVDYU1HAlXCdTl4F87HrhVWy5FHR8yo15epRvg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DHjoemBuNb/ac1g0tyWYUey4tQ22io9xKhNUfEYu+RRACM88szDz5JfKRS6+QYIWA6Yg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J1L4FjpDQunupwdliIHth2IWMueIiDAPuXGIx6fGE4YPlqBAE5IUuMPSHdF4Y/M6Evk2C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46fqB3ho/g9sxSPuWx2StWwisyUYWDzbF9xUG0vi6iN1+YkNK2s+WADl5eDCMZlzCoTn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BVv1Lob1wjhlBdEvOUGyTTtyy9nlgXk9pCOyG7F+Zf2i2gWKxEhzweZbCD1G1G49lAbs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H7grBGU+ttqbHgx5OGdGPaxOR0UyCA9IYoU/5CFjH4g08g/CMqJwqazFBANXvsgBo3w8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1SF0WKAgSAau2UB2MWJOImUw5oOvculQ9x72Qu88x61DxFvLrucokZCRWvAQERYrKeoB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49rNuvMsNzyKICKw6lCOL2+IG2xxXWsNJo58wHfUHZ3CLmuecP8AcpBFL/ca41RR5QYo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/wAIChAKsyupb2lLHslKhSI4Tj4lrARUvHEVKkvYevxUCKRhHt/1ANGcHficJoIWeHuF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RgAH07EaUrdi3+kANCsnt9SrC8t3kGFCtyPiWiuI6eB+2Mu0L3bBjmrqWJ0QYRKid1T/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bNkHWe4sEqLeG0fllWh+yuLcK49L3K1mFE5ri4XdoAC69s5BFa9Utf4hvOnxZFdi2tW8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9bOqaK8QawtlBywKADwkSAGcFpwSW8KmMLZ8geGVAgyjw1cBVUbQ4mtSvzF6RtQJHlwef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EfTMbsSkW3f9R+rFgeoasOuxlTaReJYCtUb2Femp0Kdxa12IcJDCtAQ99lQFZXs5lDCc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QIUeG6iiGVdDmESalOKKlA6FHYIrSwxHtai+AfUdBLcOt6hcGvHzKOBcByXFO0DV1ldR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hxWHwa83f/WLnSK3hYSQRGhhdyHEx1WvIPcG9Epe/mO24+BgwcCzguG45sOJXAKIA5yg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wiJithNEYJsZDiHXMHzihzFqGbZL8VzXSXKVWiMNhtSo7lO99wBeJ7ILVUxhq+HLlZbQ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XUOADH/cZ4mslwR7FcYMIi7xOAuKVb7iSlpdMT0Oh8RVLuFMYJ9l4cDcpQVaoSrxeZx9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oZBrwG5obwhAJuMIQ8x67CIei1jLe0Sq8zJt8dkC9TyM5s3WBeCpQsUkLpeSOlcOIwQA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IVF8cR53BHdKNx97FMtPcRReS+HzBQRVgbCuiN2QFAFcCPR0mE4YGjwiwAa4Ig3bZLAj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GD0uU4Q+TmK+L5VcpgkeVUcbY6AHtnGz6zCQvAuAv9PADQ+Ubbh6i3sfwl8tPlR8F0C1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+WAADwCgIgu4xttIlNQbG4icir5gwTPJY6XMsWGN5hi5kKRHZWuyrPY86Fy6JtS04ZaDE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S2w6iMJ2ojs97O0RUESmrfzLFXEvRr3BMKusIZaD0xNpneRtdwq0eUduSAmotBqQPiod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xXzHVkubEqe6ok0MC4kROlw8tyKHQAlAu4LGSOAyXo4dv2R7FkbFoqqd+oWfuRi0L4gi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KxSQo0bEuTJgQBB68v1F4s7C8QAnOCUF0Wu4A55nSFcQBGkcRU8nmDQhcZxEOb3OdSxs2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IlVdv5izEMeZiSpjXk1nFvDZERzDyxaYGQcEF2BkdsBlsCE7TLTCi4LDyQC2duoNys5R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yp7bR6242NbanGn/AFLVXXj5j0bNGUSmbBo9X3+Y5Jo28SvLWLQCS2H2ZyfqXREfcXFK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hcKNIkCxdnTzEW18P8zhtVqIQoieji4kkYlvFQdFmkxuUIoBDw5CJaU9X8RvlBGw7geEg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B65aNRwUdD6djTUy3zUYTrgVLSFdeZN2WQNiJVb7PzAlu1p7dxlkTovMUZxEOq38xa9u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OHOVGyLFTr4gl8Ka9wBMeRwsqHJx72/6jSMLx8viJgoLOHY0HVbrhfEQ0am80QRqJVeY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RwGMHSwx4G1+JUHBSnSMKmvIHpJfuarrw+6iLZylx9kppu30hxnk8GQF46hxAC0PcdEx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gZedoU4upTHTdpU2MQb9Z9xtKGY78RVU9Et+ItuSWzZaF2nUosSoXUuKNN3DySKQJzkm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gAzIDi/cbmvZ6hlNuHshZiVFUNG5KJbUCARG1WEStPs7RJGcHqDo+AdwWFrhlRULxGU5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mVeRJVkBRj9/UFCbOFNilCXco0NIkGiOI+EKhwnDK086le+nfiDAqhw8y3ShQnZK1VCU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2risWw7lIi6TN2CFlEDmFKLqGAUJvgkS5VfR/wAoRNp99wWShScjD1AWEWWyq2Etzf0l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mx7Sgp6B5JXcxgMGAwevcDO/b3GSi5K6iwoNKZWLUroYyRfcIjB3cK8o8dwQgg85Hy53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sjh4YwJralwVWv1M2B7Zzu+3qBQKO5aNwql/cqbEbTxGdAvcOvBvZRdkFL0TzDQAOIgh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DkgH4oiP6OS6uPah8EJwBMG1hYel3zUVEhbzgKJQE/IbXg8EUeqsLxMZ1PGCCnd3g+YB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CiUYM8QAmEcFgcEqb7I9XUALUAvT8wByKGzVz3POI+yqU8LAr5lQWp+Jk8IKqlVk2MdO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NEI4+uRAKkH3Erf7RAoPuA4WIL3EnLPIZfswL0zCAQKk/OofOzoiNcsKRjFWWxCSiFEyA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Usep6gj3GD2KZVLVrLAGvNyyVDnYlSOHicYCe4/I1/ZN0oWY6kBaaizhCeZmphKSE9kR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mEiKsa8Q3XQbgFbsb9xDl07Y3KtqZVhumEMuY9LLHcVUK5tQ0ERk7HHDGqRTdeIm4Kzv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CWcrrN74Qc0ob61g0LelhLwIJ91sRS20fPiKNZdhaRw3tINH7bHcGbRadCRG4Wg4YjV5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DCkQxgR8ic/uJSdi97mCkAT3MfJCfiv6hv9jawHiFCqgu95j2qXB3f/J8UVSDCiVnqKkc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GSwhSn9MYVLw/pmi7dT56gOaUUlB7yTp6/uVXBJfc/wBwN9xxcH5gAVyxIpFeVeTMl7gx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2v6Yt5FlQwPMDrRUPkxAYlJ62AbcEJZ7i7QhL3LibNrgVy/wx61TC6LhjYBpx6mTrXEg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oenqWqpUfA4uGAOAuvCkpeWb1edfqU5hQO3TDklS+eNihbQHyJ/xFuxdhxWkYdDDv3EI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tvbsf+RdQAUdy+bL31dQmQY9S+ZZ7wO2xYSdx7dMXWBtmPxORgcnNQpNRoL5iltVB7yn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xsFz0ioDfZwMPj1NZFqz+4V0ACji+v7i6aExPZAkW10W4VAdkCq7uWjNNJ5lwkHS8ZrN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16lEWVNuX4hA3VXqWvBqy47IH4SFgDcLzfiJ+lAJieYP2KrE5jos86I0VHK7I3baAg8R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5FX5GNTIKrEUb2qiO/cac1LE3OIWEpYVVvDLJBlYUMR23qIizQGeXmFRYGxgEaeKdxuh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v8irL8SzluNdniCQAmxpoqo5StLAXce1g0WpRN1tnCckC6bYCaQAVBWEzyrmOis89IZ4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xGgWU8TWt74DyQ7kYkTdF6YmzX5lkfYYBCtOyWia04lYqeoIse7iUC2xXcBsSXfCWQhY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pyHXiCtDWH4d77IlEssuckXeCP7T5h+JhTo9M4Tg5CA25U0XHEd1Uy1lrH11MoNaVlBX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InmtqXV9lZ14SpUCEV59R+CeIsGxpr9sIAhwI2oD4Ui1jfKWxBKURQeEomsNuEvIlmp6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keQ1YaEymxWAEqfS3mDlV5miD5S4gAQMDpG2x9TMH8sMSWkV8H+SEvKDg1vyP9wI07Dj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CWM5nIudKjVuaqKlHVhrY+H8QtaFviAQgZ/3YOwUuUjoYPDbhWDiu8VBcRVrLtYMfPDP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3KxUVVwQNPecGwkOZqaNU4lgcHmKg8yowIoTaqDc2AT2TZcrIwSuA5KB5J+yGCu/4A5e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MmVVc1epiaR3YfHwJba7C8NVDNW7ofULa+YHA8rgho0FzIIb+5b8nudR1BcNLq4mylbH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AdzNIy4CxxAiv0YnlVwlZ6kMEaZGDi5e5ap4IyCocW8To5z8v+mVEjxbDlZre5xMd3zn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lNr4OKh3AKL+uIZaEseDmLRqB+YVUg7YFpjrmNHjuWPVKDsl7zagfPmU/rablAOEfGP0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ftKUwNbABY36gLBP9IoAsm+YMAYxsQhtQFbaXBxLH1AoyzG5PcqC8OP7hPeUt4le8y+Gs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9Q2sZWe9ieyniuKjK6Igpz5eYTFU9lcWfmGKnxC1dlbpXmILLd7FpeL68QG0vQg0AVPe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78xOL0Uuo3BoqMPctIimux7lmjuFKdRdELS/JBL06UZvifDPIe5dFtA1ZFqoi+y+oDlh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EYgYIrBfKx4iloBK3qIr0CE78ke6VeMp1APN83srURpL8e4tNoyropjZGLEQVBsgxWdP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HOci34hlnGRxpLzAC7SyHaB7Sy9pYIRlcj/AFDpoGd6iQor5Ppi393BLxDZa9kYJ5IO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De1r1CHVO+yBdsjKeoGQLNHlKtLYpzcqg2t1F6BdDcuxeAxVcDTMc48TDB04YidsQepZ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fjuW5cNStcueniKmte2sgMRp+ZTbcAnidmgBa24ypvX/AKioI1dXMCdRstX+pWkJ4Q91e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t0xIEsG8fCDsW70mwEJQWpepcLefwxoWLdQkihh2VbryTsZ8zIwOvMGqTpfhi3RSEAs7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T0MTyKbK07uXOdA6GIwogqXTZuhm+kRbAsBgGlc0y+hwnDKmMDxbWg9MYKz3HhigczDf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wBVC6IkaXsDWYmruKqKZ6m3Ut5euJYjX/uUMh41ZHHldMGCnrKgQ/gsCK33EbMyy4UI8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z0whaPqcEIiDrl+Jr2P4ht8vBC4k1EIcvEF4e/iW9O83H/1zlRUzEq4qrZ6h2y5CWS6C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wPvcZX9LOYDqcNWfuLbxOavbFcWI4jxA2CWxEeMaiZ0pxNm0thsuKGBx0mIXeFhzf1jD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8pT/AD05iIvbZATwoBUobBfulQ7H4JRbY8DHLfZHHeSJQ8u51YYai3PnI1xyRl3N+S5s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Rcg4P8AqYTzNNsdQ01Lk5nUu4INcStQ0FC14YhI4L2TNONReoRSj7Uuo2FMSvcKhl5g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KwGoele5AotlHmUNp5qYCsFbUFqQOsH4bL9F8ylIpXMvOL5Yc+DdEpGNHHJ4nEgaHycx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skuC3mBWgQDVbAhrNlz6wTYdOBgvmXuwKnq/EvndMbmyFUfERUNPkav+icAyB7Khj0bS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ETUFmnh8QFaQVT5YnbpWrnIkFYlUwviAD9lREUWyvuUKlindTkPcvzkEcJRRdIh7Uw5q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pGe2Ci05JTbCIu79pYegt9iIgT8QLcf1LFGmjm4J4pX7itx2eAUVT8jKtpVaP7Ih/Rfc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fHb2TKfW04RtiALyazILct6muEJddwVBXvl6GN4jf4YrDaUObhvZu/o/5lCc6/DcYiuK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YjCBhcuVqYDeW+SVm6GUty/DI+i3JQJ4j6gAVEOCJRxU/JLChYDv1DLqYN0+YiFUusg9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YCpttsCCgSnTBR/c3QOL4i27rGBvNVPDKApC+uoq4qBw8IFrjZSs6giLzT1cNtLC/qFg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LOIxQfjzOBMLXl8BLzWAXQTu0B9ixgA6HHDKs3TXERc5PwhKaUBEJVbNkCrHUGasre4J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kaSUQF5AqWgHA/MQR2UIgKuCOF+CDVBNDwuAGE/Mz5siOtPEJcntJQFbw5UtaAOzuAA5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0dR+jUPMBEFER6lzdGV7lwmDyaRAytHx4goDne0Zygs78wAYdh1LQtDeEoHDSoVpB9pu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YVpd1Lg1rT1FDV+YBoolgCEglyZ4iuHjUt10W1GpQaJKg7P5lzSjI8zL1IKrQ4E5lSak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3DEW3YW0CEZcEF4itYIXMnbZRNSkovTBypZbwxtEQs4EiNpdNwuGTi5BAY9kCpWvUOoe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2gxoch0YeCF/BBrdQByzgDfmIHADfvxFrh5lwWjrzHvnByCrFxcoADxKBYIQhL2Dj5nHm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DFJXzJVIBpcv8xtkWr7Id1uPUwfMvd4gytVlH4kpPlwhyXmCrgbAyHJT+WW55YcmWD3N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p8KjOnCUkMw2AN2x6leQHIdPMsMmAaP0iivClQNVq0OmCNjvTuNReO5RX0lMdi8M8BRO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lIrEo25YRTfEBaNjpvH+iKxDc0DaCn5lloyOIrm4xeDiPhhAqHiVBiteTxHxKpGCrKXS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Nu5OCOMpTGVF+chbm+RitvRyBuNIHSF7Lj5ZQFXKjxeEaopq7lSgDxCNhZlebl9OZxEd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DzX/ALF1i8HC+YiG6uu4CBbjex2RBqdsEqxoEpKKUb5xT+oQyav3ktigBOuow+Dluo+B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4IgDHOPURrKFkA7Qt4JXwn5n/AFiClQNcNdsr67TylesFSYlMvUFg7viOoKIKupXIVmu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DxLb2Z+4boKuz2M+V0MQhnNmnbEf4lGBvlboXGGQWh5clIFldmXiAq+31MrTgOpkzxOF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IPKrdPNRCCpNeMigF6Xw3pKZkc+kcyNBrlJUbJVa4D/pKXzfU6Rz1Oq9ysLvcA+YYtpu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YsA3n7YcNot6pD/iJApHGL9Q5sfQa4qUphwvfEswM2fJHJKLHEX5FpeoGVON5KlFJfn4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Vvm+YgqbBZKLgI3FEuE1qTvllwUS3fN+GDAUFTw8S5OFK+4BwK2s4Y/AKu75jKqVxnH1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/2oM2Vx8i/+IsEOK7gVxwRhTcc5wRX3WaMKKrmObBcugJ34ixNNcyBoIoJwvmE6BKp5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1BpKDtQLr/0R4XRZgv2vbqUxE0eD3EBHeHEZsD7hRRKaGbygfkmSYee5wPIc0S0rl9Eh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bfk8MoLJwDmWjb1HYRDdJcS8Tk9yitvSEIovPJAAqBd+Iu1ZwOiPl8hBigBfYxwwAU68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UC9e5sat4tjJ7chM+ILVAb7ljQO9wUDfzOOdRjv7dVkBaQ4/fxi4u95B4hUCKtOyUNgK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5gEdCnDAwClL7mWRMRZDONOyUg9x1NjA8dwtJ2OO4qkInQbfMdFmsBN35isIkLAtyTAr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IgovbLhDC8y+Qa+P5nbxY30YQmQS5UkquxJaYKfuD0UPBDawOv4wfmWoyAWPdlobgRYw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WaoalKgDkV1Fo5dnzm+yMuOYuuY+0sFR8ktjmF3xXs4ix8kQeTEv1+VgAnfUV1f4g2HMR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TAPMEC7V8Q58vCCk2DojNRpFVGDN5VgxvncGahgAFiD9yxRur4Iwh1GjEKrU7UgACg5G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Iy5HailnLC7Q/wCYw0RKHTA5MY1WwtvU36ih+c/zFrc1JbtKvwXKreyLCql/MUb8lMLnq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UFovIce464icHmVEBxYnYj3EAiniZ8zZBkF35lgtpwjHHK2AurF14l43ABtS7Sw2Rc6o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58RQRjEQbkQVX0kLStClLsJXcVGFEggpwHxo/4jwnR7iCq3VfU58MUdF1Cx8Ii8wfpZp2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kv62p62yqlOwBo0ErwTPyBdhqNK4RhMWj2+f1CbKsE7WCCwvfUC6rFMlKRLYlGFoD7Oy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EC49a0CuTjiAUoFXV3/FSmGVvmIcMN9+a/c0Y2B6eIK8IttxXEq5MYVA2toblk6FWe3x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gkVnBT9HnJYXY1Cy6NVK55lwZFTxDIjZpXEeDgcyVUbQvyu4+Qz6DKF6aTgA4guStquO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qSt8EmuXMSXpzU8oe44hoUF6qVuQ29LpP8wA3daL2r2LEcTdvDLcH6g3Z/mPBFCwQ3AF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tf1MZqIRMfiVj+Qy4zeal/EQSolHtjF6UGPh+4VNwFrZukaKvGh/xHQRoV8kT2VzMigW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pg0UCHmGIvZ/4iHBVBTMeISDRJOXivMdsDFnjpl0Jx7BqRfDzKVU0CK10gX6hKgf7Eev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GANJCWZacRhTbfXiOSvh9QrGK3sjNRgh3UQbjF9kfrLpuHiEaMP+oJrz0dwgopwQCuKV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RN2Fej0xETMpRMNPxBClwC7N+NtOn4m8GhggiqXqqlCir78wY2Nbk5BJOi5fICtOJzYZl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8VFJTd2xDL00jGavSHZFJeSeHplxYpTsfMtMX77hPQHg4lSomar9wDU4C69xNY+ldxoC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VDancwUxbazmvJKXRbh/c57oFwqFBNJw9yrtSoOcTcv1m+4pyhouAVtdQ3YssYARcPiV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XxC5D2WsUqwedl1bzyIGlqZlbKiiJTReN2AZCw0Rb5PCcgOZAGxdy41CfZOVTshUaW5t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EVofgh9pvmf7DImZflmJcG4iieOSCUMdPMctGhG5g96wPcN13iAJ8RQ1YgnPN/6mA5F5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mmuPqeLC/I/gipbxHkJQWIfp/wBMuF6mkI0ETypAitmbK4ucyGcMUPT5gsfEW48wH2lB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SembiYuMULkfk4s/cFAfwXjCLg4RuZsa/T3OVQQCCKzg3cwxwBmwsuBVnmWaLllsEQ9T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a2Cv0lwfUto1gI7QfwzsIh+GIXFUe7lwbHaXEOuZlcsh/FKRlQsvb6iQRsqJHMefPiZj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Dj3DoFOo50lNpKW/cLz2KgB7bQymTZnTGgJCg8MdXoWABwO47G+nICYV1ChSCh3fcpFk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C7i2VdL7PYkHehU7kkrvv/EbULQh2rZUlLOoLIoW6inVjl3LUQ8q8yhRdQeostFKeYil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Bt+Yh2sVHasuBpac0/uBl9FcRFU6A6O40jRBt1tJHBccEYdpr8L2NsW0HxPLS3cpoWs5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PEDreo+FAXT36mZxqbzYRlra+qNxfStakfE3/hC5Vj4PMXCwgvL3BrgJ00YG0Wnk4uEFJ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r5QHZpZ+0sB3GqblQ2QUJoiA55JmSrK6+oqkAddsZWYCPZdf3KjIG3mF6YtLum/9Rm9Q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8xHiu78X5jIgRRw+v1DTU9ffZLfAD4g8obUc3kLTisK/MDgBnsyXCACr6fJLtojCWwcdx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U5uoJ8BZBoxbyDeC6F+oYyyVB5CVFwGYR/cQ8SjTbuA0pSo79SyuGls4jY02BG0PJoeJ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MRDq+IcJOBMsUGwCa+6CN8j/JKkFHcsKVyPM2VNOHEJYUmiOwlNruEg6yjOGUKl+SNOwl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LN2ikOIFC2sOICd2L0wrhQrSDopWPY9QcUnP1LTEU5de4oAQ4fMHSnAkMilHgXFaNaRo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5qz1Eil0zxLQEBRUvZpdp5m2L5HiB0QNVXcDNKy5QoO7JdiOp5Ir5fCPmdsHfqFcCeUD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lhwpl9wyl/8AM3AAM8RJU17mcVOKYMbW5nIFfR3GN7kvKlXIiydzSloBy1EFrfUvElq4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3KwITyS1Fw4eGYuSv4nOSdVKKil8yhFWRi3q0m2NjU0bjyMAHbbzidgMiLhI8xNpvA6lw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Pcu0foYjr8nUaoIO4c2fVyrqzy7CgCiyi+sR+8qVy1rt2OoWVZ1BuMOYxpX7gDazAGBE9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VzNV6S1ETHdBeAf+WAwax8Y/Ue2LB5Q5RLhQAvgnyiYyJyy8ICv9SoZ1E5lFDlqXelyp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cwVeagapnigAFsiIE9qoM+C1Fxr5So3n5GCSH2rLqCOCXPiDuUtPJLBhsur4lCv4BeIq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68MvZj8TBcKTtUTFLvEeR7Sq3UIHkh5Ozh9qyvmKV5mXYpw5BQ/8APYrCwMJBh7KidCT+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6ARlFuz3Q/iDdzmYT4GEPLRHpjUl4x9yjgDV/mKgytqVtxKjV9sSpLF7LV0qBJfESOXi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br7l+hSL7do1S7fUKC+VvptiChkbhSxNBsOY6g2ziaJh3EapEK+K/wBywByIM4nDH3Gr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1SiWCVvUsFugZSigHqMdMHk5Z+4CFqqeXJUN6EQFrrfcX4VWb8xU6aI3Hgfu5zEDXMI/d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3VQSaBd91ARIo+2UbW/RY4jgg71S5RrQvlkBpaBzirh2qpXt4mABA9vP7hU5Qnwyw0gp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abLm5rTdwRV1t/ZHyHTb4nPitaWNGWUnqDsSk+6lNkFgeYnGqCUfhLFY7MX1BTt/0fEf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DrqYhR/ERvBNfESFp3LyV/7Fzdgo55hEU38ktpdrHzUCDQB9SgeLL5YsoyJz5/xCUbRu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F7RYFI8QXmttuGF8NtEg+1uQYWBL7R7QY49TXDGX1Npg1dxbw2a/cvu/b4vuOLfUPmMl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kZzQpqnco7Evww2UHp4YLBVdPzF3M7aGolYGMedp3iEdzTwxoyIqncEXDWeGU8RCEdBb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BLq4hVYDSC6mJjxt2THRHQYqa2KMqBXQ74e4QzxOzzBBl8Mvgk+IGrp2lQMDlqW5t7gy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ZjaFik8KHPiVNgrWk8X4lceIHiBCicGAhdtjWuHEcrB81CcqKji4gAK8s+ZUQwV9JL6c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g9nZCNudLMkMWAlIZR5eSVhI8MtxIx8kUCi2gymhuhSiISi4vmpzROVuROTQB6j3oDuW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PUQthwPU1Vx44luQdK+kdDFu+oeoDlOH1K6DwwvcHBw+Y6ms2xDAEBGUdzxA7ic+GM2C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WH2LjSsBzRCUSWtOLnCMowaI4gLXipRUciePU1xEw5h5mBcJAdYcRiXFsXNgquYAxXYv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MY+TUI8sGlso5WI0K4cWVsv+CJa1l2a/UZxjmc6ReTnfM9QwAfFy+oQKDwcy/Lflw0AA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IZZX2ji+nqKrarE/hGeC95I2paX1NxVcg+EncZFhv8kbnt1fMwEOKaQpcpKNq76jpCFA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Zow2SGjs0cdzTfwZovcTqAkVhbDn37pFn4gpEKm1b+d/zBfbBTLHi0nheJQDx5naTGo+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zTt6YxUZoBK8MCUX4fMXlkQfJLFQCoAtUp4jsgYHy8RN44SjVlqIaBa8S1AoxfklZFEW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jGGj1IXhcdjIrBoPix/wTTS9o8Q3bRY4viGGhal9XKtfI2VtrnKPL5hWYG+4iAM4Qi9m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KZQtkV7tupZXCmytxwBF1Kur49QWQL0TBhajcIEuzTurj6hBPUrdSj83LC7BaqRfMOCt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GupyMKbweYzhHdepYg+EqadVnDNshrX1E1ZQG/cs+IOV41iDoAZ3UQaGGBIiBwcxoBNr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CxU4Hq5eLpns3z+JbgZlsCVHBfNErYtC7OpZB6XZ0TFk1YTDoo2uSDgECZDSupUH2S7k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7IAEXXtPUHTZ6dTPwXa9HwytYA89GP8AmDKILhzb7ZNehcZwwAggPMb1CFO4NgpTzBJS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QUWJ18QGAm9PmIlGurjGl6VFUGIR8QoS/aAJ3Ji57wuEjtiOmCzHOPEOhVVOzxXRCUDF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8DblpRWeYV/uBwClXV1LI2o3iLqJs7leCYsVpaideHK7hV9Sx39ywXIa8Itk6vJSzl07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si98Ri62tsuZAPUO54j4ucLwHmormadgYrYq5Vf5gZL8xDzHnqLO1e4ZOq0P1LuaHjzKG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ilpHCgmXDaYKNif7gCIHAMfURWB3CqNOYuAVCVwDg8EsszaepW8Fp7lhFvCQRdjC2nEp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M8LQ9L4gr2Lt7mAeRAOEXtU/i3B1VsTqbwlUJddgzhErRwywfVL1E5xEesv26YO51i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dsqp8H/hFaVm3q4tRrwy6ldBog0dcX2pemAobfmD4IlLbl/nGkeoETtsiBpHEFquo9bZ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md80FjDG7YNA+T+5cwYlWV7WxGYxGuqhnyxcl+CKcE7rGBCvLHGwB8w3RDg5FcF+GFnD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2VgU1vxBdftLRgdxx7ROTERqO0/RAdp7Y5f3tmCD6hKGHB3UU5VvlgGgFATZBJh1HFB9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tiSozzHoGDstQkdrUNQGqW0RvIHthnA+ZDKF4SoeFW23EHw3zpG6lxnyw3LOISjfgly4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5ZJY8vPUszkzZUivt6ZlO3uvhErgL8yjEua1BZTkWXS4bnoyxTNDCdosX83zLir+SWdy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jFFXkVZEnetlG1Cs7nJIVk3dnaUuiCB3BHYWNPH4iJfAD0E1FS8fcsUjI9fqXeGoOmVa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ieSSzxGleGVc6sDqAWeKDxvEFQCotHJD+0SkF+CZCYxTQdaikcmhi2VnAjIRFp5gmdG2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asFhb+Yybw/MQuqsr5iGFpRfmslQ9cO6jESJrxKjZEyhgaXCQaFfF+Yhiqrnj1LodH6b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pAwYWAxxQ4BZ6iPglfUBDnHhLvi115QfgDSnUqbRbPVLUKt4+xDfD9vCYoVB4TP3KheF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pIkC8eIJWgtcI9x8npvplCaFr0tQDnkqOSAq9C8S9aH+8ECVHfiOymB/MBgAwDtmxsSQ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MMCqs8PMdslw3z3GRFY8l2f1CLtul9zmpQ1TC+iwcuvEUIsSh1DaopRiu6eEIEOwnmL1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UYWPD4ghwc+oO6x1Eqr8okBGDLEdjydf5i8UoblqWVL2MTBui/T5REoXXwRTEH0fJGY2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jGJi4drpDmprsAUHk7m/UqxuZHJdGqUikluo8yIp4YGWBZfHuV0DfF9QwHa/hLKbqr/y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aS5nuE6nkQKmrktCqqllkLl7fifMtq43HHpDOrlWw9TaKp2RXmZXconWUOJFTbnsNYDg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ZbnDBqDb25YFlhXUW2gt7icesswb6w2gBGzuD+B2A4xWsZ3KAPSB80eJdBKMf2RmkdHq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AwBRw3cQVSteHuAwqJKVk3BaXFzKm9lb5gugXPE7WVmFxNy9L1K3B7eIQFxBla9MPCUq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h0wk0nxF4X2uK7ITkqJVirolKK8HDOR624cTEwAd5KtEJTc8qQJVrpYY8RyXOSHcVEVA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DB0loj/AEy5gCA6hLULD7Y0I95ySUookENeWcYvzL5WF4Rn7JqcZ30rKALvklAo7Ndja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qgt6IIB/2agAu4lRqnZ27rvWygrxMnKMYIH3Oe35I8tpjFwf4IWj1dV6I2D7pogfdjI/P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2GcR6J/4se78MoCvqKntrGPmEL6j6RIWXv8ALcpQ7l7Q6HiLuwerI0EDJYhasqMtZwPU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zp+IhITbZQfURXF12y0o0U2KgN+TzFi0cL1HibwsZfqeUUgphVPjfuXhLSW9x2aIKemv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V8QFLqiEq8HcFwCFagm1sKQsd0DAbW0ZQ9nMPgBAJUsWwLt9gs7yAlRAI+5uhS5zaO4/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gLXjPmciTNlT11XmKkHEPN02Z1FRWgbixu7U1guK+bOZwAFQHq3TvqB2ILtfXP8AiaHJ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HYCrS46I8hLzSDi+vEM2FbF2xR+VHytpbFoWvL1su2KStXUvWgSz3zksttjrEgLqK9pE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m2VsAoRVHTllyJa3DiQeTqoNce3yx8dazE+ZS5zuICQoJpfpf+ZQjxHctrJC08R4dpHT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/pFYl3NIrYZmRi0aBZy4jV+I8wuIW3aWJAK1ieIOrDTwYCUDhO4mWUi6d3L0MVXwMAPH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yhV+ZWByOQ8vKT15l+GxHIEI+rUs8dQ9nuKIrsU5graul09TQ8Lv3BDXulK6ydykwWI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IVYCWgxZWvlgUgXA18PxX4hAqLIktX/iOKz0kaIcSQW/kb5lAvnl7gB0XYnCR5Ky0m+X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/th4gtTwlRQPIa6hLGFZBdHGBMPGXKC2+SGtofaBNQKPT4laBTg+4wqdP3ABHgZeQaTi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PKavmMUFhkBdyiUWlepwYNu/mEopTxENdSrDyGK5vg5iKX3mUaZfJKJSl4mPuYo8wgV93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Bm18J3BJsXXkiYYroghnE2rQ6lzYfMNBfRmsrKQeiUW1vLew1pTtlQFm38QawXuiGZw8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2Y6xtLQOIJba4vFpJhFpfqFYOh6Y6lQa8zIaF4dTMtu7Jd2dB6iJU82RNqjikWVCy1rb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mKgltcypo3C5Z/AKJ2hjXGplPB/Incyg1c4zB2pB9INgb2y0pXVRCH+YfD14MituzGpc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Bra/gHnhqInMqBK1tjHCanxo72+YC6uOnxEZd3OoAcxC4EooWIK0V7lxYP8AATwQgoYA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/wBp8o6O+jggOQdCoBvUE7PuKtoVNOP5gnWNtUCV+FGwgK9bKEZtviYigJS+ljrLTy+Y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vQKiXFCwqoAX7MbT+GcjTGdSlor5ItDiI4fJUDrm4/zvglOJ6IJebOglWSqx4vxHRumR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JRGo1PRObQ28kYLUjYxe8KLAKW4qqKqCUviWxe5cRemQVqKHcdFNdigHUVNpH9yoo5K1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yv8A9D1KvULYg7LgN2bXiVbWMqQp59zfLDpXMVhYsPEeNcNE8kJ/2Sgp+YrduI0EYSu5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GoXbSjQDp5IyC0GxHklDkAH0uI0G5XZEA8iqruk8+PxcR6UBavcZXLzIy0XaR0xahYt1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V8m/6jAAVn+YES7dXmt/dxhCJoz5l3prVeJUIK58RFTZOhlGBTtVeZRimD4j1KA1q2tg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dyoe1mtulj+poq4p68yhZFsTqBxitF2UG+H5hV6GlUQ4zocvuUR2we4OU5ZZr23EYmmr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gXjwxLg0UPUoG3CyACcF14ltTqf7lsVcIIQ0QjnpioXpfhhbgwr7lhjCymFzOhvzGiQe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7YhyHuMaVHL4lH43EOpKDfh8kJx8tQg0wqhDzgTF8xYFblkOsLpSCVcYPCRv8jMptGgQi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xf6mmMjJQufLAkKeUioMuIWMO64gNTXhledtKvBMMw0jMYWbC/WLSFnfxHmUgUkTC1TS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WxWQ394HMY95rtr7jGre08S4S4U0S4OZffZhleYAGGKPUUPb34l0zU4lBIaodTWWLp5h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bWn0htP+SOibY5LTVpOSVFfaTDPpfUcVUkeds9IZcCsTc1xksM8x1C8iVSaB1BnauDGA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0NRVcRhurzAbVUFR8+o2rhjY3qFj3KhkVjx5g1AkyoxE80PJD1IYwbVg5LUeA4T6gn2w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JK0nRfUJLs3Y+IcrNysB7cluSwOTxL9CptYx0zjr7jQFsT2qQ3ijtv7i6N+4BYj1FGrZ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YXfjzE5b8MAtXq5jV/MIFJbxF36ZL7WfM7iIZ1O5nxOWsIcMKnEubCCtkE34lNkQlZFQ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iBTFQcERcxts9sIawR7kvWr4qIt9eIt+Ysv+UoC4JXeLE8l1yflxAt4Gja+4Ao4/gG7w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lfwJzI+5iq+7g3Z8yr3Fl5Uu0g68xeQcfczFEUQqbeJtiwFQTIMPiGfhJGQA8uEEoHnc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2dXSodPcX3CQE5e2UiKHRM0SOQP2M+EQgHtiJWHKOfiUZzsQbgqvEzQaGGKZUDO8wJRW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/CNIPxjZrKLs2B8OVM9wlUC5UsgWqIWQGYcwqy7qkmlCxK89TATOdlwSrbqNL/2ShfAY/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ToYUF6g7I1Y0lGX4x6js9q4hAXfcEKGu4EbvFRPZVeiYHPZJcU2cwr6KRZ3aczlxS+iA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aWUz1EKtswjGHAvivEKrYeZeVqrzADpO0+Y6nFWKITUVjzp38REFCP7IMLM24gAEA8QK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nKhfUAy7dm/qHwlFfRB3N3aRVA7UQEC/1JegVqx/iOVqpyW0hy7XiLoC0qCQlXR8+I0M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GNr0ILNYClI35m6WcNcRIFqMPUMOSLruDE1wrc0GUD4jlUqD6S4BAu5bdjjhGaw3Z4qX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ciS803Us/wBdWBubY/MOTXVnzsEo1NHz5lIJBu4ZcCz4jgBORZ7sFeSgHXuXxeYVyTVI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6ioXYPUBVk2UcxERLL5JlO0tOUIrU8QiTgocQI8ikISrnomRwWajMAasqBco7LLdyCgc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4qfccLAo7YEx00W+5VgQWl2M3mwY/mIIdp6Rumjo2ELHdc5AjRlLxDhrq9bnA/KXHxK2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UuLtVsuaZdbGBQMXLtw1UM1YoQ5PiWazgSorCre8kvaOH5TOqzqO6MKBg7nkLHYFkVpK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Q2VhBIN8RaXhgaXu0z1EuAwKs0ikcfDASUhGBwnNRKZrZd2RSMBWDYsidJbW2pd1v6QU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FKYzje3Yz0c/EC6ChsPzfECq1nIQUXaKpiD6P1AVCBpZpLoGbJYYjFWYwJZ9JYKQzhQr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QuioNWBNDEjygt6gV5ZQVGuCBOLgVmTZe+ZQ5jjrEuiIG4R2gTaidu6+YiCoxoNrlEQC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tRzcKUh3ME4uJK2JRC45T/GTFf8Ad7g+SXlwVsZ7i22uKsPqpS83BzUf5dxDSJyCh9wj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5p/bBwohZ2EYA8qw8wDquTssTzOGk5SW2EUHtGhrfqAx56gWPMILSGvwpHAxTVQdRqvu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WzW7rcLjwFi9xC2rDY+4NXKch8xJrHl5jhVhr1b/AMQZCnL6jFOjeiLoD9sXCAMDrGtL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YUAdA4JdYR2pRUps80yoh3+ScsfzDIel8v2zAM5WP9y3McmbTXmLFQfUCtzWKyDuEli0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UFV4lrQXFArM4MKwm234lzFiwDlWsh+uMOzqPVc7RBNUzZsXadyIbAA7ECi1BuiK4uED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p4mkHVnqNZtr+YDftZrJXdSr01d/4lS0qK87B1BAl7iTmDTHYaXc0CFR+ZZW98iuYzQV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xEVOGkCsCjiEwKDl2QaaLyadMeGINRiOdgi2sURIj9e1LeaDThBvtfgwNGFd+YkXwC5Tx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uOAvTKtC4L+5naNxItmsv3iX7ISfK8bjaJwfuWsMFjdeoXlCJ7GCCwqf7QXSJ1Llduqe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ilKF7JaIi1UFUk2eZk6tT5MzBtHeeGW4MxOmUobugljVqrlKHKQWweplZYTiHFbbo/1N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nhfqF8QpUefjepaEDFRruBrLDTePkjGV5+YQvVcCVWBOCw2KuB4ggCIq1Y0nCRYTtCDt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BvviHbbx6lGaR48QtV4otjXKla2qC+5jnCfcH1wEOpULLykob8WFgceEohDSrq4YjUGA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Au4kx0ceKhMxMB2ormmvqNSwuWiKglN+YwqnGp/tcCP3FkLHio0ehDouotqQ5PcaAAfMz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13CRC7uoW4dVLyb7ECoU5GfmNa7XFTGK3PDE8woc1+ZcDb5sgtCDh3O40wXpJzOFxLG6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ShOI4wJa8RqgOkvoVQAR9kfFEBu9F8TXaHVgnVk42b4NIeioGtI5LQ4HSMhYzirgPKHE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k8EEMT6joHCAUC/0EEnHpj2E8VPFGOytiSs+4R+WG/3LsCzhisMVcsSILB1C8O0uIoeW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LMdRB4IvhYN8kW4Y+YL1AiFVSvSMQXyTPNpK2gS6RfzL1bIo2ubHzOCwZwgL8xYH7x6p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t7inWcIymADLOP4YwX6jEn6n15hbg8mA/Ew70Aqd5C1XxHrIdcXB5ohbWvUXgc+Wl6Jxz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BrEqJZi/CCSA2LgtREJQlPcN71MvRDo8wORll9wvlWtXyxYlNGxspAitg9eYnYwIZE2S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HYP+ZaIcAOWI2B9ckO1I3XRM3RUriBwLfBlRAiwc5yjrGtORUQn3BDicHbCIce2LG5ce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PFB7lu2vcK0VztQJ0/DLEF4khUz0NVL1sDxA8NuqntAFkRTtWBUoLr5nA8HEs8C7dmwp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A3WJ1dOkbLTV9Sp2MnfMsED13EIWkGgsMOrEvg3a6lRROGvMuagNo+YleVdMcAZxI+hs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uy6nQIS4UtyRnCvb1H1h9wZKUgFIEFzT81FTY/BEbikLxcBEb9uZZaoWjDR5L5OozF47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yk14q5Ss18Z7jzB/lOBVtGv6jSRqupQBY3VVVymPIh2IOfeRwDbkYaKKOnmMi5sLaS3OV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hSAoZvmbAoqNzxCXL3kHkl53EdVHVWpS/MdFVQByy6atYkuqEWwMwnZDFainuZBQvyI/p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0J4pJX+5SgdAGCuGPh0NnT1GRGtL4MatSUisSWisvTzBvgGyuoZ5BS9wPKX0MDqyrWRB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teo2HmccwIQVKDSevMasHXufNZDWJWol13HKwzSeg4TmpcdShkd4JSVdxUBYhQAt/UrM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9lwDC0sL0zww8SxVRelh1wbwSui8a7lBB2fMQTb0xEL7k4/VAw7OO8x4wnCXgqeDGWoF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x4hgMu56neRSDLUxzzHDVbN7mARhXKlSi3DfMMIAIXHXgDwQrr+EWCi2WMeyVMWceEXq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8pyBvzcdUsCz4g9PhcCGjZUIC4rOSC0th/xKE6ByVGILV3AJhGX3FOByr3cdAT359xEL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8XHhX6mQKtnRFhhBDAaYFi30QwOfAnMsCCsLBfmKBCuOpc7dBOyXJFyu/iJ7LNMmRctX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BrHq3V+IqGLlsgSBu1IServvHkmpw8nmErXwgyAy1xD5cyx4yHilVwlLSGuqhnUVOIQst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ovzH6/BD1X8xLdYN3FjoiDqWcFS+vEUmwiojVEFNgqfuhDZ/cui59Txj5gGrETNniJeP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17lCD4LAe5mWD0VF6ljcLHGcNX1EzuE5qIl3lFgcmc9bNvL71VRxl7zICz8VBPzUWrxB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BstTmSwrMYaFyTqjTyROaA6i7qbczggfEEKvEVWf7fxeUMFOpShz/slDF3Zwe/6i9Ucd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iIoBVr7gFAPiDdWW8EK9ky6trJUYbega/xHiF85/csPUPpoVfNQFDL8GNSMG+GMlojQvZ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OplETrJwLDiot0/VSy380FgjgZWqOF3L5c9BsypHEKeUdMpDsWvubIigRlSC7j3FBkto+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1l1nnGpr48D5v/UsFYNBM4jl4Qe7WzWoes6gwV25jglGbCAcGsgFUruMuU5ZcMtcP8Rm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kHRLVcyV3BiT/ggANRxDVHIudlT7X7JyeUX0XYfbt+ahzFJgcgy1tSfGxpgV3A8u78wT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U8yjYb0epwsEbOnxASCvP8pjlVFdkTaApK9xGQnNhaflT34iSuERPAuUK73QYwDtRYGx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MRDb48TTYIzhQF44iYji14YUZALZ5lLZUoXGUir6CdGrNR5BqrjAByXzArL5CNZBSGDGc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vTmNoreQ8R0w8jKY/LfQ8Sxx+4Sd1wzP7YxVn7Ygz2z5UydkI5tGIFaW9kXqxaiFNGhw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WytR7GBHhBCa6HTFRhjpT/0lhQ5JkfBUYeCUTJUEvI6sV5hGJkbSWFRTzGteii4ZRYcF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hQYvBc4liLMEzpHYl8DfUdRCkKZSS3LekZNoWj3K01uV2SwFeA8XGAuPJBQG7ZSS3nzA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0aZfnFqFNEvG4UrGqisypWBx5WxnZvqN0KJXxZ0jrQ5DB5cE7masefEBCotP1fmGUwAXo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vCNUywDqB9IlDYTPS9kF7QH2h49ShaA6hjw4MTUc8zVlwfcfCIVoZcZQ1LkJKV1EduZT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l5Qmq9hgLN9BNUZsM9g8wuywxnLviduf9xWFllO8xOiEQ3PdxEI+ZUW1UvCmRDFTCBBN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zwbi8U6rfUCso9kGF4+nqVN0bHhFCdRYOTuCq2DXDsEGw7xB/FIYI2I8kdS75lJSqSNJ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5BEqO24Eq3+RHxn3G8noiDCoqvIsKuiUvNwcvDq2XoaIrCuy2NIv56+43ordnyenfibp/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DJ1ALQxWnzUs1WQwfR1LEX4fEec8F1Hp8QPxxL6pgLLBlW2M1K+Tr5jEF5Le5wo3lY7H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czYKIaIS+GlaCeVgz6ijBinhBep0IMoTWTwRoKxurZXAaxj0jb4b/wATIdiq7VtlR/FX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5lisdMKw65mGcwCcaQtxuLjzWBAcQAXGMYnaEqruQRcCK7g5wGyM65nLB7I6D+CKGS3n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Kh5uo7sp3qVPzgpjBY0uUxDNEv5ltsXWRvrUrLX+c5sfUujjRI7RncZG45jXbaoXV3XbB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eQXZYYqs8UX/ALl8dTrzLhwPMQggGe44lquSkQuk0VRNssp/xBZQVS8cZ3aNDoi8hGxg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EjPFVt1HuUD6lyxQEbsOyZcaJd9QRkqg7Kia0ZbxLZvmCGIWmw8lRRiqseSK1bvJWKFG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DWtYRMFqNPN8QUUKLSIF0AfUet8q6iPZzXxHrla3cUCAOfctA1h9xhbA8wFgUZ7fEIxH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aYNZrrcAc8pjWsfAQPtRz6iWA3FlIz0pl1DxI3VIVKqgEu3ZAtgHsiuTTy3O4k4juijw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s9kqISqcgozvhlOYXXvzBIM0/EU3+57YAsBvt6mWd6+UvOvaFdZW3JKpVKyZHm/Ccjzp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MoU9EYCLH3A7h29ZDwtAB+kBUIlhjEmwbBgGpHb0zNQn4ES3si8GYfiV/wBxMcVrclGW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JLnzS1EK2DmmM5er5hiZszSLmxS+8ErSflwcxknUE0suOmvF3xBay3Bc89/ER1W6i9Ad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6iQ/Y7GOLtMvh/mBSvDxjLt8Qg1b+YpGn0y76XBAO4wWBHHpKXjB9IlB0EUURpSYytcq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RC63nLuVR8wlUNtXZL30XXiUGYdhq9shIvHUcfcBoPGxuUlzoOwLFGmjibWwVfmHYN6Y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loefU6VCGcw91TqEMLLTCNr+kOGjoLiKo3ntEUDzpBZ1zdQ7UrFnW3loL81FR8NuHq6l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aOzfbK2agjQl8BORT3iUBP4EICjQqX2BwcykNxqo3Xf4nQgQTgWUBQ0DZOsPAojTBUsJ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4oBPOa9RAQ9S5etZ/A4lBUzOz3OfBz2/Eqw9nA+oUQAPEGMbbjIpZjK2Zdw0ITAs8y5S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Q0Vm9RbN33pP8FP5iLgogOPMx8qdrz6gswGJanO/cxmo9bwj3N7GrVQ+IInzNR+yMEdT0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NWFtej4iBYKJlcNK8wHJs7p/iG3NQEZYv8DQdQ/If6iwTVqJFbMDuEOabHxEJ0xHKia3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+QpkQd0Ki94E7gXOohpQQr1uLNNRbScJc8w50M7AuDab6l7rqVlQVlPlAORC11Esi7SE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QTZ9Qnf6UaKaNg0n9RtOpSyqPEEgOUtjFbenEOI4qmiFk84dMC3w0qcygO9eo0KCxeSt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rrWm+Imq0QXMI60Jq0HDL1EVD8FzQ9SneIFOJeRvEc1hviAWGpXNsZXeIUvSG30bfqNk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1Kc0joLS1/iEFM6yK4K3kPjpEfEwFGzxEFwi0e75hSkwacHmB4BRF0/4iGuKU4g3IHR5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ErQ3kjcRblC0sgvvl/UX+yWu/FQ3XUps6lR5RVTGMOQY5KsQ7PcqiD3EEzSWJBTirnxL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oRjAo+v7mLAYOSpI9j0x1rnFq/M4kCgdeo4psHagsZmj5hssJ9IrLXAMSENgkt6IyQSt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uharkJwrvhjYE+5kaEOMae0JfRkMKWJg/qU1YLTFnliOG85MW6dwAtlCf3DtVws+yqlk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d13cN26NjfDBsNvMc0hTNtq04MxXa6iHDuiEjTcUii7PSNg2BwZUTYVLnt0OIe4t5xAR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h18RTVg69QQQQTh6lFhRzL0HwxRBS49ku69W7EeuVLrC4WjHxBaSWYwNoH0e4qCr1dpF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hBTjMihtIGVSV8korNm4iPMPUwXxV49zsALRkvCpqxKAsegbEFIFcsWlcMKhUV+TYR5G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wMIvEB6csVQApBh3wNLJsUjVG81docw0q18xFqJ3KvbF5AzWhIa8QGps6CpYXgpDsljY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K6yFetXBdi52o1ylnKv8LvUP2jj2s020nepR7ZVkB/yGFWZa1csQUgFAOCb6dt5iuqrD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FTifUMtFHbOKX1EjLQTwGVxxGWbcYbBhrp7ISyzqoIonsjahmDUUlR9EH6McB5O4QS3x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G2Jtst3Bmmlo8xc2XItEAUBKAlo5gxStlxUrRJcGeEvgv9XOGlWUNeolu7vuHUd9IFA0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fBhH2S8MCiJF1zKPMRS/MUF5QukG9AgNAark8sAgt+4I5s0OSFTbfR8PiLQN3uRmo9A5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SFCipYxjL5ikI53xKqafERcv9QeeJeRmVsZUMZNuYuTuX2HxG8S0WFcrcgQbhqc4X5gS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XYj8QfDUtx4JcXSPKsi8CRQmVaLiR7h1DAQDhgggP1Hli/JG3wXThgiIk/EbRgSkgBuo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wAHa94QAtThTJZ6B6I8xU0Ffpi6NrYEyxHi+4qTBd+Ugnc3q3HqWWg3+WMaryc0Qhi+L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bPxEAjxzB2aH7ImkNbE8RbFrcwYNiIZA6pa3xKqlevQ6YGxXi+5kFW/lHJuhjC65YXUQ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8S81oJ1jYoCulD4j2FKrr1FA4iCuPcaVEHDuf1H4xSWhx6hEuw48lxRqB804SEq+BJhQV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9UvcvYOIAAWOGJLRdGzwic+IE0V4ggCnh9zI0DICjgX3kXjCUemFe5dhMpJoOIwkKcy0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yy1mkYPg4gOS/wBETpEA6vIPBvoOy3EeFbL7SHhgyStlr+QfJMgoNjCkp8wgXZp6jlPO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OplVaZdd4RccSIWfEMVYgYTPDEG5GDYTZfUKqG+E7IFl3H1LDqBSM1I0sMEVOuyBaihh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H+UxzQPEccENCiTz7jbq+kQ6MeIBNBJYEFCIbahJyTSAPEY8iZxd1HZywXq4xaBCz5J/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jHJK7ySpOnqVLwkQAlkTTzUpFKC3uJkh0xtUU434HcGFYYKFgiOoJUW1w5qZpafMr4JF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zzv4gLLHhyanwWyihJ1E0CVBaEebJaE4czQCCCAuFZxI2S/pPmX7jsCck5ihq5bjqjs/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3OFw8BK5qjzA4APRKVBAhsKzWGpkCgICRB0fa7I928fKcYQUz+0qR8IqVfTAqwAZRK3C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KqQQGUujWUa95gVMvKT4MFH5gkKaPUEUNbUcapbzFvcBeY9QwAM7i5iLydeL2DBzT8Sl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Dx7m686IrPDBtF6W9dR0S0bDslQBeYI3Fz6iluL43es+WDDQFpyu1jQLxwJPMTos8Qis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BXyzsvurCVx7h8kwVLnmXFlAwwaYthb5lm7ef4cYUuKxjtrr0RrtfETYNZW9zbiXp4/ga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eYW4il5EfMKR0QbvZcBgRVxbEI3aGZXxPiK5UYDs6Sj5LsGMLYsu4nuA2cmQp2inGkQb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ycatY1rxEw4rgbHXad3DiI1alfpFKpH5lqiMHeSycQV/UtYeh4PEK3ZGmBK2kPzkSFu1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SlEL1GO+AIPKLlsDyBpb5gC05p3KcnFxRybJ5h5R53wwgRQETzA9pjJkI4BgieG87gpR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8krq5gCI3QnU3KThlXxCg5+YbKHcAdkDQjVMsRpS6twGIlK5gJQdIcXuVQuVlTF/YCxm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oVSi27v1AHgenuEcscHqC1GwxWY11KhZ0uYUK8yNMI8xFbItBqEp5qcItDXpgtMWqvhm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gl+QMPj/ALjsWyDztP8AiPPCzoL6hwmcajKqnZcqDYqYAck1IFTfPPmIdujdl66EEp0u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E7lGrubQpwRVRsau4cUlYTeVKgB0haLzEYzg+5ahXmK5UEeCIVgGsVtOQcyxNUVeInF8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XXcfguL7hOLRhOtqFhUa2AC5hAyKYrOdJQh2mDVE3dU9+IGQLWOQSo9WLKhlS7aEFpVB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iJRNOcx6V4DYhCFwxylYfqDljNnuNgqyJvXqw6ac5lMdOGXgVvubzZTI6jwUDmI1p3Oa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mi1XJFvWW0YFXV7VOTn5sqAQHtND0uNtFHcdotxEoyz1L9QTkeBV8ZNR+jmWnpHBP8SI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EpOSGTTCznIUyCNMxwxvhY1iApY2/biy5dkAnQFqJYK5OYm9JYZ+8aQAXVxJSqjLblID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FQwMa+ELVEvIPGe64ghQeeCA/rjjLPuZMCLZCEVBvBAm7jxBxAKGeIx5VttjVFwnKCmF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QrzblgR4PDDIMuol+l9e2AwK2nVEUQdaicOjYOyM1igB2sQMyeZejxNlaW6HmC48rff8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YzqFqHJ4iyiVmqI1lzzL9sbEZqNi6JtpHIhHpl6BRuJXqDcNiOVUHwSjhsdihgMCcw+I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wjf8C8TZKglx8ISCQfKKqlhuUcmIHcssxxLeWK6YFPhA8CRbhROmCcIzOk9kaGyiISkH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rhGPUocwB5nNwRApdnMaLwLQOGBaxcUhmYf4X1EyqmxahaHqmY3Z4QMs6ZE8v8hLVNJa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sgK5IMe7Uk4C8EKRNu+5XJYMlzQdhiUtINo5IgFBqvuoeOjCOfiPNEX42Uo0Zx83KXRs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2QNlKSGS7GylviYFsF4eoVLK82kdxQUX4hAfRGrUO5ggg1cIqTwRLBB+ksC1a7/xDqiA+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B4nhh3UjX+oHBxqaslKsABGD/cPEtvaNkMG6mPJSPTtQkjCX4SFu5LDsYoQrQvH3HKUT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S7XMqeEUhyRZlKHNe4ajCKdnd2zh8HG6SogSeMqpXLqkqMYVWV7CH5R1GW3UU6OXZfCH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iieK0DNly0a6gIJvBS/mIUW8nIkaNBUS0XCdhCjZk94rQmgarh6rA+Ua71aeoCVXBjgX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JbqKq0uSpUIzZdXcSlCkqXmxETQwDmoyu7aTxHmtNHyStp4ibX7Rv3Gt0jxGJxpYwsXV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MaWU99JU6KX5CHMbGTzA2I1FYlrGcZNn8SgkVnqJUPB4YvIybyQABB5vqBvNeoaxchBk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B8RdFVxjYHWFeS4d2byEtEPzK2RNJbOJF/E5XU5gQISHYY3B0i5ChFiIW9hZiZbGrYkJ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PmXTzLnYxtvP2wU4TKWKN/ZAVQ3jWAFhfpRM2OsjygvzH5H0LEm0jsqihHgZXDerycGf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AHKAQOAl/wCFlxCBYkbTPMdaBgc11ATXAlDYfmN1Bn/IiG94PCeZaSrAI4to8S38UuKy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GqwqZP4vRBRkajvWoio6D0XcEHSh8gwNoh/0IrhFL5Fn6legWunyr+KcxPPqMnNhYg35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scqgf3GVP8kMITviVyTTP42vcAhrYFxCrxBBT1Owh7x9IV4JT4iXxAJpHOocxCfwpOoh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aqdxhVQmtJRAiQVDmEJvmJXM3C4SNxRAxyV2GmA8oo4msjwLMLUVY7E+p8k/rlkt0J93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ljAvzKVvj/ML+wcfJOprg8QVTNPlMjGumKFK3siJRavUdVbanuAG3ePEs4SI5yUxrtPV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F40f8Qd2K6XsG0QHCXw4RfCmb9w8jbBsZwbgRRCnfyXGRaJQc0xShdDuIBd9yuq4i4Sc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y3qX6UZTmYiTo5JZABKuLpzBX+YWtq4Hz6mrZOrGWS6REBtq3sjSIgORusJ6T7lkRfGT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5HKqZCtgFn5lF0O7/AHEMbMvzOccdkNoF3HdwKzQusKWCi3IwfNvOIH2+rxCHKJ1NDVSX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FcbuApR6WJW72oBeBnIGvMZahFXUQuJ7AHMaBWOp1HQxAV5hy1BLlnKQNuOYURTlriKgI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6hul2o61XKAvKGr6gqVGxwXTfEEMO5UAFMEZ+SWI39TtGolC59eJvHIX6lKRcZ2eYFSw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W/BEUtZqGJ0+pUcRMe4i01+EGdASk28EjOTZCuaHxKxDMfJB14g1tnuPSxe3GAt+SMyJ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dcZOvmAKB5urj4Qv2QyRvmK7coVg0YptBV03uUIBKOCOkFcxVErAhsMUQsiOYIdc/j84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EB6hnEHpSvJkdVZ0JiQHrVgBjRV+fUcpAFsDxc6M+H/uC77Y1OjhkR7f2NQzb80iNBWt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Dw7gX8wohJeCI4pcJLUwNJ5leifFP9s+fowuxXa/hwQlMuA48R+1eqw99whA34fDGGout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Iw4TVflGFwQZdrB9K4TmDBrUeaGv7mA1cxwdsY6g4tKShTTwQ9CiqYjjFhQaq/ImEFYU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98mOS0prFI2LEMgmGouB5bDYYGEFd8ARqvwdEK7/AIX4gt2UGwOP4qdzgXHPM05FBOUq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j/AgNnKU7lTiAMBAh6QkyKdTLbDYxWLsqU1KhFX8H8FIEqJRkLqCkJu4SmFHMu7T3ptz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CDMcgHdjSbhbKQ49lwEJvmipSB+qsQrNHtAgSPDzL8jldiKkfEksAji34jiGp3eYNC8m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EVSDXiUiFSPCRChtBCmwbl3ENFlhp7IKk3urGPjJqq4YQROSDowEb5hsJrU7FRgaHa4q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JecSoSs8eYKoHydQ3W4vqolicGMAjr7Zu9sPcAgL3cVM2KRj02x5krzBXtsblAbLJbbO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NRB5muSHR4QERbhPMfAHiJ1VNmrUQIrRxcQVicJBSibV4zNTLeaZRjF0RBT8bhhRbaw+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nuLkOCer6lPC8SAkuPcSX3Hulx16FXcRkFlnZKSx77EFELQyIjkleVXvuHGBwhjLALW6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NHxUJRaGCG8dzO0eozCfPmZho9zebTiKYCDs0vhiqGfKDACULhOZSiCg7R1AvoBxfUGw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tfEAgHMLa5z49yxNLj6lRG/VQNQKLD+Uw/MRGDl5bnn4LqJwalitkS0YxUtJ4Y8BqAOC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KTq5SoFe4tWgaQ4+Yq2E69Tzo8S2oVLZLsyFpjmXczKgeX+Fj3EfcLYU7gwq1meIVRIw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jtUoau4nTIIsUofUYGXUso48muo3ndIwAiEASgrDYt2wOYJSlZVYP/DKIHgOWdTES3K1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cjk/c/8AEI2iE5fT3DY7QE5WXNvECdTidTtEJZcdr6Quyg+YMEV4ICLRw6ThBSVqK8F5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NMAVkXkaxoFATOp7Y9NzRZdugqACUADfy3OJetLB9ShA50e0sHs6vl7YNtrKlQ527iog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XUfKt9z2/i6lIM+X8FrOUEcziAOwjUljEAZCoiuQAa7BFPUss4bAuFOYggeo7ge5StiI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IFkP4AlQNqVUD/4FBEGUQIEKnX/wMUsIJ3EkJypnKGyy7AOZvaDxAV2wMCcbNNIDkIcI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uRFH91Kf1NEKGPuQo43Y19nNyoboUeFMA5g4jCAlvyHEtuEa2BQgUhz8woOAtriKuyMu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uMBVByuolvNii6lHfhfmA9H1QOs1C5jhrAoicMHAxg9QzKncsd8rKg8yPhgVLCgPPzA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+SaPwVOCxvDKIchrIzIyo8+YAlqqc3B4p+0LKXSoSil7L9Tn0FteIwrYAt7Ianjz4R0BZ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iXrt8Za6cDyQk4a2gRK5TkZcOWyOCXwe4IRo5yJQrH5li9aAzCx0qiLwT6h0EjLTk3uU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LoDWhjQXk3Kazg5coLSPEDk0FlSGi8WcEPiZFVGlTrqYfRgoCtuYg3A+GAQdFkJZHaM3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gExPlihkRvSoy7kEK08y47OVF6Cfg0OYqpXbxHCCyOflV9QoTxdS7wHMQtVVeoxey68Q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GMQqxXuC629y0llDbTIVO94Ejj9MYRpwgbUTZnMuWxcHw9xmtzuwNyv4KERBUycJsGMb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0xrBEtpRdFIk2PxNH4FxC1tOpkRDj9LCxDkpECNbkoGL3Z3KRqCP+t8QAEs8K2dGzl8X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r8sagqcNSpMqVR8wVxuIcyjD/jxf8w0mXvxR/iNSpcafwdCMWPoSmj3CuvmOUH4hG5K5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25iBtf8AclCxEYRGK7jWXE6pUfbDUlK+GVuPqr7IF0L8RVhDYJ2GEvU2/Mt3DUCUnR6n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gATgEawvmt6vIzaJ/tgZzKuNDZXMdGXVzjQQYQr/AAsJq0WwZcpljmWlktC3mUZGSKlq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ENcpaKkClwdeIC7bZco4i3HBKlQIzlAhBylB/J/BL/lh/AQxjwscRLiRb/BcliLLzUUq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mD2lnmFcOyoDe4fUT5xOjXDtRIQbWmIU2zcFt6WOHcvgw0/EugQCGUjLKha25Qp61Rx3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CHsFYxgVB2vEoGHqYYKdjgTmDmdfJL81DGFPDIzkofiOia3j1BRtKvhAMFXRaEnsOVMI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WHMNsXb3BdEr7/UXya1vuPLoFILucVcZb4OFdk+AMdQDMrPiXj8X0Runht1cqlF7ipqW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TwCWFDkXHzQ+ILrlMz4hkaWp4ZcqTzstetuNi1TX5QkUsm/nlTBM6sXgliY8OhhCrHL8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UOCtqFUURcfsgaSu6U5lmjm4rAe/MU7Q20W6AZL13Y1MMGyEruXybiplFc4y1FzrOL7g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ioT9ROT6latOo3IemtgslzYl5x7nMqk+SXpjtYCirdQl1BM+Y4jZwnJMYHuU4plB4uhB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t9yg4CWI6hCaL7jIgDuITzXCZk31At6nA2y6cTergqxAeISwgGBLrH0lnMqDYPuPc+k8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le1X3CGA+JZ4ZVcwW8R3DgH2L/Ur8SmgVUTmWDmlt9v8FAtcgFQYSs0W8soJQBysAR2F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jIKXYfyWbSriYJZHzDultHiaTCIf/ABIijy48wO4EX0vgii9LywTsAWCaJ1GwtQnPygso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IDhXH8xGNFafMTqsldyzdVseGCHsZwmNVwKBNMidP7lSsWd8sugCoIrbrlV3BoC8The2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48Qahly6OYiJLr+KMsZE7hxfZcAJgq5boliHKlzsAJqBBRHbmGxoanpBNqBuMkSudhQ3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VDQxZTcfULMBMJVS5v8AAXAlQal/zUqCqVLSv5IfyYYRXTFPOy51/FZLgJygQlzRL9yA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VxXTEHVjl3BTcguoL3US4IhuPQfSE7qVFRCU+Hbj6C+K4yZb913FUlcL4TobkUC6GqJ1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1LDNmB4fMFQYaa6ZuMrEou0cKgcTsVy9jStyktxsIRRGLL9vMBEtgJSuF283suzhfr1B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t/3DeKHklT6lgdpiZFGZkXCnQ0/MFKvN5GHNRr/TKXRmRIFbbi9gtiSha7iVBURve4uG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PMssLwllDHeYBrjRWAJu3cYieaEC6XDCvYiz7y4oYOF3GcvIvYigu97w7RncsvpDiBRI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G2KDIPJzBD73GxViqmKMdgP+KDNp5KZ5zba6iSTnjiXgF8NTg48JOMLPEBgW2yKcaSgO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hzMBU2i74Ghl1L08S0Fh4CBF+cjhD08IQiLrtPcszH75lmjXmWhd+JiGfhGd1Z6iG1b4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c5socQVoWuSFfXfE8YQzTALpcXwZLOJyVxOYagG/3hF4Ea148y3nCDHJmQGSgUH8LVUb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RM7ZZBufwL/ZGdMHB4HuLMa2PniJqjXtusvuI0tBRyxxVlr7WAqytrG1ZqAW3zGLdxOB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c11/xLg0KfN8yux/uKz4QEJyTjODIvmFv5i9xJYrN/b5YdAr2gWj8mUF/QgC42j8xhoq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NRKglrs2qloDdf4gFxFk7TnT1KJ5cQi1HZ5I046wXhlpsFJSTI19/wBI77Vc/FDBZbXx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lzUsm7MRKThsq4GM1lX8hJ8S68ML2itOJhsKcENsCqhT4jORCXOBBwZXm+JRHrmEHWxP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UcuLYs/hQ/UqiVcFSm9RlpUp6mOZUBhu7lD3K/gErUwsYXC7hxBX+KlQydfwCocyipUx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0ArWwWwKhxFepvdwJeChywBzABwjVqlfMOCmWIdXzRLP+JI6QVl6EFnTVXwxhLHUN7yK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Z3AvxMB0cQ6qc7Fkmu3Uboq1i+4Mm+8wd/OFy6hWouDBaVJE5qEdJZQpcH+pYfVeh8Sy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OyNCN8gxBAPA7YwtB4gmaUX9S9fDFIBMXFwxtlWcMu0oZEHeVi3RcwSr1AqKI5fZNwqn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gXU4k561niKFoN/MoJHSmEh3HQuoru8po9/JHkvhD6SKyL+Jg015i4yDQ5i2UZJ4YINo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816hlUYwu9Lq4GOoXKsUnWWXwbX+p65e9MHw51deGUQkINpvWiUNANqJzuoMpxErfpKt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4PhtHh8om2PYOSdO3h6iyLYIsry9kA3jFlgtnB4gUu/yiWJeCCXVRHaKG8+4gNgXSygV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CXm/MFwgC3iZbqKsa/M4zwtwgOqUdf8AwGVsuiwHxLeJ6slAalnAbPuiF6rguj3KUY/m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zzQr8s/zK9yl+opO1AwXaxQ+lPbM/3NvQRWm/cs3SU8oyurtDmLqE6n+nlW7pzNn8kA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yv8A7SWGydPBB4/iBkahapN3UoTY1NQYb8R0HkgHmWAAg02q0b+Y+bQ9k46yXQpLPo0H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CN7tcsMtHEcZeimCxemILB9xUFrolS2WPMMjvCHEFxaiH+EaYS91lXBM9TuEFNIi4OEA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bJFQlDCpTagythxBMRZkFCoMAJWQyITILhT+PUuVSYQcuWlQYMbSrlhljUWRiEGJCq2V/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RBjAqFy4OJ5iXCW1TCAqcR5l5/8AFxXg2I+JcPSWY7KjBdQP4FcXPDyBUdU7Y1MA8BnPT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1WXtljhlTNadjsQChtyFzGOByr+okRGYnTH0RW/5l7UW7tIC0IeHY1Daglh4gho13Dx8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WXK1ybMQuUSENyP8GM1FNMUDEOpCatAEDdSrd2wRZHhLwWofatTXTLWDaM2IcL8ktQJ+S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CfFWwgGbYxCeUCwQ14XqWLIEIlYDeUeKCQPEVo31jIy7CFyPmJSYuwfMullaLhO6mxsV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cbggpTKeioxwLxkCdPxEoaa4in2pfoxTDtH0MvpnGS5SwSj6+CAqvKMNjo5Mw1yQVTdt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wxXmV8lQ38xCXyfT1CiiVLcweIUq4jLkwax0og6YAaoW2R8m2UEf/kgZzCzmJG6xN5i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ZenysYYEGGZC3lhjmCIScsgmWuw1AljcscQxrFqBqtShFJ+ov+YW5Yq5OzBegF+hKp19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7L9qGE4b1WAt195BjqxcEMSAxnkxkZN2oOjDFFonaVU2mwX8zeujIKIMX3LheEDn4mtD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A0+YABb7gjAZchU7bhRQPXEE0uir8kF4alPoC34oHARuC1U808Sm8IrlSsuC/wCg/wAw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IROrcPJbtuHBQOllOk35GE0UfcULV/lmxcjzCJ1CprNorxHOSHhBCeYC4K/gWcS+nErI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lExR4gWSgVNReobiyBA9QL9VD+CjxNuI7KQMgoplP8JuHECVNKq2GlXBmywQtEvmCxYM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Egt/gF/wqEDOL/ihD3NS0pjZLYRpLsjzCKpzxKlQ9Sq7Fo9ymMoKi5OGNiXZ0wVxsU3c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EO0oYT5iM0E9wxu36m4eE4SCAYeZbB/eRnIfKumXEEK1i8wA6BKCyhhqFEhMtWO9dkxu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5i7YSKfDLMFAMTMfCo2jFNdMPsSni+JR8vt7ihCmhAxoG4JpXpsOZziHPTLj5xUA7QTq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klkGvZHCwepUpDcqhUHq1M4mMpaGC1dSuGVaeFiWdp4YBK37jhaFzcSuqy4mC2XU2SfE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Spcggk04Y7Ru5hvm04+IvYEdIR7lkBth4j5ShdeoaYQkBK67lUFvhJei0JdDYIAS6VGK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suC6qBISn1KGQ5gmwPxEANHiUdCGXF4OCAwJhTTNuIGxcu7N6msK9MS8XHgXBPMJyQjg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zIcYLlQ5/inwzykxwh4ow0golLxG70D9yhpWU+KqILILX2Nxx1aLxADVFNNqIgUr8DPc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A1H5iUpAtUw1qt0bzEgLDFa1oSplrPKgd+v4aiM1fDQ89CJOsovkIt5ofxF0+QgE24Ad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hPAPU7LUHcuWWy3UT3BnmIFMDebwxShDS+A6ipGcPPuI4b5YxYuEUUlCJMWxW1KnUUw5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fc3KuZQ3/G7+C+FeLhRgbCxkS6idjB1dwtFMKaIy4XEFvIHb/gdhFtQb2EM6gGAjRxlo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4lRIhFKAbGXktnCE/MhM3TUOE/JglTZUG/wwP4v+CXkf4GXKImQ2xKlfxTxKIljUtUYD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jK5lSmBhAucS3mXkuS6xyC4YedNYNwMXf6hTtzrZbs5mTFIuz3LdFxQgEDbkjFpB7Hph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20lZ+CDB3lHTDJQ2EjZEYogP6IqFXS0+Y4NKCNdJKK1NL5qVFoLHsYtWtczlR7jqKX0u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RG6iqmG7eSWTtGELBueICo6bqUNq8b6lQC9VGFaz3KInvsd3lOQ8MKuMX4mBsB4Q7jIW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v2GFeX3IPAJx5g6HZduQL2BAFe0yI9CS7f6mvQckD+gXiHghymxUW9OmGQo14GJRvZYt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5IkgrbfiHkJ6VG1yhl67YadBx1swD/tQRh8IRhXnMViTtUT3oFWkq2tSpd5Equbpl3ivD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UGmWAIsl4aH1EI/KVH+AH8DIIlcZC085krx/CjJeBriFIjGyUFrUGsb/AIC5gcEKKGBT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JcY29QuglfVS2FEBPKFgQtRahgBt9x3UGWOleo/BKlrZx6O9B6mRKz+FUl1pw+P1Hwl2+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yRlEyVqLBXxOFAUe64giVlzlXmJEdNRVHUue0AuOKHDFRIto9wgBxwQ/BNeIAiFlJRiB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Q5pkaol8TxQDIFhqWkRepcnWA2iIvEqQqmdRlYbGx6isyEv7QQ0R0UkXqaYCQFVUAl1x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8MEarPMOIwSQrzOLKVyUkpYHlAbKydyl7iJRUJwlQh/Fy8g3CXLamPBuuURX8u0TJlb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yBROeYmwfiJGP8NO4u41WfwtEF/DqLAsjSEGDBtZEG0Qr5nIFkxaG/FTuZ1AlqsSU25S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NDNgYMJggVY7B2oHyTBEOwqCICKuJLgHC+CIIjtCyMyo0BUXYWV2+Ji1qtU4lubHmLGF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NjpfEIoaXmYdqR8y0EPQmoXnYVVDtket4VUEAEFHEQP5pWm79yswdFxTh+ITKUdwNt53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qAFL14iCR58RLNOmWAYevMWW2uojUUZ6YpRQymjEWFMDNhZ+IuCq6lt+ScerqNu1AuhD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0PmLbBc/uWCrUERbJXapOo38NPcRIqkMfuKGnmjiLh2VSBEsJ8eWSlRjawalCiXwxs9v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BF6hvYC5sHWwF2PhL3ZxhJfiHlD0lWx2XdQV8FTDZTxCeVeIAZATxxXJV4XK+BADxAPJ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ykBkHDSXfE14ydYjh4lyYghJarvpGwJqmqyidaPr1L/NC8bupYoIVUk9vhSMStGe0FYs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iGk0dTwAHiU2ziGWriyDLiyh2VohGJBPLKu4b8wpwRvEtdjXkqGW91BHYacRHQyJyJbh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+I15gpyI7lpBcEcGwZsCGruK3P4XhiVLHf8AEYshDzKKgYCRpxF/AqCsDPh/GkTYlyki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4/wcwIE8BB34jSMUGD6ZeXNNXKO53D+AyBsGo6GMWl46fxs0yNiOfxUpcqeYTEV8yiE5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DyIZpKj6osvKMFEyLSzhCHFBOpSHFitQn5lhWvqC9Rm3VSwfEd3xnqmniWZG3cehfzGr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Cvk8y+s+iaBK8MXID2HECpSPsqIuNX4ZQyr4gLvhFyrwm0gtXjCPshJqFQ1FI+MrIJm9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0lhACjZ+SKCF2q2W7Fpp5ilG25jCjSIgX0TR0TlPEVosOTmZa8ihjUIdIhlSuJw6IyFs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ZSE9L7hIPMQWy4DdYFqKjK6gqAYunS4cDAPqVs6JjEjwPENC4XENj9kBxYbA2+s5Sxp3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LYNNHMyY2PDOQ9i8WSpqwdPc5/h4mhXKPLfKF3ieIl+VKIGuIVbMdQ7zTCC8TZpKIHxOM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SAR/hLuFGEAwK+JrAtZaGg2XH+EIVADiYQ1AcNhK/cvh4bfMIpD9TIS5gcEEoIGDSDF7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J+QjuM4ghqzJeBXzAgRUMsqNNtseK8J3KS4S0hjYMQfwtLy+odxGpyS0880hVZBXhOcwa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EAl3EWERlwZfuKm2VeJSWVPYR1kQIwILZuAHUaXGDmXLgL2IVn82qLzEVMgFJSXkPBnK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aKy51n8QTEyVD+KXLXA1DEKkEpiXGNicfwv4aUWxH+CX4qY5ggZHE1ELlQ4/hr+CVMfw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UruBfLBKlMJasWW+ZUxg27CpYSjH5ghjC5SIII0SxzIIoQTPJ4t6ljVyZnJJ6H7lu9wz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Mg25gWFy9MfEOIlrtAOE4YO34BOxHqrl1KFquRASGqQofBhect5ECA/qHZQPPc5jydwo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gq9yhbpgBRBPimp9dOp4djFh7YiQOPmIabi82RWho+ogi7F71AG3kIdsWocOZwah5AJB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3L3APbBoQDj/AHhDViwiexpEoNAhgkaL8RPR3R6LJ4h9G4kQY4lH2F1GzsH0xNtUR0xl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aQoGiSrbnmgDqeAiPMcZGLuVBuwA6lK9wBiQTAgx2Vs4yq/jZb/JjXUE7UT+FypVYL/x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DJUTRF3B2jruBDD2rkvP1LdHflqIbH4YLeSMghqK65eWVUZF7YJ2bPxBspQRKBfyxYIs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aGqVBIfM/JC4qzfycPRD+KuFVFFgpaJa9IFbzCviVuDIC4DKVgEMlIH2iYsWXG3GN+YE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U2NGsB0w2NrUY6RSzCFu6lhwUihDE4QAhx/By5ZOouRlOy7ihLM90Coyob/Grh7SocylY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gUuS9nMpUWyoyoGVlP4FGzmXfM7g1LkEZ4i5EuoQAl8w0lw7iXKqVLqDcSoMFl/zcv8A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IJmMPFRKWMRirgidbFl5LgfxOBkp4iJNTC7mkBWRUGMEOIwpxlXmU6IS7UU4ZX1E1qfE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TIftUJbJ87LoWuVqONCw3o/MQIA8ogd1uCi1JwkPiXIPLHZN+yWNZA3KOR4l5WqyDSi75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OJpyvJ1OJJ7YhZBT07FVKHHuIqmRUXJwVwmIZVKp8zQc6PiN+ZVfMU3A8RxcmslvTSRD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qMcoVxUWwyDqjuYrROuYoUDnt+JyVBkQqGsEA0YVcp1/AQtPlH2j+YU/jd3KqGPEampX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S0p5iUZC9THMKkYLBLRKQaUfRK4CmDWCZGauIxDPecf1csIFpqINJKflHEKfCwsEr3BT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yN4lXJQ/cYSmoNpPB3KDUHcJdt/EdnlENaeHiWIdy5YUSmD7Yq4haF7lt1X8Bscfxqoz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5OEqntB7Y6yXWcKXG3iIymC4itNSptglSzyfwnlDiQgL9xlykAWk6Bc5A+oNlnDBDmWJ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4YFH8gr+NJ1E3L2D/AASolcS4TUCBcxAyBHRuz4VGpogSo4QaiEiSpUqUGUtqKuIjlm9x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DGXLn3/Fy4fwwg/ycfxolzmyoS/43zA8xFQJKlXqLmIEBDIqIIVDe8gWAiV/Cob4nfgn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dijHBLlhh8MIFHYTFCBPKAeYtEOgnxLVUvdbGgtBNm6pEnQXlFGu9kHPA3zjVCVFVBTZ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65crwb8QtACx6uIxkMoNd6hBQNhvqKHLKiBNL4h+00wYHwxA3mICOZpEuNExncLHHfYw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S6wOMrVlMBZXxN6aeIrI1ukUjpEnJ5jN6SalgIrywjl+ozUjAqVctW8hieSIELxzyBM9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1MJkrWF4IRwiNZBdywqLuqiXsB3EtEECo0ZHBVW/JhFyPVmoudjyVktKHoo/tl5a4ALm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Ql2iIAqKFawRAjX4mjj1KceSOoy0o8RU4EQ0l8ROxVG1VRWq/hVRow5i9bEjyysA3GrO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C1dzDJ7/AMFO4mXcFwIgLhVBZXlzDwhaQcBGqhaDvmGIV4lRumo3b/jao25cYVzAdcwg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ADYlqwPMQI2IMILiEy5Sr/gFQpzEVCRv+A/jjmIqCJUyZPidS8j/BNMrYYlyoxv8Ain+A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Jcub42PpNJ7PIQjQa/wQjLhFykuY0P4CShdiaz+QgL/gmSyVUIs5iVBqXFz+QrRzC/SM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ZCCOIx8YCr5BjzC9fEBdR4xqLHlheH8ylVkcpx6YeZ0pEEsjeBzErpFYFkYJfUtRW5Km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oA8qLAQcWQAKhdlFWy5jpi3KtnmWSNyl+5geHCdy6Ex14ZahFSqVUW6GmMoQahmCfEa7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5uy3iA3hWeWzWBFsBbF0+peEs6l5uDwxqvUwKyEf8o+NBzBqBA2FLlbArxcCBko7XEHM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LOQUMo2P4QllrWFOn8QPAxqOX8L2HM1v1GDZW8HmMn0YMdgB6GCOx9SjHT13uDSKkxNk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5zR2YxhHG/OxiAsRZpAHiFWpdbigbTmGrVPMu3iRqTNhB7IGVRXBQJfxA3g+CIAHcXEu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jkIOVAGo+BLK/wAVUZRa+oCp0dzTGmP8DcI62YaqbIan7YNqB6YvM9TF3Dic34JdTjHf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ldIi4U8Qb/Gi51CUwIa/qBMgV/CyK1YcRqcQg7UUnKVkrcNJdQbljBlEcIlj/Bn8CocZ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FcY/dTkJZK/lSk0sZzDjIKEIypTCKnVzY1UDZVSg7F+YWOZeXALxEpbdcSolmx4gxUy7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33BuKXPCDf8AAkefwTP4B3GrahTfUeVRgp/BvLwi59k5SQA9S+gXJQNtllRNSJHhYFc7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8QZq0PcTb9UM4nmljlcIbM9/xQorIsawpFricLIQL8oAtdwRpiHkGWOV6iQYeyWtUvw1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S5Ml2g1BJYGxSn7iMdh033A8dVdkYLZzkZtmIV1SBCYJ5g18S5VlKdR2/AvaPqVQtnGR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aEdxWhX5j714GaKqRCCk31DxQHjeZRx+yHga7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37e4df-ed00-4c86-a89a-fcc4e7e83518/13fc22a5-95af-4143-a365-85c19663b3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mXVizX5Hq5a46HJ0StiumZdRIQynem8t6E6skJJCSQkkJJCSQkkJKoKLUTKph1JzxTp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vTzqz01eZE9Bh5Ix1G8gZewPHI6S8UNNJGwwoaNctFTSku4QFQAwtgkbMkoA7tZFmJGq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1NWDIdXadRnkCCg2L0AI+WkYyWSluLqACvUsXezOIphCoNlOFtXnaQtlhEuhAqEoMWwb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HQ55sYFCNWch6E7TM5ucJufYYxo4EpnrWzPB0qCoEDFyR+PoYQiJgsFODWcEtVA3ZbHg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iMu85DqtQ8RcCJjZVVJV60vsUDsw5VLptMWj7SSspdkdng9LLGALBdmsLfj3SqaBBxVxb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IOjBGquFQTJVqI1RhCVFSxLl0XBZSxqj2EklklFyqCiwHzNRqmSjZz7xw5WIc0Ftusq9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NVCOrhM9JXnrO9XDh2w49HXHlw6Q84TcOGzUCYHBFGBRACJBWKw7XYVGJVXRDXCrCBhc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bCEimLohugwIIYqoXUXRGuy5dFqt0KElktbxJrKgaNQBBrExR0JwgWJtBB6hd6FqWbUu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ThCxMoMs/QMkSBvXlMYojFsFJrSQU1IvEQxGFaYhjauSq0PXkiuxOhb1iCxYmhmehhqs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s2gJbqGJ1AZQ0ILU3UZVaFD9nIM3ZqcXSzBDSkIGKCAgBaq6KxGH1ncFVgmpdERZWKs0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1i9FNMkNlVrQiLJO8Qtq6Jy4KMLAaLit2bRKUIS5dQVCYooarIgDFi0IbohC4WtognAG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wSsQau63zGQ2s0jRSYOpUCi4HaqDlRJUssgtSkhKqiSoFKgYwQyWYS5QRrsIJQMsUOVZ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UFBZCghjULoSKqxGCNliFl2tgVVZYjcMsSBi6piikWQ2jFqim5dooXLtkuAJYBVwgLac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Q2wZQQUEKaqxGrphWvI1ZdQFhAOolxS3pFtACNUVLtkCF64gRVERlCoIUehULAyh+WGJ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5uxJDM2mxBgRGCoY1dFKcAh27nDXJaBJRrTSgktAZRQOsjxgnmGA/ONKgLJZEUN0YkaM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4F15g2mK9KAaPSg1FgibhaHJHivTSGDDZhbQOlGkUNGUZGZrLQYNDAG6a0S57sYODApL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tlLV3EqLg1dAPDQsgXAZUCIYXcaIICpRrJLuDFwSKuQqoAdVCxui7EhlDZZqslSBQbW7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VUWVYpCqECUHUKpBsuhIqQC6IBg1aWa4pRTEgXSi1Jg3IL0JYGJDAVY1drcAD8yMplCt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kOoDlpT1oDIsh5zXSkLGasYhAcMtOqyWDBFkwSJKDKxHyKUqZC7BxBsQCUcQLYLkOqoIa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IVWVQkOodQlGjPBmphp53UxKuCSFFtV63IIvQooR0AroSgZYJXsMz8+sC00SmoHZGkZH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Mxd3oAQZkVcBB66qx0QqhlCyzKsRGmtYxR6jDZ2i2yhueEUQNBGm1lfNJmauh4C8TbhB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jexDlupIYMoqUYu6IogYVUocK4XKspT0jiGiiYIswMtdGSDYRLqosakdSmlEMJAskqF1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mgyWMLlEtSoljcUiCwSAi6GyENklCSAxJKoum0DBlQKsZIKVQGFLFYQmDRiWhoBVCAMS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tqjiLJdhFVBLlFNWQwAYEEoYo1wUgVYQpSqBVPxugoMBkqmLB6ItqhRtSMSw1EkmR6BNE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pB1ZLlfhYNOSdhZ2BDGZGgXoRQPToFGvQJBueNVqWMS8RQsqjOmRSzFTDTmRys7FMiaY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AM2oDCxsoYs7AaIgnRi5rQVCIAtOMaloF1WilMvGE9DYpO3FZoFdrpRVAsBiLtWooXoJ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Y5uQwlRwJ2FCGvKFFWEaSHxe2GR6ZWCLQAIS5TBJwxLggUkLG4UVQNRqDsCIUsF6SCCA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2lMWRLqwLsCqKgWBYYSgyXYcqgpRFwYXKEOVAqqLLFgNWIUqBDdIJLMhCQMGyXICshq7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lgaw4si1sUNWLSzUUGtqQIYUwJQ1RxKaiwLt5kYRCWrIpgCraW4WnUkjEPFyhDWMDJT5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mEQDIzWDTPdQMbM05NmIZTKHY7AYt+Y0Epa7axaAgCoO1XWhUAeQyFaAOluWQoyANyUQ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AS3aLSw0KA1TAu13PMY4DFr6PJH0xBYmQktWUWy7AXeoyuXRbazmxbcxqTaaOAY0IxEjG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VAJQwrAEtCSAdDgU8JRGSUgaOdhuZgZUggas0oh2QFE0RsUcaxqSlLaLEwKkYQWAAxNh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BYkRV0wPPpQtXIjVVQdgwqWsQdRGBBDqrDWSy6kKYBFS7AIbWSrSmBC7qwCqw6qg4DF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KokXV0ExdDBEirKUmqspi4VGrBcnQAJADR2UVjEkgLUsLGxqUNiiuJBtY9ZLLodAK5Q0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pSGSKIF2XYZRYID0sQXZGkuCCYEa8BULl2LFhhFSxsoxVaIZRbYsVsNON1Fnn1GVqTU0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89DkOEDSiGvE4RLhaqaJY3TnuBtigrdnH1nWb0jasUVi2jlNKJpE09QkulzRinKH3naA0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xYIUlNDUnVivQpLYCVZCFa5BqsVcFsqhukSOshAPEpgiER6jBn6vLLstNZHiIwlvhT87q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wrXncrGQouGsqDQbURX0s0qrgQpoeWaDzRCEoDUWQl0FiYjrz2aCQo0TNZpSDRV3SXKs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ZBLJTAWUIB1QUAiyS0lQBlShgy1EhsMRshARUJRLuJQ1A4TxAmJdiFVBeKKFC7W+ktTB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NEi30hokQSEUYmMWQD0rcBRKHsxtShuxg0I9VQEmLgqqrRcoxmVlIGgc6tDQKZzKF05I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nCYNg4iiYQLMjxyFU1hnKaBObblIL0DBWa09elEioAtQ0tRoperEZUAlXqzQGqfCi15S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UAK2itqRXXg2ZCyQ4lmk04NWQ6GdDio2gDqyrsiIfnCKPG56VY6Asa9CQnrg6ZSGHRBt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1mmhOK05CsrdioJFmWSjDg2QTJbimiHLYRTFBFbitON8LW4zKTWLjvU0zFrFMhk1c00i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zsYwVbaRR3YdrMXJADlkkoTVRLJJl1cKaoxqjUtXUGjRiSIUkllSmAGki6qyikWoVBSj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FF2LUXdwuEsIxUXa5RgVglYjBohdMAo6g3K1cNCjWUJIDhXS4wQlVYxyVhGFJVgQLCgF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MJcF6s5qDVkNzMRBXGWIZFj6WZEthnlsEkLgbdnF68rQpLKTHgixZQwVctihloIckiKg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q1kXtysFC7IW8Vw5TCAuoVsRRCWwU9TBRaKUc+nKS7YJaVCyKhVRgRqpNGdTykTWZSsa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czlil9LIL1Z7NWRrFQy7RYPoynRjgPCP14bNDseqF5odFVkSHoMBSy1sAdFEW7IS6LgD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uvRLY2sKoQDBsKDAaKBNS0qosZAgJqYNGwBkEKCYVjY/NbTPcEADoApEkuEMLBZRmYgM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A4EJRQpijKqmKLVEWJ2BLGDUyhMXK01IlC1IcKglkNVYwPRnGHpJdMEhirqVVSRVHZVm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hIYQk6BJAY9BClLcID85ksNhmtdjVywpYxUG1FkIqDYxQ0aBQdBdsKunpiNgC3ha3mdB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mQki1UyNBSyBoeMEphiatBpG2BXlMKg1GYnZgztggWRYedqXSGjlRi10uU4pJiTXj0Gf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GNx7FLM0EJTxBYrSJWxVWQPIOzICAuR6jaBnU1dFBpMxgQ3JqaYW6hAu0jKVoE59KCM2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macoxmV4EAjSFwW0bpb4A5VrinqA2JATc7O2VoEQBXYBRIQlZChDEiRV0YshcZNANAq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CliXa7KJdixlJAugjCB1KDYiyoxayBEKDZCEiiChq7oILFShQOAYFgMPXahqTWSFdWUF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8dpWFpDWwpi1xopNhVUGDRANUZAlKJ0aBdUWEYZzNQYMEBgGCedlEAmRy1IRShiGZV0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15yQmmWXQBDopZWZQEoNbUGis1o3PYjCpxV0ILlGWppCYQGjE7GOMYOzNEi9uQBgmrqs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35KCdlauTRW5Oa1bBotEBGoFCUYJGAYa6MmdygX0YkIKFoWshnYRJMCzGqW0AtOe0Cwo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OsiteRhGrE0LGwpUIpJDLuh+LbkHaM1FQ3me2oNCBYMAaCqpTbSqNWbXnHrMgCBo7QDp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lpMxjQdARV2QDlGAJgHTEK2LiXcEpitpmBqymDSwbhnq4lS4DLIoTiCJUaFSKuxaBIKS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VAMOLkpQaDsIEDcw+KKnWhhdpaDGAirElW8WA3QpLCUS354aNXVXQBsS0FbkxoUFqRLE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QyyJaqrYuJVuSqKbEekRLtliFNofM5CGhVbBupS3IoQT8kFHZ6KCSXZZTQAGKcCyRwAN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AYMDuhBokHWwLaOz6cozDvyBsW8bFvUVwEF2XRLCtY1mRK7QUaGsnitWaFMXakNOFUiH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CBazr58kBliaBpQ1RKo3hDRo5/TBw6sKW7K4dmNouGoaKwVpUQa2QYqEWsxFLaBbAMXW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sM4TQLt2QeIOBXsxAHTq1Y3BB3j0DItwWzFslIDUEMIKrokCBgVlwrAaoi06EBmo1WLK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grFw6KFyzNY0UxbAXJoITWXVUh0MlbQgDTF2FRQFgwGrAtyiKhqVwyFi3OOgkHnhjTzO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pZDY2ghJIWFuGpCAErQSksCuqIAAPE1DbE5YMpBmrMCxLxAtEAW1Ts8FKat4mUYSzQMp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6POC3c+o2Ko1059mQXKscplIuzEdl1ZizuCqeRVZwNVo2BJtA1NPM92kYNwzOuLB0ZwtC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/OSwWgUtKEx8olLO9CMamyzUYLYAHQwkDkaof0OexV1u5SPlbDJTlhMQAy0FRMWKaazuW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tsSMmVoVrNaNOgzmmGizEp6QHCsQV6rFmuGzE7MUwkjRuhyL1Gc1Uam4NRr57FDiRYOk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l9PnaJXJIA5RgXCBElmkDgVoMhUI7OVlFVhiJgWBKMKJCG1qpEMKIxw6AuUXIJRAYupS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KgJKCWdEIKTShyleCWj8pGWl6lIkGUxQliDSVVhacxDVMUkg1T0sEE1sFiVF2RiqMCUd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iwVVyU0aATKZMEOYurFFobMplOzEXWzOTLqVSmCQF2scFwsNmUsrVDenytioAzAcskbj0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EMS0Gn0Sowk05Q8zsxryaUCnxIQWSvw7UmnG3QmVjs4VUYWc6WMBpefZli34nhA1wi2o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TdES+EJgnT5LdK425yS1GsWTH0GvPRcUwzaRNAOgHraIAaEgPUwi2wHamlGKsNbYPzlC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4io25GqNWN6yVryhGgqhMXDhhGfoZd5kzamVk2Z7gQdZm1pWbdOd8rgoAHgQJSA1ZF1d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Clq8gtCGLVtjAWVQaWAXQsBs0ma6iXaoGFiXY0lyRRErSxCwmZ3iaIhZLEbY0jLSQVrp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xMqqAEo0C6gQMWb8ehIDCRUJLgCAyiKgCWQy0OFmAD1UI5VkQhCGrqC2Cs0g2FIYVY2A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GlTsRTKlGpyxTNIpQ0CtU5BGwIY9Ar1Odrxobc+sWJLGoXBpUYkzot2UirmgzlVBAppW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pyKbF2OtLEUDVxVldOyMWpjVJOlz9K4nqeUzO4cBlCs1qIyipOhgjmZAinDYzbzNS85h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Z0pu3GaMq3iI6koSsh3YNxRoSoxw28zTSKgsdILU0XYw6CkMEh0coORyAy05w0PUaV2s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UcFvx6xO3PYMlDwPOOtmc6LlFLLuggYst6gGhIHQHElQAxhYMSOICW1MllWJlwLlsBup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FEXAoOqsIZAglIum0DBMugEdQQAwtI1Zloags6bS12yLtbFkIArSRT87QVvQW9JBNRoE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WWBUHazGrYRnG4QWqLuJDMGRS3gKMlkCGXLIyHQ2NidQi9IFLZYkQItqjDy3VHVMKTLD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0hes5rLItLoIvSmmgmoYJ2bcNwMWiOw6RBEGjKBYI3A1szrotCzTWeJoElkujFtS8tdwj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cBYwCqCC9mejSLkighhkzLBMEDoZHKBSVDKRVa2YSCYygxVqMmhgIiPaZm6QXDrbnLQx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SUOVoSjHLpUlRmVlaDRkiB6U6kElWsZLHKHUZVEyxbIKmKzKfl0w7m9TCFtx2da0yUqY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uWQMJkJu6ow05w1QpTJbCANUVEKVRBFMC7TWdEE4c+qJm6qlZVUlkpq2sWCYa5AEhp8Y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kN41eW4Q7WE1LIaqwWyFZIpoRCIYxgMXKN6YOE84YiRbsphWAh2pxbkqGZdCy7gAFUHq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tAtb0hw0AxqrA1ZWC5pzl6c9gW/OS1OpJCId0QCmGGtmiACMB6WB4mbcQxdMGZbUMlOA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DgmZXF4NcMa9aC2K1EzIcPzNzhMz7jHrWo0UIkmoChlLaraZtINDDI8W0aStQIUnZHig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hWhjQFkMBOrkMyqXWlbxCaIFuyQ0g/Mbko2owRXLM5VTLgBsFUVosaOZhNqUGC00CtSo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igGFq2w0inpeBl62AXLul31ucLOmwSduIE482SFKDZIsKhY1QVFSsIWIk1ypCGLs1FlV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L2ZZRsG0BWBdhZzZGMrYFwN0unjVEGxHpsYqQKZaDDFlIOlBgDCEsuqqiIoYAV1cVYtV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gmOXUIkGgs2kQVOBuiEsSZRVA4nSKKhJVpCqzi6TdOpYQ5YuGLpA1iZV0g0ZBEcEEJ2U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oAGDJQMzEEZKNKXJjoKZlNt42GvE0xQWA+JIuqoW/NoLExFDrQWwXmeWotueyoFF2zUuS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dRmoiG1jaHbM8pQANIxlLcIJVnnCiNJncoV0rmoyAxxlE2C9eNhVNAPZy9IWejH3nMPJ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CCMj4HSlrobkUM0i4WlsFCyEckiWVFZelkIVoGsQ8RSnlVuwIJo0qb7cILMA+5kHFdhD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CzMWhC9K6kEUuLuhpVGUDZGShoojpRsQK052oNwaclyiXLlsLqoVWDDWFLo5VELNFVDF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6hABajREWjoKx8VZTIA/MUo6XIKitYB0kalqrIIVpGgmZoEtyQiEqWYqNQEkaA2ExSzo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CoWNCPESqDaiQ84WvGaMWdASmAvEAIyEqLH0AkHRmCo9JksX0qxgIjZqTpuMrYs0DRE6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CsbLsQ0YVIwqQCmiZoyOSLUwwFPQG5byPw0RLRGtzsG5qItbaJLQu5arCq7Q6cJkYtopT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QS0te4y1KAcVFK0Qz59IjHYdIpduJYaR14Hj129MzhgWPcpYkbS6cCtXSjYu7BtyoNZF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jVuMumhI4Ehp0aCLzwgWNE4UxvBABGKzRefYRq1l0rVLojwiFVgmKhlygLuwNAEAdgDL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WyioxIVCwGGFWQWU1ZnEKUzREJRhAIVBqvSKU5YtTlh0u0dnIyGtgBDdCQWaVDUPpNrb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EmFDSSA0LeAxQlJcmuknPrjG1F0VVSVdGtMFiXVKW6NI0VtFFTRWbbkRoTeIS5RLWIbF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EAjdjbBmbQsx611RwDQRuKvdlCNEWo2UTiEvQKrSgC7aLUZmDWhwvWigk1pE1pUQ+hyz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ZRCZSyxKDSZlI5TRUEh9KIu4g0pasN+d4gqeLTtyi9OrCqgYlGO6OZcioMPhpO5y3LMm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DAIHU1K5dC7S4ohpEk2ChCvS8ASkCExHAtodWAKdgiqdkNbOaQxuPQPDIJpEWl0B1AJg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sMSQFCtmdgBOSbNGXTK4gKAkBYVNRRi4gWs0FlNRMRClEVa4WwCIS3CKoxtphVMopibo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CywKqFlQkqFFXFVaHLGMzakq8p1oULCWuiLuw6U2NC20JpgFEDVUcsixcJOyIxVjs1Qg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0gY9OhIpTkhuzPCQYDM+hRQkYmhakRbjOYwZJYtoOKFoAuFZa2CC3MwfTsoo7APTkaZnA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KtgmExbBxVCUthl0iZFOEztAhGmlmxIqNGfbzjrc5NGmzWAICRehIcFR128ho9uah+Z8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zw6iVcGNAjPBQdfA0oSnSqpYoNmZRLrFbozC3MdSZjVQnjscbLBemGzExggdJJztSdIS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RAToBhyjPoVuCSlwa6YRFChwKGAxi4NDCMDRCw2J6ag/KcRJssmLp41XqTAnKOHYHwmc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l5jYDFwwrEs2Z1uUKESzW1kRVCI2xsKqsqroW0iKqKCtbSA2C7JRy6g3NmiDmqsSJWDc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wYg9JS4GZLKaqg0wqbSyLNchpoWPmdqq0VQJEkKUYyLMXRaTPVrANdUzZngBSjTnZBQW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FLOCr6eFFvSIYHQdL0lLDYYqZpMRxIVlQViAxYWPQ6AoMqAgIdSIbDzujPoCwl2RosbFH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eIgNWQeSjLqyRgC5UrICmiRQTQuG3iWnZYim2kG0GiCwykWozaBI5zmkAh5FygHZ9KD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3qAEqCMIEBnLKMi8PYyC8unPWtaGAsGG2piTWxRgLpq0OhQpymC16wGJqhRUQZJeAwiQ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0ao15qTXkaKxjTFFoAzFqWFmMBjdCxGXWAWZyRt00HVkYCYqjeWDQajxOXVaFQ8gtasqA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Fq8BgL0iXCAZYWC1dDINmhD8lcertmWSgwYssLEOqKLS1NacrKIsyQaqh1SFC8RJMQaY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ZCoLRmMKJ0GeotWa81A9LClGUsKaxVlUGkaczwxQSigGjcjTExySyQ4ix0rivo40qMoP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JYJYNkp+YdnJiIOqXRE2XKqqsmwo8lnQWp4FQlqMskapLOCCrpcsrp4dxgqrAI2FkrSm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BwilQu4xW1HHN0L1ibRoROkVGgs1hsFZvwuxDotwenFuMelYGjC/KGwGmZtGBYmS2Jlo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ftXnivQme9uak6gcKtpBATTKGnMbsTRKkzDStJGAI6iALYlqIs8pqz7sQoL2A03Iqqt1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QVyNWI0rU4XTGC2og5YEGq0p0j5+hTRSh6dvNNJgI5INNZrOV7s4xoFDlZVUQHKCOnFI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VksksKKWUEponFujuatVkW2gaYuKOoLM5SoxZCABtGSOTACGjF0xYYEAejPS6QbnG2uw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XoE60Go59OFGOXoCyvgh9qNIoIl78FDFkjlAIxYbBbWYi2ZNAICZGDlNBphsrOwtLkFg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ittjBjTPDNM2/IBH42h6sehptqkOWnTRpKkeu85rzGgfM2kZi6WAaCnFaJZnM1iLYoB5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w+nANyKpr8pItw6TOxRGhKnBln0FZeriEbFQF4WHmfnNOd1ANqgwtMWEYrUnBJzWApJF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g3AgaSGi2aMxchUqmLH5ioLIVoxDDNCkGARGGxMNA53GfPoEeTHmFiFK+17BaXQcK6DU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7YJU/MPW3KPToWZdS2ADoYMRt54bJkNgpE0uyuhyoS7AWyDtREB6lcOlIuyhQuSlUJrZ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ba7rlAcZoSEcpbSAxa2DVl3SxwUtLtVlsGDLCxitSEFbVFtGLGg7NQegpcgNVqWCG2aB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KQRqghcUwmxnl2AVjZt57CM92qwpcAkENOilQ4VpGJoJLrCC2inS1132yzeBk9J5+xQt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6YGBmuGMNpJnRtTWEjEIiUvUyszRctlhU1IxG/nhZduUB9MKanZKlOvccp3RSYAdQo+q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1ohZehOXyVer49c1bZY1qqS2K0md2axrsbDWAwRox7DO8QDpihQaBNIKuVubQRk13QGX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wc/b41KDSJ1+S7pHFLdzg9OT20eWP1FHlM3f4tgmqWDbwVKCMXpQxL1gojUtFuqzPvxb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W2g0yb+e82t7Ul4/P9Ss84h67KarYKttiipsov8ARGeMP2MPKSHYqDQ7HsyDdFHCaC6h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jpNybJYpylczNDQuqGpOiiowWZbGrcIk6IhaMxywMLllJsMgkHQGq4RCxbYpPSTWen2m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2LFVpgyg3c+k0DXyPYVjM6mHoJ9vn5FuV9HzMaU9XkCmj05xib5dQIkeX1X0197hvMG5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phR0+Z9PzRyL78pmcsC2AS7gtlECD7MitiLFE6irZQI2yX2BCeNYPGeu8hqdHv8AnvRx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wqioqVZg5HY4e86xs0IZFB0KyRUGpoZTrz+RerhrTneW9a5Vb+eu59ePjW2eubzvTpoY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6cFfW41e8MDlHwHuvn9jwJuoLZaC20BQ4KOUaLEAGWsY9BCzFoslSXds4XsZcBb7lyuc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xvtOFZyQHYToa+EWrVzhnuvHexLkqPNYW5NSXCsPOwZYvorrMDFjAaI4RIogYL0Ymide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MjO0mL68oUq8HS5BwlGessgSFNG1jMm6PWsBkpI0c08dpzXqdBIITpYXSkbMZwDlynHnA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xXT5ehdSs5GluATY3n6R8wgb5hUbZlA6t82LvLCB0QwEJkWzKqhoi0C5qMpkEWuHa5TF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Cpg2szhsUyK63M6fz/VJD8HpjGatc+fW3NZxbZf2/EZMb7vBmrUFZFa0g4tmXyev0+/hc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8Bl7z2WHy5cevsV+SHpn1h+U73o47FQUZVuMbLgUmccNaQcJxFsmmlsXqlUPSTL6IhLN5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/oOL2wVaOBHTrwl17q/DEe4rwoHuy8LK9hx+b17kAsbGln2mZ2YiNW0X540Z3PV7+tw9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HQs42buot8zyfZ4958d1z4fo8v0/d8s+lXGucXzZ6jzSX19DISjP4X2/ibDNksxtddi4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aAdOQhmVhy0KjS9aNK5g1YS/ReYZL7a/A5pfpJfPfoMHUA4+PyZanoMvP0Gv2GTpRMW6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2+r8v6iLkh47D0ubqakG6xUsQSYuXbytdF1ElPUYoWZq2uLHFmtVbc2iotgqW2KfHsLEp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DTlcmmdyLxA7sjzmvtNGMoy+Z08x5e/R3Xn56Ajzoemiebx+w8dQO04bCtJhi9cohpoq2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aiPznQmEBvWsWJGQq1phXpxrGOAElSSlNEWwbgnrlSLIskPW10SCooES2FXYBirQCsrD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OQ35vo6GvLq+h5hw7seHDLK36Hn6bo72eRSta7MCNuPWEcAuP5/WQOZy7JjYIpt2LVqQ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I7rPSvzGL2pQA0QGvUoHSaEyaxlN7HI60vWFw41dy4UvQFeV9B530ROJ2uID0MfSpAvG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X4S3kH3jscrStM50Y5M5svP9f576Dy9DCNXPpQEEtxZLSzUq8+is65vD9Lk08N6/zjfR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Eudmn0GuVxVZh856pZ51/bpOIHd8tqHeMbHGKx2c+ic7oYxKYphJoAz7l6JeabTJzug9e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3lfVSxLs0eHdompmaVVn9v47PH0GZNMt8nq4zk+n8n6sKrE8XWa9ZqtCrCemDdGbWuRur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qN+VgxRaDLBkbNPN9KvPruVHBPvFKdyAcPvIPOM79ByUSVYWjNph1yys785RKKmEuDLV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NLIyw2rMEjxnRUFxZCtY9TC02qw7vUYR3YxDxgw0aRiQqiroYBmaazJTZlBtAEKhlqtX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iFvUSCxNlCDQChJAIFLXhrG+7fM6fx/bq1cx+c6ufm4Xp5N6vD9J9Xybn53deJpaozea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fx9E0dDt535Lf6fXnflp6u18fm9so8Bl+g8hnxS+9yunNnp/HaNY9fjISNSCaGY3Fjl00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6tcbPm/RjC5c3G1+QN/qvJ+pC43X5Qt/HzV378wB6y/I0exZ4lh2MgaNZ05WnYnVi2gZ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l6nr/Mej8/qcxWGXpJ475dsyIa6dZbS8zIudLc83wuJ6Dzvfy+ivsM3x7WzxWuX10q4B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eL9v4XUHVl6usvwU4z6c6zTSWCA0pDIiEacWomR2eX1G1G3Okx8hGtTC0tUZidYji+h8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9x4PdHpvCFpOz63zvo5bElHiKjdZzPqWbUJaBaqCdn0BGowRtQ8hzqWnHpDwWYv2Hi/U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Fy9hpkgKmc42Tn1XmeT24cQtzzi/QPIe0juQbieK9n5GvKH0r1OTXTs5Z9OGbbTbAdB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JcZle8IS/OYlmjFT0nQDzzFwgoyrSNTs5ZoBDxEsquCeFA1JS2VFiylGmqqAwxehLhBV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JwWKIsw6gYpqYyXDm62qXzjOvOmG7se/t59Hkwrz+nVLLOuXzupkWeir1mOiNB1mgJiB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Xm5uZ2lR4jkey8p25eibzel05SmUgQyM2hFU1ezPCGWQ2mumvTQazcStxnD6KmkuSJRV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DNwe95/WX2DtTDpPMjaU8Pj9DBN97tcvoeX1GXA5a+q5vE6jbNxa83lCWOtQ4tGo1ULO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5fe6Et3y82TyT3UqpeZ8++geNr3zlOgfCe78BrN7sD7NSBMha8wMQ8ZTFg3lI2YnrJAKX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+nX8u3S/R2LOLUziHUv5fVfUfPeQ7dO9I7anneZ7TzRyQ2Ad7ucjryxD8h4xqNG8EzOY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WrAtLS6togwUuqa+YKLWkDmdrJLy0+hynE975v2MdepJR+afSvBVyndZlBt07Y4Nd+zzv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3FeR9bx686XoLs5mT0FV5/R0eOOyNuzKJMHZ2CIJwB782mFZNWMYuiBZTi6fkoVOMJbF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yyznS6flHMQOWgBKVdOWFRqlukvpbRIuhNKzaEEflZTVjaXZQKioWVq3IKi9/BrkMZ0C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P9mvdJ8z6rXg7ybwcntYvoeT0HXSPbno5OaK3RhRXbnK2RpBOCNmBL9D0Ysmb0PJew5a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8wwWpRikBhMpuJ2cZ3eJ6CXY+VjRyXApR8+r2HW8T7wDmdjy56WjhytnmfSg87p+VOmX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zVBrWdSmKQ6gGrkdQefo6HVrr898jJ6d+s+R1emuuLO1SeNxe9xTfg1e0wY6cB3QzZ3w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/vw1498fO9ji9dPYCYS87yPf8zZ9CYJSr8H7vwuszbl2WZia4zqJgjUrQKScNOWmCgF4B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9LxfZZtkJS1yetkPOX6mq8iy+XZ9CPyfqZTWUPKc72Xkz1HT53RJg3cw8oa9O8tGsqPmd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Iak2mfRbhKatdmZyROnCcaCEVGasph9v5j10uqSoXyutQry3sPFV2+rzerFWRQDBhotZ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uq4PCtOpvUWxMl43UxGtQQ3RUAY6eTZgLJcNEmNdKXNMxiFmlmTSYdl5xe3HVjn47p6C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sFmYOmJl2hkKwwqw6FgjSsA7XYwKljAWw0hIDjfn9OYSWe3iw0nnLbCsxq2n8j6LNFaP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Kno876Pm9Jk0X6OfN5HdU15bT1oI62bdCuT1Uy8HJ6VGpi2kMpL25MvH9lW3tywuqunF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iaWN6GNcvsM/B8vnX1EkPyweU9X5HTo+p896OJ5P1vjD2ElnjPU+U9QXg31FXd0nBp4O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BGHiIVuy9Xj6vR9vzPpbgpU6c7khBukqUKMCqXm8H1vKx18xh6vM5+t2Dt308vD73C9N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872+NZ9IurlT4j2vkNZz68LtZ0OwPWBuxQ2xYJZlYAzTzDbjeBCqy43Vm9XqSpq7AosL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9rwq4ff88s9/MPNNfl8mk9tvxbiuV1eWeaZv0azxw7GGuZuyaUWRtIq3BIgG/nacpqoA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dGvP6jN5WraUoMqyVdAQeRXb8TXMTb7z5h9BXoGJZY/I+5+f1pvFnrp+m8f7+GFVhcjr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LM+q1U9ZWZ2rELSggsei40JfnB0mpVGC00HkGq1os1Xio35wSdLMWqxWc00t4iAaizXL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0ZioE3ZBjQhS2KGLGxlRtlEoi1vzDc7w75xmovocXGo5lsAsnaMJ/G93oKaHxPfDI8vJ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aQ1d/PlX061nln0bszaU4tZ35eY9nUvU2b56+tc1wuZ6zl415lddLHfjWOnv4s9EqxwK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QHJuXm+3Yu8ax+O9f5DT1HXz6oHxHrPLHsjGzxfe4PTrqiQ5V5t3L1MW1O7WWWOmxUSZ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p0/T+c7+dMQFdOc0jEYmxqmZsqbwTrEeZ9P4zn3zQ2cfZtycRXfxN9n5n2Fw2UmPEgT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x3r/ABWstSR6zpzr0mzMtJtpFSjNNGalaBV6sxrixjV6jH0c6gHx16LuV04vyXrPNV0e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dDBHIr0r68vXqrOE7ryI8CIpgVdyHL8/6Pg6gaMQ2E1Zos6IVoyuGgGwPHri4RctFC/Ip+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6BKyy754/14Q3RyPJ+w8hZm0zdXL7vPqPfEtmbfD7tV4cHaa7HTlxdWJzvMUvU1Fm1WLg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UnGmJswOAckqaOMgm4CTbswrNaHZAwrcZTYFmo8wEcg6PTiSUNNyBqKlMBAIDoJLlh0r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LlgGBWC0GhCyRnh3WFHSR7+eZon2wT82bybacb4+3o28TufL9LLsvDuub1lfSmxmLL7/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Gh+DVY/Lty3OdLB3ykxtsZF3NPDMfLvmbEef38+znXy3owaRRloszh0MIjXk2KOfoKzr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30GU7hgRw+YsK9nYSPJs6pVqEShWHpqs4Kezj3nMRKQWwBd7AFachy+q7vF701TMt2MS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0rHqSSD431/i+XqZ0uKGd+j46cPTz9X03P6KXg3eYrCjHtr3drLNz+K9j5LWdFIms6mK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pEraFVmgFhDmJ0Ln9DxNUvqiUWaXz70HlV95uzaYnnfReZs4b2p09xdXmmSc8bi4mSvSz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Fs8rWrDySsek5Z0AQ0NAFRK0rRbhg/fm0qvKKgnpBJn0NMHTTkmn8DfUB9P8J7iUhlHJ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U9tmXF08kvpe588+hZpkJRydZtqXKL4HT8XRsq7K1q2mGhSbm4SINrGvS1U3TUxOqEEx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LYFVope0mRyk2ZxaWmxqqcIFjeTMz6lWlwA2VBrsgAckp6dAq9GEYuOKE02GduVF2+FU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vk8/2M5a8dq9Bz+2EnZahVDi06Kxrnbgzy+yzivpyenNXbzde/OIrqZlvuTzUWsZ09ALl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8u2a9eLh7F2J7wg7XIncm6ZQ0W2OO07ndfG7sZm5NSX0aW+aOF6jhexsO6uWgPMcLv8Ai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bTzbMl5may7JrVZu5LDATNqz3PgO9L6rOqkTZChEoa2txNH3mWafO7vP56dBexsuLj+j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1VnN19PaPOVLk8h6ryWsk2tGsln1NMxg4yr1OXnmTBSd2OK1ZHEVtzy9npeK0S5mQz2r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XsyKvVWLB1ajin031yX9FJj0aSl9tJIrzvofLnL34najDzGWcBFzpc6li6A6bI0TO45k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PHql2IzCUljZdnqvL+nluro4fG6x6nFB9WVE75eJ6/gb8319rKFOQ8PNo555Ktg6YtmU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6uUzZ9qxiwaasJbjnOzkUDTLiNZnpt0h6jRFHrGq0c6yot4LbCiXtwjwojOQswkFajV2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MRG5nFLZBUjwI0jRk0ZwitRVO0Y3qaVfE91S657JZF358IdvM+x4tWM8H0vOdVPVjb1fN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d83pk6XCHr5PTF5Ebr1OHnDcbEY6ud+rl6dQ1EwXqTq59VILby9fJNBpnfEjaastwiQk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69zzPFEN9P5xh7Pw+zMafR8Gz1y+fy5W8ro4dRTrNPSs8r286nkzPWZoNdE6lB6kmFLK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+Avl09Fnx324aomWbpy0S97H5zLjvrtK873auVv6efsEBwaXeRs5Xe4PU09UQ3kY0o5X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fYrNrSD0uZ0BWR6xq2UQFvl0YtWYehig1kctDQr7aSZpeV9V4uxexBVuysEkrKbaBg9O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XnPReZ1ELuURDEpZtUArcmR8Cnit8LoIP5zarOrYQun54PRm6y8wvSXGDuodKVSjzueN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fb1S4OjLi7oYFyWB1Vlc7pyvJj63NXkb7mazBvzMMubQwSyhKoOkYhkMWi7oTNiZjIwY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KCxxqaMVrUDml0RMAy2uYt2QDEsEqio05FMAIxE6FGQJBgpsKqIYzK4MDBWdTndHyddL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+aXNLqaVxO5xvs+PCxmr9B8rMPRFnlI6WPenb+L1Pner0PH6882eZeHL38rkxlWtrKQy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Vicry+2xXe85y6fFut+DaBSNCw1upFmlqhWuRjT08whjYWXSavIz9vANSLjDbdNc/Tqz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1SPTopcvQyaIRRGt68/oF2eX9P5Hl273N6SvN6PP4+4q65VdKtTnnpbNZ9DmAcnt83eG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w/oOJjue35rXLEO0xPQ5OBjl7fLVrsWGs7HiqEaNhKNRpEBBJbiMSqGWeY0UreoDtyiV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BR3vB+h88PPNssYm1KzoZkmpIrB6nG6kerEalLyHq/IWaBE6zkTkz6BzDaNQ41uIslDlH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qoFluOfpwsl9tebTm3Y2FU4VcH0njln0tmLbBSoXB550vP8AE5wHrPKpPql/N/Ynaiyg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EP5s06eHoYIeFZhwocFpW8zWsLHWvQCvdiFagEGdSjlO6GUDbk0UIreZi0rpamCYTKYi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ARgsIkqI1RhrCiOUIQ5uiKcqzQSBB7PJPh09P0Odv8HWYd2DOsVSeT0K43U4f2fFr2p2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ONg7PM6ud6LJp8cz9Tzvq/mfVxc7Th6TCHRX6PLRCe8rY1memnKjR5ffWToc3Ga2crod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Tx6c8ENeNCadRjasjT0eF386x8ntcWxmnLZ6zh9zy+dbMBIs2N5zbNHe856GW+JtRLoZ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GdLld2Xit6PWl4JeqeeZ9C4jn+Y9d57HV1Bfl9GXJ0sU3npTroXE2yqsErHs09Mb+nVe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z47P7DFXmJ6PnGfOYofOcNmhmR5QVrF3ppcaelI5zbllC18uYjYJz7sQ11LFDZih23Lz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m7KLu4BZmJtqgxWtV1puAe2qTe3mGvby9SLs7E6FCM383WALM9OAYOy7KMzc5o3NqSuH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19Tk86025NGgQGlgn3XhN8eu5flsa9JSNqWl66NTYqMfdyQj0/l8p9Mv5d6kd55umzPb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NKUW1YGgDWQ0OVMlJpaFC7RvCBlj+dtyVpJBIorbQ1YgWkgBJeKVSxUhFPzsAuaBSWKG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ohVb8g5IUOuiJRDHU7PkNnh7+izc5fh7bx5PN7zUGd31PJ0d3F3+rx9kUV086efsRrOt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Ued2+b6OnB2U8/redT3OdNZWEdC03ii0UI5HU5OvLGVfb87pPp8fp9LFHBfQwk7L1iaF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/NxczXytQ3mCes4fa85nbua1tilaM2st9L5/v535fveX9XGbSDzze7d7DU5HasZZKIhC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PKBXbK2eP1LTpLPTj31bXFNaayhp0XOX0T1ejzOwaFb505bS5dFYOjDyPN+g86zyi7Xc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y+q1+Q9dnWXm+dCzqu57LNno/M+nlk8hil9jwufps1K3ZrF9vm+hzq78ND1nJ9L5+sgd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S8tXRwG1mfrnDw7lWDXW56i3Z0486nq80JHQ6teX0uWUjXZhr0rDzuzqZzmr1gmEGbhY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sDcYy6ahGTo5DPsbrObewFx61MAVTSZjEmhwGYnrHpxag0QhatyxHTyPEI2hUIgTS7Fq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VZqDKC9EIKK0Z2C5qWaUxiJ2rEtIVTLqxi0jT6gVpSLIyVRYttFcNXVB1RAaMlq5uK02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QaBsSEIhrtghliMAnQnD0wOY7pWZFbxszlqYzhT2mXw4epGTxXlFmc5VaEYxr3cXRy+v0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cKhHWZ85ci+WAU18Ibl74+h896XzWvRckz506l3v1ZjeGvdj2NdfSeU8rSFlosJTjOon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y87ar03n7lw9blnHqdHI9qpjQEsbCKrLqUTl9PPXlOF6lXr8rO1zm+L2HTFcfRdXWdKu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f38/ms1t+n5N3qeP2PB3e1TcaK5YNyFyrMnkPdYbPHo0VcgwUR1uvw+3N+J0JdcwlNGe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+YSdfJj0aji2YI6fR5fWl8WendXCf3sKdHk9LkD/AE3l/Uy8xHauXmdW6s4mH13Oq+Tv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en4nSzFdTBsOXiZjro9jiegi/Deq8sZPb+Y3Hf5HofMiHZexZy/QcfvS8vldPn2J24ew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Q53Wlrn+T5q/UE+H+kJ45XT49bG51HY31thFeZxL6jBv6aeYy6JQZtXOPUrV6GPJBR10x7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dC+dDsc3aswtybRVE4VZWAt6Adlmgr0gaMpIo5oSMvOFPAjBEk1NMKMKaDN0RL4YuxBN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hp5zrXlhCqeoU7M8ENBIAvSVcAXtzmWa9AgprYyN7EeFDxzzwmYm5sIJQqeqA59+Sx29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1/PImvfbvm3dnv8AWc/FxmA5HZW+dweu9du9vH03l6ngUWlwpOIWUKurojXL6LQ7Nr6p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RdoExg+hQs0meUaq1V6uXa6lywJYR1ZclliVFCQ1y8XZ4Pq83botHm9GLN10c+vGsy4e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+Pv4Pu8PI9Lh9V355zeXh9SWHJZdWSXCpKIN0cLzfv8Aw1j1TOnU6nmNMugxhz31lsd6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yjj2HYmjyG7v+czS98uYs9D5rDss6SSyges8t6mXx/J9fyDpd3n6gObn2Vnzacp6bhd/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mVxKOMoxs1dvia5WcX0vKMW/N3DTytGQ5G3O+xXpvN+ml4fK6uUTWnVZy09fOvWbl1R5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JeoOLxutxLH0Fr7Phd3gxy17O6vj93q86eeRG2Hn6WNcf0DwPopV7NZpm8orZot2TSix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rbzRxrgTTzmnMSjSaGIb+drDSo6aBKpgxY+IA1My6az2CByZOdooAyxcIYnSLzssJRsM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c0aIsnAOzxHkkKY9KobdUjdR9Z5FSLnzQqqcRqyS2qOmrJSmJEZsfTDLil1VyZbfEwVv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ki7OIMOC7OAQpQy7AsoDCkDRVeycugun3M1sS3sbhs2ZrutGXSmVJjrXsekz6JYuBKZA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oVV1Q83p8/ph2rDrzdGVg43z7bfLsKbz9eRZNafV5dm+Xw7FcmdXVwq7gMuihISCQB8fq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cmu7Ohj3cpQTtzIamhCGma5pshWXQs049Ci8e4zEelYlpmIz6rMwug2yEzPTZoz9CCRq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gUQiOzs2K7f5XGe65/lmI/03mjO23h2dPt+K50v0QfAGe487nlnQz5wNnp/CFL7BfHed/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x+vqc5jDl9Jh5HcjlcT3ClwdS1p5FjNeona3mmeuvz831/A7nCOLpjtFGDkSadpibIvT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M4s0G/kPotqViWaE2U/K4YnQyqS5YhwwpiNFZ1NoVoXr53HeZtQl3DUx4ulAHpWJGVYp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sEaApCWLg1CxB3Z/ROLVNRPlIC1vOVVdg2K5GsW6rXCVlxYS1Ik1DlsdVMRQsCWXJZUu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cBhUSrhQkJLG5bXFzV5Nyt/TBq6372ZrIo5FUVahHofP+3mtJrKWgklNgGHKhdjZJISr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9Li9Lrz2UN8Oyc54lot3C7ceho5Ppd4u4Xm9FXcKuxLkhKlA1BCS3OMMSObwPW+URKtC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BphUGaGmrDp5o2k6CKcoK8+Y0xCToBzbPQ9Dn2YprQEvakxsDTSLcwzv084bbXRytImV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aaMmoYL3Z3mVI0asznCVNMGnJFC5Yu3DV68+iOenqZ6gbM4noYgJg7VRxz6ZGW7XR6cr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Eaed0uXaVaKRVaLrOdbjHDzg9fldKMJAIuE4DZm3mRepA3M/OhMEarQrWJbibT8zFBgY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51D48zq24iCxA0ZQ+10MidAaF2NW2hBtBKS8FohpCajQz0+vnufMFUS8ixSc5sNT7E0D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Y24c2nMW9rNQWXdSrAEbpRYbLrPJJzkuE1ZdN69BOwr9Eedoazycu/qTzebm3DnzhVpz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3zy66faqmnaNZXqpoHHU9TyerNkQwAlPlIxoOxsKVdXJIlXKoSA5RPyd+HUBS+PYWuox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2d0vwe2jkzqpLKkhVXCDYEWQBKIQjEi/K+q5h5px5USOqjLqUo0SwNuYRH5tQClvi5tpA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3z0FJy3uXS0LEdl0VCHVRsmYjVj05wlhYLKVYt0hFjuMuhLha9AS0s1DGZdZIphopFj7E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jqTPgNlrsci1Gm8rx5KYWeVQ0k0C1uM2RLRZEZz5sKst6hM1NqDWaCC9ZHZnG7nbjlws7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tqB7MWtI1aTbko6JD1ULRsU+BSmRMaEUnLfMDRwLkGSWBBYrRxYRPAFLSM924BLoljdK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n/Uzl3crc75B8zpcjPKNSyYe1mbcW/O+DnPywcbrkW4i3BKSpJSVV1ASEo2VWVV1FyQl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ZXyadO5fBN02c1yc+ZebRhxnQayhtjduOojr9zU/PpvVR6M66cjOwvfuVNFY0LfkfK2x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lXEkqoBUK5HZwbwzTndnTMbsW8cT0vO7nbiRCXl9VyoXQcg7M89tOkXL1DxsCKYsqwYF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u8FDKJK1DmHjoxmvEbA1uyj4kh2duWVwCoZj0YxezLvqbkghGwKWy0RUT0qEBbAo1IGL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XqGpScXrvNTMeypVuY85zCoNSxNZZdZo5/RwFrZVNptApuJYFQWbZornxkLJCV3jlGNe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cyVBmoKIB1jBVQTFiMXRCWqMVqzsIBujqct2QZbMw5WXUU/LthUbmqAImmghLcioBOFZ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k1s0ClgwWyhNWYkBtS6DEIWYLLooUUeK4na1teK+heC9MK9BsCeIRU58vPztWTGLMNbO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3PyrcWqhIpqVcllVYklUklWCJhKIxkUVyyXJUq6SquoqrpYNjC7iM6Ln7Med6mpdMldT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Usivf0G5tCAPa+Z9jNEN0sEliNeDZDYuxxrYpFUCuoXVSoN0Dn0osToy6dRfNa7eNbxPl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INwWt9GZxQiiWWNQAlMG2JFEJHP857Hx5nvXiTRgNwcJpjeKQx04B7MrR/Q5GeXXhtIL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9VqHmt6AIaDNsLIa862B55Q4QaBn20mJmoay6EdEUKGEdz9MogVBbFVSw3pjC9W8DPIGo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QUdtMbEdFOe3TjpxqYOzkS1nbZUPIj8+gi49JerGAaiaJavMdBmd6rQyzbzNucGFQePci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bsa9Bm0sSK1TMXnc8ydLnaaS5RF1AK0c8xV85smklgOtdlxZDRlDVyoaAWUZ0Zm6EkLR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PZc7nPngJ0TPm4kMVjBSZpdebFnb7go6eubzK9guSwZIlDdJUqJJIQhoKBIuqgUlFjdJ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SilufGkxDs7a5GhiWJWXl1Zt+3Przu6fWJB7mur3M+iWxIVpTVGXQnJHUNTRzFMU7GBS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DlWcfq+d1+vy6Olj2+b0sIbxorqEqrLg2XVURTFCl3zjrjFFPQ4ZdWQqsvzHp+AcZ+U0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aXEoE6QaAj1z1TjKl74wvog9ayocrlB687ELLoEZi6ChAdDEAWizJ0EML5xNsaC7FxzR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dCz1RmYKqbUoFpWWDsodKgrscfUMZheDu51pKDRQKLQBRgGtuZVnramZuKzcvLoBaOU0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Oa1Qun2C5XSXmVTA+fKjSzLohiHZq11WU1uxtGBlMNhAVYZq0LjhWXZzzSzK44mrA+ND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mY3gCgytAPE0IxtTVgGIhqtpINitCNKadid8+NeTRjnDIpy8YLLrRm8dmbc79ffxtm+G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I2KSqqSDYlyol1ISSElQKVRcqi6qi6qosCCVePbhx0wbsWzPRz0tvGyqWWtg675wW/r9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rSSaqrosCWZ+R2OQdxoFBmil2xbC5JVyVFyWUto14d7Nv1PB1NS3fM90uSWSQqQS4MLg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QW3h9YPRj1jDAi7qy+X1EHjzikZcCm1lVGgaYGklBaMzTO1uIfuxEr+e6QDM+mrp2RHL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wwaUNQVkavcZRaZz3tz2OvK41BFlOc1cW3GEacmlFBYaTI0GjM1tEvxw0iYgglw0OhlS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hLnzaYGB5q1DnpNWhNKxbsqQRYWg4Oza0iXzUKl6wFtyGZmfVCXy1B2ch61MKo3Cx6nM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lJ18sKs+djlxv0w8Y2ykByBOhp4rTuBnajqChtwTVmq40XkIau2ADbB2VyTRGDMdfVM8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EOckpis3ho2ZXq9L1cGnp5tNrvWTWpSNBcQpUS6kJJEkuFS4VJRdSFVKiVBiDBlkEZSy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zelgHeR1JYVSW5rfm6/c1+y8z6W+hskmhl0UMoXk0Y42Fx+kaKG11vy6S7kqXRRV3Kow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LkgMuihISqgkTFBUsR6Io43a5HSNO3FsDMCCsSLA6PGM2cRG52aBAUwHUxAjVm1AuypC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0C378gtNsRTLMzFQlb5lCIlEXozmoCChW4RnQ5wDYJF1SU0JZSp0MCH5N+YFL6pRVZS3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RMWOrPtpYxSDtB0ubQnYcjSxRDzlV0xiU5CTpYc2gBiDotGWQ8UQZVsK2814IK1mHXJK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rztq05wN6kbAsZNEC4Ba+1zqW7QItmY18ppyHI00sI/psl4mnk7E1rv3R5musk4k7PGH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1YlpoVTjPu4nbnn7CJJ8cEGrOAkqSKenLl8rscaev1fV4nT6edyRC4qiFCZDsqElCg2X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S6IN1FVYkq5CwYvNoDCUcurLOmfRm0zehi2XlZQrmqFN0Mdo6fa9LtwdK+rOTgWAChwi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aI6+nk7l6GnHsDlWXKIkuqg8Xjdef0HnJ8vL7G8urGrqSWquihIQQJYCmgKo4J4fofPG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4TFmFKIEyEz+J9140u1LQdCmDEFYGXZKtmPVBc5jFE9ahg0stq6CLKwJmXYJtBmzKrQF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1jlGii6TTo5tGp2W1etDRtlcR+QjSIxSAbQllnHZ2ULYOmsG3DoFmGgmjG4sJnsdqzDK5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rquc9a0JehJGE8WnVlKys1GXqjhLS/MR69Rz+nn7pyLzbpUNyaoy9DNnN+KzCz0iuiSF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vl7M1aQOGBu3KeVI9cKaQLqy50QFbnHL6NZU7nLq6zYfQJhOvluXbk6sTl9JGI7kxaenL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F1fP8vkNzy550ka8iRES5OZ0sM9PS6/ne9riww065IXT6Yw1WITUyYS2WFdMslXVSSiV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lSKWY5oVJKGPZzJ1J/N1zpuZle4sEpqV0eUrfr0Zm7en1eX0sq2/V9f5+7HX3C8OyxCd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/wAp7ZXS3itAGWVQKXCsrSpOTa7eOROxVmBu/i511qAs6lWJAugVMACiIVbFC/Nem4gO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uNhYzHVZEaJk8z6LjHmg3ZE1qoFccSg1qQCVrHZ2qXpCowUOEOpQp2dxm1ZDQrjBYtik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nBRZdAFdDm6BbbzD+iugLWMMGUGpe0FRqNuZbQFusxMlVa+kInN0FIWeKo2QoOJq1wkq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NZOE3aKf1OcMaKzaDFfSzBIsxJ2A0UNI3JZOhydcojVmi01GzIV1m0pI28zVmTYmtItU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kFMzDgjzExsy6XqlmoY6WDlinSBfRpWtIhPDQVy+oMcvs4cK9o+N20Ryuugxc0ssv14V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4aYxaDmcmazYd3Pvp0ej4Xd1w0stOuKNuTfR87XzUhA3K20zUsoNlQZV1VkkhBKoGrGI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Uo8jr4Xp5W7mbJ7+no5r8NSLl9mMjDt0PVjPry0Lgy7+zye54/eaXpzVLz5t56aMODp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HVn0g3IFdWXJZk1YenWM9ePNpbdVyrjeh87p1rq5YJCUN0CJUSrUVZGmfm9XFb4v0fK6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kXL0l8PnZ6dzLxT3z2Yl6bm1ElHEpwAPSEyqIWLQaOe5Ktbn2mfWpgu5YgOikbl25AFH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iEyguhzNRxtFaKGTUY61ZxOnNqLc4Ybkela1YrQzz6zK6rIhwCNlZK6GAtBFFlTSAtFx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IgWhBJgRciw6oyx1Yq0ZikOz6iMW5QiDNYp6tQvRibAaYauxbuaOmnnjlLKDZv51LDq4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BpSNK0LaIVrznlNuV8GrG8zZ+roEPlhNVQ9mAjqDhI6uN4wAPYcbH7LnLzx6WiPHB6zmY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/Lw9fPicutma+JSWq1xyczo4Ou+z3/O+l38fRl0Zr5z3IYYchqzGaFvQyA9wkmgKDZdy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RKqpSWQwFXUtZ9OZ6+LobU+909Efx9aEa8V1iom+jyqB2ft52wJm9zs8fs+H6BpYsx5d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bl2XJ0d/LTgIIWAXdWXINYupyupCxM8aFoXRee7vE6Y6ZBctjYkG6IN0LMjSgOqHD0cS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XQHP1fP6tG1L8U8ujLXFYDPT5czjy6wGgaRlRJoBOsfkdSpaJlgWoAEsKVpWEm2FGvQm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R2GBz1AasbwMbqI6LF78J1smEDoKCzZm6GWM21uQXUcDM+4ysslx9XCKBaipirBNagUa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C0iRuExiUQGmCGh0DFGupeXVmNFZaOtmz0aHZNBjmioVoSur2czTBCvRKTuW46OYCKpg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jM+yhQVdbMLKVbNCzPoQVeWy6U5MMWULBNDJZBWJAmLQNyWRt5PY442iIbq5u4WWZ6pw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vJ6M6tK+e8qNiTBzurx9cefMJ+vz9v0XA9A+IxDY8uzDs5UKlHmMastRjEupQXSWVWXJ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KllSRY3UANjNWpkm+Z0cfSz+o1HVY9KOfqVbkKV6fG5KmdOJkvXy77+nz9nj9rlGqxGZ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9H9Pmt4M6cSoqHBcKurJVhWXq8vqQgiXjRGmyuT0ef1xvsLlKqhKlEuoFcpJCq2sepEc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7HJ6vl9+x+ZuR4NWGsZHPR5smnIzpxzzVaZidYAkg1sy6THN1gJoxcXS625tpztOTYR/O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DRnkFHecLWtKttZJ0M68FaGZNpnvQ6BzANbQrRCwgDYYBXWpcS+vzkpC3UplvMW3PEZn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obn6OQyltzWNXEmjPvMGs1m3nC0SFXQ6s2gGhYI6OCFaQzFMrWmHTTZZEuiOBYVrYbM1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kekhpFPIToN61kJRD0Zq8WSmQ0sri2jEcQQeNECYCdHNTRwM61mdPpsu55l3VwRk6uLs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X0xcyfO9egc7MatTaTJze1nuPMZe/wAvv5+h3Mm3r8RblPePPgajCMBiEYt1GU7PSiEi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RFmtaqVElXF1dCxMJqpUmka8WjP6TesRx7lIZl3lVOv1eILtVm5/O6nm9e7UjT5/RazC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/Svmf0n1+R5pdrm2qsjFkS5RamKpG/g3qdycc83sVzWkz4tmpqsbzblUEN0SxsIqsEqo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suLpc3qeP3vKqyrO9duKEPp8w0VdfOt2Y0clPQM6NQhMQ4oRgAuyDDkCuUq9OYzViBqZ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oia2Dl6MBIsxEZ1kGNOnh154tItC0LgxV7lzYzWj6uw2LoyPLSCt2Opt5HQG5tcOY92R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25dVnckUyiR15RBZR0rQrRDMZlS91JMDxKCoiMb9nMGkl1WQlBGoo387XiNS07Qs+tAl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dWRtQqSb6yJXXlZKz70WeIuqi7Eg2o1pRJumGNDbOoBwEPUSbO33fB+i647XlvR+WrJs4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9n1/B+0+T7arWHm9ANy2mnPa2MfL63P3xr0nA9B6fg2LsDxZwKsrMTRmhWjcmV+cq6kX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FNTLKkiXISXBYmE0uiXNI0qPH6TQNKnuQAafR5romdOEysEdu53U8fu1akaOfSlORWTk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PPaevxdt+LTcmSiGiJDKCywlCef1BrhJ9CNeenoYc3oEcQxsuVCrkKKmkCxCAHC1Pwn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G/wAX0X3RyUJgc/Jqzenza7Ae3nxaxpBa3ONgiLepgpblDwiTRabNqU6FAw2i8O3OlgLz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ATalJoALGBm2CgB1BYSDeOerO9kZjLWYZMhqM2Gdhw6fJtA3n6irLGkLcgxi9uFAhsWR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RadFJAhiSZBfV47TRzzVTjy2aTyPi8mjQc92/ELC2C2J2ilb8UaHY6OmOahqjigLUjq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aZxu7aC2AaYmPGLugpdodrgbkmFdEOGEW9djM+kB2Poed9XLvq4XR64QDmaqQ9O3jrx/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fOdv53r0BR8ug1AZrI/Lrlq7GLo+r80rn6cc841JkTAdqaGiW4hBrykqRBlF1KDYDRSi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qRQMBQU0JoFsTn7Ts1579UnBPT5DsLsbYAaupyep4fft059GN1m0Za5/A7fnuudG3Lo9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j68Xm+zLumUzRecqcK6GCADbzmOoLCJVjaCBwIHYWNEEjQjSyrEO5W3hmBcqV/R5fU8X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0wIcHp8xUTu3BB3jNIIaCQOTLsTqFOUsTpzaVHOzUmNmdy6lQS8r9CLUzOFdkUk9IeaM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FQbKFYSOjkIazPEoW/SgBFkMfmE0d3zm9X8HsYEYpxUo82sWLNBnzbsSRd7qFfRyy4GN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1FCo6GaFJeUwNFpscKbpbM2iJZiBKaLNbLJACXp3ztsZpRmfQ9Q1qkrIQDNnNahIoRuj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9C1VSbPIXVSWVFVMXYbVFWxSmFMio0xVG9TBGec9B5/38aq5Hbh8xPfdrwHpPN108z03K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tN3Of4fXsWF89KybF64djRE+n8tnytRnA2JQ3SnVuOS/JYoSHKVKihsSWLxsZmpYypbu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SxYHU0lL0vXkVld1+50FAzpyBqKNEQS9Dq8nreH6Gt6n40GPZht5fF6mDvx3YyH1eMOd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/Q9/zjtL7d3jtB6y/KOPSr4eQ77/ABiD6AXkdVeknn3x2b5bDpTBDdeCzWzn849IvxnP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fE5OkupY7rcjr+H6OoguSIcg56GL9fluZ39OFCphbrsToRoFvyENCniQcQCW2Z72ZV6W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YoB9m0Ss869jKoSRb0h4mjkZ9JpBVD1wzNtybBcYkPPNC5dee7KttAjYhL15yyyGOZn0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/P1U/OoVKjVDn0Ih7lGLVRgUSabq55E25ABpO1M06OUibzGlgsMz8NDNNOF6MyoreCyQb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GYtvKQ9aGVedrSl7DH8Xo5VJbGV4CFWYVSUVHCzWxSYogwZSC5Tx5qPUz8fbj9/GrvTH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a4dcte97vk9fK9Tn9VN54MXS5t8sZxuh8z7mro8/0U8CcmrD0+FnSVYzTAbT9OfXqDlf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G4XsTosDKa4qpFIxsuriSroGiFRopNKTqy3p5R2Odfv9wrmkIGJLGLt7HD7nh+hv0Z9G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CXJ6/LWsWd/OFiw5/C9OyPJD2eRLTknHW9D43QenvyTl7JcvRXVXn56ag918zOnOSB10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xOL1OYUVSDNMGxXTOle7Mauvy+r4fovKSReXTjrGdZfZ4XlrVvnzXDvMRKstyTCetREa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1bNNxiPXyzQpiRrwGtNYjHs3c+FPVYor21ym6QMTnEJz60i+zlGXG8xQ9OGGfWDzdktB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uG8lbFWs1IXtEVmcAytlZzJYZ4NZpVj0w9mYRaSujJVkTLNSWbxGLTnQip4mzAsM2w28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O3YJa1ZrKoNgHT5bDnnsWl5XCRrmUGYgK0pFXrWmi2Z7PFgQ5FBuoQmltC1JlEMvOSMI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ceUVde3mW/n9lMmFitLkrlfRY28izut5yMXr4+erjvV1OL2OPT0+7n6eXxB5xJx56sSz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1F56GKqVkdDCihmhbSz0x05VyFy7kru7KopQiyCgeuVdjjdN3GT0Ne/y8qun0+uanWMP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freL6HQ1ZtPPaebu5dcek7Pd4WHD68wFpCtSml1bDgcb3AS+Jf3ceXNjUnR9D5rtx5tDw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hSVUJJRfb5PXrl59bTnX2NFcB3cYc7o1gX1XHzK5673Y5HW8X0NQmEynFswaZqoPb891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oWQgPhoD1ZNQgGQDVlYPFNKyRcGvXhrfnohqGpGdLk9k56HUDd0DorONETGRLRy9vHjW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hNLGKLzaecum0bEz5t66zCwg0Osq2UK0IofFvLy7+eVNRmVOoBdnQQjoDzRphLU+s9Nz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XHINOF9GPaLI0AedXAdhEkBvO0iMdk0iHpiPtGetrVCEnQlTpb7Czszy+QoWQsqlRoEG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ljNWY9Tv83GPr48ipfaX3OT1E4lSaWQa+d3czbk1Fq01m576Wzw9hLj9vnc7uV1c8s/R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Xt4+XNaXOTPM9Hizv0tWTRMtktyErCifn0Jo28Pq8PWWTKXPTKLobzzr6ubpjHCTvkYc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5qX3bclN36z9X5Ts63yNvp+Dm0clkBgkO7Xb2OZ1fD9HYYNxrNyunydOVt5XR+h887QW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sZKEbYSr5nRKOJfaKXgF1gOfzPTSuZz/AERVxWdcUxM0XWetlUumShBwig05cgxbss1j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Pqc3peP2vlVMow7ub0yvTz+17PByKZkRhOEIQsSWhYG7MNPQ2wG8+oaQMBYBq0aM0KxdM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Mm/L0ws78hlNuZI0KL16EGNO0xEB6qInGdejnwzUlw7OSjUgoFmeSooNNiDreDlckGjW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jqKaYgMplW1ZdssS2MMstZtxsWNBxHOvekCacpMfQUa1LxnT7fD9Gebl0MpQDCoA9OKy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QzYgfzjCgcFEKLHKbZ4MxKKkEYYXR2NDXL9Ipcr6UhPm1en8+Bm2cz28c1Sds6OjluzB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DBnYvrCsCxrrERfM78jY3l4re5g7xy+P017x5/SeLE9X2fnLMeL1nH5tZvp9Pkuk4+hdy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c5k18VtnY5Gvz+lpYEduXanAVt2kcnn59ff4mK9+xY2Pbsu6iubL1B151n0zxXU4GLpv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jTf0uB3PD9HcxJY2rjdfk6nnulzd/wBD5xtA9QnqaE5TEtZIG2uUdjYxmWGqZpRxRliI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hMzmy8DTWFwmdiReHTiOX1OP6DHo9Ju5HT+b7tYBTA8Xr8vryxaYPq8T0pcguGxkblHZ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jKZSN7I5u5UA1ZRUNFZDoMyNKJZI93Po1DjcbUTavOjQRlrEI1OM2vDvCwbM6k5YhkCZ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dWKqR2lSDfgZKhkJks9BMpLNaKeIcLTWpTzBa2CtWBp1MxZiqAQ9EoFqGDrTYLV5zTQ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2Gzx+ld3O52lJszOMyH6zDoS40pSBr04KNWS9ItJYxbabXRxMozues8HVjKQ1Yd6E0Mv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raeS06iCieZ8j9T5XfHzya1enn0+f2eB0zBktr0HnvR4nDq52lPTo5b6qnZPl99OFHNy7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sd4LE2GBHQHOsLgkWzOBsLGUmzoccs8u9yNsOZl9IV7ea1dXQ1wgHv1yc/T4o5IywpCs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DgFvSzGmzcwjJmNETY/0HG7Hi9/TYjVz6ZOR2+Zqedx9Afd4K20PTL25qNC80GGLLCgQ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qpREsaYpsIEoFhZzo3y3ho32ZNOADfmmeD523ky49ye7z2y/QM4+vlaAwZ7bcgp1NelF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lrACAxi82mkELCmika8McdLNlaunGyi5IaNGfQLzqYlaCoAN+UmksgSN+MbeV9GsjhDs7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u11w8op5EYtOZoaZZNGeGsk6CubrWQglQl0PY6QtNZTa7Aw05+zywCTCjLec/acMCOlk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JDUFD2ohLNgg7WTqc7acp4AjgtQGvJpF3RLahsNqdCEDcqlqzaqWwUGlagNKtFHz662y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VmXYuDdeNw8rs6NWVma9FJzvnv1fyvbGTzHV5nt5jJBvYwbsTkzUXZj2buz5enE4P0ov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p8s7vf4lmQiTrIkCxwDFcsLjKnXWbmmtQrrcvTnXp9nJ189Odj0L005ZHAwu5fTO3msL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hVdhWMLsbE7k9nNWeXSLHTiVtGnN6XW5/Q8X0t23FswVh3c3ThYOzh9XlszD0edo0RT1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DBhZpcUS6DYm9DuJNy1aTK5iCIfQjSKjZjFgiORGbJvVz2fosPe8Xu10I3mnmdXP05dF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XD3h1KNNATOP05EjQIRuhCx2XZmKWPQM2rO9Txa8RrWSCGoymgtOhkZRVHKFOoDoKza4y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EgdvK3KkdVGYioakVDmJYXYmqn5SRh43j5iYDqzOodKgg1nnCbtyCGJ3G9fJ2iFOISwBF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bl5jAYBlL04S2Lsfq58gSNFP0K2RmhZKaV2iNSqXJoFgGlLS8+iIi9IVztBMEGo7acuF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NaMfTWY3riMsuoCjvqjPpGBoPn3W5vO2pfD6/mOvHzeV+f386q35vR62dvOdn1YaPL12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VaVplnL+ce/8AnsFjcirGQqiElSQNnRZLIsDJUzSMIsjW4WZEkwhcMahVEuDArGwrGywMK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Oxfm/Ysrwo6+dx6dS6LN6fRwdHw/U16chss5unmVnw9Hm+nz6au/T5BmghVsSl1Y0YygA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xkq6M1mZ2mA9vOZWqgKrkuEx0MydwGLL1eBx7er7vG6vh9zUmuAQS14++8Xp8bs+u+3n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WQDRozUtpYKSrcYtJUU+lBVM66FU4pbLCCmoS2QZCSJKroupw2Gmt+GGU4Kxg7ORj88Q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zTjBhWrC4cmEYdsIR0saB27JBDIdUagGqDTB5tqQmYmnT5vU5pYpoY2shuzbuaa0JIOO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FhnaGo9Br5ujPDUOCpYEXEvE9Ln6jDeuzDb1oT8eiovSJnNqqaAArBfQ9PbRNcwN7W85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UGKOfHUTwtta9uB2pfj+95H0cslDPVmgjOV9A3BrT6XS68uzEVK0U4k6Kxo4/jfU+Vlx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EqUXY0MtUHRMHWkqYaWgrMCUdiY2CYygZcll1aQhupUAL3PhPf6mt0drCPHe6DGvnel+f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PD9Tp3mkufntZqL53X5Po8u4Lnp8iybKol0jgWI0asi2IKoKjQxDR6mVVlmKtF5iHit1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hCtVheb9DyOHb0HR4Hb8Pv1gpMujISxVRfp8UXd9vO20wIICa6rIMdpEyla1eo3iiUpH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DVixeBk1sFAZYGjPQUfU5xCzVrHY3nCkNGkmdlCyoWcWBoy2r0lQbaxjdGTYUoSFtiDZ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qzJoztGFnEjRBdeDVSDNWA3beJ1ZVZ7UaWZ11oQBwaGUUZPIRJVdOBEdRWaHBa61YTAp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a7M8tZsZz9ARp0VeN8SMdnVrMyqeqni7B51LwahlLMM1FD4oQ8l8yXOWfny9LseH9L1z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6edVernKINB6iX8iNvPDtPrt5D8W+TxvVZpc3G9RKRqWFzyPJ+h81jS1MCKqoXKgUCBVU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jG53EWQVZLoZFwOhskuiSpKUGWWMkO9z4/0+p3NHJ3azrC5Lk8h7bm435/Rn1+D6mh6n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o9vPXL2ZenPWxM9PkcaQHkgklWBRyC1sSLqCrnKZDpVWGQrptqcARUErQuhOEQblSRRXK7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2eH1PD72zMedNXVXJKVs9XgBdB04x+Vg5DkJbn0p5SENWhQbsRhKrQiU60AEdroZnUO0c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bRAWk59vUQgA16OfvhZ5tpgaF0I2IrVUgFaTCAQVqzaZbKxbxsSDsweznsCMasjQMXZL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MedopsI6/K0NlyoILAbT5VasewFcA2EiiZzpdKbKRTIykASwhAxud9BaAAsCaI146AsG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S4e2nIpIzRkeM189+ptdgONFIE1rUCs52vOuVLyXyujseZ640Zpo1lDdLrMml+7LmC5f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s9H8v7fm17avPaON64clVddPIyxkwsXz0pWoBNGBUuwIVgWyC6bBdkJQ2K25DIgRZY1C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wuDQdVC7ExnZw5ZfXbeLp3jvv5eitaqrGuNj9D57z+na7l7fP7uTQ830/P8AR87kdTpn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SPUMAFhACVC1mkpZ55dbczzUazq1GNlOVQw0OGDJRVYFkuqZKgJrVz0XT423w/SLRz250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fqpXfykJqQdC21k0WkE3WLJqAlNAtbVhLJqEkrM2q2KvM1Y0LtDNVi2PGhPOYxdQaodM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TS66HLI1djbQUQGqGsxtGaEZlfF6TOs4ReixZMIUpqbGdbi6RWfSgZdkWqnUuKIlA+K6m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vWIXtUJY5gnRmaoG6kUp8gTuqz5tahe5Sx6jQaUUYMVoAYFDZmYMPKdOYMEMBY9mYgpM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FD4hindBF88+Q0uKbWUOsjfPl7E6bHSlpoIS3G89/O9OAGw6Jbup8/uzpSeHrx+H6nyn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desZF6U2JplKFHACuEqrKuUFVUSVIuxsELsGjVEKiWXLsuQqG7hKuF2JHR0Kbw9GULb0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8+gPG/NaLHc9+V09Tz/L1VyO5xenJW7Fs68d5527jglIFOIxnpEzEdLny688KTExo18f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VDqS6gZ57NBKIZdXQVcqUVFKYnnpDVbvL68XVCb4tXat8mbMZEGxCQ00bM5ERoWNzvRW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GgEqWgMz61lpaZ7uWbcdwbZgAyiFXVh9LnjF1e0QtuKurzSeZrOCXqhA0ohgwly254jQ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HWp1Mwa8yDTmGA2bjOqt682NWgHuzgsXQ8yBR34+pHCNgADoxmg2ABaWGjOxQNreKNuI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35i0bFCgIwnI0GOmpLLQAgdN1YGklsQHrxMWL1IGsUeo5ackdVXGTHTxKoG5eluQOstTd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ZabyvTiIsO8h16Hz9E9EC+R6ZVSWvKet8/vPNEp1w7Vm07wKmBYsTVbcCQVVCrsgIayl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KBUsGWWVES7ll3UqXKJdQshI6HSWWNVza3JfpSDtgNnPPnrrVyOLy6b+EtlMULbMutR6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kpINXFMqiqggI15Yx59eeXNuzVL1ujyOlZpgXuDZDQXKh5qIbKhRDdSFQoQLFYxFc7om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fQWjbZlDAmmd6XVQmwzMQRpB+cF1WJHSgZCIzMU0ArBCYKRwMYLMs5pytWXFaCqB41bF0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cw1Y3PFjWmFrctVHVgnULcNnq+BzemdhfA6a7K5Zp1PG+k87TfV8b0EeQ9J570JywYFd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Fr7M67EcmFLv523EE3M4ZDUQV2DbmmV6aG5SYMUMHqyONOMqGNFQ1Y6DPcMegFj5nOtU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E0Z2WvEsLhojFGWRLuyrJpEmkJ+Qd56Bcet56WbAr04KBO+NGdve83QNcnyvTUkzahRQ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k78z6PK6W8Dn0I1AhVFVFqyKEMYUCDAAogLGhloSsKSEuQK6gVwrJLlVJRdVZZCR3sA6M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15K64ycL0vkvL2LXj1Z1oYXp5fIt9bSeQK63HasmrcMZVFViENUEhgQtTUxmU9Kqzbcm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lDs6DLBS8RDoEabznVktK7FZDGb8GvmqGGaa9GMah1gw2CI8UqOMzTQshEAQEslG2kWU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0ZNYg87DYCiRRwBxnaglsSOqxBmopx5wyDRSAgnZ5TNUZIAmjMxoJqJSvMk6OAzL7ePA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a6eg5nT6fKVnP08ZN/o/HemPOdzidowElh1fKeu8kaNvOuyMGgbUS3sy9KOaLqKq1ltl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Rfzxg4XjRlFkAjDQQIuWCLnBYdtGZfQXS9CNBaYIFmKtS5JyigwVqVThzBttDEHXPQrF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XW5ZVRYN2ctc/o9J/j7Ay68XWSRbsRDCqLGVZ5lHZ4fbE6GHf0wWfXl1hVXS0JiDRiUM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VyBowLlXF3V1d1CyEqKUVlSQkkIYbBvrKvrztDZemXXFscHh7MPm7Hozuzeh6DgdiXU7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XN6c2vcl1epY2JRLMoLWWqDCE6M8szaTzdJet8rGk0u3Kui1Ko6FUaohSKS21WcqOHPy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LcSRJqILBcuxi7tCZngLpS0wASxIKBpoCAwBcghmhBinQSrATWpDTRajBEISyJCKwFsJ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vo856qdHnHa/MMZlcBC1CluA6fK7HFPRee9Z5Ynpy88vuvA9rdHj1drm2V6umr53pnyB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T5I06MzqmXSI3OdDl1I05OhmFNysNiqzBmpg7M1QNiYliiNCBIYDDTKOoVSdkGKnAqf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pvNvMjLzq5VieeV0c3u45Wdkq5ejRmRmjm5DalAlTX0M3iF6R3DfB0dVfm6LaJ8dkQjK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ixu6GWIrLpTrrqygp7hw7+f6fiLEqBEqAuAFQVKQwSXUiSrqCQRJREu4S6su6uiuoXUh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3PSSTvzuqXLfnehxvN1yqOuW6Yvo1t243Zr4ohOTfi3L1ZdfTNSpqWJUSQC1kBaiEVme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fNdzh5oWtvWNGSyqMbFA9IJDUrzS6ksrVmlfpq43yVetUeav0BHLwdhFmFfSSYHOTVuzk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KLo1jDDObEygbakO1gM14mmvPmMjAsYnaFZrYwz6goIQoYLoVpBI6I1mejAQ0iOlzpoM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HN0Gg5DZk085es7zb0zNgHovPPUd/iR5mt+c9l4lgG9a1Hp/J6FEa9dVLIy1DhgGROtw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bVhwjDWIgXBAVTwszIWs6DG7C0JoohUbOe86TZgGNPCpYqeeGOGUvnay6PocEDsfz1zD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F8Nq0sZy1ytj8EdAc2qVdGAqoAdqg2l0NpFjaVVNixGiFIchUjP0ZbzMPU5nbiqiqwAY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quRUkJchQkJVyy7qy5IXdFV3IVKhcqIXW4/Z6zsbMr++LwkjydQDTPP05+fsnXHb1KML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dfmbgasz+uSMK1IFwKWIAmIIEIlLkZqVNdjXtsXQHlry71t74jQLUkksFT0C6sZT0ZNR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y7fSrHsx0u2skTaKXBLKrEhuCucvqRODn9UNeRT7OV5Ffq0J54+0muNp1ZaWt+dGlncF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rbhE2vy7TCsgDWXSMq3ZzSWX0RxoFDUtSGvUIPV57IADVSbugycJTbE6PN6fNVEchGU4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JuEbksWdkDoGzTitQ4IwCpAaeJdHoV2boKMJ49KJsVmmJYOyM6BzX5mF5xaSqWMIQBa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Zl3IK2SgoVljRrWxLAc21Echq2cuhEEg7UQ21nDmIMujEwtdiroVzNyCDkixOqXIIUGq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vrr6PZnZ4/P1eSZPGfQvn28qoauaXBWAYgUYgy5FXISSqG6KLDXkCsSLuiJclSDRclkl0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js1Y5SJU8/R9okaWYiNcynWiUZUq4Zg2JrG9L+2bsL3kbGyVKBAwBuQTl0Zs1fX43puWu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1ZO+DsT3miG9IlgItbVyi1Bxs14e3m7CG/N0Il2pDdEqQsxoeSGBDBQqqi5QjIEGGizR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IWj0MLUx1rlnMxekJPO4vYhXlh9GJ5xPqsicF/ZPU4haEgdzWw8ifouFQWn0p5ytCA2Y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KAtzp0sCKq2rNexh28uLlBYVlQk5YxmYiyjiLpYDKeWrVlAt6jSpwqOjOgfa4ESrNrOb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iim0NrOlx+ocpLSRUYAJqpXEAG9WEhqxMauGLhtMhtgUp9KqljEsZHHML49GWBBMXBlr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RsZSBpTHMQDpVaFoaHQECJAXYQZVWTr8nsp9ITpupn0iea+b/AG35lZ4xZp1mpKLlSrqWD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FEBS2BCWVWl3Vl1KJJdS5ZKKi/U+b7GdWErnqVULuKHsSwOwuGMW0KURdQ65zqvtmwJe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GIqzEz5dWfGke24Hq+Ohl1jWPk93g9cMuTrmWLNKA12Apy5Ui5eTvR+X7Wb2jEvN0qjp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tLKrlqHVBdjFyrKA7ShK1u6gUCBjKDtdhQoS1lUlxBhQuFYt9dTUvKCNTMvcEZupmXRc/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Mw8xl9aqzn87vJPPs62CsnqX5Dscvz3qzg8r1Pmjoegw7iq8/ZqnL9ZV8DF66PH6Mvr6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cFntj5zozjZoSO6XHoFVDb6Fi9ERy2DyVReHs8sF+PQVmeuj6vP6EcYjXZpbmAq0slJT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JLjRnLQYowCjzsGktoKWCDNArybVOWm2q7WRVI+kiNUZWZK2AKZVhSrLurInTdiop4N22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7XK7lntOcwggTmPQ/O/pPkE+XJercXLpBoxKurLqrqoYg0QglRSwGqCsSS7qF1Vl3Lq7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rnuSqzbsTLu7KOrIUYCyigroyiolzqfn7YupOmSXcCGqKuoRcWoIbMX1ukL83QwgxXnv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XBwb0lWWokG1KpOhUK1Zyl9gXM1ebpqvLozWUEg7oipLq6lBWNyEF0sl2Ddwq7IETgMK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ClFjdJIUW4NB1H0nscfr6zw2jeaTF0PWZWZe1h6GnEjGZIMbNdqPUoXgaeVoYLcvv2cz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rq8Jn982z5r1dQR2uEkV5/07xfsrPB8/diC9T5pda8hkL340Q3RgcHrBRsLmQaCoG9Nn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sQ4RNlp0HIY5VAVwSTwLs6IDUg6sjyWAluzuKqEA8bDVAIMpeehR40B6KEMuJJKJJZUM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VnACMgUa4IuzItsExypa9F5701dnN1wszl0FGnibMyfHc23HuUJVYNFUDLooToq6lXV0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XY2l1IWYGXYlV3Vkumy77GsauVcpMWQ0gOLIWFmJBXGwkysGzoyravtmqudIFwbDEwKl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Hr89eki74bO6kHw+3z9zk3Rd+dgVVZLdoqjqgWyRlHQjLo+h8h6rlt0k47K6sKSi7Ai6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4uwzWRJKLsbLMbDXdEuoSrgEOEq7Bl0W9M1B7fF7VnGhDi3VwCMgPb4vW3OS5UlGGuLo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GjEzh7yzTd40lHWwJOxx+lTUO5mpuHLWbs9B5H1up52oYhevs2eVx+mA85k9fZ4hPukV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kU5y9axQsqk9zi9Ywp1ZBRaBGoZZlAgGaKKhgDFL1ZQ16aFmWcbSbUmZzTRM4VpAjAO6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m3dWXLIGMECzMWwiQGxkDGCALYAUIq4ZebTRkaaB6ykq9KllJZA6CiLtZzcW/D1wIlLA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RJVJclVWvK+WIekG6tLkshVC7q6KxIvTm2ynLvGpdHFHZlFZSw7aUy7Cg3DLXYQlDBVD3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WLh0EuhgUPTLn9F572PHZ1U5aYaSjRnbWnm7WzvzYA3qWa7q5L0g3BatSoV6bznpuG23c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uLYF0yXAYQyDRQC7sqFFlXSVctTpcCqoFKsuDZdVZI1NFUqClEUQadToci+xZx70Dmrr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NZTNq7IAHCKs4beryi6Z5evRcubH1ORHpMHP6dmH0WPl0mg1ZqTZco78Es9HysW3Ufr4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W3DdbhztQqhUJFBcdQpWoUxB0YcrD6IV8yHpgjzreqizzmnsjqcvL189Yq0JNGW6I5V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FHWpdGttIMslqA5OFZlKMZcBbCF2y1AjIAiKAB1A0yIJFYFlAIQl3JEGyXG5uUcYXAK1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2YOd1OV2wNQbLG7AoxlESEG6upLpKcl8tJaqJY3ZdjZcqUViZR0wm/LtlsxLnorkLKjW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KJViXKshjDnyX3zdrrcsgJCWwKqrGFI15c3b6LHo83RsG5aMSCsgrzhGrvzuxLUksQ6o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V6rzXo/PtlVfHZSFFGFhXKCglUlFA3UJV0EQQKqJAhWBZiskhRUYFNWSNZSh1KRFMCUL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dVy2SutrPLy6SlPbjWFYXBWuw4BBUNBwKNS1lUuSLqQHQsqoHUKIxKFkhUZBcbBcZQEM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NVKaGaisu7lGNiXdKhlVZFMEzaG1UE6RdOhmRvhyVdoK4uT01nj2eqUefnfGvMq9Nmri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6KOsJXIhUcQrIEiihTCAK7gYQlSWkuoXLgMlRcui4NrYEJj01gjfYGop0AIG5YPB9t4n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dQQKupZdSy6ulrVm1wBmuMkKrJV1VXGAmw6UZLC6XK6eNNuixSkEaazVlgcXcsK5UXY2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iV98jBmockskCFHVidCNeNdu6vzdCuoHQ2XBhyMfRxd8Jaq9R1CdlQh0ZdSpdwPu8P0H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NwMsR4hUNqhojAi7lEqrCsYEMouXRckKuURi7Hokq2qYjiUIQsozg8VVdwuS4FyZZRVcr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1o6YhNQ6lpauKKiKuxCtcGQCDurCgDTRWUHBKrltFy4VRUVd2BGEKp1iTIbCfls20hlX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4G4sBmwctj7SJoPHDdWUDcOFtOlWkl2XdUGB2Z7dYhGxVZ17AXxlHNZErIqzksu7KlkB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yWlUVRQHQF2kctNi17nS5dJWYg15hi7Cszs23U9D82+rfLd5yiYWSVRYQC6kIUhKuitK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pL1JdtKcsKcCKHABRXc5nXxqoR40FnZRXRZCZdwoEpCxuKdhYxgknJOi75gkG8iuiJJC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9dIhLz9JAsu5C5VmXldridsQLrpkmoZB0BaWYVToMrR3/M+j4abdHw6SEaADRMq9tcw2U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UCkqLEhslyBSRaqWSmCVdkg0cBYMLA4VY2ESTIMhIZCqZ2KyTOOoiu/57Ndu6fl9TSj0X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tPP0dQ4TlegjHhzejs84RFnQ6k9CzksS7NN/QZucFitWat9SxWzPsq8mT0ScakszoqGBW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XViXYCMoaDqrIJUBChVFQBSyVIVLou5ZUlB2uh954amc666N84zdlABlDJfMwr6cxKGt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uXcBcEuQiXSkatMLF7jG9sBoxlGXCSFFAyjNl6SKwme3U9T8s+o/Pt58+FjqUNrJVwqX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uXv8TRiG2mtR1JgQ1Zd3CELR/S5PU57O6vFIggViRZgcEQGS7i1ZWCUoM1OOcjZj74pZ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xJ0oV1uN2+W9llOG6u6CqopSzRPB9B57rklODrgSWZdy6sSGyMUSn6XzHpeWtdS/P0sh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obAIbQ0l1dgFdkg0rFwUsqg2AQViRR1YNnQINWUYUXdQl1Q5ZURypWXSfWD4atWpu5XV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8T6zS7Y8HWbFhZ0vsYelqcYsuvN38ru+c1NWtPWjndDzHqNThPRqxrpee72HWXqLsV5v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xqoQxUqF2MCgwK10HV0UVQKSyVKJY2XVSruoXIQMIYqioqjgNFCgddqqdDPbKF0VYSXR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JKhcllQoDINHS8ZuzTXJhbrgJVYVksg3JZdiVLoqHUBbDFERLny9Fdne8r6DkangVvHr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oqJYwMk2EBVGrHtxrUaVijISQYXTYLaFmrbj2c93Yli2wGFmJl3RRCo1GysErIGykCUG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qLpkwIaOWAAMEV0+R1OO+nQ3w2UllXUDZnMLzXovN9c6VsX1wuSDBJRrvO/UuXLR7fG6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3QoNkMYXYkDTBJdWSrhCgIy12QwolU0ljCrhEYJEqoDJdXRmJtoElyLGHRpuRRTdTeb1e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utyfR8LU1Z+z5lH9QHLysevRGRwejM/ltmixDw6kuLJm2HTdwEV6Tf4r02pj0+e9LHK0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gLOX6Hk9c82zNtxRhCtSVBCVFSQq5BkWKuEISxpGUBLdyiVUCksljA7XEOCRcqEE6UZK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sqAh0eesZ1wdSRRSBRCjYgNRjLorpJFRDG4klEkNBI2y57dQqNAqrkCY0MoIXKJZUtFc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/m+2FVVakqyFlKLkIAiuqFiTQKyghkoShAnYl1UClHLt0r0c9AR3m0dMKIri5CUSKyjl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qzFz+nze2Lbn0dclLCw4UKUaTP1uT2+O9cIOG7sRGQDKKGL856LzvXL12/tjLNIiVaFQ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Rdzh+h5a1XJ5+kgUOiWhMWRYstEHUWCULsSSrugaKiGNDKAgpUKISLlEVdGWYSjGrQpV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auahWEosrylXsyFYgnSU6urJAgrSAhxZC+hhUDqC5al0AUiBsxLo2DcsemGrmanWJYuS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XFyrJVWt3CSqOC6dFTGgDR0kkiyVC4Nklwq5QdiRLqiqlF3VklyquUXVSPP2C+uHii4q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yVVkEoVCgJQwbZUXbDEjpozTQkVRDFVIS5S2QkSpCCVRyfLe38Z2xllzeaurKEoVLoku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dF0Eq5JEuQjF6ZeqR3y2DCKBIpLR0wG7MCyqJLFblWS6sl1BfO6GHthBRW87bTo3LEgF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jjvdVzhsYRAXcF2UyHhdvid8Vpy6u2Sl3ZBcRjrURiNyVv0nm/ScdulXw3dHC7BgNmBQ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VZiSMEXd0XchVnALuAlLAjLAZV0JXRTAJIQ0SjgNEK3QmQqhYygiEgpUSquqqikogcBl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yixKgIVEqiIUYDoBIA2ARCQVyFUQxRSFyQoqimSyQqGVJdRJUJLpaoqJY2FKskkKKiKq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Uqrl2BRieacw+mAvQEJtkAjKBs4DRQG7sGjoGEJdjY5mao00mghEpRoqKkoKxIIZYNHB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Y6Z88LR6YWdSosxgZLIVXUkgtq2kl0SVaSXRKuKWzNuzrp3L56u5cp2JRcoiyCBSqgqo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bFY9mHri8+1fXObXls1SXqAjQky9jj9fjvoWJcN3cIqXRRgZn4fd4XbAmM6Z2EpmoyxV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p/L+k4b0EucNmazGNzQ0rUaVBIuSyqkDIKLKWSXYuMEBgNBsRHRbC7GqYsyQJIXAsIbo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Updi7MUq5ZdXAql1UqFgVQEuKsoIVSgqsxdFCSQEpRd1AxGwYyC7uFSoGMotiTGhGAiQ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yxd1AiFoAMoCXFqGBJVxcCDaEgYVEuQq6qmEsRyWVXDu5vJWEkbAZKAnAIdUNlSVLqWS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UKihKlgyFUUiquFFZFXBCNVD7zwLj9XLqeMlL7c4MlQSgFlCilgyQWxbC5JZJISSSy6I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ur5auUUtncJdXLUuFyoFKouXCVdEliBzeryOuNlqb1zFOlmdlZhyjEy9jj9flvfdXw2d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bj9bkdsWtyumTdn1WELE6AMEK4Sz0XC9Bx3bBvhs7gjIBQdXElqsYNEVRiHYNKsIHdQo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VyquhsaBKQqMVE6hd3CpLQ0nRUolKBYcqJLoQ4u1ODEKqsGWJdhFuroIZZCEiAyhcKAt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RCXJZV1CS6JJCyGx6wsK6hY1KKrgMuFFIGA2CVHFVdAQxUIVRLuirGy5Vl1cBhQqxhypL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S1couDQdVCVKLkhd0VVLhY3cDV0DLhKKAwqKhVAQoDDgq2WVRnZ86Trzd8LsrRclUUGF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0kkskkJJJbMCC7XE7+NNkZz3R1cFdFLUKEq7BK4DZkALaFw7Ah0Dxu5x+mZKd3wlWgTK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1uP1ueuiRX59yxIqpRDWQjkdfk98Goy3lRWNPglqLrQuhaGgH0XB7/n6VDnHYWRA3JAm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VGtCIbIRUXUoKwgdWYMXQ6pKuSwhgoxV2suWS6iXcAOVdSXAAOpRuhCKoXUEKpCpQjYo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lXBCMoiGQIPpRp66XGhEKrBohLq4QSEK6gQyEu4BLmQNGDKqaHQHV1VBVIS5RZBYZKIs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CrkIQQOqhcq6lS45FnOuakqLoZlYyluXZUO6CmWBZ0kq4VcEuVZKKgZIXQ0FAkHa7CkI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POs53M6XN7YlXVgVYBDKWrsrLK5SGLZFypV3USUZSiyFTO5yuxy3Cs+ehKzlA7sCNoCG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7EoqXCrgl8rqcnpkdCG+jmcGWWq0ygpqhXT53R567BhPPu7AluroGWaY+b0MHfEKx6Zi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xLdpRCJp7PJ63m6CVjy3JVjqWcVYry0Es9CWy0UVkCUoIwICjou7ISUhdURLsasgsZQkg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hsGgiUQ0VkEuoXQmKuWFUIqRYVUQS7gUlEIDsu1ktXIlypmy7sjFXRSqQpDpVMolWBUu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C4bQEDRgXIRVjdWSoMGCWaSGQSIYQKqkSjFbqrgRJYVrNZdChmB1dSH/xAAxEAACAgI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AMBAgARAxIhBBAiMRMFIDJBMBQjM0IVNEAkQ1A1JQb/2gAIAQEAAQUC/lb8l9dT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h/tf+LKZhN5f4bEfMqx81wOkGZBP6lZ/VCHqYc5nysYzcS4DL7fpTwYO20/X6AlRuIqz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9+ztP2TPYbmA9lMKkqASaj3Q9L7Y3Ensw8QEGN7DcoRC0JuVwo5ccqvPon16CgsamjFt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cItgOzfjjPyAfm41yLw7RZiItjsf9sTDZ8gM1tFBeZaE/CEk4daVLmbl/UKgxSLPMsAC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7MISdoIGseoWoBjK7Ke3khD8nzJPKYQwzY1TEvoyzCISNJYUJ5HIKO5o+Tawz98ZJqJ7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KftPeY2U9uwg5HYT9AdhUZuy+zD2vsI32t6X0DCfsPeoZf8ANl4dDM96GGH7hOgPj/Ps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rYy41n9UsPVCf1cPVNP6pp/UPDnefK03M2M25u+19hK7epf2D2an79Rex7a3DBzD2/Sm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7E0bueh+/wBn8VBvmEG4Wm0YawEiPQEHs+/RaL6b1+vGK39s8xV57Eza4r6j5DMblSZX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wGBPCiWa1fIQWCsTmUWPaEVdC+TPUwhplPkpJhUszkaZIrcHgWQdotldfHiDJZvY4ggD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gZocDahqinlr2sTa+xWG6IMHuA8Aws7QWWskkCpfitAFagHAPN3BAZmPbWlBo7cNFUwK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5MOOa8iEAAUItX+pf2Y7ly+w+49sn4j0P4BwP5+p9oeHyVGN9jKlTUzQzUzWdG2jfIk+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nzrP6gT+on9TP6gz+oM/qGnztPlafI02MuX2v7L+4c9x69D2RP9j67Ccdj2HrjZmuKeIx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y4w45JqzP9SOP1EqbRuZ+vUUwGi/qiBUEfkRRGHI7cgCpwuMtL40uXztqVYaKPEyofED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exyYBGMURwVnuAC/l1gemx0Sjlg/BE9Qjj91NAZ8kVRrYUfiv+oPPEJnEa4BQXEKaYDo7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BcxMUIdMgtcUDkmraqZuO+1MeYCK9kLx5LFNhfGfpfScGMaDN4qYeSOCq7EimZrgleWg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73E2IbjsrUzm5yDxAeai+1+39XQldl5JqCV9hj9h2MPr7NuxH2XLmwm6w5VnzLPnWfOs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d5sZf8Q4ly/tB7XUPYfd+oPtX7B7P23AeTXYcoPbdh2PABFQjxUXOYwiiCfqUCB7Yz1F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zQXEItaXtNCW9T8ptwhshObqD8a1jG4vJX8vcBufkTyxnor5pfJNy/7YJo3MfvKfL946A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4iVyvEc7NzqTYT2UNovg7NLoLjuHmE88UeGU8QQa0G1LEMWAQQ8HkhI0B1UkRX1YcS6mF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YEqaC30CMRYvK3J7GtbCzyY1zRg9+XYHyZxFBYRqmuoswwgUYc51/ZVRN4oubfFP2PKD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H2sMvsKuoIJ+osMEqGVcKmVNfH7K4qN7h7cdyfuGdp8zQ5DN5sZtLhPe5f8A4x67CGN9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jcBje4Ye367eu4M/Z4gMsX+k9kfZ+scMSUI/BHZZt2JFKaGMXCDWFgGJGwsk2Gu40U/G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kebWfc8SBU1igiEVGPHpWAnE9T5G+P8AWNLX3D7/AEAXZVsmaxjwq8kixcTgN6UEl2pT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vvEwLFqlSprwIKlrCRp8cvhbg9+5VJtG9HheLKw8zWolwNT6hJxbttMZqE1AAAhSlY6l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k1J9hW1sKuM7F+Sqrq6zE+mP2RYJi8wbRK1IAB9Ke7ZJVGBplpRP1Zpz5Advj4qexAZi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22pAw1B+2oO1+bcnsexiiM0EIlQdm5H8N/8Ahv7iftP2GCX432N0OwHb9fqeu1xoDAPs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stS4zztRO0HMuPR7+p+zNYREDDtwFA4Boy/FW1jtcvuYvs8t3b8x5NkGpU+Vc/mzBROI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DL52oepjGxfVZzUQmzc1oNxFM1MyJ/aRhMTDc+qE4mL8stGD2/5DlfZobsbitwV0imsY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DknjaXwOWAWVou0IACag15foLy3MAqDif60ZzbpqSlz2XSC56gMJJL7CYFYKXJbbaD3d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FC2Z7gEZjN/K+fc1qIbO1MRz6A5G4mwLK4EyrZ9zAKgAh5NdxK7D7DBzDx9n+/ENS/uE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r/wA195/hEPEBl33B5v7T6h7Keb7NxLqCAQz9+pcPtfZEDHXbxEMvj9XBCKiHyynzbJc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VLhtYeF/S+25MMU21c8T1FNO+XcYxByzntQIJoe5fmRDx29l/Ej2bchYCau5UURuTVL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gc+pcZ9pi9t4z9jiN7sUKBb8lPk/seR2pFWNjaAbBVoseAOeNvAAQmAljpyx/tobHJn6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uSYI8xjkr5ZRqdmr9sRE4BFsV5+TxZtgBRMuh7gqnPHuX4NRQahfyHo1yonAVSKayfR/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YgmL1/tUE14A7XD9n7i/iTBD2HLCVK7iH13BnHYfyH+CvsPf9mD+S4O37PYT1P0D2Fy7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vHYme4DysPBJ5XyA4ns8g3D2/S8yoKldrtgDOWmvivM5nKwGoV4qDsK7acHsE4Ahbt7U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hEIoAc0YsuGftH4yiKL7fkTYlcj2LvFi5ynZq4qiRZ6f0/mQKLASqCgxSZuRGfmwRVjG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jzLRUZiSviny7BRxv4k2NTGoRV8maITtk/IdR4nbZPShBNoaokiAcEShDMammB7CErF8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ojKqkEkpQAUChpfivMf2x4jJrAu7DHDwZcT8vGAi0mUtsIjUzXt6KQDvdT9DmMKgaX2r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Tbna+xM9iAdxz2Qdl7j+IRYfs9faIw/kv7b5/be+x+y++vYSoeCB2PoQwez6vuvqp6l1G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+O18CoOVmwafjLifjVhWFfuuWAA/Vxew8Y7bReDcP4K1TGFWDyLDzMJ5qFjf+5YpNBr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yG3/AFqta0/N3RVTAeWaxGutY4Amx1vmAEwVLtj+QBJUQLcQwtsTB4wc5VWsrcG4mMzK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qMRuYrFRamXRrnIvCsYFGzZLC/kdaVbQWI3rx1IjPqrcsZVk8TGDSjyQ7TIOUJjHhfd+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JbNo0TxF3FEx+My+19nllHFQDnJkLGptQxgdl5lVK7GDuT3ow+oPsBlxF+yq7KBHl/Ye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fYIfQv7x3MHf3B3Fdr7+pUPYTjt+lgMM9yuTw23m5tv9Z+olyubodrnJI9tAahPiDBcM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+qMX37LdlNR2uA0NCexM/0xgGCOQBRpB55AL9QmeMBuLQl0XHkeCKpPZby2tibh8YouON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9KCboQ38dVMP+TIKayxyHgGcELyzXP1jSJYjFS6eRZxDxLirZoQ0yg6jdxL5RBWYn46q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Il+J1EENbE6uuShlEq8fxXE/tDi1/tsWZ4i2SVWHLtCeUBhNzF4muf8AbmY3o+5wIV5Y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5TFypx7TWmUmnBnqfIZ/rNBP7YBMKUs/bdl9zGikNXdjwITBLufsy4PsH2IeIO19rh7j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5b+8jgdh2/QhFASuPtPb2de6/aePs99qly+ytCbMMVeFZdIRAJqaI52YBYoqeoBCYZZI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rQkStwvEqDibHV7DUdFrQ8z0bDCBiT/qYbCel3n6OQfGblHW6iDbtiPL+TOvlk5YDx4g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f36jEKNTFxbjGllaxOyzxRLOqjx+MKLE8S3ipKRbjmoCI3kPiSMmjo4OPi7t4ByyUxEo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Wp+T+ns6oCIzCWQIl2XJZTUsxavIFve+y+8g5HuIo11qVcImgsC2ZIq+OEeR2MBpDYN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TIwIw4lMyELB728qJXtrZbifjLub8CH32/Z91P3CZf3e5Uc0E/Ds34wC5UrjsFmvNdx3H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Ow7/AKPcdmgNTawIPt2FAdiZZ7XPQ/XbiMRUs2fQ7H1GHIWOQYJdTgm4e2w0Oon6Xk5D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MC3NqgJjgFRz2MD81cB1VeQDyOey+WWhX4w0whXUejFMW3yZTTH3jAAc7SqANTYfH+8d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m1vl/OyIliWXHBhMPMC2LAhbxUbLtsrHxXxU+7OxbaD8W/HGRHGsqEcG9AGK5q+GKGaK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T4l4nBWyTyAhUnKlSxbO2zPxZ2ABjxZW6BBsWXUbbSoAey2I9XwYFjLc5aA1AZqdf2Dw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MrC8c4UjKJlazaU7kz9VFMB5uPwLOtT0LqDmD0Ki1e3kTBFEPYGfsQDsIBfb3GEE5Jyi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9wMJuA9lh7D7hBK7n7B9o7XUPYQntfYNX27Ra+wjsOTXb1Bye20PsczmXCOT3skxeDlNn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hPAlVLhFAd093UPs+RWa3BUqyYRySdvZFQHafiSpaAmD3wU/1VvIntZrXZUIVchtkUFB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dUXlnrsxADDxTWKAWDJrjtooKTHwOa22jmbUfyn+mUAJXYmjtyv5KfLXlpey4zc4thxi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znXBw5/JHO2X0vrWNUomDGdQRXsr6HjCrE414dYEmX3qTGsANGHKVRnMF0QNElRWIiGO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B+qE1rty0ZTsgN1/cc7ECzmxFOwhBEI5SEVPy7BLLJQJjcIqmpjFKST2YyzQ7EamXK5b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kNkevU9y43baAieMu+x4isPvUw/YJ6/gH2V34hg+2/sH2C6PYmzfjfCc9zNexEXgTUkf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q5+I9n9kSp7lSp+Kk8A8IpeFSCns8MIF5qEcLOa9Tj4z7J5YjZeIfyTgvORDFPJ9xQDC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rU5blfxQT4mKVBQha4jeKLcPMq12X40Gz3zjVXjZBA0UFozxW1CnkAOv4zyMyEkhTD6+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45jcqWIMVRFAWE8kkw3a3L0gplNKByzcNsWONQxzKEVRsBU3MKlox4BqOwL7sFxOoORG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2mpszKS0VaguVUryY+XBg5AA1Ddm8o2zFbDE8qpJ/txLE/ae1gUTplG2Y7Nlossy3P8A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ljHyAlhcq5tSLxA7HvXDdvU2skxGonyZ+JdTaBp8gnyiBxNu1zbtsZsTOZqWhWoRAs1m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24HYHuO1/Zc4r7OTK7Adx25E9974Bgg5h7bQzigDDyaixV2lc3Gbj9XP2YfVw8T932M9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IpGpBWeuw5JpglazEZsTNrYzHwQZYh9e4l75Rc9QfkWtV5j3K5uDmei3IHEuKQZ+2C6q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2qgz3FyfHLILHxTHMfvXUsY0HMQ1GHKAUAsTwLNqF5ia6hiIrQsCcIBGSzkDWpJrFkIH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WRBjJhCiNcxuN3leIrXp1tfYBqFtYTkeDZRl1OMQskWNzBzDF9OWq6C+EY7s3Ex/lmZZ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A2Tl8SggEKblQ8wDUBTS0Mr1Dk0mVgyrmYhlYjHjuWtL+RZQhbnaysclprqPyhFN7mMc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EtbEUhZ83Jyx8h2+RjC7S2A8zNWsJApEIs1wLmkOMUuOaxhAKms17VAJosJqe+9dh2Ig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71xf3A8fYpl/d+oZ+u1Q1PS9jxGEHEvaJ+Te2sFPx/fbaop7clNvCcVrOIZcM14ACmMY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A2u0KmhQMuGLWkriuCeF4gNFxCtK0TgNcucTUBDDDzA3l47f7XKhEJ0YM1IdjOAvuaxT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8xngmJ/k182FE/h+Tf75DbYmgAEHoclMmuPbn8YfKBtRew01DOvxKaB/HWfi25oGZ6s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LZdcILPACTVjlIAzRiUUrNYJ+EUhoZdAeRBCwtspFTWHGFhe1i+/UNdr43qKtkcE8hSB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6OdpVxVj3BagttPUdi8K8EGXU1gFQwKIFrtixiytHS4yUdRYlLHURKCVK41hlQe9eXam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svvtXbjseB21/jWMIeO44jcdhDxB3HY9x9hgM/ZqAdhyB2E2JgbgGGGtIYPR9tA1KTGq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UWPUsSrJu1AAqEmy3jAtyhGi/wCO7hoT1EciMOaNGfsmY2o5AdhxGvbGw+P8W4aZvzMD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QtklaHjZ7fv2QhZsasz5CNgQTjTkJQfx7CAz1GqrimxXLGgtUB582jCmZaNQihqPjUBR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0A2NsdiBzQaKoAUEsUKqgtagpQWFKRq5qZMeuM+JddVC/wButsYZlCK2gcwcKxNB2UO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WiwVS2RaezB7JlcjlUDbZTudKBAYDG0FxvKBLXInxgjaYlhxXGxajUVqIi3NZYE9uzrN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QttCpnOvqCXwgMYxKJJnExmZbbJtpN43JTVcWppapPIjHP8AZhALg9gxrE1sVXZRcqma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Y3uH7T+H2H7h6HI7CXCtiux57G79wy+1Hskb7DwA3H7J8UsS4JVwcSpQhh/Ht7ldq8QO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sk1AARwC/oEiL4ttYP4mDibRpqxW6AMYiuNSjBR+FyiRAnDEQE0h5MUctRKjki43vH74g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my+JA4vUN68oD/ZvWNq0DUfyLHgTEBHae4YKjAUH1IsxOSv5qFjqli9m9D8FXyyY2K8R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KT7X8qNqFWI15cm0DRQDCAGoCBWmpmopMYjJBVZTuy8w5dgqKYwUEIIXAJokKphHJ1UD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r2q4eVxs0/F82XaYqaNjKsfyNE7NSsNQo+Nmo7cb0ZpcA5f1fNw3MfDNUuIhc6cAwWxK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FuPfxeOzaRvyqDJx8e010gMueyogjGptC3fmLG7XCYnJ7H7r7H12qGCHg9/xi8M/B7XD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qg5hFRB2M57fq4fc9djC0U3BHlz12E/Z7Ch2xA61xAJ6l/YYDQUbsYIZ7lTgTiqsmuzR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+p8rPDcPI243hbj9Yjz6Al0IoJFS/JKQERXUIRZXgk1FrVUJcz/87ue51F7n1UEXkawf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Ln62tNbj/iBURvF18m5XAQuTUQrP0jaq2pJUVxNo0CQCD2ADGliWQVGyIIvi5UU9Wvi+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meIcGi5OPIy3PksLdou5BN3yVLT4yYyeQbiwZ4gVc2oi721UShR4i5SYRtGYLALj4dZU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Y8hUMQ01igbZB54+CyiILyhVnImIHbIWDDmBtC+ckNbQ1OFGvAMBVhVxPGX4EeWvknJYC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LhWiJtLon2RLl3KmM8GX9ixYew4n7MP2bcSpfbjtVjt+o3Knj7Lg+0cF6btRgP20OwHY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3qDDD2Mru8uMxoQT2PUu+1T9BYD8Z2it2AqcwixdQS4RUWFpwT+tIvpZ6mvg8QXGE9hf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RC2qWwmSrzDw3uBNj+7o/kB4xsnhY0atRQC8s3MNAqTsRy60KqckaCgsuwnJa8bM+rO5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k/Fltop5yPz+U3IjtNrAI+LUVrAq6aRfycW9hWMX3zAeQ3iRYD3Gq+JsoXEu6nwOc7DQ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nCWfdagpQVhP0GYTXYiIAC6rkWio5JHJFxcqoWIJJtFHkKMUatbiB9zkVRE4jGcy7lUd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WNcTF8fT+1PKJCGVmQvi9AeU1E/fE2Ol8eOqhTLEY7xVN/t7EswmxE/Grn6LE9uewl3N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rtrwPRNC4PXYme5dDueOwh47X92OH7fXauYIYPs/Zg9GXF4P7uWDHFFPdT9XB2/ajxeh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coQe/c5nMXgT9z/ZoRLqMbnqcajsTOCOye5sag4I5itXZeC1z1L4rtsVPkRFa4/5c9hGg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3GFjigwDtKii4TG/ENTKYLvIhDLwSRqGMy4w0WK0YUMbXFbU49b9DIbKkxfKKsI59T0E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bZSCxHP6/ZBoA6GEdgBSgB8v4p45Sqs4x2qkkRapsldr5smJyGFRJezVwEICN5WUXayo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WExlYeCGAdx4rA66M20siXwHrHryAGN0cXkxY3yYHLTEKDA3ib4z86mPqQqfIfXZf7xO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ALAJjS5kqYmaMYddYhEDGtW1Hf1B2JuIIRZoA3X2Hse3BnABPErioBG4MHMupdw/wXLi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9lbi+wczbme/s/19gDkmGA8e4ts9U6w3B6T2Kg5mwjRWFkgziL7PB/fM245nIlzmhARC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gQiXUswmbbMy1AeXNwPGe4gMYzGvArVSWlmX420X2VhK/Hdoi85QIYeV9xljeMB2xk+N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8haw+39hfILAOB7m9D5GBobbayqXHk1I8lxY43vFW239xXXe4oJC1arzdhuJqJYnKmowK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EhQey+9/EY+LlbR4g+QsvhjEYX060qj1yGXzxzyCzc6W0w1kfXlaE/1+Sy1vLtdRQUW4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UYkH8m2gbhV2g8TyCWg5m1qEuGgz+19KsxCm3BhYksLYqFiAXkfU9PzG5f0R79sGhWbR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ikzXjSMKCZLm0FSuIZ7irwDRJskQdvQB5vsYfx7heC1mDgMJUqv5SJtaNAPtqc/ZcFxj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14HEEDQ0YB2oTjv6lEsbEuH0s/Ye5/tdRoDLgBlxipgaGg21Q/kOYTRHLnXYUZj5msHA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srQ8nWwyMFtpVRFWr42MU3GUgcuuMnZPPB6J8UTybIPNja/iK8dpxQFIn5u20Rb7Yzxd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fd02sP41UxjVPeAqzkCpjMegbJOzaKos+qoutwHsnptln5IuciNmuABiG/tqI3tOYoBU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cbnHL46QhnyNrASFuyv9pC1A+akBMYsC6mAbRm5c0AxIi5NZk8hgT+2QMZc86kRTcya6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DH8T6X3Qh7E8i4xBmngARDdbAov4pTDHxG4litrigiA8otxuDa0VqG9FAgJjJUx8EUr/J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+x67EjsISQa7E/YvZoZdwRu23iouDjt/qGqe+491K/hEMBM/Zly4wqbcXDD+E9G5tKJly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xTzUJgO0cQ+hAYos1OZfYCVLuAT1CO98DkwmGGGf61NZcHsqwCmlEaqwrtGMUxgdcYh4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woQit5flNeFhbhcjYXPkcPBzjirXIwDk7EeneHiVc9RG5PJ/2UQATkzTWEFZjtsZB1rw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mND4lXi5CoJ81HIxrrrUxjaa+FwOFhLQgmD2oshqTFWzY2BMINaci7eDIRG2vyMfxgZj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BgZmKWfyIG2RvJjbfIWhyWl2qgmCxAp7bETFMool2AxZE1yvWVpdhG1ntyOF9X5MxL7c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WtbLZgRAnH6QT8n1lapdkN4XcCisihsIUzAqmZMWk4aXLjsroIwl2D4TJTOPfCjbjHra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+zNuW7A9qg7VFuH03a+PcMYRTUJ7XKgM/bLwB24+xSKPu++0JhHGT8j9lQihXG3E/RHJE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FYscLZgXxybVUAqIN8f74uIantQYZfiDAP7esB5u4W8qsy4OITye1xxEPDxfRi3tk2q4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1mxIXae+zMVghAEYmqILCUUgqhQYqhIezdyzkx3SvzMY5LUQOP16AA1YUycFQIPbXNhDm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JW3Eb0F8VuE8HyIWm/0PpPQPnLV05VkMZ6OMbw2ou5YET8OAvE3MeBeNiDdqDcJAduRZ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2FaAJl1Om1Ibxy+2U8Bdi6oG1iKFKuoDt5wmmC8Y3qZP7j4hwr2zfj+RGMQUZgVHmUsF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GPC3HsWYOSpAYneBmWZIOQqTGp+Vj4/7e4DQ2IAbafJsyuVYvvE0vVb0JmihDyUMy6tk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DAkxkFy6kQ97+wEVRlUOKuINiwqH3F5gFQxZUIg7kVBCftPf9HtxF5LCp+jL7CGD0r1L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OJtcJEM2NV4Su2/iZ+8baM45Hf32s37L4woQlYWM/wBr8ZvB6AuXDAtIblz2AOUtWWgn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jweJU9RWIhNT9cmX4z93FP8Ae6o1BTQ8N+0bkHU4iLb8wvKEA8Geg09xLDP+QOykAQOF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6xAEOtBofxyAY57n6KeLHgQ+RQCajbS8fKzKQTiAh820hug9RavMNSpEx+Ub3+McswLSx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UaJUsifKYxLL42igjbRusBvmam+ncVqSWgYRRc/Sg1qCE8hMbAS6ODhtvKprbP6Txbgj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NZ9ivBRsAKBNwCEkl14NaKpE3O2GzjyqQ6YyZzv4xdQAEtkAGvLflZgZ5ZWWsx02TEo3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N6iAxViic9l7VORGPYLaif7QVD75i8wwcS5+oOZfbUwn+C/tMMEomUR39CCeoYB2qe5j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6IqJUJDQgCAgQkQewOWPmRF/BeAeATcE/UX2x5JvsKgEoyofEeywgqGyBZi+0OouCElV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iGZXEMSmb/b96f2l4FcltIy8Xw/CgkS+WLZAgIKm2aon+T/ZTq+TVsRaj77Fv7euuIe5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1SqP+3s+ydqGtqdWvn0zT5CJtYJrtk/DblGENEkEOy0WSiOZtRIsAUoOwOM1RWA2RYdt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lVN42qj6vzyOS7tZHi4OwwmcFsQ+RWtSpIjMurWD7Pog8Yz44SAr/j8ZaAavrtKAIHLY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PlMYolLn6xWG53yVYTwuhZAQLq/v3ChpW1dqZFKjJkKlmbVBeQlfF/GKG115OsoTem22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lnTCccyJLpgeVKwQg3A/jj7eoR2TjuT2uCEy4IZXAn7gHaoRQly5+z3uLzD7MX3DL+y5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wyp+hA3EuY+TzYIHYiptff3DF9D2LuuUsNk8STDBBzCJ6PBgNT3B7rwJnsgiH8uZQgMX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CfBfxoTCT8uarxnzb8gZc31jjhPKPWrcDjWXUUbgAWvJnLN1A0ZkMxVuzRRYTgA+StrC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ItybYFjOBKJYfmMdn4/BTFNZOoNt/sx2IFnIlKoMFBmlGAeJFrr8kUEH4/LYvjPI2iFb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ecjIyFjYTKRG5Z8pmw1XggzGBoxg/FzwxuIDtxGtQZjfU58Ks2P8iQpHkxOxqdOIwXYK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BkaqbyJAiG1xkKwblga/Ffa/sa2G1ny8lp/qp5yLyfZayuMhqYqVuWTKFRG5PDDaMtlb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MS8/IRBbRTq75THybBUD4yAsRheT8xYFT9rBxL7GWKHapqYB2qVB7bsPu9wjsR3HcT99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TWXU2MA2HqCGfqCCHgtPUHb9EEL314iEgwcQ3FsE0+ECzRgFS5sRDKgEu4famNTRWqD3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ngs2wf0om3YkiJbKojm2bxUwSrC1vv5Zzsv6/1Alwm4v+OxZJ1FxjMX5cbLyMbgP1Co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pTLoicUlbNWzMJxpRlEC+TxEAMNbOYLiiZa00/sm4GoKeN9c+Rrnok29EwxWQowAgNK4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0q5vtMR5I8zcJEAEMVuD7XhVa4QsY+KsJlNDJX9Kv5jidQvxwsAlXNrMDCsbAPkXzUTm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Wx1iHxJtMSwkxKAJuEBu1GluFp8lygGQx8XBQgBLjgBbEYARCDCYxa9uARG1cAwsaRGo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Dif/AIioxEywNUPEV6mPlVX7gRCYWMY89j2vsDz+4an7CmciCfsnuOyoG+y4R9n7PYng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y5cBIPN7CXzB6Muw/pY3rmvcqAlYLn75E9zCOdqLMDGnqAeJFEfkTD5QipXAmIbQQzXj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eUaXLn7P4veoZscy8Q8s0HlMfDwGOy6k2Uo9tgYqcUI/5GxGdt/cI5HEc3LWVMFfFzYP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xSO1UONmqzP9deEa4Z7n7HC5KmBAY/5gFiza41BEQEkpMgFbDXXgrcQ0cnDfq9Ynsiz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oBTsYWF5F3VDG5ZSJ/qig9gPHaMYGUoq+PTkZAVKNzbFiuGyt8IjPGAONUND3FPJ4lho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uUDacxQQLo0mi6FGTQ/tuD7hulHHF684+FZdEcbKDageT8J4iZlIW/FHBx0QWIEXiHk4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leKsaW9TUQG8i+A4m+6r7xcC+e9z9c9q7CoYOYRXb/VPQ7Ue3Papr2H2D7OO1QSoSJt3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HHGmo07N5Su5biXwPQaEz9VyOSeR+jBCtAcRvzaCex6LeRuptB7u4BzZ05Vv23B/SwEg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GJLEamc3+zqYDPQd/FAJrUqflGUCcTamqgptEYBIJQEdzX7TkgGIGu6mFwrZ10y/q5fH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3u/JXDIJ/sq65My013FPgvKYjWT8w+t0ZlYtMdas9nEbmTwyX43P2Fg4ANTikFgcMRxk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GOUbBigM7rqAvAXXHYvxocQLxjQMG13udO3xv1gC5Wbdm8YCTPjqBysGRqOQ3dupAi6m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1EF3Zfdgx4uhX2HiilbMxiakHxiywe3+3Lt+KMfkjIFQ+zjJDLNNWDw2D6UuGhqtNkC6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gqDF27BqLrti9TH5QYqKkE8WeG7Xcqbdv12EEAuDgsCIn4dm8iy6mXLl9hL4/gMuEwGG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Mv7CIOJzRPZfVc9kbk1d83HiLcPDtVT1NpcsNj/Z8TfMHEqEmVz6l2OQuRgy0YxExeyN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QQEQcl+1w+tARUJhETSmGq4lGRcxVZuvxgmNialJEKmquaEFeYtRmLS7glmE2xqYxQzA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AzKovUiWYPZPl7RBx/sOY5gNJQvVgdxs7eKVXjQIKsQHYcjX41IqrNU20/1QxOB7Ib+2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nxBMx+2RlyWxihprTPd00sAXtFYJGqNUxCxjcYo1zZY4qMoHTrVHlvETZychmM2UYVjr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dWa7VVl0MSVMieWNbLrowaiVV5yGb8idYvBYllCzS0ozAwQ5NjE8TnYsfcUnVnONhcPk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BOQ3qfGzgmiGGuOi54ZGAmRrKtOI9ytTtFLTHxP9j7n6So01FFZ+PYa1DAyhIzcY+UnFE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b7GV94m3BN9r4Jl8mGhGggJEEuVGaxFgMuIaL1t7OSwVAIZhXuK9Rm2M9GA12VgsyVu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jvtPRY3PcQXAZ+RYwxYzdrEVSxNibGpj5TSAFGPpeQfZa5dQ8zK/HlQUw0QMRXGbEDmM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UT3+j6XmfpeTCIBMVFctxYRxVR24JgAMHoLyeIG8ByuLiJyb8cSATNYT9eo35NMabBWQ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3CsBMDClOsPMSzP3Z1wrYpQu1z0MbUcrXDUDGbc/IREY5YW5ycz9gxjtATR2rEPAmyIOY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Ghq1atirEYrQ28vaJyq8Bjzl1n6xEQtc/FuSWAAuWJrQA2K44XIAeDKoL+TXTN5T1AaN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mtFzwzWAJ+nWoto3yvBhNjkkx/x1NVc1qCZBwYqljE9fsN58WQO19rlwMa1BHqCNxBMi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hMA2DIR3Hf0Jz3vuYg4qmB5/cIg4JIjCejxFqAaxlFj0DTNVtRSVKoswIBg5mxA9xYZy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PX6rm+K8YgFCpcszaplqWwLctUaD2YBCKP68p+wTHMPI/aptG8COZdFag5RXpaAglnVB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SYIBR3OopVX1xtrZCtap5sjBy9NmXcsalwAaMdoU4x3v8txHO/HycRj4j05Ax418Wn+z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G39qKmyYvFKokU45yZfRBEHku1O4BXQ6TbjGpIxGOssGMaiY7ReAaOT41LOAjD8v052L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yS3ExhdfD5XIJ2p11vM4Ytc9R1oHGbQ1BTJWoBohwYw8l7P4tYBbmAURyfyap6g11LQW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an4zKguKNnV/ihaKbUjaZEKlByfEgG25K2AjmyvlptD6fzxn2brYx/JQAsBqBwp/XuEW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7rnhlr7Cf7fcRu34zfxdr7KIex5g7EkduB31gYiP2X8fs/UqA1NzV8k8wLxKIghPb9D2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O5r3AYOSsD6u9hzVrZZ72JNMbmCoFh9KJfKixYE4h9mxA8UbHINSAWieJGTVjFZ1ALEX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bnHQGVNj/wDiV8U9ubiv4ZcZSMY3iAbhWoIKCqrMwu9TSNzlGoXxgfaZBUUbYG4H+m1h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nMvyyCpjSZBUAh5mN6DP43OSSAZlXRFAurmnkPBwP7LiowGht4t0EtPcI1bHTHJ4mjEZ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JQBgU8TQCnc+MLc3tByQviEtaOpFYihUN2WhFyqEX06CYSDNMYbIujcE+gql1CXlIKtq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Jg9AGeMyskxsAxUVzYQozKZRhsrcEXWOkQhQrMJsQcZLBV42sJe7LUUXKF/jL8hE4nN/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YULvMkxuVVmjKVUnnAQ0zC1AMH5XAwM/YjAXyAe9dhG9+56h9tES1rtr4wcdq+z1CYB3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kQtUHJYcn2vLdhFFxpXFcQxp8hlQ1VxoYrVFPL3Y4AtTtB5T95AIgta5uu7EuBWuLmMT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j5NAahAZF4leU9FiSMKXEblmn75KqaIt5t4focTexEFGxAeWbgQWW1IiUT/lD6041bHRl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lxTYX2DqjC56NlphfWZuSos0ZysM9BeSfV0hLKEgHgaBxaw0ZRZb5BYQvShbm2pB5zYoP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IPjV9VNFXtY2S5jcq+Vt2u1cRROB2AX4dt8SgTWowNKedSXHENmLRjanA35sy3kXU8Uw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rWOwfECTAOXtHXLwJ4s1CtrD3WM0TzP9V9HgCfsVZe5+LcRZYBu43rbiNhN5kqYxUZyp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kDVEUPj9RvYycY7MyCFOVfyfGDFU3REytcqD0SaFErWOZPzJIxKOQOPU/QFu5BYkwwKD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zF4h7f79wLBFEfZ+u1dzA1dtjNtu1GG69wcRibEMDc+56imi3tZfJgs9iIpIj8moR3sC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obVnyWqEy6N32aI2rOqgodW/Riy+CPAsYsDUdbfhi0MIqciLQfIyhibhbhfWEDYtsTz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RuIBzxrWxyrTlxF/Laj8dFrMrwT0xUygIzWKOwx1DisHxg5VuRLEzLaAAdmczYaqBGFQ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WKZsQVNQcTp+WqNbTJ+Q/ChFXabvAfHqKfFj8e2H/JjUl3rU0IUFflGg4TCVJyLtOCqe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lKhYLsEwise50VRGGsZbgsiioU8jlVrT95TuB5RVCIuqhjswQuyqVC8A6iAXD5TQXUSr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5TJFbzyld0PkDtHFQ8AflbGemVlcdQt5wAkGjn/G3GqKSMy1FdknEdVE/SgBcf5C7ZYv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zKiKISLcbzWy3+PdyMf5NdcS+BYl8wHtyYOJ+8fbQiHs3Ly5YlmC4D9g5n7nFTUS4RFN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0OwtY0WWYWsmcxO36l9rN8z9WIIRKmnYm5i8YWOv6TmYyIRzxqIWuMRsnljAn72noEwO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4AB5lQm5t5bgFxtAVBHu+VWyB5PrL5pyXSe1bzYe2tYDGclqmNptUVS5cVHYk5X2lAn0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21R9giw3AQYUoY34f1/+bVqvMpgobZf2sJjlGCmoTz7LEWpiAmMbitw1mcMQBWkfJ5cm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jb44TsAOEWFRjaw7EEzHsFZt5VNlRcbYyMgyVPcX3kU2P8YE8khqbFFNtMZZgvLVbY7xH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HwpThgZVyuFciN7/ANywMVuaJyKDrlIOPp/yfnJpU4tWqKuwC+GtqPeP8Qdg3IZag57Y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PhoqKYMsy4/jcOWZmopycg0L4anmhuzcJqKLDgqMWNnhsPZJe7xezxNgVx5ainyQU55l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DuKDBTDU2Nwm5qdz2qX2sRvYl/YBK5vsvEAn6HYwQQL5kTmH3+11j67MfGK1z1OTGN9l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EA+M25byF1AedrEM4g/L9nmILhAVkI2aexiCqrDaD3P16OpnOvZWIZ7Ytatdw0IOWyLy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ywYgpCvMowgiKaDsCQ1R18WpRE2Ew289TEShYtAYeIQAFaH2w1C3ZAbGFs7kxbJrhW/t4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C0FrQJ4f7KniUYQANBRdlNBeE/JVs7KB7JUKxHI0o1L8T6V47jQp5NsqJWqi4tCeox8c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q12u523okVAnD8y1jNZD02XJ8jGich4yAovS/ll/ysSIoleQRfjyrrP1WKlBJDX2BiJs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Temvh/V2AtYsDeeXh/2t4zoxlkIqXDFXUlm1aF2WbMRSsq0JlbaboUxuQcf+Rsh2J/uF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zkt5XCReY1CXFbJrztrxkbafiwfx/aLbMND06gj9ypX2L7ciA2SlT0KnAF9r5c3BBBP0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5+qm1T32EqUYrUWq29DiMZcPZewEDTmH1B2IuVKnuXUbmLVCIfExYeIolRV1mcEPwYxtf2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mT2on7nNX4gG24m7UeQ5l8K4HaqOR7WiYCFZSpUiwQQSTYY37hSuznhtgMirovr9BToi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XMQssxr2QvKfkCRP9fUxt5fJN5hYz9OAIpFq6hyujMdofyBIhykxpR3qZVtUUQqJmslC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voXvcqN6m+2MKyhff+tjZitMCq3MBNkmljLRRYq8XQcBi+KPjIKonxBF+QqwOrb4Cryt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JhVQq6npXp+tH9/aaqVS9bImPmFfPpa26g75NeHHNRDCl44TULUcrhlH4AbRMhBfkBmS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DDbXY4UK5G1Ujk0dNYnDByI4eHZT+RxnSNbOLiGmz8zU64go7AxSDHXWCEXPjIGMbTJQ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cAbS67WYBKh9luP135q4RD+P7gUwioIuuv2kTmX29T32AEIruRRh8u5e4R3+Py0nGqdln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2qGJGgnoOw2b2TZY8IeStZMr2fcqNCSYvpxcPlFJimN6ie6a8tE3cxqJtRx8jIp2VqgM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QczmflEhsFjudJpyamhqDyVdvjNmXrLlWzJsoNG7IFZKvJ6duR+nQiVUqKoi2k2Bn+p9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/YBMS7HsrRUxjwppsr/2zkuf6OxoGPBP0fxTUhK0GJMg6hNYr+GXlttSwmOM+8W1UMMYI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wMxkBcnJQ6up3Bl6RuXuHYFWCdM+b5GxrjZ8yFJq/wAa/wCMUMVbIAbIojaIm0ZNSlxE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H0OImSorXDZcryv+PZVxEiqplHmwt7g8orcO3ldBOEZWfsW4LRVhqEWWV6iS6YnlFBmM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wnqfO0151jONbqEqcf66eropAwq5dk+6IhJitU2EHY/d/rRA2Mq+xuhB2qoezEUJUMvv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TE9gDCaPuamZX2i3FMB4/KejcMHqepsDjh9M0Q0QPENG5UT3OIUIUTKOa7LLAFiBaVMn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S3P6AqOGAs1EtXyKZjpWdtmvnGLX0QBNONTFBM0KqDTH1jCsSw1Zy0UcN4of8aLcYhXw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knpg3m+Y17GBPImywClEM0JCQ/k10PS+y0Ppaqgygc5ODhg/FSKHMFTyIU+TCPNvG5jc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Pj9tmHIMPiuM+b7WjGN/cdvSDc/J5fuyssGPkFcklhpVKfNSIKn4qQHxf6IeKIfIxLQD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/ULrmXynsYOC/gZiyeQtp/vZ2OSNktEAUuu0cVFxmOPJKQvV/HApJrx9pvFaoSdbjBTE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4bGJzkbxhYCLkOOEKzDgq7CPAaN2fHUeJcFYguVF5T8p7mvKxuIOYFBmtT3FH9zJSqMg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EDROR+uwMuxQ1h9IeCdjGB7DmL7FLGPbnsF5+25dS7hQ00EMub1DyXsJGYUvYcypzP3r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VPYXhszhhiAYlSplGjLEaC9MJhJK3PcKyuPUX8b1Zj8iVBzNhWsMMEyldRkYDmq4PMUm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GlXwXR9Zj95dXyZFMW6gl6jKfLx1xH+4QGylrjNUV2CcRWAh/Lc0rkQ0JkO0xjwVjqLU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DiVH5ZWqLrrtRZwkawMR5/a/k+OiOGH5YGBbJzAghKRRZYeONATWj1cVSAFstjOwVgn+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kyYys41FTxLAH+mPrELjPAeXU0rMC5uBay5+BhYqcmWyfIWHhWXcuAWGAmPHvGxnG4xl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lGwxEKLKsrjK7mgk2ImJS5LKW9RxwjannXF4wNbEmmX4y6coKi63koqrX2QCG0d7JDbq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DRDHj3NdYfXEHMxnyzEwsSgJ1QkAMzxhxiE/VUAeVqMNWPkg4G39xDsxhgYGCoBKsegp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h+OPiEi8h2gjMPs1hi0YxuLBjuONTVQ96qFjKnqGCGVNyqy+eOwPP2j16n69z1GWuxnJ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hE5C+lMNiMvDQE0TcEcUnT/mthhMfq9hzfFC58dxeZwJoS3E+Kifdi9Z/r7AXlggVXZY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G0IlaqeSWsHxFRRK0Y4+KlWV8Zfjd9sa86kFxENSrnoxr7D+2wPm1bhQxyjnfZXHkD5a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ADEnnbaWQebLUzIWx5EJG2iuwONEKZN2ZqG7BSv4mhpszL+L5AHKCFrGnjxjmtxws2pK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/sFuSytMxEwtrCNmbYyo2ykeSrYBJaI5UrlUY8NZcGkMMXgu0Lrr7TbWOfJfyOS1PJOU6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sFHlkyATcLFyTJMePjG1MtLle2JIBLYtX5BsQeUy8HU3loNj1DBotmATEccADRsfgg/t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mlAEMXBZZttP17A9KTqzazDkqZfF9yJuWg1MVqhy+KN2U0P2ZcCw+4x8JcA7cyp6AnE/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J77VAOb5MHap67V4D1cBF5FU9gJVyzBCORPc4mwpV8mnx2jev2REIpWAh5HEyLqLNCEmY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1NrP9V8YTspImMgM3sW0Nbt4Fjt2SmnOxazcxcZn4hyfLD4oeJdxQWCHh6C7T3AeDyqYy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mL1wATsx4JNJh5XJk2iiVUcQ1ewEpbC3GPh7m2rKnI9N+OM0wOztyDxHmNjjyZlMP5M5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Y/OA88mMbBXSewh8aZCrGi5JNLMn4F3Ea2Y2Aw1mtk3bvw40jKBNzE2WHOuh5iKx7a0H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4kKBs665HFrLoLZJEu4Iy6sn+S6yNj4wMbyP/cyKBk8a/wBl962Vai1GAWfjZD7f93YB1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JLCb8AEFm8VaptcXltCUqcA4sOzCa3Asx85H2WCKLamUoiqrYw2bD4D5DuD8gxHSFgTG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IC7Y8AmaqUw8Tqhz0x/uZT5cyuDCeLuJsQIJQrtzTAFV5mT17gUzyg7XBzK7GD7Pc/Z5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Syu+s/8AzAJh4ArW4AStwS+IeQtqW5n7JFA8Xc5ENwXCZkAEOsUbwqVIPBBl6lxUvWP+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L2ue5jTeFQFX/GRUdYiwcQtcQnG7JbMVMJWzkocGalhmyHLG/JCqwHgcMFuehpWFTcOV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zTiMpWNVnVyLE21YZBQDEKDYqfqiUxkCOlCxeTQtj8chItaMxGp+MBImZdsV8YK+TCpJ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m/HCVCGLwahFAHgKIbJYtBUyYp+DOqumOyjYQrL6gBmSBWZNCoYVNiJlI1ok+ohND0lL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vEdtiluCP7s4lqy4+CDxwz/smgr0iPSPrkwkGwnjjKNh+Ntf9MTQMrOKl8l1olXVhowI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cNGfvaggFKLgQK2N9TjaVxyTicfGj0TycuMKmNPA+z714N6+TitBkbywELCfMQvjm8o6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95KBNxGqK1RmYxbvqUoBiYD4lfFUNKm0x5dB8hMUzazztKIFwkRvfNo+sPMruxn6F9r4E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vSEh4OO9GDmbSpREb0fVS+Kua6nABBwx4cntxNfAQcShAQTk1LItuyeZgeo7lxwIH8C2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M1GqqvwAReICITxhYCfizAFbKxB5ajsrQXaAbE7syDC9nTGeSrAGtjrYgWzm1YEJvk+K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2AGTgEbQsRGHBmVaX4TqW8DsAgO7PWFYW8MOu+usXFsTjKFzqQhI9RjyKosDFyaSgRj1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aNh4TtGAWe0b8WHP6byFiK3ioBAC6ovyOfFAwaW1KWvPl+SVU1cquU6mimPIgVWLuw3y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Qg8gLjG0vZBGuE32VqIu/wDbKNVQRaWa8LQOoDY2UPn1ZlfWYCjOVONy7B6KrhdZkUbYk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VhhQTiULxUZrEZYeX0uKORrGEujtyBs5OpQ8NTQ8EcuuOp+SoRLJmNbZTzkuWZgTiMwMX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bTJMhtmWfH/Zx7FiLPoUSdePc/VX0y1eNQ5ZYlTbWDyABCngL7vktyCABzP3XnD347Co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PUqD000pV9VNewEKmc0xlRhR/f7VuAbg4L8kTicVxK4imeop/tnhgx22qKbQmEQz/V6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xv8Aa6inwQgpxP1xY8iRTZv7iHiHxD+EXkHsCyY8GNTPc52/0b0CygEAX23qA3NLXHjo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9VuZk9Gf7PUZrx4V2ZvB3u9+F8GZgJjHldhYxJH6Xxj7lj7DVAfIrrHacgBFmMb4lVtvT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P1NfI6nEYzc1sOYuW8LN5FntvGKQCCQUsBhyguMurUdTwyrrMoFFag1gOszjQjF4Kydn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jIrUS3lZYFDWUaQZeVP9zqwPlHMag35TBrM42Uts/kTpbAeLECFgq2LIsIwCAeNkQBjN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6PjDRKk0qAQg9gOQxMW9WxmL+WUvkCY1ZR+YbWKjY2yp44gSMmObESiStxari7JjKA2I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RlxG4Px9rj4lWQOT5T/8geTWtwequC6vjkwMFNfIQhiLyPdiA+bMNSSYF7Aim9wCVcIn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s+4DFAMbiBoZcZosuf6MROI69lPLghh5RlGvY8H3FUNP2xmsMsiCqJsA81R0ms1hFK1E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Huc9qqYuMgKsmpiLbHmJcabWDepYlWPPGSGvi1KQXqQzORMbFA1Ep7KmAbYviaNijQGm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ANXOYBP1VwrwBPj2ZR5laPxBUVgrdQRvjO0JMKsBwMdckmiQYDEPOMlc+evlykMfKl9MR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mrCMLgFxV4fGKVAIVazC0Is4Rar/AIVURrEqyr0rsGA5jDUvzFrf4/FuZkKkYqLa6RoY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gRCBF9ZVpq1N1Nixc6u3nFAExM0xuzYyugDWFUTGtN8BhxvfxOGZaYDgW0dQAPW5I9g1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XaK8J8sdFsi6t8YGN8m6gTDkG3je22cin2KnFkpfZV6mZfkmhDghRdMJcWUIvqyyoOSo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Al8Rshdr1mM8AWL0JHhkPjeyqSC5YTYkckLk1gyXMQskawCV5r7LcjmAXGFAxZzCRNjGn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7UbQeoqkw+6qXP8ASeoTcZtpr2TxJjc9jLqE1PRCkwY2tsTTXkrc5iiyOIWuERfyjevc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ri8g8E8RGo5WUBqoPR+QQ+Xbc6q3GTHap4znXbgngO0Ah9YxsOEKmfGpmkyqFQuHLKLX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bYBNJpOYyqVQcMsoiFjQBVhcQliRDQbHVuQDuwYeSfsAXjxblF1ZTRHg+RA2PCqtBjWfG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jWBhSDGJkxqE2Wa/G1rF6dCP6dZ/TLM6pjeuBwmO7aIaOQ7TymsBuG1GVp+msTGWEeKL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A0pZUWwNIFqCKpMTA0HTXF6VJ1mIKrNx7xp8kwO4fLiXLhwopwG5iN5QsqazrqGP1Nqc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L4xjwPJTF8FyZNlxkIGWECftrJIPwFdT8VwYzjbmYV8mxULiGj8CT+nSfAsbp0rhjU1n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igAGB9uo1E1E0E+FDOpA/qAQUCEDa5gQOiz+3ZZfjD7xPfp2bZ3SoffDywDhPNwcwG37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nso8ewXm0AB57LHFQmKYYICR31M/0E9Q89uadtpXEswzmJRjCjjx12uXGFwpzXkBUA+y5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mLBtAoEaEwqpjYpwQohUuEUXSDKVrt5QpzMTkLUW4ElXHUgITAwGS/Irx6K+p1xrpyaP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fdx24nU8Bslti5hHLk6exZEA4amXyKsZUJN5cuPEMvV25ysYcpgzvB1DqcPX5VmH6ihX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kdvqBrpxtTtvKifjDOpy7Z99RudOnY05LAbAlxv6gYrPUU21WLEHC4Wg2BHiSGWJ5Qkg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gwwYIMKwYxNZXd1DLmTSCghYlv8AbF/dAJVidZ0v/Z7/AFN/7v8AqwOy+yBK2aiZkHyT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Gu+KmKsOB6b8sVlX4VeoUYAbi84lybTP5xUuKP8A6O/Wk/AOAPZXi6CjyZuGIM6Ef/VB2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fjiTxxcsl3RD3RxoWxHxbGwELbZBoruykusPHYclZcxLtFWjXZQTCdZ7m2scmw83sg97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5sItNP1DLlCcQ0J42ag1hXwU3DQnEqcQTEOPsEyCMIq89qldgY/q50mPdqlRhHHZ/T+7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WNRi8ShYUQCEazxn5GkVm13KiBQRoIRZ/a+p9R/65HHSIRn/AI+r/BQKx1CJiZQu09iz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lzFoTEws0/pjP6aNgIhxT467K7LOi6pDEx42HbJjGQf02MTq8a48INxfUy/gUuKDSrRH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Z+mrsz3FWLWoUUTcRtZkYkhtUZrbahjzNjyjkfw9eoEFg9MjZC3TLpbY8mXIpb3OjH/09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gzXA3ZWMDGmcEGjBxFeJ4gOViNG9XUfkv4zXY6QCAtKjHk2Jgpup79e2q8mcy2lmc9rM+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1A//ADczmK7pFsFMjKWyEtfKsyl7MWXzqSfUUz0xgDRCyx3e8bOo+Qws1q7QZTHdjAzT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hcmbsB8pm5m5Pcnnau/BAnruOZjFgEwmJxAed6Jy2EShsKNGegtaz0OwE1lT2M3EwSpU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YV1QRmVZn63DjL/UEMP1ARetx18qNCRFfxuFoDZdZZHZcZeYQA78zGxo5tw1WxopkqL7r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1Ol5zdmdUnzY582OfLjny458iT5EnyJN0mcgzJj+JhxGcsUIVqBcsatiDd8TIyhMmUv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CFX41monxiHEDDgEbCJk6aZMLL26TrcmCYOpTOO/1L/rI3I9TP/iW2cNUbywGzMbHUN41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M4sg65MeiqSsXljyYaClGWamf69A99PcuX9j/UunWN9Xww/WVmX6g2eYVfM+HEMSzqMA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08/3+/1Bh/Up+XVUJjUkvgbZFpgax470yFXNbltQN/G9pjUEpbFmmMFjkqLwrUYqihMa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eXWdjPqXtfSTQzQzQwoY2Np0ONlcQdus5X4TfwtPiafE0+Jp8Lz4nmS7FtORKqby+BUP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1tP9W4H61ATHs7MajNcHJ1oCxNLhxlRUPHZOJyZ7hHccdtYy8A1PcUTFP2n5ZBbHGNQE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+MxCJqXPdRAsZZU6kcdPzgAlSpUMI7f/vl6vHimb6u5GTqMmUljL73UXOyzp82N1K1L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YG1ReSPzoIjFbcLFCEnWBV2A50FVF9VOv/wqs6Zaydvqi7T4jPhavgaDAYcTT42nwtQw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QFnmuktiMn5vTBPxqUJ1DW2NDkfoelGLHU1msAmsIhWFY6TP01g8HBlKN0+T5MX1PO+D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zZlxQep1P+FTTPjBAHAFhatQHYAXjYa5AbE4GP8AfJjnw2/thjAWgQszah8hKBiYDUHV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67qTOgzZn6zs3p8dv/T+OPBRGOdEuNcPfqcO4dZ0P/a79Un/ANVXFpiho5GZcnqafICpC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zZMbebldqsJwatunAofI7B9pyWqL7K8/GTCmq/Tx/wDT2M+ofmD44PLLXau4EA7vKlQC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WqoEXK1nbaUIOV9L8oC0HiKIVCxWsj8ibhqChEiZCgB2OwED0WYMxYEgMzcLCdWB/uN/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aHupImxJVvHt+4tRoFqA0V82qaUW5Kez4n8pzFoMeyzGOzCGdSeOk/wgSpUIhEMPAz5/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QiHvh6oiJ69QeQjMCBU4MAFWyhtTHr4P2hGtVOg5WpUHYiVGNfU+3X/l0YV1+JJ8aT40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hxzMVvGbx+nzOHhSsuVptsD6xUy9UwGMC59O6akAlQ/e6QrOrwWBPo+ZtvqvOPFiBi9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p5xjFFxGaGfHCkVSszKaClDwSOcjO1p+KgatA3DGwRx+kZcmMiKuxKL8TJcRFgwVOhT/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VSip/rgzZOmy4Mq5k79Vh2nQf9jv1Df/AEJW6lg/O2NOFW8vy/22y+DAgGvgFg0LyGz/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21UBBt8SBSs1qJjLD4Wv4Wt8TTocORco79Vid8p6bJXS4MiP9q/Y3cfZn4xDJGoy/wC2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ePjpNjLIgy3APJPCKoo1KhaVYgHMLcLdB319s4lRnE/Yg4N3DUrirg8J+wZsYxJh4gNR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rOSOGhI7KprWhPUU7JFiGXCY86o+H078BKlQxo/E6rqLMUSpX2mVD26bOUKta1AFjfkd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q2HQfJQEJo5dSfpptPuf/wDyvbr/AMugFD7hOo/Loy22RQr8FQFMccYE2Yp5CdUxnSY/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12uNCZ7jRlnVY9MvRZPjz/UDabanpv8ADB2eVK79TlK5kaBrZsZ2uwsyYldsvu2Qs/jh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NWfHwfzEURsc+IGaazolrqe2b/HoKKmMnPIF2MeV+lzYMy5sfbqs6YMf0vKc2cd8v+c+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VV2iMFTF+YQtGt4Zl5R8bUtiL8kItn8YTtiA49xjQ6P/AK3aoP5E+xpc2mwm4m4m4nVP/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+TgfJrHWftbeeCzaNODHcKpe4Gm0RQQ+t/s0Ju0W5s1DZYjkNw6PsQp1ikN3KePiUuoDz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X568/txqD+K5AV4v3NZtBQhNNRMxPp2ERptC0z5KmZ926H0IOxjT6jnqe4BFWaz4yWTp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ij9GY2FljIRCO3T5zjKOuSMIfwFQnjFzK8VPOc2vNCoPy6fOcQb6oikfVcRI7dTmGHH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b6l2678unyqk/q8E/qsM/qcM+fFPmxQZcc+RJkbnHZPUtvAxoNywORQV+M0zvhmYef01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xa7lYVqNDOuWK2rP1b5o3rpv8Pdvt6g//StsyAqxNsRrMfJx5yoalyeLTJRn4MSWmXnI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udIoOHQTQTQQIAez8z41nxrPjWdd4EG5k99NmbpcmLKuVOr6tOnXNkfPk+irB2M3UN8R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XJtD5SygBqDlLBR5yDmpZjleVnZ2XSkEsFmadJ/1vuP2fUXy/wBV8meDLmhyZhGzZhPo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cZflzQZM0L5hBkzzfNLzxC9avrrUK3P0rlYX2Utyp0bKPJPRHFzwCsKOKhG1jcwBrUcG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JZXwjGQdVs9rlQcTfgiaQiDiVQAtfH46tdis4JhOzbEIPxpW7ckLGJByQ3ZubGYc8HIE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3CIzTCnxosHYzrMvxYnbZoqXOm6fYjpBF6VQfiE1qVNYUEbEDM3S2MnTMI2MiVMGUoyH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ZKLyXTUuIBwwKkXq+Mw4uR6n1L/r/ErL0WAr1HbrFJLY2LN0ph6VoemM/p3h6dhBgaf0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mhCIDePqQkdtoF8kPk4/u9B7HM2AmTM4n9S0XKGm0UmXGyqAMymHmNCZ1fIPvoMON+m6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Hj6f6r8ubt1WT4cH/MCY22x9upf+70nGfLq2W2vJkDilr0DyKE0Jd+MxmdCRXDZP7ata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H7Pqd/JGKFVWYMxww75GZAi/SR49m4CjjGSJezswime5xsxnKlXbVV2VV8XB1BO2Iwmk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m6/G7bTH1OFU/rME/rME/rcEw5UyjsY3VYVb+s6ef1mCZjtnyoogSY8Sls2Hz+mDTpe/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YmbH5qnGkKi/jlMBfCtCyqKFz9a3MyVFFx14T3VNSnHrTKtz1Bl8S3C0UgG0/CP1A12L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ewHlVE9rl2ulwevxl2Q1Tgz2zCjrxj9MPIHWBjNSSwMvaNVKLhC1qRGy51jZczTQwLOn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T48nWZmyD6j1Cz/k8k6nqHzKq3Bj56XpbGPEFFfeezIDM3TiZsOpYUfpjb4DQLDUBvH9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AgoBBuFUQep1KfIuHpceOdQK67+Kpm/xA3MfOIC5qwiaBMYs5fE8HHk/yfTxwx1VF4Ij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1UZqgxs8/pZRSbWJ1UafSv8Aqdd/16SdLiA63t9S/wCmygnCKxQzMB8vyHXDZXGWeawr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HByliQduCoGH9n8R76d1GL5FnyLN1+xptNptOups5W26fp9R13TeSLqPU1n0wf2+2b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rVBQ1Am4mQGx/iVPFj5b1CbiKWLI9+UYbNhQTKWAIDS1sYWLZsPl/TMV+Ew459BWuj7G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Ji8sa0wUx08gpgHPSCsPY+ura+o4sC3r+0ANRQLaNP0Nr2hmHVFIuUTMdrFZb3+TEguH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b8U1pjtCJjUEHgp4oTc05caEMIw2nqWJ+xD3E9djwF9tKJlc3Ga5ZMF1s09AtcT8FbwY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mHCjBuniqFgM2GHHnyNmyKm0GG4ekJnVYWxRJ0uLY4xS/eRCO7C51a8ZRPpbkH8cmfxe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/LGA0PxnI40gQ64vWLCxg+zqV/uD+PP/AIs9TBVZuMrsVHF83ndcpog5Pz+nf4X9dR1T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F8pGBYamThm6wiD6hF6oPK5nWem9/TTfTdd/gyurDoLPU9vqP/WdWmP8I3rN/k0o4jUF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xmzLHyBir/GrOZTVhBntTVjmNZXIm5OMz4zOhwHJ1ff6r/0wjzTJQXJOmwO86fCuJYe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Oln04Vh7dSawgWZpy+SYzYJtnPIQqpyNjHGgOsUhjj/N7ZlZi7mmxY//AJMmTZXKgJGe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XaEUPpgrpexjgtkUBoE+M9Oi5V+AQYBPgWDp1mIUvY+n6ZHb+mSf0yz+mWh0qzN06KqA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gTnTgA7H2jMHbD5opRSWhnNeRmptcbTIvEomMtRbC2ccL7EmouUxiYFAimPRFXG5AqcW3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J7EicibbQwqWT8SvHb91ADF92LajGii4TL7KZfZHCt1OY5HxL8kUBIIJ1gtQk6PFSxiF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Fzo02EuXNhMnUY0n9YpiZg0u5lWx1eLQ9GLyG2UjjyjeUXxRuYtDK/8AbdnF6zBgtFxK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vx5s47ZOp06vs3VYx1HZ+txY3/5DBP8AkOnmTrMDI5+QYGpCd3b8WXZlNH8zlaZkbboP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A4xYwMYvSvSdIQH6VqyYijPgXZ+mxMzdKhmPdO3V+j+XRLr0/X/4D5ToEUZO3W1rmblP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IWeoxaFPI5OAj0h5X9J4qwQkMFbUajiHhf8AUaS9i2K4VJjCj9NxaY+/Xf4sHT/LM/Tf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Mq93UOufF8bCzOgFdP26z/rJdvOAtJS1fE9k3eVwcje291q3DHBH0DKv9wHRQiuWBrHa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YP8AYIInQf8AV7N6xdIqxUCz6g+vU/Tf+v8AYvc/d9SyTkBG2mRqbEQq/m2RGEXaH/Gz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j4Hjj/JAvC3q2cEfKbf2H8FYNLAO4Cssoa705YasDrj+NUJUDacS4IbpahichuICZaDs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C5zXNmK+ovlz8hc3BdEkfYO7RVLNQUCKIJ1Q/t9Mm+YcRmqZC+Rv6VWH9FjEOALEsQQz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+hxxunMXfG93OrTfD0hrL7UCxjSO1BOS6Lqmis1EmqD8dA14uw7dYxXBk3c/TE/8ArHbP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/ALXt1+K83S9EcrZulxZEPQlRivEcI2mRfic2Zek1tOneiK2/qA2THg1yLggwYxAoH2kB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HXWFY/rq4F/uYRrj6/8Aw8qfpvl1Pb6u1AvwvqZPxb8kZRA3zO4XGcSfJNPEpuEQlGct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lBy1QugiKx5pCWj5Fxrgxf1DAUO+XGMkVaGRA6ZUbG+ZLn03qqPfOm65RT9D/wBft1/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3jG5I4iqSVOq7bMoBi7Bl2LZkNriBmyrH4bEzDJmPyTM+yiwPyLP4jlWUDqGsEpuOlXTD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/AKPp3/Ug7rL7E/afXUZfk6hjOnjpa/u4M1tkGk3ZgKBmwjU8YG7pPyG0yAGYsdKBxStP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tZATiXB74JegZrx29yiRREDVMaAs034OSzyReva9yDRb0j+Ilbz8YqGoTw/sdx2EM6Zf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fTf8pjR8ipH+oCz9Sy2nV5Ci5Lich4zUX6t6X6jlg6+jsrgRxxiGvUKoYfiWBZUrVVFe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zomC9TMuZMQBsTrf+vWyfTsdZx2Y39W7dSa68+5kw/JlAoRhMoBmqqL1iUEy+Lo4UIFY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icMv8TAGZekRpnw5McGH5DkyJu3Vvjwv1uXMGHH0tfLt9Yb+6v5Dtl/DIYgDMFHbp21d1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kB0vyf8AuNkmPLrlMsCI02BKOUjrtOgwfDj+z99upxfIjKWfP04WdB1ByJ263rF6cbl5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AIDe18YxscgCwBoU1ikGXzjXyX8nHPss2uK6nw2lUj2UCGZaLa8YsZJ/p8jkdIIvTIIA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9H9SZG79UzJg/5bJP8Alsk/5bJP+XcTocr58Pf6lm+Pp8ZqcEDiAmfGC+UiYqDO3m5s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GW27EW5rGG2BNTewMhUEnZfx8YsIABYUuSw4O4x6gy4yjSLwPfZeT++SpHZjcqazm/3ty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BwchMXXSZfyHcfZ0o8NYBBFFnLoV6DxzCfGDH6PEYcGJY2LGZ8AMTCqBBxkmgaHFrNBf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w8w4x8xyYckexA1i6l2MbAFizk5KBXaIQIPHJ1XXsA7NkbD/AI51v/X5r6WvfH5fU+3W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bqMeKP1bZH9zwoIYz+RmI1Cu0wDZOi4yj+C5xLlzq2TXPn2jqNOgxjXr1UY+SPpo/tdv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3bN/jyr4q74x+QWxBZL4FE/2QagnabGJ5OmjIRUVPJh55U1mNCQwsdFgGR/tbKq5e/W4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02b5cfWddpNWcgFJ0n+Dt1ilkXpWpelMzYAi5CIZjFtpcXCd2K7ggQnzxtzkNgJU6cf3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25d7focoPUfexqZvqODHM/1LM8JZzlxCujy/L047Vcz9N8WQ9P4/GROm6X5syih36/J8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QHnJj+OY30arigltmWBuVU7K3JJ2xqCc2OKtKwNK3BDEKojZObtrn4QkucSFo6hJkMYEA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ahnAHM08SRFnIVJ7Oo3FxW1nuLwXYh0WyfbQQrOo4yfcfXQeq7stouNt+n2BSAwm4UJn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ABGCmHAphwT4DPgMOFocbiPMWHl8VdQ7XCOFxbOiHc8n5TTLyB8ho3U9r8YDY/xnW/8A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RzS9Eb63t1o/+rpDfTdmYKOp6+4C14FuZPYLDGH8Wx1EGQxRsRd9CNW6T/P2+RZ8hMHZ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jOva8tWNfHAyKnXOCjMa6Nden7dS22fpx/eHbP8A4ncTGBkRdr/AWdvnOjPYfE6orl3y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8olqhe2RlKu1zHhJOJBjTtjYOO31snb6f1X9Rh7dX1SYhywXDcx9NlWL9PyRejIh6RTM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si2uFS7M2rIRZdlSo3MHlFUQ8w/m2IqrrRSp+8n5Gp07lM33/VP+mOlLKi0+tR0n0fJy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ZmE6HD8ePv1uf4scTFvMuPRccyPZ9y5YBgLT2h4x9OBqx1zK1lSI7RjNliDm9RmxEz4q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DYka39QMInBNVUqC5rDL4QXDwB+CKLIXWoohPLtcPA9AS7YixxqBYbEVURTUyjfF3HZf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dlHYY6nR5BuFoqkoCcS5tGygTJnYQ9TkmPqhFzoZ8gm3ZvWZRMuVn6nJ6NbK+gsiGy35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jhbmhLsp+M63/rrMC6Yp1ra9N0C//R26v/tfTm8O3W42Zvg1lEw0G5MLMMf5KzswRmB/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bL0X+a7jYt4MCiBQITLlXGxxlyLEzdq5zHbIvtld1/47Lf8ASthbptdx6mVtcZ2BxPvk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I8G18Md75QRCIZZ0AqYMurPquZ5wEtWHxsCeJiHPSYfiXt9S6j4MH00V0Xb6p/l6c/02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YrVFEA+0fd1fOJjjANQQL59RzkxAT5aUGe4AZhW2JDvwyF4CIzB0RNmy+J6TJ8nT3M/U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3fr9Tg/Eqy3hYa5kKzplbFlTkQR1DLnxlcnQ4N37twOpy/PlJoXMzFovo8nXxGOZEiwe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DqbRQWvmG7SoKouSy5JkybFSIOXZTF8YxYRA1qDszCcMMmTYBuyEiJzGXkrLAQGAcXAQ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TRqU8mCfselsoBxUQ0cuPQ9h2XxDuGKAmYn+XGB3/Xx65cbwZlRT1kfqspgbK8sY5uEF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efPlEZ/kCKDm6lzU5AxkAIRkjqLx42yhuZzZPNCeoqkvj/Gdb/1uhX5Mw7fVX/t/TkvN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TqO2RbBxbBlplFluDjUPCpmlpB+OvyQMUnRgrm+RRA6nsbhlwS+xAM11DvWNjMfJxep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9svbq28OoZTk6Qf3x26r/AABNivxqcnvlRiYiWdTzGr4UMsq7MXJq21E2FMxaL+PR4hqO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5+g46Pt9QG2Y2Ww5HHU9h/Dn6jHgjfVMIj/AFa4/WZcyo1TCRKpnNo3sqBAYBy1iYv7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WQTiOQcgRxOj6vHhwZ/qWRpy7dFj/wDq7/Uz/ZUKVRbKqQX2cMXr6Vm+TD36zB8swoETv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5C66hV49sRPUxOpAoLAsq4yiwnLKY1zAeartXDCLUJttbNATHE2Llgo33bYTyLHaVy8U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H0n5KLZlqJwXmOMJXJ4C+QcAN/sSJtPY4iCzXkaBDQ4rmjCKpjOqwuXOmpUgtjyaNiyJ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iRjyYNIcrGYsZmgEyPUBssRW5l92g/DH/lzNH5BbjWIamTIBMOUhWWlJipcxAsdDKMx/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Mxa4u31N/k6j6f4dR2/pVbL1Sa9OjjInaqPU4tw1Xk5PKzGzXts6kiP4wcODz0WUZE/T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WM2gM3qHMJ84nyWMvniMyOcONPqKqP8AkkmbqRnfo8fx4e31DNWdm3bph/8ASD26r/Cf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9uEgTQkjyn69MpDF0NHhcIAgAyA/l0PVaZO31XqKRfE9N/1+3XMy9VZeDHrk7bAQ9VhW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2KN9WaY/qWd83f6um+X46gxcaUqLS7aj8o0xnwYCnISf61xgQCL/AJS95MbG1pY7bKmQ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hgMfFaHofLqe/wBUPhr44F0yO1RF3bN4v0Wb+n6gd3g79Tl+LG0wMYXdoF8q1yZvagtP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EVvFrULlYF3JlXOBCNVHkOWmRaVbAMZbn4yiZhEcKWoCArMj+Re5vPylV21JmooCi/IM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gEwDyb3UBWEVKs0YeYPx14i3etEGVy4jYn1KPExmBeFW4oFitsiEROp6hQ31LqJ/XdS0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VaMJixazJ1GLHMn1LHB1e8O9E8NdfMyxepSfPim6sV/Fz55PyAmgMWtU/DjYJqMuRwhf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BlCCDt1KfIiihM2T48WxbJ0mBl7iZRtj6DJrkr7MyKwdabGASwILWINMi5vzVjYslXK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5am5u+21QamUJx2LgTJ0+2bNhx54vRYBP6bDOjwBs3Z30RychUcdKt5x26r/DlsxR2R9Z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TLkPkjUSnkvAtRPcsK7e8ieP07qvlXPmGHFscro4Ex8Y+3XV/VYXrGZk6vqSWy9QxKsY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bQYp02P/AOnv14BfbnbUDIxmRCCVYi9IqtTGlWmQVuFsopnlrfx4iTV+FGghMsUnvJ5p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/q+/X85GxtdqISzFGo5fTgtPpXUfJi7H2O2VxjXqMjZ3X0hIJQGbUdfLPjE/AnmU02UD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XHBatXuICWYrpjRqIIYQtUWmUGiQYpvFvrCblcKldmAqFdZVy7gMPokVxRWCEwcxuIOR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ZgWu5xf7JOwE5qjOZtxfCxMLGDCAv9Pij9IJkx6z/UcFuZZnuLhuHpGWaVMDXjyuoY9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UZJ/x8ToQI2ETXIJ5zgxkBnwLBgWDEoigIMiaoxaAS9CU8UsRSCrcAGe8l7xV8ehbx7s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enVhlU2O+bPjxDJlD5enz/Pj79V1GkLwNc2qYvN0byzagW2ila526LPpPU4M1WU3dQZV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nw4t36jIOzTEgQdvqecCdP065MI6ZZjxqnfrT/Yb2guaUFIQpowKVKuYcoDdQwdkxNpg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ipufEVyNy2zY8vVZG6pkUIzp/bHrt9QF5cXB6uY1V3yUSMdzGtoy0VB0OEhel8uu7Gdd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78t22bmdPQwMNyEGvxgsx1I8h0YPzZzsTyDD5Jvqm+wRqDsQedEMPiejO3U9+uP9/dk6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2GNideej6fIOoHb9jt1WEZ1yYWxuV2h8YhqGqXhcOSMOWFLjcV+RyABcbH5OrFz/AHNwQ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RONzURbf4myFlKrkFsqRRrAxELMSEKqRBRnqLxDEEyamegLgW4y2teIitqcmmx5hIpRN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/Ir8ij8b2hMqVzhTVe4jixlVhEFg8xslQtcuYuqyY4rpnHSnV+sHxZsGTGIuVGgqUIyG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gYQ50v5jN3rD7XLtla4v5ZiDlYmCtR6DR1ICopxY3+KJm0PRP/cuF1EzdfhxzPmfPl+n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OJiXZVyoOkzfKsyZFxrl618hOBifj8unc4HRw6zq8/wJ+ZQUAdZtMI3ZhTknJOAghmPb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Crmxm0BlwTL1eLHOozNnfF1GLAv/ACHTzp+sx5ng7ZsgxY8jfNk+kt49zPqL0m+xEc/L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l4bNjVsnt24bYiJlyICymDp98brMJBbIlO2jrjYocgV8WJAw79ZXyL7x4xsCEAUbshVs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Zky/2eh/7XYzqa+ceTlWtlYEEa7QLUHiyWyFCJ0ybzJqpVh8WLwxkVMwQzelORtQkVCF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WAS/SYPjy9+syFOryY2coWQnqFh8mxYsrTF0qpBB9xUEN0qhsvTsJoDD4NtsVYqzldWN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pfxVSxbkD/Jdyi0X1dNRmI6MWLkHnG7JPlsa8/IVgyXGWAcs0Mxz0wEuXfcXe3b9eorG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EFmLVNRmPUzwCUYFn7mFbf7s67AmjnftXdW1KOMiNjXqIuE7viBJ6VoOlyQY8yw2IWMH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iZfFP1mQZcTALMSqWygY4hsIAcS8zHy+sALDWBOMyFocTRUmJRbDlzlyzUg7bYenynG+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DSYRk/LGSGIoYchwn+rxfFlc5XRYVMx+wkBKlIk9grSdNgOWN8WCZVqY87YZ/UYXAIM5n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mXqcmXsBMmUI39Fj6hOi+LEIO31DN8xUDXoWC9R3y5Ai9Tm+bILmrOmNB8TeQ1Oqk7YA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FSsNsciFZjy/FjCmPxCDbD5MnGzC5j+zqjtlRdceHIWUONEsR2bV/RtWzOa/LH0I/wDq7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3EY8s1G1IxptEqseMhYAaypqOn1Ec0f9Rk8si+SBVP8AcssWl8CdGVyH4VnwrFUD7OrF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i6VrTAiyv5GxKY/Sz+nIjY6nTi56P4Hb5IDU8jLCYnGuQCaATGpZV/FCplasfZ5Bya4w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hIRZwQ1Q+9bmMUFGzQ+hwsKiMIs15UK8ZOUmtNdFY5siqxnnaCKQYQBGoTZj2WjOnFIJ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z9kLNYVhWGdK9MX0fIv9QCdSriHLQcl5pNBCtQRe28xJ8St5QEV0/MblunZQ+Y7jENY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IyGuYwqDma3NInteRk8iqwChjYKjOwC3TCix8TYxZMbKNLLYqmLxmJNl1IVDRQjtq2OB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LHnb+4wsOkdJRmzzyPYXAIFgE60T6Ux2+qdOHx4OqzY50/U48w6/qtBPYR/7h6jEobr8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JliYv7aqQ+HIUZ/X+oI2yACYy4YNeZl0Kfkx85kdsh1NFxriK1jLXlUiD8s/L4wfl75C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qNnd4zbTIirjsU9Ehgs+nOXz98/OfEEjPTWCFa4FiqyQ+yzVtquAgs/5K2rooK7ETlic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viEuEvr0rAN92fqay9Hkw50Ag+7q/qSY43UZmy9F9UTJL+/M4xp8pdkYK/V/kQQFOqFx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+P8AtqxrbVFSFONlSMxeAz3PjbfJidCEMUVLN6ePIhEqJ7yA1yB2qh7OUam4Y5tQSsUE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eIZopm2TFk5MUkGExbyALUowoROm/wASiBYVjDvk9f8A6AQLNYVjCOJj4fJMQKYsmNc8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myQZAJ8itDUuCzMONca5HORoRwlI3VDjIh2xKcqqpviL7Q7RwCnyUDl4K2iYmyh8Xxn0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CocM/p5kSohIn5xuDjxT4jtkXhA2QthZYyHXIkWwM6aZYOB5Wu0S59Lx0maZ+eoMIjrNB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YFhmYXPpOOpmF4AI2HzyYWrAQpzKIoXXIm0+OBBBZbIjLNSB/ptK5rjKSVxcl+G35X8y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XPKHYt0hN9VWuPIYo88bKuT/AJPAJ/yfTwfUunmVTspqKdZ4kY0Uvk1Dc2o2mQDZRtPp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P+I5+KghwYvBzoLYTZif0zFhgVS1Fsj8GqU++k1TL1TXkY7Bg6BPKDYr8hWJSr07bYvs6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Jfp83TZ1z4vsz9Ziwzq+pzZzrc05fDOl63P006XrsPUfaxAGTqceY5KBDVM3l06C4T43O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ckL+RYHYt5ZGFdOEKeKHiHiLeqZQWtXVWUQfkG3LZDshDkqAz+ILlptqEBYkFZcWjHuc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EujXNWAdVy4nrJoBY24jGK8SjNpzTnx256b0kEYR4e2WIbyARRAsKx1jiBfMqMa9FlL9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NhKxhASIucze+yKXIVMEfI2Rqmc6xHtRzhH9zCwG62JjblQ1/iQbbUrDpPFR4gdF/j638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/UsQn/JYoeoxu2NqmwD1syeKvyrmnwatOpysk+UsEUEeMVQ6Zm0zoC+T40VcOM5Fx/T7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Zlrq+2QT1Nu69zMgnR4vjRvxydEDDgZJ6nxi3uZV1HxpGXVWVCKpty4WtcnE9GtZyg9r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6kATUbMDdVASiZsgyHhllHbW4+AGLhBi4oQ7o2MjGTcRhrjguIaZHM/ePGrNm3wZG63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ev6kxQTNaj2AaK5cljmwYWucUhGNlXRG32YXlPnMdAfJsutT5NYbaHxmRnacmO3x4+k6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0P1TBH+rTL1mfLE7MpY9Hl/p+oB7Z+uw4pm63NniqLAi2hycLzHx3HwTp+uz4J031LDl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heWFwCdIY66EgtNI4MZtpsQLuAz5ahOxEuhjXUBrmTkl9gh1h8YBz6mxCzXn1Cbm09jb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YeYPGLzPUb2sMXhCbNBo9KQYeGcKAw1icwuZsb43wZdXQxTGMYwwTqG1XC2r1TIIBGEyR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zoBr9RdZlWBnxQ5EefHjM/pzBggXCsOdqCxV7dZ+OD8cRqbBMmZKd0YLwYAu2ZVuOxeE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n49X+b/n6i3cydE7EdAwBweKAIBmpy1uvrosvyYs4o9ICJmG2ZaZ2XU+16dS2J/p2TLmx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zIJ1ieYPYiPjmkUQLKh79Li2ZFj+h2fp8bxulhwqJ1KqrVUY+Auhw1ktu3xL5LozQYzf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GkAuCKCF0JgThiQJiciUoUEhlHIQmPja1xkT0iCYjTu94kFzkQBi58nKbNXIrf8AKa0S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3whnbGMUry5JwtOLIpMYDBxE3gHx48gIVATNlBU3MeJkmU8jl6/uZG4xMAtaTIR8j4g0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WJLmlN8ZMRBebFRHXlMebJ1GcKKmMcoFMJM12LhiByUIGOp8W0yYbOLP1HTzpetyZVfz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+02YIwyCX2/28ijKRF4hog+1/J2WZSZVm4oDBMZdsiFp6jktP9fUV6mRtoylewijxEuC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gULMIoWIqmj69wC4BAtF/SEw7FWGpVbnqAwzpctQNUZoTDCwQZs27VYxm1SKYxjx504r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HEfHGSaTSDGJoIFlSu3VckcATKh+N7fp2J3VqieU9RnUg/mPw08dOej9dd7y3C5aC4BH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ZizJkdxpkoWwHboX+PqOoFr0foC+syj+50+N8zYPp6iABR9qGxYM6rHeId2WFDFUwLCIe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1FTN+Qg+zP0iZh1PRtimVSBj4VzcQkgsRDWuLqMSY8fUYcjHif1OGdZmQquYahxFYb0J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28GY6oAZh6cCaqJqDMuEUeD5T/cgLMWAMmfHpNbbCmPbLiNJ4I3EXGaKhZjxfJP6d4QU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Wawa1pxAs5v9MRQaw5sUAV1tmLCmEyKaxiP4oiOVXb5eoF5UHxo1TUCdNx2DLjTkzGVR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xcrh513nIjDYq+uM1rWovnYiVycYmFVGE4+ATFNHJYyZHDDGu+NlOlUqpatptaaCoVsI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pA2bFqAaEWYm8cjbRzFMPJoCcS6N3ESwYkYRRNQZXNcVG9AEw4tS3AqYmIDngMFjgUDU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PXZZssL3MXUOD/W4p/W9NH69ZlZ2i2VAIVbDJmEBhaNApaFNFft0+WuzYxHxtGWuwgE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2e2Ab/TVcrGFinUYtfkyIfiBmTxh4boyCudDthXUfUH/ALmGmcBbLBYp4bpS0/ojadGw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Dem4x4m+XF066jH/ANvB0LdRlw40xIT3EPY+vqbuOmx2nS9L9VziY8iZZUqVNYFhlSph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nqMIiZ8WWZB5D7+o6VcoyYzjzP4uo4m4ooXnQdOU6rL/AI2wifFzXCKYg7dUcvz/ACdR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FSOdj0y75LodXlfPk6HqMuHPOoNZVW5kAV72nT/4Op9vwOhN5H4WzTgTC3nm4y9B/inW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MP7ZTgDgC4cJLYsfj8SQ4UMfp4qQqJkFHEo1bXXAm+PqVGNSNpkNRHYLgKBGS8hxsQcW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EyYjNAFDeXUYTjjcnW461B8hYJvGXV8mQVtwp818lN1bHGtMipwgAjHm7LDQxrEo69K9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G3i1S9pj/AA2m0wsbz2Yq0ADsyi8S0MhowRcbMFyFGZmbsTtBwaJNFZ6imWbHJK1Npc4i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jJKrCQw0FrxNQs0sLsBrCs1NVyymBWgEIqLZmniemF/GYMZtwPjB4ayMetkssD9W0xYW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HtiyQHsZQnH2M1Rzse/S+P03uyXMWVsSrycjWNrOElZ/WrH+oiasygVMdCOtRupx40/5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1eMZme2/KEf3X9LxOhft0uEvn/RP2nvnW51af3fiIboxhEyBfu1uFNBm6zNXU5HrHlK4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8HUYVzp1GPImTjVyQeNSJgb/AOjL/iNA4NYRZBaKbaHAhP8ATpOsRccxHQOvjjFj6edj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Jo9oxRfmZYz7NaquL/H1F/KVnQrT5PxawcswahcuUZH6MVh6nP8AF1WQbKBafTveb/Hc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nYIufrs+Vx1nU426HqR1WHMODkqOd421OeOk/wCv9SPBMAJyYgNtVGfVGFatix1MuRM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mVc2KZuXLNAvljG06fpw8HTYYMCiN06tD0VTNhKTIg08QrKwAyBGGBci5MBRP9WmDDsM+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INfmLQuGPUfljYFm4gTaJiMVeKuMAAvE52ZmYLwNi2RDQeidbhWWFm9gRoo4NdmOwMWm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1JHjAam0YkkMDL41uclkz1Heyda1oBgDsTFJtn5+SDIxm7CY2sl6m5rADkLsFY1QqIwE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w+vwYwjujmA9tZrAs1mdwkbKL+zKPi+mfbxWpC4l4HlMWNG6jqun+LKg4CHXGNl1LHbW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NsoApTQBtiN42PUr4npBm6jOAFEP8GRbHWLz0yW+LGBGyFW9j7ENYw/GVbmfzy9Ni3fA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U4Rmx5FYZH5b4ms8zo+c2b/Ey+dVNjKKnEtZp1HVdSmQdd1UfNmyFCCTpA7Bfpho9R5Y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B6lSDlbfp2XU5vHGnCWL4iiPHTGZ1mG5jdRGBUdLzg+s/wCXpMvzdPmrHl6D8M/+PL2d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ELzlxC/o40yEeIVqF3hFYerqsArF9R5fO4rFd9HgR3cFcimm6MbNdDqWbqszYzf0zI+D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ptMtT5Kfpk8WYIvUfVMhI+o9Tf0/rP6hcgDLtUOjY+WxZBPpOW1K2HBxt0wOV0XVfqef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KtxiXfF1JSAeWapcxtqLMB8IrCY6MI5ZfBF1jtE/L0GbYAzmCARjFHOIK0ZSSNa/XJVL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1DQDGCtr2lXFPHGtVNZdS7Z2JBWAEmoFsr4Mda5mNviYAfLlxusDTxsFqXATExqs9Qtc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dRhSf12KP9QAmD6hyv1ATD1GPLK7dTmXGMrMxy20XfGcHUbdsa7v9UaoPvBqE7Ocb7uH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LoORGqIyoAbZ+XWoqsxdam+s4adPgGTJhxLhx/xGdUv9vH4tXn8Sz4qmZdZt3TVl8ROs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uJU1FQD+L6hijgsFD4Ztb9HrMn4ZkUjGqfBSbOFmAN8sbpNoeiBmbptFKcI3xuwHzI6p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WKmdtFZt3xgLMpQzkpPqGPbqtGE+jX8Le8vUFW+ZnXIfJj4YOMP1Bd8303J8ebq03w9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xhZmzbTA14uu/wAeMUWM+nLyxpXv+nBJhDzqNrT8eu/yMkQ6rQLgcmdB/g6w/wDzImsa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H97IdQnxbBdsq8D6sScYwbB+nERc3TzF1XUx6q+NWWNrWHMceVG2X6lj8vp+LROv6j4M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AHOh2xwjacRSIDsRqIltEEZAoXiXC1FMgBuZFQKp7BrLMJfOJoH4E9TYqS/Opr1NjLeB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3iSyt35DA8Cmlck0X7CKuztj0mStfYZSpXkeuwxNNmyQcHH02xCqkJm1Qm4vb9djOrV3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h6afEVKnIk6b6gVnU9SW7ETSfEI3TgwYsiTFkz43bJkysP4vOyzKUbKz/Kyhc5ivuuQa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GCGxoNsZGmMxEQnounGBI3Yfw5FtMYLTGbSAzqBePWBZUbxHudQ22TpcXyZQJUr+E9mU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kGVT6V9TjZ2LaodgOldAuEbFsDVkyfUdGH1QQfU0My9amQLlxoir8xyo2NsmMaYuoy4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zNly5TivXq8qsQodh/nuOMbZGS59OFdP1B4s2ABh/Welifh1gpmU7Y3+THgT406k0vuA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Rd1bCaGFicKfGnVPqnzYyi+MGXJrkyfI86lC+b4isYM0x9Orj+lIjdPrj+nn+x1POILN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qHpE2Jx+WJv/AKJ13OW6HTKDh+JJlxIMeNd2I+IswobGNQn0rNsmZQ0LDGnUZWzZsYZc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FbMCVw8ocgTL1GMo59+obMJ8LgdShyXEG5CmEavuAH5ONS0dNCPyYlDzPUExvWTO/O5E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5XOQamzX+x4BXaFaIAn4yuMdKjZAC7pDkCyyRdQGEibArUHBbk4tVgHkxjZyRhxFwqKk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X3Kx8IM+KoEgWFLnxwY6OtzWVKlSu1TWV/FesNNLpzd+oXjvFSVlyucbTLNRrjXafT8W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eObHwZpG8lHqog8sjc5TS9ThRB0uP48cH8Rg7fUcYOMhTEaVPTkr8bNcDcKRMSUNQYMI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LOT8fk5yUOm+Mk5Fi4d8jaluLBN5OSELx0EyBtl/EPlAyHMBASqt8iBeXfrM6ZX6pnlkT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rpnzDJNrCnnICCzvimPrwIvUYWnz4lmb6jjUHIzn6cyDC1Bw1g5A+Sa86x6Cb7MuZghy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EMpxVPiJmJAg6vqBhTf5IMGMTGzCHGdsT7p1mMsCrEZcOVJ9I3+Dqv8ArrxBsSp0blplR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9Symz+XJA4PLEcx7M8qw1qGH9LsdFaZYGLoI6JlXJcGbwzEHGPKZbUYjBMjkxAWb46dx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IFx18gvbmzLlzZVl8jkNcxkiDmLRhve/BwL1uASgvZaEd/IXG3E4r9cwwVOnwbw8QmH7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91SpX/gcMWJBmpWDln8CcpqycWJiqr1R2dwXJAmLExiKEWGfuD+LINc7+PUCc9q5q5my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D5upH8n6EuMuyZ8IWVrNm1qpttiyA/InGIrxo2vxwrNvFAzjfQ5Ks8TEYTZomKsGpjKB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ND8ZVmYVeY3M3jNbjqScYy0uJPmf86UtiwKRnyhGZg6thYDChaIRv/utM2asjHFc+Key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LhsbrAc9DL1MTLlKg6QG1uMLnTHPiP8AybKU+pq0f6hkaMzu2tDBms5v8vUPqqdWMMwd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piUYx1Z/sMupHEbX4umzGP8A3GwBf6udcQcj8TG6xg1Yyy43tmyZAq7bgtpMZF58SqFB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0FzHiXfLwVTYAqq2DAIqmKpuwJtxsTKssfNgWI4UiDmLxBjJjtUQAliInE/KAwNrG4LX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eQIeIOZcYGwAXhapdttwdhE8jjxbsOA/3XLixoIPsuXL7j1/4xHHGhA/BMLfGrhZrFBa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jHPpaEwe4YOw/i6geGbLsFPdvzy5AoUWcviuU/F03SY9Mf8AEe9wdurxJNUmFgszZAYW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72TGvFtYNHGCWGMLL/ubcl7gKk+4BU+bnFl89/7n9Suqa6lQmXqHCIFgxNsvjAkC8Jss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ttTrhNtkbz3JiZmtG0ilSyMQmRkCHFrNaKi3OJLQibsUzUSINRHGxTF/bfFwutPqxoOp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mT41RVrGCFjEkLlMZiYCq9PzkmTpSGGTqMcHUdVBkzzJlPyYwS6XEKg14HJ5W2KYety5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B5N1PIQszTU0r6jcKQ00+PEuzOnjGNjGYrc0oQGotbArPyNamzLYxLomYStNzP2PZ8mY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aEc3xDsYvLkDtqQQvJ9Y+YDY2NqIRC9wEkri3XCFLPw13AsMF6INzhxDGhhh+w9gO3uL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wHYwev5z3u4O1gRtmDjUkRY3jNlCAWWyMT5TBj+HCOxg9D+Nxa1MJ8O2d6iJZAnUvtl6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lT5MQRDMmNaYDZvjYtb5dKO7IcblXy5S8QM+PpnOKUWVuIvKVz8YEINMBqguWS7KQ7Dl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6csr4jjKqchyKqNWqtQVQVVmaJkb5PTIfLJk0ytkBctCjaniY8Y1XNoeJlyh24A4oYmi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amYV1eh8jqTkXEzNtc9Qjxx3eVdWBpiOH8Tj6gKHU7BCwbH8bN+I5XHjNc7CiyoGjJCJ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Tgz5KV31i5jjig7vQmqxdLygRfGdPksZRTbahQQMD5XYqyNjYMalIIxEdAFNIGI3eidt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FgHPELhjas2wrYAE3EciflGnqFQZqNWqkI1FXxQMBgW4E1CElnAgbk8nacA2YKjDVQku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S9maE8X9hgghgHZ8tRslzkxVgEH2/uiPuwYtz1XTImPpemGZT9PEPSPtkw5EH2GL6Xtk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Ha4zKQzqcfN0a6HGXzQdj2H8mUVkxcdi0bFyBU6h9Mc6TF8eL+M9j6H2fUMRXPQKslFg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Ii+RU6zGzJEYo5rWh8akJGYzGSW14bG9kzBQGXCs6hAswC2ZS2VQ2Nnf5CnLZsZVrJhF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UHDZDb55gC6Fh8h1jk6TpvbMVK6y+d8eprVlIROIr7G2M9RW2Y3MlatlEB58mCuwX5LC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Cph12fMIuQOjBL1Vl+PEJh0xQpjMXBQHT07YWnxnVMLbfCZpYKKXobZJRr2ArQXH97XE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rC+swZD8nWr/AHTNCxYRdhMpYgFhPbbGh+BEqaERyYpjtypg4h5iKpWpYn7AmomNZ+Se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/YmpZM3tHBEKxlCj46gAJ1ovbTIeSlxSdXJEDF0wLpic9sp4uX2/R9rBKjELMuactFxwD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H7cDVkyYnxzps1TrrGfo3GmVXVlVWXqVC5Oznj/RewNHLlLMrNeUyt5+xiuco3yU301K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hfyDQCyBDOqfbJ0mPfJ/EfsPr7PqGPfDiS4+RtsitjdGpWNJfk4thahW0yPbtkWpjbnI4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SgxbZja4h/d6gaY2cmGmmHJs6ZLyl9Mu9nx3yC4V0iVOBBW+39zISG4ZVAxxSIq0pap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rKiw+0UuzNjvxM5x4ro7RT4K1y9TjTYZMOsxWAzqsOpBJMqsOMFpkxGm/JU4x4yX1M5J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FgbG7Zt1ZFZiwChNbQLXyc78MuQQZGhyNGyNMjLe5WMYPKEcfgoRY0KgzWa1DkVsPSV8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EF6tkWvISzB7A4BMP5N6Q1LjKLAhFw/jqSQDOLK6kmiJdS41SwI3qp6NkmrnFLzApj+9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p1KW+QZJlBwtsRMOaj0il8xjexMx5WCVMnAixjqGekyZC5RIFlfee1feOC/WO6Yc/xRet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IrIG63l4Y5n+o7leQDr+zyg2YMzsWxf2MePcqAi9/wB9x/ERY9OkAHbqH0HudPj+PH9tj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EbBxpFfXLW00qbGHApTCwOR6V8pUyuT+Teun4LeS7BsfTMEX4sStmbxpyG8SVnRY/wD6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WsYUmAHVn2ljVYSQNrl/3AOQnkFIym/j+MMmiwg7YggZPyHjEdgHVifiO2m8OFlCrU1a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JYlaRfzzDlsgY+Hw9MXUnbIMgpnZorEkt8cWCNFsr8ZwHMxeNlMNU9mDkoqf03x6oGYqa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IiB5kFRDRfJMrWMRVY3M2Yj/AHYqFIpca8vkLsGqPk4B2BMNmHglPEASlhWc2EuaCXBG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TMwJ2i2QSTKEaYjsWFQEa+MJqbf28ZqMdpqa5mLxx7Ce58flif8ApDlzP1OYdA64dhPp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BB7UTIeRGbRbuO5ysiQCV/AYPXY/xpkKR33MMyGGDvn8D07hpaknWK+OtYjoy9BiX5P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4+36I3bpMVv9rtqF5zNkZRu2i5m+TC7ND/F1ygO6gRmhIZ0VaTfZsIKmU0VPJrht8jHh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G0yWZjACZTs6kfH0jF+ob8jTHEv9v8Y+RZ+2XyVaw4kJmvBxzJ5BGR8JblfOM1TaihX4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tsAcwNpkyIWyY8fxDqcmUMDeTL4RcWx9nEv9zLqHyWVyUpc3EAI4OLHm0nUPuMTlgRtk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PVuHy75X1czmXDxONclgqrADgYX5zUGuLiuWcZ9Q5mmxaBIBD5M+MgcxOZXkIRZHi2/x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8WOSYs9QuXbGW+EAU/tnexZbYgqC0TQIOQBxQir42DLiwCA0dlpuy1Z4IEowAS+UqHxi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GwjbV1PyGBqmLJ/yXSdX09L0OL4unc8iZj3Uz0D7XgOdodsrY8dSpX8d/wA3qXDDy8Hfq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cgI1BDTIohiKJ0qaYPsP5j+bKPFJUegMguIuq/eVUx0DT4V2RdRD3/cH2dct4cYOWD2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xRNUiVCDerMSBhTFhVgXcQYzedsK4wAyb3AxJ2IhdSvQBfmYgYlTxUUdYyBRkBaPdqxr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4pbZCoxB+ZjWsR8nZqmJbfqcZ2KOFw5dDlotl/G1XCzMVGxgbXIF+XJpcIFY4RcsINrm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AWItFqsjm2M9lQSSICxfPoFUBpSFfxyDW15LPvP3sJsNqJZ+J+T5NjMYotOGY3R/E5CZ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ZiPPUVulhjyxtJREAjDGxKQcDG5UBoqxnn+3NhvCppXY8Fmoof7Z/K5cynHRE9hTUHE9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PW8HjG8wh1N6zGisXtTky/8Aztibf6W/w9T1vQYtR447uD1lPPbCIx4UQneNbvjWoP5C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Enkf54O5gFZM7KXvww+T5vz6NN8vc9snsdh2H8WT8cZvt1GTU9Pj+NR/HcY0Lvv+x9gj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HBXI9mAFQqBJ426iIXeKoUf5VQaZcyH4jeLBbTLwcOQKcJ8fgb40JWdBY6jLsxVNZdyg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Lu0zZHynHzMh5U3Fax8e0oobBPx7IchSB/7mX0CNsakDZlJ/xHnAD/bxY0+NLUuVrMi/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GNlx5J0/g64vi6cGyCzZLXLlBvEv9vIAG9S5wIx3VAsZwoASs2VDjT8QkxjfO66tMuUv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u0u4sA2OQC+GbMvm2t6CyKlClu322DBhkfhuICZj8mZFLOASo0VmJmMzNVD15KASI7mY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0zXMWrTjYnQoQ8HtfeQW9RfYqagwEqUM/wBjtdWGWVP3W0bUwRQKfX4vp2X+o6bNwVje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k8XzXNv7WEQf+wxvQMH5iD7HjXOFJ1CWVn0wf2+whhmX0p4gg/jb107n5iaGIbOv8hmQ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D7uoX++OcmbGVJUKLioZkfaep8g0ZheRKy5EOIvswvbH8i65ShBCrlvyXEbOAti6PCFJ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R0CS11bKHXy1QeKtUbydNlKjbJlHhkv42Ug4VLY18WzqDBxOaVgBwZpYw6h1TeBqgC3z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o6jGNm0EfO2oOz9KgIHjmysIvJOZQC1sn5CgSWB21TAwWUTMlRcZyTWoKmA7ZMq07hRA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Ulg7mlQ1OYORyYPOJiyR8ZVDnpsp2AK/Ch2gyUFIKxveJhiZopO9bzKRpgFRnBgto9LK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jnnygm1xGi+q5g4hY2z7Rce0KG2QpMmTaCYm8jGWgalTHRhGpVTrGqeGn0jL8cY7Mg4y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seA7M0wrxX/tfiXF9D7W9hizD23La+OBPjxdzDMn49M527D+My6bqs1riHA/kM9zA/l7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gnk66LiYtNz8zbE8tNmZceE/GnDv/AHMuUsMu3yEst4xs/SYw+bqCoidOxOXAA/UPbfI6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08n4hr48aq8TUT1my0QwUTGhZsZGVgurOKUik22W9SGsH1jGJImIZMJ4AEZdT4FcKuqg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Suo+QgAtuy+Jc15PH1JCmKKUtyqwmnYBcirZ1qWpmpCsoiHU5nqECsHrNgCzUiacDiP6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KhhBE15ARMaPbmouQoW8hndRjK7DKumMqYvBSYvyzMFjA6jkbbSyQmT+2Gi3tsmt6rk2g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41ChLuepiFxW1jAxXMU+Vrrj9vzNYu2gecsaADG56bYMtpLjNYStGvZW7CidBOnXSY/Z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l8dGJhwwuqT5C0AP/rMyfihvsPtY1Mj8/myqFHRDfL9z+umP/wBCdwf4jBlHye2xjgfy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tWl8j7vqA/sH0qUMezD5dFRvHI9lcriW0LpjOu0xkLGyK72N1fj02XqVdGFg4mhX4l6V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/kyGiAGNFXNjIVuC1airjYZA1QWZ7m252TQ+g0cVjVjMedwHUiIAUFLL4xZY2EqWUCD2V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yXMYJPT5GQlhRVmx41LlVCyzZf5F1NVr2GoXbU5cimI2OZva8xiTPknx7DVMeNddcXvK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WvbUr+eOr6j8wxMqpi4VvxTRGzsrOrAheQSLq5RvTUa7jpymMG+yDnLRmLEdsq1kBiZF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VLhrPEU6wVHyEtcBgqlaiLhF49ZwIaiENDE5yXy6VEnJAjxat6L6kxbJrVUFBoxh7LM0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c48MFD/2GZuEwjiL9p9NxMcer6DF8eL7TDAK6ztcuL/DVzL9LznNi6TKjqP47ly4ZkUZ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7+7Ku2OgIWa1IxtlIJIOu5BRtoLbJS7HGwbIjJES1XHrjG1ZRaDUAs4hMdhp0i6KMQyKo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wLZPF2zFoUNc6+wAAF8mdUg8AVDD4qFkLj9nIaRY2xmEeAyiE2yPq3nkmvijkRmc4/8A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j0UxWpMb6JmJ+TGeSceRWPJgWxkNKPQCPm1UTPjUKorE3iKtn8YlMqKIbEQrXUOLXlFQ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rKWiUhdgIXIPTLyznK7OXikLD/jUHUbEAkFk5dysH90tlAKYyQuRQhWyp+NX2YoRsRbo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DG4SY9TCAkXLqTnBIyLNwSjAGhVcX4Y2YL77cRsfxwHzXly1HIeEsn8YD5CyhszASuQm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u4mSZPys30uDUBZx3JhMv/y3LlzOu6Y/Qi/c45HrGgy5FFC5fY9zAo+W/sT+FPymX/GP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pgbfqCeMcH3MLXIxx5KBQ5A4dlAxO1KGhZoMmsyUWJGup0Z1THjlHfJAScmSjAKyNOnb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YK2QsYQ0BoTD6OQs2RdYcZASyPxFsyBmBZhAfLfcuKdvwFB8nMT8RcPtMdxxoWBKpi2g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lSyqf5BwoyZCZjQBcWTUVZsAgkksd2L6HFR+O1ZdGx8TJ76ZV1b1hJUlzeM0VCVmRLBCQ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p5ZLVm5mNVdvD5UasONmQsvO0U8ftvGAAwzG1RFGjXjbJlYrjw/27LMHVcTG3IWAFZy0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eQ6i5QoKtBBPjWfFOmyfHl3qWD2JslectTypfd+QnFBDf5FVqZaUiKKZVZc2MaqzcmN9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x5vEMzQQmFoWl/8ApzMVVfQg+4BS2QT6emrqwPavsMMzWBh6lckU33T+ENqQbGXICB/E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kHiZig+/6lg5sXqNggBd9TjxTIjDGUaeoQFxgM5XyDGpQnGpK0q6DJqrJqWNY8agGFax4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hlYFguVdtcraELyCXEB+M+QgZrLcWsFCGxF5i8EhL25bmAXGCEYeCP8AGq2AWWN5OylV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a0NrYFSpjIp9qwxV3LDgTVSLOvxuswkIMuT5D+Eb8+Az0IixW1Y5BezQHgiUUgfg/jW0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I+T5Mk288rj4k1aaRVaZ8RRcSkz4yDoXXFjcq/EH4jgVuAOKDORMeLd26ZApmPjG7Ak6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PTLB76zpMi4unKtjTW39e5ius2IJGBZrIZ6EPIXHxdNW03X49jbe3zGfT7yZMh7GN9jT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zS/sr/z5/wABFg+4mczo8Hw4ioM1YTbsex7N661Pjy9F1LMmPIriJB/AYPVAt/Ge5nXs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2cmVOpTfAzAsmH5peofVyqs0JPxAkjGpyQOb2Icuvx5Ml4jSEaWABky3S8YVb4o+S8eM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SKStbuNj1Z8m0Txi0IWgu9w0VhG4C8zQf1GTIlpymNclH4zMhuKPEbRfB3pZgxkplHDjQ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WQrOVgAJKmg0ZNV2M2gtSjqI9FmYQNFz85s7OQTK2l+AWp+34lN8P/6FQW4E1igqApZj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xYvkl0oJMsK1EyqKYzkx0xOMMYcjTRvhXJEZY78Yfy2AAHlQRVLQhpbLCpigFzn4Y+X9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MWCXOj6PZeo6lcibNaZOMTK2X4cGBWy9CJ83RGPk6WsnUYgX6tDE6jHaZQVq5jChfTJ7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o+nsP6eHsfsaZY86Nv7V967Ad7/8J+3N+KxIOwHYtC0ONsa9N1C4Xw9ZiydzzNamxEDQ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ZfpuL48b9NT4y1Y/4Ou6vQY+qy7nr8Nf12QHp8wzY/4D2PcidewV8fCr7T7QO2whJIoE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fKwdl9gBop0N7NzSlRi523NKtqL2zHaDkPevrpwSTjrYv/dU7NzYLLOTGyEzAwnLKMe6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apZgWV4g81tADGNTabcu0bfBFzlWPm/yMYTwx8uQX2oMttkZk/a0xUFSaSId3418dYy6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5KrHkVZ04VjnWnz+ksylj8hcQM6hQsc+FIqEUOlr5OoTUt+GxGGrXGkxsqlQDktcSliT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VX49XeojLMbUQrMtRsonyeQfwapiHljZFVyGhmLJQD1k0OwFGoImEsinGpTqv7XEb2O2L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55B07OVZsbdLkUxsQM/pscyJlxnF1hVkIySzT5DrrkytgxjGldiIw72BGePHHPRnxuXF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/+M/ZnPCehBLm0q5UTDgxY3yM2QqyzF4Pj6vLhnT/AFDHkF2IYyiW6z542RK6h7muqVc1i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H6DEYfpxn/H5IPprQdCcYwZNv5Kjnjrl8wYkSAdy4g2M1gA7dcvx5WWJYKHnEAWyj+5p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Fj5GoKgyLjQpCEOMmwXYitsANzFjTIHrHl8SP1uBPPVb1/wxsjfHhPGUoGKLF8mz4SgA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DOL6f/IfAhPkX4wsAWsoEyMCDRVj/bRqOgJVbY/5MvDVyuk+N3KjnILlWTwuwvUsdIos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8LrGEHCremQ8amc45uBEbzVTtZyxOBlExAKeo+PXJjIx/CzTVlVKmR6iLu7ZTCCw6VyJ4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gijEVqciYce8yYQBkFMNQi8TcmeMG+iqSiqZ/uHqYgxdOYMUyZFxRUAGbIkU7QYV1XEJ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r7ZLjYFrJi1nT9QULem/FsasDgbGcHVVCC8XGmDpfp3Wqeu6jp/FpsZtLhhjR486M8iV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D3H/AJOrNRXgMEHdmqEzEdW/qNsbec2YBxth6X58Ex9WhiumSGGNMiiZxH/HFynYfbk4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NjMTWb/+3+MmVOsWxibYrEap8glsZrB9jOqTquoxvHCbLjrsh3ysC6+VsuMIG1x4bD5K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MxjKA6Uo8CM9fHjAlKZ8NQBVUEFyFV1YqHtYT4rRXmbak18RVtcrtX5AOVmVvFMVKbmH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DVMuo5Lsg+L9EW2QaMJkVSeooTElqjCPnZhR1YUPwKklshtmBAY8FfBfy+QNkzfHaU6t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sGnMYGE3E9MxvfjdFx/2ji2ANXAjan3kJLb8VPybLjZCggMEXak/A8tkfkMCHdgmF2SP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jiizl4bC3mAWa6mu48lgaB2vZFmXLuAxMGGLjJYfH0+N+o2OtxvQn+vlaAtHRay4Zgyt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zYFyJgd+nydZ1z9QFYqelyumHrWxOPGE9tptGNxpkPHQ+kiiP6iQ8Bz3Agg/8fW+scWL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k84+Ya2ygmLwMertjXihGQQ58iT+rnz4zGZZ0mP5M5/HD3H29R/iXjpqb7OmmPnqf4B2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+fpiyMmxgSKAIO75caRvqGPbN1OQu7DXyJfxI1EXctl6bTHqUx46hXeV4nhnsDHi/tueM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JH8DkHxDJk+VmHmlFcgC5AAsJJyr5Qf5SlwUrjHUsaY9WnV4bxC1hul/FbMVnrkjIbmA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UX4kr47i4g6rDwOLYWr7EZPQQUuPFq/iwyt8myLkfJ8z6HT4zK2iY2Yq7uz5B8YAMYRH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lm1nycKCQ1WPNEoDliFLGguLafK16bY+XJIjguFWhiKmNj4Vab2cfrK7tMOXVcS2zBlg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biqwiOBEyUFYLL3j0MePJ5MBGtYYoFvnZoqu8XBFwi6ot1GoZyYFeY0YlRrP3rcooUbW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xzF1cR90zs+PGvRsy5kCNc6T/pZ1J73LhhjTLxOg5THFmQwTH6ytD2EAg7H/AMJmZN1W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In7HEWwxPLPcU7L0goL2aZOxmWdFh+HB/qnHYwfb1X+L1jBBhyNt8jT9DgdNy/8ACeYB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mrYYO3zII2dpk+d4cU43cebFZid1VNb/wBsa+Wdh8huYyLHg2bdkx7PHJvETrwII7EQ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tmXGrQAfL1SMc2StsZYx9Eyux1MORfh6fH/85yWvlo2myZPkwp5nVS7tT/KNTzLAZ15S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6C68f6aGk4fIQWcfGn+uzMSLHwhEqMCwWnmvBXhPEsS5bGVgdgpJWDgWGAyaofOKurZV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UhiIBsuoGCBykZySjWuLYFsG0baKzU2zMN4Ralbi7jHiXZsWOzkIWUzPjx/Ep4jtUxtG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/KMYS1wrsXUKoJn6A2UYSYNYwMDalEURfUbNUyM8VWaYV1Wp6m0uyAtk7RATMnTT8W5M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wnH1zCZeq2B5Otzo/wDovHSNss+SfIJuIXjsY86EaonZ/aC56GQ8wQCDuf8AwmE1MwrJ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qliRUJMUFSWO3Teh2MaGOanQ4/m6peXlcDsPt6nkZPSFScXt43o/4+k9fwe4B9nUC51af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qczRdnOMQT9ZBw3+RVAxlHgPOY+bH4xwGGpOXymNRu+EDHjTYoGhWsSK2XEcRoe8hVZq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bF8XTMBHcurJop4QV8uR9i2zwJkaAM2JvWXKYFBXxE08MwRUbmbjQ0xz4QigrpQd8q6x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mW6xk66gTGUUv/dcBimINbfGsDTJRXJjKTaocnO0ycqAQDYXca1vGNLex0laRiCtxiZi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zeJFkLjosFCsq4dxHy/3D8ND35bs8wlSrflkGsXKd/mKhD8zeCNsCtVBj5+QQ+8ZuL4l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j2Zl0gwAqdlPydiTGp0E4VWdnKIANQYtLGrY+/cb13B5zOwyL1DQ5Tt8vOMY8ky4MLEd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BuUyYNT03HRtGjLGxwpCsImSMjMeiDLEn6MxCZTQY9lg7n+c/YQDM6CYRMYlQxz2+YTf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0OxMaNMk+lJr02KDsv35ucuU1EIMCgQrD7y8YOj/xfyv+XXeODPyMXMQcJ3cxjUwvkMZm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2cMZgThi6jH4jdspyRPyZlKOanT4BeVrgx0i0q5+RhOjZmQxyWGFWMH5+2Z/FyDl2bG7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x/GmDUnEggx3Aqiaro7TKbU+RwqUZ226fpMlTIgVfjxjGGqYyphWkGRWwC1w73hYOpfy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qMIOF8dbLxuVPgiGoLmnj0pRTmOxb8UUa60tXMeO8WPHsdEVjWxyBZb1TpKYzTVcepUd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+Q5G3FK1R/eLzYcF3TXy7UtLyVtXJBiec1g8V8QW6gPMPkMrNEYsgyNPcGFfjxhRL8w/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9rqXY/VcfvsoBPo41SdWguFuCx2xZCGzQy6x4c2QnJkGHJ0r/J0ZhlQwiOJkMdoGnR8s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4YIO4h/nP2NPzbGsUdshhjeMAHxLjGRNTAQQq84oplwwxpmMwr8fTYh4jt+/uPPVMLPC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PN0v+L+Qz9/UqGJuR0vpYnfKZrtEbVvbFPF15UEBL1+QtBkqFgJjbZ8/BBKsEtvlIj5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Eor7q931C8plIgVQiqMkUlZulK3kADHyFYWuK+pa/kCpljALmbEcQTDa9Q7KgawQqgY9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GQtN9l2GMuWZACpLgxG1HjouoV0YxTw5YgmjxFhoRK0ZNo4LQ8RjqFAMsIMh1mxaENAK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F5dgNwzqqP8AHi5Eb8U1ES47jIQeW8geJs/wYrY6imBnM/WMCGp/tj4bFV7UXDAYsq1Q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F+RxeGKlRyximVsdSsxkVkA3/GA1M3UNkiwnm+IJUE/29dhVYcYd8iFMnUNMjMXIGv5o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MzYsozJlxdKGHTKE6Y9iIRDHmYGZfyxtOg9rDMY5Y0rdh3E/X/kAp07Ex+x5L/ivEDxi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aPH/ADb/ABpP32X19hmLnrT7nM8u3XGul6f/AB/xiNP9vq7Txrp4sXsWjwDyOPVxazI1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eNOLDH+3jtVyG0y8TEghAZm8MJsQe/Q01wg1MmT+6Qdizb+mAJnJVjwbRyQUychlZk1b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Jndo/VErEG+NCdOC5fGIqcEcdPtAmqsXoNyqgzNrNeco1GLqVYdQ65G2jYgYFj4WVPhc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SlaNiYsTYFUmjAnZsa+GIho7WKLsqlolaZcoMC+Ati7WnxZFGk9Rk4o15MNDsOBslZTL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AheDiWAxeE846SfG2SIgD9RXyJiMycSwVKhZuxjEIQ8Rflxrcf8AI1rxB3FHsrcXOe5N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6x42yu3TphGhp3dXw/3JR26QXm+oPfV9Fk4rTHf2ERhMmO5kxT4VE6PGymGY5laHsOwii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cJhMZpfN0YBROF8ZSJB2MaZJf91v8SfwmdJz1be/0BzDPqf/AF8X4/wgfYPz+peeZ2tc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MANy9CXyBYaixBUsNxXOyrjDcN5lYtABrLclWDYwAY65IbMyi+pOTxPs++oxaxTHYs4i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YErkfY/IUjbM9hVxjfIa2+ShlyWm3ONwHoV0wZYS5P4xjMRl6zHlCTPkBQ8nHyBhDYt6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ylVcG4fKUoGRqXELgxi3pW4UJj3h5P7mN3UDJy4XIztURTKEzZC6t+a7NkyBtfK9qi7N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i4gPF6x3yOcdibU+LmZPBq1n+4DMDtDkCm1cKfF1ohZruiYuaOxVAWzAKg+QuvnVFNBB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z97VAAwnSZlxAFModIwi4dMmVSH6HjHlO2TG2s33xEzeX3IjCZVjCjgyKcfb8Vc/avZ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xjQeROJoMRqiAbrd2iek7mNMpmM/3sR3w4vxg7j7DGd+mz/8wkH1fFP+WwQfU+nn/IdO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+FRCYI0/WP8AHPy2bED02L0vc9skXJS3Z5Lf7DwLbWy6u/u9wg5Ao0qnG9uMlxL3YbN8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BKCX5vuph/Jj4IATZQ4UILN583gwDIi5DimT8aWV80xghVGrH8fkHxbC2yGdKwMq5hyO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AWZCImrM2PWKwzBWbFC4WA7OPKeClh8kPT6xwIriZArMUTTSmGO0VBFyaZSQWrmjQYif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KgCstGY6D7Y7dySWoqwviJtlYZcehuJe2sZZt44cn9vEPHHuAqPakxRsTeKNRCBjNRAm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5KnMfWEtWM7DSCoRr3MHZD5Dgt3VS5KkT1AZkabzFloYcqvM2GZ+oKHJ1WRxi6wJ0jEW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VPUBly40yTJOiJ+aL7ymH7BB2P8A5X/JexmRophm1RiVmxnBixO7R5mMwAtk6TxwDgwf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6UT+kWf0Yn9GsxYgkH8An6EPbJ+GXxTYRMgTHiiwfZkh/Pn4sm2IZPyykFayGMQRg4bN4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ZPI2gjYCqDmcbLkpzkonFZCzLwcfEq4cWuTIujeomM0mQ641srMV482cBcrPsGy46Qak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4zEx7NsscrMfhFpCFeYVc5MmEfHiUuci6hTXZeQ6f3VYat5QUEVpjOjfJ55CcmJcWwQef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Wi0sKlohAnKCzMaTIFWbEzGfPMoL/KrYvkUwKd2OpGQaoVRmygzNSE5PHEhA0AfO2Mn1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trMTcbf3HIpfyZiYWuMmsZjqlgFwCwDT0MHB6jLtF9sxPa+eBMZ2Il9/3YgM9wcARCVm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K9OzhndBOm6mdUF0+zpmo9Pm3S4e1y4Y0cTol/uwcK5+wRYI38Ih/iPZovZjL8v0pG7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SL3aZJnM6WdDlvApl8d7/gqVKlfx3PcE/eQzJy+StcPpYO5mWeox8flyMp9t7x/i7LtkJ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rjqohC2cmqLdBdg3E/FvUQE9QlGMzrPkCgvvAEK7B4HVMbYhT1BjKqxtp6mtk6VWqGw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quImYVGz/GWxuMYzucsJnS5tJnPmFLzyZ3JEJZ5cKizQlbQhgqsFmWskYFVx0jfIGiNH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Aw+bIxaJdGxNDSpB4xNmZkJi4ySwoxRy1sRwMh2OJ1VDtqu+rKWf4YDMe0IoDF8h5WLk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mPV8pLZCBBdijGxzIIjGruMDfoNdouzZ8IDIsv7AOAQsvmGLOJysMX0/CzCGBzZKy4cs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xweDLk0iZA4v7THnSCLzMhh+wRR2b+ERv4zD6Blx2n6B4sMC1qsyJyhiRe7zIZ1BnT8Y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nTdQmUQH+G/5BGNTae4BGOoJ46rJSoQJmH9vB6X7DMnEvdT6/Vch6fEYyCnQ44twiALo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7mWtMlY8ZGy4/wAPc6Ua5iH2ZHBH+RCqRhcYiM9D5GCubPFL6RkMC2+sIDB7bD8h0TJo2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pcL6rSA1MdGZG2gXx9HYTLe+Ea4s6nRSYy+RalykCG54k6WeLB58ZVBguqg6A2U4e5iK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qVgNFzs2ZVxwe8LmV8j/ABLWoBJZWyZPHHc3+PJl6psh28MZokjVMJYc4g5K49kGFuZr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w6AF05qzVZRhVJ1AAyRW2CalFOhGLIZ1Cso5xx8nI+2+1QAmamAdiLnGiq05qucbXMht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NYAdh051/p5l6YR8LYV6TINoD9hjGdKvgOA5h7iLFhjH+Adj/Cex7fsmeyBL8RyAC0J4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YzJMsznlBQUqI0w5XTJ0f1BcuLabTabS5cuXLlwH7r+wRmg5nuAVC2oLWWNTOfKvLMrDH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zH5XkDHSzMQHc/3bOMg5XnO3GrVuVOQ7Wl2AxVnK6hV+VuRF8ZfmTR52wpNedfJVWytq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nplbwxcOv9lLAOPFaNWwU3jq3UGLiuMecCLkRga9RXnGwbh28sfUlVfM2ie1cMxcGejj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8lYF6jwNCABoibF8fxqLbCoBZyMZUbwDQPsTh3U2dydnKanb+4aaVKMU8bFQrcBfNz5A3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ASI6jGlhsQtMuWJgfOmXVWVCY4XT/Q+OPLmMVztkOpvl3L4vYA8kH97ZAAbgfWbAnLzD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37WI9H3Km0qKaL5LRCITWLv03nh6c0ekzBY2NXmRIyazL03OB7lwHsY0aYhHPDQ9xE7O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sezxjPcoCHiE0flgJpMmkxe0iwQzJMx4RDlzFdMmT3XGVShf/qdJ1eTCcXVNS9SsGS4H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QODAZcuXLly5cubVBz2uNkCgtsd42VZ1LbO3k2Vv7PT/AIrB3eZOYWny87cY4f8AIxBI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431ZxTbFp5GEArjOsKgz3B4TlXxBTkD0uZg2FW+MM1vldTNuFUgA+GMzRRPiC58jbMwCqw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TJkJe/mn4u6hcgVgyG303NsmTBlJy5PIWdSSBi8kNtABfyUXcZGZaCfITYLNeCZQ1pOF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42TZG8RsFORtz0+MZJmIGQndsylIfI60cjFm1mLWZNSBk0bKuNsS8zbWGmjIBEVdsXLA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X0GJGJRA1nI+T4wtlMjYkDXLKzGpyF11YqUOHCcrfGMTnIA2+xxLocj013FDlVQvlXGB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3H2CDsD2vkk0OZjApQC/VePT98fh0itU6fPUwdTrPHKufFUIqETPmXGVcML7qLdRUYxj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wKOzH+Ux/wAcuTyxNUPu4xsiA8mYm2iRexjzqTx05qeoolVGQMOoWunmHO+Ep12NoucT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j6gs/rZl6yg2cz+pymYusdR/XQddF63HP6rEYMyT5lnyTebrD1OJZm+ooI31Ix/qLR+udp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i6/G6aZMwudN+K/Y8yuyHKeNPLHUbxlnXaNV3TKxreK/jjJUtlLMjDTGUBY27a6Uhx3s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uRLX41uEDTEbDcwBzPcTIQFGrvrlDt547+NSLbmI7BUUEu2sUErjq1cfL8ahmXJhXFkf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hGyWAptcmrFVMBRlLWFbVk5lq06Z9Dm5b93AQZm/ItsMWixDPktUAdmxuGy4/wC6dFgd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4WDJTZKeZR/bQkByjwY0D5SuRyKH+yMBH0DZBZoxfGY8lgZLTG52TUz2TanJSt5b2azOu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8xLrHJMC8EzbgEYpu3xYqjeUOpH2V2qaypwJfYHlZt/btTOvP2dSdcEVip6fPOnz6nHk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hSNSG4D26XFDHjdxFiww9j9oEURjD3H8RjDxPvA15G4aCKJrL4wRIvZpknVHhFrGotq7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YGZZ0vV5Fy/12B58XR5ovQ4g/wDxGax9M6tTj6HqK/ps0L9QAOpcT+sqf1ixuqWHqo3V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BCG1eaGaieIm02lzEgbD+M6b8V+xzG938kRTCot0JObFRd/HH5KvkENrwZiQX7a/Mi5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nJGMgv8A6cUWWxQjKGUNxhOqt+O3ApYHGr/i39pHFlG1leTXMhucUtlqAxoadaYjSZgh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8IGNMYpGAnVsI5438VdQvjqpp6qeMyCPiYTJTD9bRmuep8i1jVMiDDscuFlbp0zM+ZyH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hXWDVj6J5wprtlxYSHFxQ0dKZlMx41LEhZswLMGxVUyczGORi2GLhsmQNl4IzmavE8p1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lyRWMKdduGZRNgIbMWlZHDtczttEaiBcPa4IDRvsOJ7huCGVEvtj/LqzeXti8snWn7Og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qU08Zl/HN6XNqZ06/JkPoxzD3EWCMYfvQT0GP8+dtMbGJ4lqMUVNTBVA8A8YfySL2eZJ1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MB2OXE5Gg1zdHUIIPbH7PZcmRYM+SL1mURfqOdZn6lsmQ9Vl/wCP3nyGb32ubGdFevWt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PgPSvsHmGY+5jw/jjmFwkzsNgQg4zKgmIFYaMxNNQJk/NRqrFck0KwiJ4LhZgzAZGxLT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qLZbIur4wdDdmq6d1yYF23y5GDHQmwpVkmU42JxoTmTacVK8mKhV2+JUO2vxz9ZX59TM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VYzFozsjs28ofETcXIaAKzXywN8cyF8uVkKRbYrgBZRbPPGfFqpXSHLm1GZwrZWIPMbx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jJUQzGmK8wUuQYmVwvzEY9wpZ/knBOFWJRGVNzPxbp6gKYxsNisTWPEYrhG+2TM2QgtW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O+TPjQMx2luDlP8AcQ6vuqKSWmvF0p7X9gi+4ORjFktLqA8qCQMTJMht+3Rjz6xts3e1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VzETJnJjdQYTsynWdEuuKZDUY/YIkMYw/YT2EWMf/B9SPgtW1bh/FW4TxNiV5BLmH8kM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Kd5XYrFJgnEfEmQZfp0yYsmI4/s6PB8+TqvpWNMTjUmdX49B92IapnbbJ3omLiYxMKiO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qxIPLB6x92jxAVNyhDNg0oR+Js+ILy18qef0viHAu2jkrNVcDxxryczNSJ/aXmZnBZWp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WSgRhY4cvVqS7ZBEay6WFOpItv3pKqYNZmFL7xrBTxuYCGFbAKoiIQMQFuhWX46/I2TI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o16FScpdlItT8jn+3FJaLjYRHb4wKZh5NiCjIWLamICzu1QCCzAhExEHIeTiIGRjq7ZDF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mJHuA+OgY5fBExkqzvjZupbID6IuYfWNMjHPj0P5JxNfAI2h+RA6anG2oZgYjq2TxvAf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v4vFcavrG5HqeDrtX8QE/c9RE2bHgx9L0/VMYe/RjwyG375fHBEy6QOIzzaYgXb2MGUM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AGiIJkyKJuDL+5exS4UI/kJmTqESN1kyf3/phns1xXYNyIpqYfyWY/UeZTMlmYcYRO4h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k6ZGjdJlEbHkWWJ0rKubJnQYjyf/AN/qB/8Ak+3GhZiRPgaL0rGL0nJ6ZRAgrSETqPx6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fWPsYZk9A5DGPm3JDWCuMhAKCkLbALk2HuDHAGU0GmMHGM7A5EUtGImPlPLZnJmK2R+I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F/FH1fIPJrJx/wB/pzj+M4xbhayKvLEwjWIWE/GLUXJ5tkU4uFYGi9Ehk03RRU3KwPi+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G7DABdfRYakgNBjqUYtie4woKTNiIfaFmfPRfy3JLlF0nylh4lFyCsu0X8sutcy/m7YWx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5WFjA0biXyMheajKwxeX9OwZ8dRPwTIyyi5XfHLLTG/j+KMbW11DUbBUDlm408KlGbmY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KNF8Y3Y/YolRRtLgNiD36mHwfHnJb6g9/Zh8cHdBb9TK7gMY6Mo6FgFyDRjlbEHynPix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wmMTK+iPkLHF6+5Iv5VDCoM1lfcTMmVVmXrlEydVkfv9FIyJnUpk6fDx+xdsDf6x+756a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nY3DAZcHu5fa6h5hmu0fprNdSpOfPN0gbBK6bVcbjJ1ObLnxL0pMHRCDpFv+nqDE8OG5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vGe5nHhiyfHjTIGz4okEMMycz/HAgbDXgX2A8pbAYm4PE1AI4N7Qusxe3M8XGMsjNTGi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XAP/AKLJhe47MVx/go/utxKMwufkzqn9RmI+Lkzc0uzPnEFkk8WZdBGof6sGMwqJ8msL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4yHfZnybILMcqzENbPxpc+LSKtHGjGNwUPjtEYHGptsPmzMMLY1+RaMZrOXIXgQyjAkI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D6wBXxDmJQbIdpr2HqLwo/PA2j5sgJWnXD0iiMmzagTXcYzo7k5HI1PyMWdEdcihJ07I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JRKeQzIQyHWbBhVDC0oU1aw+oOwao9MYILWe5zF/HbjA/l1h4gl2c3j03fpf83Un+52q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Ttpky+ePqH/t9O2mJgNbKnp+sUwcyoJ1r+KmJBB9gl6jHntjmsbGBjAZjAhAMZFjCFqm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PCxPdR2+kPp1/wBS6VbQw0Z+2BDCL+XF9KOFi9nnUfjhNS+wgg7/AK7fv97QGVxpc+Of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CRCYD3vt+g0Pp/YjczJkZeoLI8xel7GGZSJsJ02rDqEYMODh95BTf6Dg3UY6susD0d92y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NPyx4zq3DT8VbiC1OKgHrXj4C2wx6FMY5x/GMY1fG4AnxEF6JRlEa8k6aplxmYj5FxSo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4yIyQrBPxZks63KNN/jHMo6vXxBgFGb5TlRtNmQlk3ykMV1GNMbsb0dTtKtukOuXq7Ul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9G/kUUoTmBRTUG4gArQQCfGSfjaULy+sdJlzFWY4abLkpaNoPJAw6RMrY5Z12FvL45A4pQ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iUL8Y5xIpKNjqfFkxjZqReSfEpaKIj6DHjD5IPuuCCdN9J6nInUYXwP+piQM3VH+52xC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Mxt+6LQ0qdWvPT5LXNi88eAzMOc6wzDnfFOn65GmwrqCHCWhRoIIB3E6l9VxQQ+x2OQK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6vjqOobJK5cdwO/SP8fU/UucLjUiC9gI/tZVzo/8YiS486o0nTtcuXKi/YYew4nM/QjP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Ce5EqGxFPFjsO1x+YeBlNYwZi46jF6XuZ1HtOV6djjmTO7BaeE6nUuF6fJkT4jZshhrA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gCE2QNWtbORGIpE21n9TtgyafH05XEdjvkNNjCsc648a7rRbjp9d3T42fK7lSaVdyaUj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jRGR8eqlfL8TtQxmzkon97TI/ktQNiONRUYUA+oYigsx48cLlZsY3MyAWdVgMaoAZqyl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f5DIKRXnMdQqODQ2q4BcCRjUBqLkxsQPKoiir7eMsNPjWYxiEwslB5n6Z2yZcZQJ+QVHX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Jo+bJ8iIAAp8F1RbuKchKWIeYhKHYxH/APmUlCyWqGjBD2Ha4DBPpvSfIdzMgTOvUdEs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Y2/bphbdWbyZMZxnt01/E3Ldl9sSFDWrpsMB0yMNk6TLi+AvZNEZcXdXZZ8uSbO0V2SY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hg5ldsx3yxcop+oxif1uOHrVn9TijdRiMZtoxE5oaiN3NWI3qdR1af8AGo1i6Ac7CbVP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Ei9nmdTQXTIomvYQDuSJ77Hv7lXPUu5QnEPEE/StU2n6YdtorQGVxCajTqj/aEw/G2NGO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kPk2NrPiKYvpqWilqDjEpZnfJjdYq3FHBNnUE/icKJv1AxmOCwVDbAqiwqDCGpSaYVNr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4KTqafA2PUkVLIH6qzkQBNLbGvLBiwxXG/LMNclaodgGa22obBg2LWARmJKvsCaj2s/B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ajjqgDK8bskVEQhgLfF/exfsDaeoC7xjGh9LxAY7cqAIpDOwx1YpZtRZqiJsvG2TxnMU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rKMxJBlhC11fJTUWJqJWrWCQ1RracxMcatkyRzq6Gyp8nvYMJkIC9ib7UR9n07o9g2SB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pHUdEUL++3SiZzeUsT3QadF3w/5ADqLsLZ6xQGRoAqJGimo4DsyEd09Fyr7KZQM81i53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6sMnUMWX5cq3LmFDkYYsjAqZkx5MbkTfWX9gWD7PcUxvWNS0Xxg5DHx4rF+aRBKjTqj4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pBggjNNvsPYwHn9k132jS6ghWciK8BFAR0o1RV5tDG7dQbg9YV8hjzY2XqLzJm5OU2cr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NZGEtCP9MbNsuUNAdQMjPB4wXbcMVg5REyagPGyrkRiSxyNr7KkJH0M4MYfGbRceS2zC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8zUgdO9N1Ja1PGPyj63j/LISy46jONHL2zgoxM13DC1sUFMEFEhl2YBUckTE1EZJmsZl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kHa2K8A0f9jjO2XE2OPq2L5DeN6nTcdT1o0zYqjhUOEuyGoylMeC2bqMKJBD5TFYips+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yaOwVotEbaCyY/lFUQii9E9bjDZqonNtGUOrZGnLHclVqtxDl+RQFocxlXT42A5E3MT8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DGxmlUD7VynU9ul6cKGcvEEJmA/3PRuEzrOjTqEy4HwvQ26cVgPP2dT44O+IWVvW5k6s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P9u4OWZrY9igYFCIsyQdgSJ8hgIJ+LpAn9J02SJ9MBh+loJ/QYQW+n/Fj1xz6P1LYMv1R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fa0EEydP/Y6RQI/u4IZ048hEPZ5mW5m8VwMrDUQqJc2nM5gHcGX2Hs9yewNDW5yJc4jL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MgMdNYG5LTmzwcxlf2uh6YM3T7IKw5UydDi/p8nSZly4el6vLmXDlTNtSn2WtsSqysvx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jRWZSH2QjzqbmgdGDlIjt2VCVNsBxKZo2NdkfWZXDMfE4uewaoc1w+JXJrj43zjbGobS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4QY68IpJ2OzBr3qJn/tqbiHVwSpW2jAyjtCeB+Wdicz1RAmWf/hrUvaaNEyKEZiXxqbY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5cbYhWQkzFpsmP5JYmLWZmXJi/tLiCC3VROoVJ7iLoSfLgROS5qIQYfALl2xky1DdVl2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HIfhHGqsLCbTQiICR+l1pn8nIJXlmXXEMg0ucuqG4hjhTKjTDhfLF+nkH+mww9LiidPj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I7fpuROqwjPgUEHIRj6LvhG2brDz3w8TfQZchbtfZE1xGescue4OOxEYXK+zoVBgTHF0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pejSJkGKZGbJPqCLr0RrN15vPKmv8HsfvGhWDIzFF1OT8jRgM2nTwQQenj+urW1RYGZZd9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NjsPdRe6ngxXqe4yzmbQwrASIuWoXV4yTaiXEczqQdOjS1TEK+XJQTEy9WHRbfE3S5KH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uLRQznxav7R9C1XBkKnI5dy/OP8AIkagbA+U4WCr1FYslZD6UsuRw5xr5APTZcm0ABHp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vzPLUzpWjJ56EmvNSui8zaplNTfVkJyzZrGMUi7nJ/bgKHATrPyDiovMbYKFQhdfkzuc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rsdF/EDSYXDx/ZpDtbZ6BUxsRCYci/Fm0EyDaBeFtor3HbnGqhQP7L+S7bQhDKjAgpj+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MbBUb43wL6HM/wBnx/IzYQkoX8f9wGjdlvHGRyQYsxkBWSFCDjQ5C2LWbeWkafiOncjI6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fT/PkJXGu19ufsHZRFHhpPjmkqfVMQ+TqHvH36Fb6jOpfJ8RgwzH9O6jJMP0XLP+FwkD6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DG+i9HM/0XHjje18myNs327QwdiBNZgynEcWZGBPCECBpc2nW5gVRipPkf40F52xGipE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P4zp/wARBB6ePM34IvgZqJqYLvYQGGfrtz2a7JgJl+X7HEuH2rQej+Oveocc0gsRgGnx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pV8ca8TabMs+RUhIx4sXOFt9x+F3DqYi+NFSMh15EUhilCYvHI35E48eZh5X5pquPJ6U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JbC7cDUooov7wr8g2lFSoBijzdCpQ6t1NNjVuGF9ltVV1v8AyTWByIxnz84/zfCwYcQH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PHRxkAALBlFhtoVayedrVfHGxXalRmO0C0en0ALDMfwfdl6VDAMjLkVnGM+JHilwL/c0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yMHyQMIyEKJzb7bN6Umj4zeYGPyNwqHhTR3Imwc+LTJYgG8sCC5mUqFGyowxt7yZq3KL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fZSbYX2wYGyHEusyQwRTXarg6HLqmJrXEOwqZsy4hgz/ACYYTOvIOPP9n038umXd06Pd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CHSa3CkZZ9QOnTXL1xj+G5c4msHEZmM3MDwO0fJkqv5sP8AkWNiDr1eHJjY5SRjP9yH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jMvvJ66b8CsqWYGn6hqAQ+qldv2xlT91Kg7WbVhARALmk0lTWBDfxz44cImlQ/5OnHC+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Of8As+XZVs+oFMZaf9gwWZm0LUNi/my/HB6nKqyWgbH8C8h/fUXWO46QkCC0lrFYKP3V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SRt07jJNB8lGACilxsdjkEBrdysV2+BhSpzOETF65n9PYbmambVPcA8jQODyKuFcveOv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tZ2Ed6GJP73U4lRkBpVFdMWoH+0RrMJSZH5xvUd931CF32YKr4AukZARiFTKx2RgC1ZX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O0w4viG95Ll7OWE22g9rcDtvmcZV0ouSwVqFxchEAuE2amsPEx5Sp/CE7E0OymKOGxRh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0nymibPa51K7xEC4x6edc3hm99sAvLj4HTtQxfjuZsZcuXNzPkn1g/8AzDk5vz/loQiV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+y/4cbU6iAQoGXrekOFhFIK62cXrBD2dpkaH8en5S4CIs4mvGtE/ZfbJ6FDsBBB9hUTW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5JuKDCbibiCzHExf5cH4qeIe1wjYngiHUz4yWq4KWE3GqVMOTQlCJsJqNb2UcqBpK+aK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TCtNmaHkqbmojKGLczExQ0C7TUgGLYLMs2LDUKK3DcNdTGlsUZItE3HA1GXxTifkxMUX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1n6TLTZcJLngAh0D6x60Q6jK27gkRuVx+KdUpVflWbF15WdMxLeVtjZVVWplJicZEywV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RPPIAcaAmKoE2LHcmKeOQE8gHN4sXGothRUiLAecbrQjFckXH8kZdJSGMouuVmXcKp2j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oIMXyQYIylYrGPlOy4/EKIEFBfsuMwEZuA0UeOTkdS15HNt2Un5G46f6V/czS5cuXL7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/wAFy4vowdqlSpX8fTHbCBAIyBl63ozhKxeGxcqkqXHaL5PkHh058ahFwAiXUDcXLBn7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qlhqWL4ImvGsOPjQzWGIONZQgAn64qVq2AxTUBjQjxjehiaaRhRx5ChP5MkS9VpRn5dV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AooONU2EyZBMSbzJ8nyMPC2BYXkFifHNoIuI6s3IImxZWPGJ7hyArlHOPlcbK4/AqPkn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GTmIu2Vk5YsA2pixR5Miln4Ot5MwQxKUEggEUiBWLdsAJPU4ihWKgsqNlx7R7R0Tg8qI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zf3H9Ta58pK5GxNjUCnWIaj1sYHuM141dKacSiBjRXXNjZJi/PKVaKrkEc/GFx41mJ1s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GMRDmaId4R5trRCxuCMR0WqV6jkMBVMjGBaIPOoEZbnxwJqIg+18irDmLTOfHEtYUULN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S9jOnXnM/wDZ+hn/AOzvuLORQ/8AWYNwwIn1X/Fm8YeIT/4B+J/8P04j+kqVKjrY63pv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B4x4zeumWdT+PT/hBfbWazkS4TLv7V5gEX39lkTcz5J8gmw7AHbnsew7P+XRtwvMsQmM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a33Oz2ZsYfQJQFW0XYsV1LAxuIPKBIcbI73c+XxzgBBkJFlChIfJscm0CbH8creQoURwL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ixzH/lyjwxNqW4ea+L8HHSz/ABP1HGbbaJV2dr1OVBAWDBmQ38qFwYupDJ4/H/bxNpOo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8/7fJcGwbIzPkd6KNRcDd8TIG4F8dMQWzIytjG0BXQenJnDQERtZjS58RM5tMO8xMqBH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sWgcUreO+syvicY8sd6ONtlyi4dkL/lz2Q1Gbc60WJLegcjvjZdFXiEtB4wPxlyc0DFe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mbJqllmJoBGzmbzLnXGmXMcrMbPatjroMn4/SW1665c+praZ3vJ1THZNi3SWOmude/8A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HFjOR8FKqGLzK7ZUDrmxnG6CbRIZ1JJbpT4dU3h0/CAzbvz9gq+IexgnMFwdhz3Ims1E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qnoe5/t0U31O82ha4ezKQ64xpkVb9xX1OXRpk/HG7pAKjZNgbsnaeghcM+dsiY+B6icj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vH5AssQ5xTEuQwhPI8pZE1Jg3EuN6TYTGzM2PhODGUiAlWORhDzCYTc24+O5jUEtoceR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GGLdVZ8cZQqOXoWw9sn+K6UrUcRE3jY6IDquP4wB5GtmLPjydTn+SFeNbOtEf/Rjx+Bd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SPTP03xgO41GShgJ+Vcpxs3mmManNbkLFB+TJiLMBL1UCVsDeqqfk1ZGyu2cmwKNM28f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xwSTwWcQcRl2wIqmP4wC5jcbI3P23NoxnUtYudW7IOnzthZcm4fIFGfMczE/ZhXUGZPW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ygt/T4a0XXgdiZ9YYLLhMuX3uXL/AJbly5tL/i6Q0UbhGitL79Th+RV4lWuONMv+Xp/8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4UDNe9yxB39xrHf93B2Hs+7n7Hr7anPep6h4nSLQPrZbn7eZJpeP1NoYnIDeV+T+Jvbt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ycG+QBVUoY07VG1UV47Wq3FcrKinWcSqCgbq4WO2zGA2FMX8m9HxORbVP8hAMfhMfkWm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UssALFV0OTRoDF9vkfX5No7QnafoMQStNtFVmOQnG2TMcwU+LuTMZ2ZK2RpvOVj8dumN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o2DA3bFNDv8AJ/b/ACLa7Yj8buDttrANiG5Xyh8ZqXXXUFqFwNP3tqbteXIJ11+U/iwN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O7e5jJtLjtGybAWI41imBuwMYwGFrlwmZVuVMqjIrocbYM3xTNl+VjBAsCEn+n07GZO3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ptC8LzqyXzlZUqV/BX8V/YP4hwOkz7QNEeBpfYzrMUR/DGYTMvk2HqBifrOqxNgxtQ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ewM9Rr7GXzcEHruDAZfM/UBm3Ag7ehfGHCjjp/ygUHLQEHvUvAhabAKwplXY6eTKYDyX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kUkqahuxYX9ARHbffy359NTMDqQeG2MH5nxKcg/khqfkLClyBNNIPKY/ZUg5vFmO0w+e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+ZaxkYCNTxKu6c2kDQPzYYtxPeO/H0Cp1fHAh0yCkU83EcKQq5xmWmmFd2U+RIA2lDX1D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FZJVhgqIWJL2BfAMVeeQznYarFoRgINrI3mQNih5DCKvOXGMYLAz98zmWJ6Wy0xgWXCH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VCWZUEqogg83fGEyHiZGDRe20v7D2cgAENFoN9QGP4oBZCQLAIpKnOlY+ze5dTD17AL1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4c8bqJtsLliFhNpf/v1votXIwszIHoq0DS+xmdDibG1y+G4bN+aDlIs/dzabzebS5YPY9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7c9/0Ln7+0nspO+PltqGLJwWmMRVVkOPWKaOXJsQxVmgy2X8pXF0TTKF0gNH9/vkBW5J5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XW/GhZXR75bylMVU0/snIYC5ZhRZdp6HJOrKWzsyk7KRTYTo/UpFUkL4wDaKwrktmWoO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eLxPBlFAcQZFpn3amdMuXcXY13gGsx5tWHkW2DYseVyBQO+tVjLcL5AiY5Zvp8gx5Mfn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pwyKgs46BXQb3PYTGRNeCxMxD5H3ZCXuM0WBrmpbGwvHAZxPZX8DZHhrwYb19BTLonmM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0BANQ8QGbTebzaXOTOr9baFuoYz2WXsnPaxAb7ZGQplNL9nS4Ao4n1Aso3Y98JjCVD91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6bNonzGN1DQE7Y+oERrAMvsyBlyIcGReZ1C0cv5CJFgu4QDNeCO4HMYzmXGMxNFMVof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M9z1LVR07cZm8VmIaMzeVicxFJXDwxdmPkJrTKwp1oKDrzHyM5aKPBjLqUpiJCoVseRY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u3i9bYzUyMK/Ij2fFUbUu/yT0OZhInUYqx402i2rutkrqMP9/p/UMW4fa6xrJWmh+P42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JoNAyBsagh8MW4r+Q/uZSFxDGaLAsWIhuXcxlunZycjstHfyyowmPiEbAHUUGhVQiURk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WEbiAzkk8Rfz+TZ8rllHoMIjhW5OT9eN64ab2t3z29xkMGVSFxGAm+bF2xPY+8eTxJMB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Gcnm1QypXapUqEgTJm1mRyx1gxEz4RHQAMhmHGAGVZosHY8BjZ7Ivj0vTwL26pd8HfD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2PH83SkKubKGVMTO5UCO8+n7fEDBFEqdYgbFhY31R4yQReIsuB1mywFYdYCsJSzpKmsfi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7eu3HaoJcF9z3/UZbGLG0CClVavWDkIfJnqJme2/KbQprLoKwZUNMBTMp0uwhIYER8eq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o42lMsoThVX/ABnyCrDPUB1Nf2lx3HQBgvDDQ5AFhZoSaADK/gfxONtXzhQ+PIsUCPQm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TWZORYAyhfiKrPUCxuJr5MPibdIrqGbIVjALOnQk5ciRSk6jpXwYrZjnxP063FVDMODL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MxDxUUV/Lp2mVKKAR23FcsjYyw4YlpQ1RdSw5qDHMnC+QZcfyufjSZ9IoLRGZYYLvmDi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SXtNTQSZcLY1Bn6tljZCQcheDSjxNgYolSpUbIqx+ojOx7UICBDlm0PPevsyPt3xocjp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NX7Yfy7cduJQlSv5bh73L/i6fGGVMcyZQFedL02xVdRXKjsWnW9VwHjMTD6i8xJxNAYc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wlHsY3owwxDYSKYbnMojs0Ha4Ptu4Yvv9hiD5Ox5HIn7yMrQrqXcEJbufZmRSo/EXAxM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LCMdA0VbyltYsYlICzoiVF/BNtXYCKw1/bat2BuMwrGd41WWJKtz6JHI2ESPRnqIVy4G/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fy9Plys4Pq4TYHMx1PcGT4cpx4euTp8R/wCT6g/T8GT+p+nT+p+nV/U/Tp1KdP8A0B5h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9J9b/wCt9NF9T9VpOv8Ao3pSflsE/iVMvQkkjZsbdSflwKDCRMfxa5SDFHJrY1MnMyCY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VA3C+TYsi458hLsZySil4+P4ofEDgVABMfxiMybF+NtorWmiyhMiyoNYa1loZeMQ5hGz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xKhafFUYqgdy/dQWODF8SKNR9nXD+92wfmRLqcGa/ZcuXLE4h+6//D0S/wBnK/DtU6TA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U/OI3UBR1HVnJAO7dlmOCameU5nInMtpZm7Cbx+YRCJUQ0VmPkXNpvL7AjsB9nvt6DGL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ex2iPU4M5E15TxOy0TcVliqWnjsvvblk3wjiYwzu66NjRdQI/tcihXKkpratSryicPk8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FzWs2VoBoduWn7K1jSooMSjGAUvVYDq/U4CrmlVGUTIyvK4THsD4hRb66RlMXFOEyfIb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ZfqHy9d1xHU9Y/08Yul6HHiznrOibAzdRj/4zVgP6TqGx/VOnyZeifpsuEfW/wDrfTD/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PpFUF8gBXw0nIjBmO1s6MJ09TJw+IDfgHQU5hicR+ZnZSgY6rMi8odWBJAgnFX2Vmxs5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Cx1lDtYoNRJuKY2SxAhv8QOIDLgMJ7jvU4owCyEgSUFj5aObqWaXBMxFqCx6fCMY+7rl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Xa5YnEoTWEdz9pP/AIsfGHLks9L020UBATLn1DYA5ckvlYmxJw5bphCPGCLAZtNpvNhN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Ge410YZUb3iNrhNTicGaiGoZxNRADEu+9wtEoxvj+GmVXQ7OPji8Nkowny4M4lw/lksF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EHIeYr6Q2zJsJ/spMBguiwWXLbZfx24xtUYq04APEXlR25WAEnUgZbgUbWdaikkejm5e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v9162x675lG21riqWcRyOcgXqKTIU+NXtcYL5emzjpn6ro8fVY8fTHNmLdP9NXJly9V1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eu+NeuwYTiGNHxt9R6jCPqXVZMHSdT1ebqF+uf8AU+kNfVfVj/8AZ9D/AAxf5NdcjsoT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p8mH0MIh4gFwkkrxCCWyflA0RA2IYxsuQKlgi1gUaKtQlYTwoLKymalYTYFknx7H1NRM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qrUvU7za5XepUqV2HY9hlCw9QZ8zWX5J+zHjbIcOFcQ71K75Rtj7g2D9msozntsZtL+8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YC7KNQZly0emvXqiDjg7dP45g0BuFFaMKMXvxOIanEuXfY3DD3aY1rDjMHqpXFTSac6y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sZcuIBZbjBk0YbagfMkFWTfbTgoIyQrah7UEhq1KioV1yOB2+O4VpdhoRGBEI1FgrlUi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KflGlxNJkcb78jxyM3CMoDGsYshBAYTUJ/sj0LiesoHw8Mv+zMXizlS6xeS60R5L6HQ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36V+mGXrup/4nMzD6bl+T6l0eTqIv0zMFP0zKFRwkep9X/6AIn13/B9J/wC39U//AMj9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20BgoxqnS5AoYch43MvlPI1cbTRXuOADGzXjswmD18b6g1LvuGuNtqCwjC4i1KLHUTVY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8hd2/SmMsw4vkjLXYfbc2E+URspmxlnuJcvsJi6YmIAo/hzrrl7YecbQ/Zc2ly//AErM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4/J+K8vqfUHrN2X1i/PaAxWnUcZoIOe1d6lS+xjRu7Qikxz1A9TabQ7GVNTNTOYp7N2E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t7lT+UoKwEA2HoWYQJU1UQbZIzFIT5K9x/fBx/6kGCczJcLXGAjQGpYM9zQqFUPOLXT49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l1GNxSUbblshLG4RUUBo5Cr+qBVSK6cqS6a5fjJwfjKobXD6J5UXEXnJuD0H+bMn9z6Z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bqJ9P3wY+pdWGRurwZPnzkDwmNDlX6shboTgbFl+uEX9OWus+p8dd9KC6oLcCYqGTIwP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FpY22QfiAQYKaI2kyvuw98UV+THVQmLwPZAEZiZtcXyhjBhAYYDULzGIZUViI+7E8zp6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Qeg9Qm4SJcJhcT5Z8ksnsqM5YFTf3BCYnSkzHjVP5OsxlhAjGYEZQwh++/8A09MnyZca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dQ3yZOye+mHncDT5KnUG3ggErtf3XDD36ZN+p/p8RmumSAwmA3CZfYy+57/jLtQ2sTMV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/jA5qXytksIvjObC2zAKqcRiGETzlci1mx2sR189yTYEVBeMaw1EdoSYqOzrwuFA5Sbh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NtgIPXua0yFDHC7a3jwmitO6EBXtsSdQoxdQfPli3gyegOcXhBDZToKtxbZT/S/SumRiu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6l+r6r64SrI2Pq06zpXwqqB4v0/p8IzfVemxzD1OTr+p+tZPk676Y23WfWP/APIfQvxH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iM9y4TUNzpm1nUKceQ3dtuc/LeQxkyrgTn4zSsI3EMTttxjNR9TC1QETJxNeFWzrqWFq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hYqVM/V2JfE+SFyZyYuNmi9O5g6ZdkVFx6Yl6hSk6hw+XuATFwtFwCKoHapX8VTIdVxhG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vtqVKnH/AKPp3/Y+wmdT1G5PMPZJhGqgy+2b1BB6lz9CV9ph7GY21ykzrP8AsrP2IfXc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+B1mPxmVecQ4ZQJiY4suY43gNFQCNuF4m+xusrELNjLGzioDFUmXzdBTc2O/EoQHyAUD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zjWVy2umrAOzfJsROYBEPl/qbg4DeS+oBBrEegfZbn9UYPKdMgYsgUggKRz/AKephK66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VOmxDJ1X13J/cw9fiwdJlzZerfD/AJPrpozpvqeoZt3cF8iooOML0HRYv7p6Ur0/U9bk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F/kA1Y7SpVArCKBWsY5Y0pNZ+lo3+uJ+kPjRU3Ux2Q6eWUjUsGQ3FQUw8lquZRKooJK8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tFeywNy3v2NLOusvkQhbGDGEyIEyjVcrlabqMZZupn9Tkom+3Mx4meL0gg6fGIEUQgfa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XH8gqcQmo3o/+A/+D6b/AJu5MyvtMmKaz1BZmJNYPsfley+vtPH2fo9j7MxNeP6hxmSD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2D24jY8Zn9Njn9KurdCJ/RMJ/StueneaETWoVMyWxJNlaLe+FjkUgsZKE/WMz065Pjbb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VXRdo54RbHOr5A4+NtFHigG2XDoQwgzMIACD/bDODMhULRoesY2QqBCSFuKEK7tMyEQj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riWpOZ3ztlnSf4mUw3YQGarrtRz5nzkec8IfJGNl1YrkyZs4AO3GuOhBlyY2RaLrrBk4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qfwJFAEzpnKP1A0y0DGXWVGCjHteP3OBM/BamCjyB8r5hGvYDgeJLRWghg4hHAPBGsFWF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ijlScbOdm+X+3lzHJLPcIzRenaL04iYlE9RkKNiYOsI7H77ly5fa5cvuUEyYxopvEfuP8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RVztCYzSpUbCGn9NBiKyoOw7VxBP1DX2V2Pc+o0qyq0vWJtiTuewlw91MHMMxGssLTjt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Fnw42h6TER/RpP6Tk9JkEfps0bFkVQKLi4NaxcRrlGajJDrLBZ+ZhcVnZSQJlGiEEwVF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jUPr8k5nFL7Im1FvKX47c3yRcPiMYLM1ZcONNmvQgieWzNbNMd6lUaYVrpCCoML1AhKY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/xhAJ5DY/yzOKxCE6MzGxAsxAb5fKOAJjbWEcwVA1i4RUQzINsF7kPs3xgzSjP9eCWP8A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WH82II4mM6ljDF9IQB/tYmwquClxPEbRl4CWAnOPLRyt8hJ7HGYMBg6cRUC/YvfJj0mL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uXNpcuX91GaNNDDj4KaI33H/ANXQCIOY7dqlQCVKlTWVK75OGWCepzD3N9mnvsYYZ0qb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f0ZfYRYYv53/AplyxB2J7Xz39xsWNp/SYjD0aw9C0PR5Z/TZgTjyCUUaxsFsoabQ7FmOA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U1bGfCVxi5yfCC2vAJpTMvT42+nIaX2SPDU0gmROVQDH0rheozgLm18grfHiaoxDIVvH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/oTlCzDzB+WTIQTYGTLcbalJ0z5CxoRBwPX6UcNSxwQlaTckseVqMmouKtlsYiLYWFQo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Nrl0S3MU9kGuAPrPl2HsY5kXVoee1ERFLBv8cHBzHC8xNqMdDI+YswBhgghUBK1XI1xa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ceW+7L5HvcuX3uX38ov0vLB9JEH0rBM/03Dgn1PpUxYG7n+URh/P0Kf/ADjiZHlwGXL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5CDuag+yoOzRu30tbz9uoFdR9v6+xT26RNn/hHYcQm+9y5cuXLgM2lzaX3OFGh6bFD0WM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jZ+ly2uELibGoKnnepqaAEuWa1MOuutQ9Vi/4wNc5ERoTNtScvLRaM6lRaPy34/vp6/p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8eicXK0a5tORLieUBMILItxrLbhZ7huAxfRsQ8wATGUKqOSpxvk0dRsJt4VNzOmFN1ia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RRiIY9EkX0hqtQWdKOvA4njPRYeVI6bnGocxq2CieoGqbdlYiVc/bRRtHJeL+QH2XL+w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Y82xuXD/ACdD5dbi/AzJ0+XEMmXI864O3QN2uE/yrM2Tdf5sA1wZH+25fcGBpYl98g8R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30pf7XbrR5CD7D2MPZYJ0n+H+S/4AZcHMAMaKDcBgcz5JuZ8k3gabAwlYQhnw47GMKp6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13QZEyPgfXFgzPE+l5WT/iDH+kOgzrkxlRY6DoAy9QF+Wtuzgq9E9OQt5NK8pzAvghj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sq3DLBh8YWBNi5jEwspmVbievZWba4hRVcdyvLUUBHuC3IsTehvCLh8Zm2fCbWH2uPZi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dQdem/QOwErsw524In7jexyW9oRVbBFCxhUX0Gi5KDGXAaioGH2V9glzaoWl9nxnbHkY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+4fZ9L/7+L/EQ3yT4l2z9Pky4OpxnHlMP8wjfzAcs9Dtf2D7R9h9fsHsftPf3DH7dNj+L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tXa4ezdjfbFOm/xSpX2V9t/zXDz399x9wlmFdwM2cpgwXMvXx1zZZ/TTGmXDF6tMo6n6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PFlRWBUsQFqdKRr1HOSuNiU0JPT/AEg0PpmIDqfpbBc5rBjaj0A+XP8A8SJ/xCwfR0nV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qMo+lYges6NumckXiWz0/wBNd5/xeGsn0lZn6d8Z0KterjJUQ+Z8TvrjiFgBd/tgGiYC8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VdXMTicRm4JmPyTq6+Kos4R83ECkn/bWz+2CgKASyC8WuzqoauTwb4Bm0qJV5KvsCftu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uFpvB3K3NiP4/pH/AHVFKfs//wCixBeqb+cQ/wA2P8yftqOrGKPsEH2uPKGGAfdUMMM+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xjtyJcB4PY9zAZ0j+VQGX/BX8RH8XH8AlRWqdMoyt1ef52RAsYmXAY9EdD1BR86/E+4l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6dFJ6VS2XpSxbpcwP0bpNJ9X+o5Fy79R8f0frmzT66gSA6z6OQ+f6x1eXA3/ACXVz/ke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RDfT58jHN1N5PpWHETl+l9Jqfqn1A4mZsuXJ0/1DNhdteo6fKpBBMuYsSuuTAVijU2pU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QTdfP4K1TqBcNbEc2K2pccx7Fes9Kux9H9b0ASD+weP2x4s9quJ7PplEPqfpZVwA2w5+J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cubiF5sxlMZoIO9y4wDAWv2V9g7fRv8As9Xm+HEDnwZ+tP8Ad68+eQMU6/EW6Rv5xD/N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QO47ZfsHrsYZ+oYZ7PT4hix9j2/Yg+z9dj3xNUR90ly//CO9SpX3AQr/AAufg+noKHYC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8/Qdx2syjNYvWfEiLb6KZ0WBV6r61Rwt0rtPo2A48v1kluu+HJCSq2S3Rdb/AEr/AC/T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UQ+Ux1i6bqV5QU/Hy9H9RwYMHUZUzdTkiDhQrAs0H4fonwx9Qs+VFhbkttOCZhO2Fl0nJ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g5+uPI4IPKnyJ5PB2iN44z55fyFQ8Rce49EmXBzDVxfaBtmPGyhflYxmLd7ly5sJZmty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hxgcyu2v2/RB/e6zy6tuoYdT9QDP1GTE6dZCm/wBLb+cQ+v5cA4+wfaP4M3oQ9vcr7P0T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TNxn7CHsfXYjsYs6J/HIzCY2LfYP5h9o+yvsH3fFklGfUOcX2AzeCjOkFdOqMZ8WTsJu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YpuXOmx/GnUZv6nqxOhmbLgwsnXdOxzdPi6hD0mNcj9Gph6DkdGyuFM6n/qKfBjwzDSj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vLftHFO3kPeQjYy5iAlNOncJm6wBMnqLDV6zp1PydRT5CmsPtF8iADGBERfEpQ3IUQ3M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67cQMFmOot2bliV2oQza5zNYBX3iVKlSu1QCVCuhHMqASpXf6GPLrz8eU5x1H1DPz9Qz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L9Oy/l/MkPr+QROFl/8AgyfYPtPoQ+mnQC+qnH2dYKzwz9QQ/a0E6d9X/lNxdv4gIe1/Z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AJDq4zs063/D2v7BOl/6qZXxz/kOqu7nEvtc2MLkwGdF08+pdXsceLQAmG58Wz6CfTch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EsTi83/XABX41af0uKHpEI/o6j9FkgwZgHwuJRl0duAhstsEW5azXaYgvyu3nVyhm6a9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/wAsjN8u20258iCqEa6DbcGA1Pc9HbhVl9wexor/AK3UGzxgNQlQrQ8zBjgoQn+CuwEr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R2qfROEfqMIGPqMLHYw5ah6lBH6vGVz/AJ/zX/Z/lT3f8IlQQSpUqV2ye/sEEuX3bmGf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3j7X/AYYnrF/i/8ADdS7/mv78H9/ofsqV26r+z0nYgdq+3oem2n1LrdJhTWCXF6V2W5c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tfXZvWIjLgPiwabzp8aticjftU1jYlMPTYzP6YAJ0minpeG6R58OUSnQ5NSU99KxY9Yu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88vL3R15HgwO7cxYTwRcRdVWjDRBPJJieRYFWHEswbS+KWErsT4lmtCx/gqVK+wfwV2d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DqWwTP1DZXXKyk9S5n9RlnzZZ8mSZ/y/nb+XH9w71BBB9+X8vuq4IT3M6FKwdrl9upF4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5iP9u/sB7DsO1fZUruDXe4G5Pa/5sGb+nzdThsdx26fEMa5cp6jN/B0nT/I3WvkTFi6T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lz6bltOr6N1yjFkM6PB8I+oZvn6vsphozosvwt1GAZZ/T5Jj6Qlur6hcGNPXoXB/BrNB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nCHLg3LYJ8D0cLBceM22OILOEhXyjaLaQ2YOIDstUdSYEYAcyqNSqnk0PETyawIRc9FRK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kqawD7KlfcyBoLEqepUIlfYT26j8v5lj+v5E/HuOw7iD+HKfO5cXkmV9pjegNmXhftb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HavtE4ldj/4B9nuHGwH3Hp3OHp+qfpScOLqFbBkU/G8TBkeaYemXNnfq3OFkTvXepUw9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y0/5WH6psMYM5Bx/UWWf8njnUddlzTEgUcRVEPuWKTqM2Cf8mZk6/O8ANwPN58hnyQMD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hUTWHGI68a4p8OF4ejSN0bQ9JlEbDlAplm9hZcLEEeztOZyYQQFBaBajVE9MDEIEDFpX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vXfm5X8R5F6T3Bx2I+7PD/Mvp/4x2XsJXcQQdh9193/P+ExvXQY9sn3nhv4qijheF+6v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uftXIqN1PVnOeK+MqV67q8Y/5Pqo3W9XkAxWa46frBWwMuXLl/bxAEhAlfZqJ8cK1K+y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+wMuGC+1y4DCZcNQrY+GKtSu1SocamHpsZh6PHP6MQ9K0fp81vjyCYsbQqZXhqRCNj+M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ynIdq7VKlSpX/mPhPfdux75xwf5hH/kQWfuHYfz39xFCrK4xiQH7BBD7yj+7fc9xX24h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mH3CEdhKE1EdalfaPs+NR0XYemUGV/Fcv7gZ77V9usqVK7VK+0HvUH2VPXbiGAw/bX3X2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bpgZ/SCf0pBfAYUYQ2JUrj7alf8AlPM5xsGvuR9nUY//AJm/lHuEbH4vD+CuytTDuO4/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wemnRC8vcfb1X+WXB67X9v6xdxBLl/ZfH8NfwqaLsCOy8QTxhqNX8H9T/APP2B7H7FWVCp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qAdhB/BYl/Zfa4GlzYQG4R9o7kSoIVBhxCfAs/pl/hqV/wCL1Cwin+6pvuYe3WJX0tv5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AlQCHtcT8f8AxCGc/dXY+uh/P7L+zqxz3EM/X2GYP8vYd67KZf2D/wAYg7rUMqa/xBhN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nvv+uRLly+20uV/AtV/LcBm0ubTaXL7Ay5tNptNpcubQmAwPLEsdqlfbUM2l96lf+WpU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z4RNRT+MRtu2TgCUZ16f/wCvf3/Kn4kxj9qjtcvsTB7AlSv5wOw7kd6+xvXQ+x2vvffq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3HfCdcv3shiAqdee1y+/v7j/AAgQGGWZcuX2I+yuydJkYN0eUQ2piI2Q/wBDlmXBkxQV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eUA2pmPG+Q/0eSZsGTF9gwMcYPZRscuB8aDu+JkQGY8eRx/S5IwKn7bly/suXLly/wCcC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Qz5YHBlibQmM02l96gH/AI7EOQT+40HTiLjVfsKzJhivOp/BYnM6pdumyDn+Sosw4d5k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X9mBbyQD7x/COx8cnYwwfbk9dGP7Y+2u+Yf2oew7X9l9v2o4rtxBOJX8Ny+9SvsHcdx9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xAzquvyvmwdXnxv8AUUD9OnIJXo+kHV9VkPRZz1CZ1+LqPp2IGdV1+V82Dqs+NvqKB+nw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046nq2nRZ/6hMyfF1MA2P1PJ8PS4/wAZ0WPRfqZ/+LD+JWYU3y/Vslv0mPfJ9R6tsExd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cbbD7rly/wDx1K/iE2gMv/zkw5BPJp8MVAv2V9hMyIHVGImTHrMRt25HUjXJ/LU6Sl6Z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dhMJp/8Ax5lrJCfsr7H99J/i/gf8Fh+0d774D4faSfsHcNR2vtX8A7jsB9t9q7322hPY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a3Oub4ug6VefrX+FBS9Dx1P1QV1a9RlRMSawi51zfF0OBjjHUPk6hh6+mr5dS+/WzoU2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U6fF8j/U+o8vqH/8Aj8X4TohqoJzZ+kbTP9TxH+o9z/B0PT/j/CPtH/mI71/BX85cCBi0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OzoGF/EcaLuZ9WTXqP4q7r7LkYLm0uXLl9q7iL+X/iE6k8+5rKldgJXYxp0n+H7hBMn4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pPLp/39hEr7B91T13Pcd6+4/eO1fZ0mDWdZn/qs/Tj+79Z/BfXR/wDZ+r/9gdukw6j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xYzkbq8y9JgwLQ/V/wBN0XTjgczK46PpcKkn6j/0MX4hZ1zfD0mBQMZTaA/FhxZ+mLfU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AMSpXavuA/mLAQ55/ceJiA/mrtrGUEA/BkPr6shbEe1SpUqVKmsruYvvJxi7VNZr9yzG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g6jkrDU99iO19gsyTo/8X33G9J6h7CVAe9dhOjP9ge+1wfZXYfcIfuv7K/gB+yuxg7dL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bGuoxcZfrAvCvrof+x9VN9X6HS4Np9R6s5WxroBEUu2R06HANs2SYF3y/VntlFDoEBbq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TPhGXBmxDp50w3ydY/zdZU6NfPricvW6ADoz8nTr+f8AHYlyxOP5L/iubS/sr+a6hcQn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2gw/wgSvsZQwGZSvVVkGQauPuubTabS5fbqPxAldrl9x3Ew/l3H81QzL7H8BjGdL/iH2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4ZfcxDL+zov8Pccyv4L7CGDj7V+0fcP4+lw/K31D5yuPo8qj+mzQ8Gl6vpB0+VJ0uH4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4PkP1D52XF0eRR/T5YAS2LF8GJ+n6nPlHTZRHxvjHQLQs5uojAz42gRr+o2Pp+IGsX9j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NmAydZ0rHKMWRp49J03T8/8AhruD/wCu/wCBsqiBnyH4eQK/ir7a7L/A4OM9RjsmXNpf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m2H8eEcdh2H2jsP4Oo7j7K7XcedJ/h+6uznwghBhHa4ewaX36PjB2EHEEMHapX31Ne47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89h31+xeoyYV/r+pn9f1M/r+pi3as+Nv6/KJmzZ+oiLqFz5cS/13Uz+v6mf1/UzFsGbr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1/UzLnzZ51OZMfRYBqv2Z+oy5ceMT6nmVsaClhidVmxQ/UM0f5c7LwBD2P8A/QZwJszT4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gfYf5TOpFM/uV/EYvr7K+4TEPDvX21/Hn9Edh3HrsfbTo/8ACf4M3+KIZx21lTWEdkM9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uAy5dTmgYYR3ruZdTbvX38QQf+GvsE478fdoL+yuxgQfcF47GX/EPtP8w/8ACzgQ5LgR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XYSp6/mvt1a+D+/4KlfaP4f0BQ7D7a/ky/j2SDsJfJ7POj/xfeLrJfwxff2VNJ8c+Oa6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lCGvtH2HufuH2mCH+A9ufsrt+r7CVcK19x/nEqCN6/mH/quX9tzeU7RcMHEuXL/iHa4s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XfMmyZff8n7rtf8AAot5Ur7K71/Hk/CGXFaEw929GdJ/h719gmb/ABdl7VK+wtDzBFHi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PYdgZxcABn7MA/gH/gue5zKgEr+ev4lNS4x7D/8AkVKld1SAdq719lfffcGbza4SP/B1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ArOnF5fsH/gy/gPUcRTFNjueYZ0f+L+DqP8PZDLn7lxjCYeex9Yv8c4IA7CAziHtf2i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s9ypxP3X8a/cO1/ce5H3j7xXev4BKHavsKkfwH/zVB9lf+6u1TUz6mmuX+T9/wAInS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sRNILEHMrt6jTpP8V/wZ/wDBUqLBB3/XYdsX+O5f31947e5d9j2qfqzLgM1hlwTiXL/h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9x+wf+W5cHP2liZfYyuw5mplH+S/t2A739g7CH+Wv5K+0MJvNzCZ9QW8XY/xH3/AO3S+v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CCawrCLmtG5fYzpP8X8HUf4V9Edl+w/ZUXgRewP3cduZc99q7CjKH3/uux+2oBX3Fr/9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4q7CE8d7+y5UqA1Nz/wCGv/4Fdx999upW8J/kb+EdumH9ruIP4q+4jxiGbS5xGYS4I/An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wjuIG4h+wSuKg9fyVBBDBOYYIYJz2H2CH19gvsftH2Dvfa+1/cO1fYO3E4+2/wD+FX2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H/L+N/4+n/xdx99fyL2MJMqAQ8Bue3R/h91y51A/sr9ggh5aV2Ern+L32HY+hDxBzPX3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2ENXXYfaDL7nt6l/dfYmbS/vqfruewHav5h3HM5Bv+ev/AOlX2idQuubsf4AI/wDGg1Uf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7NwV7FZrNZ+m7GdD6+8Tqf8I+0dqlQDtj/wAg+y+xg+y4pnB7VxL7cCbd+O9S5Xe+1z39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dzKgH2cQiDsfuUyv/wCRX2X/AOav/Rc+oCup/hHY/l947YxbjsO1fbX8uT/IIPUEMMuN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P+KpUruIIO4mD/MB9lmL67DuR9t9qh7CV3H2jsZUB719gi9j2Pv7Tx3uD7Ll/cO1T99iP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wfaP5R99/wDouX9g+0tMmVUnzZHfrEcGHsftHYxff3V36Yf3YPtqeu5MHY/w5T/cWXA3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Oh99j9t1OpN44O1Q9xBDxLnTfmIftEMo9/cAhErtUuXx2WHtX2HnuDXYyu19uZf2XNpf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wQiD+H9fx19g/gvsTUHMr7B2Pcdz9o7X9w+z/8QALxEAAQMCBgIBBAICAgMA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MDFAIWATIjJBUAVRFDMjQlJhsP/aAAgBAwEBPwHUOvKlSp9fzKVP/wAswBZTonRCjci8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rAFCfTR8J75Upj0EAmrICnsjsgLIV8ZWX1CgLFymVX0UTNpQqkJ1TN2AJTWwpUrwnUwU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QVZQoUKkIHbCYNMoiQiI9Na6CmvBRCPhVHXY1AKEAFAUBZEW9VqFoUaKvOo+kZoXyJ1S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/SDdhw6jULDTV59NKJvSb4VKiGiSnJ42CEdI3qTJ8rNC+VfKV8jkK39oPBtU9NcjfD+S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pE9PDuhVOdEqUx5TGzyqvh2k+ju0UTClSnmQsyzrMi5fIFnWdB6BgJ3OkbtPlP51UR5W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BasqaxBMqKVKqnKvkKzGxUrMVh3EvhPMDUN0GETOqgqjhqOwPQA0nhfE5RF8yDlWuSja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m6z6O0SU1sWeyU4QnOUpr04ZguFIROikJOuVKlTaVKlTqYE+lPCghQg0lNof2nNgenUu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zlnQcqZlVaX5GlrS4wFkFJvlNeHcbMbdNBQFlF3CUedE+ksMFOTLYgyncqEDCdVPCw/l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BwXxOTMM4qnSDFiG5mEKk7K+NZQ3KZsNDjAR9NCa/wDtAhOqgJxlVaf5Cmz/AAVgcQP9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mMyhicoGZMqtfxpO61ya6VKzKUXQnvnTFx6W5wbyquJZ+AjULuU50qYWFxwP01EHA8Xq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1V0m1fxlCDiFTxjm8qniWPtN52wYfCaYTTNnOhOdKL5Kb6g6oGcqpjP/ABT6pfypuymH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L5YVSxn4eq+OH2sTakeSnPY9BonlVn5nTop4l7FRrtq6xrqCHSgmGLVCqz8oVBs+fUK2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dUqVKzFSp2KT8jpTXZhI3XIIIFOKqDN4TRAj0+tUyhOPUCwdTxl0jYdwqbrSqr8oVL6v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nbgRejlzfUvhp5/ITqdFz8kQhhs7oanNymL0HZXyhugQ69Q/I/KE0ZRHp9U5WpxR3h4X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8puK/sKo7M6bgqi/OwHdIs8+FQpx5PpzRNsWYCJR6YvgneMu+fPqONcPA0ZOgNGDP17p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Z2Z5KNgjx0Gp16DsrwUENz4TmQ9QeYCKNgm8I77EbhUHZmD17EvysRuFS4Tud9qKNgFhm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ReAgZ9PeCeEactgqrTNM+bhU1U532CU5qIth6ZJmE0RZrSVlI2SwLI1AR6jicO5zPoTm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92/QEuRwzncJv8a53JVP+Nps8nyqjQ3i7BAUSvjCdS1wsu3lKFJOEGPRITU+iyp9wT/4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FJrOFiRFQ7+GMPTAm2rWA0VDsnYagwXqc+itu9FYv/ZvsMFUvIlC1U+bURJ0VOiEOFCh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giFjB/yb4WCM0hZxhG1AaKnOqVmU7IQ4vW9BmFKlAqk+5Tgsb/sjfCwJmkLVXXo/bcp3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wCylNMJj5sUViDmqE9D+NqcsTnQiZvS+27+Ok3nRW9DCa5FNdCY+bVPDSU7yehhKmSo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FWPjpBDi9bn0A6QVVdA8KjWqNdKp1M4WPr5RkHRpzPhDRS+29Y+ekEOL1D9XoDtQaDys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xc4ko7DaZci0jU1pdwsNhnB2Z2mj9t6nPSC/F3c/vyjqCFnUmu8lVMM1w8KpTczm1NqcN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vja7hHDn8L43KnhHvVPAtH3JrGt4Q00vtu7nohN+o3fx6C7UENBaHCCn4EH7U3ClohVMM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BKaEaT54QoP/AKVKi5MoAc6BppGW2PCPSw1POZRbar9voJCi5s251ZQU7DU3chMwrG8I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qNnCD0my3yE3En/shXpnlPqUo9CdcoJouetSENRQVYdEJrRCNL+kaZCPoDYnynRPhO0C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OsEOEUAq/Rp86K3g/ugVI1uuOubAph8ocXr9Glyhevz6Ebi0qeobtKpGRZjpcViD0aSb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GiLGwUFQo6cKLBUXxYuLXJzs3RCp/apVWr+B+/BhOfOibsChGx6QYzJJPnQFSqfgqtz0g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o7WSgIsbHqEpt59ThRbwswRdZrCUBFzY9Mmzbx6jKzhfIjUKm4YSm0/71FHpEqi4NdJs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oU0GAbFCmKj4cn4GnHPRNgmt68fvYQYUKayBRtyi89E2a3eGwNEKLQoUKFCj0Q9Aprd8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hQoUKFHpQHQFjqHXhQoUKPRRsnUELHWOofVDqFzrHYOyUFFo/cjoDaHXnYH78dAbTetCj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PXhtHSNJ1N6/lAqdmevH6UbR0jSdTewEF+dB9AG0dI0nUOyNE3CjSf1Z650jSdTevFov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cG2dI0nU31E7g2zpGk6m+oncG2dI0nU310bZ0jSdTfXRtnSNJ1N/ff/EACsRAAICAQM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ABAhEDEBIgITAxQARgQVATIlEUMiNCsP/aAAgBAgEBPwHk9F6u02m0r6/tK/8A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4U+Fru2XpZZfdvS/1tl+/kybFZPK5u2bmjBn/DI9SEK0njvxpkm/CMkZeSGWUDFl3ruL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819J+a/C0UWxJxZ8V2tL0y9GY7kx40z/ixMeFQ8ejXOyUjqUdSORojK+K/V2WX7nzY+Hp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oiyyzI7frLlN8aF0FxsX6xe3OG9UzJhlBkW0Y4SmzFClrKWllllm8Uu9RXJj1vhDku8v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v8IYyX9UWb0Nl84v0FwYxD0WsOS9Neqi/ehHc6IwURoonK2Zszk6RuPjyuPCy9GRYuL7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Gw2I2DT0jyXpr9p8fzw+R0TJMXUwRcVT4UVo9FPlWi5rhkIeOTiiyPFfR/jyqWrM/wDZ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G02lG02m0cNF3Vxn4Icp6Liv0y/Qp0Ys6fRjaM2X8LT5Hx2nuiUYJWjH1KKEIooyroRX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Var9Ev00pqPk/wCTj/0Uk/Grwp/g2Ix88itEV3123zXprvr9LOW1WZMjm7emLM4Mxy3Iw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x1LwL+rrnJ86KKK0rWhcZPoRyFlljyCd6rgvTXr37vzH/wCMUW/A1XnT4DvoWbhM+XGp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PLbL9Seikby9IsXCivUXsL3M8N8Gj49I+TQj4KrqWbiLPlzt0MhmryLIj+QeZInlchEe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sK97N8Z3ugPDkflGL4sr6kY7SE/w9HNRRke52NFcUIsvitV2pQdEoUUUUJEI19U3MvRo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9FIvjXaQ+sBjVaRVkYmPEoQuRN27+rPmuSfexv8AqSRJFEEYIbpHysn/AKr6vtNptNpR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SiKMb2knud/V77y7sfJkjS0oxQ3sy/0/r9WbPIl2qHqu6hu464l/HC2Slud/UWLWyu3Z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XUz5L/qvqTFql6Ue6ihf1Q/qli774R7qJYv8JfUnwXffBd55YbfP1deovsi9RdxYm1ZH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Nfkm78ezHVySL7KySR/LIu/P1FzL1XB91lm4hrN9SxZGRnfOyxdqzehO/obLJidG4TI8V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1xrk9V2GSk9YePojJ+dYkdXou49EQWmV0tUQ5PVeOwyXnXH9ASs8D0lDoT86ojLV6LuP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eOW1s/jZsZVdhkvOuL6BF0VZGHU/iRKJnx0+ESPoPSEdcvnWIudlvssl51xfQYLoRJTS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7dURHou9FC1yedYekyXnXF9ARHxptMmP8oiThZOFaR0ei70Vwyf9tcS9JkvOuPx9Aj5F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xKaMuF42QiP0ELhl864l01rvsl51h4+gYl14NCRNteDdNE+vnR8L4SntFK+aXHL50RjX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x+dEL9/EhFfjRaMokib0ocCueTqzY14FOS8iyoU09Nolyyf9tIkfHKijabTabTaVwZP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OH50l4G9aGjabDaVrkRBdCj+OyOKK7ORddIeSPpZn/Wh6Y/P0HHlroxSTFov+2mV1HVa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PL50iRfo2SlY4pn8ZGNfQsUuotIeTcjPNNUiihcaKGjqWy2Iors5POuH0ZEpOxZP9IyQ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4JNsortUbTaVzSHEYyXnXD6OTwPXH+/sWmBfnTI/wS6R9daNEkSWuH0co9cf79IURIj0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WiiivUWsia6iGuhiXo5CWsF0+gLqLoby2zHplil1LRaL9Oy9GZI2UJEVXozJeSiEPoFC1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8G4i/UcnuqtLGMcSAuyuxI22KFfQFwTILTPnUF08jd6Q0XqRgSK1XZXYf6Ne/eijJixS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Cx9PySludvVMQvThDSfnSyxdldh/vqFFsWGQvj/6LAhQS1lnhEy/Lb6RH14IixelGBLR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XN/vlGOnUpl0PPFEvlf4SzSl2LoU36MdZz/HGIubFzZuNxZf7tySHngh/L/xD+RNjk3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j8jMk/wuURc3ouKJcLLLLNxuNxuL/Z32K7K9CBkyfjmhcmS0jyn47tllm43G43G4v92v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9IcpePVR4LNxZZZZf6WvefZjyY9Ic5L1FwXGxF62X9FjylrF85+mnQuES+C6jdadRDLI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EVlli7z7UeU9ULlk9RFX4KKH/i4qikOhOzoh6JnRlpFl87LYmX7y7z7UeLG71QuWT1L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WWWX6qF3n2o8ZcY8snC16V+3ZZZZftrvPtR4z4w5ZODxpi9FKykNUUl5GhL/AEr/AASK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IpP0rLLLLL9JC7C5S7UeM+MOWT111H5JC8Fi6Isj/ozwhIT0YvAlXrSlQnfpWJi7su1H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I8aSR4Ql+R2xKxiQxMQhn4F+rj3X2oi4T4w5ZPV66bixPSyyyy+F6WX+rj3H24cZ8KIC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3DjPjDlk+oxfcl24cZ8YaLhk+ooXbl24cZ8YarXL+taIqv0aF259uHGfGGq1yeeDfv17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AAIBAwIEBQIEBgEEAgEBCQABEQIhMRASIkFRYQMgMDJxgZETQEKhIzNQUmKxBGBywdGS4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Y3BzovDx/9oACAEBAAY/Av6ZHp5Ml2XZzMMwYMady/5OOekvSY8ksjyRrfS+jesLVkaS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6dSGQkPS49EOir6EU6SONL07hcMIekQWEmJrCsWpv1G+bJJeNLEs4lpUl0MCb19sDZY76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27nDp7tbEONNtLIRD0pi7Iag7FtLmILarSdL6SXLDf5C/wDQFo16TX5DJlGS5FKZg9p7T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Pr3J8tvRcjnRLW2j0b6iOxCLapIhu5ktnSCNWy2Nce0dXPkXOHVQSj2jWS+RVP2yNkvVm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0rMfK2kLI48nY4SEiEJPmRy06smrS0EPxVPwcJgaqcE1CayRXRc3HCXqRtgxJMIv5IRL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uOIvlmbeTAuuszfW2t/Q7+jj+jL0MGNXuwe4z5cGDGuTJn0L+kyfyNvQt5lpLLDawKxb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iJqzrIhzz1SWTNhwch1ol+S/MyLbpGkNySKeeikq2rJNVyqp2R0SwObvSSXnXrBHYyPq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L6WZv/bSotOvxr7kWuTYjmXS8rjBenTJYuTBOlyULyXMONbad9YRfkW0h6dixcnS/wCU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zLaR6Mr0O5bV+S2TuNPOl2UpDXQkqeGKeWsDXkUDHuKVggjBYvbV9ERr10qvcmodsiTjS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rNsnPVl86Ndder0Spydai+iQ5FCNsZ0xJmBw8m55LXLPS6FBH6hOXPYuxLSxchQNPSUS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J1P8Sy1ilRrGmE2/Nb05/Ir1smdM/wBeej8sctGQfPkZbV9zuScf0J0vpFK7iM+SRX5E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WF1M6unlo5cM7aSWIWSpt3WqkZJuPnTYyVjSqbWszq2Xt8jlnF7SFrOsFqY0cK5fVEFi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vp16jqnOFpyGkXMjUcWlnc4v2LnGiVgnciOZxDjkTz0ZZXMawRGlhaXEqDi0sQjOlNMW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5l8+ivPfzz/TI/LLr5Y0cEwTpbz9yeQ10L5Hrgs7sXTy3J8ti2BHYbeBRp2Wub6IjJYf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RHIlliGiOQ+xxYHBfSxLwKD/AM6RSiC+CCKvJgXLSIZtIerpfuZzIYiRmC5jBYh0kIsQ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cmdVKN1h6TpbSSFxPqSkX0Tq0t5LE6X0xpOj0x+RWlv63Osjn0ennt5Lli5BHknW+kka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L+W/k3aOTh6j0TIWkQStdvUsXG7IbnBgc+S+dN3NinA1z07QZLKNFzLqx08j56djiY6e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2Frl6Q0vkcWpLMu76QcKEokxre5b7HVmS5ZaQfxGJchqCxbV9i+kS4LKDqzJfXOliNeLzd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kgkn0pTt5e2jnS3knSCFzWkp+S+PLctqupSlr28uJZc7LWOY3rCyR0L60tvmMudtHVUc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lAyRjZctjRvT5KUoktcl8+RgxK7HwW0vnsSYu9MEVK5FKsXOJDFCUlmX0vo3Tdjq762W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LZLjlwyp6XLYIWdJ5IUZG0NFyw5GyXg31L4khkmJI1v5p9R/9Ew/JfW3oJ628rknSxOj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LRMtqpOxxDZHIS8kslxJfJE2IWklyxRVS7zdFxqNJdiwom2qlo7nbSXpcSp5kTpMWLDn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LqxjSRKjCIM5HdacWvcsXExKk4kREG6CaTvyIYyzMEU5EKbHDo/9HFnRvGncvdnQ7lRc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I1rcYyWKnXuT5ZX9dt5b+jb0LnfWBdNH6t9Y5aR6EPSdbaQXLrSNFJK17FxncsPqK43n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iekk6KqZbJ0SIEODsQuZi58G2laWG6jcSyERFkTryOcjWBLc+p3HV9hLrdn00uW8ncuJ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/U3CZj6GLHcq3WLuxw0qUJvOt2ZzpKG86XenJ6ZgVW7ifId+ZfSKSHkiNU0+Lnpcsrke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zE6LtpPoO5UqlcjXFiw++kjhjeli5NZ20iLiLE6yT9hyKqRzcUY076QdtNy56dyXg204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awQJNaKeej7kIhkE5N0m2bHiJZiEWZebk3g/iYN0yOLGSPcdjnpSqL82y/UvXcamWbKi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aVVRgmNLoRDIRaYMi6PRtq+vLS2CNL6tIbqzyMyYM6RS8D5vT/FZHnacM7i+TN2K15HK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XLEzfyzokv8AoO/lf5C79F7eZcsvJt12s4S/ktrVHkS8rgY92ikl4FT3L+1liOp8kaJd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KnScmNOLyprC0T5vVxlncdRb4EizuIwO2nyQ3rYVlY4UJc0ZMSuoucDc8UCR2G9W8k8y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hgu7iaV0TzITnudupzgW2k7F6rlnpctZEazQX1mdcXL1QNLThUFzcd9JfLB281s+Vlxq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7/l7ee/mc/kblvMny1v550T1vrYuhk69haQNSJJaSdtK56H+yS2ksmkce5jK23g6E6cW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cTuVurkPctGOrlBTVUMjWJsyEX0trHItoy7O5HQvgbpUkKiXzNlFkN04JZaBXMaO4qRvm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pwcMkGbEKy0h48ja1nnJgk7EWHUX0siCC+kUr7EZIL4XIsQlcU8y5Yhlh7ieXnnkWFbW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9OP6RHPR39GfVvrGdHBnGlzr5LFyxcp66YsSlBOk89PnTE+d8i4++j3IbjBY4lK17LSC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dbWBrw4gvJt/SiOglHcb5kvJdaKdEWx1NquIyjqQXcFirrOu0h4wK40nl8i/tY4mCldB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ZurtVA4wIshDdKZDS2nBaep1OZ10sX0pU06NRc66XRK07kN2LYFFhU0lzscSsRDQ72JT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MqkshGLEI7a2Oxw67adOWt/QuX9e5bW/9OfXyvWF5J5HbS3n76OfJPTS+jv5L+WHrJDW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3gsfuT9tO52IkndfEaQKeZBtV9FGdIGXLI4rDXNjY7cZKFOCBxrEm3kvK9z0sSfQ4hr9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1mkz9CpPmU7ab6QqvrpOsQbZsK45JqLF7wWiS+iZKbE6iUXMkJaRg4mKr/encW4UG2FB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RfHMmkesci+lsaXRCwXIVizRnTmKxZLWNLFzPlz5X5slvWj+gR6UrlrfydjbrkuW86VA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8h+SGR5N37lhXFJUb8plzBbJxXIpQtE4OFRpcUFKgglI3PJC8jUcT09v1E6cM+pgaSKf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4icnQbL6WyOG5elNX7HKSV7juX+R/wBz03zecGS5EkvS1xDsXwNLmXwWF3Lc0NJXKaS19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8mdI6mBUp5OhZW1XkxfS+nfnopeBzk4qrl+WlpHCM30wX5aZp0zrcuXY919LHDJxa2R39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E2/o4176WO+ncsRBbS+qgv5LEF9FPkmdYRknRk8vLGdX4Y0xHwY0uWR8k140Sa8qS5m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2G2ODropGU99KaX1GlcSWi0a5Fp0knI5NxYR7ZqMIemRpNSOSl3vpYluaoI5kQQj3ItzI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wbYlPRrE6cTJTucjInzHU3xSWn5YiOhknXElnEC9ti49tS+py+50FuwuhOyy7iwydtJ0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KEQbeZVHkkT83FpcsS1E6XLD66TUWwZOqLehktf0LeefUt6NvQnyd/JbyW8tPqPSOWli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pJ6aolG6CZvpu0kUHCS86UxpYnVzktYjoQ8aWIWmNJXyXyyeZKUFjsIbHJxfRFjshEia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eR7RFtIdoJWNLnI4rM4ap66dho3cx9BTgguXZKue1l0cX0uLqcpRLqTg6U9Cx0Ly2bbjs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5Bi78llDJWlxQbIOIiLERcle0clkRNtJktGnY7DEy2liWXG0404Vc4tcTq9blyxT2Fuw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Qzpf0H+Xf5S3lsX0tpb0G7E+nYuIjyvSz1nlpY22IJL6tnbTiL2O2i6FUdSalJJ30vpb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SxAoxFi4tLmS64RHFkqfTS+CCxYnmR3nRdiWY0cZHTXTJeknppe5k6a20sQdx/7FJcaW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HEWViakRS8o6kSbhU7VA55WGdILmLnQvp1L+5ljGnUwS6ixxPXbyLY1uWIixw6XIbkvh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VNPscWighfUuJHES250vaNIKl9jtpdE6ZOLywWJ/oM/lLaZLeSwpxrbzwdvSvz0cltJJ1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uW1to55l9EiGPWmpOUzt5JZfJ0EkZuW5mLl3g3W+5w20m2vDyzJM30uKT/ZZ8OlsCtCG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+Sq2SdIVOjHHu5EcmWlQZLeSUiOTLF7HUvI4RtTvEl+YlSK9zuXF8H8Nkc9YjiE07kMv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D5ERNQynqj2nDaS9yYEq3Y6EciCxcklIudidpVO1U8hyYgzYbpNzekly+mLFxxk4nBYX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0tgdtILj89357ee/pNdfTx6NjiH5vgtrcv5LnDpfW5YvpYZLv5YLPyXetywpwPXGkmPL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fS6vp2FGRG5Y6DcX0szvot2DufubosXIS53ZS8wbllnEQuZ8FJUXsLuLsVG2TiwWO+k6K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Si5DNuB7S5JcRNHIU2pZYaWkkciacnVly+k8ieRVc6HYy4JbLO8l61Inrf6Fi6+xw8y6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jOxBA03BBMkK5VNmJdSHg6E0u492sNDRHLT/ACJHJ3KojS7c6PS5fzY0j8pb1fn8i/Nw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Olx3Ml8a29LBa2mWd/Ly0WiJ5adtMQTpxOPKljS5kbxyKauoq6bLSVkujtpGjO5YkyIR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FuuhdyHkkvLQ4kTY0fBS6ablVl8DXIdu+kxgq6kaQ+hH6RunBFORT+xODiwiprlrBkhF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4ZuWaS2dIgdlI+GeUmPqOo69tGqiunodxVdSncrI3wbGsGSw2QXJWC0acCudxyTamDgu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LFjMFU8hwciFcjnpa401cfQkl3Y7nYmLacNWfJflpcxpbBxGfJf07+SfRv6a6rS/p29G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vRXVD0ny2L4Gljy3LD/bRzp1GqcMtr4bXLI2ShDvksxSbp5ci5dlNSJ+4rcJ4i6X0wJD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YbeTiwVRjSKi5Yjy2HLubdITPgdTwW6P/RVPU5EjLigX/jS5k4iZlEptF8Fugp5iVOee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f0NteWbYKlCvo6PEVqhw+xfJ+xteTuylVYZsmw6qXYuVOLQWy1pt5abHbub4LxcSSycJ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pT1IkjOkeWyJm3QZK05MaeSr4O5mC+STojcmWOx21gZZlhDksQrESQyF5Lflr/nbayW9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SxHkXXz4vq9JIwZjRyKmLDJ5GNLGLHbRVEvTtr3LSup2E+2idPIdWm4V9VvxpYz8Hctg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DMEchjp5l8jTeS2B9YMZFLu9GhNswdRc9e6Gquptf3HKfzpuE6dEdieY820paN37lhEr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HFykY2y7trg4c4ZJ3H0MX5DUXOQr3NyxyJRcZNKuYgfVXFI5OsE6uckv7Eo7ay3Ye3SoY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Nh6YscWdYee4nyG1p304i3m7eln8jfy28yLY808vTnBc4dNwny0sNc0Q/I+2vfSxcsXF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0Wk+RS9bZ0uoZPMg26J9MjSxpkgutHTUr6Iqbq4iBlc8h2LaWGRpI6TiQyxgb5nQUmS19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N2SKs9dG5vpI/wC4ukOnoyNMGCw3UXc6ppHFZGT/AM6QxQNZF8C26W5kcj/0VQuJ82Qx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+DEvkW0TQ6qvainkOpId4aKqYEummS5V1XMku+RgW8wLSxL0e0kvglYZDLM+B2GWP/Zm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RcwWOha5YhjixHIW3D0cctZcWLelYu/Rf5deg48kxpPl76wRpZkjfkxrBMj1x5Ktdzdy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wYJY7aLVRy07j1VaL5EUlsaxA20fI0Tgf6iIL4LabWScRNLHPlZJIxKZetLTzpi45qh6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uXH3OiOq5Fxz9DIiaWYG9Kah7cEQdyBqpcoKV0QsnP5KdvJn4iVpguYKlF0iXchEVnfR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0mLIgsf2vToZwQrDW46tEpScSLCguW8lkQ9GyJhuoivJmENPkXwNlyVgsW0ghuEcMsu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ejf5a/5e/qOl6R5L3LLbpfzWz0H/AK88i0fXkQQQLywQ/brJOsPXhJOKyIVyDN9epK0S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RziT4FXMM4iyOhBOnwQd2cQyBafBBDzo5RcSY1TgS6F1oyYhljKVuY2upxofTTI+hgT5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cT9ywWi/I4jJBt6Ds5IkV8G5nZl+RFKuReUODZL/APY6XyLoXFcUSxnFg4cDUJybajg5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8PAm+ZB1IelRuT0TpyTEaNrRi3Wesicl8i3nCrFFdKHVUJTom8MtgxBxt/BKVh2Hw2XM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sk6dmWO5cha8RbS/qW/Odh6QR6L6eaS+ltYI5+W/mgnnrDGRrPIwYscWjuhlxDa5jwPWx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XQ+oxidLLIW1ctKR06bIsziuhpEFkR01wIVS+xBD07rRPuKNLHQk7E2JLj6nuklZRtyK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4rPyQsnYczc/xRbBHQsxl6bH/AIMDG9w7nE9FN7DjkiV7hV2vYmBVLkOq81XNrdjdTDT5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D29BuRDvcv7jhet1bSRsTiz0W5wTMncho7nTT5L4EkTTUy78tPNDg4tL6XOpP6USx7eo2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DhpgmNWixOnYt60/no9O3ozo9ZWif6tb+Wdbkqx2O2llpnVHQstOhfTGOZ20SLY04mJrC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OxcsQPqY5XGqUTVcaQkRzGycM305el3puLEMzKHzWs8ylofXS+lyxKI5I7aQJ/qRK0dT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UTpHLSKkcLklH7icDbejxGnYq24OJlsjvpemdEz/AGSbRCdKUCqxtGKcLkbvCgxcsRjq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qPodhHwSMuVLJDNv6dHqsjUETYtBcujJktVHyWcilmS9MlMdDvooReSxazRYhM3TpDwW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uxTV1RHXS6JS89zlpbzv899POzGt8aRrb7E8tYqwZ0utHSzBbXuXF5O4xplyxbS2C5fVa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l7CfuRYb1mlQz4LjQ7XJJSwQWOiLY0WltKub0gcEP2lsa3sfOm0iHon5LFxdTiHt9pbK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b3EzcbnRM4brTAi5dDTSucRYk3d8FNVMYuiaWcTGOSeRe6IeBtP26YREFfVFXhO9LwV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W+5epX5IsJThExZki5yOllhx0FbA+SFTVZDuZ0Zzgp4uRCEnpHIhFtLlhqp3HI4yKnoX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I9yuXRbmXLDWlrlyxi5FRZkIV9MaQ8a21jS/muW82dL/AJG3mggku9E9J8seR6rRJ65F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jMwX0wX0uWVjoy+rGMcaRpdXej04joNaJKxDMmCORKMX0xMjpgclhyZEvtpcio6HY/wBl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cSeRIsXI5kKBdMCfIbpReR9dL0y4sPb7qSKOgo057hsUjSutJa1vq1zIqRIoVlYtpCOL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RDZCVjiHEXIIbcjVA0J9BVK6dzcSXeRFmOUK1l1HGjtI0RGlsnFpxciw+pchiIbHKuf3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m2qYKYEyxbBNJt8Tnp9SwuomSmfJhEaTpJfS87lrPmjz38q1hGfPj07a2I8t8eS2k63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9iSLSv3IRday7El/KmlxIxo1bSSTGk2tyL58iMol20jS9FW44RXv0OFnDpS7Q2ZOGR3SI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jj40bm5RUsqzEXFygsVJ/QlMvpCJQ27aW5GNJtBP6S6ikUO/JjvFRKyK1yGdioZguXVj4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olF7oydh2Lymy4763IguWuu5c9sDvBU6r9B1ZOFPvon30ZYuxHFghyyyuIvYlqZFtVu5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+hKwWzphMs7kacJcxY7HBdl4khjbg4blP9rVjEQfhw7j5yTI9p3Fu0nSnmOfsWHOeRFY0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H1aLljJny3Xk76cXmt+ajW5byTrC8qG4yKFpuOHyPySIVVJLLEo7opjyrsSR5kt2S5j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W1SWRxMcxOdLksjWeWj8lP8Ad5MmypXRERApEnpjVrnpbBB3KjiGmVJ45ELGs9BVJ5G2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qn6F+WjfUyW0tkjSCtuoncNLGiZYtyJ06jiLC3LSC5MG2bM221sja8MhSzDTZAobl5LF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SmY7PR0kNaSqp1ZumC+WKbigqzcT05Sbegp0lY1lVNE8ydkyIlGBNaJO0aRJmx/ohXNz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6LOSxnzWLkaxy80/l7628lvKnyLDTOpYUZ1uLVrTGltLkaX02xdaymcSJY51tzOEnW3k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EJaTlkQy1UG3JZKxxIdz/IdLtPMXUZfd2IfInpotyIWNMkD5s7FMWG8MganuKMG5CrmEy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2mkTpQ5JQnEIsxRoi/0NxONa3N+RYd8C72Iek+I/gcE8iRRyOB2RUx1U4K4G/wBKORPJ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0IIRLHUJpJQT1Llno4ZNmzd7UcOOR7ylzeIRtWDtoumSxdKBwPqIv7hnYppmxyjsMsTp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pCvrZSYO420NovYpXcf6iWNshG13Ls7F8ae02tR86OI0TXQtpxKGKxxMsW2v6ErOmcaz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ly3lv63fyQsaWfnvpYxfSxxa7X5U6X8l9EjayE7aNZbLOGYuSPuIzpbSyL2I5M6HYmhf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m/cXHOm+jA5zSKp6I2xBScKFzej05N6MTqRLmBR9yllN1Y/xGuavp2IRtfM21EwW0SRx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5UOLCnkbkLmyGWLjF8kiqgTwkS7pZIp+TGmwdMjVJdXMWbMXNq5DZ0ktUOiIWRSPb1MK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PafJbS5tj6i7k8yKsI+SM6R2J3G2HA9KUQceY1scK+ThRfRTkzSXFwxGnQsiUYG6Vcb5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YjJPIdLLaWTMWYxbuY00XGWFc22g5G5vN4Qtw0yPNBbTBfWfPL1nyX9O+ufLnz5LcvLPm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Su9H5Li5tD6jJY9HpaY0Tp+pHLVkMqkxohxy0zgv7pLG6BrqWONM7DjA45k1YwNJ2F3O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9U6Nv6HyQQiqXy0yYkXQmkvpLLG2ckF1by0/3EMui2jejfNHESsDTfEyeWik3IVJcjJw8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kil8xN4NxuiBXG+ZczcuVf3Ivy0bfQnOluS0uRPCQoTErlzsSRS+IdkLdzIkllMKHSWu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bquVXiMCj6nwfJED6jRJuI1hGdOr04S60V9al1KnmCurELSXVAnz0yKnkdiCxxDizILr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xwbuRCUSI7aqXY4cehPkU/lOLWeRfzW81i5Eaz5ca30mBNcj5H38l1BJZ/BKflW2Cz0g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xNqw9vtkWz69h7XYsT0yOc6Rp0k7oSLI79xKLdBbFBiDscOGWa66S7QSyH7ThVhUWV8m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zr3Wl9bkpW0Ul7mUxx9tO58rTbzpsKlKEtI6l9NtRRyYqhxc6F4SK2sE/sQSiLWFBdkP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HYgh89PkS7kwY5yJ8yyRuNr/AH0xNTKm86yuWmX3Qqpq3Iqbm5wo7jjqf7LWOKx2MuCw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d2LDiIZZC1a6nFcpZHKBvmOnDZDgr2LkZQiUpRLhm5FiKapHulW8jqq5DlEEHEWFUi7J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PPkZfyLS+kr17+hdD9CI83f0Kmztoy+nfWw4St5bFnpbAkWFyazrDOwywlhFUe3R3uZL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UCVNzaxSKLaVbvoyCORwiVLsuZb2lMKyIQkvqSKLcyZOFlSY9cCp0yYv10wJL7nCXJVh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iw26iLW5l1IqcDMm6ZE40mLDbdxOVBVF0QSOCW5Oh8Dqs0dELdgffArYHD+hGnDcX953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DalCSh2uR4jEp2od5fXRw+ZdEG5WLizEYINqQoZtlJRzLlELJVCJJm4mVLkdSZOw4gqT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QtPbLJyMaj7G3mXY1Vcqpix7sFzqhKl3Yqc/U4ETVY3OprsW1zY4T4M3L5Pktg4sorW2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cPoRq/Vv5bmS71ucLkXoLayCFqmtXbWxYbyW17FsaKqi5KsQOckFyeRYvpuJfPSSTsPT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65LF8k4JKXNmLSUypOL8yvnBdpSVVdXpT3O5xHYnmyGLuTp1Pggsf6LiRccNyTy0b68i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RV0EiGZM556f+hMcrIryWxBDwyEQ7DTwWZA2d+g1GTp3O4uqLc8m6xuTOgoFHITYlJSl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1vpV4a+UQ+WnvG1xGdp1GxG0wNVYLEC6CSsKp5Y+5dW5GDsXdzYiCOZD0mB7cEJFmXKXI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TYULHU5fBxYO49xwyhdiDFy5wnKCKYpIeSzuU7sx5L2LXJq8smNLltN0lvKtbflZ1uW1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9O+rnOnfqPoX0yWFPPToUxpLI3ebsPSCOS0wREmxr66U87llY7FslWJfQ2m04tIRxaKw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3H/aS7dBsvo1JDVyHpjkRrTV0HbJhDcI+NO/JlW47DsWP/BtUNCiC2RN/XRSWsSyHo7D0c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pt5k9SHyMzp35C+5KpLEC2EfqOgx0wW/Y35KSpZqOKxa6OJD4UV00uFJOYOLAryhOj9y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Mwxul2R30xYuOBRlmZ0aRMi6m1limcjLslM+vIy/jRt+0luxMESOfuO1zc19BNYNyJRK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2kkZOUbqJa04m517GJ6ayxosbpKOqtpOsa2O/oRGlvI2/Vv5ra48il2Yzv5beRa48vBMd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usaNIVUZ0elsaQdkbqRjLoiNLzpca5k67p07zzIWS5zKluxzF/auZLJ5HwU8KifuOlDt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Q762FMXLYINvPTppYlnLTsNbtMm9M7DE2ODiuboKf/A+5AzNy5DYqSpK0FLpUfUpTQuo1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EVk8xNczhyXyhFtNsvoczJY/iKWLa+IlofwcJU93DzHumeRfI6qY+DjMjXPSCGRhm665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aXJH/cRFyZE6eZFTsiqMGBT9ji0qsrocQ0dziaksW1hENSQR1Pg7FmiHke28luYra7X9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HQ77kYFCjyTpDMelP5bsSvRcvTp583RPItp2NzwYElpfSc0vBjyuPcPub1zNrGiCyKrW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6Cc/PkszdSi70aSE3aTk9HKEtuNFHMjkXLi2mfgcZY3/ALL8hQbYJgVUrqWOhLH2Lkcu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ZBUOWSPihl8HOSCNOxfS8Cca8txYVOlpE04ZOSVgxEil3Q5Z7aTiXEbsoU8hNZJcmbie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Q6nnqS/ccR0L6zVYf4uIsiP0kSQ2Lw78TyVJ8VXfTc04Ippgaaa+dPgSgh8zOiWiZYzY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l9Kd3UdVLlDlje6dJxOnYgkurC2YHAziyW0ahSJrmKdLDbXEtPg5kcyN01aNOzRfRFM6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Oq1Wli+lvJL9Gdba2cHXv5ceW3mQ0kbXYqpI0vpA1Nsl9UW17m7kOpWaGI+fJc4Sxd6K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xxZFXcuil+HzJ+4yy0W0d7CyymbIe3BCwixCO44WSdI59ThOIbdV+hwu53P8hdemlh7h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sNu+6B9C9iCCwlOl1onWWpgvg+DiY+etMkIY24hD/Ynl0PdAyR7sEJXfMqp6E6Rz0W29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hNKNO6JWS+UcT1jqcRKiDe8IVe7dJ3IaLMSwhwiWSjdUQtN03G4lPqMZ/wCRKbIV7MbX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ZfRELBghMi0abehxDn7i/uLF5OEszMmJLHxooJqwSMhWRbSEpJSMGCSxdCcDnodtMX9V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58+tfywZuZ8/fWWxl/JbOjR2JS0fTSGKHkjrYlF06WYuhdSGiNPci58nuIpUCloqSgUL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9tTkscStzH3J6liwnrbTc8E+E5RbJYh4aOvYvTcsjuXJtp1JETooVxsU2Q5wKmlyiaD2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04f3Nz56YKYyNtG5G9NO5w2TyKmzRTTt55OIVNThZKmIy4G04ZFTklfYszkR9GRBteihN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e8Eoiq5NIhbUPdglaInRy7chJuWOmJL8h0T8HAi+ehxItklqRbck64kVNK0SwN08hc+pG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oqaabDaMfQlcyXV9jsxPkSSx7Z+x8aUt/Em0kmnGNYRjHI4sDp8Nc8se7JFWj6FoOhudi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1o55a2FLH0JsSy/3IIyQZ/I281vTsN6J6J0vydvOlpunAnM61J8yxBEwzkZ0sN8yDanfC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nRT1OwqfqZJNzFBVyqI1tfabl1LmDmtHDsi6LXJJI0iHo1W78hJDJJLPXguJDTJpM6KM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7M8I3NjiLXF/rS+NNv2YhVrDyW1vkqo+qGbasnYR8kj7jHp8GOKbGyqaWtFeRQdxE7SS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aQOnkTVcanSBPRqnLIZ/oyQxKrXNuhKslyLONxmS7cjWNOxw+0tgxgVVLlPI4wSyqxNP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Kw6aMMxDIjTAiqC70e7BBkcsW5ZN1JfTnJ17jhrqVD5sjBFQ+RYvyIdx08zdVbkW0g90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pHsxrYnRdNb+RTnW2jl/kLF1BbyX0aIEOVcxcb6eVLWDvrbyWOFm3mXM/csjmmQcJInz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HyT/AGiuZsZ+ms5RW6SlxFiROHA2lpGxJoiDuSnxD5j03UuXz0liLK5S1I3y5Cc8yeop9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mtZmEOVZcxouhpdBVHOC1l1FLsQWsMbwXOHJCHv6EVPh5DXQmZFGROCSrkXOw2KdJqcG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Jzfkhuf4nctkpdWIKicMlkG39yG5RS2dinaWMl0dircvgsrj76/BJts+5Va5kpyYRkct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RTCqGyqUOmr3aXydRP2j2yxSWc6RJDZmYFswWsNN3PfzHksQzsOxBPIa6FMkaJJruZxp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hExcsVOvmN02L3JVD3EkxKZdaqxbGuYZe4hbeWudOEhqTgRfySXMFPyWH16mfNbPmt5r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R9S+BxjyJ9dJyizsXVjhsMY9vIlZFyJLEVX76WPjyP51UWYkJblFVmQ1gzDFKGmc50cEP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ZkcDqqJyhRhD66ZhCXh3gaTsLahjfPSLyy+kVqRMXUpvFRvlfDIVKXXuK1mbVJsou/1H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+5FTtlFqlcSr5jSFB7SxcSgbyhsljVzd4V6Xp1IVjhcvT6ijEaQ3JzOI4lc4uQl9ytbXt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1cUkZEyaeRDycThl1UWX0F0g/wACnb7clsavsXuy2dZR2YkuY7K2ivkmLD5zopwZtIqm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cSlQUwrH7j6PBxZZgsMSpv1OmlSq56Xdi1kW0j7li+l8EKmIKt1lnyTXKRJfLIpUvBZG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LEvRzkfQW2iUh6SskRJxDUaXIWlL6M7nQsyDhyNmS7JnzU/kIXkzcv5MnLRbS/kgc5JW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unI+g9qjyKFpSxkFo0cltJ0S5iqpzhm2p/U93liqNrwT4nNQja8rmXL6dhz7tFAlGDpz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ByTE4OyJWS+nwjuKqb8xyuKSOTHt9vI3czZGeerq5wbauXM4baLqhXjTqW0v9R7cFixtp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5CdxFUXOzIpuJrOnFMltEpl9DuWci3FlkZPXS+idCuNEf7EuekVYP8ThE39h8u2j0/xI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wWKbzOSYJqVtxTtxnTqQ3tFum/OCmpPBmTasdTbJymeoqam3Bsd11OGSSq5cjS3tGyNIi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en6ljiZf4OEnOi7chzVDg+Bx7qmTTnsfiU5EqsE0F5T0sXZ1IixbBvfMb5PSMi0Y3o3y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7yWdtFusi1yS5claIhLS/od9O/kvpc7EehOq0WkkrPlvyLHAjuXIwTzLvR+SeYsp6PS3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y3IxbSDqhUtFy+SKVc4jc8HyWLQTougk+RlnchkCp5a2J56XvopwTklO+ikqU2ggc5Fu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yHTxHYqud9Ji4nldjtktrggl6TSQ7k8iM9BlMXLaKcCbLETLLvHkjMGPqZLXkbXwX5G5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OBXNpTfHIdrvmcQ+eidL5l+JPW+B7VYXzcckpDpik3PmQzJ8mBcLLfui5EYII5jL1WLC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iRKLLlpiRpG7dxZuREHEyI+slTqdk7KCU3HcvDRVeJsbOROk89exYhHEZhHY2wKVgjlp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QdyrHfR0tWFZMjkQQWRdlkc0zmcOOZHl7eft5LlvO5L6T5LaW1sKSWROl9I1siXpda50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I09r+xhiIsXEPhv1JRKYradxU4H/AHFNVLmSruiC+D5LWkvpgxcRMaN9C4owZMGdM+WH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uxzcW5ScoRf7jcyzc7voKfsOTkhqrkZRkXiK7VmOdV1ZY+pjRvobiHclGDGm0cXSN30J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e8lXKcFuY4wSWVj50knmy+kQONYg9pcubqVbmcOS3MtSS3glO57VuwZsUJdfIusmTodz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ZHi1zoyFk7silQS3kTE+RwjnI9txN2RaIeCPEiOw4kZM55GCnuzBgwdCw9JeBwQNz9Cm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JuY6V8lfUybpkb/SzigmhE1aJyZ4ehZFi+ksq1z5LE+a5ZeSHjzOPI/NjzXIL580E+W5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rg4SNeIj9OmTAt3MbyOlP3F3o50Vy7L3HFi78lWlNjGmNMeTBgwWR27FT+mm6lWLENHY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iNyRkyzLLVF3Jx2YtrtotY6s7Cq58ywtaqu5mW+htXWRp8zN+Rx0nDgsbsiY9407Ipn7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x0RpBtjS2mTOmPK08MqT5Ci7Jaa+CWVeH9UNLJyPD+fJRT9RG6sl6WFwnQ4lMmCVhEUq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qbHSdHSqmjbU5Gk79DdODendEv3FuQpKaelXkapy7EFyU9HAtKfJXV0WkcmNj6k0K2Hp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2IqZYt5nHoXaMGfNPnxrjyYL6Y03ci3ml/kMm54XmlZ1s7awdzoZMkrThIfMjmZM+ReWj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ZImS+NI5mSzM3J1x5Ma2Zt8ZJdyVf66xUYHVSr+Sr40vEaOCeZDx1M6YLLS5caR7riwN6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limv7lvS3RmxNOSPuyKcl7NDqpWnh+T6HXVwWFbBZQSdipcj504jBi2kVD0dzhcHuMWJ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YPae09p7TBgb7eSowYHYmD2kukwcJMaYuTpiTGsu50H38mCWWOWkR5cmfNfyX0vpVo5W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21j0G/RS04mkQ6pfYsjGnCy/k4reSzsXGyrsU7qVb9yzlaPcrMzbS/mp7a8VSXyfzKPuf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ue+n7nvp+576fue+n7nvp+4roionmR/bgwPbwojDNy/2S7iaZurtWXZFJNd2YMeS68iU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ta/g2wWW7sbla5NM6QjBum+SGNtx00i4pJXMcrIuhOiXPRvkhiT5W8/vn6FlW/oW8Kr7m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chaf5ECnIl5KxUVOEzhdhdxbWipVDN2728inmjbTjkVJZpOKCxLqhInSxury8D5Is+Ri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DjSiMeSjzYPaxupR5IiR2MGDB7T2ntZOliS1j/yXLIgs58mNZkhaLhZ1LiksX0jS3o41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9EvyQQyRegxfPoULuOar9CPCUE11Py5MivFR3O2mS60cOx2HTNuRu+4nItty9hIstYf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41o8XlEGzLHKE9tlzHXyJNpCZ8ESbaSYv6VskMTpcMVRTV4cTJ+n7G2pKCn51r+DiwT4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LjpbOxxYNy3ZLcyptwIcq+s/pHRkVLh6v8NJyfpX0PfB4aq8SprVj0l6L8Nz38kr3afT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gvP0LDhyzuT7UJcs6WyTEQtLH+K0ZHOr9kPapVJek4S+iVKLM7n08lOlHz+RZCQnJKWq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xbR8x9V5WvKkkdilN6Syceg3BDzrjyZ0girTJGmTJS/QqPh+dnCS3PpRXclaOatN0cWj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U9NO5uK/nzpd9UV7lMHtR7Ue0we0wYIg2U+13key0F0l3Nrq+w1lLDFa5YdVThrkN0u5c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25RTpZMp4eerQ+HTBjS/7E8no3DJV45FS5PkSVbfcJslkpWFhnfoR4mVpY3c1nSK6Z0p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jBupvS8o3UPyblkfx5PE/wC47Djro22tqL81YaXwYfyXUMp/u6wS19Sl1qxiEW0TkqqV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zFfN9JgwYLeG2OqumPJKVjAtytP5Gr4LabORmCwjiyJ/tpJdEplsl6kW1nyvbSWguRGl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dLawbVy0ySSyxC0nyJ+Zs+Stea46aHb1YftFGNOcmbLTLHEu46eYqdsiScD6oUC2Ygq8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DGlUlPUqVRScPu6HS03HygaRtdhUi6ejbyspcFGlHx6NSRLuQ/tohtE0kL2i7Fxp1WgS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sG2MFUOCzel0yUKdaixbS5trx2N3huaeaFXRjXd4j+F1PFrajyV85bFJu3fQwLvc3SPw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O+C51ZFMST1IzJCiOhFfuF4ScpcyISpJd2LoZKPzdUEu2nFg4cEq+t2WekoXUupLW13V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kktjyyX8z5LRTpIkSifuNQWyXJ8kpCpqw/NtJ5FcebZT6GNceTscI6Urrnq4RtWSqZTE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dDqirhdUnF4dSPbVrvqmD9X2KKqZidaSre4P5qP5tJ/NpP5tH3P5lH3P5lH/AMj30f8A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KdsDpYhNLGRr9S6mclvyKa5FKqpSjSj49Go2xdmyIqyQ8lSqR/5Ntsj/ALTa2QtKScaL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9MGCUvJgwYKYRL03U45oVVLszrXyRv8AEcniPyVPmzhuZFYp/cqpfQ90ETnRtzYlMp68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dUTUVMdXM8NY6lVVOO5bTw/j069ldSp6Jn8yv7n82v7n82v7n82v7idbbbfPyUqiqpW5H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7n82v7n8yv7n8yv7nvr+5epv5LryTpB/sc6ci4rkIfUzYV5guS9VxacWj2nXTh0euS+k6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iLMshkMmxktpfTqR4n3JV1rFOdIV0bfLI2/Ip9TsXv3OJFjOlTm+k8i2kKqxaoUia6+R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YLp+TGmNLFyR3QnyFTy/0RNizg4mOS2uC689vLRU6LjqVN0Ur8OYUZKKPw43OM61eJEwf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1fyJ1Cqbf0LSQ/d1M/UuU9BbeYuxxIp6IVaxGiSttI56U+nRHQU4LUvcPkP8O8jqrvUx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wK1kY0mIWt6bFSiKWWV0Nsyf3VsubUhJ4ZK/YvgxcxZFK/Fosup/No+5/No+5/No+5Ph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4tKaP5tJ/NpKmsNk0rSpP6DKF5E/PY+NIIRLLIxpTbKwYgnWXVfppccU/Uxfypu8GPQx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I419R7WbXBbSxI5aEW0xfsWbRbxGXrb1vnTd4i3Pkhuip0rojipoq+Ufy6Di1l+pgelV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BbKK01cTi5EjKlVz1qlYRa2u0mJfVnhPr6lRVuK0bb3Q0Kp0ionhki1jwlSodQ5Gx63g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/lQzipko29dfEIgoXbVs27rETchQmcWRGyO5tniEro5/IupFWEWKfEUzNy+lyniR7kZR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hq4n4iW430+3n2JgtpV861fA9zLykLa7E2ZkgunPI3c1yJqHJFIlusKPd3I5o+BsddTs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/tQyS5Y+avJ4lX+Wi81PkqTJZhtFVlB3LoUaTzMX0e7mSWGSsmLodz4JJ0tpxFlGj7Fv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a4I5FtLaVdS5by5LstUjKO+m+s3VaXRZIXf8lUlFzi0thkvJ4jo6aJM48oV4REy+2kYL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oUWtcrvZwKlPBTR+rmQylvkTTkpHOv4fg5JhsvTUXpJ0sRSXq/Yhx8+VSfUlKLFF9XHU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Ul2U3MxpENn/ALOVznpVDZwHSORJbOtFP6Vd+SoyyZZ7mKmm/Vls9dbe3TJ9da/ghG1E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oRBQqmkdU8FsjtcjmTOCfDXEQ+RBW38Cp5qxRH1ISuy5FOSOxC6SfIvJX0khHHkl8h3Z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cxq8aOpllYhZka6Epl9Faw5JJVky36izJ1lkpEcxLSYLEnE/JfOklidO2kacWDsdjt5Z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XPo9lgdoOHVTpfSXrZ+TJksXtr2GiXkTPgumV25DaqiCjdxSf4nYTuJ7jHlmupIo8OhN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3c9fwb79XTU3K7Huf2Pf+w0qyaboq7FjizJb9il1XRNKFtiSWhF5+5CSRapmGyIMlnJxJ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VJwpoipbjEC0p0sUvdfWif7iqG3SLWoSqfM/hkMtg2swJQf+TdW57DW2zPdwjVDdyzdz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IuX5DreavJfqYhdRR7STbX7H+3kaZD+g5Fr4nwcF5MEKnNtLYP8AJErmQ4OxbrpLudC8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3KKd33N+C0H8TbHIurHDT2sPoe3inJJR5Jcssho+vrU+GudyzuJOU1+5A3PF0Jq9x1Li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MlqS1TRLFJ0N04O5Ml8mEfxGWui6l9CYgTqZw4JZueCXDZMFl5b+XNU6p83o4khlixfT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F1NtPlS8lzmW8t2cyz1qPoMctocsXcc6JuY7FiGvg2pWI6eWp0uGTU2yl6+H86p/5LVw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YHFy1jxOScD/ANioqUdxbXJuR2YmyPEpsjbQrZOKr7HtLLy3uWsWhnEoLaIgpWkob6LX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tMsin3FdphCrdqWJ0NIfiEQK0tnHAmvqVJ1X7aK1xtPiOKN3Zi4Z+BbZnqyJIXkW7Gjp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+I/+1+Tuhxgp1rIQpFU7omSxHM6sbY7XFZD6lMsRtoMyKCXTtgjw1ZZJ6inBtWOolRY3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/NUij1qn9idLlhMSjSIRxaZFFV2j4Eqs6QrIimkl5HaxGkC24QzsTpCxpfWfJjXhabGM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yJLly3oMdXTysq1uyPDpkvCFV4lPC+ZbVj/DWD9L+ht8anayab6sa3EcyzL5IIR0+S/u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NaT4lSQo0q0b7ar51nvrLwW1a6lSnNjauJMp/u/0TMySsc0blZaVdIkoT9yUenc4eF9j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y6c9xtUCdEP5NtVFMHEV1LGtCzwinrrV8CnTO3Rw+KMG16OmnBKJI5jXQlwrQPoXZazL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vQ7oSqsNp3FT4nv/AN6xmvoS8nh/Gv1M4G+ZFWBwWFUqrmBQJ1OxGT3T8Cb5cijajub66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TIy1yMSe0vCLswW87+Dw/CdFOyYnyV1UKWj+XSfyqfufyl9y/hL7i8SunbOPI4zVbVqR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Lo7HCi+FqrfQlqxONZISI03Mv5L6S865v5Y8t86biUzvpZHfTrpclImTvo/Qr+fK1TUi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hH8tfY9qgstYaOFL7F6P2PaoOG2tdVRsi4ppviTiO4+o3CfYlWF1M8TIrUsVdHJkeFTH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NKhwVvVOf1a13E+qny8Tv0Rw0KCG4KYVyHyKlyOxcnbg7wJerFbfWOol7aFhIsOVIopS+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X9qKPnWr4FEXIWC5BDyUufnRz7ug+UC7E0riWSqfey7nuPd9hQhm/I2XvTQ8+amip3qx5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qVXEsCq+5s8K9fXoTlkMo+NYpUl0ZJkipW0h3IoszidkcLsQlxdS7OxCdtHur5FCpUJF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mLCqlYwR1XoS7Is977EeH/DXYlyzcslFXOL6wyqnudyBUv28xJY8n+KstKXtQ4IILOUN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lyWY6VkhousaYuX0mLFxQZsWM6QWyQI76x5Llnono+hE68WDJMTTqy7L6vqfT0PE8jXU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jS7Re+vT4Pd+x7kfpMfue16TX+p6Ol9SLDSaHBxNKoUwdT/yZnSNF8aVaX56NlPzrXB4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fBsupLZxYMQVKOF89KlNyFcbm5tzSypdinW1zhRf0I6WGIjcvuLa09KPjWt9WUz11q+D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4oH15CrqqkiuCGSh/pY9qOj04sdyKWbbSKmnC1lY18LblF/evdrtd63yMDtkq2blJ+k9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RXITVupt/cbTuX5mUfHMZd/QcEU1EWyPbhF8nEiYLYKH39Cr5RuTUF8a1eH9fIvES7MW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kfqqIZ2KVfTGNIb14ZO/Qpik3Pmf+ipqI7+Til9DobZnsKC5CWsUqdM30uQX8nfS+kFm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byXO/kcm7+23088EcqreWtj8LxMO6fRjkwZMNmC7R1LHI4l9i1Z76TKMIwKvxHwjfLkj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b8j5HwdsiaVxS/8A6JRDwWIiGLSoZTT0WlbKX31r+Suno51vU4HKI6CVNkQbH9To0cpY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rdtLHFUy0+aaSPEW16t6PZkwvucaKaZ4tan2Gq8nhr/Ja1/A5aVzhco4fk7k8tVdxps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BS0xqtcRLwV08okpauS/c9XHvqsjwtaekH4l4wJrD0l0S+5j1IIbudDqI2oe936EJW0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/c/tRsphLqdRJSoIoY0slFXbSfEqS7FNHg0Wby/IlVh1DvYuNCTKa+XkafMacG54Xklj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U/A+pY4S5Y7mYNybXc6jlu5Yd7eTuXydiXVczpay5DjXBfTBC0fkyPT5MnfyWO5xKxfS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Inlp2P8Xh+WXpwE81nyprBtscTOGgs1Se9n91RdzV5slqj3kvI5FSuZnS+Bodiy+pHMvg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qI+utNE5E01bWu8EO263kv8ApO+mB3asWFVRlWMaTTmkSp+5f+2dPcvR4SqbW8tBu6aq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a9Nue5FArFSruiOukRfqJ12TsPY5EmoMWIRBTRVhUjopcf8AkVf2WsstPY8Gf7dbZjTwK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L8SqJOFVVHB4X3ZDSVOie2eY65Skt9ynYKXrKZYs7opvm7Pc4OFXIqpQ2k9nIWkV9bIj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tnhfPkp/7joupCGhXlIyyH7qfIuTIWPJ+FT/APkcJDJF8QO99HTV9CoySy5wzsjWw93T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iuPno76KS5b9y8LSC/ltrxWHcvpYb1tkggl4LfuWFUYsMiSIIamnofw3PZ5LpmDNzscm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6eSfJLlkJQi5hek/g5lKVoLx9ixVBw3HSlBv/fSTajmOwtKh1vNWsLlYp76uup/QexRF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JNKa14WYHTCafU4jhIqKf76VtqWmDMlmcjGuD2VHtqKkk8aKv+5wX8Kr7n8usW2lr5FOX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8P51qN0DW2e4mhSy+nC5HBtLXgnF8G5e1kwP8QqVFmO1z8LxHwvD6a/hUZeSeZ4f/AGrV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ucVa3ZfxKfue+fhHDRWzh8JfVlFMUpN+Tw0VbuRMaK06uHJc4r1aJ9dLIfNbbjqq+hdb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sV+xExA21bqWWDGlFufkoQpsh/2jvnkKnEjVK4RVP2uz9Bte7kOqpyyqHBFd/pok4MESe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w1pyYKqaV9dGkSYNqf3LFzFxHPS5w6XFtx6ti+RarXJbJfSHmRRrJclaPbW/ucUv66QZ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DiqUv7jFH2P5j+hT4fivd30y/se1kKm5NZeo4VJyR7i5ZnEXcH8yk4ak9LESM29pHI4I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TPCxbeQzcqhMxrs6kLSqp8jrIqq/ovJUuxV4Lw7ry857HYhnDf4F3KaVXDMijJcmyaFV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VXVw+F1Kc7Vg9sn8ukbjhT1dT5DqfNkpFNsavS5YcKTsXwPkyf0c2cOm/NI9z4TbfRPw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Rsr96/cddQ2/cz+JTixTGI1rbGiakOKoRfxKjikk3HA508H/ALvJc7ku7FSogWyyMY5j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dHCQcC5lXOqrLG2hCgx86ZsRcaXIfUSeO4tvko+D/HqWYnVyNrJ02Ve6nzOqp2RuduhF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mSiy6EGdEunIuIquXZFNiUXMkxCJG7y9GWJZbI92s6W8k0+WfJYssa0vmJOnFxtKFplzp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S6giTmcDLi263uir4LO/yYLoor6jmDb4VE/UtVTT8I4vGqLuTqcNFBalL4OKFpjTBhDg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ZlTpZxcywv8AzpHTJZsqpfLyKhtbnqvDX1KXSrq/l46vobvDUG79XPybKHx/6LVbhOnJ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WlLHsoZbDKX+smrmQ/5dX7aXRZ+W7LXLk8+Qt9UryQtV4f3FUqs6W1ZeZWmLyNmYLs7i3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XyL4Y5U0kwhPCMYJlQyZXwTTlXFFqURJuXkd+ZfmUJO1IkWJpRvrViIhDawbk7Hhx5GY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cQd+Y4XCdS+BKhWHaNH0IShLR1cjbmbiwXHpMiq5k+SlJ3g44l2FTTTddCaltLm0cC8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JPbYhKSD5LabWSh2gucoLCbU92eG1ryLI4hlyCErkVqNOxCRz8mB3zpEFvJKjR6LGlz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1J05CsOpOyuZOxGt8+W5aDlOkU65ldGdKh+FX7KufRjVRLruWrp+57ke7S0+TJZVMtR+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Vkq3zFRtWOp2k4HNJCHE2OtJt5GU1mw26oZMSPYrMa7aXaLPc+iN7yfh+N7+T6jq58htu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Sa3Bt8BQupu8WqfgiklfVG6l20/zeDc6r6S5OZDcUn8O67lraXscOCGbfEvR/olY6lyx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mqy5I/iVQ32Pc/sbfD3T8eR11YQ6qndlfh9L+VU9S6E1Y3dDtpZ5H26m5Kz5EPkbbwVJ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xE1OF0R/icbt3JTUyVXhrqWFXTarmirdVd048nizo7yd2Q5g4ccylLEHG7kRYhUwsFEe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1WOo+Fnce9T2HtWC9hurCIvB4iSllXeyFg9+59EP+5kSXLqJ5l8chy7nccEO8Dq8krobq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KtxLLW7ku9XoXN1GTiX1OJWOC67mBE5knS2DhXCdhRTjL0yi+ltcEvOnDpi4yIOXoX0e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7SI1cVMUeTqvO+qO0m1fXyyiSKqnv5EVcjBbS7kyZZnyxzF4c92ZiCl0J3MmKqp6EOSr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rwtovJcvyLC/E5aLdudUk8uYtimeZPi1z2Q1SiaXJJME+HxLmjfP/wCPMbqyWLZQ1UOX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/YfJc2RQrvm9OtPQ9219GcLT+Nb10nCnU+5xO3RaqmqlNPqbvA4auh+GreJ+qfJtpfDT+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k3VOEbuWm2ltqkql/Q4rskXQqXYfc7jlx0Iq5lJFSt1NtF+5U2e1nh1qZdzdhCTGlyFf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mVVRJCgvHyKulfcmr3YO5SqDiUNHXqhOIUeSo4bl7F6txInNyqqv20lyqXtpZ17kdSJNv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JtlU0nDxMbdOCKnHydRwVUv3LTBbyVEI4FLJrZj1cFnq5Q0zGkaJRNbGm8kPA8yMkjBg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ZjvpfyudLF9Lss9ZkjmZuRpYWsX+Nb5JnSz04n6K7eeOpS0bl70X9Kx+JXn9KKm8nHgq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SQs4H/aVDILZyRVggpct0ouT5pgfcuba1bkcCVJfmNHtFMQrk8hLmJpzI5K10RuQpQ5U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mmmUbKMIXz5csv5kxi8Re4irjp7nA79DZS789fDqL1os5P4dP3OKWSyxP3RuQnzL37li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W/ch2sKDiZPI2wYJpl9CUoXRlNrScJR/3LyV/JEz0Eo4pF/bSJYRFIv1VnFaSWyS/wDb5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EXyQufPSE/oQiNzaNvLJPiOxV8iGuZ8HCrlL8QmG6cIzHRCnibwTtNvIprXx53WqU5Zu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+Dx1deR+I/Ee82ePwV9eT9B1M4uYrnZ3M6WRY3TfqS3xci8yeIn+oVNHMd2djh4iXk5n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zL58svBNJfVI4XpKwWJm5Oi0shF26SeZn6F9f28n186PE+POtPD67UTTash2Z/ci8nM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fYl6cimopxBNvoVQ4ZWu3/k7kxce1chNZ56cyTqjkix3O49yuf8A3pdotcvbTPIiOE29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lG1nBgur6QrLqOSqqcfuVV/RaU0rr6tb7la7E8mTSTn5P4lMiao2yUpip0vYVORRzIkn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JS4sObaIgcuRrDLqS1oFWVV7bCVUQlYUZNsSupDfx3JqqtTcuvE+x+v/AOJmr7GLO5Yh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ij2nZo/86Mr/AO3yeLJuFKVyZL8KFF6mXyO6H2KbIRVL5l8ibhSWHvaLPBTCyOxE/A6M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vw/Dc1v9tPxPD5fuKuj7dPLHuq6I4rUf20mCI0hcVH9rIT21/wBr8rbwPia6FnpTVzQ5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ta/BbBtpdiKqaThL6bircVabo1s0j3SSjaO3kv6DJE6ckulJmRdNcEkIuLqXGvOjxO68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RYjxbPqSrrSzOJa8KJqvX0L6To7SbG703Q+R3Kt3QekEuxFUr4F0OFj+T6EsTFC0vTWY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J7RUrmJRy0YxbSHBBENKCh1ZSILe04sHD4NdPdk1cPwbadJ7eqqRnBY4qbdSMotp4XdH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3R36DF3HaRKc6KdO5TupE4OcnU+cHFTZ6Jtcxfh0RBzktzLlyUM3CWUhW9zyXJauOnqJT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dQnO0/geJyPee5fYzT9h1c9E+pDyJUXE4OIjkOinElTu+grYZMQSy41eSKKYIauKiF1+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OuYLKWZv0FT4tUP4Pe/sW3v6HB4X3ZeqF0RgVxsv7as6531dKSFwUdFq5FVpZfU4Ta+O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rX8FfU7E6OmprayqHZeRXaa03aYUExGrdRDwKMEeS2ttcaSi/ktpfX48inJHMjWKYEXLa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n3v9JAk9eF26HHRD7HDX9z3Ul66UXqdXwR4a2ryLSHhjVh34WKSyO5bmK0MSOx/7LdSo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e0wWO7LKxcQ0/dS4GVyUUl9JfUphDrdSpREssvL4dX09Te8LHlujnBgp0hux2OI4VA3F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swzBxYOq0hjjSGNJW02+6l9TuRMjRcdhp/QaasdBw7MU+4ui4nUsFrDsbeh8ddM20xJK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1LF2cSnSZJUWO50SFVd1VEzkxZGYZV/smzTI6F8CqmIHGGKmpKrsOCHkWZ1lKS6Ow4OO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XNk1VPZ0WNYeRwSyX7VptanSWWscFVUdORx+HHeSqpk8iY4RQJslvJbGslri4Y0jbJ0O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uPsdD482PJOnLWfLNWtixk5sv/rX3fQySTqqK/p5blvai6I5r0KPE/t0uW9JU6010rhY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X1IqWCORixUvt2JTnSoXwTNy64tYdFZ7fE+xhx3Lljtp2rcE9Cv5KP8AtKvkp2LcyfG4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s0P7+nCIWiXmvK+DdStyL35m6ZHuQ4tShpVZKesFKrrSZto8RNlz+ZT9xfh10v6kVKSm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KuXyWzJSlg6MmowYLEPSIF3FVORKSMLmxxTJYqqfE6jEst9joTQYHyJRLkmHpknOmDBE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batyElhHyfI1URlEqzRxOSp9zd+vuL8Sq7Oo4olFTdn0HaamQnBDqdxunhgTqIoq+hkv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PUpqSJS29jYx7KdrJmTnrKJqy8DIKU8CgVh9jhcFzdyOE4VDLk0jemwhkLBseSEMgiSx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8eW2dI1SRe6ILIfMnmzBJzk4uWncvOnulFjiO5ZIj3LocW6n5R/Mn6H8Kl/UvhlSILEV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dtWljEnTyX8k61roxwWL4Zx2PxaXukTOLOjXNCdI55iS5I42x8UoSWl6TBwo2VLBdWL5G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pUn1P/xK6quHw92Tb4aheg6aHEu41Lpa5m3xYrRwWfT0bFi/iI/h1pifoWszZ4k0oXQ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XWSmoq+DsW0djvOle2uqPkt4lRx1VNEjlyzg9snxpKqe3kimmpt0VOHOjR4czLY9tVzJ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udyrkh74H86StK9wzqcRYiIFuRgwWHI4FInCjudxNia6k8zbI6aVMiToivubibyJxdEw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ROkmrOiiSeRkpVIkO19JUSdzBxaUp/UUTAkIkySQ8FW7BYwTBZ6TP0OxJuhF/sXTWlju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4tFpYhmdLF9bHEcPI56f/Zgto11sX0ytcGLHDJfWKUMxpBthT1FJupTjscVx/hVNIim/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pf3U+SH5ML7GF6Piv58mTa1NI7WVzGiqkvSyPD8Nz3H4ldSnpottN2XmRVVTHwe9/Y/m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JJFRfBVR9dKq37Ij0rlX3HV0yU9fk7+ea6an2Rt8Gj8NHHXVVU+rHT16CpXuYp9HbX9B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Ek/pLe6eZTU3E/sJU4KvgwcZw4GpKVznSTAqaFkaquuSFNqiq02uVsqLacLZxzJ4dfiK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rXpexmxX+Kscx/ZCPApftqlMaH1pPEHpvdXFp8Dqqwjhq/Dp7FvFqfzc3YqWUblkb26U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i7FssTdUspqSmrmTS7n91fIvknxKlSu5/MJpaqRNJbAuKV0KhvDSG66rFqW/l6ZZNLn5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JgTWGNzgTOZLwTHCurGtJxUKxX0ZxEVEKw+iG0SYLIg5l3pbBfSdLae3W2i0uSW1zc4U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oe9biKUKKrk6ZL8hlrloOo5osuh205IhEkOBpE3JIWNZRby483chuPLTT18/WSaUvg+T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qOImomoy46G/wabc7FPLqWwd9JTyQ930ZEidLhkUeJ/DXucEL06WNP8AUjBG1VI3U+Ww5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yfTjnyZ/4KSUYLvBX8ELSKXC08P50q218M9D3L7Cdb/Y4+RVVW21yHt5niIqMCU3LCk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8GVqvkTqo3G6hWwPc3UTFpsUMo7Ipq58yeVSKn1Yx7dPDi06pNfJyR4iGSMW5vcLi/Yp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CYwVVVVWKnS5WlVf0RLHU/by0pX6KrPRoRFX3OEmodVThIjwadtPV5L1r7D3KKqckFSa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4dXLBBVT0IIPwqcLJS6cQTUVW+DJVV0Ft5aUOmJ5l8aNMjkXLk+SC6kbaLeWDI5LFW6x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9U3jyW1bMlmZMiRCakucI+c5GqTBekbTOx2O5f0OKtH6mcNDOKyOpZ3161dCW9OFsjxL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cl6Kas+ZUzDgkVUxPI7EE/sNS7iimRuIJLYRJbOip5zyNlGPU+BMfcsixPXyc9LZq0U5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ElMu5OBv9c4GT4dNzfWs4PbZZNv1TKHynRyXZZikmZoaKXPDk30+3D1lks3Ofwym2eo6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39C0le7+4pnqV0qOxs/SO3ChzYo+D6D8J4qx8jjKuKNGXknkhNC+RzpXUM3pYEqbI9xS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Mc9HoiuOdtMWKfw7aKOhtaFvagXzpTQublkq3yVSviB1eFNJxVL7DqdanoWu2cQ5symr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l5Zb31YN0kcjqRpEN8yNueRVuWj6D3D3DSdz3Sy6I0vMEU/fSxfTF9KpRbTFzJMk6WFu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SSTGvYnmdKjJadLazuMy+pbI3KY5M40kjudWTVNJZelFDgvrbWPEViPDbS83BWzcmp+B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Ekbqp+S+T2pkVUpm7xKKZOHw1I91KTL0tfU3JGaizZaT/J+rUiEUvzpaM7L1nS8MqXQp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alEVeO46HC3DpubWuZuTzku5sKepH4U/U/lVH8usS21FqZKpcdCmmJkne1XzRCuujOPwW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RlKqwhE7uxTT00rdT4iNx9RXgli67ir/AGOnLKfg3dT8Sh3oZTUuZtWJ0el0OjlyI0wQ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OCErJlO6/wD40et/ESqHFSZe7I6DJQyemi0W0pT66L40plHtX2KnsWCJFDlVCkbppO/c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qrCKqqvoKrloqX7exFNML4KYNsJMp24wVOZp66W0Tdh1InnzMHCvqQQzBIiNxEkeRFsl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QTJYjyZsS4gp226ntHovuTTKMEtE9dKlXzMlpjuREHSnqWX5OS7/ACco3VLb2NyTTO7L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prSHtUi3UnCiemm+v20+3v69dBXT9dWtZ5LRUJ8VQr3O7u/X3xdEp3JWX1Lk08up4Vsm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LrhJRdGyyjmWd8F3f4LsjSYL9S6JXD2JmILOpslwQU0+H4mw/jV70Op/Y/mZWBNv7F/3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hocPIpo3dLl/Bq+5MNI4DC0UZI8ez6ot4lP3L+JR9z+Fxv8AYbqqmRp1JFq06SKYnqJPM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rl2cXseSVdMtg5Fj/J4JlnP5H0JS4siYqqcouiaa6o+R/iNtzzPE+DNzibbOJfQmhxT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p0p8OOHTby6acJ3JvJPUctDj9JVESXTME1ablw0rsfAk1YX92su/YlfbSxxljnJdOTBu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uly5GmBosdSS5BhaPD0vYtouZuTOIVdfs5fl7/k5sym5PDV2TLm0S5FfDf8A8FsE1X5Ec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ULC9dVMpfJ20y9HptpNzH4lWMUnWlfkKqXzHncj5IyWqT6ipaVtKkld6OKGS5EbIFHJj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1SytrEyNjjJjAmsyPhyUdEoka6kw4FNkLmJUKRU/cluF0Fj6G2qEiqG4pLohZjDE31IS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E0p2OOUKz2lTf6UTjSxL1kcFme5/ctVV9z+ZUcXiOpGB6M/h1W/tIr8I/lv7nBSqTjct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VKsxLZbqe17eaP4dafbnpchFV4LcXwXRK21UlXI4vYPZ7dFSzdZo4lBugbXM3YIocl0UW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LHusRNkcdQ4ckuotcqlX1uRSi60vbTt5OR8loTVi9jhmCVZlbru9J0ySXyOcMsQhyf8A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Q7wLbaCXpw4L2I+52/pczgd8k0ZqsPdpHLmRWvsSReR7rG+pWVl+QnoU9vLCySbVlm1c7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+p0RNZwpr4P8mL+5k1VKclmVRkfhVTSlcSSUvmVWuciqMF4EoUfBZKDhVxNvJwQ2XpKl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21OJybaEoZM5LQVLHJEtvRQmKEzD0uTyROkPBVtGn0tArWODLyzdFiYyc4G+R8kRNIlSZ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+ThRw56EpRcTg5C6n8Ro3U0qY6EjmmegiHgltvuTMVd7keIpZYheL4i+p/OrP/4iuBp1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i6Rsd0WwK0Um7wvD33kh+BH1Km/t0KqXSp0so0VJO2w+4m1PTRVqjcP8KV9Rz9Sxkhm/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2lzOkpl2OTGvZaYscUmWW0yXWkbtbs5ycVzahEUptnEWd9G/1HHyLa9CZWcHchfX+mOVM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MSjZ+o2oQqXhdDElNHNZ/INaLWKcl9LYQqW3tpv+Sqo6m3B7hbJFD2v4IpasTW5aKYdv9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x8vgqp9y6ld1uixE/JeGymFNiyhiip9zxE7vkJNukmZYtFRNmxwKrdnl0Nsz0MpJFFKu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pqmaDt2LFSvuFNdUN8xLwIqkvSNwlRImlZjJWTZGBvcRW3YyMs5RS3G1chRZaQ9HvcIt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WHO0s5ERzYqH0NjpTTKXVTtp5C2tETMkEDacNEtqS+C0ETD1kdkqupBDEqPccd0ytzZM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mdHPUdlDIiSVc2U7fqNc0OXdnEsHEOxQrbSYfYUnCoWkq2kUqTvpkXJIb5aW0sWzpkmk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cTrNJLyQRGS1i0T0FbOs1EOzHV+YsXTXmpbjbPU3USNupotWyKYqOKlx6NkS+Q+WnRM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TKd36b/kmPSKfcJ83nTvp3f5OV7XfTPLBFVjhyVMplzWNvI4XEzbSpKttN3kbL3v9Rp0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Dqurn4m5QKqnOipdHPJuSsdylpPJW3VwzI/w+LcTX8CppbktNjiYo54Y/CdKElYlciVn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NI3eNOGpwhuR7cDsX/Ywc5LNNlL3Z5CtI3UpNotrwPc1JDyUrPcWdx/kO5cRVuWOpNVN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lYN34fxc9sl6akTxGTdU3PwXrn6FXGuIe2pMmnBybFZycacDhWL2Jm3U6lxvkT1PbOt8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jhKK/uU1eH+pF6VOvFgTVjdUydLwyxDN3LTBbSCxH6tZpyRo0NeexIxVZQ01BM2J6nQs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uZ0FItY9K3pvlPMSnc+vmS5MlXXWmzLw0+f/ALHDOOq+7mVWq2nhzTS7LkQqdvnT6FyK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+ORDOmrrea/yU6zrHJF8L8pKzSWFTBNf2KrKO5ENUsjmWRjsPdcTof8A9HCWhtMmGU8q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Xh4SiC1anmkJXZCyK5VeakeDQrXKsZLPJthJdULaoYn1FvRH6WXwylN7kdLjdC+R3G67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GDL29B1WkW6xC/VzNlC4+bFFmbs/J7YKl0WSnb8EbZLydzuJ1F8abm8H1uZhCXTA3VzZ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Ty5Fo+pHQsSS7tm6otTcdT5ktjR/EcE11Qdi1QquRepmY6HLuxKhIXcxpO0wcy5ZkNko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NUWLmJ+h/KfkXcvkvOl8+azuX1sXpODTAuunLTGmGWLq3yWckDRJLMyKjwaN3iNkVlmf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I1uSyxf8m6Wke1VH8r9xuqjb9JOCv/8AyHsrVSUCfbyLyPojdS2lgRLN0qaeRFR+Juhr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X5K5D8jfbSOfPzZ9ZoaiIZviTfVM9NGqeJFLps+pDYqcwS8GPhFO52G1ZFT+w7uUcVCY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cKfQibf7Gn7hNZZ4W615K7TOIEl7hNK5xKGQ/oXU2uVJ/Q6i4Vt6ktLNhy7Ml4FS+FZ+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9TEj3Uu2CVTdchuZ0hPaRmeZDzBC96EmuLsOeRuUQjhq4hPPyKIkh1SKErk1IlF1DId6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6ku3QSpZBE3wPMl9INnIu18oW2pfXRddINteUYuRU7COOr4GqS4t0nDu29SbSXafYpi1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DJ1kmLG6nkfh9h01Uo4dOIRDV+4qv/GvMjBeSVV5MmdbGS2jnJ2Nsjud9I5m0hwjscCL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8Vri/Sbq3NTN1VdKRk3fT0pZ+J4nt5d/zdrHL0FWPsWk/wAehGzkbpmDiqjqb1inn+Un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1/pWPNLwS9vXi+RU3xuQnfc6rpch0u90kVbkomLen/3IpFcwVUxd+02TFx1fUt7hRc6P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e4076TUrFXToJlVdX2Jm/Q8JsbWjcuORMuBKn9yWS8Cayc+xQ3hjfjO3KDhVqSP1olEs2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x8lSouh87CqT3VkYZl9hI3J/QodVKXQ7kb53cicQRAm/YdhX4ThfDo9zuRSr5k4qtyJp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vqNTdYMzUOMCdCwjKlHFOliyEbupc4s9xpIxBNU9iHFzfWtxL/Yydi4i2jLXLkN4IVVL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CnEkUs6ilYG2bdqaZEX14mdTA5abGX0bdX08ljmqjnuLMuWGpMnwJwYHKk6HDz06swia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fg0KNq4iIhopXmjWXg3+JjlSX/P0ry1JZKt39p0O4tn+yNKVEeVfksXF4VHO7YkvQulY5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PcR6crlcd8EZEqaVLGrbhxMipm0G6rLHxG6b8oIVXImZqZu3X6G2yEt/yce1lSTSm9zF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dGxIT7MwZLYIsUrdLFHMdMcRTTiRV0u3QXDZEeJU/gcWpY0pd8iVPPqVuboyRUJicwX9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FNfhtbn1PdfqKrxKnUu466MdSSq7UDe5Duz2kPHYdLwItJU23v5EFVLHtb0zN9LaLlQS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y5JOYIgyKaNxw0x8iVUmTcyxNciadhOrBuixu0p21Xix8liarlRKOMml2YjdFpyTUVNE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fzrC4Utb4Mkovl62ODJOjkyOHo7MinJdk8zv5IRx4NiqsOilLF5Q4pYvDoqe1+5m9Ke7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8Kf39e6MGPyD7ea2DhVl+5FOBKuY7D24KKYtlvzL12PRKn3H+Ty/y7XUqizkpVMSyfCU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TY/xEnYlLaotBO6xU3U9xCz1In7jacspdSmpl6v2ITt0I6ldVS5jb4ZZuS+HA5/sYksM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foWI/VTzFvfHyY2ngnK6H+XQaeSw6cOZ04lCYsCtbqPZjAnW29LyN0YHB7fqUrmrkM43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4fDjS+Vb5LoWlNVTzyG/1FTST+SVBxLCHtclO7Ji+qNqwOzaOA31TJtoojuOfuIh8iEW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liacvmblrmCFgXISpf1LuEcLb0qddDk5QOLoSiDbBBiS6qX0FTuhl3dExI7SJ7bFkPqZ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9TBDLFkQ3BCGdo0jFi5Z36G7ofuXyTyM3OhJeyLOwoV/kcFzevch0vKI8yS02rn/AEFFT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qka5G/rj8tFTzo6+b9Z+n4i3bSmnEChyTXep6S7LuWwXKaEoOKV8i/AolCrrpW7oOqjh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92KKHDR/Esncb8R7f7RTgcZhlUMTH+xOOgnuk7ns+rIaE07CRuJLM4altQt1Ut8iOo1O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P/ej3G1OeY68QOw1k4pRMFuentZYz9jMsV7HE1BVfhN0l3L5s7EUviHcvdaRlEPLKm5O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hjixtXuIVXyWuQrHvlk0PA7jhHfybaKZfMzB7bdSlxEF+ZetDEl9de5Uqk57G5ORNnHg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4szBm5NWkFVr6RNtLEF0y2srSadKaxWS+NIfMgzq0zI8QWFFhzkq9F1fYVP8AQF6EHIst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6HD67Q1zXpU1TA4clO5tx1Kqts0YJdrk1btpe1JueGSrxYSdPyzZTU6SmnxPbGUNL29R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y4gl8M6eHymnJQlUtrR4rcbtuUbanPMtBDyWftwTPFiC/MdEKr5Eoyfw3HKxF8lSmyHJ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aORx7ex/FlyWtLH2Pks/sK7T6dB1UY0sy+DsNpcTYxzEllFyUm4O/NMs4Ek850T5DURSP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UsHEZJWSXXNT6G1Rc4fqKTdIjBclJQVNcjuRUf8Ashqe5jhJkcUm6HfkfKIWBJF0WRcu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5fUtaCarsqpZclVEJHDkp3OTOnHu3djDb1l40kaIZwq45IjR7XYkSixbIpF1HuRtl2L6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FdWFVjzsgfYmrSxf84xv6efEitBY42pZHKm/oR69VL6lNPf8hT49GMVaL0JiYYlWMtGc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tVh+GluHSsCUcXMlkO57cYKtsqnA1/oVXjRsz3IoUzz6FKTb67hxTNymVf/R47XSxPiOW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HM8j/Im2TpJxt2FTQx/ilTLE1ZIrdkVbaeEtM6RVakXFK7GDavocbyPdjkcNDZVTVQlY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Oc9yORveTsdtHuLvh7HDEvqTGB7eFLmdXpTT0OFWXMgZam/Uu+HohU1LBi5mx3QohG1i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1HuwVJipc0rqOmh/Ejh/UamTiL2OFvaK06PItrbrnocVLf0gbVJbJUWQuRbJcc02Q9ym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UfBN/oZZc5IdUTTguTSfJksK/ktnXcbosKxaxDha7Xkt9RxcjTi0bMCVf2KafRqbIpJ8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h3O5afqTzq9Cnv61iqpRDfUVXiU2X5Cqh4aNvNW9GpFVUEr7idStBLFUnk4lJw0je1Jd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y4rlLdpK9tSnJaG+SIcbmbXlFo2GeRz6HiPKhZJm65GYg5tEtXN1SG4sLnYphF7LuRkU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nCjaqVuIm6G2rCc8PQwN4aOIe6x1fUe/9jsVWmCXka58jc3J1JcG5/QpaZCTb6kDTIal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m1WRbRLbArfUipL5IlS39h1OqXyKduajbl9dM2LSOZnodjcyTN9eH7kskRMnUqqlqmnJ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3OB3Ze44VtJTFs+paZOK8EumE8M20uSeRcfi/sbq1Y4MDVLybc1GS6kdTRujJMHttpZo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vInTAtzVzuXyf+7nDCIWdN0TA6tkLRxkp6j9GEXyX/PQvS6FPWoj0FV0/IP8j4r5T6LR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VEOmxaln4dStBU25WmCV9R1I3Vr6FWxcVODc7MTixS7WG5Gqm+yRS8zyKm0V9oLUifIb5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KiHfkJdTiujsyxTT9jBiKhbnKZ+G0lA0lCIROfksPdjT5E3eROi2kEYei3rckV9OQ2le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7iItI20P8NK/MlttiLaK5cu6txtqmCFg7jdWUVdDFjhVy8wNYucNzAiEini2pYsPdUmk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2lWKtzzyKtj2m5O7yXuj+090/Q2zktUWLoX4djdCq+SPExygVaq4tGst8iVh6TJOisfB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0cy1Rs8RvY7MhXWlnBykTqFHIuXM6yhNoTqXCz+FW4MnFbo0Uz6Sf9At6M1X7FlBuVW6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FXT1Zejp5/kG2T1v6X4pEEVSoyNKoX4nLoRzqKHzpJ3WLFnL0qiYWRSng4bsp3UyOIpJ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28oPFVPVDXtFpWrRFoEpksQoke32o3pXfJGTOkq8lR0kiPqJNKl9Syv1Ym7rmOFNJEEc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BDyOZTWjgmckybuRDyPl0IqvpgxccvSxuq6wdCyuKPDjuTUht5FuSSL/ALFnY6igklHu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VkwZSQoI3XV9HNEkpR0JJqiOhQ6FFRxU3HS7EC4p1qj9JwstU2yWRusJ0p9j4LKLEG3c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y2l3Oj69TK0uLxXBfOjjkKC9NVSE6ThmNLHInkZJmy5EPOl0LdywiXdIj0l/SGJJSR+p5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5D3328zhc+rV+QpoXNnZelUiUVOmrGTsTUipzbkKasfpMlTdkIykNNQuotq5QOmLrmRX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URGSDbScJTysN8zDHWojoWJJhRyHYVSSg9th7hXPkvdG2NKksHNVFlgUItjSW5Zki8ih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3Due16TMm5ntOJQi3IzZ3Y0lYsjBDwRBI6c6RpZPuJLBNWSxgbMpm4ksN8hrJLRJF4IZ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hHXXyME1YP4SiTbuaI2j3Y5GLnC4JMk0sTTio7kitYqUXL8vN+N472+F/sdFFEJWuRa3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i8ZL/sRfe2f/ALRfU4PHf1Ras6GR7K4Ow2/si6+5U+oqf3Y667z0Lemv6RTU44uRuaTI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aW1aKN2azdRws4vR2+Fdi90fJks6hVLPP16Fz9OyLq5wOORT1Q28Hc2vA4jaS3pJVP0P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5k4LPkSlMK5uX9w3U7m2p5N1CwTWWHbJcXDTTHQ2tHwcBa1oIvBKwTUWdiSSIfyWLEJH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TN2TdiRdhrIoVzF0cUQR0GupHISqqhLSUi7OhkvgUaT4ZNu+mLkErDETVUXc6KK9zfIT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7ae1VyWW0cVXY6f0vJFy8Nm2rL5mzNTeTbyHyUzBuz2IxLKqJtzLpM4RTyKrL5HXusZF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arTgaqqRahLvpEwPmS2vgstXX+lczG4q8FrheBy9bHE2Xu+hNK2IaVV+5Yarjcy6X2MR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RE+Gzhz3IWRUq7Nk76/1P+pLxPGr3PlQiac1Wg4qbk1SJzwsW/hJWPJa5xJo9yLFHZL0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UtKOHxPuj30l66fsT4ficQ1VatZ9Wx4fVv0OnyXc6+21ZLcCdpKoyVN08Z/iOLJCqy3a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37C5IqfMVOazc39h/NiKf2NqWUUy0nMjcI5yOlPhMxcyVLnyL+0mNyQqlxSimmm3cU/p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lSKmewufIfIvVCKtpFK5FlyKbG2hG6qF8k1OaeyKoumJpXIFCuKml/J2/wBEb5fQauoN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ccvHI3bYQpxpGTbthoipHCXRc9zmDdUfHIm06La19Dc8FMxfkdOxDiB2JpN1WIJqGvw0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MW11buZT4ljfyG4sNpihKTfu2PqZT7m6ZK1Flg3czJRtjNxuJQ6mqd1WCxjTGkxJOYLW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kHNjfIsLe9qZton8OrqS3YhGUXqmrojB3H00uNZpLUxpt8T2/wChQXscSkmhyuhe5T+G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c+xt/wD2cfc3+DddPSf5+n0Lm5w4N1MKvpBextttIxUfw67dGfxE6GcFdNXkwR6VXwL4P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Ejp62/oW8llHycV/LxVJCoWeTNrc8xVUtPscBMwNz8dzba5TF31Eh2RNGOZyNrYp+DiN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kniQtsEs/hviJbKeZtsNU8TTsfh1fqciadxW0cVWP7kJp3OKaVlMVNTIYrM2pKCZ0VNT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xNvsR0FVS5Lq43Nxb2r9DhUfIuZxe1ifh2jMlO6/YbqaX1E9txRQRmRKZRhSS2WQroUV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YV4SyLbJGCzIFL+hZfBxEpCIpVziqbOcEOUWqUluRJepdi+S3Qh6JEWZm3TXfyQ5KUzE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TaSOZEjiGjnYtdnEOLHF+w2sj6mYLqKexEkEHERTTJFpIVlptWTBynXiUkpWIqvQb1fVu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5/DYqFbw1yJWTw61fdSmymqn3PPov5/P0+XJYnLJLCh/JNSnucXK5NKhayrPqjlV8nFQ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Kn0qin48rPFfrV/BtMo4nJbycdSQlRc27tqHuybabm3n3Ip90m1VXwXqQkqvgvfsdEKV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Ekb98JEnPuYs+w933HRVZZIS5WKJq+SWrETPwba1HIdM7qUUwuJ82VbXYfUp3N3OHlzY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FTUN7qrchG6focScDsmRP0O8iXMt00iIFUncfYyXq+nkpjCwPkuZSyW5PdSmKmlqpRJf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HImV9C/3LYRYmvCwhU0pTzZgtpEKepMnEzhsmPqX+58cyaeRdT3EvDSsPdnuLhui1Jc/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JeRyWmSTBl25HFg4Yb7omr//AFmdLljubqVUXUyOgqlllBHQvhnC7ltO2lkcT+xw5P4l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LLWKj/EwWWk+E/ocaFDsfw1S38Sfif8ANranFCLOVp4H/Yi3ov5/Pvry0yZ8l9LLSmJx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TKdISkvSXGeI+/rQU1eTM/BwUfcvX9tNrRVcWbDiLlVXiptdhwrHFgtMHORTaRps3J07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mbV7e5EEUe4VCeCB3ZOY+gl+mCm7Sa5kf23kpniXYhIs+dpHP9slNWBOs2x8MqqqqsQ5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rQslVFf3OODbKjmz+G5S6k7eIo8Rq2GWsKqnnc7mCKh0ZFB9ck03OX1IWClp5ZwWY+cm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0yVfiKXy5D0QuSFxQQlH/AJHS6S+B8iGkSsi34NsmRyxnY4f3KqJXYuLY4G3pclczZE9h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LszEdBVV15wIl4FTR9SxVOSxHMiGjkbrk01z2GlXwcxwjKJ5syZuYOEWdxenyxSXLKT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hIlX8kk0l9LsseB/2LyXRz8l3/QXGH50qZMkJCfNGYF56Z9tPEx+lSu4iyuPRFRV8+sk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TXU35Wy6+oqtttHtkpfu3H1FvcS7Do54khrBN5KsqOpW3g3LA691K6HuUnDEi237icyT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TlZHFg3T9T3Sfsfxir5KZd/9C4bstysUSfhbGn/4KuS5D4ropdmxRO/JZFCdPEdEhN3T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xMOENvBO6W3hG1rDIRxP7FV7EU8jdgtI/wAS9RmxMinD0TasuWnA+IXOckvBbB3Ns2Eh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GkKl8htkczb4Zt2cRE3FGEfqb66J8jgRxZLYN3uNzJVu5MnHcb3OmmS12WvUe2/OSTbA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JQ4HDsXubkxw7HTSJEnTEabmyEdy4pwcONbeRDipl3PzcxT/APEvRSNPw7/JbfSXdY6q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VE5qIPB/7F6NkNV/n7+jjRaLz1V8636fhLvo41RV8fkJFVPnY9uH1Nkykf8AgaybuSKi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WfQapq/+htOX3NuNxCwUKXHY24aE1kndPVDph00rn1G+pT4jz0KNzvtRh9zclJDukNLp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27ZvJRVyLXq5FNNM0ub9zZ1Nv/7T+43b030Lq54n4j4eTYmsDN03TsYJmIwRN+gtydrj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5Dau0diq3I4T/LBuXWGbUiaU4M6Q7eTuXIWDieBbc9T/ACG6iTdU32R7bFsELJLOEqqq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6HC8nc4rFTmWyRpri6nDgxSx/icyNttEQ3CZXKmDZsTt9hX0irJedo6qLFz/ABRVt6mR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KnNxrBteDZyIG+ZNTHCsRH2N79v+y5HlTLa30W5czgmemncwK5u6i5D5m2yp5stVvfU8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+juqrJw1cfQlIhK/o0U9F6fhDPb5Kin16J6jSS88Ms/hdDdcqq0nl0GomTZzFTUTS6mX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di2qHQS1Y7dGV/h2bF/cfh9csjME/wCK/wBC/cl2qY44XzKl9y1Nz5sTTnmOjqITXUVV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K4qDHCzisKmaH8EQPcvgV/8AIiJOOppbczzInhpNtdy9O+ktRCIpuciR3Keg9qsXL1Mh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GhM4Xk4VFOJ0ijPU42X4kW1uySIMYE8yzhohFqlV26HVkk1YY4Ul3cmrJZVfRaWY3TVt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cu+mNJVRZ3ZNC/8AkVOodvrpYadP2Isvk4YSO5OTED6jnJui2lsnEQ8D24Lm5ZIa1jyz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bwT1uSJrpcRB3pelPh+F4c1Dp8VQyaiilYS9Kr+gPz9ixAlZR6C9T4pHfXGjKfj1/DpF5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DbFyK/uR+kn6Ce3iLpQWmR8y1LnuOiL6No4oc8tJIm7K4d4OIqW3EGLl+RKN/OcD/Ep2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XCfBtf0HKyN0uNpSodMXKVSvqTyE1yZ7dzKd800ldNPt6oj3HQhcy9Q05glWE6/qbtk0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E+Gxb7M4VpdGJ7CeJ5GJNse0lZJq+TNypvkJDLq65j7FbqeCf9kIRwqUVOzfY6DZwXQ6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ltF1JWBSx9tEqciklciUSyC4nL2jmmUNqS5EyNNfUb5ELHceJJixdFicmeHodDuNzc4r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i5TfkbaFciriqOGhfYmtM68tfEXI2spXRehdaOaYp/oE+bmZsbkcTj4NzTS5N+gvn1PF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+Reu+iIYvO2iCmLuNHfiKeaOxVVJjCI8NwyYktCFe8ZgfUbZuI23kqb5HvcEI8RtwkxJ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qtHIV39xNc9FvZDVx1O04E0UueV2RTbqNvikalbkdxKFG0kUYZFVHCK0IqqyN8jiVpyN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lu3Qxws4OeSEOndJb3To9tx9ENUe52LaVX7EUK/ViSsNkWSIoVmWKmvccWrJstEqWSmk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C2JJfJZaSSmlJA5ub9kJ62N0InJccL7DVIrpk0qEfBxNwXZNtL1bjsQRU0JF/sjgpJvS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y81juJG6FLN0KdLonw3C6DcOCut9Cp9ySipc1PpU0pP8AoC80W+5dXKppdzAlU216Fhd0L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irKL0VHtemT3FPh+Fe936+5l59x+J4axn0IohEM2xK6kLmTU4YlSU0O9jaqSbdCFcTyy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ipcjsxU/Q6KbjaTa5SOb9yWVPuJpWJqqscLW0iRJ2XUyVVRbThw+Q5rvyNtVMvAqWvsJ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j+1jmzFRsWbsTiPgxDHv4mJKmyuOyaOGhOL/ACTZTo6YMCdPPJmKWe0e3wuLqYickXOx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7OL9sGbdiFLJo3R3MwTNi7PdBtbimbscY5FjuQXOIcKxDS3C2XnPYqWGcdzgodNS76Mi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XSpTz1FxfQl4MrR5Go9xfJKcDdSRZIXI4cM4pTR+kuWqMXO5nJ3Li6ljoyxc4U/MpwWx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0UEMkt4T+SISRV4dXufQstPwqsrHpRNv6QyV6Njw+yH6uDBgsvWhZdiEOk8VdVj0Iz3Ku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l71EyoIW4dXMW6ZHNi9kPn0EnbaWyLepXM4EoLu7Ql9yxsjKImL3HSoEmrD2vhKauRVS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jJ2HKaZTFT4ir9xzd8mckiU7HDUhrxI+g9tMIcYqH3WOo6oKbSu42upHQe5q3LSySQms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hw7kTL0mq9PQtKpRdn8O/UUnOOxu5aSOpm7kcUfJKO5xXLMnRVJXGlSlVzY6aY+Xrtph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0kPOjdVD+TdXMdCfDTSJIqlM4b6NFxEUqC5x2Rsml9zIk+WiJRk3MSowXLaRJ7iH5rZ8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cVNVLiThsba7od7qry2yjv6Lek/0OeWC46qavgUuSPRqEulvz/xpw/cfoJELA2KFDggq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6Vfd1Fuph0nY3PBH+yywWbdXQb8TncdStBN4LM6lD7rBUmk7lqrExdn+Rep7uYuhtcukn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ivce5XOUDjHMhX+SHwl6ZnFQ6ebNsEqlwLevuRVEdTfU4p5Iilz3Nvicj+HZIue27LQT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ppxcXY2kpJGFYxYioW1X6snffobNzZxqV0K7QjbXejoTTMdDuYVIv9G508i6OjMzV3OL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Ay+ljFzalMHGpNtNDuOijPczcyWq04TDYqd0HwTEljdguJ1c0cT+2nCrGJqFcUE6WFyJ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mPRvoxkofzrfSROhySvQb0j+h2MXIi+kopXT0PkmiVUjj4WcL/OwNLJt5+hIv7iOZC5C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9bGZHNSvptqdiRurmcOGMSqyyZZf7kUinqPbtubWcRM8UG77m0suRTcuVRcaeR707FS7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0JdBOpSY+CN7lDpdU/Qak6yWHuqv3NycdkOHc22NqFD+5TGYyNKXFxP6sW2cF6qm59sC4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ydj2xRH7l3pnmLbermNsuTWuEqvcT/UiaouRfb8END3abeglS/knmcRxuEbco4UbpuWz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X0NrXwOckUqKnkyhqn3dRVTEk7OLVVaXLo4RSzohVuqOxPIlLTnI+aJsJK5kz61PN80O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qfcsf5EignSK0daDPoL+h3MkPBmCcllBf0US5GxPw3DEvHapq68vy99bk8ieZm5m5U7R8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qbxlsp4pkhMiRJcjin5G6oUY7m7NI9qVPY2xgnkkKeZw3fMSRGLCwQlnmU7fcKE5JfMr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f1IReY6nwjMm5NMhqGJPBUv7lBtriWcJybeEbdrpejdXUW1fJ7rFiWrlSopuuRPInkuR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DG1YvyJTsYJg31HCcSmop8LZ8nZliHgmbFjalc28mVQS0S1YiizZLyNwkKUVSpHttpa5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rcbvI4i5Lc1FL/U+XQ2zK7H/AIN1a2odKXtLSbSCmrw3dZN3M3WcnQ7kVCXQ+DiVhxZE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EN+tIjuVPyPdpDuiaB6b/Cs+htqz50v6Lc6llt+DqOOZfzqlEOGxrSeoiPxKtnQxuXWk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pG6nBexdX9FMvzFudiZ0UIf93c4UcSfxBTWvsNL9WS1l0IavGS46k46HcWYZQ23BLuz5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G3joUbVgxA9zux0tRU+Y1nTf4acdUTCZTTTP1OKHJZyVUrJ/ay/uNv0Gqm3HJFVS+w+jF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KWS2UX+xdDtjTuKxuPoQqrcxQWhtlL8R+4bof0PxN01NCV1Ak3YuvhnuyK4nzJaJqtSi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5iFMsf8A7Jsxbdp1PxFXxFz2nQyRW7FW6uEuR+qOmu7MmRx7i/7GZkXQaTI6sg2TY2Iw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ISOIlXLntsWHHM7m6OI48+hfzp13pHtI8n007CvYlD0nmJvPQlY8i/oTNpD0X7+pVV9P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hxp0P7nBVTV8ODiVa+h7/wD/ABOX2Lf6Pcm+gnT4zc9FSfzKvscVLqP5b+57Ki+5fQ96P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pF60cEstH1Z7qT3P6Cmpkr2VkbqSJt1Nq8625IqT3Fh7rQSph6JxTAtth7rm5GTbyMoq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buUx7UQ7GHAt0xOBw+FUswcL5EnEnJuttF1ZPQe61XISrlDlj2twUzdHDb5NvI3Uqxi49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9x08+o/Eqq4kbnyOEq31uWf21FT2nHu+w9i4erKt1hLTEjc25ojw90dx7cHDcdQ98xTg+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tFODgUaT4i+CcC2uOqgSTQqUs9BUVO2bFqogbmPlEuzIRFac8jBKWySCCna4fNMUuTht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zLM3WHKS+o00pIY73MHI6k4RFr/qOe4piv7E8iWzJOllcTmSVTElVUfU486Yv6Vs+VLm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S0lH/gtg7liDiuRTRC8m+r6f0J6RrcyW9GER5Ki68lqmvqJ1VOpdDj8OlfHCWfip9qtx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T4fieFV8VDdXhur4aHPh1Ux2Y3RV4dv8i9Dj4MUnFRSez7FvCZalfcs0V/iO6E/DThl0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fuWt6Dn3E5F+5lbSKXJYj76PazEG2eItEnEcNypvJGS6hmJSJ/YacYkus9NLzJhP5E7L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5vmc9zdy6khofIpVSyiehFKyIUE6LNsH8VOew2sF2bapkUVOO5VtmWIfLmVTlD3MoSkS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upxcjoU7eR2fIl8xbcks2poUuGXE3y0wOXt7FGx25lW2XT1N1TcU4L3N7aVLZbAlzOLH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SwLfjmPZWSuRhmJ+B0vkcVktOhPiUz38nBkW+8MvStvYkhIS2s2NGNOAdO76aYKVKbej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6S0HFgt61tfjWlFK1scajucLOPJwuRxpDxpHLmW/oVTekvS5NN0Wk7mPr515ejItmWRU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Hm4a6l8M90/KPce5/cdVrjdVUvaYR/8AemF9jC+2lVTfMpXn8Omur8Oir9THT4i3Rg4a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eCrY8ncpdMU1jTVxv9tNsQf+EWtAq1Fzo3p1NqVO6DcbrUt8i+Cp0xKpZBE3Ev3P045E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gSjhFtVi9KHspf3FM/BwWPdcWz3RfRWNtNu6HRQQ0qSpG5zBFKFOehNH/wDwTS4SOSyU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1Qt9LuTtXTSKZwJuqZ0qrjd2LkNCp6F3CRXSpZFY7FN06nyITv2HTVVUiJkiu5w2QpIP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dzhtptSjuRFxSpOGl06PigrdRwj5n/cZ+mljj3fQh3PkVVCyU0NjSvHMs9o6VxVaRUuE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YJdSvzRaWziT3a2z6F3GrUkPXE9jjUD1bH5OD2l9LM6EZOSLk86v6HSlpZQiC5KcMcFx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sV0pn8F/RnHS15Ydaop5tm7wPH3vuNPK0qXbz0ofl6HU8OmVPh/6P/03/If8ZeyvqVLp5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VtOB8xVLJMZG0M6DLi/CY6XeplSgXJo3LaUtZ/2Op4PEqzYv+4kvudy0RpU17tFVyKau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QZ1lEoc5OEnFS/cypSJ8TPLTYc5J/V1MkN0/cnwqpnoL8Td9jgphU3k3fQtdckRM6Se1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Y4Ta24HMQLqe7RN+7oLryLU3ObHTsclyxxW+Tjo3JmNtPYcK8WcEVFlBFUtl01PUSi6N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dxloIcJdtZ6F8dWU8z23R/kTWjgv2L07SepEliHnsXge550e1XE6nk5yf5Fzqbm3SWfr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1eRsq8iXbRVFtfg7ijkXZKfnu/zF2cKKPGjiocVeS2nYb9CraJL0rlmvD+hw7a1/iy/h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s2VbPEVTWC5H+UFfmXC4+DB104pMeSUPfaPa2+ZU3O5+dJuxccYIaL+4aMloGnH10cSx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owK1lkawpIpTqKa1hDeUVm15HXVZLkL76KkjkN0e0tyHS8p2KtzXQ+TbNmOahunmW0hk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0Uur2nD7WLbTxdicvsdy6P8hU/pOaHdiS/wBCWew6bI2q5E3RMnCXyXp+CaWZ0TE4wb6X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TY43tqKsJ9x3hrl1LN0sW5zNxE/qRapwbOZFcQiXL7l8ckWRxaWydyKi0mxOWcbLDGq6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PU21w4G6XCbwXZbS1I60onoYckncl5HTJudakUZJ0cpx6OfMn0MlT6+R+SldxLyWQnUj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sErHMs/L39Jepdo4eIzC7a+P4FX6lJVS+TN9WtyxYsP016E0ymcPiVP5Iroor/7kcX/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AOP4i/8AyHto8bdyl2FXEuZNjoVKMnM5FqaP/ie6F2RxN1fU9voM8SiPfGSmF5oNsyyq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wo4aXYdlaxI+5m5c/wDBFFHEcaI5SWTRVGGuZLFt/bSRpL6aOmqpP5N0XXQlImfoJuyZ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dSasMSpV5LkJoirAmrLoWM3LmLkr4MdiWvgjxOdz+HTgxcc+0h/pwNUWqVy53FP1FFjL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uRS89S0WRcxDMl3xG1kVQkcNTMKR3OJotB1fkWDfJ2G6UpJ3cRkmC2slxs3Mt0PdIlzJ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dzd+kcqUdKSmFg/8QKtWE7NFqY7DSfMdNoyYsWHdEr29Ttpke6ohMjPn4fNcjRegvNsN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iqnkOOZNNmRXZ+rJj0bkUcTM7V2L+Xw/8uEq8VU35+RrOnYyPyv0r+hGt9MaZ9C/k4tr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ldNOWiK19tGmzrSJxCMZIf3FF0dRuEWsKIclsl3gud0TEwbVYW13NzhtkuHJVabXRTya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35EdTitWfqcOZL1fB/40djiY5RXWrJD3jVEMaeMm1v4PqVJtW5EljiyU1JTJKpQ+TJRS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W862LKxTVunsQ2LcTcqeXyLKWbnnuXLsV4XQam3Ig9sDelk0P3fce6PsXUHXXue9QuRN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rcj+HTFL5F7EUrJBH2gedxUttxPMm1GbCJlOl8mYuUrkN4Qtqdu5VbiKuptbX2Kklxci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qbkw0dRwPdn091UeGu5trUPXdzRHTyULyT2H5EWFWvqJ/Rm37E+LVuZCJ04XboRXwslM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2Ipkvnz+FW8Ko4XkaeUSSiXL9F+Zk6IXoZMj/IN6Lo7+aBj2c+ZFQ5cGPqxf+yzt8kVW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HJuiCSErvTiQqaadsleH0JPw9v1FCbqKpfC+Zh/JxU2ONwU/h+7qbVyNtSnuJVTDGuae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Oi/TUv3Et0yJSRex1kiMEqxxKRKmZRlpm6bnuiroOeYptIllFPCuo+RwtLqfw3NPUwKf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8LktYTpghwq1Yo6NHIVyCWK22slobWtiCRZRVexZk7nbS8ac404olHAqS7Q3RSofc27X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D4/hEGC5tpGmza8HI4XBVFz+KxwQuZakdL9xgl5FV09JeJ4ijw1++kV0p/JwcH+jiVuox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rI9UfHMwOR0vmf5Uf6G6/dyRfSVrw1NHvZepmTiWmfNdpF60ZMl3JzOCTic9kX/h0/uzh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6JnxGvsPdl6zz0T6D2oflcn+LLea3o58ufyChv8AE5CXiWLeS2lmxt/YUEfuIbT4+ovE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Qu/207M479jf4fDV2EzMWkminJxvuWOKnaIyJFVNRblrBDRT4i90wym+dN1OdHtwJrIo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NyepK0hi3I6JkK5d4JmeQy3QmnPyTnmxwk130aiHry0giuWuUkUptIq8Nulbb3ySO063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7F6YY7vcPSGWJ/V0IiXpYYnSUfBCbLt/Uzkk5fYvBjSZZ7j3I4XpMwx724IgaawcVUF4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Hf4/s6dS2BEoudug34V10Hqyovr9PIpwVyuVtV/f0Ka1yyPa/j40sTVfoNnXyWL0x/2n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jjSaMNDhwitrc6abt9NdlFO6roTw0U9anB+HRX+J/wBiNv4Do/7j+JX9KTgW31bGDuJF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qWiV63I5F9f/AK1vrafPBPIe2q3I31U718DX8unsjZS97+xt2Pf0Q9tDN1dVjJLiF1LM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Ymk21O3Ynb+5Jck2swKrxOV4PxKbJFM2kVLsh3LzBNLfwxW0UU8bNyRE5Op7Y05jo9yZ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osNdS02LsfXkUt2cHt2vqTJNVoKaksWHBKv2LyXIq4rWIx4nNIVj2lVh1Rwj2zI9zajT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4Yh9CWLxE7pw6dHtbpq7FNVf1ItsJwOjJ+GlZGDsymjqJt1PSxJw1r4G9yFNJdKOxMnc3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05zpBTfFMFuQ+ETp5EMnS+m12Rzk6CdOeZR/lgu4LNlzCktEl/wDemS7nyxqq/EUvoXxr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tMFh1eVU+WPoTUz+FbuSWH86WLY9GzL3I2L6FP4tfiU184ufwv8Akv60Fv8AkqP+1l/+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9EfieF41c/8A9uD9TPEXhcO5E1Nu3rTD3K/00jyT5n1IqhPS2i9G/k5GfJfXqZ0tpfyf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VFNOaiqpbvF2cM9UOmtU00O9Ju8J1/i02vzYvw66a/grpppiFdtkeIlbkT+wttUntgaa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aVZDlWIeSEcV2bXpVexcfcbV4OFWGf7NyTFszJxWfwWaZJ3M3IdJlExKOGqO5TXl4Z20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3QtO5tqNvcnbwlyul5HY3WnuVQrk0oRfTnptXUpqdVx1OfqYJze44I5jlEVOKeYqk7Da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8OrbK5n8OSXT2Y92DKk2VwmirquZBZSylU1Q31KZ5dDdTkSY5udiZ4ix3IqsPbddSLHI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dSCKtHtuYJ1z3TJbFA9zue3i0mkudiVnXgRx1qD2GGvqSk2+/lsT5KqWr8hzk7x5KF3E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PX1K2z2Um1+HRH+Kgl01r4LeDVV/3VH8DwvD8LvSrnFU2xeIlFTyP/tPp6siVVTjA1zR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r1L+XOmSJJXkxrctc6GdKKuQjpJSqohf2lPg0UquzjdyKFuqbXuppGsKnhW0dTt4Ts5z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DcEIalG2fsSxzzHNO2kW1WIVzj4WWIeURk4p+hlj23paujYs8oMwxeKXd9E0oq/3pYrb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JPw37WOjdEaJyVN+6bHCXRDt8Ch3Jt8n/sq3e/kRTcaY/wCHNX+tITuW6XNrUkTYmqqH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jAl4lki0VM2v3aKB89LU2ZAmbqcab44ReGncVe3ZU+hd/SSrasG556jTzo9zNxTbRzM9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blbX2wzEMh6bp4SUWZ/gW5DkiiL5LnCyKpGqqPgV0M2rTtrKyR1JWi0vahZNtChdPSXl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i7DjkX0/h+G46uxx+JRT8XOPxvEfxY9viP5qP5dX/AMmWprX/AORvo8VxTeKhiR28/IwY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9xnVeHTeMkrpBL9Sjuyxc4uY9It6DFrkwXTXoLzz6OTkXM/chHh0p8OfK34bhu17jfiU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d/Eqph9h1VO8Ht0uRF1kqonOCzubXeRXNrGo+Buc4Kt244Loda+2m6qnDyJrD5mb9BpZ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OkNOeskFp2j7eSxAsr4KfEpVU8yJLEDvcqqcNjZNzhwOqGJ7aYJScFVTqpaZlF7nP4G2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Gm7I9s9yZL6ZsYuXRTN/qTDUk0OS8n/se5xe1iuMpnIpTvT10nxdrXQbx4a5aNUl4H3G+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ysXdjkOpO2i5nboQJHF8owQeJce5aJ5RNFi9mcmYhkbnPxpexfJ16iVL4eo6VeDozOlh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EkT5bE2noNNFzppi5uq563F5K39Cp1YYtqyWhvTJktrXo6ubsvX5F6aH9D2L7nCmvqRv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9vJlxdDHmejIfoZ9W/lt5Pcy860pcl5rlVKl8xUU5JcrS7ggtgjXhXyJ0HQY/wBRhaJO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9/Us3pQqf7RHYspGnT9dOGzEdhoYmWwPwqkoY0uR2O5FImNLTuOepLEm4pg4sFWie/7D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9MCpvKGo4mWaROUXZZpr5IqUM6m0XR5OAiWK8M4oaSyV8Lai8DujjlFoLzIromMj2qUi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rdPIuOeuloTMX0v9yxg3PJ2LHYtpCuOcHDZl1xRZly7kiS2jgunbXubeTI80+SV7vOqO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Ym1D82S4iCFhW/Iv8jS++sVXRNN6Ncj8z0v5bw/SnyYL63euPJcdtH5+j6luX7kqtv5JO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IWjSe2TiGoJlCTEoJyjhHQntOOx8jkXWDdV7RRgn9RdmRFjifCP5MMxoqkKqhJSi2GTuT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x0un6kPmRUhNQRUrjEqS2SHnTMoa5kcxdBWsVVcmzay1KVWBqRT7uej3XLM4ZE5PxJ9x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HYfhVYaKrU1IkuXpgVUFW6iVGmDajbUO9hv8AUhklTq1mD/wVK6Q91SmcaT1LaWKk5nkS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0XOHSUxVTTBAtueelsnFo4ZbXYlLOP7Fl57stpLsQNckPVQfQoT6z6MDq6f0Sh9VrDwb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17q5Zae05nuPcZMoyjKMmUe7zv5F5J15I9yldCmG2cWBqoyWgxxHJKC5cszA2s9DbDM2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Bf2omnp1OIhLKIhpGdI5jqlWJYts3NvQZLsziUslYGmUUjhkJHSCP1chTEl5VskTJmDM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tkXUT3HDS0f+yUXVjiagqVV4XCfJCd2YOKYPc4LELI6MHG4XTqdlyJQ6jAmOpxSuqHxS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p389ILvSMl8ovM4djgp+uswbqLXG6trE4sbvDJIqZKlvmMisdLt2JomX1MFhcoLkHRlp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0J/DMFrM4S5YtpyRw+fiZZQtKaZ1/yeDv5N2n08kSpNs8USVU/iU2E1h6fIqOeX+SX5Lw1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TT7NI8k6PzWL+jbzZ156489Xzr30jXLkbjIyWXWu5KUQjoyJt1FH7ntE1JMPZ8E06bIt0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RT4lWIgdbpaRfLEM7kdCbHDkcoUdC5DKoKFNx1U3jMCfXSacl/qQ4OJieZLMQ4aL40Tb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8j2fUjkcLsOWceBNRBKk4pemZLWZws8PdyIFuXCRQ2/lF1ZjLmyp8LGuQ27QWudjtpfV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2IqolofQhe19hXM4OhJ2FXTKfTSyFamVzJ3TW+R/ER86XMHKTKZCIiRU1PXFjrpJOti/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1bbNz8kEaeH3tq+Hw23S4lXkrrX91Pic8NHhUzHh+JRVTHcp4qr+HsqSg8Omv3UqHpSv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AKHtQqVheVqpWIeOXlySyoXp29G3mye5nuZny1edEM3TxHDbRypOCnahQbX7TuYuQXUQ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T0rnmK+CUhdRUjpYnzHCvBLyQYJLErJk4npkwVSOlfQVKw9LfUvpg4lnRyfw6Woyyi9m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TaG0nCE6VVfkQkkKW0XZzsdtWqWvqJNQWwx/i0yzCUdCIwKqoSp/cujoJqS6TrXMqlZO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GvEV+rOB2IpEVbLFRcTrwQhR+5aJfJFSqPaWL2OBwy9V3zNzv0ZNcWLEiUYKVS7514SE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Zl2XJIfpKksKOZKxzRKdiWf4ryy8601r9LkVSw9FU8oj8NREG3aoLJa0Ur3NTV+TXx+R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taOqIQvymfWq+TuXI0hCJkTbJTt38iVUwyOQoj4I23Iem+SZFcifsdjaiP1FVN1JZCsVz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DSOq0mljdRNMWNzRNEMdoY0IaWBQb6ehxKTLRsrVxTghY6j8OuwuaHdR0LXXNHDaOpxq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nkW9xNT4+p0enQ7iuxkshXI+pT+JyNs2RtS52I2RBVVeSGVWzb4NszSblpln8NraPiLl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qCUvoWFV0HbNzrpkim5JZqepGdM3OPIli+S6kThtD/DURnSKcjTXY769R8tXOlskFvNb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8T/HyQrsmtqenl/Br5Y9Cp/k18fktlXvXn3055+SURVhm2mtN620uW0x6d/R5edt5Kvn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k3AktMQ+4puQlpG2P8iVcTOqLDRC9ozvrLLqSp9RPsKcplr6LoOLrW+nU/0JyPbfTipg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jpaE0RzJpmBSM5kq9LJyKab9dGOYGljSx3FU07iKXhNQORNciR8OCyL9Bw5LEvBOC2NW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7iVPdHDnzqbQSjOmdEqZL6WKa6ufRkVI4ngew7kEp3Ll3kahNktFrHEzsXvVpLqgS6jp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mXOJ8fLzTSUVOL9/NHiX7ln5fdSvqOPya/Iz/AJiqpVW5HHTtqLvzf4vVr18+a/rRo1yQ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x/Ys2NpkSIT/AGN2CW7nY6oTp+pazFU1P0MnAXyMxpMkOb6XNu7HIuyOunQzpBx0pvqW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cVxWvpPM/EeKuQ3zIG2XF+HBLfEXuiNFtu+peTddo4qCGZMnFyKesm3bTS6R3lDg4qZK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DNtSitF8ISUXyRpjWSrlzTG6WfBKyLcQ2WFUskV55ENGNIQ6UOkmdLO493MxwluROtjF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C5ZkyZuZuXOvpJEpliWT56dtMVc/Nuq92lLobSwXqesfk1+RdLTamT2tfJCsJ9C9i3ki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b6P1X6N/SbcyXIXPTI91Msto58O3UqeWQ6DitI78K5kErEFlZaS8aKLF0lV1LnBklkyT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TAuZ0OwqqfaSmI5koxBHItdCVSuLxKHK76beU5FYbf0KvD/UsEdNLEqCxVCsKBXirRIi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c0zYUWXe46+H6MwbuZjLueJTReeQ+gtrsWE6eQm7m5zTNh4k4nJtOLSD4JLYLFFVPLJc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J6XE8ELS5ZDekWnuLanu6zpktLWso9m19ixA/JY21LWxewnVf1saW0mq5gxrL8jq5G+r6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RyQiFTjM8tX828r7EC1uW0vqr65LVelj1mlp7d1SH1LDaq+mkdBI3ddLkliKuQ+jIJVVu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bCJfKxtNo0uWjKWhyrjfQl6QLuWwf7Keg0rmSKZFsyziZklo2rD0TG6JdLGqlYqdJctG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JGERAnTnnJa5GlO0vIr26HUjmcHwyzFtyU8PFzHYXiPDFucqkTrphPSZ4h7KVX1LPi5o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U25FXhvBVLGmrMiIIHTVp8GYMltLG3ap6mR3uKl4XMmiqZ/YuQ/a/Nd3LYISWtzf+ny8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bW+mPQl4O2u1Cp/RR5alq9c6Y/Py1LOGJ51dDZ4Xt5vrpvrxyXmfh0/V6S3rf0MGDBn0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sNqCHbSSwnKnRS7GJ0Xch6QyqGbXkkfUe65fB1Q45E9ciMZIRxDTvJi5It1kcHLqZPaK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PSCzP4l4wcBc/DnipuVUjllsnMVLw2cNhUwvkuWf0GxTEI+BlDrp3JXgXi+A0qxUeNRn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t/Y9p7f2H4/gUEiPB+g7KGf8copquRSkkeKV/LLUHCO2RK41uRZ3F4lK+dIJqUijBPIt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WWQ1TEzkitwiV7h1I76baVxEVtSXWTGvHYezBnTbU5MkFi+ltPfSfzKT3T9CxxVepbS/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Wev9HnHVm2m1Om6vHLyzU4IotT540sczGvPX2r8xY+CxfJcjn3HI1CuXZk4+Wl2yX7Rx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lcyqg4m56Fhpqy5kRJwpjVEsmkhWkuJq9JNLFa+kyizL5+BqSTBJuqOKSYNrHa6JWRVJ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WKmrEm//AGJTK5M4lJLTRizwTXZdDd4be3uKr9hOilzHIT8Ddu5nh+J4q200jr8JTJv8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Ux+5ujdSfgKd5MC20WZ4dFFM1IX4tMI/45Qh35HiQV4yxSypymixPQsoE2rfI6XPErjp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UFzBKKX+oall9Ex9B7lK1tpNBcVxElzt54WsNIn8hf8Ac7GdUqcIinJe9XnT6arzY0z+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Kul9me5l9IoUsl+HUXT+wo9LmWTZ7T2+jy82fPxD2u/XRQ6dr6PSRdRt6cU6Jrnphj7D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Opan7EqxN51b/AEmC/wBDoMscVzgHaNJ1lEQYELcnBE2JR2Mm7kyyLciqlviWCK1ZDVkh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8G6l8Rmw6PsblVcSqKVyG6kmuZ+N/wAWJPwnw19z+7xifGcdEUTVk2+K99Hc/H8KtQbX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lHuZSvEiEz/jilFa25R4hXONxjhHR4ZK5nTyU10q6yQO5nSNLEa8SvOTJtqV9OItRL6y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NILEeXhRFVmKM+Ti9fL83CWz19Cpf0eDczvptRVPUqo5tT5KWX0vSvt6WPRpfoZZ1WmP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KbFXWkvpZWMQS6bEoVzNy6RK/cwXQmpZJJNNYt0OS2dGyxkirRpLuSNH10WCeQpiSygu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yUrDTesd9e/I/FXuwzc0T0LuUQId5IgsRFzoU/cqpdX06jdOOhX4lNSVaHVXWnUJ2hHh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L1LauRWs9BbjwhI/48lA46Hi2gr+Xpcb6aOdLZH4deKvJgbLlp3GDnoqI8kwQtXGBIu7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1chEVLSaRuqS7Mlh3j8rx2ISj0qlqv6JC0zgbeNF8eSnyVfkofLXB3MHbTJn0bG3m2cy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Jei23kV7osyHakjdSxsnmIjmtI166K0ETgkqdFuHTB0OpUpnoRYmqmR1R9C2DlorEtSP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qfjS2T3Gz9NSKlyJpc9tJ0nTtpeD/wDEdVsnieJ4qmkqq8B7OVj+bUfjf8vxHfCZ+Fu2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niVH81l7jc4PCUdDwnD2u1zwKWeGVfBU6OhX8vSSqOenEskMahfInfeKlRbS+CKS6uTY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rkxBMefNy2u56OTOl9OHS3oRSm2RVZ+hxWLL1Ny5aWQ939CVJC1WtVXknyT+R8Ol9T2I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USfLBgbhNiZY49IL6ZGmXRLbgyJssfGj7aWHuLv6FWwvpxOEV3laOm3EQmRz0qlueRAq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L6NiWdOOEQnbkPoQ1YqbUUoymhVdLSUpzMQcBxaWOLI+ZgmoqhzwjfcjnUbaKZbPxf8A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adkf8Z055C8PxreL1L02XNCXNiq8bxDbRxtFC2bfDpuQsUo8MfweKVPvpVL14nZFtYZ8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8JPIuWmNHOkMsTz1UHchkE6NNaWL6Trjy2TOnyU0VV8VXRE10Xwr5KeT6ciFwru8lVS8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JxL7H/2cH9C+nm20+38jPo0VdGWH39ZLqexnH4dX2GXwLa5ZPJmb5TMSitxnHYaJ5H1M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diNLkcnz0naxpYZd5HfTpJFLT6m5XKYu3kodOTiUPmOOer0TH3J56Zgf4kt9RprJ20lq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KxVSsm0mSqrSHlDeDEkXPFfYVM8zw/CpxTcWyj+L0N3iv4RT8ngEpuTZ/wAlbl1H4nhq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ZKq3llddbuymup8HUdXh3R4pX8snmS/JkTd3rymny7eWlyNxfSlrPPV+S5B8Dk4iz8vF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/EblwtqKqbtJifh+H+nEkb1TVZu8m/imnCE14a39WRMfBfWxxVfYx57f1Cr48rRbyd/y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3h/Ot0j2IwQm4Pce5QNpK/RnsbOJQumlkS1BY4iwkOIgZm+vYcXTLI2v6Fs8iKrM6/Gi2u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EjdN1z04sHZ4GYsS7VNi56U1UcyTiIVxycBf3Mh1Xku5jBhUzcktdjTwQkQ8ieRKiEj9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urcs3DKYUC/FdkPabv2OHKP8jdOCmjxKpppLYHL0f4NcSX5nG7LBKQsXHTUWwTOlrabX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O7i6GSXEFmLnIkkdi+DOlvLkelyeQ7ejJTT0cl4+3ksmXhF2e3R1046fl21kpfVf0Gv4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VgSO9N/WpfTXJby21ukexGH9y1VRVxKqepyZ7Z+pDoq+xGNHIh0rB3Fy7i2nDIpixcmm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saJdB022CvY3UlN29I/Vqo0irOlNPR5HTyO2lhJCX6qSMDQ7ErkSyxJKdzxCz4TEkfYk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wbuWj5n+hMgeuDtpgyXHJHkXipiSpSIqOr0cHY9sHdCjTigwcOBaOca4HbS5HInkWcjs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NLIvpZefd4een5TGl6kJTP8AQX8/kH+QoXfVrp6v7flfZT9j2lq6i3i/sWdLL0SexqOx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ug0qpL1GJIEuRllrsmZ5isOp7dr5Du+x8Fz/APUXknTF9LGfoTUxf2uw4wWcj/tkn/Yq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kVND28x82cVIrRQjfRDFuW4vEGBaMeYMap9ThqkuQQ9ZLWH20wVUfUqVVSUL76dPLDRW3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8Fr+Z9lpg4VtZA3MLW+qc30VjHqbvDfEQ869vVp2KXU4R/G/5NFNXRXL/wDJ8R/HhnF4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8Sj/ALjw6vBo20v/ACn+gp83/QG+i1q739Xc8L87elHsJumbafEt3RNNVMcx8Moe6mpV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w7rmd9OKSaW4Mr/3p+BL/E+NXOly2idLipM3bXdZQuaIT+gh0vCYx3kUTJSnzLU2Oj05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S6saWNrytcFT5IklkkVUyOn7CbSZaZ0a66pybpzpsjR2LEkzc+dFJwmdbkrBFTgiU1rn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D9aeZD9f/jr/ADR830qq3vxLmzubbVKm+PyVCj2+vQuxC/P11dXGtNWtvSX9FvSidqGq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F8Th6E0KaOR7aiKaKn9Bb3Smj3o/hxWyK6dun4nj+wqfg/y+RNkJo2EY+TjcdyefUmcD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9JdUwSSmXZFWOQoj6a8VhqqSS+kDpUOSGTU+HSZMSy3LRyOOenCXKXBYRG6C1y2NJPDL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X83CPdom7ltY8kzf191JDyY9Xwfn/wAFPwdtJhSPKc37lVL5P8hn8hC/oFFP31+P6uvD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bP8AiU/U/i+JUe+r7n8Hxqj8P/m0L5N/gNbeR+C2tg6XRwntqHCy9IrvBwyl00VPc203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mT4VW75KacVIln4adVKZ/MZ/MZ72UU++1kzbsR76kxS5ofMjkOL9Ca3sXQh11H8Or7kV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h4Ow4xpw4JZJ0ZmCXcjkxrWYMaM8OdLi3YOFWfQUka50mTjsRNvPxnDdfle5FXpp9KW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/wCfXnt+Z3v20/78lS7eS/opdf6ViyPwvDt4dOe5w+SLH4Pi38OrHYjly1wj2o4JX1N2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cq8bxKeJn4P/AB+GM1C8T8WruPw/FvUuZ4fipZcMbdNmSuSPDXguJyKKi9aSF4lVW7kV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JPi+4S/2VeJXD6H4Pge/m+gnX41U9Rb6n4lHc4XlWY6WsF9OItVKOxG2/U7aRpexszov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1pBTJBGkU6ScJ1MeSGQW8sLXBxL0c6W0v5rkPHpV/wD9tkq9TsjwfxfE3rxHDXQ/4yXO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tq6ni+JU91VPi5/r0IVK8rXqp/n8+k/76vQpr/VT5rGNFSvDbKq6uZhCqpUFFPNszboe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+E9lUfBHPporfw37j8Vume5s8FP8JfuJUi6JDeW+bOP29h1Uzsxcp8PxG5XYrqona+o6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baITZDoUHsgnyV+G8Z07F3bS+DhwUk8yX5XpfWVjyX0tp8ac92l358F/VzK9Hxfhf7P+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wVDdqmf8amirbVOT/jfieK/Evz0/5f8A3N/n5/JKPVo+fNX8+q6ThLr+i+x6eCunmujm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mPNY3VZLe2nGlRu8RrcRuL0r5HTVTDLM933E8ooWz9WSv/tGqrvudR+GnbJMHTVrSzNt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R5FuOHDLnbSzKXJHTSysRVbSC6M/QltfBGVrFLsX8l9Gx30v57/kZpx6Hiv/ALTwPGftp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lM3P+P2TP+PaynTxqK1DaqH6+PXX5JeS/o09vNPVeqm/Ws4OJp/l5pyj2eGOp5PBfP0P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2eGS8+XOu+s/A8J/L1tU0bq3LMD8N45Hh1/TyIq+NMIvSWdSLVCh0mP3P5bMM7mCaro4e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f2GpsdyXVNSGTkw1oipIZAymOlzcmYLFy2kehGljHku5/KzSd/N4r6VI46lfqbfCu1yS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Pf4X/wAhr8Xw79E2P16V1c/0FerXV9PMquj9an+kOn9VPnsUeH+qr0t9eOR+D4Pv59i+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38q6NDT5aXE2iqMeW9KMDhsazJkse09rM6JUtoqX1LOfI9LHcbwy5YuixfS2tyPKiKCN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z5XsqdMk1VVVfJNM/Q9rLHIyP16fj+nJ9b+ar1YKfj8vj8jv/S7M/F8K9L8343jWSH4n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bf8Aj0TU/wBiaqXJ7D26fhvKHX4V6XyPYxur3MVNPto8nQ2Vex4Zupye047I2r3cl6+C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qG6ckMcYLMtrccaSjuXXkipeSHpcv+biv7+jb+pP1Euol5qvVZT8f0Gcrz74sbauLwv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C9J7WWpN3j1Keh08LkhNq3o7fw3UfyKvufyKvufyKvuNfgVfcuTTZkeLRPdHtqNtFOxG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noz+RV9z+HSqF3N1b3VddceTPrYkvpZstWjke1l0zvrYmPK5LaX04iCKi35uKsdf60/U3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Lb0Ev6DbzJ1qaTb4VvCX76bvCqdLI4a+7P5dJFqPg3eI3U9H4X/KxyZNOPTt5rfks+vcz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LVFmjEntZL8ijXBuWTc8/nZ/T/0JCFTT9S/nq9Sif6Hb0vxIv5L/ANFv+bx5c6YMfn/8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/It/0r4/K0/0W3ofgfhv/u/6Lxrb89wrh8/hfnV+er9Gl+pSu/8ARL+tn0cl/wDpqxZM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5MjXRL+t1+jPT1KX6FmXX9F6FoZFSh6RSpORxq2mJJiEWuRUoenCjKOJW8m/lrCybqse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RUof9Fz/AEGx0OKpll5ZptURVZ6o8RdvXglsa9P4/KVem339Gr49WY/pm9jo/wCPalcx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nK0dZu37V0HR4q4iqjlyN9Q6P+PalcxfiVb6T8WnKKV1FtXE7I3fiR2HT4q4kVUctEin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ypoWlKKPBp+WJPBT4fg+9k1V7uxvWYn/AKEsXfp7PF+5KwU/I0VL193Qb6/n/n8pV8er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A2yFzIeYgoPDXV60PsbaEoPkhcyHnAqqclP4kcOlVRVHK2k9B/20207FP/H8P6n21q8R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Pi/piNOLp/Rs/wBKuKmv2vmU/OjfW/r1UrDfqL8ovylXx6tH9O/E8Qt/LpKDwf8Au0R4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2U6wjZR72S86VVPLJfMhE/qZvqyz7C0VCzVbThyf/vNSOGJFVM+F0/rt2cCdRdx8fkoq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FvX+fUX5Ren9fRfqr+k58m+q1J+D4Pt5vSn5PDfR60Ltpvrwfg+D7Ob1ik61D8TxLvRU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T5CqqrsuR7z8NsphzJ2RHKnRtlVL9tJgaq+CtdH6mP6fwrajj4n+VuXcD2OUxp+tT6n0/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9qPw/+PTbmz2HtO6NpG0dfiWZVXy5Ev2o/D8Cm3NntPabeY2lNZv8Wn4R7DjUFXiMr8R6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X3LO9hbm2VeI8jqeXp8n4vh36kbGN1MqqfP+scKg4m3+amn29B+suvqP8ovylXx6q/pk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HtoPbQN1ZZPhuC9CIqcU9FpHhpfU9tB7aD20G/nktTQe2g9tAl4ipS7H4fh1J1O3m/Dap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TnrHkj3LuWoRPjVfT+rcNJxVGPztX5pflF6a9Gv49Wn/AKMn+p8NLbOK39Bn/oKv49Wn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mf8Aoix0OJyW/JX/ACD/ADNK/Kv0/r6Nfx6q8tvRvrdwWx/WZ/qF/wCj1L8wvzEr0Pr6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/H5DH/Q2PPf/AKFT6/mH/Sa/jy51v5afj/p2/wCZv/SMaZ0np+Yq/Kv8pX6q9V/nL/1C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T+vo1eWPzVvLb/8AoXUu35in+gVfPo1ed+VL/py//RFa7/l0vyz9Kr0X6lPz+Sx/Vo5f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fpV/lV//AEizc4f2FV4nP+m1ax56/R+vqP8AN2/6h//EACkQAQACAgICAgICAgM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EQYXGBkaEgscHRMOHw8UD/2gAIAQEAAT8h/wCV5ngxNauU4/lEGOXH0/8A5EtHBz/x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HpOiCyn0TTn4SqQvODeMfmcIR60TebuGq1qLnPxCl9sqf0n2YkJbFNdwwtLGh7icoNUl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ZcNstMRFqjw0qF0XnMAKN9RffMXBk1CzCJY5ubE4l8KjqJwqIWUws1vieuf3LQQqBGhz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uVTkSjhcEwv9Eq3G4wIEYICaqMqJj5rzdxN9EuHgxizE0LmokdKFVipUHc4aFO/Uqkyf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Ewjcs+psI/Esf0jmgxUJYpl1ES6zA59rWYK89TgJb5ZyITKpBIZMpFZmHddwzZMrpmMoo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B2YYMCwt+AUJOdkoNYEtejEQslzKD9Q2PaQI6lVXcC4DHMJirgnTv1OllM1kqY0W+5f5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FqzLM4ahGDiIEubMTgYVW/SXZy9MQ3CWw2/c0KplrrfRxCVXdzE5m1wtkUUc6h9w7lXs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tdsS89JLVIb0xwrb3C3LeyorUNb3O44hdLOTiOKKploczh4S4fshG7xEEfE06ExiT0EC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qMN3mdEG4IfFeBuYRWqgL6RaCJOKgdyiKnG7QDcs8ngSoKaf85WvUyNxIhff/EV//PrO4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RqzKXNOZyoNxDlBaX5luBOFD4fxFo7aX7krynvhvczIy42Y7nSYL1Kg2+I2g6lSkZUso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qZLziFTbpHQR/BBmOyBFR78Ymq6auIZVNWe5mJZJn7xxMVz3BGmN0Qls+CmnzBqzmpeI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GSPRLC33KTMC88xtQLuaq50Rw5dzJV7wZqD+pVwQ4O48WZqHMC6tuUw1ZYg2AnAp+YGF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qXO2pTnaZ2xKlMCy+ZYBlxDkwlVMlq5as9sxVlllTmUBd8S6ck4g9QJ3TC01MB/SG72R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cwyrkzLTsXo5YeUDk95jLW/iIMobMTlKNmL8wNRqUFi4EJXmEQDSXUom0YJNw7JiLDxN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W1whgGUam/1B0IrmLkzWrlkktqoewMUziNvEccK7ZcpfUYbT1FAiHUdlO+jUKL0IhuJm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XLLYrymTmoDevzKKJnqbw1q4qi36lxp6lCbgN4cygzLszNupV1R6SpZuMXunuKfLBdwA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xovJxH2RWLVRWBwhL9xjnbDicgJHK2ZZuVRLgtqYbYgM5lBIqtsuGJQxVTIrxV7mibKt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zHcuDFtnMV1UJsfFtElSsYYMfKYLnP/OqWd6YzSy1HwtB9M97wvVBXDvKRPU8X3R9s+aPX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T3UX0y1h7cU5T3S/bNZbGFtl1L8F3OIRmpkjeb5jMbJpW2EcOI7PTHeG4WxxQwFKsTeX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IcEQa1MioZYFkm5XuJtFWWA2lzjiNgqbGEsa8RsJvwlezFF6nByksxRrcrtTGiLsQJ1M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YDylLUoFjKhthSiUZQbgLqtq2DJ2JTuVFbLXqW4cwcwWTzqYxc+EyBrOY1Q7UgqLS2YM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MLCL3HU1uNqmKVUBlU5VGFYXAMhO2PVjMXuBEpj3oOpktqWBFi6gdPuXqyEDR62NTB0i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Lc4MTNy1Dg3BKlPU9ohKVlFqhtLJiVhUIF+vUpV2+o4cbBKLlF5hqpHOnyuBfxNQGbgV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xqA5TB1DSjrdajLtXAFnBDgOSXtXpUyam34eGLCj0tQY7XqJQA6gqOxdTMEdXOHXxBtw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juxRmKZnQQ1tficqjJFbVXogZjcwyys+mmNG5uo3xLxQ+5hy/U4WpS7LqUDqcTNGoHrL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71NjqVNH5JkTO0Z2KhOkKuWVUYFzBO/ELphmLJZWNIRUU+NwjDMDohtthTwMV0QlwwQ8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JXlmPB2AxUDxXhUq50eblOyU7J6U9CBj3z2+MfDPXMaiqgWot2yiV/B/guEv48xYPUW5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Kpc+4S/Al+5czjVS8y7Y41BjMXKeHU03FnxeJ1nFQzBYqbCbvSJUX2MeDaMFkC2pwMzC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U3KTmodp0alBmIYnCW3KtwDcKk+0daMQbUzS5gKEwxFzCoF3i8agqAqFCJ5UWR6we2Wk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DEaMCxNvzAzH6rEo3ZZXKp4hc++Y6K41DdbMiH3Ftlm4VoKMBKzGlLBjN9TLBpcG61wv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s0LrJ8ytFnxAi4cMQcDTqao/uKwoNTGPHxGy06epmwFLnZLUpdxURYOuorvcwVGpmSmB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lvZKNXUWmEOI5W6PcX0viCqOiiCjSLUSmIUN9RWOjmKxPgj8LxLKsONEplwC+UOA1Bpmp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ZhgBXfURLahhW5udkKLUAvk0RC7W7mSaNywsUEmltnkjpIVgiGjgJa0HRiXT0QJ03DWZ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GSJtzHcmFW0MSzmCBCzqE4qOLJeMM3dwM0auZTI5YSdFU0TSwgg4ubWcRBO63cp2ZtMx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Bephtaw2oJvMw9nUMrx1K/0Rbf2yuBmpRhAzuMfMs1naoc4mspOqcQDtmTjUsPgDiCxI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DZK8HZmWGGppm5tC4qNZhCXTRCokIZlncbqYXyl+2e5Fdz5zsl+S3mWy3xzD+L4C/BEl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gF58MMHkm0GiceLjmCm3U0Srrx4FqqUbiFpLuXSCpVsqrEXOoUuYppDNRaUIjie0TTjE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u3PHuUo2uogZliVcLysrULtyTK6dMI4NNw2qQgAnwg0aipGLeWWfSOCcpqMVlsqMUtRe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Q708XHcDMTMK3UzNaJReth1MDzzcsq7reJnRVZREA99S4owwSML6RSbWF1MD3OVu13K8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PVTAmnDutLcB7QdMx5cQUlYfcvrmW0Q1CnqFQi5GMDp3NfF4MArUEt7My3XNwGBF3/2G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icowaCZf2ZSCjuczIKau5nctsS7/Ail/kjAMAxwJKX8ylVValryMpqG0zhnHcoeIu2Gs6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xKL+YMsrcS666jKdSxIGpfJ5zGl0icKt/qYFrTqI3d+YJlYiGDEcSq8Sys4mjw/SZATo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EHQ31ORy8zeVPErV+wy16NQEd6WORWoBkAwc+h1KCelomksTQKty5Voo9QOPSNqx3f8A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+Zd+9wZm8X3Li1MCdwdgTBUIKldWZRSXd3ALt4ghY+YO4NsvLxOCTereWVawtUqY7QSi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GR6iBzK1GGGNWY1d0dzBQz7j7ZTuFEU4i8E5G4ZjjJfnYt4l3Kt9SpUQG46i83HF+4sg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kuAcB9zJiG/AVLmBy14uXLl1Fs8XFhFni/4Hm4w83jxhBxF6lwYNSyX5GIlwzCYM0jxp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yMVa5mS5btuLhMwdGLzFzaOOIl3G7xMp7jnfHhS5TZBiNS7uba1N0awfEBVxTdGWUsNz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MXHOJeHVRq1am7UFdQKQYolyqKbi9iF9GTLW54iJnMxlbuBHWVwLnYvqJgOkUOYPUbvL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h6lAZ3O5YWmiUcMRNOFtR0aZR3tuIqb2WJdE7xnae4mDUsgrZBXyy2jiZLFukq8u/U1O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pfFmNNuZxvaSlHC2yslHqYBBT+Y3slyoxZQE03+oKZcS+7RBEWLQKQoGJgUW2iA1xMEy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2lrHCTh5Y6yyXpG3OOJaqY2wKLO+IntpAKCll9CzQyy5+LlZkbLfuEC7rFQO5WSF3oDd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tCFMEKqE4DG2AsYsZh7g/uHsE7ijMzMfyoWuq+5bWBQw9psbbluA7ggg+435YgfUppx9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H4ypwa9QbUjHrEyI+IaVQ6iLAMxAUT146lSrFQOTmBwqFGYEcVqZVOakpOLV3MixiBYm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xKuKbofmFSrfUbTgjXRruWIcy54DjAY9AjVUfEoKlTbg8ATeZRAgipUE2bjNoZzxKIEw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6o4XE8+BfDDUSbEP5zMQEiqLZ4GXL8HiyMrxbAwmK8X5uEYfwz4DTklRPG4BNq8HjiBj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SFOYMuMWRsqMJqJ+PDOkhvME0xKFxRXFupm6JkzMDfJFZ4CKG0rQi/eZIhmWb5QGUoQD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cAHuUPaYwRwSWKdxNFMGvMsxaIR6TJ4iaLhhI6NyuBR1EN3qYN1FaqKgdMRgLwawO4jK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RWjfB+ZWVGGVbGpWDQxqaDNwkUCmwGjM6vF8SwyuYWJxqVGhgOCVMuBFATFwNbcy0zGw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Lkl0WBGFaEICCpZ6HiejmPaqXBQDm+I2+TdwHZqNqtxfEvPXsywLn+I+2oDZ2lDDKpzU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suWjqBWR9IHQou2e24Ei6WV2eZbK2MYjepL6q8IWmj5hUhte/VRlruOCq9srKtWViaFG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r/cqh2N3GlMlOY51HxM5wTG15gK+UQFFDTUFls+SLQgMAsIvylyBfUbDJKeqVjcybvEp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ssIJdkrp/SGQ2T1ECYOIAe2UgQvuV2FoxmZpo9PCBbjfqO7ihXuCPWJZVimpYcKhQSpe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ZrHsjf8AlQNSAvTcS3qImsuoTnCeqHbFQHM1WWurjtOhDkmJcbms3Dbmbot00nPMRzO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gYgy4O0bW2KowT4RXAxmIT1OkZUb8JmDuENpawceK7HmLSvGHh1D+D4uXLgvwS5xGFxw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Pwm2x8wVFm9eLDUHGI+5cIacaly4qa5l20EXhLnuVAO2OHh3RjBnUUrfCzGv4C3mVBNW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E3X4hCFiZVc0fFWyrWIWoO3BEpJWGbJuY3GHSWyTKAMrcqByib9dxszxi7HUNkcktN5m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baigjwPqbpzMslczTGWOhOYl8y61YTalSuQ56j4Gu4Bj31FuqvmBZCa4jfExS+WJ3Y5h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DFajMXqBtY4Yw6mAL+Y3YXRNzKL6yRtXWILJIqdVmZHmX2j3Lb9wrlkVBwYTK1rhpQql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1qfK6hSbw4j2HEoBhxLJQheOJgFxmo8BM0MVFVSnzBa+wgjK7+4bgOiZghWiod4IYXjy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xzCyzlaCUsTEQrAWFMU7YBzHU90EAS2dUym/9xANWg/SZrIWrlBguUsPbpMQF9QBc/6I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dHuVenXomZmuSItf8zsDuAV5aatljEHNz2ZHLLCyjVVFL3eMy4jdEqezX3dIK8fuY7Cp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I17+4PBTj4jqqRLFYRsH2HcdItZqUgy3jqWVcE2Tj/JFnZlhC10Q+ZFZCsxlrCh5LcC2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kTY0IxHOiVRls/UzLUHCCnkqaAx1Cpae4NRqxPqVDSx3Au1HOtQ3XEu8FxckmaDslGg+4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sLrxbLHM64rMpxBNllA2QlDiDanhau/AXBRhNkvMQtMbMeKrmLmN1jwSvB5VRjdwYx4v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mTK+c+KsjZ8QbmvCSyKMqXDb3Lv+GOEFIRo3OJZMmW1XEx9+G2tRnXuIvMHOJQ+42lmw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DvDV4PqW3KwLhlVme5RlTECi5s7gqZnbiXUHZTiwcszEI9EoQY5upbAmIbVZNBomkSKf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sGb4llpXMAGoqXgKI0iE5eYlUBhUxuV2w65ic5r3KrbNEYIy2Uq63HfUzKLV4ZZlFmpz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HDcZrdzRxKhcuoUVrb5jgKV1RzGhf3mU4kwo1gyqS7BuWXCNFFR6mCmiArzniZ7GUQ3U1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TEC8Dp7ZfJKhvM0WcX8QAt+krq8r+YJtqo5tIRV+5XYCU4CL+ZQSpRHDiiX/AEJaOxeZ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Par4jporpiqQ6XcUVUcMC48o2aIMW63fEHXJuFvjGnFOkCFXUpXII6lFE5jeQuUW6isu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Lu5SgavcvWCtrC4VbblSLOM6JmbM7ouNuwzmK64X2gFN3E3Gu4UWS853EAW96uUpZ79R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RdGQFsy8VLAULqM3TaW3GPUHAYFY64gpx2iNEG1gIwQS1xLadJj8xxeBHKmCOpZaEIJaw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1zct8kGTyygbz6j0QuEOQ7IKdEJF1LyqBuMzcPNj8zLTCsp+oZ3zLozMw1TLERh81MYZm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rBB3FjNeCtVUsGu5VOZV6h4NwBKQqVLlpCp6S08YNxzk/hdS7l1MoxSjKlVFLiy/AZTB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U8xUeKyJK/KZGY1Vcx1FVK0sMC3wAc+FxLfBHsS4eMpodyuZdwwu5lKYiKd5Ylg6hbCG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ahdBp4meYusBtWUXnELVJy4y851K1RPxCKrcajtgdty+nEvxzL3fLMZVG4jRG7VkIXtG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LATGp0YvFywOaoXmjUsG2NRPh8RrGn1KNwlBNYuAvGXAP1M54xO5mJXlg4G4jALhkDNo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csXFXu5aYBPbcG34QZjekbLZysJxmkFWDmo8nGvU1bbl1TqohecFznC5fOUiHQ6mSw4h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TsEGcyw2ZmVhIKsSp0MZjYF0jg4GZg/I3ARZfSXtF1cFKeN+4CB3ZQCcdzRV6jYKxHfg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Alyotomy1Sgs9oYlwXbNssYh5QF14Yd1DXdRdJUDirCzun8sIObAXbEGfmWhbUsAYAQzF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zRVYfSllE1Cit9EpsVWnmZtW9I5KomLLajiOUWYZ6HHct+QXUItv4aZnMsr9xa0XywrJ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twzQE8vEvvfUbTkJ2c8zKLHhl27lBhIOyM36IrcMSiF0VBKq1zMcbQJkv1DDCS3ABLpe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WzUXIF9kaqm4OFzUyc4h1zOtygleOZRzgl4GvUDwTN4qoe5bQxBU4Iu4gVVSrwg6biqq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BjzUSH1FHxKHc2xNPPZKmoSvI14bPDVYlS2bQ3FOpcNXDMK4l+RrxdeBGETxaEakLHvy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zNJk0ck4jCZjYxXBSMMIaWXZNGU1cGXcfcrpmXm7mKUXembi2qY29y6bI/U6iOY5Qw3e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1nvwCxBqvUG0eGIZTvFCMluo59s9wjC1Am4jK4BbxoDBMycREvctwnt3RHrE9RBb6Ezz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EMuxCxpRL2qdLhM2ahYWLajKVtwuGN0E0Cy5viBLMO+tT4lFtn7AY5aVlXzKViUvo/XM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sFv3GAj2gF1g8QzUS9piDbO1Usc4XN/yjL9RglFbwcS+dx1K7BF9zBoXDvAEc5iviDyG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tNcoon4CYwGpUAWx59JaqmeYT7nM2pVjqXOzu2ZwLRZ8DBMmHU4QPcqvo/coafNTU5wF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9DdSwlJ8wA7aBuhj9JZW6cThRUFTKB4uVsAe4LNxV/EOf7QLC503H2BAwi2cWyIRwQ4M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fcdjTqGRDEvTFdzGDsmJpLIN6mX1kYBUVm5YKZkEy24QUCnyTK2IobNSjR+YrpYWVFxR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YHoKgBgdp8yX4Kyj/aUgPYiq7+SUC3lxEXdG5cvV7KlUA8niDPd4EUQO7gdEQd+oBJZy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G1zKURcVoqKyzR9sIajDbiZZ2mAIIBMYi9Zl/hAjmq0QbM2QszpA5nRCzBGKXDbKl5ha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pVQ0KI2RIFAZPiyqrMWtxplDyGZcfB8XFhBzGDxdSy8Rh5GLENTCN1E14q4VtuCFXTiM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YiqIYW665m5cJjuNgDPcsnMUNQbKxYcIOkg3h+I1eI1u4OEOAnEPgdRCMUnUfEuotY7L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DVq5gg/hMp0B+ZkdDMdGGCLmIgNu5gCu+I7WpOIqeKiw5moVvCBfa5gt+yMPsjxGWM1N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sgZgszKCVdQsWcYY+4FGpdoBzKBp1r3FoY06lqr3iDL2mcTY0+o81VYxMiMszlI8w4RK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Qyu16h06XEqtMHB1NiDqBTWMEyfcRU6l1DJNogSh0iaOHuAXi4/ReSWLO2NFrDBWcvqLp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De9XUcdug9S2SMIVagTGYPxGoFU5l4mtrMf2+kts1X7jNjlOPtyxTsY+aSBby5iAZjKY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IiCg+5cqHYY8bi4KvEMlPwgqiHfAmBRc5jEYAPcdForiA4AgxcOAXiLfxXMwiaKIctc+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plAsrXVz6ghzEahcJTZ1HMon3oQZVQnKxW/KQOiu8XXBOXF1nU42Dne5xdvIY2VsR/Us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CrkkwLDXJKTE5up8G4iWuLHwdxc01cNbPmVVRuty5ToHaKtUAA32QSxMk4uzs8MGgiDP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YejmXoYgb2zC4XFFLDiEZW+NxVlAhemZQCg3OT8Q2SzPRFqqlvq4nooir6ggUsQMPjvk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8GXqWG4OeZRMYfAgV1uAAqLMWLDDwjVkbfNZTE01FHEWKHnucSutIKMTmMrH8BylVMG5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86JnFvE4JS4NMwzLeJctcO5kAm4wg1NEDc7D1HUBSyXUCXUtF7Ssz2gwSqxFrMcizEdp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BA34nQgU3ATNy4eI1biGwcGWtaJlhVeUxcS6fU318eAfeW3cAm+Ale7vcrZ3LGd3iCrm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dEVi22qoi4DupQKURIc169ShxR1C78Ww55FrMy1Zi666lYe2WXV7O4zECUzQp+ISw2iw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DBznh1KLNGIq9v6j2t1MHASmTDpZnBpv1EomsSrJSZ0S39zgsnUcqfNTEdJ7qNxbnELhB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e5quEiGULFBNIWASp1JqDARjBrg4lGq0YgZk5v6m+FBj5lFDEpm2nM+QMSqRZKW1cava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1fcqX4lnJIFJENEqtpVzdbMwAnwBzBwJ0zEGWiMi/wDpGtFVLxK9Cmk8QZUpCqhdJGbm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RUe4qd5QtkGvcKA6SzQ3wShXDiBelimUJEmT8kKqR5niJlV3zqFdSXGNVCvhZcyBYtmM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pqqdQ7ruBkvqIUwHcQOSzJtcyx1xNg9EGbaSl7XL3L6TFSgdzngNxlmkHDOGTGtGZjwr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mbFjsL1C1Yb6m2xAWNrmUVh8SyorgRoR0lO0Zoqa7sNsZT/aHshA2QRo6i9BAuG4jQ8R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tpbBXtnAY8YQMMDhnO4t4lMMC+Zs3qLRpCeFgBiLZMIsELuFJyty2EMosFIMS3uIAGcy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MGUgmBz4HG/BEm5fUwYOPBBcejLs8Yrz9S3ibZixw0z1LEuBfMAGGektfhwbnMWZGCNB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8BcIr3MCpeYzruNKByzLNIDNTEfc5slWpfmV1mYb4lPtgKXj7liqPmBQziZL3ULuuYaE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q7awKlaJnCo4tWhzLFJzCjSpmC2xy3NkFqOupVULeYc2MOYSL3mbaF8Rlj8o81mZNan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qstN5ANUV8xdovuMKO4gb/wBk+gKKlcibZlTl5h9ZxFWY0GdOGVEhiNmoKaYOomM6giME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AHFhljQzb+oGDi5lwxlBbaC/3Mi1xrNWVXA1fzSJloJnpg6mUJ6uXFE7GUuVLfCuIh4X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ZiVkX3C0TTcJFxG6Ja2zW+5drpRDyhha/Gojxk32yqH1Q0hiBGKHDuAy6NwWhzMDvzCd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Kg37emIqwdzCCsTYpQi/yie5G3fco3l1CszNysobjltYR0N3wj6NlJufgxcKAxnLoUZd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RWSGb4CoyoWd+YLhEacncDU3eRggQ4BZozbpzMbUWbalkVLyFJKiPyWAZt0qeypgrB/u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WuYmz+I1k9I30NuyX2M8BBsIViiKNteoF9RSVo5Imxfc0tGaaVG8EOiJuQ1GEF5amUR1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bVSqsATK/wBrllzm+e4bLbBS6mX86qELqDI0FTFValhdfZl2ZZBgPwio7qUbDUtiiczuE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nmof3V4jfnG6uhG714EDDPE6QPqGV9TYd+Ig7ibdsWIi3qBN0+4j6gyqHJZPejZUmzG/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A3/UMoo1EwRFhuXEteNQtlQlHMLGXAavwTCDhLA8McMxUxg4z4OCbQLlmvBWWqpnweo5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OpkjgixZzHOIkL0ipAouOrwi4UKGppFqWU6jBpn+KmxEl3qYXcVWzADUMAfcL4lXVgXY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0TkiOTfD1ALlolcBB0lisy7lneCDlN14qAKOT3LAvcrLyxzP0xyK3Ky3UyalCZDIyzCK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epZF4m47jmxpBzZi4JRn3FxjaK33KCyy1f59R/KLBFlzFwthh4LriAlkHExGRmFFm56Q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4kvbiPaLZLlhhzqVBkLthULHuAopx9pZDTFSsAor5TnZi3Y3mWqJ/Ii07mQtx74dvUBZ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M8UEyFqlArnqFYbUifkljv8AEyOYouZWytMy/BKbUo3kYxDcXxLqck52iJ8IcDREATOpU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vuD9cV8xct3UtldQCzgwRqF6zL/IYSpo49wxy2adsoStNal6FWNe0FIU9COtQm1WW3Mb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PaZmkZGKSrfMxNWs0nMuHsIUzHbRzCAu6sgtr0/mOyBn1z2yzKC+KJttOpiQ3AZKHqEq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xd6FweDMs20EKo2dwBSYlz9RrWgy2ZvFxWaaxGw4t4XcMtX6l3un1OyuicCDCR1G7u8o1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VUKjkIGHO4tkBUbIMGnmUrmtymIJnGKg2KU9SmI1A36m00IDIL4IFgdXLS+Mypo6HcvI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E1jfMRcMHs+Ily+obkMpEuzLWAruarEYiJcCxwbXMtcTM4g8lWC3cbcovC7ljSSpVzo8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VVALuzDPabWxL86vBBTcqJLV4vHjCJvwmcXMI7hSTYkcPJNeMk4hg7l9S3uJEBSFhvfh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WtQatxPjM20wL4M4m2YQUxKq0azGuY0ymEupGaLLnTiU+kR94MuZUI3hLTUuMDRuZsx+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AXuGmgrmbcpSahgRw5IhY4G6m02VHOpZuUsINS/HolUHlOT7g0jUl+A+onBtmpQS3pmt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YFvDAygtjT3mFe4VMZ7icvdRasOvBUStq81FVlVvUVwIVZcI46JGo7KVOScSoaEyveio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uHUBXNVmVlxWZXO0soBMyBzqKiBBPCi7XRupeCOVW+pW4aivVEExcjfEA21WqmaBg/KP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tvf7lbS8HqXqYvVs3zqpnFl+oKI0EGh45mijb8yqqhefxKDYuJiOZ+YE1tvLKpjfESkk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lekxXYizbCuJTKezChc9GPqL0HXuGFt1xAOBahBmJtiWJDjrFUdwl9upaK3ywH8jBkAm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qV5b0m1YTE7HFezCng8kyQd4TN8piZjJMFrbCYFb7Jmwp5uUZeT5lXhRi+5dchitKB6Y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nKew7O4XafJ5g0GesbDqOsupisHHMsBulnCjLpwfRHV9kVqzMswicDqZQXsOZvRiCcJK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lr0JTayBjJXcuFkiwKekuDXzGrU/uVnxbl1sEWH4icOC4rg/ROZmelkQZfES34txv/Xi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vUMVtysyPuWXGeZTjiWJYLNgD4i0JylzKbXPSWM9zPSGGzHUwmk2rUOKjImGXBFpUYas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hhlmeIttQcYlYlt1iX3Hwty0lzZ4fGGZcicweALqLlKLDjxSVUC+4nD4yafCzibmTUVm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1MSQ6cSnUR3LS6igqZdHuZXAGYGO3cqcwZalhxhzN6ljqyhDPCZBbcYpb3KOD3EKi3uc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TYGBUXEncVFOeY1CbmBhBQDMpOaznhIwFoxDoVmDc5mCDmiUr2yllmCj7g1pr1uadvRG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Icnwieswtp7lbROky7gnZgVxV+4FRq/UczC69zGUEcO6CZYNgqMugXyyxrI8QtW8SVg5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4Ny45zLDBQzMcEKq2Xhmpe1zV3GAyqhUbDKinnUYLA9sRraIaXmiAQV5q5iqG1fiWpzqI4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4Zk3IfwyneIyyiORZNFSmuoEh3u4SvuZYV/iWflfkhEbt2QClMMGjriNi5bBGnANHcbF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8r5j+YPuWXoiUNXiM7ZIGcDGYoBwSDFlYTFNhxqWS18ywi6mMXU4nyptl3s3cCmTmAK5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ZXEKxYllxTLLNDXuUGNyAdY25J66bCK1KwRoLOSVIZbZQduYlzgylW3b4hOiDq3Y9EqO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2XpjM1XC+fcdo4iRFo5qIt7A4iJUvs/6jV/cIasxoQhIK8YYzNGnQKgVKBv/AOIT6u96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/tNhU9wQrbOY69XuekgLLg4iLAG+pWwN6qL0SbAb7lJDFuzOSoMtDAsI3GQ6SJyq+alK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MqU5l8APmVVvDKHCsYuHuVYXHEKZhspoGaa9IaDZAt0fqZbgdS1Da/uDNhHH0TCpUMN0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k6E+WIOPAc7mWGZcwRZGsKkHM0qzMJQXcsWMkuC24z1Qy5cQHEJ8xb8LBfARyyoQ8iyX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ZeKirUssIE3GmGYitmFkLcSqXLDmEXeokCmGNBmB04mTZQwY54hxfwmRjM6V3Fyi3uQ8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M3QtqYviemo9G9MbGZMy9oY3xN63KZSiY5idEXhEu/APcURVqlWoy4kJ2oLsZeofdBrc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qHzK6mTMMIaEM2XSIUNMrJoPzDUb1mDlhEGwpca5j+GSnZLUnGZqDqdheYdrWELYVLdH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Grxm80WL/wC+ZggmbviWMPaC0VGDXwRjduuot9VAdnmDhrMxd2dBnmKh3ChYFQwqVgCY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WWSLlPpK6qS5iFz+okTMcS9uwBg5lOGTDk2cHuWll1cz664ZsO0jM3RL9HqFGvoJcuh0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TOi3KNNUu5arIONeUCrzySlDSFYKepcBC9waaMURWCEBh+UWJfcokr0IXA4XFcWYxYTf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H1LSv0EHeD21Fk1v0xA1+N3KmlG5mmnNmeqiCseEB02KlSxLioPvMbYccmIaGzuLRjmu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mUA4GJTk/ECyoYW5DE3KLg5iwSl4qC/JCgsAQAm2PHMCUt/csGmnMTDTjN76YOzcyVMk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rMKwJ5HmUF6RTWVES5wuLvLXGiOYxE2dzMHFt5Vup9xOCytQ4KOZbqJiwZlhOEqENe4S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OI3UQshzeyFJAH2rEMDFjliXY0Y2bdo+CXLDGiCGjE3QwuzpTt1wkst0+4UZYiFS05uC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Lyy7hDiUNGO4ph8eDDUs3BbcQLlV8TN1U4/gREM4grEl1NssOZhMocE4hKzLQncdDBUd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epblhuW61E8yygAmLuG1uZUjWst1BfMAacTMEMCZPUvshfMoUu8+FYcu4r5SvBqbXhG1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xnMmcVOVuU1jmC/JdRsuDmFcuZYL1HlMm2Oc1LSXHiLgmNfli2d4btNM6OCoujiCVOI2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auZRo1CVxkOpnnqsxRY3Mjbb4lk31MZRVwHxKDKwmQYvBNXcwKA3BbaviJehUUW+0uyt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ibqiCIuN2cEdC3eWBUDMiv3FvPHGZgtd7lhy7agLNIGLqMHMvioNDswm0Go0/hRtMbJV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UdW/Uwb6iwKW/LufqRNhruUafDcRZ2u4VvGZhxVSfQy40lMNolrQjhxsmBVuJXfHabn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HPsVubIPcs2iWA1tmIHPzGzeTtmTQMwFdU6iZriU2c1zGh4bmGwo6JYNaOmDCoxwS+cO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bSW1IBVZTERa/qNxsdDE4ywVB2wcCyYshrUsGoKhdoGWHMSluOY/NR7nGTPTJBBdV+5l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InlAIXYIIi6iFziGxk8RFleASUGeCGXk+5k3iGtk4Zs3Q/qDAI1qLdZIZSs5kQoLdRmB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1Y6AnI6Ioy/MdMvWYioOUln19xRtUcWD5jFPahA3+Ynz4wVsOyhJdOBWlEv6YrZzFZt7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msv5hV4cLGr6IBidlMxNbSFL1NiJS423h1LBGFtERSL7nQKxEz7gKZEehpB1UJiv3BXx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NoI0gLzG3E0liuOlqFjwGYlQtXNJZYMrZ5naC2AKlQqc4lhHcqHg5yYi2xKUuDROJxGX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ZbKXiVcunJG0yl58VCbFXLHsgIeoBlgqlJOIsHHvxyJuMATa9+o8n5QCb4lxLsmLXEqJ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gk0INx2TCmVKpM3FVFwNbVG7fHwTEhVGWoH4m5pDhLMTM8FGZbLVy20KJlORuNLEqeXM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Blj9zksxiaLq7iLJZu4A/MFrubPaVYs5ahWyEupbFlOSHe7uWehBqvcVUW6VC3tHvBIl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awwEjTTuUKeB1HBRGiaXuGF3FWVZDUbhAvJgi2yK+rgeBeVmDV/jDaUOilSWxDLWZlA7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xRlAMHEuQ1U0RbMJFLpwuBuXolktUg6BUogE9RAaoe0xiW4i46lRdjnuNpbiy+UVu5WL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p1GOuLEA0wXPEwYMHmMxV4t5ZnnPc9l11E72NpYcuiWLWML7lS2V3fE2SzmFr1MO51Gm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8HU3bJC3pruAjh6YNLqPW4lhF5ZdAcT/ADLVf5phZ3Di9gJc2lI5G3cRzxQrU7HYzLNf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6CVmwDu4Cs77iuVOIJFfcGGpQXJxGBcYhghJiH+ijwpcKoaVjuMl2KjhVXPrBiWhz5Qi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9kWXqcMSQteZYs4lanK21mW4aI43lUvCgWxcolo4GZaq+sTL7Pc2rfXMOEDRdQ5tpdR/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ZxgZdeKgvlmGlN9zPURsRehfS6i6GRC1zLiEVa4xCmuE0DVcyw0lXKukoEKO09o6ha6m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pUwCUhXMKYUFCmzxEo3iYIKXG0ZixRE+fCrcxc1xmI5NTDAYQipimByhqME0lwYHi6iX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ws2YPi5cvERnxTyGLKhf2gWzkjPaPDX4Q0XTmDsdTJiG7ldsXGc79TkOYoqHZseoNVal7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h/CYagu2ovSaQNS2HwQshmPDeYsIKo1MvGmZxVWZRjeV01B4jKUAJGSDN9QaLA7YI60U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hXEwLYlHtEscxsg5qaZ0MNdvq5Xs/M0iF1EFy/iI1t+I0A9pZftLjtIVNf3HvYT5jllq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mKtxLVdXcGKLtURLbiLRkqHWFsJGzRXxFAxLN6xFWtTK8Wu6+4xNEKtMzLvC7Jk2sruG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bCR8EpGyoeoT9olF8birypmEX7VBZQdiBBkbJonF5JeLxSGUNFeYqtQiE6OxmCcLHBhB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xKyBX5g2ndp+PpSAGcyqwXXMRVwHMUw4go6/pLbcXMYfmA5YuWKbkTHCULRGfctw1ApW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MMBdHLNxqO3qN+zN0mUGq7iEjlu4a6qN/UZFRstqAjts+I5Ga5Yks6rpuNj4QfT3ju0x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Wq6jaWtOpg0ohG+NV4pjZ5a9zAv5QAKvSWua+5QohRgwR3iei6xGyUB1DqaIbi928ujVv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1EhSMgvLtdwF825Ww5lGnf1Ng28TM+kSWi+tMd8ML3GLCvU2NtcLAAn0jofogE3ekx3Y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kA0y5qqglNRabuEQhWcT1IzMRa4lqo+l4dTNbgmWyqA2lV6mAwJTcyZgRscIYNTbAvE4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mBXXuVKzGo0xNblbhLleoJ9JiFqNNExcC2OHMGMGIlsOMwwZIuyV2mDQOJcv4L/iHBFf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N7lZxKzMQ8YRwhbSxoo8BRB8e05xK0Mb/MGj3xCOovTXUMFztLxQYlZzLuWEl2MWlMC8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hGBVDhgpkq4E+YQxbozZd+pRZ4i4AfmIW6QI+yMYcR6XEvbL1OfZLVtRekFjLWa/cHB/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qpQSyPuFf69ysu8QcW3RDF2xRzmfNwYFXcaMB9QDPKOSIYWiSnawqte4kC2SOsFQA/EG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oKbgKR4RFZyPPMynMQsqKgYK6GKiahucqcyqDXEop/kggL+0tEssT2SnUpxCZqZJXkRU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kcMuCpcznU0BqMhVVjEE2Tbt19R2g/mY0adywG3mbKrG4Vyf8o1oMStsMaYWM57lEpTL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olU44hEr+hM2aHPEQapdVfMpceeZxc0WUWpfTzDI0faoLsOscw9yOUOAM3KFu/aFc0cD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XcUTkisllHGwiYLt4siuHcO8BXM46+CXwttghYpGYMsrCDnQsuUDEV1FWYQU4bljwDcP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jxK8bwvxKPekpjWbzHUNWZlQHu1MXoVk4gWsDWELMTnbxC1umqRpEWZpkaAzf8y1n8oW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ZnWVzRK0auXMp/oiW4hmErSK2Yobe4SmxGC4Pcyhi3ORr1FayX13KgFiQAj5EYNLcrHI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sp6JawZIwEqUStwBBDgfuWOQHGZbHQPzC+3D8wBi3cps7UecUbYQ6ozmU/MfUd8UIME2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zNssG0eJxb5SngWoDVwoOTYmBw2spcZY2A3cORAaXGAG+EwJgS6FYIo4w7tmcrHEtxMm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1MhqM7YaqILMYJsJcG311NRWag5syq3HwuXBGsh9wYIlrLPxC2Pgr4SvA+aj56JhFhZJ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ifaV0ZfzF6JnqKqpjjBUfAJ8xX0S8FH5mdQb5jBbmIrsSnAqLC0QnOmJOT4grWXrMKuy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8Qp1+CO486mGCrggShx3cs5c1HFtkDRSYZV6KHiMKX8Jlp1BGNkpVcUfEHEJjqZKjazB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AlWFWTGfvKFTBN+NRxjxBWFqMT1GoLS8kHEFV4llmeLYIPUqKIDoY9JuXuqt5iHQ21dy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ixS7mAGBTKZFQrzFvxTAiErm1zhBfYRULl1/zFU7gpaZbiLSrZWKcRRDUUj+kujQ+Y0w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n7lkfSEo8swJw5n+jBa4JmfhAdENEcSrTbmIOwqYnzBQxbC00u4b7tolC1KDKDAWw3mo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R2x6h5HJAYLel+okVpzyzEHMARcCRydPmDF84NijjMJphINcSquL1bqAXbLg+YMDi3Fq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hDrhnuAL9oFnUATJkxuDkzC6PlAi9XRgFkxq5kMi+W5maXX8wqYHklcJqzuFWIM6mWM7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1FMLVwhCpcBucKHmsRjTdW5zoa+ZnvM9EZHUfkz88CZ2ssoCxTK53EFyB04hNk3TUFVc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XKlHMpgU9wR/iXGUwCpluHiteGZbyhtwRzCZ3lxEnBMBsO4cysKJMnMS2RriI0qwUysjT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YVwpgkWsOIsF0hs4CEN7I7IY7CCOD8RRmQxmuAdyhRdtb2ko55iQbSdwRfLxCN0OpYBX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bciOqD5mVdo5kv3FiF31KClCWTdXgmZN05m+BzKQKEOUTmXS8wZeMyumBUOL4mkwTSK2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zOSWsG0LXiWrxUEUJSV4qU1iVZAGajLy9Y8BdY6LuEKiIyReBMcJFjcue9wbmqlkzcyg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BPvLyJOA3U1uC1BUkTDib3olDCGGEzRmqzJlmHHhk/MUKmI4bzNmZQ25jYsK8TLW0pzY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CXDn1NGZFGOtylKcQEGsyzXJjERz14Z4fmZL1GehMMy5Zk1YMqqbhlugh0IVmaBq6SF0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PvmJjCeQwqJba0uAuZUDFyrLxo9ym3F5ly3ab63MAG+iJAPjGJROHuXXHRZQ+gdpbsBl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2VGQpWKuCgUYJazeO5dWBYhUQqauEGBChdwxbvLTMgVp6g0oxDeqJq8GElZSovF9ogBpB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Ykr3iVvJVpmcYDiYEyn5lSraB+l7xLEUWL4h3zI9alzXZf4hQB8RXp1M6Xj+JkSxDS2v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SpjbTTU5TlxAFQvHaWMOKmKa4j7FmJYblNOsygL+ECxAuDmIRQHCfq17m4bVvEYLLARy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sIJLiwalSxZ/uWzi+IrfzomrXEcLA4ljVgTs2eoOVtiIy6VycQTlbOe+kaTS6ll2Ww1B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gdd9Sg+QmFpLFZaiLDMxZRcXGq5LzEJegyi+TcuBzDBf2Qkhm9hU0N3cDA4VMiD2InHj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RQYOJSajuUs+hK2CluoNzuGUMVUah4lTSvyzOXHZLWORhhzfEf5dB3FGOyFgcVqAMAJL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NMynQ5mDgPMAyr5S/uF2TCjkltrKhbTMzpMRb1BeXhu6SvpKXnU67piUXEufg8CdEw2T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fwlQPmGsTgCECoAFZl1xOmDjELblcrMuNTeUtmibn3TTExfjDanJ4BLzLzMCqmGyEUck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GPBaKAzFlIYNzCrqXnEFoMs+UAPcypzGFhJ3Qw0qxX2JqExcMW9q6ljD5EcLXc9CzK7Z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Cdy++4LUe0e9zDREHdeEm8vI5jl1kit2pksMVB/PKphswR312JblMoRPaFksufEanJtl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itsA+IsgZqUWrWpavUVB2zGfkn6XHiqGVss2gvbDM4dsu0+H3ckGRnNM44IoFGyVBznE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3BNrhLciQ0FoTZjWVH5kUhkzqVJYQgylTleoK3vzLqso0Fm/ctesEOTRqKatwWC2zHqJ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ooJXqWBTI8EspUdTWD6MrChDGHAWYF1LqPtLBnmiEywQNtiy2+QVdwRdkm1eMs1Spoe5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1lDMFaIllracU6mx4OPcEaT/ABEM0ETgMsVdMqvpFjTG2UmzcXtDEvMVGM1LrFTKs9y5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SOTMbLXwE2JK3DZXxUsNQwcVe0TLfddQOXNWsTr0ZZn5SCytcZNpVbdO6D0rmLSVGWY9l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M4GbgrRRWojV8JW3Mr4dy5YfMHPHuCg53L/tzliNFH1AhBfEsCyLqYc4JbJcl+JutjOA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wkV1coBGb3cQRKYU1UrGJltzyRSnW4Ni8YglQyYtnUcE5S4/+uDlF5gqx6qXq79oZFCx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VwxVSHIWQCjBOZpEF2kNwn0gctPcbIsPzMRIyzzFgV8sq0AxBQwAX0ysomdQikt7Yhqi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vEzwRc0QrUL9Sgg6VL5k+oZJc1LiripTUpTBEYUbmNrPcVbdTDyLL7h8MbdQ8YcJxBkQ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GGJquJcETI+AJYUQsPCYhmKjUuMxAi1LjWlyXfiorJH1Km4ziBs1Msqxj6lyxhk1MN8S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6alnacyxYVxUbuWUdQ7i36iVzBVFNGIa1+GO1uAG5K9FnMWlr3Ct4xPiFmeZdnRlVkI5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mHhqC+3DE84Jux+I5qBe41hhk01iNdMTcNJL3iYHfxPqyJYUzEUtPZAqydyqFhL0lx5m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upTpsQEwhJQvRFdSv/EVpucZzM8rbBtUYVGmb9yg0bhTnBgH5m/W4OTqWghiaK9rJn65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bcKoauZo7nQGJYlr9QmxQpxMfSwkYScP3FpLcXOo7sf1E5zfUA268QoZ3EGinmDPtMBa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nsjx3XdRGDiOAy8CEDuLR43NAfc4GmGE6oWOT9RQBdxAI0v4iZ3aQK24MxWMBZNgr2xu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Cjpq5cQaeYToOZUo0B1Grl9KjrHCqckCm7Tn1EQO1HUsWIRUOtOGDqxBXbe5pZeIhVkr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qJk2tXEI9oG0H7l7SW/yRsmy454foqFovH+I34PMWUr8JcvvSjOr+iXajUKNDJN0MWVu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xd3CPA6bhcaPMvaMIwbqULkxCuAvvEROGE3GbRprjMyXmZJSGYhYvO5q85qOExc20X3U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7XNlXDMOWm4GxbzKOYUPjqjrgXMpgwbCupctMRGwsmHik6nNqCDhagIdWKl4rOu5utcR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ENNh2TQylsjW6UsXH9ExFZX/ABPv5xAWWxVg1Dj5jjM/EyLK5dwBRBOBh13EXL9oiiTn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QODnLCWL88QraWUaLjlY46nMyhE7IcFS5KJotmYNwdtSl7EZVFViOVrBygLxKZXmWZgt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eoc04iKu5xObg+oW78amni+4wJvU0mvvuWMuZoxfqLKodM4ntqZSLNpcLwQq4UF6jyG5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OHLDXcF5RLXqUoinRMNYv9TCtrFO3JOJuZQDFyowRKFMR57H9IRa1fSC73DWCorxW47Y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yZVFZOZes1KslOQ7ll8mBLhTGjF6DufBUSYMmTNw8jEqUqz9w0Bvl6n3Mbt6ZvlmIdiW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o1LZQBDuWqFYpIBNLCC40JWWF6hXQvcOAV3mBybhkztgEUslMSofmYUqJrF+pSLSwJYZ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/MGvllFoy9e7cxzoJXGc3fOY1VRr6iJTMKDu9RCwX2h4t3+oAb2MzrxC3HbcEyG3EJKy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BOdM1CoUpxE0vmVgPhASFt4CYI0twKl26gZ4HMtVQ/4mFFm2vxCeyxcALXT1EIhmKzOG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0lS5iz7hLTnu0aqLoXuUEAWBUxfHxNU3LLNI2m09TqRfMRX0J6jymlQ65lQ5Z4lAOiY5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W9IXSvZqWLv1UtabqEyvOHFwCqdTPM6m/YR1FGB4j2nqXmbAzsEDllbepgsDcxslp5OY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WniFtDHgLjiO1sdanwGGUNjM2Avw1La05MetSNj3AKtTR8kMVfMwrmLC0wTZECqm1e9s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4mdT0jjZT1czj8QLlAkzNriprOhgMn4xUnl2dsvy4rHUsaw6gqb/AO4BlKY5EoQUw+oX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g9w9a0xwDUYFDm6C3HubkLiU4h3Piv1NiGuoUvS2yJNEqKaXSKqXGpRlB1CwVm2psNGX6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1KLreiXQYWOZZlVdhL3wfcaatUBFPwlN6iUWhh1BBQKh0tKjibGh6l5x4t3xAuCDDHco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9o37QKylVuA28E3CA2bhRqekZu6xZxqFpNQgwKpBxBdGLTXXiWnEbtTUuzMKMfAaC1Yhk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M0tsXFe4WI4RxDCFyywb8BFaAWOZcU7ImAX4i2buHJxDBc2MX7GbQW2ElqgVNrFe7UVE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FxuzDKeyW6hDFXMSk2V/EqhVU3kwZyaYriIyJPRcaZFkaKCkjF5q8MpkLRCzOEqteupg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OY1XF1RNidQz0ykPbBMg0fczS5QZhVaMM7CXAAOZazvjE4IOUAIgYiLidxaGZLixh+Zh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1qFiAJm5ktBfEGpg7HMxjgLWXUWGoi14uUHDzO4WKGWOGtWMmoNbhySnVSgDR3P/AAxh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AczNJgKzNotqDkix/pSzCOxaZPkj37nQGUtNNU9kKcj7i0xbnCVOPGYqshtMVs7t4ic4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DyqpcoicQtrDglp8MkEV1Li/iXFI2uLAXT8QAVa+4oWfbGwPLiFxds1F1TaNymnqXHjC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LHleYHyXm+YW9m3mZOb4QK+bdiO0VWyLneHiLWPhg2Cw6YBwPVblgfolA66SumyxlMRQ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i71HtBizJcJvqLC1k1OOhYT+gojabgC7516ltqlfmVLHlNdh3MZnPBPwch5Slo+JVRNT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ULjiZEL1KrB3fxEAzHhnJMf5psxNbheBwqCm1twEWox0yy0q0vRsOYdOQxMPqB6NKJlQ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a3bC21GsDiVW2xobdTHXR+p0ZZutVFEqE5l2ZVqZy+oFRFy45wIN0oFsy8hxAtlVCseN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3Doou65mI0S9kSCqbgCrpgZQxHGzawKgioEr1MU7lWhx1OMWqmZXjNxsGWoXmIBeIhLL6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YVBqO4TmZBL3KgymKdQibj40gFK+M9bmWrCIbMSu5dE0iM2x9YlguZZbuFN68cTGCrl5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UuveGdwTbEoo8QC3ymtDmJNsraJUyhNXUUOHhlHEsOIJSJGgviNWylDDKUU1GqxpgAJn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fMxOouvqAPhC7i4Izk5I7WoApNxKtqA4V/mUMXMAc2upU1Op0Yz2ydsTC01C0XzOSt3zN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kWDV+ohT+CBTT8oCtZjMvFmAGPhLseH9zpKifvCxt+TAWhqVYLXPxKuZFWivuJfHWqIq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eiWZzNEtMMxydMkEVgHqZ0CqDaWlPUlyldxvLpWY1Kcy9/VwtXyxBoKC4MShm4Gc2/78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Fhgltqt7gcx+5oCja06PxCovrMGy3pnzKCG28zcXSiNmzOAJY0fiW9mFVQQNLIFmUmY+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3YVB7A3OFHkviLZ43GW+OIXwYYQsI55REhcWeic9b9S6Wsy2jTM2AlgdBvcRyDdxsleo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dxJJKxADYZ9xFnBdwrzhqbjeGSBStryQikGtUQFUpYeoOzaoMlQbHzJ9ZCI79y84ymnM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bJlEfm5fSWGB2lHCMvkVS5mQFtsSkEM5GcN2zm6l0WM9y5UR0lLh+KVJm3MU0PUGIFwr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KjBXPqUGLS5I3mqo9nb9Q0gntmKayy6NZuUCU4gE8y1hpO4pandSiu5Q+oZHBmBb+0JK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VLQ5qY8B4ZY3Ahj9gIGgriaMHglV0Hi+Ibn539ssb1nZGEmG7lhuJxqB0uvUXyqKgZMo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EP3M5EA3hKn6ESrGYNY0VgQ0vgwjQtyYVaazQN0WrAOwjsqEDKpUqUgaz4TqDklV2iaS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8yzuYGJ7gkp1GxqXYtYl2AhQ5jTgqUukVqcEfcwwhi5uJLGqnyzkKljxEZbBQNwzMQ34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1HMsS43Dl9RQeHTMYKFq78LUcDDY2Z+CLepYtCo4cMBO1HqGm5RLgwDfBEtMOZhjM0yo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hwNwOaShlNixlpxZZiKOIDflGwKeoHbXMQVNMz3LEeSL0O5cPePxKXXDEuO0sjvClWWcy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EVrtriBN6CBxf6lcOivmOeCZb8SqraUVLNLOVT1TqUpNpfyhsvpMKcG7gU0ovMeYzSfc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HLACUS8JcB1LaowbgAcG5d16ZRg9mK6ph4V1FcE6nC9nmVXJQPl2w9yzhIpnTm5kWS22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lMXZKipuAtNstyk5Q1+pmXazlDSArcisY2rdXByrgpQ3upXewhgrullK90xltLVy3lct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1iYKWc4ja+AnOFME1D7OZyIo2M9E3OD8woA8oHBk79RXawKjYQPTMPOpeDzTKBfBCmhM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xK36NSmBMh6j0IqAq1dfuc0r3CNssLMZRGFV4GWptHBCoKDol5cDEDjqEHBDDMXbdaxN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uWOwqYjCOcSm5dnqERQwO4VYzm6Z5uGbTItBdbGIKCxwgx8btgzAfnmSdJgVDuN6OHJN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hWcsqlLVfSW0qzTuP2AqIqVcRE39Z1DEzJuUuaccbiSANnuD2zbzB5DMhy1cO4YX8xQU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gNduZj3OKnzPQLTjmEh2PcdsP7sNqqIwOVDMs7W1hfTZcKKtg1A9m2K1AVwS0X0ZXD8p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WKy5pMBDJPqKNidTXn2ZdwJsMke6HuNmFjq4riVZF0IqFGNI9zKYjg4lwL8MLluJ9yuE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fMpV8w6DmIkilCjLtLsmV3nM3xj3GNVz1kwQ2NMz8pZYs0xgbiksjlmBbqFjHJHUqkoX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WZQwzHjXimDXtC2bln0SgwYYpaYJvMA3zApiaBiZrDPPuNPnwATUTnMTgYqbYRpmO5W2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XFgj6BLpjiWeYmtmDaA/qZhL7joVL4lBvRiXmvmK5H1NeQ7izK4hat7j9nuUOWcUEN4g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RtvLVH1OVOSHF+sQ2rMWafcPiIlgYWkK+yVTJQ6LutsxadstWblLzX3GIcCsTIhuqi4Q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SbDJvE1B+TLaMqm5z4dTqMgvcks7ZLEQatFwup8dwW6WPcDVl+yGe7xplq+UVvslTL+q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GbhXf4kEtGcfCBoDmZbHUxRGh0OY2OSx3A9y+g5amNkU2Iea4M2TVWP7myC9MLyYphDY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4CFR2lENq6n3FEbvksdxghZW+c1ErYQDXERV17DiXKXb+IAHerZWufJeYBKV8cytAGu5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haMqxOFKWBVkpSusd4BOQhqDiAqoOkRDJnEqbE4lxsDEBRTM+DLEX5Zn8Jze5gW0YeAj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otmUqC9olk5fcAAQnhgxrbC9prEG9O0SIDWDUKGYqJ2EFq0hsa5DMbBw4ZVCR2xNlixB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lVKBwsM8C8yqbwkydxdTMCY5IG5dwQ1aii0WMASmvcwezxnUa1wRHGv6jWQM2V4QVhLr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jMruzL+8DqPkLf7msVczEiY6ZZtOWpe3SoGIh2M6OCBxJyOJorBhi7iu+sOJnnNizcNF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n1BtwyS1VwkGbkRlBH5j6K9ys4U9kS6r4hX1PSRgI27j2MhEeIDZzLMdTmN0ZhlAHay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orEpqILovxMc6Zky0bmy8XAXXmF1khvdRU4ztlBssqjwvrMsG3wiUw27guYmI2nqDe2am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ZLVFrlEYLYMDofcwlsB3xNU1F9werPSc4iNwMTVaXKXh4iCvV1cbmdRFsnqcGiBQ0u+Z8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RUQ7K9QoMsY1xFeGYV6ZccYQMwRZ1AXgqPwQuAMxDnmdQtLEtpDJqV4BdSy7VEPKKRRi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mWGlqdqAhgX4TCxMiFnvmDgVCUsq+oqUPqEHkkshsuaO7kihaXjVWVu7xFts/qZUaKxC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yo2tEK21Br3FHMX04jhgA1O3qIwznGN0bli2ebIi8wLNRZKY2MIwjc3OdygtQ4XcQApd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p+4zoBjQ8tTjW7jQOGYSEY/I7nBkgn4OO412KFbXc5cL4nUCH5lUws1D7Oqw5lgocMsw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C+4YktGm50QK+4GC7m62doCcI7C56SXBQVvqYOSwKJQVQunqNE4nG2JkXikEDZtnpN1A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h9wgIvqWAI9FWZSsvaWI3FjXuY7K5Mq17glgD3KtTfMRODNruMlrtm6aaGXC7ylgSws9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A/aD41huspleQpdRy0PxFIOGNRbMqxTTLXGxP3OAp4ZbnBqzcdBrVJ8gI1gazB7hv3zC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oI/U1D8mGakmEHzMLlSoZDkwy72dXELYsuiDO6VuXjHoanEa3tHpqeIOBY91Cqyfcy0y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ZpV6s+Tlc0PcSbjYOJa9u5kX/MtUQ9xnuSu4mMCwr8gXEuLYE/Cb5lkgHi8x57o3KMdq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5zQEEzTHUsa3K5BxzLgpdNPcY0CTJiglIbXzOBqpsL3ioAdQWT9Mrw3yl6tCY4lz+MgZ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plEFNUDuXDH4jTQIp2r5hpylDZW7mWW5VcS7TWpbt9wj8Sq37lmmadqV6mcYMMRQzjMv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i8y/k8GSXmBdCVymJiHgjROnE3DgOJ7ysXKvW4DcCXmuImZULZXTcDUyTMvg1Mk0VMm5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YZm8WvBGhuFax9wXKNTJpMxFGxiWI2mMI9wZRLCcafUqi3uDW2JhxdwzQhSWc1iHyTDa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4ouazKGdlkR/phXhuAMGOILt9EAWYeInJnqYVFS+ZniNyo9wRosBe8GqiiwLZp0hdy63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UhlMMFoMmIaEZWwgCRXRccMmeDuUk61LKdVxMAk2BCqaEsMmo1WEIq8c+oGyUjjT44IF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wLgzGUOyIXu2WXbK0IV1Y2YeoAa+JW1OojeXFN45iZLGtfUDXKcY/DMg1FUg7eIg+iqB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lFDTfDcCs8wrbCI7ox2lXG2Jco3HvwNyhoW1j3NYZj3u6smNCqYGyJhTlqAezF/oQFYLt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6CcntisWU6Q1xTwiYrFwg2MkcEGxi5Qr7Skxt7I4brLrqHIvbgmgz1HhbctN6eKjuVw/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BcZbAx6uQdyzKIYsL+XcwBr2mihwgJW8XNZRRzUvYZ4lV0yMWjwjMFzFcMfEXzUqyKrv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w2MOQlmqJU+k1KrnV1KVEGMs13eXmehYnIy1GhENRvDGGBuCbgBjRKscQGcP9TPK/ESS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PxiNQuLhmFm4OWtNsFsh11KlhiZjpHccRLKy8XGC7HtEQr2Ji4TqYzYdVFerGOprUwWt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05gsBzDLhOnmVOVOJqpXHESgQ5IeCH1EHQ0i/cAIFN3aZhFnZdpZaWeOpgoV/URrgDSX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OlkHFh9x8uYq4SqscypQAp2guhG+NQ0EtIGexUs1JfeLW1kMK8wCyvMKwudKmSUXMsTk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JBvESId1ZNeBG1xH3PzQZdu4uMkvGIQVV3L6lpY+0ce8SrhU1gsgOSbWKhq4oNppggOw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Y9tiMVs+MhdCXRMCBzgUZhWkY3NkySjbEMzD7lrwOOZ2npaA3Esi5m4ntEVYTJGxVuVa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43U6y8kspwFYqVOW+IrfgmXHwzBhzxOZdsRNFFucSj0pisTUovqVfSDCyyDOOeJ6rlLxR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Pi4lU0HgURBmW3UtC9y2I6MTPqrl7Bh9x251mpscJm9FQBpziC4O1ilOCkLFg3Uw7g18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AY2Yl7Ay+5R2mLOOa1TLKLMl+4cFY9Rpp8O4GQtcyh4UgnnZmMADR9pRhe5G0twHxsS5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8UZmTAwvEFHKGohzG4CYQlgrgytG58QHzLZfsm8uYjZKvJG5VgxiFrMcfSYYZXXcbOTg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WCBeAKIwdHmA3BiyDmx2fOZocF6lbAiZPEOAHr4laBalJBZAkXqDKS2jiYAmC/qNIOjG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a0vVcTLUTVBj4O1lIOc0VC9HITQuNzGK8LlCMk3kKmBCOcTDKQfgRC2itmYIm1lcQTKd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zzMqdiFrQIvGYhs0cpydjMbrIDix5JKnFvC4Ksm+5ThbZHFwXQFt4hbymJRKC69Q3D7k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cQ4JTWoclVlApmaThExx7mmaa2uIrV1DQ7YEyNoRxtQ2EFKoXUKqCztm8I6go6+oi4ak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Ea0QrDLUF9EaEgKKgiWDlLUVVK9EJzVSmUW8yy2EfHDLApfeWPKYns0YzKCk31GtYD7Q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wDE4uHm4CvtYRGlXuaWdxbFATf0xZ4AO3aYWshNh5Ruq5ZWWLiqtOdxWnEumMczKiqmC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6o8FRI25l+pdW82TUGLxU0zFwagXLwhOXPUTfiF34CBoHk0g3zMFG8kvZB+4pwwSXcQ3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Y+zMXiBuainOBsqfjLmrJ0CLl/zPUImYramXibF4ZpOGDG7cRuCpgXpynpMm91DrlFgH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jApKIKQ5mCu63EUEcWgwr39QjDTC50wjQIGoQdRQWBiojbDdlA4qVsbGUgZm6X7RFdly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0wpepRf9kv7C5O5Ze5CcCa5YjKXHJjIwFcm2ZXPxLVtFpbPc217agp/SXkAMF3N83LDI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gbLK2Sw286zCxvpqBjCDDOsCfmCKaInkGamRdD1AyW11GOHUF8NJWBATLHQOHqNh6M/c1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Iitf83LCwKqhlQy/uZjvAltGdMLs0Uq5egxEK6bJmKNS+Qa0juKbNf5lXA3K6OLiuccY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5qchOo+Ep0kzeAIUT5iIVv1O8mV5iGlYhdVXGoYTtqMtgnUDC1n/AIjm6Yr7hFW7lYNk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oqnsmxVL4i5DfDKgNW3gis0jkdMAyqeHmIUMmgUfgR4qzqBRGnOsH7lpfiuUBw5DliLY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5xAeDpfULnNhuC/gg2JVSleazLDy0mLMNbmUvTEsVakMrAxTmDHe4uDcP34hRru0tZna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lp49zeEd1DRCPUL5SwLcI6ZknQzqHXF7gliG2102agKLc4mBa1AWveYfP9Rojl2SwbEj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K0TWZOKjTKOsMbGuSIgo9oorEvWkdkNFSvcKv0y5G25RRbVwdqVuzUW4IhlcFsMtVCDT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+H7nWHBDKMHat9spX5ENM9GUuZMRp0W6MFW5z8RQFLMRfMkoCsxKSUvUypCgGh8QRlik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fZBJeucSrhFBFMoMT4QNU0xg1gUMJf5jvJF28IS7mflKu2oqwuvcraquDh6mdo6r5ly1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Ba54gt2Q7IkDrxtcsPc72KXRMSlMZONoLVLnIVRstYjmycWbmo/ZBQOLjtjC1fE2OIoF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ylVWZw7nTVTmtdxg03MrYi8zMuVq1EzbgWNF+4MpkWHSR9COhoIWkWOpqOEgh9XMS7hQ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OeJQij/UstoH7hB34istxFVG+JuiYmATjDNlzE0l7RS1zDKzC2MI2NRc5jhDAS3WmDzK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yg06zKQAC7mpqXbopumNkCsD6lvNTFamAVN2PSpeLyg/hU/+CV5j/WDXttcs0lEynwSY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WCjjb6RY73cksM3idi4heuXlMJ5VrqECzHCY/GpjRtcLCL0Vn1MpMm6eI2N7qFtSZlvu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VeahKqcJRJyXtDZn8w/Z3FtMzgOIhFZcepqwOZdVsviXH8ZcXMiOoyscpsgWVCzT8oC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r5MyKrPNy+xebg0WUOohrZVr9RWUpvmC9Mo3D5nURs2NJM0FCBbMsxMTwgITthMLe661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i2VZNSksWe+5QLbMHqLp4WpROK7YXKeQ+5U3pBV+Yp0BZUdy4upZKb5i2RyqIQ4mtwCFQ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u49N23c5BhxLEKZjiiNXcCCtFwKYaqU/cKE9yDrgIyzDeMQ3PRbBKYvURbkexGKmWLjd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gWJrwKzNh1GjZTgmaBKyyobkehzLR7DDQERlOnRFEqfmLV2rklu2UFMB4O5d3fE40xuo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DzhDhxiF5xCszBApYJFD0RXyGjuUxcIKrVz3BtpfU9Ucw5FkkjkLrMwrK6iCb7J7GzkA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OB44jrGmozH8y0hxe5QOiIkZydwKOZyLO0ulcwCkvWBGEFcYgqIRMEfLc5HcKqhqVpHRv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0ucRXcyxqo9Ew3LtxGKVHlKvUSjPgTBdQJLUHqJ6WYdBOZzDolfciUpQ8WOnLuINy70i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JNzO2rjo3NnEtFSDPIylglW4nohlCYsRcExi4I5QKFpepebNSxljiAZWX1FDRHzv2mrC9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eSPMsQC91M3kRyGa3HeQcxiBfTG9qzMJyVPuFooQUMuIATBNNR6lFxOZSpYKcssLojKN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wEXsRW4DNi4BiLYsKrTrEUclmUay9vUxCW3U1HUp4fcS9v6m1UWbiWX7u+JR0RrZLgXB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iAs9xyBYZuK7BhuLWnZK51w9TkdToKIFCUQjsWMoWIpWJsWnNDxMHA3zKQUvJDsKauXY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IWCOuPcDUGTBx4zky3uAS1fUutVOqgs5EVWovgEMCbrfuIWSOIIzA2aD4RrVw4qWEzC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zKNpyfbMrjOyXCbFQOK6zlhkVCpTXASrY1wwbuRf3BbLbjcSiVTDKlRQyAK1U0FC64Y7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cybndQsODbMFGbWYACzZAB+iSxtcTFtKfUGRe9QYhG3KlhK04E1dRv4h9A2l5nAsItLV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AiT7MxEDwxcBiosArcKdZ6jWYBLbVoCLl1gjVhpxyRxq4QYBdy0tDiyNW2S3mDW2xUqn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hdoCWwK+0yvoGVfRx3PZIU6oO3ENWd+5xAdPuJ2YLYG8RhXsJQtL9kq0L5QlhmnzAKHs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BNfzLFWYq27VCjbV4lw7HJ/3GrFZ7r3BnF4e5ZAdziVvgfsiDC9+GZlZenqZwyVWYDcH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jGI5yntnuuYl0lBY6X5mShIW7RMwQJT5OotFTd5zLdjhmmFxBYsmg2tQ2RTxdS91SuLM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XnGl8RpebziWEBBOJd1q+434QX7xBm0xyKs3Ck79RWwICpwRvmF64BMWCOTBEIrx4qxl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Ze5eamC7zM+cS6XNXLaMT0gTtRTthGWYiuLuGUi6YigDZGsfFsZcS2YCw22dy3ubYl9z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BoZk1M1MMyWfUColDqVwV1QRVHlcvKUzWJk6lBpcOCueXAjdGMyhnPrqAviJmWIh5csZ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fUs99/qYa38AbjFaVco02GeJc5NS1SxVIMq34YCTp+krVV8sGmrzGY8b3KUc2I2pVQsy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RpcNwvmNJuWCZAEcXUswD5xiV1Rg9yyKBvUI0+tztEazLhsgGxwwMxMG/cRSg9COAAuP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TOM6mAs5nZk+A/hG4N3uNSzbTEItzYN7JRsbOYlBE5JS2wXJTFvCiXZLMi6qa03cw23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+IsIqG8RLhd7MUoAK3K22aOpk2DmfcYSwvN1CKjTqCJeO9iWcytbI9kwBC/mUTkWQDtI2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m5sK3FqhU5lCA0fuNKmhisNlXBGhtL5s/kn0E+ZnN7u4IL/9RFsG5cYDKVEIyHGCWNNH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as+4AIcwWVAryeoE4O73NCutwa8pSjesS0s3zbGFWz1qOmM9Igsp/SKyHtD2FsjSk5AM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aCOY1lpzVyyBJxTZKZFC2CxgafM1RZzMOmd+pyS+QnKbj0mB7QpyVEBFO2sxXoO5YsAW9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CqXBlY9KmptpbEzYIf3K3aWhmH8JWBBEt+3EGuyMMHCALGXEWmXxM+lTB8pc4rFb1tZQ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2o2cQMWcjmAim7qJmhW4R4Ym2ezEqVTuWcHAEe5pM/SF8alYIcpKVzsHiOQ0aXh8VFJTN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gbbp9RNsx8zUzS7mc1mIv6dzJNjDbWvaOq1ZDcfmgRetSSmmDmuJdihmupiplRUFBaUC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UkdRUwSm8tyoH5jMD5TDdrJUi7jG4EOCzbPjIxGhQxMckHxFVES8TpXhOYRHiYWmlBNT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7gDlHOCNILIeO5UjCVGKM2tILWMSkpKk48w8EYwjXUtBaslGIiyC2C5h4CsQliptQsqa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gC9QG0ailTKLXncCBGZXQvxGiMLtYQ1k3NocHMZC36hsG4BjtDzslbOJeIkyXzPbEwuj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SLCBgDgYWmE1W8cykiv8z3kqFCzFlcVBm7rpMtYyi/Jiu4xb2TApxN9t8JdcYhaxiTYM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8mO+3hihEHAcS2UyMQTbB8TaLxCm28J+GKvIuLbm9v8AEaIrJVwskZ5ZcwVYMtd3U4A4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GbgDTIslD9SJl8Uy13AhPhdctXMfsuOuCpa1Y5SmxxeYLI294mcptuDblBULHqVlkrFM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tL6UzGmFJyTiRXcpqFDSfIXKTe5l8MVVPuuSU92/UMIFuJbC2uHE9tRHaJOw1KtNnE+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YDFtCCVbo7ghveROmY6UrMS2gVUBCo7jsQ0ywORLrWzcDzdZgWbQY+EIKsfpMDQ4jSUy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BW7aRx9DL1YpwQJawJhwgkL8oi5QD8QCABbcIX8o5R3cxyub1Llm60Zizm7JRZDuYke8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EHZKBh5St7xBM89ZlRNOoDRwdzTQj7JkUpOIpKxzmpRmFBzmOSg+ppX8IFswm+zUyNKi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scwcQigzXTuPBu2mdnWAJgDGvmbyxuskPAI2CXmcQBwdxN6Lh4WX5hmxW6gChcv3WM9Q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1aglrddR1Y3xyYRavgmT0cQWpn+ksTJvuNmh8xtZWLZrxqHqwIscJULVcKpduRBWAeiW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LRosLuuziMvthhEClIrcOvBse4vdu9Ec5MS3WCGSXGKA5eiBQNM9xyS4eEuG0pLKqXMC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klDMXT3C2YPmDia78EpUAVDcxH7SoUCZKbmXczE6YYJc9JTxmm8woqe0XFVM8XUbOMwy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vUyqZzOh+ZVtCT1Cskdmpmk4mHBqeiFHRUFw1HmZVYIsKY0CkIAafSGqKgYhNb0nKUIT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9jE4mDaguXOEZDA0qH8cTJa6fuUKgG/mUxcDqnUDQjOH1c0jY7l73ErcyMY7ai8kAya1U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DHYVwRZNJDs0htZHiGJM5piA3nllGFchMVTbK7mjdRYtWmLVjagzKgrY/UsrNS0f7Tca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Nz41/UsDQ/cNto6pggcdQ0lzeI8EZLBwqNdYh/MDBsOjxLNjcp9ZgDsljUxLAmmYj+IJl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p69BuostnYE2hzblxHcC91NgaxeqiuA1lUIOnb7h1XSCgqbqmHhcpS0dkxtRDUMXIdJs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dWVh0H9pUg5hUq1lSzY1UzLvqIAahiZVdSqKr4eoTuwxXT7uFrScvcCAFGkOZygxHPBg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KQa5I5nDD0rUCXX9TR5fCA1tcJbjcWQCbU7l8jHuC04PMvILu18zuFiPkeIjdq5QgoGG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UBwRJFQ41GQ0Xcu9DEDdilZzCiC2PTAmN21uCzgtUajCMM/ERwUc7QFGM3L8GxYkvSy1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W1e2UAcwPtzEDjbR33AGMqXE+oC6hRl4iYfbKBbLAF3zEFxq4IIwsb2E6AnUPA1Lvpm9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H+REpkzf2uaYiF4iCtXC4VUaYqYRa8W8QFXLshOotyr3g5mcLEYEWFH9MyvxS3+UJg3w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QFPrULXsxNuCwFRSPqKWw2kyW9HqHL3LA9OaiK41BpziNFrbqXnLCN73DeMMsNJMJccx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HXcFTi2GpYVsn9x5EpKvMMMq1PxIlKYu8sy5fcFquJfBL8kujwhdUo1G326nQZiVFTcP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BLdHMDtmDDPaCI5+YXtFeWJRmK2SM8NkWbaiTHmGxSVZTBQxMAfnL2ULEAMzgnsmAr01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OFJkIxOuyyLYu5zC/SJn1Ow2XHpmGoObE3zqKtS6MMDnLGYbdwaDpx8Rw7qI4UisLvm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KrMILa7qerPqD91LciEZHR2rudu+4SlOOSXDefmEcO25WJufMuF3LJF0RJVZiss2Yi0L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y6mZyc1qUC83xKm3uYOpdkQEVCsTYtuOBYrlOoUMtVAO0FgRoUDcZNW81LbDL1ANWgzG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LcxRYkiV9PUYK7UMIg3ynRAIbaRhR3WJhWMtTdzMDcYUBlq9RsaVfETRuYPZj5mlwZYH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wVU5iqlkVScncCWbLOQtywHtqWDvuBpFavMyql3cigtiy+JgGnuFcS53L8F1TMtfabYq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6uPShAhzFoqXKz52JYo1tGDlZW4Dt6heNqMoC1pz3ApWdcTKSwbup2VvzLtP01F1wvTyQ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zLl4blCrw15jUJm4mnPWo0tebKjKlwDLhV04mm8LIYLK9lTAtHphsXuAhi1h6hZd6Yqa4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S896gwD94k5AxmP1Q2c3cAaSHEUu8CUttzAF1KbhK6sLRHoVOOZ8MKpzFPAePUDEbgpV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OL7nLCDZcwHbzEGAtpqB2zGsA5lqEdEF2GjUDJV8Mu1UX4q4myAbDL3qBKv26lxYpVDqL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Rcwb2woNZXuWSy9pVTd/UGtVcFcSSapXbmAlV7MABBRk8DaQASMUy0Gvc33fqUIMKG8k0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5bIWzmOp2qFZw9MtHe2pyTZ8S1Jk4VG6v2mZw70R1rcwFGuEcWbGVKWaleKY17gxumIs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BlUHfbcricPlj+E6GO5pl0bZ3EENuiXcIMGZRe5lMVMzmXXMfTL0rPcMzA/crKmDcCcD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sm0CquOpM7xHrAV78Rm5diXJ7SpzM+Yo/sRDYBcdazMqpUXKvjEbKgE9EVVHEyYWMTb5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rBcDbmXbRC95UXlVUpMiOeLAm12gK13RCvT47jqVVdQ05Y8FUMM499QhfkrlTsxG5zmF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JMQEFIzMwYO+oBurX3L7WV/UBVn5J0hECfYf5hb2iZwLy+4BQ7uZpftAF+jUsgHLcYtV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D+pd9juKbk67gr9TE+SvRHBjDpmYIDMUUWUF5YGMsxmVBzX6lqDQxOyW+5bK0dQLU2qS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XDH5mCaSu7XMs4a4MtUU25los12m3XpKHF1x3BJ0JbvHiPYShQcYYB5HcqPLuNzGsEvI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oEKsQADCsemUShVMDmazLCM+jcKN3cc4pMFQtRnBDhdRA9B+4XBxDoo9NRUshQWuYXpH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eYALey2OqxF6CwaiExxKC22uo1wM/ZKdKlt2QmdbVRBqKZ5jFiBrZLAWbi6mbmXZ71ma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MJgapgwIYZzLOrgl+Rn4ijDbk4lXj27lhcCvqBXx6ZjuWFuo6I8SFdvca6DQvMzOfibz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ga7rMAsCtZiLYIbnI0aJaZXIgMPuWTqhTECq2M4iVWFMiazUeCZobJs4GrlstTPEyFOFF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zhErBfuI1nORiX6quV8zqwTeHqdq6xZCNlPNwrl3XqPbZe2+XVS7bTpGws76Y2THMBQz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SGfqJqo0VOpQ/wBBxFQxX1GjuJTIcxgB5BlG7lmxgNxU+UFsLxiELldyvNUIM5uUobOm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4nQpYtIlPshtHSWTO+ZeVwRdjTGomytdnEbydyuVsATCwigO2Zj3YEF6qsyzHpS+eo1i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xUZd1xLZuU0McyycKupYVcdq5uaZqUEHwzTAM8TIdZ1Obz1KjpSlnMXT8B4IdGGCoLcp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q0tlBl9wcnw6nM2TFbhaYo8EBLA3H3HThiDlrFTbRQ8AYi0YzTJpgviBwTA2JzqKjPxD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EHqZNS6XLKLhxsm6WBHGWtOjGR9xo9osPXMxtzimoq9pgmBwZQ3OJaO9xQazEchTczdJ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Mxug/mNFDlLUu3nZC2F2RgXWGAIbPhKGllLzMNTCkRyOGMygU/Et7nFRpbFy1AscfEJg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V3NKU/SNJNlTKBswQq8oMMolHBzKtZGQOYP0iy4sJWbSpZyQZNt2O/UsrhdKmhckaYfL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7lAnA6uK3HDOZuXSlmzcFoVXxLhYXCFgvRy8wqKtDBDaLr6FRVKaUwUebiEbQnZFyFA0l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bNTDZRmoCgTrKHLG4V0FIhDRu4lao+jBmB2mRb/aVINdKxKC+Ixy18nEWVt3ENVmvcJa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zQ9SitXvH2fSE+YwEtZDhmNTf29RFlRwVPYRt9RD5HEEX8EG2yNGMsxWE6Q4AUhdyRjr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8IzMCwoJF5Yjs/SGWrBxbHACowrEuumXGB2jhgIoZKmoFDkjqxln3ONg1MeAwncz0oOoN1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ChmkdBLNZasLU3LBgOIs4H/AMzEMDKw1r/xuchFuPVwiza2RuEE0xQKR+WAWqnTmVzl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0yTKr5iGVXFyZ9VFaP5CdZzyE1HK5uoKcFY5RthBr4dCwh1oWiAN1LxMxn7Im2V2Q8J6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LuZCeyLIyBKiqb2QZVL1mEA1jNoBThaMFZE5QYYDCG2Fu2UphaP4XqK8moADmKL8s6Gj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Y45JlBpi6uPPuaiGJVdww0drg4DsB5uM7tcSpj7i6HqFIhY4Ml0OnEVXabFxZbfKJclk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MA0fcbajgmpbuCrMPBHmMVNT1KizmOSlzCooIG8wWBUFWNm3MsosTHMI4IK26TdzgTIq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Kil4iVqUw5eZnZcyqbgXppIhYJhM8woCqSqYF2jGlIGlkvLFKQq+ZbaP3OOA5iru3uXj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eEzisAW8zsZTI6JS/cG0F7ZZzrVM1NIFbhwLIznNEAqjBxCyZdzLtpFEzdlkvDLEDME2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ICnAVcG7IaqBWnOsROeeFIYAz4I5aDBsQxZF4hQX6/n3AKsZtAzGDp2ktJTLtlGXuMzG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qW8AS6wfcASrozMtVWGXyj3DYG3aFnNdoNV9IAbCH+Yy3aVp8ssgJR1KgoeLgwjKzkk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NkqxOW3mcVXMzoDcqjFAitHE3Uv0uFiNVtFyw2xT/UuOgccxLvGtxM1O0DYbuOiFMSkt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MYN3IlAEZVeKKZmtj+p2QHG58c2TI1vubG0xopXATop17l9hB4hAmw3aaYmVXCNnGI6u8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qA3Er10lV+SQeGLmmDRWYPj5haonqbEDQzDaKD7i11jcEG+ATcxwEoBU/caIswYcDlJo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5CXs6ZrMMnzYY51HdwImBki5Ki1gR5hcn0jV0+pfcMrZ7x7nNTOamBqDcA6FyQQTHMKK1Y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ywRZpm44phDPlXhnSGzAkdlxyXsVnTGIA7t3B22iFMth0FW4hxi7GVsw4Moco9TG/ZlJ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hfUV2whkmnA32y6F67gQVYyVCWZjALZyqlreVZEwdm2+BDCsv7mKHVAGIKWZEWaDTXUo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LLtv07jwNepiR7IoGL/KMzwgEbjuYMnumqRR3ENj6uOk2/wjuJdbI61+CZWV6Io5sQY0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moGNgRc4xpgut33ASuvcS5gIoFRXepbiXwXDm0aO5tBhRGWuImXUHDrwmmtSzrUKmWTO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DAmgq7Jaso6Il4Xwh2s73FL66MSlZnPKYCbQTUyQpiUazCFbCPMIX4gYhhQRHiXc6ViIY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XiEMalTQwQWVD+8tydxupaJ7TCWJMotFSwZSmGFz8JRZl9RJtNAl5U5z8JOKjrC5TZKG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DOZdsE9lgKHJLL4DzD9MFW2a5ldyI5wJsgEcaMD0v+oysYmQocFxrxteYQmHGdicS04A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dQBYjBA0XYjshWoCPYNRwbixpg3NqZvUaCUBR9Q2YZ37gaHGT3BJiXFEptUXdS6HFq4I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aiGjb7gxcxmD7B6hZ8OIG21Lh7ncfIS4K1MfuyAmyrgwNzrUqHWLUjhocHMsbJllAv4J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INmyLzreCNiYgvcEfgplB/bANc1BzKrMEUfq1mAbKJgn4RqlF3zqXkKXuVLSs/apeSqU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8itzGLZOIM7NXi4c4CwpYz45u5ekXaMpycw1sU5g9DYQSNb30lKRrsYqF0MxA29pnmE2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hB4PlMXbeprOd/iUfIrErFt6dypUD0uZahd5lULZSGs9IKOStXJLT0huLILrVRXWTCep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B9RKCNN3CVXnNMDuK4Ze5b9xlpTw7YzbndyiaqZgq5ig5S7qYLX3KlvzOVtCVbzC66md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FchJLog4qHCRDdM1WYmkwxRd/wAwbTLmoVAzmG7HGZdEPzzFcKJtjMuNOY1lbjJMAq4b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WNFxCMX3cLrYW1Cr+ljXLDiU7TCAV8BuogvdnVRK3Z98xLZDXEK0/NRaVIuGhkhHdzbH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419zbNxy3l6m6y8RsgsgigmNKkv3Lc9dkdDtemFW+7jKgx7mFxWpO4QaQuiWilvnUE2v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8d0bqIqi07i27o9TYWjYQU/S7mEP9oWjXncTMuke9d4h9NpsqtM7mZh9zOo3K3VZdBVh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TKKim7l8DLbL5mpqQJiLi3ma8U5Nw5rT1Km8w8AgTDGKSoQUUcf3McjFkOlYzWGJiwRF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0aYuVnGpozS4NtHjBlm+SiGGTgYmDmbBWK2pDaZxVhmEohVZMUmGDS9sYHqeyzUxeI2M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L21xmWa1qOQqYVxtljdMtak+JnRCsCLqzZbb3BHLcfiC1UfF4grdka1sD8ytTbiLCq6x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9wO43cDu3uHU3eYzErLF7qJjOJZmsXc1xJjKLGmMzErMZ3ZtSemEKJOI17PzgV2Itatd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lSRzdT15GtPuYQaNzL3zvB8TIKC4qAp1SHUbFnjmYrBGF6M0NlglwqU5l62upWGkElCL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UxL4sgfbqOpfg3MhByQO47JiNd4VK3C5Cs+0dAxSAS9rZC3hcFS5S5aCn1N4nupfSpLp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C2Mj1GE2aMu4EqYTXZMEG2Mqz3mJZ9wXfMy4MQKHSSFVmQiDVMhEL5G4mFTUvuXGYV9o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kCn2R4zE17lra1qW+reSIy5VzE6O2e5bjKzRGRq6uAECs2wRY6QoAs95gwts3YbGzAQX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JioXCzOTWYiFWH3HWbOKjWBplXfjETppmIKphtRbo4lLKOuoB3vuFCnuCThC7b/cM6we5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G4p7BZpmM3FbVqY9S69xL603DZCA5YJa8hpcLAA4RpvWZy4jEMCY31AMjncTWVhvUSr2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iNq7mIvLEgQ4s2yziZrixPvidxyAFuoYylWvcItrTiLigHMq2G7gFmhUGP2JSMQbGEZI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4jCWcSh2pqOsC1lkAslKwoiFDbuISKtg2SipZjPCDzEqNKZW2CGvuIg3Ige7JnwfJFeY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A3aq1eJb4RDsRqM33My1juC/GMVDoaXF0qNfmCG80ipUZwhQOs3iIVEbOO1iJd5EyRuj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MW7WrlTRLjr7ioozf4zXUp6HmetF33E6mcLEv+k2eCKqVsaviF/AO8SgvaNUnYtQzPTI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+plZqBGWiAcJByVc0uahKNQK9mFYzhHmUhX6iqLzKu43sqELZdReBmFwjlmYbsiy4S84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lVcVd5YzctJ2lUPuXbdwqW8ygi8zEcXB+5uNYVwfaU+hQFxGrtl0eGOB8IWLBsqVFgvX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kho6qCEuLvBD9iJaDChTDGy1VNzB71HUDKKQ2HDMjHPExxzhFCaXAOSdksGF2eSLuDKI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RBVZFKqN75ARsEo8nT3LGMP9zGjQcETGYhlpIqPh4ltcDOJbDoEQ1PHqNg01qYFVdQSM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bFROVquuWevPPEC4aVuBBjC3hips9sarfREC4TYcE3o7iUox6lq9MF9iM0DCXMAkUNuZ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ffNBG/lA2YOEiKCeo1IAcdSm4q4WNAilI2W/CCFK2hjtinP1KGQWUyRq89McMndQwq3w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aCkcT6RMAyrMy1nY4fUQ3LKfUqrOT8QTDGLlQWYyihhu2FZOaUCv2SklQRBbs8YYsoG/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sSoAiWlsqwOIARg/SDKD4wDMDFDcQeKMMIlTNmaCYQcG7YOhmLZYy9zE+Gmc5DxH1h64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iAUq03AAvh9JkWYpZLe4aDuEU5wxKVAH1E2rEzMa7lzjBKGZ4hqxwVE5YrMaNzKa7l7j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OzBVzZzFDKy9T2wzDLcDuVTg3LEYrHv7Knd7T7nIdhrcpHUqmxNPuNESq27hVxRpNJsc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pAZ3TUuPpuMsYjDRX0y0P0xKrQ3zqAawMYg/QYcnLojEilFObczVvniFdH3C9TRKRzgW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ELNsBY6nwR4ln5iSrsiA3vWVC5gimMYC51GWzjibNhrfMCNTEWnO7jQ4GIASM6Mygzlj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7SwHoDEFVF5hWhxM6z9uI0SWn4RyAb56hgY0C5kvyXHWrvucjVL+Ii0KhqL9oIoFEx2N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e+4SrF4lLsXcIl6Su1DGUXUrLKjFSsipZLjLMdamkIw2vxQ25msixcuLOo8oVXuLLjFA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qzCLjNuI2eIOruW3UXYD1LV/2lhEFzcfudYpy4ti2aznAwmMadQwSVsqOkIesRbRjQW1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F6YzYOmomzkiDXJqOWp8I1ARdwh2BXzFDg7ljDDSA0S1xBcWrmAFkXsdQtVJZQtdHZAG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0g5YldSypeDiBYXaUOUX44LO4aQYT6wNK5yJG3XF04lJmU8XK4iAymyxcysAmIRW29ww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meFyorbXUdt3KL23L6RfPcqBVm0xC/4RIeWHsRVjpMwqQVWfHuYMjBuWY7i6rkRjTeJm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LongYHo1XBC4WBZiK84TsaOpnZR2HMGCuYQ2+/iZI5bTvd7IackTVLGbetsS0XaLlQvM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a5wzAqwVnY/qAFWXdywuVzY9bN8xIR2pYCTyRzY/UIBIcPUzygv5mOyQUo/6SjRXRNlN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VuplK6PibClBHmVwzbWalNyzSW5lZzLp5IXrmKEMK+JwtxFn2tWE0iGhbeLi0VEsh8jL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+EZUoP9zK3MZAmDtySq4f3HWoqlyOUtcGZzzncwxicChZg9gZ4lmVZG+Zdgzdxsqy4lPu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5SoAKaIFcWGoKlllDZasvEe2D+mFMKDIpENTojN6803N9AXjXHhCwDgu46C6KaQzBmIO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NXovMoy1mIjrtmYKSJCOOZfUXhH25ZwO+eYduK7laL5TmZ96KizRDapYHDm4QFAdQYHK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JhArrOk6lWqxkaKZrT5twyDIrqBK7h63/Qgb+4xAvtmzmFq4Ke4hY28EGUa9Ukxy8WHc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Qrt6hiT2YgtZ5YKgBgJOcBubvjFxXi3BfEa2pCUpbbPlTFY3Kb9cRjJOkqwktiGUGBeJ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RVy8V9GF1D4SxRGiJiFeWYtMpbEB9RnpyyhXK9zK7j1LTN3AF4pmOE+IeJQXpMZqEpM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EU9ncEZwsHzZcqxUUEvSZYMrpMtMbBl1BeZLcxW9Sl43MlRl5YgmFbZIkLbrmZQgVzIX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VQI7RTspK1A/E1Un6SifnjlpxAoEOy4Ib1BtvaOPaHJzHmRl0epYf8xI/cMtSuoDhmMQ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rVcTklF8FhooZ9xHaYm0ZUYmEq+7gNR7NxsIH/NgyLQBkgAsotzcaNS+yGurjiRhx/c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hFCc1buNVyvWYrg2rMphnb4JkyxMKW7ZYhzzBV3BKqXJwnE5/wD5S52V3GT0lxBr3Fo6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t8nc/aZLgwchfKALtkRjXdlEqyO8oU1TUvwnP4i/LG85RcQwMbNPc1FbTMMF3UFgyjXN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vQhQqc1gd8doXY6lBWQZjnvFTC0II+2uBNAcICatSgw5l12aZw865hkr+4tsOKjke4ZG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pjLTfcvuIOUbAYup/wCkENrL6lpioQwXyYyZQtMfVlqqWiU0MsHMQ2meGWcPzcuhgfcJ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KqmPRgpjaVLHSh2VxtGlm2UG43+Jena0kOxuDuKARUD2XOIImWiIoOWy0KPYi3DJ7mfT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bsOBHbMFAyrptDpfO+pzClsqlkyDhlkw7xKumP8A1SmyUQzpmbnPTCmBXMem7OExbsSG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xWVUS+baWynwTqW3iX5AM5Y8HNEo5F5uckLblhFnzMDlXczYi+ILZK24EpalXC5YXtlD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SxF6ZQuOfNczKNhC2t4OCDR3ZFkESCaDgQveAkNqjaBgMF4TjRH3wXqUROJVx3Fz3I7l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oSJcHTxzEgytlNBbYYpdl3KMp8Ihoygyx3ETDVDmUUBU6gQVy2lZRW5S3GL7agbp0uCU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uBaQ21+GVfJF4RrNS2rUbYvP0Zcp/aWR9hmtjo2wo/iIgG7AtbqLG5RQVzFupdFuvUoA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huJKeiKLBK6IiZMSZyqbA2alBAtj8TCCHIrUAMSjGre0qvcLVxqQMmh9S1KtZiOCzWJj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TqBwwJBKrT5lNQGpxKVVhhw6heaPeJ64j8lRRb80uPFzHHECo4QA3OgXGxW+YLpK6a36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3crhhKaazK8XfU1LYNdaeqgur8y37aERbfUwIaGFRfcDM1rBMcwjgttvzKujiaunSp2Q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7mJ5t6YqDeCpehqXCLCVIvECaUB7SpSWhm3dy3ZI7YYi7LmLslLnMcXGvbidqIRu3Uu2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jmMY4jQHM/8ALm1ajAu0lLwekr7HMzMgh9saKJlddKHEW6b3qLM7fMApgvCblyAfuLbR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tlZ+Yhzw4TiY1dw6wg3KSn5IAO3bqMOSjRHa4HDKnEUXMa69zhH7h0QmImhjHfubD0qb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8xP2AvcLAC5qomktWHqVOW9Nwi8i9xPX7RTv8xzg/MuqTZl/bdOJfaCGzUCZRrtLeinru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94hRrU5i2p/WKYIuxsllC05OYzoYwWEUWiqgD21GTUYYiWZazFa3nctXKcSgZS3FuLgE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IV/iZcmtTPu3y1FVqv3AN2YbAaxRkPtKyUvYn4+/qKQLhVQb2ArVMTWQu3OIBsYXccb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sKFUZuP6cynMiFsjCH4FlixfZ4i/QSoKpgahAhYOUcxZmn0RnpOWUsVjCFsfEVY1tB+f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VdxxJz1G6h7WAblotCWDEucYlSD+yVrN52NCH/0RSQdRdNPsMHQNu2bjqLNRC60Nxo1i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Fi4dBPVDmCOx+CDpVeIqVWGXvK6iecGlwIbDnHUPGB8xpbi4uPpLqNQBgK4mV9ZATAvc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2Rd3slIcPMsG1cQxcqxM2ZGApfqNQbamiaQw4ipUMmYUKbI5yKo3yMNGcs+cx36l2bEa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yK8hGPmxmEold4jFm0UTaYcsRdMM14hMvuB8oBaplVDgal40ha3EqgepxcTbWeZViiokA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ecX4EV7q5lI4YqFujLPiBR3Llw4iz3MUxB0zLBXN6lHupjHRIBoCBifJBdbmZf8AtKyt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xVRRK04jkTnmozyb1EE7VUyq1nUcZBSyOAMHHxAOcKSHFPkiGfxCbvRddz5Jv1fHUDjZC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uiW4PeYFJ7hxlT5FiZmIFwZ6kp0T0JR0SjpKOiUdEo6JXRMdJXRKkhgWaA94uGyVSAjD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5oVfUtFvGILpkXUzBKFSsEaC47yg4nc4nOZl47ke5dgtit3IB3QYhU+5cEH5irQXuBvk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PiNIRUHESqg4NxTUSDnL4n6/hUXFsN/hALYvekSOCGd2VkMgmGcqb2wtMosShLlgL4al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RNRbR3AlQoDsLIpsA57lTgPESSvklg2PvmVq6ZbEc3FD0crMlETgpObUWCvP6TpQ+hAE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s2oRMjYbjczVEFt/JiOzxcK8y9OIOILuDEOIPPqQQpeObmw1c6gU6ZQtxFrlrcH3VHqM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mc+lcy1XX1wdQuSZYQa9yvMHGeIbkDWZQwez3Nl3EKmbJoykNqciV12cm5l5jxCozXYl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RmrtgXAleA/6FQdBOJyxbUocS1FtPUo0PmMgQXWZ9QMIISjN4I67khm0S2XKb6viYeih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NQvWXCc60D1ApZkiiKPBFM07jqArMwpZLkVjqYKDcqa+oGoukZZOT4GmybZ7CAqdywYg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EtyCWFcIOSAVue+I8JYEy4XUupRUBxHqUnucNDCniZQvxDbGZTdYsQOckMyYH10z1ltt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/tHld/UelL6QUgqiATOYsbWxKYcyku2uri+KleGG+GZ25ZQ2yqKgeDCSpmxlu0/+gzCd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/cHAmG5QTCZaxcoszEqKi/sQL3abG3cuNDMGz6Wchu8QwaUmfUQ0jjmYJYHuBBVda4mF2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7cwkWXaPc0+HS+ZZa4iXjP8Awvn9rBihniIaoqKKKXk4jM0TMTK2MamM3Grhs5HqU4KM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E0OD5lutxLYvuB7uD6ZwT4SuEpIzckz5JYHrHCQFQlUbNw0P3g+QRiU0zX8eFXzI1slM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qPQV74icum2ZxFwU32YAdH7jwVccoS3pOGDG4hfOpRK3xCw7mcw2CyuYK/wFSqrT8zKE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et40YfNRiOBodkQCrHI+D+VxYhu/smcU4y17XsleNDnuBlVUqo22xMnhg3BX/wAh5qv0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461ARLQc1NZXO7YN5Zzctwb9oPyO5lKvm4LXikYvBZj1BbWsLl/dLxczthJShtfLNeIo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zhn3Uq7mfJ9RJ9oZSrbLWJc8luIkF9WLJJ1h4YNvlgpwws4tDYSV0fvN9po3WIc/zAqF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h9PzFeL/AJhANiGotUPpabHIpaSzRvi4H0XvMKXR+4PIhbwFvcQcn5TFl/i4GsE2j+4n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lGez7leyIs5OrgHIVAa/aNbQjOkyTZ95iczWm+4COv3KnDEt0dTEY9TtDUGzBjXcSnEq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1bK5FzqYnsqFvucOEzNcQEOWri169x7yFxFm1f8AiWZQG84pll+UiWUzxDezDyR0Uliv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PNng0iWE5JkcWrhB4HxUqe0wX1MXg1mu/E+/lPHAL4TeGFXaNs2XMihDU+01Mgop5ZRz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lNuWCCyphpKzxLhKkpLou2MQO2A/EjpvbIxXtH5iVtNazKGR0S4sFMem71AownI1i5rl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ea7N9qn/AMzP/iZ/8nP/AIef/PR/6xP/AIDwA8DY4YANtx6lgr0+SD1w+kRLbOSpqBeL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KDVNbQPYc1ApwWSPEVNmolkSbZspx7WIVQ8T0TeHi0qgbdRXGSCj1HNoypfFreYeVXyE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yZVUV3e4ddBysR1ZRgX+Y9c7FgtLGI2N6Jh/ZK4rI+HxExZdXKLinOG5QyKacSxUU7Ja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NoYXFTaE7gCIj0y1vOepd+FmGF0+2YUqjMQatsZZmVICAYeGPpZHSgL/AEScifMAhF9q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mvy9+LhoaYzYbHUo9VvUsQ53DzWk6P1G2NRdQKUO1Gan/npKx+ZKwmqzwyylYxXNyu8aV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rHaoSRwN4WPuKyhAZfa4xAC88ywFte4SF5Ib7EKaFP6SwFsbYkLj+ku/zmbYxcYUAiu5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6LhCKLDxnwA1zHizDoj0zsI4x+CMxCc+A8Cs7LZpFV4nQ5YZcCN4bBXDkUAJCu1dQq7o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9fZKuqvpDTJ+palr7uKyz/UfMBxMAJT+YkolszQ7lbGm5sLLMrlALstLH11EVckyBg2w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qrzCnCx24fMJKMy2jmCrIYzGLKbHmUzyQqszFYl8Ku5p6qL5PuJBcuY032wTp8ygqyxR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4aXfRMUs9u5eWkc07gcYlCHcO4T5n+0jdsjqHlTcM3qbQgePDKY0Z+bmYCsvAXjLA8QY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FWKgfeNkFly1tloJzF+pfRRLkdM9KvMcWPaoGy9upocQsi9TAUepYUsTNVcoXsTgb7zD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wiQYO64hM6HuaFXLAtVDj3LFQIroxKt5lKs10Q4xg3X3ARzmWbtlQmG9onuD2CwszEji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GoU5mbDiZ/bj7nMKLqKF4hiyme0N1KrAA7is0Sm8yzofM2WJTNRXyELBBgyRximWOJ2E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KVARxizbCJUBnuomVAo2Tuhlc+iG0JmnmVfIgPS5HOQOO0mZbDXcFN4iXCrPUIuMqpxm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Bg36DmBU6FM6hZ3Lcwf7FKaW649x2XodQo0b5hrLE9wiTen1LjcNWz0cyNzUbTqCi7hd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i/i5Lh4VfFCpuLglPPBDpOO4lNWSsC2/bzUPWj9xrp2TLErOHkYCzSsbt5gr2PQi11p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ctrLM5LRd1uNI0pA78NLqZAZuA6l28KAfcvyOZh8V9VM/gM+2Ong5jQndEtrmS8wwU1l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4zrqPwPIQjmVPtFGaAQjDelDXlmHqADM5Dh4V4BAmbwHgZ8oMr4EEvoiXRb3Uohq7fcew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KsiYZNJoIZEhpgPQRbYjGuZYqYXZLQZVVSuJ5NSphxKa5nyIt3KbGW1h++all9S7wZh+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6xwY2hqwEvUOgtXCsqEXsuD6oIa4md0TRaS70T2ZFE2m/Poy7wTIYJjeiwrPMUEWiz3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OP3MB44V82D9xXtq98S7UD7lOayU5OcKqNIBGr3N/GfgDEwQ58HnU5fAfxOoQ6Ibbc0x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gjDwwBuMtNTix31KISx5gg1fUviKGDiNXjuKrhlUkVlrLuWNErqE0lu2OSPYQA4idygF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R4jhwzoYLHdvBk0eZlwlB0+vFR18MrBSC4DqTODugeH/AOzFymS67D8wTQK5jIXIXEFa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FiZCYb0lGQ4xlgiFNIClNSlhARQF0lmKLblUEKJSszGWdQfUv1H4jm8RD1LJgbl2eMVM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2IU7jplX6mQlA48hQuSJyXfJBt0/iFtwtZpviUt9MYAluJkYJzmFgodZ1KaUbvMw1leE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QwIh2alq0VNYIp2jwbmcGCMuO3ZAQDBuPk/9xjq6gZlO03BjW8eoO2cy7CLtoh4dfIiL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NHEMEMe4osV6WDbxycn8PW2zuZ+qTwxUqvLLBhq+r3HW5oS7rT0x22j7YQWTBFMgo51E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xlq2VF2p7jIUL+YNiA0dS3YUzMt7omJjhK5hFdRX3OkqrMShbJrPMCsLf0mbdymrEMvS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MuuUE08MzJUqaofFxWpFt/wIeJ4ZtCViCvJFbYo6EA4YJdDK7ZY2GkoAM9x8RZxHAscC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gl/BiHF9zgG4UKBV7mhnomzc7m8r9RwzKx4GorRhTWVzKijhdZcxNEfM3FzCATbu0S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lakOCZOJLxGl6/iBdRoymWW2EsZjWXMCvIvMTklm8plby9pDmFGTcEUUe4OdxGG+Jyd9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mfHfhTFDwlXQStnLl7WrGGHgEEQFwI+QOHyUjRjKtmmOSCXg8WNVcQLgYEZ4lVtHCN36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EpDJ7lmMU+pYMqNkJZgzYTeKazAFwWzcwCU9TAicXTOoU+Twx1P/AGenxcz+OIMU2R/m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+UwBuLmyw3UxS1ym1gIqlmFHTfMfMCxivAolVG6xfqORgCrjBDBG7l3A9TsJd6j6Qu4E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UOSAgm3idHu4Um0rqWuekCaeBcBUpKiR9MXFvOPxCCyoeuDKXGgzZDZv8wPiDnuC1yMR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yagd5JhCKzSdviPjwVmYLi8cyuGFtJlMDmuZhHL8wGhILZfmPU8MPD/BFcGZUwbMxs6W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rO8ZkDbyR8bWzkZfjDp+SDc60Hky7WcN9y1wYOGaozuOadcTDrwXxKWz+ZcoLuNzLhGh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aDTHoNHEYFbeniHLL4ECWAYJPVzi+palb+gZ7mDSLY7gcqRbv/iJSMN5qsIfvLiQIQM+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yHhjBlYDzHtntm6RtBjkrmGDLiWIPVg3pblmDRC3PFQC2RETRHDFvzEYT6mIaUJ0Ucws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bLgijqMY0AdRu1anJS40ZB9TmcsyQC95lBafTNCPqOEhwlCBWy1lzimF848MVy8hDIEU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wWR4FIjAHECpKMx0bqcgnMQHDOkUtHhJapDYyCGvCbICnqfAvuNk/EbNioS/0GJTFUoh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rACLGD7/AJVyAXczFrFuC5mgmS22DdJc3aJWMQOo9S07mxPNQtuADp4UFsKzyxjMtzQ5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KHI4jjMHg5loFo6SihmyoSb3ib0EGrIccSkLQQb2o7DwmBDqPOSyRnI9ef02D7xxiK/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sguoP/h4j/Wh/wBMhYqa9Q44HIWYtph2he4vE0dFdRSCqvtAVt+eVTWC+BqUiu8xSnUA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qCAlaipuWR1Lo2lxYz4XF9Rt6UBHORKGDmO/j/1Dzp5SJCynOI/RwzuOFxSwixIyVzLI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yv8AaOEW5RtGWcwsRjX69Qstm8PqFmjnpi9jN/mO0KdjKPX33Mg6yS5wqhE3Z+YHAb5S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4R7h4GjqevPQnoSoyyMK34I7olkspb5dy8t+iZBmi8QuDqMXFa/gVIN22K7XtfMrps/1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xW0qlsdojifAm5bh3seo9qcy1q9g4gNiBHmlqMmIDg5lyztTiZULQdQxCYc8xa/8COHh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TDPETvmNWSiCh9fBCH8x6sUQbuOVf7fgP/tlHOobV+Vm22m1QlFYIHswI0sPP+RKty058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F8zZ/qZypYjSWisAAysqMVnCJYrXNyzu2OCIWq0E6XKCq9kCwUlyyRkpRCqLLAmsKVEG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GbFmDlusXxCnLLNAVVeEcz2Mo8xADpjSl4mXdzLQlDX1qXtTN47iM2fEyyKe+5vMmgIw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WI6sRWUF5hqMxq6NREHA6mXswjw5JblyTCwTiGhhPYyvbFJxcdJS5OwmEpMuISoPaOgO9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3a9vkvwuq50R3SrywjQ2QfURAsgQE0QhSIiOCFagJLXFxzUawVlm0u21I2S33Bwvcc+Z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4Wg4zcehl5EiUNemDRveMzMjTZBsKe5WtM5GDuEGocPjwLR7lKwG4r8e3x5YAuOCcwXq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8TTB/Eqdj6msL+IrShy4ISgmDDMNmrgK6IoKD+5SAw8xlzBUqArrcsSfIYzVU/UfsXBV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TJghucMTW5lZalKmxTSsYbRFmX+ZH3ubtlXrRmJqotGZew8rS5NeEYIqqnmotUsxN8oX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UpuinMc1v4fxK8KUN23EAeUxVt85mLa/pKEFVzFnt9MsC+G4wAoYOI4zJcuyT9pdZFKl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PG0rzgHmEb4GanwMmsR8Wg9kNPxEx8y4CnKzIJZdXK37EPDtQE3W7i4K7RVAEqXKEvNf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X5gUZt1Nuz2imiChyrZHH+ddxBQDeLjGNoywbqh16iZ83uJdZC7mPhE+kYKR6MBLm/Ud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BOEYrAGlX8G7JBcf+7g+r/mC4vYlQC+cQLoNy9DBCpNWSgIPh1OnAilD6mXEDSqqfClW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xrHDFyb8jczNS+OIMsswmCvUQqgqHE56miWBijeiahv1L3NfMyXCxdqcB3B4n5idZHIA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I1qmQ5g20E4xk6jdFmgrCFirNvzANZmZeFlxAriUlJZNy3IRRPUo5qLmBC6zLG1iAdt1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2MZHCWBd/EeqPcKhK4Ez028zLABzU+AWZArXqFbtXuJ4RxKCxHvMKxRRzzGkRV1mMYKD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yrTLmXtG5Xd0tgmdh5al8L4SE/c0P6ixq/Mq9QOCXMxGFqcQRiUJUqPl8EJwEQR6l4i5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OQ/aDmzOiVdzXduU0gCt/MBbLMT/AFQCLzxiFYKmH3OXdbhsuL1M4EwVCuFsXNEWY81m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8n8fqY6lHREdEIYOINW3ENtnX9kwB1MYuI8rmsQmSv3HbFuUN1cmjEQKZCkC86/FMol1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SLgR1MUMsNYmsnDITDNhjhZRwIkxJvNe+ZqdpE38Cot4BYvmGvH9D+5QlLxLA4J+vGks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A7HqGCIvcXedXplCOlx1KpHODKjBBAy+tcyu1PYS/h9+yPyeyoutj4HUFtYrcMGrF91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hhu2V3P/ALk/+lLv90N+VW5Ts/Mp2SnZNHEEd6Vity0SeDRHQR0RpZuVyRFF7lFMHhUn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KQJLxzK6i3bTL2idsLKNV3Ln9qmMEswEpqr5MZ3EbqVQWvyVmNaWWZgQnEFQa/ZON6FY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Muoc1Xim0gGS2WHfWaVORhleGFYJQNMkxWJZPY/wLwyoMYMQ6EdynHWyXmxt3K2ghLVy2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AtQKRfqF9ArUpgqEtzNtZm3KIgQL7lls5i2r7MeL7IsYJzJsQUCm+CXGBmZ5Zxj7Rzka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ExBlSxuYZbiX2lgFU8zKcK97lwBBzAv3BbOFwjZPwQN7zE2iq4uBSNNzvSpQsJRhDTFq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kiPEKxKN/qGMG+oGyJKaPLBTOI4jUNSpdFwqaEuZY8xHI0wowKfEHMOabnQzFBkf0nSW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Aosa9THUUixBfibRfxKNIfM4oi6C31HcTfWdS8vUXmQOqHzMq+kNbhaodB4fL4ryCeA8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aXuAqKWtjC9vBBQLbMJZajL8zD79z2Pc1eBy7nl5PJWEWM+pYvcoYaZpHUd+Lugz9eFQ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Jky4PtDRb0L+4nqfcegcPdJaQJx8TAJpX1cJkgOZekwZPUtlZuDDtgS1KkaAXnXEJXtqb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DqxMP+4izL0TGjifISPkDw4ijDwMJ0R6ZE7jqHEUlstjYPc48XqsqDECKG+25+qeFlNk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m6qaiAsJ1LXRWskucw4jgsKoITJbmK/QPJM1d3ljNrViuIhdtFNmjfxAaGL0ajQRxq5g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TVsP3C3hxMPMd12fWQ82RN2RF3+aaan5iGqX5iFpcvErWXPwFEdQwm3r5mPRd98z4PQy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ZjX6YBuezMot6PM4NZ3C3o6lqytwTkaHbKiHJPEcJRctF9EsghVjVpGCg7FviCq5vQRl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CDoYJWzYdRHHz4lL7qNpbaL7IBm9JUfb/BQmbGFjZDVZmACdGKrsqIuqlctMHtflnzz2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jNpi5geoOSGUuD1ctMsI4lXaXGhRXUsUGNKndDxFuXEjRZJaLcrm2KfUBkb6jYm5TKcB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W2NqnNTJnLVS6rxA0kliyht+WWkwBxNBWBCqWYw/cW/6J15ygi3AtzkJ0h3tqH0EEooC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KGq8eplaX1Lcwso1FG3ntBWrgoXmLGNSudOkZa9oJE+5VFVqVTZluaLydQUxato0ZVe5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aAprqUOChcMDq0fDR3K9QtBmWLZczTLMWa1IDtg2kwQ+41iSE8XUKyU6IUSytEaGaiWl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9wgGTFFSpWaA0bg5o/vSgOrnMdIlzJ3LLjJwivpPXEVAogv3mNGBNdwM0AMTMfo+p+7X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OZk8nt8HmvN9sLBjZ8eATdH2a8VDDLmtY8lG7PBlgZRnIPqB+AIIzpn7lSCrxiEbGxy7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FPEy9EuE1S2SEsc+oK+eoZivVoz7b7l59Emg+lMWZe1gAQTWfpNFHuUV47GYkQLcIpTu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R8TPCV3lLjrLucGfogut1PLAspMvIGteoK+Dxt+JsTlgkBR+Ji2soKssBFZNx3X+Uu31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XfBaMToTdq7VcGdNGD+4I052cHcoeTwcRwgG+qlXkMkvRUbOphYUo6PiEIyrXSNW1tw6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EqPm+3cWLJcuAXhis7XCFfomId+XSQyMOTEGho9y9gYMTVFxvMapjTRLoqlhjuP8AYI9U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A4dECjG9Ruhj1N0ABqbNsOYsXZxmEorjnOgYehiIG2c5KCMG640lHLz7mqimq5iJhraD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LwYnM683tURsRh1EfERLWK/E0va8BKlYmrDxrAlQIEqVCc5PibSnrDtdkxZFz3BllcUx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PhMQrBMEy2ZTlQfmL3c3NTK9sA0jKTgGcEcA8wMnAg+4GOoJvHWqgP6pHnTLMwACuuYu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CNqPFScVdo58cyl4pQlzMWAymRkcRzSWxzsAicrgjU0uLKH1K70XmNgX1iXSNfUIjhI6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E07JkLBaHECl3AVsG5guBtcCuT4g8y4uyBQqI00m4Y6BApyIU0qziBOavjwQilwjcoCG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bfCJiPNzFdwVolG5klhDJX8z5iK5sHLc0iomvcyolWdvmGJHIuNFyoVkyQGv0m1d9QAe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0uBFmMSgdUI+4Ew051UCb2Xhn7nG4tthedyz5KvI8J+4Elz7SxTjAs08fQCGvBel5LoM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+gDUyArFczEJ3bNnXMSq2DRtGGAZQ3cQ8gb9RW+pzLQqtjADOY7rGKjKLh6plhkfWE4A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8KAAe5y1+oOHSZe4bleIuBET3Zn26J/fBCBZCdg/2eaN7MuqbbfJ+mwKhYuHLtM07jlW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iXYFcRwGA6mfxBc2jSQXSV+5nuuB1M0GODOZ1YIekVVUW+0MBVhzI4fZCQEjaCj4JXKWK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5kyL3UAAoIeGUTIN1AoCgmnBjPMcMTMt/cQh/wDjEHyOgdEu3JNvvwzXeaP3ExcsAdF4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AcOuqqNZf0RAC9mJadmXRLCN8zTFDE/KrOIXMkJpGN4c5qHFWuZfMsOYh5ZtJhoKoHe/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TBi5pYjBylqIO5YAZAL1EC/X4lO9+DcQdSH8GnjDRvD+oahUEqMUBLhQhDw6Sznf/CWc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aB7i5ZE3ALmij8xtOWBGCYJwCLbjXEoxS4MEyGNY/wCkRaM1xDkupmUtFJKgF9y8q6eo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JRVfxKpp+ZeaQhhwcTMJXAj5DERUFjRufSCsiUG2DiaCU9QeMsilYJfREfSWFLErXkly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KjQjcosAS1YVeZZNb1LYVBAQyywoSYMw7Ig2I7AF5FgbGoRAUT6ZnBUoXqdQhENoeBB8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lW+MII1I1AXdEeJk5hakEJlvuWwK/VwwPAJSHRhhgRbnEtRVvFpSjwwXyANShQDyQYgK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dwp+LuWLguoKKYS9H5mSHBADlWKczJI7Q3UrhmDZRCj3+8f+Zcr4f3DZolngyqh++pQi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uuhmzxlPXXcAAUHHi3W/7lABwPUoLAe0wfCOSAwFTFvZGIzyIgtJ4+4h03rEaqZQYCqB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gNHHvJLhv+J+IOv4Cijc93/SPDBfBqFmN1BAC3EQvhZZA5AFQ8OGCi37hHnRp4VfMgNL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JulMnuNeBUtpJwZnMa2AO42RbNsMVLeJaoUiMvKj4ZdpemOY5HZoIxBd2q4MLU6NzK+4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+5QKxc1DUuT4Ov8Aga7GYZRBRoKiFDtHAxL+HcuXKKz66fMyNzLUNeAytx5EWT4EIPMX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ajK0vBG/YOZuascAYg6hdXG4KF5mfdTgtC3mBUNSFcVMucLdcTtEWEw8Gh7hWUECZo+I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1hadzAEoQsSEQNlu0nBX5zDcAh4YwhKlOrUHUoVs14PA5h3TD/t2H/cJfr86MTCR418Q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PuLXIlaXURk/aag556QxQt6mCRfzKxyOpmWB4uXtw2LBoW6dSh76mVZUt+kb/wALEWlN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ZIFafRL6xGYrOyXiO+pVxLli6Q3ecS03U0DcSshwTSfUsAuGRUpGzFq4ijtiM+E7lubr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54jj9lwVXn2wFY4vMoXOXUuiwE0Fll6a5NS9r9pdGhfcHbX0hh5lwdOQalOyPQy1H5XN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GDmL/Us7aQRKiCEAtHLOD9MB2TKIefpiv0rhBJlNz7EoV8apTTDc4s9pSRIzgM+E4Tfw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CRznBG9RdwLTUzwANEejL2wszZBbCvWMQKUqU4BVVGBq2WXMV4CPCA1emV0eyoxV7Ywe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Qf1cIxewfFQm6mZ6fIYb886/cmGP9oVWghsDpesymg917gUMWhOBw3CCGx5iGy5X2RFd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iTDctcxpEVAl4cjFUQiWO0gqoVpLjq1fFJVLLkqVPCB4DW0SGBDIh4/feICBsXqF51Fw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Bt5wupSUNM0yDkbmSX1QqGMr9y3dK2pRCCZTZGXZxaXX7N0gl1Q0HUVI1KwNkSU81iI0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NFnyl+GG6HKv7idl7ZZe/CgmFOh0wr08nCL9WjleYNybmA+vhhe4uN0GC4QFsWoTYpuL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B13GJwOaiEfIh1M/bGDWIUpBbJi5YlprquZQtd6uWCAWq5QXuPLLVtSEMA7JTHlyHZ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ZAgQ/iBVA5ZcjdP+8RavtP5lpE5WM0LaJdvR8vJAQscMHrsL6g5b6E9YRCV7fCCQoYIQ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Uatjiwl2Iy6tHa0p7iURfnwByLN5jilxuLCpfYveVh8jHrM8Tk5LZY6RqxszCsXGQQer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MBwrhjYB/qcnARUWpauMjMAIkQCVtcxU7RQioxOHOoNwWjDBTMWkqYwx32l7Heyd2mGx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bEGqwP3NG2IFZ9zL0psmVrDjERNGpi5VQcEVDVvzHY06mXog0RfcIBTbBenMMpbSD7Aw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0RCHsfCoEofCKluWBCB4WDT1ADcDSaZ/ieoPljnB+Mw/L5YgtYJiFH5iGLhh2+5f+pj3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SKKJmIUqsQeoYUe45yYwx+TLAFF9/UzyK6vuaJp2EdT3x7gWL0teogHCYpLDd2rlzORJ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N56NrD3FtFKhLO4ILHbeDCM+1L8cfpxHw/J2Me/sHuIaFeWHWyB4laVR8ykuwfSZglr7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heuJ9CPxNdXAJQWm1S7RCKGWP+ol+h+5ess+Onc3jT7ljOiF6mHzPiSMe9Ymu8wHluWL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ewlcd+SF4UqW+n/NzTx++iuuFcspDBgBSx64l27yaihw9RxBX9w7XLY1CAdUIiDTZiXX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XoX29zbCe5cZLJrNcwAJ9tJYMIKxBQQ+v7n+/o8MULdkvwwCpLGyEbQxj/MuLE3RP95Q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hYQGkGZ1o+WbwPgm3EMTRjy7gSpUPWXD8ZWG5diKoo/SHYN7uYqS/cz4D4nBmVRFU0EK6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pb4zZNxM+htjGVFNMHqH9AolwWwiJxg/UP5rCch+4A7oGyUQbWIU408xKZUt9fImcBIIo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+XF/hWByUeiBh4Mk3LCfkUwg6t9x6sHCoOUKBJQ5zLG0HMrpY9VuVfRRauRtixvuK/cS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BzB8t/MzlrDreY8oEoEEo5OMkbaAemoQ8nSSxHAgAF8zho55zMLOdRarH3OK1I19zADj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sV7mUBzBShslkvhCgd+BRb1NQ3DaUs4Iyj9kXSpPZuHTi5WK1zK4Vm0j9hltYpe4MHEV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hotMxnPMuLLaZTCfUoBt2/p4GHhcyj51LbhflEr+AFTaR4GeAEl6C4CWD7nMp+p6wHQka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mpB8r5J0v3GnPsgkC2l+5bJBwRrUA1yx/YGOglK9EIu7HN9QsJOcy2XNsq0sPIgorkYL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3tUQg+o5Mo+OmzqyoSf0I+Gmtsu/KR8NVBDueEHwufEXeuPhj4eKL66mU6tThG9CIAiD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2ZgLeGTnBNkNQ4Uwvo1KhBpJxuNPuMMumDVBPaTlT1OPPua2UahDvuW6iMM9ns4jSWZm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cAAYURRr+BHSl6zFnGdTEEuev4w4NpY+xL+4/KGSk5QlwJYQpk5yix1ftHQmWyYTpmzW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13qMgq9sWgDPzLF6wsc4yVMXK5JVrhk9kBTpGiWfRO5eew9eoRmXf/BcqXpf2+chYIBL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Mwupgp2ZTWGAcSpUrxr4fLDfavczlvg5gCpfCbULFfc4pid7WqmAQGqRamE5JW8f6jki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5KblxZ81+kCtmi0JpD1E4I075l6jsx6603C0ZGJ3Mgfnw9TbyfqJRAjl/HlgsOgY+5da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Gp/SM4pMB1ZZzFkPLQ0KlWytfExv/mh4IhUoMrL0aOPhKXl4mJ9WlZBXKMGbek2AEDg6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iLhfSWwyeprAYg+2fcoYHsxs4PthkaIJVcQOXcuyzDkJGZlHQY9F6GJuJGJZYbJWjUwl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5d31AbK9xTdIA2fEu3g8tzGFRaoJlygiDiWvbT/ceoMIsy9wKZu59kK4qHIdRRghDbX9o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+ZLsXhqbNPaAdQTbBUVmgrmeufhENmJSXxdzalicrJZYtYTsjYs+AGPxVMMt7rid4rNj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FB3plHAqPVxHC8TlH68UvhpjFT9RJu3RMwT9cRWrMialz0Z2n5gNhOSn05j05TGIr3oz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y+I4bgjC/bMwVUpAg4uHaA0aSzQ2NkNt3h6mWjF3BzFlu5WarHDEGhq+Z+l5tTwG3kRh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058DKdkvHzFp6ZfmPgJljF4L6mMeVZmc/uCy1MrpWriLEGO6gKKZIu4q22D3BSW85g7Um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2E8nzAGWvqaZPvw4Vb8HCLxNgXEpdPXEwvfwB+GYLvxkXqAtcH9wlyqKezek5bizTx+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bZxAoGqXfE+mDczKVSknZv1Hm24wdf2Ui2qMCD8NQXIHSBNHdQRbPC6gFF2pg5XNYg9a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LHZuDA9QItqX5SgWDDXbllEe2Iw8D+Aw84pcU/rGqJAc42xuUrLR5hEiqVeY2wK1U4VV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e6jmB1mJtqHCLmbJ9y6dQtSonMYJmFYe8TB7FEYFDFBBNU0zKkxxNmOIjdswDcvQ/O/6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3df4Uf8AtpjoE5aTL58srR8sAeAx3DAKeJl/hfiEPAWXRz6hI6H8Nht/8qN3YpGDqZK4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q9CLWCRfwmQYePcTMZnizFZWJy/st5leGpuV9k1vGBYnKNTsi25zGIqpgCOwzEMQGnUr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gsLJaLBzK51xBUlV1O9kl2M4wWPgmect8Ia9Jjqcr8FcaSOysyxuVzqERoeZW/rUrvLiK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l3ohNXMqbqALM5MuyC/mcqsEKqnqPbsm6wmLbp+Igk1/UWjYylQMDqN7IHIu7mFM21/i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FCfidlXubcPQgYcQYiUZ+ZwJrTrMY1+w6ZfaO3s8htSGFc3FkZV2+5fafiUbDqfgOTa3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DyQiuF0AkIRZn93iL35VqV04mlcRlVsMxG+xlEWw57goLckzbBdQ91z2keybl4L5ly2W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Yy4+IeLjIGFRN4sJxLAm2wYhPBOk1unyyAdNs6mMsDTMLuszTozzzOTK41NARm0WMVLe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itXOAPTGwo9sHDAHsTLYPqBMIQEOTafBPX+4gag+UG/0SmD8ELbJh5zKyLgEqiX4z/7x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pA/tl4t72StLjFLi/HBVQcUQANjFDMaCqnUyVlTmCckpsG73AOuuauXaXGr4lOF6HEtE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Cqi75gef16lvNWPcoCeyf5QM6hLifNM4JhHA1P8AxOvLLYXXFjRVizLoNi19+UOA+5qP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YETrffKBNjR7h4Z8FV+41kFYsOllOo3GsOIDmuVszbqcb3Eug4mFRxDhGTFz7qJV06VEX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8srUCPLiCYANKguqKuP5J8JSDE0I+mhcKPmbNdMsn42xEZecparzGogsfEZgrLXL84qK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yBLS7g8Dgts4zKmoy2A4Yls/UR2WaYeMma+dqFgQIpJt9ypsI2IAYZN89ym4sjGFaU5G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t2/mK2C2bjEfFA5qYvrFVKjWuYJZnNpigohuJuPzGJlE0hqNOybgwtWzFxZRXT9MQtsy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zBDW45q0MA1XiMK4hRySw1dQorcrqcCfYlouoMhBipXuZuJRnD3BLMv+ZXVsxLNL9VGs6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EcT5CYIoxJS5ip45hPmFwF17uNmDcLoxVgoZTZWuFhTkzDnXcAh+qRcfak92m0zCwPcY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M6tHbu2EnwtRcFdB7JU6vhHtklapmRRftKm2W1Qg8imDtOISz5jNcGYVeleomy5sVMNU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SfpCbizOogMs9QNnhxmG7i6hiEGwlBG109S5Rv2Sgl8EZSsyxYvdnEJIONNwh8it4cRD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BMCXPTkX8QAwBghC4Em4LLUxIsKq1COvC9OY/wBuV5Ioq+fJhxDCggNWvlLHZ2fEqYYU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+4HG6G25WAOowN0b1CjMGhBz4pRLixRLbbhnhUsgO03WFeAJhogXL3ZgtS63/SZgA6My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GJcLRRc3EIwsVncxSm+IPGMeDiuIdl/qLWO0MCqmRl2Rh1lVQylD+4xq0/BCvZCWDefc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GxkvUKuK3OqItmqi9k0JsvonQ3j0nBJo7Zb28kaxOqiEDgCH480XdUH6hDAZ55hMszpq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uP5J9ssKqg2AVdStLcM4hav7j5nQh4dS4WsCgZqouza9wrVKVK/ZMvqGi5JnBbVFNnBc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7DSGIbeDq5k8/RMkAHNy8Nz6QVwJAVsi6br44lOR0Qr12uGPWboqDFy3S9sG/S9TiuHT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cH6S2uCboh5xRw39x1qXoyEBLY8UwmjCoOkvUGI7maNTM3H9QZcz8tNaTtXgDgmKWYJ2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bzCzERW3Eii5ruXyLlS5xC5rNu8JSxmORzxNAXcwfzTZbXk7lGWqISZZQGOCIVHCvM7gI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o+mf5ZFu27hdlvZuAFTgw4Q+5tYqWVUtClHOojDrcxqiJlZC0iCAnZGlLLcGy7uChUSq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xBSBc2UtJRbqvTNi8jqoApoDv1LV2LAzctNDYHELi1hkyLFsUCNuZYlV0jWZC/dR2kPU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PuUaYmLZC5SL3mNNT0QTZaAt+iVKFEDZhsFv3OG8ENCAgUyqPeHylwk6y53qdAYfZMwD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VQgrmfDUOUWYSCYQ9JP16izn8SYJtYeqdHC8figEA+JnnPCIwg+xMNi+yFRYiAUvMSjQ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qJKznZGW0LY4+9SiAUmqagrLG88xHkGIS5cGSyA8+bU9Zi4ZIAvfkjtIfyl5hGyUCcMD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30NuczNGGvUwWGeu4DJaFuY4WZuOii5tlWwgxw+/cyZZVpAbj/ZjyH7nun1F+F9xLVp+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LTYMdEF+bAgMYOODwJpUIjR5BF3mMYr05guf1AKPhan5SFafMQcuVqIIUdhBkYTTAEoO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4YrMS/qTL7TFxdUB3A1onJ1Lgndsl04dccQjHBfcSmcVdOLInZVdEo9gqrdzMRdFNEmC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c5goHRDwLQD/AKTmKMZQQ0KnxtXqBlcXbMv8jiLYB4MwbVDaxB6aOdwVjMvqUXp/150m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iW8fKZ5h4zLipuMzVFq9Rddn8RPXB2WWT1JdG3cts89ESqyXR3EnBbK3qIwyBm2ObBaO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DXoJRzXIliadEDNhTt49TCzj4l+Gm48rBDUumHm4oV4r2xQve26ltsS/aDNcKrdzExzj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lQq5TnzDC/iXkiskIVU/uWMl8yyUUxNtQlyE0r9xU4awse39EClYnEtAwFVPYMAPCEpC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wKOIqTOr+jGFiGYFhibxgZV7DXUolL+GUrO3EIViOKnOYmSvDEAFe8wG0YvuomxOpfmU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JulPk7l2IN2mO8BLN3LjS7CdG4qbU7jBriIwB3UsYHzMY/vUqTCp6mTGwEtbVfMFdWnU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NBpEXNqbmQIMEi55eoJGBh2HCY1f/sz2z9Rcw8LuHRo6Y5WDmDRf6JTtibz9xNmCHDUo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4BohsvS5/wDYi9SN0IT/ANks0GUNtemZv8kLysbM3HpYShkQiPgCXf2sWcD4QHNDSH0x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MaK6RyZdiQLxzKHRKd1tKKT/AEMyKdLi4ogO2LqMatqWeSU+5WB9mydUuAdwHC+WFv8A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KigT/wAf5ig+D3OV8fMH6lYzxMKK2dQiQoibtDmMWubRtRfxNhuLNwvaXgcKOh/mIoq2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E6r0mgFlqBnU5yhCKjw6mCCqbxKqqpWIfnTkzLtge2Ic3ZzF4pewI4YRy/2nugV5WBVq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4nr/AN5pUaeIkNi2cSrl+8yabPCPkhmCdqFMo5U8DDxr7eUUCVhVyxW34MMLGF/tOQ+A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ItaZBLHjJSVXrFNSjIo3mV8zwFYnCXwIg5P7UFcVBuxySg5OrQbgzV3Az6IZjZpdZElb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KOnghL01Vr5mgaoI2yjdmphYRpKb5C8xyaS7bSYAxSmCFWaYKl8s6Z9zPPtKwDSxn+oa8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fidhblYPyzO0RgKzE0rL03U272uZoMLLTIW96lNfLRLDMEOXCOJrgas6lsStypco/Jgp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ISoorWCBzTqu5VF7hFerFOZtW01KlaH7lgAZzMRxBiN2Zh5F0YJOUrYMBLDZaWfQepem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qvYwVrwWG4eKlSIkQY+rqbKHpmUiyhvmUdkZLgxQHMoCiyq8sylMGOEFQx6vSo0jH0l9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mJg9riCs9hqtRRrWYtoKRVrU5FU9RyN4aZ6UVEVmuZp/lCGklKUS5ll3EFBXuVKAfMxD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Wpk5lCSyNWtiUWFmlVBvRC8tLiGT+6l3j6oNMOZfGm5spequUV/qZNiVMABawGAbmIyi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BmUlBpupYy0kXIh6majEpWsephzw8yvYEO5aMzmJmBGE3hnKDqiBwKeYCiPhgSkhJb5h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OVMUwrdgnC/mCaXzUe5/mK/2Sy/ylTlGA5SsA4j0Z6StkH9s0eTYm4zVTfLPgDqYHzFp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FfMYYRHMB/8AEsBtWJQUSdSymsIvCTZ7+o1lurmSC3uVtFJYWOl8yxOPWJSktKJgqpJV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4pVGWiMRb0mGAJSlc/qaPuMVM9UzPVn+4OTBm1Mk5H5Itdr9R3XHc1w8kS3H3Mp5g+5S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riYX+Ylw1dxwKXejOmMRQXQ5lltxiL49rmaD8L+5+9Bcroyh2RfG+7n3uMCYqn4hDwgA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Dl3GxVl+Fy/H/clxxsM6kGDxcT0iIg00QXCiWikliO6wGIGwmSBLCpaIyQtpiUUW8K6g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MWhvuUY1dDzGxd3bmW9jtIDqVuZL1BtlKchG9M4V1RUY24aly4OdPMGaKxPIg/8AsDER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ndBjCV2m8B/aAYPcOo7JnipFddlcczkEYzzBpVoaDUvwQyvLAUdD+IosFUKKm9VcsqHs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ldnW5gDFx3Cs7+IrBgY6g5WnBLGJmmuEuMtbWWCmlywMBuKurildAdGBdA9QxsR0AKrh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cRKIfMPHkPiAlA/mA6gmhRDwy7nr+oZZS4lBfFYAeiZSi+4U8EIvg/ilzrXxN8qaBce1i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L13GrUWTYVmJZfU5DiBOO3KV1ysm/KpQGjmVVms6nL/E2z7RXKjMDfzEFgrqCOVWIRQV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QgSvMQOUIGxiGhMeMJFcCgWupYZgq1Ql3RcC1ZuBnBXcIDs4lDiArMxs+k0AOE1AdoLu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bn8x0ZW4yQgOiM62kLRa7BqKtszFeQRYkoeEdpXGpdM0VddSwqIQzbAdKPBWJa5vMGfF/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UZMRd5fCeLXBUsXqHTVTmGNVGu4yVnCltFHf5gOb/MKsEHsQHcwdwQLWNsfnAp/c/uJs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gKrq/BGQ2F8O5X80alurev7mTQveJQiErVQKtofyJgG0u4cw3K5CU+mC3u6ZVE/UsL2a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epm6OI8jsiObPUI4YanxHqOGOw4jHKQZntmAgD8S3fYYqEFfkJhTgTKAtzCNhGTkgMS8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So6LAwkytKspm7FreIsrrqXa1hTkO76hIFSXdwhOMwMYuIOoFg/OxeQ/MLgh3xYb4mj4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qYVQ+x9z7Q3uczuxxN+CrSptl6OM3S/ROGl7mobL3olKqs33Ck0PWqgVV2+WAGRlWIYl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88ZnMUYWj8upxQZgs9ysIZqmXomOatmrJjl87YaiF17RLDW91Sg168I9DFVKrRX+Tybj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K725hxMcVqMYuE2BdRLIHviNAhUuYdq7Qt327lgdfuZ00muskuL4eAulhDDxp6l2uwr0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XlVSwIvHKJa2E9YmWge4oEpAuDLdzHPd8uolXhJycZY4i44TUSzcS4U7qBZ6kxLWlgZM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5Md6m8nOgm1obfEP4sa4FsXiVJDgyQOoP4rQrg7hKB+E/wBw7UtJo+pSU/8AgeoBLGyD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xfWEa0jycQUwp/Qhza+5haFOyMtQy9lqUCqOUylOvtAj+yQLGRU9JcsYE/EaloabMRo7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hWNWOI/MO4qHUNS9IA1MJXdQ3QOiGC3pHUGpg9vEZtGGJ9GgZiqcRoLzBNZ7jA7IhN0zj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lyUxuXSTZViUq+5ZGaiMXt1ACqccygtpjnEaci/yhCmJ8EwQl1C24J+CEDSDpl3JvLxW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kjPMUPA6/CrfuCyI442fNQho5juOwZbSv2R+sdR+MS/wTSpmTGJfg/MK5L6nWXUfjGdT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XDmVoZL4hMOXKmDsyncfQpxv6RK3TTfuVd0TUg2YUVnGdwGqs7gactdyqs/EwkpavEwt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zKe8FIkM6qubl+gIVdiX8wvotzqzpmaGhqorTXGcwMtLcrhUoVwM7JcMzKRoLKYlmobP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KGfeYu9bVcwu5FkWupdSlukapmruF8bfMFdLezggu4XlgX4l+JfuVOZYTaJlJdKCXb14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h5gH0JCLH4lMXLmMQc8ROKDERgcb+5Ws02TlTklbOLggkWt0+pgWQZlOhZqtytUhrW1T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AcIjOYQVfkjgFdSqEbauI7E17lhoo5lw/YgrDmpgdnmLCr4OJYo4TtmUqcsw6orvRIIsO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5coH/vuF1WIQ0XSLg2oyy+Lh1FKGOYLkqZkAcr4mWh6m41dHtRiXWGKJW4FFPr3LC1Sf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tfmGXFvRLAe9JtL8Sz5D2z1+iblxu5WH6ZTYO2cRqTrrmLdUXzESdem2HHplq4d3cNszI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8YuJio1uKdMueWKgPggwIG1f8Sw6v5RJbpntkly5fjVpCnCNeYKRvY4HU+/Ds6h4uXLx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6PuD5H4J3F+41OIgJ/4cSs+iLBh5digWsQEg0EgwRPUTbmUKzgv1KNrQYRcGj0SisQWN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TfUw7JLX4ZRKNcCYNnWWPcEtHe5bTJZmiY2lNF3LuIq2KTu8HqWxy8VxPaMQ8DqZSsEB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oot1LYGoKKqJYFG5U6rwCnDdz5iXaohgOycRMqBm5bnLA4VRzNVlVLo4I2LZjyASMN08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01FDaHzFRuX4KnLANqqYaPmKMH2zivnBgyTqMqfMOYcTBBh8CaCV7YlTNLvL0SmJULVx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NiXd4JDMPBI/2JAfFlWjfcRyIoyuIwu0/WlyfwdQhqCZpmErR+5VLuJeSJHlqMzCfCcK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1FU4i+mn9w8cy2JelXiONY1q5bLF6VDqH1LgHM2W1nw7VqG/9UaOU3wh2AR5JUjnjESR9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bjbCJZLCrVSl8iWmxz3FF25QSkUc/uHRdAYDExjcZfay/U0zHn4ZuLZ06jiLd+L5MP7n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tyiCAEXwRwbcT0sZ+YCh0lQ5tZj4VdUefbMilBmDhrqLa/8ADDmumKmMSnvuYrKK+Xct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SxKbOIQ55yh6RifmQhZ1iKor8XqALk19CswcA89xlUpzKJvPmACXpYso9YXDgMPcKHLj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JBXVi3HKKxhMHYDEb+sIo+K5lxcVDKHxBYgfslh9H8ol+EXgNpZuwDMNtBcuBloLYBrN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4Ptl7lvbErWX0QmG6yseluzuI+e4cHOBLG7SmEDaFXKCMiWK/wDzMKm++WNWMhl3MJIx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+BMsj6lg2t18ExcBENdHLuZqHJmHAXkwtSLjcqb9aRB0nFyxfkJRGDKsXFk7TJnQn3h9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b+mApuA2F4IPUuKBqXctAqf+LlohAAuTcv4iGV3CLYvUMj33G6kNdoYvpPl/Mo//ACzc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S3/iYF49C5WQ4vEqMsEAWDPEHcDHuZBmLdxXQ7gYAFVUy6rFLLMqtJdWt0YaAB4lnBLG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FodpaiTtLm1epYK3KC2rcs7WJjI0MEOpduoNwTCdieIg1F31uXvgiUbPqUuiZasIZqYm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dQUuEsNrDGo7uaHMd2VZxBnB/wBS4A7uVQNOblK9l5XIbrmEaioaA9kPBkWsCwLLw8TB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hTicvEK5bpAwjiYZhl1zeZsJPgolBouZh4hmGAhliGNPmOvSdkhm7ubZZHyGSDZuyOKnq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zNiPpMBfVuItvgqY1dwObzLXoIIIg7JmnUiJyxvMOAUCyIqlcK1ABu9mZC/R9wAEqcMm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7UxeFdhuYXVdcREoY4n9oRgNz5leS06ZYUYJim2LhBYM3QTkdEPeGv8AErB8kr5Rs3GO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LddQ3ecJZM4mElaNsHXv8xGzvuUeDXhqL7UxeLyFWGKGYcwuSAOPJi0v+RKiOp1gE4hf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axUpU16jlp+mI2dNHUI93M7jVkcLWgqM2viPYHMx6bhlGhXqKSYFumL2LGogTCco+Fnz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McO4toGoGKzNQ8RrTd6l8vhJdZtaOCGshwS1I3uG4rcGf0gt3O0tfDF1FVK7UxLYWE0o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Yzj1AM5cT+yQ7CHiooSa6xZq/wAkOG4LJg3MeHwylDFllQgaI4DNyPEr+ZlhssmXYoqW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DDTJHCQ1JlMAyhlalwqVZmTvrFz7TFAV6JUK40RqnUQGoztiGrH0dQIUFZTki9G33HVS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sTGGD0VExSvmd/EraC6hDJV1cb8XHoS3ydjiYF2DD9VUpifhbCKVMzjiAFIP3AmgI28o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BBq1GiBzKF7ojbQwFwAa3EcbvzClBBpt9S283MhT5EYne9XLruGN7BiZJOcoKKjkmuI25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ptk9QKmU4jVkfuOyFtzdiNQvsZeK3TFBbsGDEUIMDHEWgphxkBLov5MBiko1OBzLH7ln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YFtxUoQV0T4lbjRoMOaiBl5WZQ9o4RzccjcTIfcaO5yQc1LLq6irIovG5bCn4qFh6zK1Z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vJkilAt+YDI1wyzHnhamATEtwImiZBOYReCU8Lv5jlm0YWL/AK8cDP8AglWuj6mMweBz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Bc2s/EoL+GcJj9H5nYUxkPgATogT2wb6iVHUbuGgmDqyHLup5PUsz3lQPQVYxsV+rIOZp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Qjk8MahMLco6SX7QHACC2MTA/ZMJsAs3ER3DnuOwS4Intzqo1/43+4Ar4CBUcOSFJh7V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lhbmP54ntMchuPiC/wAygelMCaZ6h4mThCUAg4IsJz4ZePuO+Phmo6gYhKl5CMU4jm5Q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4AmEfjBjyg7Lm/HuM3gKxmU4lOHEFFNqx7msfre4Do3cRC6M0mlCmcNiDNwQj8DAC1RP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225mkAkIx7IVaQDhK6JlJ5Tkg9JwEM1kZT3ESo9TVOF5mbLbxDQEeAjr8eI9haQRW7Cp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J0qDUTfqFFqBoiNxO4pIAOJiG1WYKVTZXU4RrIjtJUOY1jwYbiV8nO4CZW4lm3eYVNxT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7hFCVWCA6muZ0UiIhGbWQS5ukQS6uYlF/WVrK5mgwWmWS/bwIrRirzGZRoxCxiNsAIHB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pxCrU81R/wA5Ah81d8zktrdOZVLRlvX1NGSmLsMtczqihS2srAeyboLd5l6MVJ9wQxVh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eZR6jNouBfiKmHo5lMCHDXcBhSvqaTj6gNnE2b63O5FQIO5GFM8dTIttkgFxOGWVld3NM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FW/qAqQG7jwijMN00uYwW8drMLjWxjCmnicCZEPxKcd+5rhBzxLsRjnLCaLcQ4G43Qgl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jFIdFZmKjq5bG4C0Dw8D81UV0NTi/cbBYHeplSyPO5m+MTlsojfI1GuVv6mRsyyKj8TE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fcwfIwrvw1Kc38oG2QK8oeI2OyWHOZgfgQbuMFfpKC7vpG/aEHU9zZ9xpz+1/qJf4nED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mncOW4wSk0jXB7NMQ8SwzPDHcRjNhg3EmyY4ZYmckRskqaD1Lmn5QHwZ0LPUQfBUubXv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ymYQDHB61Najxr5cRgscmiZsqPUy5ZRNEr2XXqJuK9RUbQC9nJNaj1FIANVzH9m8zAmQ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6irYvhmz7YioWGi5+qwZ7MApo5jbQVmv1G6Aez8QWUf34Lx43m3jZEADS6gKILNM/MsS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3/HiRlKcwAhjDOCMcsoeHa8x+k/GZvH8+H8mDl/hnyaFbJTIXvzNsAcEJRYSs8PJMZUz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wr8wpZzVTdbj1CPcqfgH8+MKlsBCX+TCGlcMTzohxDRdPEzL9D1KsStqiEXREnQBqoYl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2UzLUUI9kobIgW2CHbFMXgJRDMqXBC9BMgh18WG5glNlsSdUdEGb38Xn4mB8e/mVPgYm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x+IL/wDmELVBKi6gHHwC0yuKYMnEVgjam4DIOLW5Skr4QL3bN5jAcvXME4EM4hYOlnpD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SeCqjGk4Li2SpibRY0f5ji0dq7lguW1c3OObYsA9p9RL6SXOtS7vckdwviauDtSEpg3i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be7gUoiGzpE4cO/EMhrjEXT9obrEywoZYH8zC0lwasaqinJS+q+LlbaNcwcaQvRFguiJQ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1TuUrSJQo4JTCt8CLmD3iMKO4TNrcHIFpX8or9zApRhQEuuXWY5atmT1A0Zgyxyzfiji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HX1c1fpNzEByEbdJmIC5gPxTmMu4Bc56almW84gXK9UzdB3Fdi4sdMLES0viIyZXm4KF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4zAKrl+r4Q7af1CaMG/9wNafiZare+pepFLrUYqX1AgAoZSBGsSuCD8IrRA7lhQfwmzi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iI2A9GIsI6OCBdNwqf8Apw4g8KF+OJaS5pnMY6uP4vLqFD+mB5yDnytSnJ1Ddi+Geigl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LXBTzKsp3AxzTqUFHvObheWY7U/UoAjnvcspi5zKTaNwP/sQ/wDqS3oektMbY36LiZLL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blj9DwZVAW7YUUMEqIeKh5OoLrS5jOGArHLCPoC/LpMREOWZXlxEgsAWBXPpn3l3cHXQ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/uXGGVlpbrwPAfxeh8uoRURw1Fw1LPv0l5LdXSNY4gDpg7n7qO22+4N8v6l4kziCwnFS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Ldw/qeZnQvJqVpfpJwjytPoYOY6r5KhkcM/mNMO86l3G9MS0pzmVW1oDuDkR66jYV2p8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iImRiOTggtncudsK5tn+YOQ12iTVWfRKd7Z/8eIqWpzMpaaoC4urDPgO4bqOyQ4XUHM1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5lBbKO/CYfuXOh4dJWZoe6Z4Yb9zcFR0Xo4gPJYHqHQNQ/JUqA7WWGEYkHVUS2OWRI2P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7DT/ALmznznyyBBn+1T2D8biU/jnIYF/crcqWmbhpTF9ygoUldzE9xqGD5SFxWuuohmF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3xAp27IYGD5QH65Lqueo1YhYwABBqog8K9Thw5tuHSMEWqQsC74gGkxC0YrdkqGrTuMW6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TtJqYKQepXfyLKSNZifDq4aWxPx0joqWC4VDVzXuWBIqPyQrjiZuHI8VO7LANwkpr8oD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LgnELUqJFVC/c27MC1az9IK6QxdEvbtOQYjm0GdSxKAAsnEbrKCPFdXcW0NzBvaZZBET+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OAzLLVEHK1Hwa4lh2x5mTyPFQ/wMtrVcrr5iPRbVSlNC8NRCLTncsTb8w2NK5xE7D0g4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7mTWzjT6QgTOBeO5jHax8VS4bEdMxs0xHj8ssQ2triPqF7leDx2BWG/4Eqw1LI4sx33nt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SmwvuATn8iGZAp+5Y2A4laFVquItN6/7lgV3IX4yJx9w1L7Elxn1mAhqEwN3NCkYplUs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9fBnME19QiNBFjzCHnZ/CG3dVDN4ibSbHqXKBnO41nK5OpZLlk5hYP3AoUbqe4uCcRmU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8mM9TmBYaawqMsUFcxRuPqClWu9RJtiE8AjsWzDVX6hoCYzA4dTANeAngKsMT/pGE6U1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orOPmGD98bnYGGCkdQ6UBhlioXiX3DErKa1Lx4Ji45nDA1bXv/qCj0I4TZ8zLqAZJrZr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4agpq8vqbAZFGqbS5lTuyeq1fKFCP8qAnlWSMr0SsRMd31eoat2y9O2VWgW1VxrdnATp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zibTPuD7iMwQ3of8pU/SYDumLuQZmq23cstHIau5ZwMHxA1Ucy9eIUTAGWKc9PRLDgh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1DvJMgKO4R3fKWXNHiVDdDoCtWKR8B2oG1HpMr4aQ0+yXNmOVLuo04JzVRbxy1FwL4R/e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l8e4F2IADiZt7nbHIChfzFbS4mKWsuoutGcWqpzECDhSsNbeJXXXITVMF1HSr6gH24uC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V9QAvHGYOAkX+s+RAzyJn+IuCmFdXNA+puEyQozXLASoQ44lSjCLYxRjR7j5AaID0Jdb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/wC3hWFl9yhAvO/UahGOBPcWzRmUuQ6EpfH1CEJXFMBAyc4lk6JCzmFqgtQxCrbggafU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BlshjxEJyrRLJgGcw5U36gULOWZVgKi5F20XLjIO7nHV2kRYgGMTO0idRO6+UoKLHMUN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iCGXuQcGY8J9E2T9rM/6UqlWIbo6MIqKizhhFMGdsVwUHW7+GBFE2BPlaf468EdWb7nq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4LelSk0Ci6iT9luIMp+kZbW9RPpCWP05hWLhRzAKUnEFnK9yw1/slAAZYNCq9IqnFx70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3Fx45h/A8jEtt2uP0TKnULmdaVllbSXw4gUuXKe6Bj7i8QEuT/oSiU4TBoDxQhD+S+Mc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t16EubHJcL8cAF7BHPoIVOlLlxC52UewRFB75zLtpluaRr1BL6JYgHuUy2YhAC+AdQIr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VhmL1eoC6iepQWZ0DYpxLvhGT1NvEwfnxfN8CviJcqfMN9LwuAT0jCyCMhXIwECsVGu4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y1OgT3PfgmNrxpSzRWLM7irHdVAFK3KzCpxEDVJyIsmQG5Qau4wj4lq6Iz80jNAIasE7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eoinDpAz8sRhgUIb56lCDeO587gBu241Owg97fiOpb25icKNY9whlR/6sC1DuyJKLmwl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PwHUpgBC2jrZzGU2FOLjkmBot75XEle4OogDDGJZcpz8y722vUDOgsnsbKf+GCDQuAf5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lwOR/hLmzJNGkxeZgJKouo3uOkvHQ/EyaiA/KKk26nILSpgwnQzOMHRNxu7lWklSsauJ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HPOdw/VgrblEsTBHK7IDDEC3eVR6gW5dwlYzDC/yS1SHUtotzEGABskBpgyMGYygkmjo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zMHBo6lxgTqY2XL4CXgKVlOZbSpvLMKWAcwsZHcGG8QqtrjxlxxKKnjnUp4svEb3cCxA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tluIhf6wwFyYZmYWajRXGT1EIfVUpKgzUa5u4SyhuO8sxPAwRfC9/tUxREITsgpeLHnB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3Ce/yeZVfMtMyr5o0EOuIWSGrEvInqHxUqV4PLk2n3ECzm5nqYvcyiriGgvlmOvE7mzdg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3Iyi/LauZi1TzNGScwDBB+ZKTYawRZzmV49eFBx4H8Xwz3QROlZ3YYZVZ8BvfGZ3lEbw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E0YJTX3PiLPjUr+ek4hI2FMQDtKwg3e5W9UI4jBVkTso4BGPMWXcArQUH6/3LGrxgqUr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SHCRy/qZ/wBJSid8xAK1yrNEnAiAvzE5lDxGjEucR/6Iutk+5irP7Su1cgcRN49vM4Oo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0Thf5lOyYbFaLj5ApwTHe0AFyO4XaDlvcTi+b4lOEtXHSbAYD8w0XQJYvSqY9oGiFoRuB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XWxcKwK+4qYWlV1K3aNvuG6+ZcAczDIree2BadsvRLFuMpaphQbdXPnTPcQRVdUkaxKE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YneJkv5QRLvr6mCrtowYXFMwUfiK6UcFrOYES1d7nJXXbO4jGMZp4NXUKMtioavZLJtW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dgehGpfHUT2sHM9oFx/gQWmzcfigtnxVDogwy3MTec6l32zTTNTIi4oygglaqoygNvuL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KQ1QG/iFvX3cLKZYARYMwY7HRKCvLaNS6ncXMVyiKa19xVpKgM1+DmBZY9RIDQtRFChQ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o2eaeoKbjsdQ60ynAJoLuZgUm4gcTmf6hatykyXFAot5c8w0ZC4mw+49o/ETga+YjbJT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5kJvqqY6xs6blls1zAlwwAfUEEt9IJKD3MBewq5sWAlKAVygg8AKgMHDI7MwTj2OU/JT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01ffgYuZ+XaPhcZeTQTJqerxCMx9Yd8MQeodEw3HKEHgCVlIRXgPFSpXm4cicdwEip2vE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Fcu6IjmxwmhMG0zqHe5goRy6hlDkxnEJnApSQF0cMl7j3Vx6jIWWrcu5rBinB4H/AAJL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kHEpW3wA34Lwuxl6TKuCNk7q+u2OpVmgwyts8QPFSvFeXxpMvHz831GL3yjKkOLoTUL0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q3ZKDr1AHAeYF83+p0vuNVvj3Ag0W45YdC0YI1DYckwNkXrCxFpyOIjUXbOTAI/3SwP7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WT8EbM2MPicxF3DQNoZcMXbMBePeIVXMB7gVaXEqJ71CoewqWu08GWe91XgZFd9JWto8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uYxUW3AwQhvSW9FEvwP4EOxEMP3MSjfIyylndcS47xiYoc/xKIvvT7hufCKxHxiA+a4h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w4ZO42chvI1KCEDIS4jKKdQsoUFzMkENao9TNYjFR2RwA49y/JEizIvZipbcsS56ERS/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h6TKSnaAPyZhLK+h4nOyXI3QUzKjkuOm94K3cGkjIewM5eO2YGB0f9iV1anZGI1uZsNc6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Fs8oeVgXBglf89xXVq3UXrHtKRzO4jY9sSzUObzGvOZYpFUthfR1HVKQJTe6LBgGuEQI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cSwXO8yiqnM4d7iIOLNwLpWGjaXK9/Ee+53Amre0YvmeJ/acrnYl1wXyytVzUpxSWYSX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i8YT6v7jMiB5QX1FBcTIt55lDOUYXo5gLHCAoZbjpH1Eda4jc2+ZbeWiWk2fiWfRYqoi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opyY3UzpgqKLK07gKLr1cL4+s69Rqg6GUFBrwqMfFQjh48EqJEgPEeswleHJOEoT3Mud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qH8bzRqsypFDUQWsgsYi+o8rb1CEOtTAFTN3qMv+mJkwNWuVYVaMW9KlRarjupoFKjrw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1P3G8E6zDEcKxSqjQoWUTel5Z8oQruDJ/mZVTJxB4P8AgfD4H8IPEVSuFIINuOFQQUXL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MV+mBuhdJqdZ3qBgg3ZLVwMTIjRxL1Cq7KmS1WgxFjP3LFtBtiw88HqW5EPHWYulINl4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rfpHBr/6qBmScdEpkqg+8Gje3olbsGYY0yijZD4Jc65cCrLKuncP90UpwpxFD7RzLx7h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BrCvswKPCn1HQCbb1BtwNx+iMlmwBVsS2t9YLr2MshQeIKwwMA0g8TlhoKO5bQQ3ChBo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1AtWdKFHCGcsQDwp6l4/ElraM6gy654jGk3vtnaWN5OmmIUG+xMB8xmEVIME2bmQOINsg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/WVbWjBmW5jvj8IbsqHVrNNSBWi1FvzBoXaNCLUdoUcL38y4AF/iXATjq+Z0iQlxxcVcO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4lZZTqFAVtcyo+nEwxU2S1ZY1RBGEHc2ZY8wIDNmO4SwZRyV2S6qYXMKmB65uLfbRKTs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0iUjJxXMBW+lxQswRDidAjkj5h7iWuPiOAD6QmwY1D648Bzl3BTc1YT7Lle2XDGtkVD2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RBu7liVdkXcRIloRgfxAmwfcOMFljn+GZSjWQZbD9ZyR3hhsOL+Z0FxpQHxCM/QZj6hl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L1QrtgMJllLQtefuY3SG0NAFDATtFzF8P8DaLEygjGLGEx8HwBKlSv4V/KvGnwR14WYb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Bl7h095RUM4Gy75mCHHuL8LZTShrV4oxxwtLHa05SrVxCkwPv9+BfHNX+S/5XDshALtj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K5JvGtx7xGjgSrmqLwIbJSPZfB5P+Bx4dvxBjGspxDQ2UZuHhK/G5oEHCJUN9NzogZuK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olePtltQl759QwNg9Yq2b5xC9quYS+5so6hUA3hRps0Zgcb1ncXrjEaPB8QNvPbHtZTO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o4ZghVwOI1DvMRW/eijoXmCu4lhxBqz2N8ym1RGPwYkbWqg4q13Mpm01UqsEa6j10Fy9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QozQlm9YlrNaeEWnoe5XReXm+IN/ypbYAu2Dlp6TBFD3RAuq4QpRprJKQB8Qgo+xjoD4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resf9y5uLCKgUK55lDe4Uv8AlEtQUaiWprOcrhFYehZgj4Ry/wCEG58XNkntVMpbQQ5i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WN01sYK2G5qN6X13APjN45qC0tOXEDzWrJZG8wTO6Az8SgOLc+IHJWYF5wdQqi2AjBte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A4w3FRYfExUHwl6LnOgdTODpyRQY+W4YVvLVxwoicpsvqXbJ4hKzdC50qrrMDilcXM8P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MGJ/DPd6xTcRxFMuWDMlsdz8S5IJfyQWhXMblpxMKUqIwdSzA1wRAyrH+ddssGaWxX2T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T8MTAQKhQKvuZ9BiyJZT4X1L0QmghrNQLzH8y14MwssamKweCYaDktICovRjEqmot6A4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npg1VGYBkBjBxS6mj+oldhXjEDfc7Y6jiiy5vyJhiLB3NSvxmLoESVXlX4f51/MS5s9R3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6ggAJXOeGLS0+4N1Ya3qXVkyymZYWLfJMeap51AQNWcpZbXBeZY7YZe+Y8+HnxUh4v8A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rxT+5MxtANcS6OjFsMw6gQ/kR/idQz4ITXCWDbjm4WlnkjLiqrB3MEBcXFyhXFwCUB1L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32gGI4sxRKBUfkzjIy2zKCurZTWCXgHESVILtkGyJFat8uoTctCBbcCIL9kBmKa9gnEV8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XSsHC+pyx81hkhjdJtkDNx8tDcX0eY/zBRedLgZuPPD1FZJMDmVVPMxYJZM6xqI1CwxY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aGWK4gFZlMjozAoY/MuTMuG5Yi5yTEt6Gbwcz0sBUweHuXmOb2Ezm+7NQG/yEVy0btYo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1+oZDXVEZOfrEvXsEMgGtL6gFbEVvHEVTaWrqWUxbdQ9cS/iBfq3GYPtaINCS81tm31F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fEuUOCiOqjTCFynqlWpnhz1RUd/HkhDH8ySpwk6ld2cYalr25NQ1HJqF9ZLPaO3fPJMM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HyicMVZmxq4NAps6iGVnllNwfpBBRRyQuWJQjVUusT48ExKvlAVa96lPRZnhUJzSVie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8MDZSd1MCNISZV0WIq4NhNUn+Y0a4hyDAqlMKmWDRbcucsYgD7DBDE4E2NTWYnCDZ1Av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2MgY5I9yHMTvlnNCupmpXGY02s7G4N5mDG4G7RzLSrOpZq4qpweOVlDrwy1qMYluJdkl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MtNuZtrKy5RefxLhlDcSkr4lMCa5l5trBFol2pQ3xWHhzaHytELlOFCK8+EeGM4gLQKv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KlqbqOjK23v5laYaxP8AOxLtqmsOpYjdjJ4fLxNrF4WSxcXMhPpMEiHNxEAVObimvpEq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kFBNdTFzba6j/gZjs4i58nNfxHg/iz0xzMgl4xE9z9TAoKEu+2D5hNh3vgP+DiM0juKo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RJ3jqLcjFf8AaaXw1e4HaO8Sc418MBOUzqLQra0zAg7XqP0MLtagdbMbaxKGN+mJGM2V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KxOU4KQrmWa3HsADVy1L31Hj1b5Q3Ucz6FdRMYDbKLQxRnWAaXUAmtMKxAZQMlS6O3Li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BDmIr8dVDHAMWzuMItCIpRasVyTLSKbjsJTRHg5SWTRqxpjhTIMzJr8rhtlfcuMEeoaU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PWOJYSX04gqhFc8wgeilXgg79KIqtzaJSS1BYT/SJlT0MtARp6Y97unHELo04lgwmA5S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SB3UMxHBLWzbU9IaAse40qNYahKH75npbyw3SFEJrpazDqoMj1MQVmqrGS+YFWuTki3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9LjzL5qeZmAUq3coqt+mNehxUahpuNYntOEk5tl1DHVTUf66OUvtxBBEtwkoCkJVt8VE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CNwVj8xXVIt2EFKMe4FZC5sAekRCpwMsrULdFRB0xFDsYJh+WCYcE6tGdxfM0C67l8kS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DCy7gBE1KXExKguL/MoUjYzQGrlIEsYl05lJED1K2saynMUksWUrmbZFuDIL8ErQNKzb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kaceAOQz8y2m+DUrcD0mZ+yAABWrqKlJ7QdF++ZUXdeLcMgQRc7zZB4FmCRXEF3M7IZAh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ekBowbpE/jfO+mfmlKP9yy9iJSfCJBsg4gsBwAtYhzkPGmNYvNOLNV1dxiyhwfJ7kXLE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F0hyozEauRikMME4qJth2wweJayipz+v14Ny4sIEuXDwfzZidYv0mC+CZdvsxOxX5hqv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hA/kw8mO45Ia8ETli4thlnfcXcrgo7lxrxrzONB1FQEGK1CgtdMZjgr0+5Y1XgjCYb1u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mdxPYITcXYnQXPUYh3KF3k5hMjXdphrSCwIt1uCXMvUqGBdxrR9iLkAN1KAlN7hNp4bq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2VmFXeO4jGQKviI3TJjiLfnpt4llkC1hZg01f8TlTZJKtslXOUilM0A4jjlCk4jZC62q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HV5iW7XgHRL0K2yniBnYhFbYnuPK44uLsE3alXE4HNlMggvaGMFty2CyAUsVxGWShDQA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55lRgYbiN6WBA1DuWVDLw4N5id7PFyjo+OiK9Q2cMZ0+zdS1SIOYAgUqFZtjiTE0NWKd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WRqwYAMI0L2pDxy3fceVRWDuYefJjXK/Yicv2wNuGrmp8RZpOfZNzAyKcBHsy7WdUaS/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Mj1C7sRMMZTFEpV1iWF34gWoMdhBxyauuImC4xTKAQk/8Bg5wjA5PRHZv5JUttsTZhFj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ZI+ZZwWbSjPGoi36iLghbbmIg0tChixXcbZcXQlEtE+JY3heyWeIrdvmVqfKLDG2UQtt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FbK1bOYKNMQFFPeO+WpcNn5mArDfqfNHcAF6acQFk54qX1VQ9S/vGcy0rfmCmClZiDQr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u4i6h0mAIbmkG78JR4r4lI1nynxEB/F8Ax4BE/ikE2ZmYr5I1is97mwz1NWSXboma5hz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X/1EvlXwRI+GqP8AAvIa0B0dwN7dbmRh91zLAOGaZruKvwazFaAQMJThnQU3NZpXglx1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xYSGjC+oahsb8jtgw+WZXayu5cqEP4Zqpf8AAi8PhqTSHkFdJUVGklxdTrFxWQW8LmGu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nUwoOUw5cuz7jy4K6qI0leoUFL58w7zFsrcx2hPjBDe4FvcyhXzkgk85Yv4IxKM5WGXf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2F4i5mVBLXFo6GMMfZns8fVTGWmswLDmqREYmj33BujgBRaOmM7c0JcA4ZDuWpZ4Ibo4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JAvBqVbdn7lAFaXHX9lx4kpgt/uXKUVymnTXNwApOZcgv1CzSrRzFLuJw8xZK1OMYmSo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bEMCpOxRbTzOgpozlYJTzwRMGrkTUGjWFtmogSU63UsoYqZESNY5GzjqC8ErUOOnaYCq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uXovZxAqpUq5mYWTErL1PyRau+M8xUQZ22xHAHHOZWcckq5v3Ykzrgl9hjsEs/LMi6e0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AJqR9Jvh4cSsuMrSFGqywVj7E37o6iJ80DEJBo4HqGC7gEFmz1AJ4Q1lQqCc2HHEV1ST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lGbVo4AVM4RwMjqaJcuK5nCHKAN074S5mo2VeeiAJjKYYGv5llWfcM7PzK8qfUAuGvqY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kM7Ke51nL1tRMjapjjBLC16S7WTpMooumYDJO4wWP2l0af3AQDLm4K9rHviBmWMsYz7R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4lJll3FTKRtr4i6GEZXF1XcYXj+IKra8sWxSG2SqFtjtmTNoLHhtXiH4qFVnoi6OpWZl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BJ22Mgg+CM5TTOB/AqVpMTJ8MUdvhLsXVMtzcsll7VFN07YKKjpEMbDC5X+LpCHgh4J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eJjpHb9RDVNda3C2nJNwh/AO8Zeox1IiDZtamTxVl3aFftiuNpZLTiAepYpV9yzBCDyr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GvBCXGu6bO83iWUCVmopvlomQJ/4ZjBqvlCCGNuYWime76lWHfOY9let3Ber9jBR34Rm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EBmDs4iHgG+InOxM8TMA5YTMileFmBg8CWZwNEbtRYr5DV8QIVhWOCI9gMF7qcM1bcN2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cnBcwerCip2FzGJhlhFskCsTFa6pS8hvEy3fEoOG0LBAPDBmWXlLAu78xGMo9NRqSG0j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63MSUQVjMBtrLUT+bF7iohSbRiF7F0qYlh2lLrA6h3oUqLE0c2zC6rt4lSqppSWQtPc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YI9r/RuJg8t9RuVHqJxBlBKMLY6NuZshCvzogAl6DH3Arg4BzM9nnNsKqVY6CWI4fMtj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iKNJZVW/MEYwWtypkAt0M0uohJQO+kbjFsSzh2AvmXNS/hEGVUoMgAlyHJnJYwTmmaVt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qw/ctdEL1NqnhGgowrKo6spq5kEvbSLF3c9RL6fREtG4saOIwujO2YbzK4oqnadRScw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sayqQhTHviCYEogmRacEr+JWihq/uCYMXVktMZcF+lLsvdbiCzAx1BpLfMqCm+YOQBLr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YmBLE5HuE0X0jtzhdyzaoNbqj4hygMt1e0NjvbEQOIvUJvXEGmNGysTM93lZkQ3NRHfh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DYxBVH975js6dQNoU/4TGDUTBqXcP+JjeRMoss+yXHfmRPYBNKB+WYyi25lVdf5RmquY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Hq5giqtDvwRgx83PjcHMIeD+bLncHeoDm/zCtC8MXLtVNhC1MhD+LmKip0xqLXtXbTBl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rHw48P8ACPC3ALyZjGN6olVVvEGErqasnRBXzuSCa6y7gpC8VMaS5HTczB30FYliiuxP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svwP86iAVBsXUtJHgC4uPoIs6ApVkXkUzmYNCB/fMRiNiTWFiB9Qy0xm6gUbtl71Eyb6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WbqJN404WUXINjCVDRRHXsGn4lJQNg+YZgxqkYBs8uAmC4tSYMKkEEViom9w3TqAf2VK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/cdCtG4mok2QXCj+UyTL0SxlsI44hZvhWV1GxC1EIHKsy9Cp5plmRrdEvmBjhWfTMMru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WTfxuXXiOLnrWCVJQ+5gBKFcVm4wGg5l8qtRe2eiOMIpsjUdDMnzsTMaEuQSPwIuAVRi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dD2DqAiBTUIfuLHW32iMRzmIFoxohVBTVFzAM6jUqOr1ADewKw04IIEhRqEVbUtCVwEq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i4/KL7mo6KhfE3E1yx+vWGbISMA+BaYBB6hXYp0RXBcP636irTj7hG3DctKdeuspbXmc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bDrFi7dQwX6IjjsFFL9QBhw76n4ocCFQyx1KJsrl4lrXiW2dcRO8nMZVFfqJXYrUGMxM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bZzFWv8AiFANJm3dO5QVmyIwUfEIqVmQzlblSRf+5Yg+ksQeQMxwbnBiFqLJh+okKtyG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IwgWviXuWq6EFq/F2iipazBRK/g+Xyx5kYRHSYFaK/42LHk4mDD9CG5r50iEEtt5gPWV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EfOkUbC6ncrC9/8AShOIeSBr5ilx5h4Hg/nn8UxHIz8R8q4k3mckBD/jZRmDwy85v448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+Tw6lKFwMo0RfKWzF3XM+QhZWWoEuIWsUEVthas8EKV23DJeGMfN17MbfnGDcBJo7dS3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MqIaXv7+IF2zXMbMMrdzsA5IsRLgbgdRCXLUkFfAsKxMIMHECKFpxKHXSHUuCo+SN1p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0hU7ACDmaof2jjUxzNu5TqUdrV6m09zpYnJdhbYgUUNmLuYlD3EWbKSsQPoVqHFju4hH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C71sualipM0BLW0HBCRaUZuvsQnb5zkj5XTL0pXgEVtYq/ErBsxOR+pkAQMCwYOGECAZ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5AJcMnklWVyjVVfOJ1W4NEuPAa/Mvka9lQ939YTJF/dpMiKuqhr7DmeuPaBgZvmDQ4Gf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Oi83L5z/ADQiNwWN9UTrjVr4iw491xFDTDVM6nDnmINlImtGrqoeU0RYTvHmF2ode5Qr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5rBBi1m0DBCUKcRXMV5laYfEtIfggWCUsuAF0sXcc5MBczi7vqO6nUK0+CJEAe48DeeJ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LzOCSmS9yiHDNRiGCVIMZERlI+5ayjxFLM4gKIkQ2jiPPMTGSAZwTHFMDuFZy7j1SMGW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E43oXqDmyWAdBlVscA7jDkuPdzBFqFAUwQT5BzEeNTLA0P8A3LyjRmtxABVVYgzZk31C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sLBjDsRBU1ohrbD4I/8ADX8H/lZI8D7Kj9eGvgnECZe8Moaq/cUZvMys/wBYilDe7C/3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mHgINi/Ieb/ksGU2EBRLB6lp50+iGH8b/iwV14K0mEVJ68DxDxUPF7uw93CNXpUienS+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3b1LoXMKg5cFZ7loVXjXE2C7CruCFLNgioxGcy5wdpYJDxGqywZmDQvXM2SXdHE4YARg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Yj48A5g3xLnKR0Fq/wAQLY3nMtW3WnARFBtp3FQHJqXNDLaTj7iF3BMbi5pbJ1HQOLu5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Y2KzmoKKAVXuJUCKoaixHr8zREuU469Mz+kJRUIGMJmoSWvFjOYtOTiKwRsXuEAPXcuK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6YIoLpzc1BVzRUvdFt3HqDd5g7qyqpNwqn4M2Jikr/iRBatS5+AItABuAEWDQdx4yzdD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zrLmVLg90DVd6JitTVEVipPpo6e5daN9RbmGaJZ627alM60Ko1FTBhxEI4U8nagw27S/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0C1mbQFwwbPxNFL4Zgi129xNCNEW2hqWFrapaxSbmd26YzNXMl80HJTErkBXeZzDKMUc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nn1K1WnSog4yG4yzr1MsfslWt/eUlgim26XFFsagEoV3dQ4PphRW3g6hUyVG7S4OJQtl0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LWGp7+JePGXspPUqHhGxzmV2pH9SgwhyxKOPqIQPlmJeJkgOki3PucpYBx3MnIwwUuLh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mreCe0TEZCx8RShgmBCzHiH5bmQ3wo6IntqoyPMo8atjM/Et3Ud7jEcHjfzK5Kyg/i/z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RYaO5yd+Br+Aq8wGVNGEHqA9Bn1Kgp0cTvYZ+efBDfmyURdkR/JDLiGIoeN/yZx4qrbV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0hDzf8lijgnJMnw1JHYR6dw1D/AjL6PHnlgWcPCbfUTCFH0lWoMCYuU4EBFcPPLOi2QD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C0BQDkAZXEXsZfAAT2EuVQx2fiYcOaUuKtRb8sRRvgDmavexeIya1rqZAmxwagrLo6m8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aeDLRte4i27D3j4vCz/Ue36VLb0OnEMQqoESy0NjAYiDS1sqM34nGisY3LNyGkJeVW6W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8k2Lu4m8t3PVWq+UBvoLJczREuBumVUQzq22cxPMOWY2DH2itWNF1ZELgec8TIXPEvU3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FDYII65tcEGwAZqtwAoxWTeAW5QVwwJWafhLCbLgwK5v2xSylxEEjo6jDR6RCZcp1OA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sq3enWIYpheDiIdq71DHeeWpZdQyW8sBEZCwtvzKKsTNhX1zDfJjvHlCy0TIMpYDdxyH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KBviUajBQfIEC7AShpJTZZmmOzb6ShqdXMEHCQKjmvcocEy+Am2CnNS1D7MepzwIcKl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ECtTFRsxTau4S8nJmMlbRXMDSQTesS2kNlcpZUt3Yg54iMQ7wwx+dRXCiN+8YK5samMr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pZiE2Kl7yDm9Qigv1FUGHgqFIzQ1KeFuyLzA1cbkIIhyNYIZhVoWpccYzCtD8GChFzgK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oRRwlGAb9RBt5OKmBUSpkoBkYXcFxQi8t4bIySlR7Ii6yHQ1rEwGP/0MYblq/Uuhowhg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NQHBC9jcyZaDqAIBK3+IMYQ3GM2RRvTcHPgfBx4P5mKxSIi020TC8D+Ny5cuXLizFnNk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WE1h5PFuAi3DWNea4lgOp2JDQIbJhUC73AChriYmZZfUSwbYTm4AVh94qp3yW6nsNmFl+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qldXI3FZ9Dpy4hd2jhD1+lqKdUmXqXJV270mpDd3mXFhNGKiAX2zHb7nPYg9IBGsNwDD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5TGkrupViWDmYkbvCZuUBg3XcXbkwVFlG7K4nKR4QGCVdm3jELmZYN1WckAhT+kQaIHOZ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55lpijtE7lDaOZRRhYTcBECdaIxeWxEDX1FQYUX0LlFStMkc7btEbqHCFPTwruXKR4K3G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cL2EXGI2swC0Vc1HOpnFa6mVfm4gzs5lAUwMRS6ONQGzvmygDXz7JzQLxuCbLcLIGzQ4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yBjoi3ZZ3OkNw2MNnEoDWmoMua1jBMlmuI5SHdcsDWV9EJqXFIrIXbPYp5g0Uu2UsE4D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icn+ES3KJWRUprrr/FHmGMLN4K6lBG5WC423BGn2i9aq5SYt7ztg7MFsZ6hnH6hBlDxS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5MS80t+k5HrpcXN8TuBkaYiS6UOoaQswupbAolGmfiVCBBuCH4ihFdypWUVI4l2I0MYF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Gm23FJks1cDKvF2ruUWc5ifriKgeIB170VzLx6QLabdrF4CHOHPqK9i9zA4j7FmVLKXq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bo3KeOZPGptBdzBqe0BKA76jP6kQUa8VEjLly/N/81y4vlmfaVB9w3NvB5NqCisANXhm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hK8cx8NYnX/0ghL8mZ/M8OjaErcJFYgdjcqgfyuX4fMwpxAKKS7UbZ6IoIS/B4JzqWBv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KQKWb/cc7nif6QBLfG7OCOhU+cXKl2Z9otY5NfHxDzooKhYFmWt6T1AvM4A2TBfoiKCl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1Tp8RCi9quPWTfScpNX2iKss0lrNSH5nADHiEOIiWhA4YkrEq5okt9CcND1KevthunY4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TBMQtFyiIBuLEjElxMMswtuj9hSYA93aEpRHohajiLLQJwcspuAvb3CFWlBLVY1tuMVN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T2ILzs0gvEYqG201C8T4MoFbrhxNxCsy04BWKldq/crgtae4aZ5ZncveeiU2xRmph7YL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tDxBJgW99hE1PC1SsBMBOEY7wJfGOS61MK1+XSXpu/8AELqicwE3OED01E1l0jKqzEDL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gzKywr3KQGTSgFah+BjuaI/UHKvzcq1luNkYTwBHRI8vMwp9sseHpCH4EwlF9przpcoY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GAXW76mYHgi3bPYQfiCskQ6mdB3MiKA1Das3+EIrfSd4Uaq2KUH0TA1lydS0qLo6hq+z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k4L6TmsbalMsH7giD/SX5mCOpZf9RDu25ztri4Yhu5MTIKXiaVejDuB7yxLv3slxSWkJ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1XoQCbJ8swE1NAaYjgHY1FQ6GVYIvi+N4dw0oBQtYl+T3F5TDXjUHyLl/wDPcWLL8jFs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8NIfxR1+Iao17wk2mcSpGjH8CqQcRmsUjZa8RvK+XDzcJv8Ajuoaw/k+LiIvAiypUWUL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bvyJcPHBVlSuA4e0rB1WTqLw05rMXnvJxAAzmzxL1GY3xK2L1gZkhcDiWfaPtF2WOHco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5E2Rsy43Cq76oCMEEEXZXeT1O0A6UG5wYfcplE38R7F0wBD0A1PgTKTZXzCruxMvcpcN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25YXAifMaUm8mJSRBj1KGKMtQhrKYlHPHgxcWkCozOyN1FUi5PmV/GSUxQacjDyAYOpSm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wBG4GJbFPluLKkL/ADMUlUowBkq5g8NY5i4F33GxVZnMvlnZKaGjdwxlCb1RbHMt7Axc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5nDbwu2c2s5NVNWOSAkffUQoGIuYFuNRMMHgLXUZs4xKAH1P3KUvsdEtUY5jMa1KLW7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e622IhMFLSy33AB9w7j9S2pbihbpcdz+PEoJdrc3lW3qUSxsowSq01VxWR+U1vuBxfQT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rbqLUxV55iUR/wCFxu0aGU2tHxL0pB5AVyOpcINe49hb+ZgJobvmZUFdrFmN6RImWnCb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oplRkMvMPERJTiYECNya+puCjP3l7lBaj0SV2Bek/wAGl2/1L+8pt4ZYqUPmX3+iLQmk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4jXOPZNwAYwbj8RWiXZ6eB3MM5fuYwtzXHhOJawgPXzmAYGrEcIQxSeY8RvpGFtYrYuG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cqiij5y3DV4DJqFWhm7wQ1KJQeDKD/8AiY+WMQu2pgfHWHg88cRRaszC6T8xRJmEvgFW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hSLZU7fhEIoQ/geSzEpEGmFG8szT+L4fDHGFlz5RnNEpVdv2ioCaeBDzcvqFh+w7nKzk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S7PUq6ThTKRG8slC8SoKpVbggXYlbhlao5xuBX1lTOHR9ESMJMuGfJ1jmOS1BuO1Depc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1DkSwG3zBgscvmZlhu/MMZwLMXCzMuJT9VnMSCK/kjTYTjiFNis+oFQV1qo45k6wypNR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QTTEWour/cz/AAj1L1pd0SktdHuUCrPaKBdZq2+NkbS5KznBFu4rItzYxTmdJGUPPMvB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O7HC6hsiKhX+BxBcu/6juY5nxYfEruF7cQYDWPVljMsDhyith8CbYF9EBz/0hMPsjt4Hq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Vb/UawN9GoLbb6JAkamWc5iVFgvuW7d2+JaQGi9xd70nCIyRfcwLwnpPUKg4vuWG38y8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+a2iZ9gtalQQ5AkRVinZBQviS8xAACXLtwGXhjXU55OsMFthh1NDnRDd0TTImyIC/CrJd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xCydSxuj4lpY/MHGn7Rpo6uo+BvWoLUHuHrUuaOMNyxoVbJC/c9u4baIRYvdTah0IaXa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SzIBs9yoqv1KqCzpq4g3Y2aZkxUwwSk9i6HNTonhmUXmYsLgwWVmaldO2JECKOytQPRe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yg1lzUatrUAlWqC1ICulCZVadQ1SpcwgLlK037YlP/TYq9DyUr+A2eJZTiDiUzpinwQI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7PDbwPASo6lxTiU2+PBzAJBsc2B9zk6dMDdn0Mr3BXksNsjBi9ncptSmG5cAgiz/AMIX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/i+WLGbR8CLt8TP/AA8y7hoRaLl0PFw4IdpgO2rJd9++JyWyEcmv9oh065uakDI1BvXo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FbdFl8s0ZM59wqPYuIGc0IW32QeyCENBFjosQLDmyyKy+eSUMhbQnUYYYrHbCMYLNSxZ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i2DBqn3AXlzlzKcGzUoXBfvFQsZAgFj6huYpr5mOrzYvE0KU+oygDfuJkKPJiGpr3ACQ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A6OYZLJNnEIrYZ3BYBwvwcYZaaMJgbl3Ebd2I2oyOIKbjxNW/wCodrjW4L65sZZpWgMh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TBHUW1YrmI2aw98obSMl3XxBX3gSGZB6DU0DIe5QFhnEvHbthgciXogqGceapyLfMpVV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fEdedHqVBeZiiKv1DhLVU+HEEu6WCbQiZKdkbU3GURGi0m6p4uJA4vNS6Juoi4E+YYVS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foSz7GIFXSn5h6rLMj3aghA3WXLNNsGUKOJyMZMcRTTGIBg7gmeU21hjt04cMwNVOZHF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X7F91HIwv1GlZ7uVhz9wqiPaXui3KEqtrmLk/eKl/JF8m2YMWMO5g5mWsTRhzvMaOS9y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aXuLfYB4QybVoCOKPnE558UhuH1dKfYXsIuUUuCsh+ouB2Lll/SIS1dELa/qgUUohAKG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MQR53mD3uaRYv4tWYXLvhgqixzDygi0Rz/wCV/iZxGM1fPgvA8ChBl5iJBb7K7hS441k+G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WeACgJ7iuF6dRxa/ZqCnqCmUtaZgoM4+GVf8TPr2kBSq9x5h4P4OIx5naOpb29sl2Dds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AdfxZ8RY+vBg82DKm3bMNZ4NIQhNweWWBiIcxhl+Zd6TzojDbbLO5R5abeZSo9iANUm3g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WkoLLZVEBKxZBrWQc3zKlrdUqViCxw+ZZnK4ILcwFfmHTxv18QstesFr6ERm0LSgtv1M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Q1B1k3LkBUquIFwJkGUKq2M/UEP9wg0E2cQUqjegDRCMbgwdylPcSvazrcxExxuLu1V3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fvWIjedMBcB3aOWsYpzGzFXmPS9e/iMcYcMcQCZGoa7a4mwG+uJkx4JomEkOEioBba2G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xaLVgO5dVq34lRLLDYSgoXkEdCGmCWehLAhYnM6ZnAvuUdk9hyYOS63Wqju8IajSBZY5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25H9RW3heKgKotqyO1mjENlvM+oAya0wrdON7iNtDiphUAn7j4oWRxBDWMVGxgNPMuVT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CjsamZoeuJo85RiOPdAg2ThpmS8F1NocB0inDlEyTNdRT20RaaK5tRDTLgAuCJmMsqu5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l/mMQ3lQxEObVorLBqrjZyn5j817geebxKrFDLq/RKriZHiZaKE4YdGDEpFZHvOXNRZs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IOMNSowdJUp5XnqFBQ5iKpm4GGocQKEeqQjiXgzMKAXh/mWJF/FwKkSxScR4asv2kIpe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3sPIsRxWK0gCBjlIE5fQRJZs2h6I0callQWLeJnqBORDrEzvxjK3qGPhc+pwENswSq8I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XyYygHcEHMUwluJbZlAhDWLhXVD0ixEA6Zg43UtHI0kqZd5vEBcj2PJXp7IbIPvDAGPk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wqaczInI5lZwIfxvEdAA0EbE/phNEH/oWI1vibo+lmJRHZofyfD5rwpptCreSzGE2PIK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MWgp3BfdANB4NEbksdMdMK6JUN7VnqZxXbWiUkraYobxc1mPF5GWZ84nKHMb9EweSQoR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4Ljy3xUYjZlOMx7tpgxoqGvIldk2g9ukoMuyNRYFrxxLPuMTo3lXUzcXt9RcJBwfUCuy6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iNqq733T8wWUbBzOhFOeIoQDuONWqshgVLw5hLtFFqZlQul+4kabVy/Evt3HMTAAt5Nx0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AAtiXtRgTMNOXuEyWy6YiOp1qB4w/JG4jKjtXMEoorV8y018oFAz0n9WuLPu7TZhotYn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V5lPqB1HZI60MMP8c0pS2W5a1HIF7wTAB5gxBhzzGjxqHQs5hOrXcayJ+CXthesx6GuE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KvG7aldQHj7lCNXr0I2A2jGEBm8s0ZgF6mpibGUHKbMEqOTgjobOFvMUWRbCYIoHBsOm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Wl1DkSjNhfsnzTzPKG7kEN0ukpQD1xDEuVolWKXbN7l+RINuMu8RmyY+YWJqbqaq3Ktz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aQFKleh8ob0QdJVZEAnzpfcLoRks+CCHJcWgmIUv5eIMi33xLvBmBgiu4TYgycGDjWhTa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AQxx+YVSZ6JXbGrKtZlEgavZCdqm0ampk6uO6lgr7sAWz5s6nyFYmBMWzB2zKbQFU3/m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xV2LQ9oD8oEst5GEcyNvJSKdmW9FzWFvAK2c0CUIrYS5pCBH+F/xfLGPhi3Edjsv3BDw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KvYLKEx3OaKxf5TkS/JuBjCug4ja7OeYmF+JWfmX31jBmGaRPCCYGWG4xb2YgRJp4PLt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HXaCOX8y/D+UT5/KIlq4j/5HMHy+GMfATU4yONwUXvBmNXLkqa2+sw1wdwW2YoGCpcJx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qYhAM1RnLmds1LC2yiP+4y49bZp9NosFvycReopSOO4VyLcxqtdpqKzPsJoyncdErl5i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wQxRx7l4r7EPMVMPUlLEKCC98RBc1rErJVo5gkgSpSDerc4gamlXAcMgrWIrLOxxM3bF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fU9wxwF3DZpMUkuoFtQTsBtdynPuXkat6mwxfERwzt5mIjpIb7AusMoHpVsqQVxTUcPh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S1ynCa4hRLF6gM8sBELKCCKG3hB2UsSpS82Kgu1WEXVt0IIYGS9oXAruuYMVd3qVa07vd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c2DazMtUHeVFAGzhlzWVb5Rc1xUR0NDuVKnKeMErMGvmcjs7lrAT5mJc+lRA2tbREir9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maBneIVpVVxFUES6gPeP5qejEonSG9GnUsKQaQ0BXFJbQCoUqFRvXcpwpmaCEsYl4QIc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OdwFitGSBH2dfMVCBHMZAEOCdpZmPTdQLgP5zcQwsWlr7QKZwJcXJxkmV5JWhQA2o6qa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cpjucO3CDmvcRtQTjCNlb8Q0BiNF16I21Xqfl26JUN7K5Ym4objP3He2upjg0O5dgwjB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qP8ACbE/o+IBpXuaih7mYaGOml/58ywB5KnoIrmEHQaSIFiF5xDAqB6OZZ7+ZaPJPlGX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Sxj1gWwRQvZcPAIPDLl/zfL4fDHg9zTzGDMe4+Ioxr2+EO2mqGO6QVLEUXeBsjEMxYHU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Fqp1gZjbGKut7U7P5Er4/LLxU5z5hxmAkDxp5PDr44UZukyKn/Ur1GLiDDZ+KQ14Y+GL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Ovhze35nXPghpkjUK8iZH7SFAUtW4ldFeSUyitO79wrBbUwKYFVCDDTaIv3LUZOYVFa2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XFDmDK1XWOYEguS4qemL9y234DEFeGWgJQwLEW196KYVzBNz9p7lOZbJTEUzhtjYBoMV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sntCGNhggsb4Ji22ifqZrUogsVWwdDwkcg7INzwsXT8RJg5y4l5AdMqKo7OJQ/wAoLX+C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mBVwLpqXUB4sxFZdvxDYsO0fFrP5hVkLg0LapnVTpFLe/wAy4kc0YxQLr1HQl9RLHdxl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ie4a/wDIltZSgflGPlaN1CHMOOwTYqjDzcYdin2jUpHQmWjTuDkNOma/sLzGK3kowRqF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WDtLEMDUbCNuEafqhtsxqU6HOCFgAwol6T0wTzoQLLDe7qakty4lNQhqXiowUvCykEjk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GwJDl1eyV1SQL6DjMJgIVdlysTcvBp2x0vcyxKwXwIjuYzkhq5TpeIsmlOMMTeuJRtEW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86l5jDNEeR+RWOsOdMNKPUsrT29RSDFKaLi82CUSznGOZgZIBZynP0eopmfbKOf1CghA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PD9nLGsC3zEO/wByusEPE/b3GxPM6Nwr/Ndxg4tf3Mtae5k7I2a/EF7zuKMUvZP0gR6m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e599fEVniGX/AL8Ry0fEDOYpEdR9Ir8BEbTJECCpkm0EVFR3CDwCEX/A/wAXUY+YFTSG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zKePDgMKFcs+GVUp/wBQzsbCaFLeJQPMWPF8y1yprKMxDn+eJA2/4B17EJVH4lxXjUz1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aa8MfL4WjwVzAmUOXaUgfMWIbhgzR8zSLusp/k7/AMRXXB1jG2wAAd3NZYTMN2CquYAz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BazN2tNe5VZOUIC8Jdrs9ShIF7XiVtgiwiW0csKBrgEV2DD+p21cwrbW/wAQ0o78xBp5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3EGKtLK7UKOhOH3g/crhZSqCvbFT0lpGh6VcpBittxIRbrA6XeLtlALjSVHrOONQbKur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7l0bFEzcQd1zAK1QWOGKq2Y5QNLHUAMEWi/ifXA0loFKbCZsBaOZnw2vcoY00h0sKZLhe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XCQ9oZxuNWQ3xfMoqLd8FXMDYOGVBqxrhFfzwg2u5CxuZQpsuNszBeIesOIhgpleUc73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UUhXrIVe+7moFLjO7aZgGTKJAQw4K3G0SG3TaF6LViu5nIe5xJbqcIfCUEa3FthnBDK1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1XjuCAW+VS91cYZbhqsK4iqta1cFrLyTUGfcD2w8VHA1wTsQXZxMNWZ6QnwuBRLkAAc3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VEL9AwNblPdrGROoRutkXtMRfcewvrVkDgFJvD2gqPuJFqbncJF2rVR8LpTM93EhVwbn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GbGJXqG1V8cpB0m7XFmpagRK4Pdwrir6mgLfcWtZhfOCGeXuCrvEc0YikbQzsh1iSlrH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pd7iDYj4qcFlnuZL5jm6hChns3ErYhHD4Ir05eZmMeQT/wAfrxu+Zwmz3LH+GW8Q+/8A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6JeGct5KmNQ14bnhvcuHP8Ysy/5v8nzrA2qX7sTOrg+LGMzZa0XipSqxEvwrlvf2TfCP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lYF/9D+44Kw+DWPkHvz80MwFL9TSEHUBZzCWdzoRUnpmaduHl8PhcfwCQPFHtwpLkD5J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sr9QTEFZgUIUETKGdMzeXvxBdbO43Ab1BS+B4ivq+h6iGvaEu+IZZlG03HuZd/4mwAtQ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e51nIqsxqcLBirnBaAMkBQW4x1Gvqucm2I0sDg16hCt4KjcutmaqKtFKMbI/aqiKxreC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LbDCfaO/Jb3FAvCuprG5zFAs+yJm4K0I3V4QYQWxqnUI9ceUzUt1kywwqQBCdM9RtXE5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UhY19yZA/wB8zjvi4SutOYNHcbJrEeXU5eopLDQ1LwQQ2OL4nHH5S0KLnuFQ6DKKoBru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cHAG5Tvbrggz5dAMsgYdO9MD3QgNjXN4jDU9L1Cq15codrvXUMC/2gqJCus3HcFUhLqi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5ijf3NhDEYFTbjoRmxb014fSnkiI69gl+HOiVicSbRLt3LYB/wC5mbWJaSrA0yt56jEt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bamKSnaAz2e5fFQCoWxoj+ILmX9V1zuBmW3URDDi+Y5H0Fm9RJUpn1KgyoZdEO+BjM0h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zRUuJ36NEX4RWWcaPJMc6l5ITG9oKqv6QddxrkqAwHpGXGjS9dzWkmbZ7MMECTAB+MIe3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FBXzNy3GYmVuayJQT0yxVT0P7TGL12IBH4dkrtDkp5h7E5Bv+4fLflj6hwhB+5KdSirn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GCWQH5h9SmURE2qiSM/NzSXUbTdMKS7+AMIqPJ/Jiy/5uJgPpPuSmsQq8Dib5Uw021Gy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o3Bus+4HHxBUFjxi8zn/xUH/mDD3OU4j2SvJHx+Y4SF0EwbXE0BAfEdv2hoPasJcv+NXA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2TC7JuYCCQMQjMUz1fdwgmi4Qgq5NQstO6w/cGtY/cQ16kiA/wAIrjCt4i6V0S61hjBx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mk83oIOY75uAzPnCmuiYqWNg8S3PPk0wHSCgbhX2wfiFdvdWmIZu4fUr2w4cTOLDIYIB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lzEdAlqupi80AhTTo9EzbKPbcp+ilC/lLDYWLYrRVXxXUcl0LqKonZm3PoPmUiKlNViEA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1EvFjvqURycL3N5ggOAYL5hVBeoWuFwm1XH5lCL1OYmDyzZcoi9qSBc2hqtwRQWyxLJQ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1sjSqslrDnuuOZQgRn4IhqynN3NitzgepVcfLqCuRhSwUqBD9jEGXS2kLMHowLIyTKby1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Io8WIFitSiYS6mWlg1OvEH+Y+Cd41LA1mg3GV+UdR16TiYXPMMsZllkLYaH1LLcuUpib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sMU5r3FllyWLrAdVKGWUsq4aCdiYLrjhhLVGDBowDki6wrqN4PkMwRgcLuW4yxV3AWut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5NnmVG7csEbQ3ClphPYCcdrjErBhNM38Zs6VMXXSUVCuO4i5Ial6cw1jw1G34lIBEQzq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slgzT3EUepVT/wBhUTDxKNENqcynM7aP8w2lZIONMGthFQpTcYUNJiathvMqHlyaJR2H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qcS0+JjA8NEoh3ljBlAo6JrNYFoI3JtDmCEJpH4PNfwY/wAdP4HbLbGHBDxQMzjpKcj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n65mfYBcsIVYvcxqYI4RRx7iWym+MjbczdnE1b+YpdWzULxqNC4fEqJvMG25iUfFMcnE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YkPgrFTFMhfhpBj4kYFxHtoKQ0mEPKEoN1RqoNq1xmc6ck1KRW4b1EQmvQxNItZJhQ3a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xbJeKJBiqu9S9TVybjYNFa3IbVp+oJ6JjYmw3V/3No9Tg6jYwyFy4AyRaQYKw3HS8YmY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EAsvXMRGacgcTBJwwqIiCUz1MvbqoxTW2+Iq8LcLLh86A0TPQGeZmCPdCpeRgOInsjKN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vcfSOELUJiq2JsgBpa4DOcoeYqzRCNAqzYVqMKk4z3LsQJ1zC7iUkoVIvbU5XnV8wNvZ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jwuILgjg5nvEVOZOJCi4O4BWbeZjfQhGkbTiq7CAKXyEyzVH6hcwcyX3UF4JqFlTLXPU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8G/6JV4dyWvt8xpd9mosmxC09wCbNrdyhkKVcyAKZSwGZeCzhxK6MgsBZ8wW4JdRrVHP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BhiALNzajLqZdFTcAFxeCYmx3epTkECl5RbIvUwFqM0iVxDFLtuZQ09WDlbdRkgA59w2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I0VM8jLtXwYnsRLLY5qVWvMKNX2nNWublgtKIO1NXNLMtH6UAoB8RZL1L/WZWamJhkj0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HhcDDdsSmGhvyyz+viNYqscuY2tFt/I5uWWKExcxFmGw7X0y823EadhW568VcPvROoUe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USUZbhmX0wx4mG+KeY+BCZscQ78H8F8r/J/g6lc68SVTKVKWvEW23wSwvC5RnlhD9qss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Xg47+Qmn4JgeTqO/hH+CmDBdKK8IwctNbl0LHuPxPq0xCLl/wf4bZx4LiJjKEKxluBYL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XOLmJtmKNDuKq76VLGDKEyd5mBa6YjAGHcTVl1pqPCB3Pp8eZZwHHU05yMxwHvEI0QrI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FyDMZGjyqNOmiu4MqucAQKRQcqcwvLBYxMmqNStYWg/EDlZPGcQQ+CmFCiN5HmJKu16Z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kWhx17lQDuxPyXqoKDPowrZu3uXw2Fxa+H7mMhS6ViW5yreUc3csZGcyOCG1W6YKLtU1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nlUJ6ok/CiAUF6uHxx63Abr0j4krFsQBLl74Iq60ra4FkKzCSnYzkd3q5UKRZkMkxiq2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jVCW2oNqs7lAKiI7lcDExUB7YqakNqgCGo0BM7ZkUYgEEyxUFEWJ0iDsL7iAWjuAogc3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sJlVxQLxGDRjUrRcI1VapB0jjeN2xj85hasNLWYS+sajiRdYVbcP6nAJMwnSo6g4GjOi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ZWVwAqYIhkXGwB99y9XtIbIOLmo0gIVVbJnAdU3HJynOoIxtGFjW5VMVD2uXeYJSOT3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kJphrMSuH4T4OT1KsZJyaQG+1NMKOJlOYUR2XMhvwK8yvpOMy7Mx6epiG8wZQWe0uq5S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UR/piuAh486tlFko9tSrJ1PUAT28qXvjxPgYeTE8HVG2gomCY1Fvtj4CaRuBXiJnizDw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DHw/xfPExPaOGPmqCHPQ9R7iFadAXmAYAftBFtRX278R418HmcsurTK3qanxGGoQw3H+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+CAUw+lSoF5n3MBjqvbMPg/45banE2zL4R1/QTQ4VwZmEPeEtmnjG2bUFZ+ILjQXBhKM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vzFgFDOagB73hhYVyDM1a+Tc3iW31iOX4Mh2wU2YM9XO77xLmu20q4OGN3hlLB+5wUcOp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RqupkU2SjDotw7sBV4VTFgNbb6jMBAyo12Wm4Liukzut8yyCjqY80fzADDwBuHJbvOYJ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xzD1WZlEBio/uYQtirAGncup71MV81e5S7bGam9jhjSUyT1BSz05lntGyODYyiI12yxF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EZe0rTvfEAXaX4RBfkYBho1GA8KXL8r9RKi7UR6V34qdbAinti7eWFEQL1lHu8k3MMKb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0DiC+De3Cwgv+5nBJrUSDoajeE1KesPxKDmGc8ywNZ3KGEDPuOwI5uWIKsEnCSB6ioPX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sZs3KGMzkDGZ0s7hfbHiISPQ5ghjD6lwPqOIqp3GfBy1G4ix1Bilb16lqt7Aw1TdsKt7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rax7Qa8hVyxbI8h91HcGuodjp3cHV1KmLVylaDGZYkGZthQaz1iX4oHDKchUMiMUyjly8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cXZEljcExcu/A8tQNs4hVq1VM/REcQT/ANbEHUFEuGbwu3M7RnM15jnPakMg7lGVgwpD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pm41KLS8LzOI5fDY+CEIIFeZ5vyIx/geWPlZjFBijogUMfcRhhB0q+kBPBEt6D1KRY1B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BWSWHpmfZqM18vFMZcfGuUCrZDjXyRewhy3F7k4X9Tt3uiXrEPf8H+Fk4iCosQwmLOSH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YXNXnc1iYnPmONn1BqAXtMzK7SkQNBWLiuVw43KTE9PTCy3z0XEaLhjgMNPcG13wJRGz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v3FBFpbAVRYs0dAf9xFQrRXctRP8BAw60e3cYmarQ4+Iklatzm3NK4h2yyrwPiZuV3Ap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XGFL+UtDeOeO4FjO5Sw0jk6+4oWnTQSkIbbMsCAGEKLvm+o2KXYENT9gzC19TKtlYslZM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0l9EVbY2cLsqNuGFUz22HojQQh3bqNWWtXFY5Um4n26gDlpXMMB0x6+IRHyBHs63VzRBw2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ey1ne5bgoLBzd3DJZvnqUggZhaqe1cGAC+yYpFy8xVhN846occZ/coTcUShzmJHHOr3m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Tt1B4G2OBj4Q22b1fc0mk8HpgrI4SwQ6TGL8qNZA068sPMQuhcSZVb6IArzD2Zc4gpcG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ecDgJi2nHSF266TXDW/iEIgT1FGjmLkLwt4lGS1zLOq4mRlvLE5qXmYxpv3MyzrrplLg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cSoKV1HfUOodNzojeYPSATVdjqdl9ahkIalnT0lhWjt5g0Nl07nZ2+4O+/ULgXllFYIe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uQiU78XxEG9w9QxKyXS4ohpJVtSlsxEsOpgZZdFAtKxApkmfw4tYwcoiqL0tS21e5lzM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0z4ZLDmjDuGpVjJ4Fzjo8iEMMXEX8V8jGP8ANjGDB4xi8GbP3KmnHcNOKebg+WO7mQyC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CHksMriRpjuOldgFzFcXfhedZg48sLhGnE68ZL4OYzWBMYQD+QuLUC4qhluXt0CKiRcj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qeCuVmVHU3lHBhUYMFcGcqryQuArczxBzFoofHM+BO3iLrSkWIClzqJA294gC3UymD1F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2mV3wMtWoa08SurbpL31UDbZFauZTpyUJRwlazCpfIvqFtz+gRnlg7itBusoQZ0zzGM+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dbGWwMX3BRtlW9ssYMbvtlEmj+ZQhJsipIC71OBZv/4ga1s9Edq3jLuULsNdTL1fmBZ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3AkKy57mUtNVoaFglYY3UoquBLiV0jYo0tiUkOoBbrqGUoXFbgaFynIqmB3Dq3tQjBHv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UZcxy5lU+pEeDGdRHThiAAscIbg27czpMIN6zKBW8cTErPTBqnPojOttEGsb1For9Qo9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H5ZYLUhAc7eS4XIbbCrx1RiFan2SmzbzUT09z3kVpgcq1G6IdLGE7ReIgyPkK/AlNc5i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LxMA0LbgAAwxmKq4uWVmLqU0tn3D2O/iYdCIzdIYJvBZxGZ6jtHpdGWisiqeHMVrd5jd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i663AzWe6lKUijx6g46YZ0iVpy+Itlx5NzThltJaIAhb9zfLcq95Yu44GElqTMWgmG2Z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qHMQQy9OoZXyET6UPWYxlRigqpmS6biGVSLTDwOG5vmQcFSsQ3cvA+DwE0jj/B/ixP8A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BOWrINXpDPsf6mKnYriBRvXqVyvx1Mi1TBDCJ4rZN8ulecQrUXMeoaGdQ2S8y5fgPlfK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a/jUqBDBiO40lsCLd3UX2sy71nWYK9VU0eAhGaMyYZYG3MWhFdXHdCd8Q33YXmJsi+ji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BuaiqAioHNEqYBeUq2TgmuRXM6XAxgg0M3K1UAz97Cag1PBuZLUpqGQs6uDftu6gk2k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9cRQ+a7iZ1piVBg5PUF4AbisPmQFfDhcpocCvc46jUzr0epdVufKzDsg21nCG1hPG5Fa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4U7olllx4FrVZl0y2WYXKVH9aYd8o7e4Bmvj0lwfrzMxbJK5mYUp1DFbmX1LsCA65haI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iVhKVyygoK8IZm9lC9DPqeEaWg5YJvMPhB/y3L1W6gOS/EQ2LGYyWcwxDG62IQJ2Z9GY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Iy5nqFuOV25JYcFXV/UVtrOZQ6zYs3KwX7IsWIBoiXdVjklbuWC2B7S7T82Fsq7Fcyt7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MNYVMS4LXINQbhXqWUHpzMOg96JDkq27movmcEHuI849zi57olxTXriMILubgDnlUvEr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OZWS41uYjbDMxMQgBkv5mUfQIcfoXCu1eyLlVruHBQpqu4CoYzHY8RugfSWZN9w6G1Aj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MdEZx4V6tRS8o2tArmVKRu4iy9RpgyMRuplmG6N6shRtiLwG4SLjqP0TEGhccnUokhlKo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VahV0JLyQlzNS4viMMrPZDapxI4+DwxeF/Bl+Lh4L/hYzaZPxVmCDVaPmXMW+I3uNpfL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VWvUuehNJxhFxNfBkZuXsssFwHcIFH1ZJaBRw1xFpp8F+bly4zUp3Lmzcr34P5nuCJb4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W2fFFBsl3uoQ+7KmmGHnWP6IZMwc8SyNNLNEALuBdvMojtVbfMGpQxUsEBbgtDC11Gxa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5jCGW2JsDbJMIurhyij6mtZ5GABcCVrwbiuquLlLWAHMXRXHbNB6ZhhWTOZUC3oYro8h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HdX1BHJ9yoKj9oABd2zLDN5o3LzCk7gxFjWYwGRYqAqr6lc0uFRp5tcv6d7KLHAIfUgNS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X6skqJNlxTQf5hiuiKplCsA1KuCc3oywBQVU1LEHPqB/vI3P5a/cwNq6ijVVkpiAwu0O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4aUpX3NNW53UDUbl5S70u9BVS91oSXjuOCZv2jqo9hN6JxbGWoGxZnpFcLCoGZvCBOh3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rwefqDR2YqDdWqGcqGgj221NurlEL55QczCRKlao3EhbqsNTEV771LtQDVtzCglM32Ec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KeRAXyLtHEbfxXMyFcfUJ7YN40dMxkpdYWm3fUrlq4ClD9xKQiv8CM1D6mX4pe5QFocw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aYzFuZQFPyl0N4JZFgnECL+jUoFxpbVeJtDbxDCpsl1slixpLiMJxLltcSrloVcz1Uoc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wkYbToi2o+kiG2PRAwqontyLgqYoNdIBQhsGPw3BpxcWfoR+mLnqIpgwXwbjiLH4qvfD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iKiWfwX+BuVRHn/kCOFKCXsQtFuooysrjKm4mEaYiFC+UpbHU223BaeooTSLEVDLlKYG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RHwxGAsHNCns7hIJSB/hm/kXLlwZfhcvwrZSUTJCWxrxDsVEr1pr3KTyRiuO0wyKv3G0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1htVX6gqhFbOJVBdCoXyvqGYialGJqZ1Q6plKPti5QYCco1AK1jlkdyvMlWOGKgQbczE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YxMs9qwTG7d4SiKu76lmaUsXiHMctwbClFrPgm8m5eogzDS3mE4WpEUpEtjeopGSLSjE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HgZfD2TYpMhxEETOnn2MZgtxyWcVCClC8QuFYSoSku3UyvYHUoTg5qyA7wQXzLk18Jug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qw7yxr26EaYHO44LbyW1FwQCYj3fRF/KHqCQ6K4lfDCrdyuZzlTiZQDmDKJruX+slk+g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g1x8nVcN+5ZM3kMcTkI3qVLFe+YdKgOYG1tcvxOL5mXZciVoBmu4T72JkUdrhSpi2xLu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dWLJUShyXDQFIO6puNOKpqB9IIl4dwVlDXHcakwVcZc4SIW2/EA48moIyLw4sVpszHtM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0GgDbtctfLACxaL4hwWwvuV4EvBCMC8X7lNAGIzkUCRPRGMVLutKswbqQ+pzLfygnOml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4QT7oY5z4BI2KEok5M6dQYygW3Blv7lupp4VcMoUQWG84l01eKlpzFEaViKSKQcksXvMP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Td+BCvYwDbAqi+omDFtdVK9Ey/6yjRUGXhvzBWu5QBxKIfhcPEQwTBH+SzaDE0jv/kGc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b1+Y7ezhleJhMhpmrNowGtxUDSjq/wCE1ixKlKUs9xUqGy4HiepnWJuEND7qEan2B9Ro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9GfBAmXMv3CN6gHfjLP5H9J7whqxLO2XUBW8z2iP9COCIu2zLFuer1NSIxcwtgTJANCZ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VBMtoJolrlUcEu0Ko/MINgm+Gp3CR1pl5qref3ECHJzSWOwMBCZY6taYbpqkxwZaHUVq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CzrmaBhyhfvyvqDVgb4IKTrWcEsBtf0wgQFGnhgryED1MSVs9wsZxqMrqtZe4ZKoe9Rm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YbDpg8XJq3ZL6icmNRwHA+ZzdbOkGyaVY4gvC5xolJiBK6YTdGkhgVYx8ysy6XLqfM2R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3scA6gsEOanwABiNvD3KI3Wun9xRYn4DBOQuMXXHXUQ3dnGIE0HKmFUveZWDjWSphDbsa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nr/ceL8wqCdULH1K0nd0UvEpOwCtRsVGFLEmBTuoLqwfslxmu5UuxReMMoTPGahM3hsV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ejcyUNYARZUwF6/Ut7wB1EJwa1BLY9CwoVJuvAhaSlh1E5C+km21n1LQ39CKAb9zOApj2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a5bQi3m9Ry1+Zjn5PhgjEV0GZWtX26l7QE1pMRjjIGufzCgWuxjBtfZG8K+ZWVFlO5Wh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XHPM3MWoqVjviWwtepf95YnhqFWdsYoKah4yfUCkjlXuLguLHCgLsmZy+EyR8Li+Nos8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fhOVM8S0EGOQhxo6uZ3JQ/hkPcO/UqUNw92U2bliQvQFxrtLErbBuEXtcwhjKX7lV7m6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fFy/42iXR8Hiv+AwyDBk5h0oaJk6qupWjld2ljiCHW8S93RTHYuwrxHm6WUKUaMu0sDy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mM9TO3YEHMsuB2tM+3zpKt33sSi/ZZnVPlTsP7S7pju1fuBkZ0JT4DBP05g6q64QSs+5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Qan2Yi9fnh/2EC6H5jjs/MC/yIBBZfZrEBdreggdWfmCJ/WmpyzmX+fdXEyOh90kEb1A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TWHnSKDyxLSVvkqXRt6hrQg1FYzmskxMnsguS7zVQ5wt2yqi3NxLQziumCzavUWhbGc7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wyKoIVzzCl6wglmb6iszB2EBVbbEWTEsdSIpbBK9QKyD6ZlodMcwLlzbNi0MZwQCrYKr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ApjmIzLDLdzWsaLiWFeKsLlVJYi3dLcdhhvPWM8w47izUtWOJgKXZnWSqPUw+n1VC39m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9G5URE2hEt4lqQurupgFPkvNwLBVcbjo0RXEIG4NcsSJbcu4jhnjEVnuryVKJAOSICy1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MYIDKdRcC1VqcA1yvEN0ly/qDc2HA2zDYpycS8Crdx9MQDK+0psDiY9JbUuNHNxG2iIi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0PXaIUeloJXnM4u5dyvyQDcZhdV5l/8AEEMkDnUCo30hVDX+Z6ElJwHUJXaAtKxMEdSX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DbKsLzFqJ0yx0JRV0qBF6zHx0zZA9U2Ig4r0O5eBT2JSxYB3e5mAWYANocp16hkvfqtyv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faV9Cq5JGt+ZhssfUwXJOJVBrsiNrgGQIvlPlMNENwO5R0mM216rFzccT15FhNQbZlAR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wfJNEc3LlkWp5JSmYQIT5ROX9y/AWgcyhfR5GW/5hMyEQpDDzl00rcqYfeC8uWjEOkt8c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XHGEM0hmvg/wPi58FUV/zVEJXhJUEuD1LrTRtgjah5gKuTmaN3F9JkUwqAM5MyVxFlcx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AWxLfmVicEQNkKcQGTOJdDiyOegMfBP1lQPo8gYYL3dl+ovtF0wGfKS7whfFbP8AtjqZ5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HN+BmFYbWj+yfIkb1M2Zp3D7g7/misg+Z0KSf0FhWZUrMRw4BWL8Hzidw/cC3+JDoWegI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mRVHFv8AOaJnDw+KrTkzEJIWFPUyckHEI2TGFTRIazOVku9Qr3ejENFnBVosLsYw6S9V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2zzEtCLcQQ3R/USwkQhrzRLFRR2RbwHErbynEVdKvJ0lMBEpQ7SNqCrcmMw1QPhiK36I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Vzhmp5GIrGkPpEv98EVu62TGn4iGo+RBgmincQ7ZhDkciFar+JiozeSsyqWwFVFFkzL6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t5mUm5iK7cFXcAbHaqqXyn+EsYsYeoI+6vuABSFaxSx4j4LsSOEcrs1G0FuFMTFu3EF0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iJT57QVW3khbqLTXUss30iVAVyxJxzzzLSQZ0jHqDXelQDKoK7Ak1PG8MsNFq58Q7INC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GrGKlDhcF4h6auuZhSz2Y3/0JWo7OI0uwaZpgeU3FbRR5YWZ3ERUU/MYFexlEFncA0VZ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1tmhy+Z6yfyl0UY7j4uOoCDPuElvtN/teI6iIJb7QEBrio1HM3G8EUsmcYI3TByaFE7B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HeHMreeSXANPcb6KS/eF4LjVcvUAh31ZbGEzXE3b4uCWAoqYNQvWHMNOMy/UUgVqAuZy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wWtbiJqUQs4mVr8xOoby4l6dK8EOGJmjx4FG1SRHmuM9MsclckJR08X1Eu0QqZZibs7N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3wlSgo6mng28HkwPEovglRh4Fhc/wP8AiSBwIiMVP0ExRsagHPEdw83qBvYTKGwQWtLv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bZhNSrPbKheNwM7ilT2KZNy3Cndxsm9suSXTDyaeP3shOf8AQM0f4Wf1NJ+RFgDpN5wH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AIX+4rb9rLJv/EToa+IrYyAv1LW3Wf4XL8ZJ7gN/EOKdycTJa3ALcOIOYGIkdE0hsxdI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i2uOse2W9jPR8y1Hcp7x7X3yjVrniWcHutzCUunPySimoWPiFkFfZEWr4wYYW3JXJLg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ZmoxBi4kBQRVpfhCaAT3uKsiA9QAWBLTqWYG/pEr00puWCjzmIdcoyDL1Ci12mVaqdTg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oH3CUp1zaAAIb7QI2rmoGYHicQB6hFNYz8SmwF5a1KoK7NzKG9DPToolmuazBEGXydxEV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MJTg2EBRHJe5a7cJqb8Yu2WVgjuHgiqkth6gV2zTl9xG3QEyPldqBWDhCnDPM5YVRb9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ZLswI1+YQBIGr6jDUwtR+D1DYRqnEuqauLRJFfqFFUYzLjPtAGgQAFlnEDa+4KzYNxSg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+BzNLgL9okCSIRGiUa8rQM3NwUfElRaiWwFU9QluK1AAum75lwKouo1ewhpb9uo4pMJN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8y1bWNELkx9y4DjaMkH9iUBKwypzqBqIte9mVRXdxVvcBMB6jcn1ohjC3SIP0WREXwpC4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Z7lct/ExmzlrTjiD4XLZx7jq7hHQMcLWvFOgDxc4CdOSFmczAGr0mTv9Mu/vxxL+oR7n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iyVwsMTDb4I0yQwygQsSUKDPsZ9QLlZlvk8oogRRf4F+e9o1KlSoEJX/AAXLj32234lo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u/uLWuDURyRUL/ui1RS5ZiODFPQ6n6ZiiuGppFuIyFkvKfV7g53GlriXLTH5nt/ceJkl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/wDn7lY97xNl/gdX30IkrmymfuL0oZa0i+Sf3F/is7lqWPrH8DQFm2w9wHJb3DcC0OIB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paITRD4ZozRlF322cQsNqugYbunfuAp7lqob4jgyVa3/ABBlFfFQBzmcQeRa4qAqXM91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CM2a72ZsleEiiooHpcQAot9wtkKap5+oh4Nsj/SE9SQxAwM/8yJNVNQCOea4gUBdpSq0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QujR0szTeOJmC9KiRRnOKjigHgZZ8Eom24sbzOOfEDONvUMfDc4bvbFTXJVLJGK15zEy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sNH6hFwbKWVpfcqO62UymSg6l7tpaORCLe4BvH/mpyqtcJwCrcpuclk5hJitCL4jK1Xo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q7iYN6G4pUF1LW8i6OZ9AkVX3A2vhwXyR7swbmFUunMXZx3HR2eWcfLHsy6RHNMe0vWy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sxtccxKt5hDGUQOWYp9S2vMRiV+smAapzP2hNkavE1qc0FGITaBdwKQoq+4716hNy3mW0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5azlgFxfG4AAR9pUoXFDG9SNR2m1vklxK7DFLhXZSY40v3DQDiBeOfKMPoYbiUEX8paB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bZfmKLAjhSHkirxMbAHU2khgvxp81AzLdCCMCPiotz6l1srlU1mnUatxCIQxFh4u+ISp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pzctEKhDb9wGo1Ml81diWb35WhZ8FBPd6l8QRIHlcsfC2F1koSwrYK+Ck8KMIEj4POmE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/NQZg1R3B4UziPJuHmpUqJGiB3MWN9R3+9hBBfo/98Te9Qsw5lqDUyqsbMpiZEaBmoYp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4ju5gZWoVXE+wJ7nOJfc+JnLtTEwa4mRQxtVzUAa3exj1/mwwa/ef7ZaVPd0/MGxZMAe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L9RNiVYaer9pT9Uv+FzIDbMEvRrFyzX4EoN5lI5IZj9IfT1KBVQQlhcEAuQ1QB0WXcsV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xHTrcPFyzLs+B4l1Gk6iYE7WWMUIADfqYImu5WIQZPuYAGKVn9QTKrR1Ag6jYpUksgp5q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ywUImvFY7lsJeuIoyCfZMRWF+o7k2Bj5lq/Ql7oHIzEjqlPwjCi6NLMLAvqOrzyZRawg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4irIuT/iU5WYqXTZfcw9lOPmEaA4Z4iBUrzPYHuAnYcShbDlAEyyMkY8S7KUyQRdPi4V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tbCiEJzaJ86XUdei2sRIVysjkzAZFfzLvFvcELWRpqJW06vuFwEy3GwV4JsCkLxpfzAT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cQrwOpTTKV4W2XXE11oQM3D0xFyqLJwggwhOmAwXFMFTJtDII3C4RgTVaipnJBKJgCnY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5ZRRwsJxKeGCLXS0Czb7nQX1UPA4JSj9kw/zQrpZYKkPiuYej4gMUy+i8y494HUxBS6G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yNRxta3BtegyiWaPc9k/EOyWjk9QiwsLGIVaTtxFXvqpw+xFVZtuAlZExZqYgj1LZnbM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uUOUesQ1nFPEqmbRlWTmWOszByyw0LgBqWBKzmZUhxcjM1uozawRzi4RhKtgEPSxc+fd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RsmxGIhB5lVm2rxpi/K/uMcz4lm/0T+nJlEqCBcv0+ETWzGR/jcGpl88aE0mwj1ZfplS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WXQVfqWR8aC1zCajqP8AT/ibV6o1aM6LhSz8TUzczSv3H7IGx9uotdAmaoZgRV8MRheg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mEX4Km0aHqW4zidXEsiNa1UUMEufgWJrg+39xLX/AJZ/u5/pLv4W39xtOlDl7xMTFi7l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lQv9ocbfNw+E7rA1R9ARP2aAeAQALInQ/mGeVRaKjSnEwBdxKThFlmMpgKyOGVgBdUTEJ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ERShu5VAbL5j0gLbZxLNhmYLZpmLvooDc7Mw0Q5e/G1gpKqlxeICUymWJRVZDKHZuaCWn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gB6lxSXu1TAHi0i5qrkNVDyErEVDOTdsD7CeUVmnzoMqlrmYpm4exNpuYUjubhdTNQmV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lcVYcOGJl/EJzMxqHNSnQWKK63x1Htg1qibM1rmZlL2iYDOVzgox0hXCKEHqeBNSlxct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gKRFxdDBoxmW7lRtRslUhiczMPARUMpi2NKNu7I9lb3TLwG7hvNkWd9OEYg+Ffii0NwX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4jRRtp4JY1rxiWWkNZamOV7GWl1dYuGgBOyZVFdYiaXvzLNwp4jXkn16IBQDklq0Vre4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FmQGYjYRtduNTJcDiW2wCcwu9Sqzt6l0anKMG22dqiVfRGb2ahFRhfy7iDWFwQENu1DN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o1oOCXe8Vs3aVzgjgBrIQ6K3KrtEPLMiEZ8riUYKYLXMUImUcUOYMs7dJeabW7iwYXiU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Uymt5iOW8vMQ2lxU3Lzcv3WZlOXcyTPUWnIwt3LHEs90EZLi43mWj2x3N5XQE+2gfwFv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kFCcUf4Y6Yhw/Mw/TfZAxbWJfBS7lAsHaZcQjIfv4Y9iEYSn4S5ioii8V4NsS8Ut0ply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cN3ZKFiM3gQ3qUabhm8CWoP6ZpBAzaV9w8cz49TsvsgDFspf6jGSJc1cyEKGJSGHEQKt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PN9RQoeFsYFXH0x5glzcti86SzGotoGoXSsss4fxKHJKGAFwFwA9wuo0cwszqXFBuIdC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s1BHaidyp8SzOYIjMoNdx3rB6iax+IuAz7gMszRlhuCbB0ZwwQqvhQQ4TGDFc5QAq54m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EepUD6eUtga9TQd1G4k4lVk3BK00IqSoFghI33MZjDmNWFvOYUKQdq2WOJfAg1ZZWr05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WM9zMK9oGIut4ZYSrSpuojjhmVFFaiZCM74mgJqwbPcMUiN8oSrt+IBkKw6MaFi9zhgb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s9QLk4G5mkq+UIePqcjNYZeH8JAT86W/8kzCAbKmLAn4mwv0QFgXkMxLatCaJO22T7mB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WKtY7hajgtir8BHAuNiC6PzNdltdOoRIRDheZkDb8ISrzUMwjb2VAW/XLzEu7QcQwArqW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DnzSjLAZ3Vy3AMVmRNVMvsK4iNGmHhAA7aSg29QMqrmpiaH6j7PcoKwY3Misp7VM19Aw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IFXZ9zC3uXtRfWGByhvox3LUOFiC8B9xqHnLq5QE5xjhYpsjbFhcxEZ+YAVawwXcOHcG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lQBD9wC7RQTiF4ZBJtawpUiXdVmfnUzUCnNrliwtY1MWNLC9w1a1xFSk/ZLTVN2mC4Nr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r2JXDGzKxqH7CVRedeNJ8QgQCsQax5cvcc3zIbv1Md5+4DkQqd1Mu9CPip9so+75JXXe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pOI2XpK5Kwc8Eq6VtS4VA1x4pS1+/Fbb2Sn+w1LqpI4tFwThgV4DyVDRMByxVuUSClNI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FFoK8z8sKoR6DNHUweY6jhg6ilgQpLBfFM5TKP1DUPIZljYkLbGKjxmXtUwp7iij4vpM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FMHgUQEOULhxG+fcsicjmLsKXLWm/ibNlhBDPHEtb09TLj/tLSoUwB8sxsYmZLurwfEoR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xQt2mDZKzbNH0XNZmBbqIHuO+U9uo81ujwdZxGc5asAfxMFNiLSWQrqNNT2+uyNI462h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cHZO6l31LYtAsK1r6rmUS3QNSwgAKnlisKa6ierBGppsaYlk2bqMHC7uEzPi3NxubYur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GuoQ00ZdypJldpTuQYeoUKLqNHJK+JWjrMD5ADuX1AKw6ZYJ2GVJddEVRw9xMb8ExF0S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09S7F7gD0mo3YbFalRFZ1LsVNLlEvAauLQt29TB1rvEXBysXMio0/MSivbOGLd/umBL9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cqi3GLmIDJQoKAUZ+oQyIZLH0rDjC4ch2zIlg59S1MlIaFqXg8TLhtdQG+zjkm5b+jEm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4gOT2d3LcBtnuXPJI/JfUrq9XPa4o0wFDrGY1ng3AKruJoJEoRfdyrevpnxm4hNtzCG7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GwwWa/qBnBTG1xXUtdnKxSkzLr4JI4tr1uABSXtnqTkQlVPKFGK8b4gRWHGpTMRT7JSq6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zfuCWu7ZwAI6gOkWbQjps9sEsvcqK31DVQkX39xtyMTnBVQMl4uSLZju5RE8TXi7iCmv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ucWJjGulw60v1tS9qLhkhMdy5+/PwOUPRULKWNPBErIrHb5H5oSBsWIoKyIAOUTWobH2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Mj28dRf4Ylb8aIvTGRyF6mjx6Z6T4j9s15+5TRGMXRmfAkMEEfsGO39Fiev1idfrO/UG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tfKyrsE4gsFHt2xX5rpd9oINpxH4kSjpFalS1lNkJYfUahCy0ZMzcQpTBxHQ4Yr8hnEu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WPgr3xD4ApzqK8vzLjX9y7YZV8y1b9Q3Vx37mFHJMjlETQbLlUMkIuGNVy+2I/CUZwPW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YOaljEG7Yl5jDOcyhcatSqvb4HJS4ViUJv53L8hO4FLPOczJ7JZY+ZYcwe4gBojDU1e9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MCBY5Kz9Jbgbq4e5F1LDmjmLXN8EUGjHEKFpV3awMnyVM0jnbUGoy0AwzMYaz7qKWggU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uZrpTmoXKgvfTvUSiWGPQTDcS0WHEvnhyluavuYF/mFyiaALOSERdFuDvA98xbNYlEic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bloIooCmk5vqISwko5V8zohYuoA4U6QoncVP3kJKM8QeUxo7mLEfYMglNl9Jm5wmZLCh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dP6lF0fD9oK3klFageBA4zNzTeiXTUeNJDJHXEws5MJX1rCvkDNRTb4R02kY8sGmggX6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Vyjz1MIBgy3Hl04xC/JvEqumNftKOcnfXtqOaqrvlnARoIOyo1q9w2YKI7ulzkcTFFYa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5107JdZnqONrlCIB8y5jRUctJhpx1cbjl7EMUwG4FT1/uNSlDH5eyWMp6YzxldMrluAh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xfi+5tk0ggUHmog9TmC4TrNIX3MaFYkGtTkQlK0QZdEqy+IEQsRyKOHE4A4imf3PyIl0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HFy9iJzFN+AzUzviWM7lTa6K81Dy2jvyRmGOzB/L/uFUWpzDUcxoRT9I7J2AX83g8qMa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Uw9fwMsGuS4c7duv0w2J6zf6/cvKhO+JalJjO1GGY5MgP6JgHvShV7vwDLfIGYc1qJ/e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5SZwlWbvznH6lm9+7/qbg/bb+Y2bdwjAWUbghN2TUqKNR4x14HMrmWxzFQmO1zDQw77n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sJWoauPbhHQDTmpqS/czQAbLmEVQP1FHOJdriHzU+47+IVVxt87gnOJW291OxZ8Qbdz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qNGMkWM3Hsb+KjbzHuFWg1AwlcWvEAaXM3jG7W5VNwyZ4lV6EDRYXMyeI0ky/Ur/ABDO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aWBhe4XKgtN3xKgxcXf1LDezuWi8ilsvZG4dGuc5mMX8jmAIPpl0Ag6wwUCs6gm06als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mXY6XH4UepWqt2JNWHPLANFMVsh8RE9mq0xerowwRAHqIgbygzHdNMS1udtyrYn0TdF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5QvFTWQ4s6V6/wC5UH0BAMxGwcboYgJ0lrMHWhnEUyNYRFljqcBKALwhgSMJU5g7qEtu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gu+bRl5oxg9xxL0HMu4DOTYizHzGlQr03K5QEOuZsDT1MIquX7mQbmtD8wAg1US9CMr1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qNphdQIULRnEL/TzMByG+ozQOgmIMFTDkisSMlA50QLFQ6iGJ9hckE2vjMBjYPaIR2LU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2MRAICOTU207hppabmSI4I7oAqfUy4EHuWs8MQ5kG8dfaa2nBzK4T8xaLTmGqHGyV1I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3eYTTbB1fRMbeIRaPcJFYflHOxVCoaOpuY0LqDqjG6lYgOoijqZGr6iWxaiYT0eMUVX7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6mLbodsEcqG00G9Mw7a5SX9mkx36RS8aOJUOAy6oXhhrxoBUy8XUTIuItwGg8FGDMSl7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vEeIG8PPzLtHw8M5C59ssVl78ucdyhXx/C8eolVkpgp0IkieHaC9ldwxMLiLK8JjBULf6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Jjc1uYhueyjpbnFj8bQPhnaPkQFaX4Qu3NCD6ghtnT2fuA0VdgTUD5uIgheGWLdegi/B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hvlw/wDcdpEbYv8AAWgrUIeTzFDbiYPIi6YFbzcdMbIwnmYZ1ctL1HUww1NGUGOo+hKwB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YQ7Crlq2flFG41yRRKlGCUri/UslCGCRTNv4lJmAK6X3LVwGY1zAizMaGDgFuanDBZtiv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8ouUZpZi0FEz4BMbMYG9qFthiCIucY3EZZRPA8EH5ylwnz9w73ydJWq7y6zEpq2jH1ceX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6xnOd1qClhTOo7OJkFgLZqUKlwszqItLsTjwkSK5W6mRYVLXfyIBgNcRLMgy6puYGchf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FdknOHtO9aEd0xf4QgoOcYmXiPodKYVFY0LhNRbMpKytUC8wkJSAJce4LKjSI2cznYdo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5qDFVt8S1jwtPMpDHcqW9At9zK4Jw6fWLwb3DAXWDBpqnNQobWS+gtkvmAKIb/MKl0wk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GY4zxv4YKsr4Za5f1Aw+ULXYaYrDCv7jNS0o3LqruLVwJnBealGTI2T4AySyBUaGA5uB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n8xDhJw6hJtiYPLqZLMN1BfpEYIYu7jhiDZFgXDiFcoPEFBthcZqU/Qj8N906gvH6GUo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cqZO4kELIHGsYlyA+0Rg/BUGkFwdbtuHUUSpXhWMttirqM106mQ4HJMAaA/UUwPyxyMt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5iVqktM3Usy8PcUoVOswCuUUKFbzuSjBUNDiMwqyoKW4JUO1UPRMa3uW0ij8z5TqUUv0m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fpU74hBPyAtjw/isWY+JFVA1a/FWSmalxK1N6qXZ8IVlHohjEuOUt9MpCgxTKQdH8PjT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C6KRmhjXhbKvlVxJBu0cT4hCWhEqCMLczCDJnmXLgQclRwW77LgrquqP6x+3e5Kb8G/1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1ZW5l6FU5iuP/LJbfDwOA5gE3CEPNYIGk2HMMn+2hiiuSHFOEiy2uEcxCUZIas+Bqap8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uE1IFmanM/aBXqFipfxGxsg26iQcl/Ezzf5iZULqCpzqrittsyKp6is4iKoarguHVkKO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P+3jKBq/mAUKdSnOKBYbhmo6yEoNsal0SoxBfJWL+ZZQEyjKRwNdoUatiwLiK7NfiIuG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RTl5AxX5m/LkvzEpoHiMocUy9H3ZlLR8y6Cxbu4KAsOmAjR3CdWDDMyx9zUIo3Fs8SxKB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Ijg5DIsCZR8J9KxcaiKrUEK3MM+iO14CsJTzkgOBlj3Dax+uIRZDdukbhYuYDlZucoVh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ns1KvXHCXK4Mt575UoAWDLRdEc7kHEBZaPYlbGPczJk+cS3TYhuPmxTEN08oE+V4ylHt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0VJjEaeiZ/KWKMWR5ycTSVgLdMQv0MsmvlN3XwlizplEJKY0IG+huoigI4swzUqNEpdCD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la+tk21Y4YQAN2WNFt5IojvMoQpcQn09wYkd+4Y2kvJzMuqMmtxRwtNqEZsTn1EnqgPU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N6mHoTDfMzmNDWJ1CnczXf4lCfoh5YCX2xMwVo45i6//AKgpQcqqaXacwW0Z3ZMs9Kbh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uAVLrMZcNqZyAPUHNqclRxKrT8REavtF4RuXEOzNgQAWFTkfrU+crlTyPcYjUo5V9wm22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zXFEwa3M0/1nRGxKw1xdYZeFxtGofMf4IDAWhF7QXwR5gQm8DuK6LjIJmWZY3Mm2FSDO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5+DFh1pymLhLGs/iZVXwEt368KiUfFT/AGm+gUblN/V/7Qi8zC39x8kt2M1euCLLly5q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fdKOV4T0ZcnJTW3o4gLNPmC0fvLJ+dxoLwTPgVrr1Hexg3KLArwEryeahBAmAn+MxChU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q5IFo06NzWyYi+ZsRw3BrEVNQ4eyWX7qUSWfMODGA5WPTEj9dBTDc0zKMLlHEXGNz5WQR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AX3L1YJTska01Mt3HDEpkMwcXfqIfX3COG41LPzAock2+o35mRbmWsomy/tNXPklLv8A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eta9QsPEyTTIMvVItXSA7sm0PqF2xAQrPRNxrGXWVREDqy3PuN9Uz1La2Y11Ltdl6SibB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mDr1M1cuWXGo3a9RUFGn+0Bio4SXMOnf7gNPnaZm0wLzxNkmlHUZrVu0GyuVYQq+ZYfU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A1idG4jhFig1AReFMUxhX3DuCgUeENijemXHE2yx2jXjM1M9EyywhcOCxj8yhQZDtqC1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9CW9A1KXgAmNNDjuFT7KPUxqWjRxMaVf9R7rXV6gp2NYYoAt5euz0nQ05ZiYTgvaXZ6L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Glv3NQXqaVVniEtyXhzFvap3G7k+JnR7HCIbaOIEIKclV6mFQ1xPhHmLfYRA4Ia3fuA0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cpgEpekhJqGPQxLXYum5nBp97ncJxolQUsYhpcazgK2ag2LXjITUdtLVQLx1Y4Rj8kSy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5QiDr3NIuUOVbh+E5lrRSbqWIqGrYQXvWSFm4ZRkeJWgvVdyy6qsTaOCGqJFAgmyoWH2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EG6X3AiAEXNrcGUs5I9//XEA7YgrYTPWMN+yAorkuPFZllo1GmIPyBUTweA1LDnsg6kI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jBsDa8RF1exl24jm4ZzuABRh6g5Mc1al5lSW1YIyiPTthmkXjPkUz1AvKbUrVntCqOzU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yovT3F9Skmcc0RtcP/Obfg/wuJcqEPAi4iJbWk6SYChXUJIA19CIv+wwtuTiEAeKgQ/k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gOUAuXElOUrsahVs2mDq+J/QmTc28axtKWl34orOwlm8QpzKCq8JefEK6xBpABqPyRFe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WO7ZQPfghcSnzKWGT6iUWfmog6znYjIQckG8/mW5S+bxUWxS49xTqFzCROEtxrfUYtXs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mYgU8olEf2xN+SWwo7xBW5oCFPT8wFKvnLDgZHuOPhDNnwxUuAcw4gMNFIsHDim7ZRbS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YzQT8SrdWxcYe3MRkP8AxiDc5hJX8xcXFTKBRCoLzqAb2gQMNb5lTJvKNl99Rcr2Rz0Q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GZSDFwLme4LNfCf7tTKtIqiNtIOY3P5RlkUiCDbsIGqiCwzi9xjOGcSs9Uft+IQ/JCU0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EbGiNcC9qBYvgF5gAtt5mOiwAtWupStuoE+uCHDcEwvE3cOb5g0C7rFSgKR3GAtnMyUo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aEGW3/SWuVXuWWvY9Sot9lTZioIULe5eXq2WNz5IDQigFHcvJc4iL+ioNR5ep9WqjVCG1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LVNnpiMNUlAeDEWt6QhdWN5MMY85sIRTG8rd2JMGBRCd2r1DS118YnMK2mpkN7Qu2hI7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QrRBllBaEy4JFRezqUdjiKgkGX8zJn5MbMDHuzMUuIaW3Men6CLuzUEwlKKisjDUoyKz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GXJNaehLHgdSHrf4wYXV8wbG/uXCMUyj1AsWOGIpRXqaZg4DmCsHXk7ujMAeHL+obma4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YWLbWMsX7lGlL+0JQ7gQG3Er/wCS5j/B8gMryQhyEDqPpBy6gX5Zd1340I+LPC/B5Iywl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eEJsZk0v6igTKYgBqxBmmTMGDRuUcy3Epk6mF3CumIrcrzKcKUGcAEUG2uY4Y7iKi28Q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lI1bXLTBeZaV6xB1dH4jkyjnFwtaUiRZAFO73B5vMLDjDGpuUuoI7zGxpfqo+BDuJv1N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R4lscoe2D3sEGgbIFABXmGFCiDc21zmWAWsE0hP6l1UNchllDlvmUo8UYE3bvuIWXdEv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yrKaN+owUIc1LZNa4mVlp9kHIIxUx19JU2Qaglt+iVHAi6CublTSezmHfk5hfQF3MMAm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ScxSVYwxCpC40WAXXzCsZGyN5CgKqLBSzMzYfA2RFN16YmyiFS/yYmruGpnE6W5XVX+k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VM83sEsRWGNYDzKN+m4wobSzq/LKcLXrUoUQUYQpcZGjdTn7kXEobRHcFhAKYyQ3MS4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ZZUs1H2kudHVEtZb3GAe03ZeHU1Zjk7jk5xqCQ2PSCZnuZqLdjZ/UOQDOYyXFzJNYxKcQ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3UoqalrX7ShVR7gAO83fME6KV2RCvZAbHwyltkj9EIgpz8yyrlhiKEpg+YSI6FyhHSOYV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ILQ5Y1mxP9nxDmKlP8iXwMPbzHsg9EGXsyoPyZcpucciD6RHM+WgGT0SvLuMOqGbW8xD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2RnMuRhVzVLsp/aGakTLLCNHgZePEHAfMJChIsYt/CLexKMbwywRqsR1KAmK7OYrl1X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ZZ6G4xtwx8z3H/guXMeb8GFy7nPwblu5fyVK/ieWW/sfMIDFbGPCtsYpNx8E8WkAVUaE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iv1KVMqtzl4Ph9xHbMV3XhBucTOVR3EMN3PUmhRFQHoYm6QYr/4szcEgkbD8Ssa/LBOG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/jZi/wBsscPxKej4ga/rEZ5mZUgNkWhDZzGfVL+5eU1KEs5mPUQhedxov8xVYsLu8Qtd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o2KairMBiUDx7hwijyy0QA1XMLjKSs7i21eqiKGKDU5t4l8HhUZ6lCKbK5JxKaDmZt3B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ssqu42B9tIFOQEoUtLQRBnGK5GZWpE4ljnEGaXlqIOXVYQLLTiPLA7D3Fm+VcyXJC9QC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4cxDBwX8RA75+NT4E1qItgLYNEL2k0FygOz3epZt5pSFLC+UKpsC7qVIgoWadkqvxBS6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BiPNXi4Ld49M30F6q5xE7XT8S0MK2xi9g45guRiVTey8sV0Dvx6lZ9ZSi4ShZlwMZplG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NWOo6ROeXEtK0cDAtbV9kaSrDcEB7zVSqrn1DCaPPFwf8azFWx4t37gAqs8fEM/KZ5Ny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RhwWQQbRrCHqo6qsT1L3ycOpQBU0DQEpNiYk7MPKIuhjsN6iQcbgvLKNmY0YHGJhoBuC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WxL1GUGAY7h2vxMLNXiKCrcOW4AoRtXuYaW70kStpa1FxeTmABUN8wvBbNBxG1W1cxY7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m7GUXEu6GYfsc8T4MqCnObZnmUrWCLi44gnH2QcQvuBmckPDCE3R/mLN3c7nLbWLcdWxC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xH+ZbdoeHURslqNNygnsy5cXFuplYZqr5hF5PpO4mm42o2fqI3YWPZFir5odDQ+RipLH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HhVDKEEl+GV/A/gx8BIXowpDwA4WMaiyfxKDEYMpQ5jJvxcGtEszUGD1AOE5jG9RzGmp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WM5unwXimrlbtxDVOY1zKDPEp/wC0KWZcbiZ9/EymMeMoM5lL0kOFBL+WFMwFn4laP9RO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i0nMA1wz8cTBiAYceBRYfcGoJL+MaOI6xDj1MRhrEwMEsy3plmnqZaKXPsA9SisbcSuK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I+7pG4IqU5y2k3K0fswqrwMMDOr5mOha6YzMo+mGsq6qswvDeG5bwrBW4bKWyUXThjg5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rtp6wbmmaqC1pIzpIQvTIcSlZLX7mWZcvQspiXx1G9S2ycC4gruJzZHdRq8oOepdCrL+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J6ZdL7JZnBWIujB3c5ge8S4XsTPHXFzcER9QhUMeUEaV0l6KwUcJmmMppXvuCpqYjoXS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weJYL8P1GGVUre9s0Ep1WoiOS7mFNml7gcyFeL7TZN8pzghK/wCSYuviFyIGUHJUkuZZ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1LFQpeAwLvYI03X0TUepyNJFzRSXPtLcRa5pCIHdHqOSKbWNHSdMw14SCoQLmUW3SIVa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1Jc8iHtt3GztPNXEpp96MxpWUZlOU4xcvmaESMnpANi+YB2DtHoDklSK9y71b3zGAAFa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yHCaixhzDAygbEoANwsm5jvJFOVBrFoWmEPJ0ETNdv8AUHZmKCX/ADcKOYkKlYQI5xho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MC2ai19z0+36Q8GChalgzhlEFEFug4ItDSVgwsiNdcBz1McwpEYcrCm8iTbS2WlpX8K8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c4PiPkj5YfyfA7D29TgYUQaRIARhl7RT7vh1AASUEHmOgisiS7BxLT8E02MRQDzHChga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buoNx3TB8EbfECXtKanWY31MjD+YxUXcvGJwJKrbEAvNfcBHH4iOTMOEzFXVfcTeGfDB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25kOyUrUWzVwxaimTtjHW5sJUbw7y9iPENAZWj3LJI4BVR1rW2MKrwnZiFYCmrxN1k7j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ffE3rcNXKNaDEd36TH+MjaEzpKZDd6lscuGZqW+ovFgKC0WMV/dLgs1o1j3Yl5QIGsol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w/NXEXvlzBVF3cdTgFQs2xKdj0Zkly+I4BgIQycSixlAvuGkzKYvcw0HF5QfSBmcYlBZ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Gcz0ECnJTnuGW9Q47UTNO4lkjidyDsr5ipnpHByvunQpNNWxl3RA3GrNpsu+dzKAqoNg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4lEo2u71MRanL+4dthngszwfc4B0JzM/+OuYiwrqgdqzANW/MElwZ+UBtYdkBlwOOZmr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xQf4QQsh6hNKzO8J/UaWzBEWnwMIwMuuJ/fEc7n5mFFsOIhit9xhwriW2UY1GRbBnM46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GsVFf4Ux3jC5smKUnJKkYTnKGzLI7hoLCrIbPCbjTCDijuZKlkE9FQ9RFAxeWdhdwdqn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Mkv5l0UkHwQjhZFUK8BlwXSWSiX7mEZ557SbnSLvgc+ZdxXARuKO1wToeol+DUDw2tBa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2kIF5YWJ4h5Yofe4oEoFfRqUgU9FalaB8EvwXL/8AiCNDcsj4Ll/wF+Rly/FwYuPgly4w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5t0uDMviLxYwqPoxNXgxIUBcw0T7hmquIdGDdrKQ6JU5hRxmU1L0u/DFpmI1Bv3AKtlm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1UExntUq82Tcxyz8zS1RHKBv/pF2zG7vkl5zLw7m3H9ynVstVZ+YAW1+45hrEutrMC4be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8UwDmbxLMb7iqMqPrUyd7gqVkKdX9RaaAOHmIaiq3KpCWmg3qZAK+3EWQvkJM5sG+dwy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FC493cyhwGMFWO49VfKNdNuRichRmiGfRrRmKK4cyr2HGYZQbC6dy6GaAXjHCxCuozK5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m5hzuFW0ck4uOsyjWkWJA9RUg9gko/wAwRbDmJzdx96bhEWGuYBX03o4TcyDQ6uNNI96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tKaVFHhuLmciWAZDNxKdg0KqAUbIfUxSJg2ORQ8pPpIrXmsaSl7gHd8yzVlVM/1LC9HM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LdErtLoQcVEGZOSorkpxmCUOlsojFOncwPcsmKglbUwwoBZZdxFAe2W5sK0jAWcreY6A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zLZ922HJMXec8XFMwOGuo+AVvOWLVS9bl24M2DVmIb1G4AA5d3KURUvDahrCnqAq3AGs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UVcZjCtI+5szCYLcQtCI0Y5Zte5UazDICnCpQ1QirGXdmqiNiOoj4CIalHCb4zMbFxL3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2I05y0Nko7HxKkYVYsF+0tttzEorjW81GETQmSQltXU+14LiDC5h34dauJWYmOyxgqFI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/cZI5X6jZGhoivWCG4kJDZC0S6+In4mcLg8ViU7fXUD3K+dn2eBgZ4mCLl4SnimVKlSp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LGLiwYoMuX/C/BNnIOLmTh/ZKn+Fbmcds8NO5chIaHfiqgZufe+6jVCKAlQQKOI42jnX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8Md4oCGpwsva4kdhL7iLxLRlHM8CGWvwidCETGC4HcpKnVeYc4z7hw7igUBcwQq3MWMy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RacI2zMwNcjijup61I9g+oqhdygOUxhMmpvmfmbDTNPgXwmAanh3BFgriNbCX3BAoVmE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2M3DdnDuUM21dSg7Q9zET6Myeu4mFGX6mXuAC44qbgu4MvFdhk49RTXDhKkmBdAOLlgj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GybhtcL1EaXMizcswzRoDfuPpeEh0L4IBYVV7g2ogiwdynvZhrIWqhLen9/c2Rsx8MSg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yhRQeJQOvaK4ba4mGF+Jl3gvMSVWM+ptOHEtwY4cwsSgqmHA5e5gJHOefGl2bt6iQDMc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YOFmUvG1K8yl75sK7S1hKdkUDTTBHnFjUYRUFsTN5WFhDZqcB+Qy1BfULuNDnS5aspnW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wrUuDTJCFsf2nEELgH2lE5iM5A5hZXFoCU5ks/Upiw1CqjPLDbpe7gi6ZVYYSoUrDsVV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FQZv9RpxdJM4g6YUnBwi4FuVtdcvcwXUYjmg6m889sGCjtxAbcbmmocTnIWhiOperqC2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azgIG32qW7yRW+JeE3WZYcwYOWdx8DF4dKAl7U/EMBNwBx3LsqYxhQ4fUsRTHDFPBViR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MJfQSsBt8HGdAxjivllG5DdZZ3PfxcSPguXFhMTEs8Pi/Lr4RYsvyQh4uW/xJjHYj9Q4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3CI2S88RCwxOher1G2iFlRfLYm9eoLGCYm0FO0r/4hjohVcYlBa0wu5YDN3HkTDiGrqV2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1lVoS0peo+0XOoJcMCLs1OxNkMmpkvqZ4gnZCRBAlZvRNyZZuOBLkrJcWsV4RDas55Qm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3LAIuNUw1mWatP0jtws8HE6MD1MF3tGmTm6ibPXDudOIlfBsihyPiYC8MvUpuKowTkM3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EeN+kA0wwrRlnCSZFsRFY7i2Lyi/aoNsI6hcZVwx6yWBZvhucbWO03LV6ZbUPmfA/wBR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JplSRTmsxbp4Z6i0E9bahipznRl1sGJoix5nFlH5g+QJgn2xxObOSTRLAvSqxMLGJQ7U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9ZhwHGKdR6USqlAzhgsqZq5c6aCcxLhXa6Ijd6EpmA36lhTZ0Rs6ezNQ6r1lte47cxuEp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+Y921oGUsAN2zCw4SCkHIcyjOCbhUKb5qKPHqONcU1zECQDfQnKhze5yoSiBwiiOl/uf1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7Kgkj7Idw1B6wNi8wyK1UqsHSz1gwyiUKlgUlfyXNroOSYcU7MbgparltR7sF01yRr9Q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C6B3gEUo6jQ0Bv3Kym3ipVY4IJpzBuCSl8xXvCAbsjlT6w5YeksGVtsRwQZlJSMYPGRW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w1xOU/MbZLfcqKTVMrGJVyQBiVAOj3vcwnL4fAQlta9Sh7lv0WpjvH7irtfOF1hjTcGY3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cuDLi/wXxO5UfB4P5nhcaACLcaL+L2ItCtrnBMDYrPCeCYrUOEI8Yj9ort68MAZ0G5Vd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imKGZzF4bgcpU2RTm4t2zBCURTUZfcY9/qXZiXUvPMr1FZYS70SDhq5ahM1KOVMzWz7l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xOErt8EK5BF7MF4lFcZkOZhXije7gr3LyHbWz4lqAHVx9nGbrMpTRkWXU2AepUSyFJBR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X9rlHXhjiIrC3czi9sXcsKYcILDSNHI94rO4MuCESp0lxrNw6YWoV7TVZf8AqOiU79zO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SdS0jmBoVSnEQSA096iUxlykW4hrVQvOvpGpyCqmto63MBY0kO6EDdsQWlKQxCgLnuU6e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WsK4MqlmAajyHXMCUl8ywwrlIRvmzFXxviYkRPzfzHWEtwMGirDVzZpazKJU5TIt+aeI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ODRHXML+CYP7MAIMSt4hBWhV7zVQXdv7jYWUBhS2TixrbGH5qDeA1UKgWC9S+cmmX5g8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h7JhZmmJc2XTECooOb3MNtG92zYPk9SoNuPpAq2CoBQgrVNmJz8wBKxzHoahQurG3MSL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Cy5tZON3qZK2PcBwKa9RrZlIHqQ3/ogyD6uJ0Eepqo0HpjZkxARCG+uIlvgnCNFGXh5h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xKhfMuUh7gfcoWZJU3D2EOGJ5YKg6TIQqVSqlIxYjDKEh8RWaQf3Ld/cL5ZqIw7z7ijZ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4iNfvC7WehLojE0S7fDM/0we2aD/8bnslBzDGchZ9SpXjeGh7nVidRslyyXMTHmvNy5fj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ypTKfBA8Yl+SV2zcoFl9xVmZaI5GcBMw3T5DbuE9rZXB6k4g+2WUUhvEekHUYurmTkS2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IMUQxFbZlXKJpqirzzBzr4i/FXsDLnDAsiPtFd6RtxKvTLcy+uJc1E+oN+oLVHHLNk5g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YpjNMsU8E/oguNMcDSVEK9vc3KxlFXHsUGZwZa3BEcLOHVaYi5VMxCn0jYkpiUpnuBLO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2czvj5xyAxiHm2JUD8qqBiWsspt1wMT8jc2BX3Cqxe0wtXVYlVJdbjW22rudgs3NzpXG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koSccpw9DZHbvMIVm/PUWXBiNsLan5CXLTajPplNMFajlghX1DOAy6BgsuIhm7jndnNS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bHKMHEoYZ6hYge2YUV0lGFt1Epp7iwsMCe3fcbZ0aHCAQwJdnEML6hu2jlgsG5uZVHtN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4NRJnWWFMOTq460FYzFJ45MzJcae8yNjmrjihxzgTt8DBOabcWlIUzAtUdkjZZo2l+CI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BMXHfFssXUKDiMql5tNPcuWQajc8GyZV8jDnHVxyLe5e+5WAUcJhbOpnfxg7KIZRl1iq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oAPUsDXYIAgDp3BGWSXNnJTD3EqEODBW7zFjJiJdk2Zbk30lHITM3Uu1luMIFplpuLUA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Y6ZKj7L5ibpOQp9SzQxVTaUCOWljgs52j1N+A1q4iUAincapRzKJTwYjgXqEXXA8MMcv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kmk9IvnU9Ri4zkicIVPcVb8heIng8sXwS5eJZHp/EtLgy3+REmQ0TOgHI1KMqt7H7ieZ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HgyuJSdsJZy6v6jbFxEbC+5nFRg7Q8M2z1G86hF0+G3E9MaveJ86lHYnzfwoeMdN4lhKK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LFRSR5AuHe0t9y1ZKitYlN3cHGYxod1HjMzVRs2X2wtfMp8KbY7AsQMeK4lOjJ+5QON9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GmziXiv3hqlFBWyXh8WZSx+oOuLiwGNlTOAVncqAHZ7mgaqb8ekpn2sUXDlOas5YCwr+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o5Io2N2KsX1LKFaSsqn6RRvF1qb59Sgzk5gZXjhBWTYI9RWYBU1u3mM9ON1HUr/coGE0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BmHqLE5fEptqGSzHufDL1yeomCKKrdxHBzHmGmapfBuCUm0RSXQzxGxcnTHhUNlMxd1R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t6TBdRUEtbzRUGpEKDwDiCt5a6YiWhtgYdj8pai1Lbh3G1H9kPUh0zCzqw1mUJvO0RE0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JB7go5GiNgRks1PzDHg+8x+ecSsFP7SwCFduZug81UL56N/MCoqanuge4nlDchazFsl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cSqgxphVd56hJlvNQkW12Y670bJYYJxAUOfC7yPUyPbp142zDQvsnsveCy5nzlu4lbZ0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plvMramer8Im4/KJQFUoeRj3YGpgyswp6Q8cZWsZglOWDc26PuA8XeoUwvhAuvhgK7j0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GDiVKmiY7l9ql8X1HM4OCcS4JC1hUctoA4Ai+RjnWfOHzGNMMfiY+4xPFssS0+MOYmUw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+DwEqV/M8clRfh+IbRp0d/M+1CJPR3CPF/1LGDSzBjcpzMGb+/lljmNBiC3EXYV6lQWR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3KF4ha7S8iMW+2K84TvWeokE/wCmO3+CV7nZG0wvcWNTBqYQZ1AXVNxnG2WquphPUH1L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ErGvBnBbWC06gKrCAGrTZlYgv3DOd0jesl1ACsBzFoqHoij8gTJAUIBwX6gipnK5tRVB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b4AAAbli2XI7lHruSG5d56Yne0VsybbiHYtgTqSz6yJod+KggFjTKEGNlYl5l3cpnF33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FycxM6+oIGg6iUb/ABEaPslbIueJYMuMaCt8MLwAezA5qqOma9MV8h0kqZL/AKmLsvED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GAk6Ll5WTfMsmvqAo1N4gwxdVUaF/N3qM4qjKqXRa5Cqg5I8Uy+EFr4icigzCdi3Hhhx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IWUqcIywbguJhf6fcQi8DEoB4DiVco/KCuhsjbQpgr3K9CjeYpHAvcxMpZMl80Ny+P8A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0oQgWpRlnNdKs7lyQjUbrdy15zkL2iCBwhA1jCWl5hKgQhBOGUsaKst+IZwX/AFGcABom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vmE4D1j7oOaZRa+kAFY9TWFOGYh+RuWAfEQ28h7lYBgL7RKbub/AFm+pmsl3cD5YNXL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DqpAR7moB7yoYOszowqb7mGIwltlfMwWIB5uTLGmZ78OfFonyQdYJdBmP1Usdr8TiajC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2ytsyeo/LnV9sElaljydvX8/aKfMUuPuMNxhU8e4TOPF4F6leF/BTwZh5IHi4Q81HyR11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3xMa3LIBukaxA/ioUJWbJX3FUGWLiWQH1cW4XzFqIT+vGLMmVbZrqWZrVQ57GBPZGW0+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TAzltNQQzOYRWdzNsuCtEbt3+ZQxDPcQj1FZTSQbTUIWWi3UhF3iorcG5juboLnTV9Sw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XuARCa0TD1nWJUaYmCqi8RwC3uWBtZatyQF6xGZg9pgnEcCB7ZZSfSN7VxLiBmMBodbl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1DeIxqFyg5JVoNkA5o9ys3ki45zNWpxiU2wxhcowcsfUsKdSwSOEjM4LwywFp3FTifIE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Hr2zYh6JUXS5c26q5buwjeO3BF0ZUnviYPRjvEFkAxuBpySxU0iUO9kSU5F1UDB8r5gB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L/zTFTgWQheZtI6Oa26jlhePcYRdO5U6rY9xyxA9Jkh3o8Tg002aNwhQLXCR+Y1qZbcr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rYe4c1mB7lPuG5tVS4qT4/qdhNepTnnCxHtrMd7dn9xAoH2j883mWXC0ye4qntjEsRyQ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nAQiObZTiYrK+pmpVxLXKOKricuLl0pfuHHoZ+YpWJVdly416O5NCA6mmG0pBjNQY9CI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AZQnzDKyJ1rCIJyJ7FEYMp7orcTAZgHuL0TXuoixEtAvNh0IC21j2IBoqP4FMKQi/gzI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rMcUYn/eoraM8xfNRHy9TkDl5JLeFePb5j+FQ9niy40+DCoth2T3lGYj6mYnioP4Hi4M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BwahQGtwu7tFLEm6yw2OVow+C+oNk2l6SKq7jvSdqHNleWLA9wsm8KZ61C0AZZ6J8Y0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4MF5WWNR8bQbPK14gOEJOBj+cpzeIh5fmJTAM0xPYQQ4xLYbfMqYMzmf3PaFiINkHqLY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BgaEyZXHAXcWmKDdUxU0c4UtyvkV8wJwvcyOhVRaapzbFQu9hLwAuFi2R0tXxNW5tKhu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UEKhf1BUqF3AEDJuI24xUNQgK7QKvI4SaC1YkSiljAatFMPtXUsjA51NCrxSKLp6j5GG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Rw+IWbq8RZqLm2yXuLC1oPBBxxpCbX1UpEb3UsZ/MqAzdoEsJfuWDufJkWGcuhyZnoTA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gxGB7yqCsRMn1EtmGUTrG4jLMXE18pgqu7dYit2DwjDKt8ZnsJDjeSw1/ElzJyuOBffi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j9is+5X04lEi2MDyP+oKq5JftRekhJeIgu/9MSrPqCus2Vw7R9ZhQCLIYeZXiBPe33DO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mAybx7g8hJCZoamDBuMmwtp1CwyYj5OaZQuIzAKNwbealDmUKEcljBGzuV5Ef1C0AqKi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NlgZZncPIbJrM/M2wcgL6zMKcWpTEW2pUQlVMFciWWw1EBxdyiASUTHcdy+p7sT2yvVs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bf4KSkYLaMsyGLqUhDzUJfh356PvxcXsGP4lsvLeNIp5v+FQ/wCA/wCDJgENcsMQY/wC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JWjZJvxxTd9wtt8Ne4MXVx8MXuGdsrzCuYmfUOkwMylRrjwOCKM2QZomICwaihhPczE0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JaDOBUYaG8zdibYPGE5rlQW8mJYio1oNhl8FBJwDZwEdwMU4hUg1G5xTqWoKHi4BjuIL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pswNgYMNcxqnArkimTbMYWQ+1vMyUZv1Aql1Kqn4+IHbLHzBa1B2Qb1n1Nhk3MKdunUw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cGtUCbYZ+xuiAi4XjPMcuPZIwgLkH9wwE7XKiGQ5I+SQ3ZezKqqRxEyNuKjRROmFuUW+4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nCCCtdygKE3HWHtL3zc2bskv7pjiDXirT3MAUGql57qsdN54g7ZXJC6v8QKr/U1SxIrz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jc2tVSf6mjJyEdQ7YFZljwv6YNMuJ6VboTvvPZHqa0z33xGDkeZVNUApLwIcAYhUC6lm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p5MY5V6vucDxByZU6hUyuDMOlbygZ0XmVOSdCUdF+oiahxR1BwZc6nWfSVFLfc5sDMcl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IAq1kUMQF72QAyzHncGRLKUgcXmBcqlByDcAkaSl1qWdAxGmqYllooruEkJFfgl3amKS7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NZyVLVDVNPiZl3MmmZR2xFuYkpRWleaKPQuX6PEbnOUMRUCOxi0r+ARLmoLZknTo3D+b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uXCB27fEbZsGUErqYrgj4qVMRSPpL/wCB/meD+dLcyiMWEcyLCRdE6F4880uHAIdCdkBw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L8HES1VRXcFvcL5j6ItcRSweDuXRA1Bzjemt/dEGuamPm+oF/wCM9ASiIqZrqJvcOz4B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UtvEcH1AA43w3qXCExLGNkpUNmbDUtVs5L5llrzfE+YMUXDUKKszqS8T3DmoQZKha5X7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vFXzBg01+ohp7dQWrmAo3F8HBM5yOmD8hgSV0pFrMKzidg4qJlRuN2jqCAYn5yRgUC4+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F8dyx6KcMS/uUyK4BPt99SzlC1zMwc1e4ALPymWmOCzINvUSg1UotozATseorKsFqpxE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yqHSn2gqhbQ5h0eAKbhQc7RcGk63OypYjJ4gcxgiHCtx10+RqJvqiarUTThnibSDjEzt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m1V+Zeqm8Ss1OSFmoZMQhdI/IGu0IWKauJUS2VCJHOWiEVJMASpNd+41rpStdEG3TGkR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XO5xQdxpQxA5GKat0SiXD1puBhbuEuTtikTH4EGiOYh7pSyslxwGXAlcxsvUQskNRFk+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BmLQy7cTZsis4Sy/RF2ye5ycEJYsMW3hbSvCLQ2blLDmxqIQr7xoYM0WNSqqMRvTN68D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1OfiG5q7QKlljBVRgzF7HkbPiGXNA4YYjNNWbknUy1nvxTKjtI/EQa+0CcoTgPiBDtKH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Nt+kKsj9qFcQIcosx8MplvGnL5P8CMd/wPB5P5EOL0otwPFwgyy4XD9xcmbRizKI55mH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6TMynJfgup3M2bqViIXu5RHFE8asxSylzmLdBYpRlMzOJXRIJGN3tlRjUJdOpkxBKlO8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qWG8sF0G5bVVtKIvIcQojghmaEoQcgu55iS9C8QgofESiihmqYMtTA1W8S84YIlZDdRO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PQmOIqUHaKFSqxC9WF3CXbZFfqIG+cVFLQP6lIOCHlOE0Bs4YCWU/E4CChd+4Yp3J4mF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pkcPVMuvRk2zGYG1QKKXETcwHPuGcqTTCB8/EYlDvMHg4g0zE3BO+HwJpnyshWoHMYhX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pgRi69SpKMy7g0IGtwwrxkWX6DxFQ2Ug4ZzLvPwOmJVJ0Nwoh8scR3hfp1NYTDc+QaMv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V/oIse6JGSYYXYBvdzhYcIp4XFmfCOctS5JdKnf/AH31K5U7cTHdGhHew71AK4N7/wDa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EyqdwaXqB7ZeNggXBfctiL+ZqLvq5VI/sxuF5mstxtxBcLxMquWYiWNOpUZZljcDxNPC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wuJRsykeEj0lDcoS8QHHNI2tUhYQK8Jk2o4qCajqpzi4AXKdyjQHUzDCHibltHEN6gFa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ob2woBsoMj7j2rC2vpDNcrFhg2MBV119RYioKwqKrsvfgOAzjQe5zF+Eqku9uZoAPiWY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uDmc3/IvwFoyraLUFZSbqm/m5cWP/HNQlSvB/wAJDk68b8VzEdRC2FdyjdzAuBYYtzDz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GW7lWZjji4Z3H5iKXuWJqO7qiZjWHi6mcaywJwgeDgptUpPieosY6vEbdEcMGHwkVXa/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+oLn8MtePwszLFwtxZQq6SWClHZURoTaBFvoQtWepAZXM7JeRuOvnRYQIFjqKSK5l/Ww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jCpUvtmgYOI69xMF4NRHhaxaeiWMbIB7jhFph2Qs/JiHyCWdVfMCBEqPde4dLT1BWrb8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ModXN9SrNks3MmCSrmLpTiXIUK6iwC3OYWYxuaUL2S8AvovURcFMMr6e6mTErBzn5ibY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QZQX0hfVNbGJkKoobpi4G3mUFt0RcgdMXH3e5UoIY7m02LuVCI6mdRrdGXzyoc/MGCDi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QrEE2pdVqa4Q2VK5nTDi4G3EzKArgXcAbUeNiopmppB/lHd5hHYGhmoFgPhmU1LbjtUc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EFyB7hcWTCiNFRDk1EQArg+pymWrpi2H8JyWfbMwS6QXFvJcsFNwMHfQeBmyRUFWZOYi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Nq2i3MTyx3AOqcwDm7kpyMa5mI6MW4zHA3Mctsi1dppRCG/tCO3qYSqvPU3BudyBgQrl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nlKciZwX6YSEq5fDC4M0360i0tls3Gif8iC3PxNEIFKD9S6FW4vBKnsi5pMwRfNfzC5h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2lEZnfkpE/iuX/PSaeD+BD+dxH+hK4548US6wjaM/4MieTNgQfUvzDwCN1ErwuAsFcwCY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5lVqa+HXivwKA24nqgl+h/ic+HMF5ixhhRuZOY4YiYkOnwVG/D7EfuW1dk1hUMM5TbADq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hcy/mI2Pkn+gYmqL6hJsT+ZcSx1amh/NUbWr0JQAhAV/PEsZq/mPeXqYA6XmUckbuY22u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gLQOaZkcxEpZhUO+F0JKBOqVWpiqlmpjZPS0mMrDKVd8kjItjaDmKqFbSZlbZV0Mxlxmx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n7hVrGHJO3dXA1aMMKrMMKoQ4B+ZYwS5RzACHT6lBkCqaQ6YdHDDytZXJd156l8kVbYc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g7RBbUz0KRc3yag0a6hu0MjK3ytY+IsaeVzm4pzHEUhhTmLkCFezO5dVKjL6+kCiNWTJ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TnL0pRGKxTnuLTtgvHqc0CbuMAt4cMAwVcO2D7jnKSh7RUBoipQhTU42+4oTOFms9xXw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A/JM06xNA5ykOre5ih+SCjhK+pZ4KgvWVjdD6MJXK/cdWt6MrAoh7zIyrUK7IVyRVlZj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pYAiY9ykb0X2qUloQ0KZ7IUNCMBpUa41FLW/E041FPBUpyIFswIN2Cc1WaZgQJUx8MRX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MafyA/wC5f8AATQwaD1/mAsDco00vJN/DGP/ACHP8yEPD5fGJumAq/cWiWYIQtGsshOM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l4Kykg6BMuSfDMNTiCxcd7iAlgjCTHx6OyZcadz3GSDS4uALEiEMRbnSfSLK3mKzwtX2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DxcWquUDxAXMwaalXMGVwzcs8PuWYNMSzbDzh8MWUD5pnAvuD3+QjrR6YUby429fJUU6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WyUGof7ZErAchLtYHTDtaCFdndyihylZsc51Dk07TiIaVlhcJQw/MBdlWnMVsqx8Zg723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Qy2F7qAtq9y21K4loa21AOzLglIUHu6qoSLdr+4b8+iN8HC17gn4cO4uvOoJAFeomiv6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XCpmJl5mcNKqVSQqoNTMoVqaoWvmUD4Lw5qWzY49TRFmpUCWuy4kO6rWoNm24GwvqWdw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7GWjE4QVGvWqnE/iXgUwbG5RN2Skv0eszAK9ozUx2hrF0Swv3qaOjgRTiJQc17lhixM7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Mwcqhg4tcNfD7hfwVHibiljguZYCBwkHOSaDRNxJdwUrRHfVCrYw1D8wK3o/MtdyaAmS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USlXTEgV8EcjiHipUB0CEr+BB8dxFl2O9Tkdy7rHcuYiJb11D1GX/AXL8CV8NeAh2yuY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Krl8tD+okBrrFl1Xu0mHPhJp5f4V/FmbFKaQdPfk/lfg/gQgyLBlOE8wj5Sjxyl+SOIV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7Zgi4XF1LjcpdxpBm7ja41MNeL5L6n1RBAGN8QL6uVKCkXuOsR8VanFkwt/t8kv+F+F3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7j7Ra5bhOfgRT4W+vA9pfuYdgzYL6lq6D2Yj63cuCGAeyX0Hpq4/8EY6huA3EC3GbIIT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osp1LrmKrtMHGG4qLo4mbRLc6mK0X1uMnBffMt63T5SsCa1UTJdXxK8kC3MNSJcop/8A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GdMTxyjYiBO3TFSDV6MrZ91GOcAwxuvcCx0Oczbe64bFuv7lmiPSW5g7i7hlVL5mICoZ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yKt4hGjmEbDw/wCog0J9wm1vEs3ui2IW9wBzNQFe4MzIRjpXcyA1/mWKGZQr7cygCpcZ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VXNQyiZZQmBg53MFUL7mgreiPRsG7gWuJdAIc8kdb/UG4OIV61DokKjSkqUJzlCtckxQ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2ZSccwDQqHlFoLWBzKG6mMS6g4eJR6xBDlUsZjDkuajUpjQHIamWmZTao+ZQAYYeCHi/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QmuumErUkBETOFMSV5uX/C4bD/w3ND7ftEavMr6G1VogIBz0gMNhghxjP7i3L82/Nf8A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JCH8T+PxAld7Ivm/A8LZ2wZjhlL8XW68D1AX4iVzMDLPC+o0mWvCdEc28UeiPrxc+hVM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mRzBeblb8BZMxRlQV3Kr/J8ErwQ9zCLefL4GWVKNykDokIQYe4HZYqRYSWqMhdELcQbj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mCDIOYizsw4AN6jTKzsblOnualjZMrOLZ0nvBQuFOb/iFnIctSwf5kwF57Izx15xLgry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ootXESLrmWJyKRjjBdQqhVMe8QXyKupij5alS5teJQf1EBdox+ImfeMxs0+PUHwE6AOo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MqQCLhz1UW74ZbdvRlGA8RVCo2xLKFlT07jbxbzkapiUK7M/qFPS/iIUAhDQvRGi8lVU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g/JLBTCRa2o14Z3iOhk0dykWAdwnsgBQau49O83EMen4mwWRDLTPnEabKBQqGoCxkx2F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oDZdrg3Z+IwUtPERGArZOSwRVHPEqicRxRjqZ219TDSJkSaGRS6hhKbUtiBCEBYCV5tc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JToRRKxNhueppIpeXmMf5jfrT+0/VyoSOI2iXepVg22ab6rqoS9KHgv5P/B9UpxDwf8A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Y+CwZcUIsuD/AAjBaIYRKC5dRXx4T1Ai4m0ejU5tZ+kr9+D63Ll2H5S4EyJyuPqG8xfD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UeMT6g7Qs3EXaxj8GELeFeKWKP4D/wABMQjVSoNFQvuX7hRuKCCSnSUcMCbSyLcI+NIa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fuMqa3OZUpWsXjYurrEon+fF1Dexbv8AM3EsFcSxJR9INTPJtiAvUzmWqoOKg2NXYNRu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qMYe56RGDdx2JyqNPqOAmcyM1FWIuXozXKNxpKllQ3AO8DXEacHFdxA5ch9XZkVL0wnW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GMAYr+SvlCc4b7RT+gSqWWQtG91iNgFLuOsM81LFjLWEwqnlCrCLFVsIJXUsGyKgz4Zh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/IwsakfQu4nPLDbm/wAzYSzVKmrmUFJeVLGdEALgSrBT0nNXuQNkqOVy5lxNGeJ2tRqo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1BVJ9TSSe4jy8ElDFx3HYDZLQhzLVUt3K4c97I4iYgijXm4MIPEvHPuWPgJzBOpZghFg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c3OZcfDDzU/8HYnoACYa8Nc+LPGwHDNov8Ll+E/i+Ph/GfxPFeTfzyyX4qVCNhxFDL4q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TDUwmXzErLM3P3NR9+G0wJvMpjnl+YqJnHj3RFKgYzDg1NIUBxFifMpXhOfChnrmPgZi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qVCKlEqV5uteAmDH4lVsph/C4e5fgVGXD+NHcTOWCTKFuYytqQCChAuaqZwO5mliF+KN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2Qbkl21lO2Qg2ErEcxe8ysC/iXK09RpQ2LzEDdFNB3hcsVwu8dwEDcnVfEqIf0Qkq5Is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M3Q2CqgFuKPTz6aqIOChAagMM4yVWYsYxdPFTU4kynD4hsBV0CZXheYIqyHMo5BlgpnW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qgur8bSlB/CUDjEyEfEUOYqLWgrKrczqIDcxawrixVcV4MUJzFhcy+cXiLa0OpWuLIpq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4mvUvhA0b6gLUS6yLQ8HL+pR8Qu5g4lMT7jrqgKXCbYhZMsXvMy0WwTNRNMy4GFBhuD4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6o6CfC+YBsrKBgly/AikR3zgy78HhXkY8DP1/hl2VqvtnCAk2ijSbK8CSw+BFzF0B7Yg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4+VQY78Hg8Pkh/Cy/RB/mXggeEqVKgz4BQw1FHwLgywYDc0uBtBi7mUDtFomw7l7ZqX6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VFdzDHWJWMyjwdsGMypplwR1mVDphRPjCNy/B4IeBh5CVK/gr+IqV4+pZ/tEPOYeNHlW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8E73gImo3sl0ZxIeCZlzJL7lBnB8sWI1aHNyilLvMS0p9QZaDNSy+jDtXsh8DTDCshxOb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D8IXz1xE2+Ede40WnNYP4hUujLqLuxBhaty4attGoIOPfeJmMYI3AseIbHLtYpUWKNial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Wvq4iN4jgKB3L6hR1G4T4Slgh6mmYH05lWDiXU2fyB1C0tIPJ8JxgZroepQ0D2IbMluN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+o624TnLwuGdS7DmGBSmBzLmGjcFiO4qJXxQuZa8ZI8k/UuvVTNNMTOkvYctMpyajjLi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DQ5nV+Uss2BaCUTBHwHmoQYiCHc/rq1MWJYgRvKqVAlFTKer8xkvLJXjxl/cznAnWZod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0WbPh/lcGH8TcPgQ8X4IeDyEoXaPi6g35H8BKh4NS4RkFKlNwqruYGZhqX7jEs1KYwYlL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fAgqfKHqXcRcVt9Qfc4SEqXEqtSvcYNz0YyQixBNUxBU9eV/yvxUPPE2ldxhMQWyiUSv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V+5jwwYWtR4vwxBRwwCW8v14JTF9QTNSryEp7H3D7x/xKCxfif8AyYvKKpflVjNJO2Pz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S1/0lzhWX1MguKKVUrT9yoCvzKUp8kzw3qkLCPWIPmJdYy9Ji0OwhaSNLpxL4dxdfqXY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QaUS4VUdwOCvZgOLH2R3jEQJX0y7DiFh/D3BO+N71CNB0hA0qvNyhtruXa5SgVqWm2It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KYMCKXBh8GCBV/xMXgzaTNMV2oTDKpBuhmYyBNgXzC2SagawThiuWX0TBX0qbqhKll3x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8TgqrUSTlAFziC2EgK3PiVGfEsxmU+KgfaBoB4v+FQeIGB8K8isVAvmdSpslrxMEcvCo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ldT7lM8hY21A4TSo2CRS1qbPiOTWV9Q18nio/wAKleLl/wALU1b3/GvwQ/mFL1LjBBL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HxU3g141LZVLzKiTiKObMWx5J8IL4Tg5lQJUrOH/AF+MK/qYyqXcMtUzcY+BnXhjJWmV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/iFzPi5Vf0RUslkHxzL8HjNuaS/C4+G25Rr+D6r8y9NZZM3F8MBCDziC+Y/1M34tG/KzF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Ec6j4Za2xl8Mpzcv3K9KbCJK638EusrigYZ2o72x6lrl3Ma9IxV7RVPLaMLPJDgdnizz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U032YlQ+wiv8ollOpvdSgtviMjT8EDVS+SLwuEUnC2YkBl05GLLAtl1MCPpK5aNpEBH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e+GxQ7qpS0a4ZpQp0QMRB3KBcZL6wamQN43MAEJWiUlG0T8kcaWcRPF+YL6/MyCQBymY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Bii2FRL5lkxVsoCs9xPihTR+YUTgXG4Ue5RKu2Z3nqOgxC5oqUFf8AQpK8FJUp6gazAg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2MZjwpNJ9lEodbgNwvQTGlP+6o/zP8cJN4X5xTYlQD+f/hr+LMC8ijr+Z5PIjKX4rwS4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QnSV5x6mtxTiW5JlFXnwb5jjcapsz40Ul3A/g7A/s8cy5O7gXqF1kqO4mJl+PAuWIkTG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eN6hDxiPh8kHpHo8jKuGGL4T1OPHMfIjnwNeEsjyFvVsenf8TAW1kxfpSAVPmcJiPkzj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1hEUryW2OICFRFZ3KYckvBd60QTlMorbL+5mLOnMezNCFNZUqvj3A3lcsyXCkijiMo9R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idpuBg1/cGypDOChNbgnpzTG4/XL1xeogK6/uOQBzXUrQwtGY1WHjkmcQTqUFFhHhMAm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M7byuAc2ZxHNriK8aEOuyK4JRZ3GLBkCKI8ClCojkXUdG8saJ8ky1ljkhzDWGpmQk51q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kICEIMSvD4JUqFpVEsXh2jzxSmZgnIQjPcFTBsYIraX6QbP2Q4FfcUhWRu814f8Aiood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Hg8+SECCBAhAgYJcv+CMdDuF1TNcSs9xoIJUyNwStgMwLi4XUb3Np2Q4GpcJAwlF6LgkN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LjNnhIOoGBJw8WI34HyYQnaY8A715y8KlRlZuLfgpqK5DPUNMYQtwjiX5vxfllxSouNh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46TbCICzQvXkJUTEqEqf/eSWcYGIUXnlWHcgi70TK4N50QANl6R2i/2S1XZ6l0L5vcNS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yj+sgFgf3lLTBx+D3MCVlBOxy5YOrNwCZhx4fcojL8JMt5jRqO8SnIl12DMFxvLz+5oX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bK6JW5zNTiXu4aJ+Ue7R3E1bQbmW0lAHU0xCXqMsbbTcypdRfgJVJU3HaGorbE1OO5c7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ltDCqi3r1FGr8HgPASvASoEJPCo8V4W4lVCHioRnfD1F2nHBjGkLlkXwqMQ5mKCFy9RP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/A8Hg8GoqVKhrcqCECGCUceSXBzL80KJCdipk1GhKK9xcazNxx4LKVDtVBU6CvFQINQZ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XitwM5mpfisZiTf8IcxIJ8pVyvATCZep8hlQSoHgZvy+FOpfivKri5fkFUbigUHJDxz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9xsRRXlfjMP+nizYfOJmu4RUKrfklQF6lSoeVTPw/TCz/wBxP/MT/wBxMSllaTOeTcoz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PVQZfrb3OwO5T3iN94fSal26QKi/GyvbfSXIoN5JENK7UGJVUTPcAaZf/wAQnOGXwhEq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VsuV06nskMyQ+JgwqXMWL1LVllvU9k0F/YxWEjQ3yTQyQnSwq0strfiWLso+QZ4lgqFF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Lc4HfcxyfFwzeJZ8uICIrqDtZZAGXgIeAQIeAIEBKlRdBjyDzUqX/AiDqCZk4wlIzBm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U4fxJ5Y/ztT+J5PF+AZgogXB4B5CCBBCvNy5auoXfh2k3Cu5VscOPLvxqNuOLkOj58p1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CPLq5dzHaGoZ8ufChQ+uA8HvzVw8Dwaz/Aj5OfCXK84mPFM0lRE4YJhhgwOHqOVX9eKr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3naYbVZ24GGfi4Jh5/ifn6EbnZzDSYgNYI2m3rf8CSNxZcxKinLeOJTryh1BXJKcr8hq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v4EE4gHohXBK1z4c4s8KPNM4lGOPCvfgCAgRMYSi2/xKtWT35M0mzH1OCnxGdPuJb/uc8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fjlLR6h5T5MM/iIblGwlahYzKdDLQBXVz7Da8FQ8BJ4KlQJUCVKlQ8BKlealeA8JjM2/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IIwV/AzB8Hxfh8L5P4azYj/Al+CEIE+p8EGHivA8rgy/4EuNpiO2UVNSx1MJd68JLCEB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NeXbLiAvxXhTmVir55huXcM4mMMxGYPDrwku4FkFuFw8BPlDUDw+JeIblea/gMxXgDNS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VSHIwWAi0VKZUqOdwgUGJUOvH7WwriEUaVcw8EpfFMrzcIpX8SMaYtsyiUleauY68TwV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jwJNwYlZzMO/Gcq0ohA6iDOH8MeFSpUdy/BzMki4NxEQCmkiGhPuNpZ+Y/RTDcqDYpfp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D4EVGECH8Lh/wEuX4uEWthACyX1BszMOInhlHXUFMf4uvJ5ZogRcOpawYPB5uHgh4Ldx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IS2EPF9QWYl+KwyorUV5hXESW51HEL3lLcz6otwb3hZA7hXUoPXlRyvkUk5IuPBwU3Cv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oofYgIXLi8ETKDmrnEuWw4inMIM3A8XOPKs/y48Dk1DAeCUWrlLzqYbJQ4VInpH+B4Zd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8BrHgg8RIuKcTT4tUtKhiDnOvAQhMS/Ny/J5qVKlSvC8QlPkGOfC+HPMqp7IDuYly3iX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o2wI9k0+FriDEeKuL3LEHcGzCufzFdkel9yvBCEISoeCvFeauVXgIx9Q9yzySo1swxlx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9ceLmUVM3wzRdN/mc/4sf4HnCKOZkxGdx/gF+EmiIixJP0IQY+CEFg+DzqDfknE1hsxv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B6RSpumKeiCyr8a/gufo04/g0hR4WJ1CFeBv5CHuJB1AlXGUqL9QGbhrEYZII4l1HM+f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BB5MGUUdFRUt1KleWErzSpu5oxuajLRXAzDkiesSpVwNqfEXQ/hBqGUylqvwwmYEDwNk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XlWXBaWe3wZxY2jCosSX7lvClS3nK+OnmdkG58VjA8MZBhFl3KzCPp514EB4P+BIkCV/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kl0pDyw73zlFQEVoEKxobJUy2PNksn3D+MLlxfDCH8K7QOJaxYeA8JUaRm50QKDllJUE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8XDxphKnZKxN6ZqUdeB9ys2eGeGXUPcCWmx8S0tJjF/itPJRZxMuPIJdXBih4L2ExCuZ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J5oZNkplb+ZXi3JC3HgxxHKzE1vwT4gxV4JrwSokqUZnojxjE9kIVD3gX3cI1DxVxgM0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AUs6GVLilBDYZmPlEK1AXVYwa12y1Ui5YHDLlKZ9wcz9kyFvYhkxAhG5Cucy/JBuIOdR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mCpN00iXLEO0uM8ly5fiRl4f5mvyypX8DzfiyNPBLqCOZ7kC6h2PAVQganRC0vKh4EZX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eHxcMyv4pbYbAVld59ylk/E075dSyWI1EzV/5ZZFdzWC1u/EWhR/gsv+ZFnCUrQXolFa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Wy3wFyp+3ioxK8FQqDBlvG5Xi4eC+Jp4YL2y7jrcdFXLTSX4wysTISrsR7R8EqZimjcH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nExUWYXc288w8BwhUGx4FE9JRI9PC8f8Ht5cyxuHhiMEdY8qznxy8mYzVR14PBBi+PHO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te82RGblIOa/Uwq2x+GQ/LKN6hhDkb9z7fQIlrURS7Xdmesc3K4c1+o4nKV9OB7Y7Zeg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9iEQXazVTFDQJUHAerl2gamUqC50DdssZqHExljAjs6JhWcqGscCZF34uEvyQeZ/4K/l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/wAG4kipixL1LuYqXKlTUJUCBA781E8sqHhgHMBDiUQTvmglRlQ8Kmpc4lYd8PUVr+O0T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9wC2kSenWox8L/I8X4ygSuTc9hrlJQlkWL4P4ELu8S4MuXOJfgIQ8Vz41AgQKgwmYeFx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GoKVma1OJri09wjfEp8ceSOvkShuZSswPGa/gIGLWZ7IjiBnwfMZarglwqLFLxBmSo+48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34IuJcZlNeKczHEyxJUDxebhhLllazPhBb1F1iIwn2CUvbC3C3YwCbgBLDeyL1YkFEVH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kuq1auWQMqFywKTNIO4uGisqYUqP19Qn5nismYm2jwoVIxnHcsZwJj/Uw+kaJcHRScxb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8j1A1Nyxr1UXs958V/wLw+L/AIr/AI15rxUfNeKlRbwjxUYCjzcYSvAJUCH8D+ASvHPx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sLe3+d+CYjCrJQBcHlGqL0BpFhlfagsfDK/hcMwimVHOlRX5Fy8vLQtgvJgwe4MHweCH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Ne3z2PTBeHhjK1KzEYS4mfMFQlPb4I+v4KBuU+5MwlHcX1My4MxxAeYq5XhyiKx6l1StS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XLSsSsQxMpqCeDwBdEqFahcD4qbTPEPAKlwfBV+GBldTNaYeKwz3lRkJUKqEXEGS4lO7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PUruEPhYYlVBwBWT1Gp38e5iVPqEz+WEdZQf5itkWWMAwoott2UKjIsTfC9s2Fe1m3wz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Ovggjb+ZTGfaYKXhAGoPh/hcvyb8MDyH8W4P8AlTPmpUrznrxojCSpqDcp8FEPAf8FeN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VHqPYPbACBAjgzL8UvM1/GoQFR6ShAnUUDYgXxHSlbwrlmvDcP4ipAeAeF1NNzQ7eKmU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wWerPgfB4C2VCVcCamXip8wJUqDU0HBBe4owCUSpxqGpgMRZlzKYDU/teb81DBKPzKpe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4aQbmzEKSUiEpcwfSy3hfkvwW4jSVKHgPBOPnyk4zH1PZuXcpwTcNzMKGc/flgy5gIOI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fpKozl8S1+FhshOujQx7ujq5gmRW7joGKE5gU+iVPxeEL1dHRFS0MFzCp8BRZZfHLo7Y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WZefWUqSenIQ3E0QMOkxAGMwkhZUrX2MxHr+4Y4l3GGIqfCENYj5XUY+iTML8kqV/Aw6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6S4Mu/4Yle/N+F/zZcIO0o6l48V4VKhA8r/JjARyvRHK+Ug5KJoEr+Bhq4r8V5rxUr+C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fNyuDtRdgGU8VHwpKnktLvgOYKH5iQcqpTxuEUZUwlrPhXgQIQJXggQlQJXivJ/R4Xcu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S5iUV3NcyoR8NTaEMt0o6lMYZhz4XnBL6uo8zhhFnn+1hiYi/MMUPGJtxM8xm6mvDDKE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S2q8YZrzUPJfHzAzPSVZqVKOYZ0ROTUyQULGKsNSvCZRZuHengp6EihbKfhi12+yYiIf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u4du+LWHKqmoCjH7pqGVaEmkwdRJxYXHxNRhXwjP/qQPcQkWFMiXL5RjNvFxU7Jcb3J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TXD5lhCw/LE9huE1/Ai/xfBGVGAqDFPI/wArgy/HPh8V4qH8rh/MtTkbeiUSn2zK00Rg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rxUqUjKG5ZF/g6jOVnfSXXkyQUzDxvMvMJR57w8epf3SEuX5qAR8kzPupUqCB4VD+CvC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I7gwOzzqZ5lFMpGLDg9sJcPcuXCZMMFTZ9/6hippLW42Kma9wwizBYgwjjxsOV8KxNNl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mZMc9Sk3KiQcwOYF+ByuI+BnMPUote4/aD6j4Lu2DfioEIMQuCpmaeAjs58GCMeIjH/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IXti2Zl3XcrUh8SsGsj9EY/+ZP8A4EP+giSqzgSwJh/wQ/6SEmBuKiCwGUs3GXNalO7D5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pWFEQmRDqJE4oz7jHcDXAgxRRQ3PSI+C/wCNQlSpUp8VKf8AkPBH+d/wrxcrzysONe2c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Y8PioeSB4CiblBEceLlyyXL8VK8pB3A6SXNkTwqVKlS4MuDFimzzUqEVF/hvKj53AgSo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lfwPFw5fczQmRubJolI9Rxc2Y8UfeynmoM1LhB+f/UzU2XCx7iEpM45MoZaTLBYIH1yj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4BZYNVmDKozEMyQxEvma7l8Qa3d+A4UwlXLHMGXcuMCUVGAVPacQ9vk8hFe4lmYnfiwm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muIMyow8SjmJbEqo1CYjN6oYISpXkbgmwlV/AMTbIeLi6hlLjqMvyrDwPFQK8U/5l5f5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0pIHOnRPafMo8P8ACvJDwBAs2ieFRP5XLg+FqAqMzKZmyMry+KleHy8Yly4oEqovUv8A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EECV4ryCVDX8yZykRIoLlZ1KCx4JtGbYlvzYkqH8G44bPvKjyIExMQDqc6LjdyT2IdBn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QiIcbr1EPnwr3qXMzWVCpe4iD4FwqY4lR1KxPbw6hAsYJtA3jUNSoGJzKofGGNGEbaYl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0gwXmDRiFoIPDfEPcfK5fhl+Lj4fF+BcvN8xhDUGXKh/E8/JB8rj4rzX8K8HmvB78JE/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pbIAbsQGiv5C4SpUrxUEqYMVk9CEmsuHbGPkPFeG3moCISohj+S+b8ZlSpUEYPFVlSoe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hKuVCagXD+Bh4P4OHEPg00zSBSsQSYYTKPT2l+DMOniobqXqBve8I7mRAgWbY8ZvMWjP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RwEB8pRtHwrMF9kTwBc6gONRGsS8tIa4S1Bubq+kU3LHrqJUzWeIi/Er/AOROZRKuA+RT1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qMxUwTFUYj+YQkvSBCplzdRz3Boom/Fea8V4qZvxV/yJE8BCWojOGYi+MuIHg1nzf8jy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/iR8vipXgeCvC8rYHUCEVK8KqBKlJX8vWWwhm5hKbMoYi+K/iHi/GZmHj0axPB5fJL8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s+CHlz5Jc35o/jfjfBbzElfgcleY3DVRv6mKYwV93kKl1LmIOYJFARqIQzmIVWoCUy0m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8KVMixucECU3UOLyi/BLzAXAD3CnsgZlZgOT8RGXCuZzCiJTMLUahg3LVUPaPtA8VOjq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zD3nM2R3icXHczRK7gEqJBjUupeJVS8Yi3BKhZ814x5bIncPmLBle5rxhLuVc5geAnZE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uD/DIzG3f48ATeZQPnUKZTDyeR1KlSvF+DwP/CIQySomZhDOIyoQyoY/ieK/gR/k+dQl+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ri4DDiMTy/8ADP4H8CYTb9S8Q8Hi4eL834Dxcv8AgcospN7mNlg9xxqN3GHUoEVuI/2n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TErFkTAizUtxALnKKGJUSsnnC5eJQ7awg6QucT8+LZbMGXhSoSupbD3HWI6czMx2iVSY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h2JgEQ4jC8TLMCeHsS4vbKS5zufc24moOZzhqD0yy7lJrxXkah4KmCYGYepfcKePFzTx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FZxOfGoRhjwJUa/hXhhDwU9GIjTuVKgdyitdTMpJjkg6lvGSddM9TE80Sq/iS428EfFy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7leH3LIiCVKlSpUqVKr+FeFeCP8AwHgHgYD2lnQEad52SorlRmK/kqVKleMB/wAQhpu2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GlVKgURl/wArvxwczIx5FqpbH4IlTeH9vBDwMu4EqfreCjcSiNgMpCMS+Se8xXQQgrKR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M6juVsXcXvMHgTS0L0gVuARalgC2zIc/iZrjXc21NGWIOmVmWOIbHM2uC91Be1gHzOJ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nJKgV6lWs9mJu5NVKzLxMQWvUGmWupqZYeCXNy6m5m4+oe5XktPUxeoJBixfEbhuYmGp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FHgJUrwrws5v8fwATmXL8MphE5eBz4C/DVSvJ/wIePIy/wCBDEG4+K/kS/B/J/4SyLDx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y4sP4kvxf/IVF7V8X4Hgw/jbLYHhiNSvN3wRmOqJSU7gh4nYil3NYtEczadeBDyS5c/9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algsSpe4rLhDmGTwPKZlYm8x1Bo1gllYl1eK+4rBlw9swxrBmPZFUvmCzqBNkpzNKIGn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l3uotR/UxmQYs48/BM3PSG8TPMczRBd3xHWoMu4pcXqWYvhc1qXKxCMb+/BIWhiOZWNz9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AdxC4mMQZTw4jk8ufF/wuXfm4Z8V4P4vmoTMSVHyKlOP4Er/APBf8jyeK/lUqVDwH8Eg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KgeTxcuMJpDX8yHgV8d+TwqGJcPCX4VjwEqpUqEqVHSSs+DfWIsSpLPhEFDhmUBCEfDq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8BxElTLcr4hLhSFQNQt2GLjEB7zMtxxrMLvMuKyuprcunGoQFT0IkVRkX+pZQMEN9y3W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cNSyhMOSUup0QPzL5smrmemY348+KmpYeD8zUV3Gql2zCbuEI+HwonDwsfDCEcswlcpi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h7yoSr8X/I8V4PjcXTDAg7wSXn+N1/A8XAsjCy/51/M/lcuX/wAAfwPNRIfxrxUrwqVc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BMI+Vly5uUTYh/M8FriegSvA8EMwgR8HkypUqVKrx6SoPtx21M1E5h+PhVQ7xHEWZ+6S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mE/oy4e4XAuVLqKVmDqKi3mBMoKX8TeYFu/Gpi/mBNoM+BzTcwHgF5gpatRLXLUtlBxn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DBtxLgwbcQqnpiJ8QtxNNSsv3Bqcg3GGVTlOIe9SumfEe5gyiSoYPFoLlTMQznEL5jiV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HzBs+JuaTrz4XLnMG4TeklMqpzopxqNeDwnjj+ZAjqErxRD+OfOPN+DWGZjGBKjFeHHh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m5cWXDMqBKlSpUIqMqV/Il/wG/4H8LPDA+c+DEfF+HwQeMv+AIEqfvxqCBCCEumv4g/h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xMfaXiUTUJNLjlFmGb/Txaqh/Bx4Tb5IQRSPqNSt7lJtAFzGYQ5OCA6hhzDLH1DulPlE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oSuSELTcPablwIKYwlS8URYzK6ZXMvR4BKOMsBiem9yj5l/mB3qYOG4NSu5RUpzNoItB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OYXc+/BdxamccxUBgeGEu8zPDcHDe5nmfEUQeIV0pK2fBklOpqNcEDFxhuFR8VAmoQhF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4UnkpiPqEqYEXwwmPD4P4bTHmpUcTLX8KlVDxUqB/G4w8vhMS4+C5cJlEqErEULmDEWp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pmvHwIeFy4wIITAWZJ/jcMwg8WB6hMpUIVKuEJSVGPeJnuGNwYvyOJUTx8+LJZ3K1Wb8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CBmXDcn6x4JYgYlRevGLROF4Q1NczmppzDXESoMy8H4Nz1M9TFgyrYlQxFcN6YSzqDW4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yr1CkKOZTLiXKziZTDc9x5T9w9IWIzJco4cRaxc+VLs4i/Mttl0SvVzjGJhuWqCVmXHL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mGswgdJmyK9/kiYgqLOZSYLsil0zevFWysQxzLlztBOYQm5ePUGpc3CMRWEscQz4JmJ4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QMfwcRVL/gU3NQKWNSseXUXhha/hfkS6n//aAAwDAQACAAMAAAAQ888888+SHhvhg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559xFvJT2HK/WCGSqqGyiOuyMoe6aOSqeu6XngFLXg2KGWbyKQdPFRoZBlJyfyGOqrpeq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i5xnO5HrKG3xblKyfyQ880w84wqZJCBdt9pU8o4W3TPLr7njfyKLrVFfWQQ0yiKM+uow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6Km/qwcddIZckh0qMB9NFFjXabK2nCOMimf/AA3JSooGimFTQUoW8/loWw1Rwoz1zLNq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vnjqmgji941wLALCIQffSX87Fh/g2GMKPknne3ZXTDPCyskPGwJtAY76jpOJC3oCabW6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SbcHNKSefvJGKGBcZYA5714/AU5ZR/0kgPX+w3+98357wrj88B432SRHDFSMTAWab5e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ohntSeZZZFIDChrAGeCOFC3wF4jMkmnuYbcdPDroOoqPvJIONGdSmvHBAIDdQ/O0yy6y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8Gz/AN9PNO+utpsIJDTgqNfO0QHEAA3knfNGqXHmHFlcnai6ZymMvarBjSXaQwZrghTN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n4wlk66KAo5ZAyrnhzWVWwK7p8Vgwpdpsd1fUnmNV3EU/L7qM/f+O8ufsccNDTZoP8uO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HPP2AX0EElBQAQACcV0HHP8AL7R5Nk4uk0CscsnvD2Lvq4AVCqSuSi6GMYBNHhtN9loy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6D39JhNRZJZUdzfD+PvrHtDuPbPrRoYUIbDnL54ggw8JHP8AwQFdSSaTRVKKKJGYZSbX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9FZQUQabGQ336/OhtDkJCgumg0ZGXdwuCVSTonkOR5eW8s4y7PcUQWZRPXde33/9z4zZ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THOz415aChXCJ+2dfINLDCYYYX2PGWAYTWRTbexz8bd3bCcWEfXEPx8+x/0skjlnggsk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PEEiWU/y/thloM7bGFdHKNGDYZVz5yw/xxNIAaQ6UZOBDDLO608zbPGJCf0i0TWNGQcT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UZdaVWw+9dMDKANFPGFM080608mAJBEsy2/aQWWQZGUXVRa2aXU/57ok0xlVVUfeWUXd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54xebQSceSXPMMiqC3/3YQ0Nhf80gfZEKPWeaZJY/mo7oMAbbNA+YSDELi+k2o1UUCXWA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gFpBzakOM1wqLGpabedyySd+gvueeWSba6bfRKY3+8z72xZJVcRXRAHIiq0Gb/1IUb512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kmAIUeNKuux+LDKIdQU6UzSYUQUFEGqxL444FNMAKB2r+vEr5v8AYor0bJ46cOS/deFu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lkWUg1ncUK6AjDElRw2l30XLbtaQQRNr7/2eEW3fYY81MVGR+9pcrSqX/wABFZ5DnjvO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W/GvfvuMIQ5/muCUUEr+XfusiK6iGu2KuvSj1nOZiFxR9Jxx5QMspNLL9IQwFmGNgAMe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6Jd1YRJQU1JKLHjDwFxXGsc0D8ok9dbjPfSzRxJYMhNNJCFKnHfn/AD6PY8qlOZpV3sXi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mnirlpoyv9mSeTQbceSXXOZDYaEABBfTZHdiTMXRGFILjjzfWNGDCFCWeh84KWQ73DPI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581y+16j2KFRdcAB2z2zx0/x9p9uFLty9469yEsvqolr9tjGkt0ZzvWhbbQYSJYGfJKHG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TQMn92gOK2f5x21bDDMIKCGPwe16Ka/h5HJfLA6oYmmzc+25u+6yFNXwbNXFFf29Ra23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kSy3Ggtuok7inpPrmts+7cFfUTU4w21kYRqOHYGEFERcbWv43xT1vA14454WJAMLaMNJ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sstOAHy2WohBrrsh/m91GGcSXRQNAEOFIEb53w2SfKgwSCJOCEq3IAuq+lrhWIM+wZY6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Ea4MLCWNSLKzXQD/AFVmt6ycN82WlwQiwjSTB+s9cflzDZJRwxTtOFiYaYKrJYq4fmXe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gwDTmmOvmCzQKFryC6S56bjBKdrr7aQisM2XM9ep/n/Pa9k6SQTFcX13Owxk/wDFJJvK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IgcY4a93fTc/yuW+6kug39xnCOCmySqrXlwVnDmPeWo59pA80kAFtBYimvxw0wYhESaO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PvNoJDBnXbKubtBycckMpZ5tdNgdl/yE3KbiiulfNlRcu406m80kBVJJr2O+e0KUnPn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7bSbWY+208BEWfxyQGXLMRdhvAI8RFfEHJkPTaCiuusEhjnpWs2557338gphmqtNCBHc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aM4uokht233V2I0u1HAKBU7x7/k/2uuFUH7t19z1y5kzq6S0U90z4z3YyPTdBSMlz1S0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GIBKNIuinDOGDGlv0uzmw7wrruioogngDsGUYR/VGxXNNG8yxiv01R7XTLOrhNPLSex3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XQr7va82eiskq4Vea+ex47oU0Vc8VVGh3rWHEAx5JPEMOPME88srZKsdNCqjulVw4jxM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piLVYRQXt25igFR50gl+V+0/GRGFHPFA7y2R49gqh+hCAC7048zd1vg8h9bBBM3y9+79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t68GBPRYINWBOGM478r/AJKpZ5I/a2k/VUd6wBd4qaLqa4wgykkuUTNMt2IP/LrkmyaP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3Skes14q6tYKBL7UjyXt+M6JfptU2CyDdLsUSZrKlH2WYus57gihBRQCxDT8Oeub1PQJ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w3zMrb7Ja46Zy5KT1VO8Xma8dHuvLgklEEgvtboOBl3FHlsJ+NavJKoq88vx+jFjRmfq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pLrPYa76UVtLfd8cNct5SxDFn1EcNc87Zgwpw/8AzOuM0wErkD/SearmGmyQwJR0YEZY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elWcZ4wp+Z21ldU5myzIyJaQGeblsM+FNFNRiIw+NnzLcopOeC7RghVC59KqUwE8aHrF1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KVSaS2RmNFhFwykxtL7kKGCOWKCTY57S+KApd3K2OnEdE8dXqJgl19WiauqNlpBaF/MM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SNpKPMp0XtS5oJh5ZBZN9utU6MEJOufNHid6ccMYoEYVnoo8B/6jg76DlLYhlPpBhhRN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X0w5NFBDfoh00v4KJFBWDE6GIpQ/k2Ep4EDCOG4Doau4NZmP+ORe+YBFCJopR5+biPtK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rT9Fqm6Ksr1fs3KofYG+dF0MVitZWGQiWAoAAjCyMxPtlAZ1Mg0FMPQKlKRjhwapRnT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nv7h15yAU7jnF8nuM+sbvCx1flFDpg7dyi0zM/6oh04qWe9tEAqUIdL49WGnSFYzxLMQ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9azfrp/RyFZMAYELogze0SaNPnzvfRS8svFxSHf44uTtKPDKlli0YCyFIsXoL3SuXWLf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Fqu+vtubsRNqSeNJFZpJ4dJyeG6KsO+yxntFAZICjt3TUwrcoui0SAPqc4wvOzvXrnJ/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yu3FXnP0SRYE5tL9NH6fIHTw/wC+DndL7zEyMHMZg8+r68YgSDRxiEdS4oieYRdbWXDP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PXVm8QiDmiY/23wDBoTzY4d1QvJKZjCZeJHeZWhESA3tBUzfZJTv3DOVLz35dTZYKnDx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3aGtGQJcmggkDviRH396nSPDmOtKWKTbGWEW2pWLhtGg7z986lowQQd0w9ssZMr/AFPX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kFn4lcdSXTn2B5noUrpFiKzy5CcjuWldNqSANfZ+kF00y8AGLruB+my5445j2fzkuo6o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EVHT3xvqrpxMBX2ClU/Pk28X9uaeVQRKsuuQvVU3QxaoFVzfONFJvQ8IMNzvUwqv843I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5/ffPPu9ltQYb9bhXfSgtT7n4I4BvbC46TOiRO/SpSymGElgni6p5L8q9XF6FIY33kDK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2O/eF+2m0wRIoXVOsyeEUvugMKqFkDB3w+omOo6m88QVQgXWsru9+LIgo8qGNs0RQ9qLk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kD6SmdiN2ZiGlSC2EQNb7Gl3n2G3ysoIpkCV+8Jbgg/OW8nqmlkhrHo0iK9S95RASZq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hOqb9muSYekYpTLaEnxGQ+Abh2iGQk7DZrJaQQorYLfRHhvX1xDIxz9DiiBEX724bJU3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PuEFWevii7GuXV0+K3lWQz6aYJ/KDYJDCjkKsRLvELuT0mqJGpl+ab4IOauawx+2P72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vOL6EG6THMDTXgSy0s6Fg1hfBbbAxLw1Dqlyyie0l3SkoNKv+ZWfsr0E8VGJK1F1z7y5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/QFzeR5JR6vblR4d4fOOlXGgpBFDuxAmi5EgqijABNvutWnahVd9QGTVLvaDh9BUiOsu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wSbah88tEuKEB8bea2rRSKojZy785DmFG1kF5pmpea5nmFaV8sySnGfcCairgqB7PuY+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2XfBw8E6uTgJdbkTaXbTpB1IPPPlm/hLx5+9+shRxkSsjjw12S+fQZr5azh00XCF6Z6TM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001k77IRcheUzjMXMf36Sl/eAcdJL0u18hpn7PdJKPt0Vv4cgWM6oYBx3Dis4oFtIVZWg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SiDBR1psKbPtPYKhlmZoo4sRkRpEw3Wp/OPMtn4kf89x9NXXYRih5abwwcTNb/wxCAsr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nfxA+VN/t+okrsstEdbZK0yDGcjlj4djIrz2G+KVRAHkphtWXb9oG92Vh0rLvofKL+HbX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u2p3bxawpzMNaE3t6Pv6jhhnObmGQ37uaIoeCKY2Tuk5UEnxIfqftOXz24g/GsGp7El4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7YKkdIHnQgG3K2/m8I3qZPCl8n/LUhdeLrFQMON2Fq7M+JxSLimK67xxiRFYKeW6kWLK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nJ744jjjpbHI+lIT16qvu+HFfPMyrLZb6xRL6EVDnuq5o9opb8q75rd995hSco9Z6/8A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FNDD4Pj+BeOW+hIUa6QbiIyooM4oKKHarITXk3dqcTktqUNfjO+INxGiYlotd962frzRT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iF5WuyyXbLPrh1hdx5N7WmssVaGsmGq+mOgy6JrQSqz/JuJz4b5pt75uWeX9rMzdlavSI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lLFXyPCOb9DnMgLyWlEfnmGwbhUjO1Cm2YTRG31RgqmZhxCeK62Lb3l1dAMyHUBbCTvji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2imIMEmaSa6Oy/ThR+brbyFGSD7dtvRnvVvroYCuSXE5u5W2weNTEMljeV2W4uaw1UkG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kN/tJ3iPDO/JthG66+CHv5Htx5qqKE5cGlLT6g1H1enPDOWkAfnx50OQUWa6sgQYoIVN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nT3UADvDjD8UnFyU1vjPFdNtESXkV/yLt4DV6CrXcxDfanDJVREfjCBdZNGOemqerT/J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inr/AKgsJQeszQ0gtFsq/TfAJS8dV/wPFgNrBKNNNvGU0R537JPvz51xJLaz6OAHqqib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NIQS2wI/KQWW4wrj/WcTxoomSZNjDqnohgRpm8TMElkCC9w31slRDbHO8UKBEJKl0bUf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cNGioBBIFhEY58g+0jUbyc6moREKcvWU3WL3k2+vloCDTUnqR8qiLFabewmpVyzoStsb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Cj0BgsOySJ6cX9042troSeZM0THBGgkj6QWjvKTG5++x0QS0OKCHnsidjgp4CHZf+y+1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GdPSEccBGPp2tL69VO3dbKeS+zgpa8fUXgddIGnuv6jglp/qmprdwPHF/wDts+7ziACG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LT1Jr6SU3+Bs88stLrpxxb6Z0MBL4bNsefqpt9/gozdqigSQvLUoxB6QHJCILw2+YaVW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orc33aar76IZaCoYNuOxoiTwWr7Jwrfw8ehjI0yucfwxT5UpJqScvuP80/qq5ZdLTiJo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UfA2qWobWc3bHnyHrJ/y7hpjlr2JO8RCCCgFK/b469OK2LYsH5roYaaFjWngkI/cO6Ck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STy2MV1vvvHzMWeAZznN2uH9EOE1bDbiglMU7PdmjZfmAiHzd1Q+cRAadfYHLY+hjxqZ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llFb8Z8JP9t3Tlp7Lq5puQWr7OAZts9fuiCmgThDMudrRwy2/hde3vQyWviVnlurLg/c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x8QH4YuZ9J4q4TuuJMuRxoVrMB43Pl3SAyzEwnEDjdiPjvv+ZJeLeeU9cU256ortVRIX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Kg3FzkvM9+fsMRm2+kMGpuhce+NQiHrpSyCjFZgIaIxjFs/k66W7CPMvldVY/iC3nR6R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ZNbURF9ZNbipNNgCobvuOde2OmdcJq6ZsDosibFG6MdsM9mgmTUt9u/If0idUd/vjOn5N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OTwLFDm48uFklcUn59SA7NeqYDSAOHoXH2r0HXrLfby31OjkvXZwEsdp7iBhf1c/ucDF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LIZsMzBp9s8Mtt8hBvucG/8Aloijjmb/AM85XFl2luPD2+C+RNj50GO06ZUK5b9hABCr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9ck4CFonL+Gl0PBEFdH98YqK4vB850abi4/2w34KPLrrovtqvk0vFmgEx/wCN/eOyDc989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N+edeW4ovbYjzFk6OFSIfeN38fvABvXORQZyOcdOt2I6dKtgs3IOTdqAkHnlV4flF/tl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iLt9MkVTRMJIa7JZZ68JxsPgqqP9X5FSAPNvPv8Azhf5HvbXS3Ymm/5SeeiQxDrV+PfB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9H6DHxfld/Ru2ewAb9mePeLqE33TVPGcAiKradhBDCcN46Hn3iOS6qY32O6CKOaxnxzs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6yhJ2w/ol8234+80oZYcHqj8YHvgstECD8VzljN6z/BK3X49kYzZ8tg5UW43pdVP/sKm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yLEUUUqtdN8gqSkgLh+J26vBYd9mmto6zR7/AEcUW2GkvuDvtegReP1kWliffufMdjr7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zhlUG2AloZIRFvH3aAzLoFBBdl1Kv6fsKgxgGuROkO9Lyl99V3GyZWX7IyCcdH031Slm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n8yzL4Ax/9N/qqr6Qt1pwSiKoJw8MG0nbfX57IZaIPuY67CnlUm0MaKZxCPG172u+UUlm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vIv9ooiJZeQ2lo54IcvN/tHswRBHrj0eNls6OhxcXThD/qYm/QVto5JxW7YJ0GTL7jsd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K1VbILLWlNNNefLZKoNUsI6DS4YiI7slvWHDWpRmoOHW+g/XCmttGBrRYmcrKnx4buAb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u8u9F8zZ4q7bR3o8glFe8eewT/vSRRm/8LOv88QlKMbM/wBt+CWODDbjnLpVdxdts1Ew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Aaos88C+zbodrMOfOaLabRp7NdWJYpFx3rycgljVPjBq6tdHjHAIAGOyKThl+0YxzbPN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3jH74qP55lRZB1h94MGOOvHjrrujjZVVR9dhUyvWkllR3Ryeaixq1euDsJU1ognA+S1y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Hmf7MeAPh3R6C5tmhP8ABKjq2aGRtc45UJW77y918rsSJ90PHxBIytHTTRPcYkIpsip6x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2SgHesjkxy7OmLBG1v25Zn4mnrqwrdiMMJ1++IULQzATbxlD+Oh6vJ1r7t/Ub3QTew1f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tG220m96w3HIC3jqPd5dLxkOJMTdLPmHCmlj3vhy5UZVcczKDsvn9i0VKETRKsg5xT6v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mr0tgiDrPaTUi6ZQWa3cxvX50KbVT3z8+z0dvaDaXVurkMm165nqyMEZNy9KLX2aF7zl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cOfTulAsoTPZ/HLlEOrpG8sGpHgDhfnPEn8nDJukPSE+s6863xxgQbSWbmfz00vJqkQjR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Zrxxc3JXHjh4pCt2skqv/wBRHmex3H1uOEGb8bzKgKL3OksNbN7U4/O0Cu0TRghL5DII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iSlIRVQvtFGo/wDLLjbJEamQNYqmCZi3ESxrHNMPPvL9yGw7nPd3d9tF1LdL18UWUarD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PzVFNvL/SueWe5Z5LFBaw7vbrYNrh2ukYaGCoK7TgElAvK1hNL0OGMSrE2jgcmIkojbp3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h/qvrakL3bwab94XHFnBRtz5VN8mPH7ccMgTOS1BhFE3/wBYSma4ikvPvMYW5oy/yF4/y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gjvhvN44k/CDxyp06bhvlOgcmpgvIoIMUTTZhggZZYQZj1M/isNw8X5wT6dPJYcaW+43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aXJCFNPpx498348UYVIzjvnGaEfR20cyRUr6qnt++yilqcnskEZx23VIBSVpGpN387+s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wdvedhkeXWZfcmy0RKS2XEBV7/PSwg0d+ctJZvoOr9wzc+ZbKCEu/wAKeO+9HH88d774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+PlyIr5I7ce6oIJpp5GmPpaG15AQsd2catBZpA7RuoTVogSq1/KOhklHoHt8qohNM5UP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1IvBx0qpIYSZMUbNE3EHmlS6g6+f/AD3Ke6ew5drECKsc/bOycqHSWBpPyebCyC8NhRaj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b77WLZG9+FattuEjdj5CC4WSrumGTflK1y717f8A8cIxcHt9YAFinsjT4EIn54x8+412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HFMlUGeJW6y0jfrzAbyfDRfbXb/on5znOYaOsMxu91oSqIbGGrJF4wolUWvO/wDYHl8d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6B7u32sNO03Q5CjschGiuGRFZVld3SeqyUdLyxjSQwgQRhM2UUFRbPuvNmmFN/HkgSmF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6/EEjDvQT2ueYS/aTZR3eDEgYe7bT+syVEoPBjTao7SfvWH9rJGXsNk26YZuZ+zM/wDo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1d0WYUkbMcLF2H0cRXC7Zgm7iSZRVp5RscIcCv/0M1tcMQQ0u6clzuLnz65xDcYI0MGD8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MYciSe9MUqW08cfXLZQvDPGh+PFDQ49YDxPcYAdGguqbuaOWKCopFK6USkuaR7JN567i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AW++aO065NWNIZ0eiTf7vAZDR9+I2Vp7HcFuQjg/n7plliUPbOFEV6Ge2okvLS/JSfbQ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bQaAvascfOSuyCeUC+36GshpMBEFdVdyxnG1bMtGc0CaKy6a3Dib4sMEg0VMv3r7ser3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tC+U8j8JjnbsV0cOfq4I6RgQi8krHLzWZRjC6F3U5T6YbbdGwRsWKo4k46cCC+ya25xP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pkHCxe+Zdm+EEb75xtxRKoaCvnW/l5fK0EYEohDTztJVNmcuC+LJVm+Hlo4ubH5KFdLp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kpcH/AOYb0HgTgCs6jcb9EIw/yncrl5qupBknX5mHJXZc5The8UcLRZY3MzLJh71Nrw8d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HYUy/qKslYidU7EL/Cl1DuXijAdHy64eftX9yGtE9+Y6RO1V4znZbPVRxl4qne4rgLuv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D5sGYCeaIdcX99PipNNNn835DrUsWWB61vFce3U3wQaSxITy5GMgu77J60JJ7Ge5Bhwf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aOi9aHUY7/j2ui7xcVgbW+js+BEkjFmpJhorrhJApPoGWt3HPk+nYI6f1xys3gFmHOlB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17+8htF79+0/wk3RkmtqDODn89R6faVaHg19Qccx/ehMB2+ksjc58EH1hS74yRnXS+Va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06LPgZTDGGTZccSXfVRBNJ7JNRyBftqT2KxkBptLJNEoPEaUJUbLouMXUO0OSHKrrg43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6zVd1/34UIONCUFppX74MRPOSe597th2E+uXUI7i9tgPHKHSYSBcQeT4lt91xUAjImFL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4WsO+7w/15/y68dQW4yzyCGaY1Iz+wpNAw71ctRNnaASWWOA26V5FONDDVEpOTwMYR1EW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6wo1jgzAQqAKMJPBTZce/wCstxzRbwLxGCL9R6E8kvIQFB4UsU9dnVZL1CJ6pKeE9pTT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DyqjEaTF4uEg2sdOucuHW7qqYZJ2W095G8pIJKT5I35bcNEKwy4VhUqRzBUDRFFOc9o8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CoG7urH56cUOl2KlRWkNv40eZpE7q5LQqJaoTWqEMsuut7KXI4V0NtbzCIi99sfeOiKw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/aozaB+UJWapXFNvRuttJKpYSCm9sO/V3cobIDQtPuCiBQD92b5bzzDQlnUiG0WfP/It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LJhbXDR1eUWmlHWW3+FrIZB/zTTOVOvXPIK+NbSzwpk0doiipIUocl65N+d1xM9PQYI6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9vb7zUU08O/bJe/9n3toxRhxiCBwT0BE3kVWudt8uwBo5LKIDbQx1JpSUIZAdNpyZhAC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LrY3E57At5E7La7wzQ1p+fObZkVs24eOdQhCB4stmVHYb7JIDz+DTT9/pouN5dO86ZIIL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VESKwSxE3u+RKW/MMP50l7+YP88jBoaAARb0yDdju0MNorHWoLfj0rrYNV02RDRBX4hIl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H5QTpoLrcd87bL6BS9wAMc3n4bCrpYQxG9E2AiaLhbcKL2u3ZhxqaYAdL4MfNE/RisY9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AqrA2zo4O9bfT4gXLzAEaLJVBC7m16BHYTzMhwOgRh+q9HCzZYIuscI5IaIXzEKyiK47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EiWaKadXGEggT+pdum8vPO0dSJeifVj/xAAmEQADAAEFAQEBAAIDAQEA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YXGBkdGh/9oACAEDAQE/ENXYXYx8tKUpSiZZZZRfZda0L2LKF5k4RmuLw3jvtmtexYWp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Wmf4evw0L/D14VwLkWUL1L9pcl5FxoWhfprxrmWFonBONZXLPwVhfjLxrhhCaFpX+HzV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5c/VXkXEuGcExOe8C/QXKtM5F67hcq4ELlvqX4k868q56X0LnnIuZZXMv3l7l6Z41yrw3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3nXmXCvVda4FxLhWi+VYWVzriXCuBcK8K8F416VpXAvKvwl61leBc18S9K5F+AsrC9q5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1yLCyuNfkXwLRCfmp8y0LmXmXhWtaF71oWUIXjfGvWuReWYmli4ZyrlWFwTEGvoaO0SZj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awaJhCEJrhCEIJYQSINcaIQhNb0TgRCaEiEy9KYvDCaKoIYiH2K7Qv0NaLoTD04xqK+j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QhCEILDFiaHpSKid8I/BsvhCZmHmEIQmUJEITgeFmE0wSzCEFl8C5Vw9jxEaobEyEEQbj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IPgQlh63oQ8L7CQgVYdrb6XwoQuFYfHBZmqEJzUvKjofRdNqN6EXtwfvFeYQmtcT0oKl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0Qg1OBZWhaXhcCJyv00TN6EOwt7jpMSGi7rwL+xLBYaPoYiakJ5Wp4WErFiEhMUQQhJg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4lwLN8a40xdlK/opK2I6C0okX9EPglNKwtD2y8JCQuBjz3E2JlBCzLQ+BCFpml8CwsLg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E0Q5srHWQRE0bkCk9hIgkQmbLWLheh6hqH/B/A/3HyHVCYtY0LQ+BCF5F55qXJ0yXYqq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2G0Mh7iJUbghqPKExPDFqejcJiJPClG8EU9iCoKmJC1FqQtLFlYhOBC00Wp8VxS6FyJU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4xohsWJXbEr6KumJx7Hg1bgLSxvQwcOlZSlLUPdFpvgLShZoszS9KyhaloWHmE5Fywf2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xlirYbC30bHE6Evpl8e2EehcJqjWhjVDdzLphUaUQxDFoLStJi4HwrQ8LVCEwtL4FhcS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CcE42jVIqKhg1wkJzHaSFoWl6EJaUK0qh6FxEy5fFOBCFhiF6FxQ24UsWEKXxnxRf9GJ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uFBlF81JiyGE8iYQb0IoyCh7Roo6RD3uV7Q8NlFhvRdCELD0rjmFhZgtU4L41maheG1U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3Vp0buOyaUTCwkxCakhMLdn+sSS6xBDaKNieDepaELQtL4bha1qfrTxjUunwQjSKpFy4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42MdyH+kZ77IX7d4830J3MELQMoiEwkQgjcENi43wau4hB5SIyYhMpZuml40IpS6KXyzS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6LImNfcbSbELixT/8RM2IilHl/X0f8gKkdqiCuJiYiYLDELM0dCU9hCCjKhKykuhhrQbw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hCEIQmIQWITK4V7KUuEVeCm1mOKNr/RO1QtTo/6dgpSjp9mv4NR02/4IYVM2LejYLGJ/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9TwBggxKN7DpoSLS1SCF0PCwxaVoQuJ5WhaUTReWeBVXh8UHVfClF1kfS6JfYH/1BZP/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qExvYKenRSibHOzqEm2z/mFyICD1FQmoKh0vbHJYtTWE8rQni4XMh5WhC0LyLl/3EeVh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lH+weKlKUpRDEKKRgpSiFrT6ONGbJdnwBKkzMLMJiCytVLmlKUpSlLmlE8XC1LK9Vxs6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ywszfBZWCwtKUMbaeLEXZv2tS8k8NKUosL3NFRjGOY9NKXPcuaKk2LK4L+fBoSy+0Qx0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OG5CwhC1vBLDkAlCalwrwLhuLzzMxCa7rQ0XGXHysN8LNqhvV9yF/E/+hP8AD/gQ5fol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wVdEMTQffd7llem6lzUQexNRR5MWITiQhIQYirMISEhZWplEuCUUX4K46LyrlowvqMol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C7jUQ8RgQhalo6CowXbC8a5V+HONvRg7lbUNTvD44IWs77Dyw1XAWhn8O1Ei1r1rSvWt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w3dD74fAsoRV2xeHjLgQtC5pxrhXAtE9KwtcIQhCZY5r6NR6AsblQjvmhZjEpiEThaA7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FpX5F0KjTd2TiDwhsQsfM4UIRZENRDHzR/SCCYlqQ+xws7tH+gR04Zxr0ryXXdcJRhSX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gjbiO1cqETkscbdQ+7X+zZEmEQUNOw3iEqmNTSsGZNuBCQmdD32ytlf01hYpSlzS4W4p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/wCx/ezaFJLlQhaLiTbCTDm4hKJISxFQYtCFjtwKm9xFdEgkJH/OXAtdzSiExM6lHkW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BolafTZi8CxrQsPvqQsPvg7ZiCT8gtK4VxNwonCm8LsTFCZJn/xyoWLqMRUeuiJpsYhj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O4kwR3XlXGuJYguFcTRuDX4WMpZRlGhCg2/+B8iFgiD4U3IsIQMQ0VGraoREXELrPdcK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MaKCBnUUswgolF/R8qEbbP+UISllwhNgxDxhvcT1Li6BdDEPuvxZxrUuJj7w2+x8WMvhQ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mxvmQhij7t/6WyjoHhCMIXBNEJjudAxDG6bxrzTwp8D7FGIREa19ynOoTQ3/3ff8AwPmQ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VGI6mUylKXjTc6M2bXRPzTnQuJcD7TDEXIF80SDt5E4FlQ1j0obRKJaIlhkELtGJbD1+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g3ENWfCuGiZdcITwJc8Jikh3d8MR8KMLsQfQ3PmrGsXFVWbw1iG/psCH3hfsNW0N6kX+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jwhIpB7I3toWKUpSlKXCENGMtnYfWGjsfMtSFxrTCEIQhPL2yh47ibZsZLNQ6rw3oEt9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PNGP7gzs0zcNwkl1h6SFImO47+LtUg5ENgfiQtV1rmviqOMLBCbix0whPEH3lgRjUOk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CYHumign4EQdnQL7JT+SKi7H3haVzLkXjpS8CxBNsLBKPTrKUYhMITExMRsRDY2XQsoS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ELXBKWhbG5NeYvxYQhMr/AKpvPkfbCQ1WKggpeCllll1tw/oJpi1wWIhLg+fCtUmxCCKC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dzbG7hZbGokJbHbSsLxHI2jHohBfAsG5EIN1H+GnoXmWGxvBDcGKJCCi55lMIgxKYMck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NwSyfiLyQaLoQag+x4Q7CEb6xWJ8LVNEJpRuG4kIWxidVQwMb24XwO09htg0W7Eyo3Sf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dvY8sPcRffFJkvD/AOZQyCNmEnrwzgR3wDdi4F6YLSvAtMJoeWPDmJJhc14EIZ8UM33i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9SNiiYxC6Yuj5heRYSJkaQ2gwoLce0SkygxReBFHvZCQm2EsJrQvyEdm5J0MTExdHzz0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Dd4h0AtbhKaUF20InJYPeyxB7YsWFhj1pEJlfjMYkfD4fPNMFpCFMYP6YhKFKUub6iEX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plDd6WPUhE0IWETCEITgWtclwy3D8qyhMxg/oJAlXBSlEy3Qyo2PvK5kp9mLS0PUsIPK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lEJyr2LWiLgpSlKUuU8CU+j1sepZJrLTCEIQhCYPT+xsUJNEEuecyJpXDS8TxOaglOB6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XUCEEiYRsTfOxOdZWhYuKX2rnFxFHTUub+ND/uJiEGQhBIgvSvG8LStaFzFisJth6EP4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eIQewldyGzE2EqwamDUIQhCcS8yxCEHrXAXC9KFyx6V5b63E5syjRC/r0utlYz+jTTqH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vshCZhCEIiExCcK5llj5y4XpWgx6y56XMruGgkQ1SE8EITM0QhCEJwrjQsNjwtK4S1LD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5XFOGEIQhCEIQhNEITTMziY9aHoQhPAr8CbiL2KIp9Cfxje8RWuxuFa3E6N4e7DfwbK1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PExrWh6VwFwq/AmqNxCbHXBKD3ZBvglsLd0bhJhbuj2dLReFedoaHqWpc4sV+AtwW+7L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HAp9G9hNhtRpj2QkfdyBcE0zE4VwTStE5SFzFivaXL3IEoNGJQiIIRoSjWGkxJ+WnGsE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/Di564C4tcFC/RX8FKPkIQubXPT9tEITUuBj41EhZWJiYUemtHfShPwl4VheGE1LQ2MX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r84hcSwtH//EACURAAMAAgMBAQEBAQEBAAMAAAABERAgITAxQEFQUWFgcHGRo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zkvjapBBAkX8O/DBdK1WV9DVPYpEvpmk+NfxVsutfwZ/Cn3TE1W9/wDKz5Fuv/Czon/l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OXZCa3vXyLuXwrC/kL+ev4dwv/hF7IT45/HX3Uv8A6mZhCE0nbCdy/uzqnwT+QvhX0L+U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LXSu9fU/tX1L+OvhX8Ff/BVsu1fTfmX/AINbLdfxF/XXzrSfCu5f1l8871qvvXSv56/j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+xfGu5fJfhXzrabL61860ui7F9K+Sf8AiVhfBdVhE0Xxz6eUY8JlxD/lo1esTT8wuije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LhcEylE+ylKUWlKLsZSizcl+q4pRT3LQF4GNbrjQlZEKS+h8eiw+ox9wxdhFxSlKUo2P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Gxo/RO/SHomXtNlKXC1Qi9VG8IpSjeF1whCYhCdrVh81HICMxPBMWjRabQpjLjWsInQ2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WjRD34NMUVD0BC8EJ3GiDQhImKXCF2PCGylLhPQJ4mi6J2sawqL3AvCQQUSSXmUUu71Q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gQmGiR64GquG8JzFr2IWGsLCFotn1JEIJaJovkU0nJNcHDouHkkyCiGxlsUWhMvRDE9m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WfA9ZSzBNMaw3GHiddlzXlCYQtloyZhCEHlCEFids7IfnKNPL/8A5KuJESG/rPypUbZQ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3hZpSlwWfJ7wQghMeMPP70mQmEQXBRPQux4WKXLQguF1oXe2ASRIQcOSw2PDOBt/ozlZ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GNxrwG8JDwsLZRBOEZ/cT/yJEPIh5/em8PCLh4uS7lh5mUJdiELuXkQaGuBnKQOSIcsC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eiPBO6NaD0QhNF/RqEQhCHsHHCH4Hj80zd5WE9UUT6WXKRBrCJhCWU95ohd3AP8ASDRw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iokEgv8AJb/Cf8JELkS5E41eEPVBLRKEi0mHiEqxYhiPzqsbyhoRSlyhC6HlCw9SQlpd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aoS1jIrRLRtD4iplJj4v8EjkSkCCYSJVooxat4Wlw0E7o0moxHjKytHi4Hg/Oq8Q/RYh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xrFwhaXrXenrwTnAhrYapyTElEhJwIgkLDRxJHKwx5Q8JE6CwsUYpcIb6rJh+i1fxjHl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/wCDGwpIXgQpokNeUEbaxjNjei5QkxCFhSU0WXlKBoQSg1gmshzRiRkDVeiPwuIQQmEh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yssuEIo3qmIXtT72Lh/qwpvEL0oTCVLGwha/o44xIJrFEJWI/wCQkfm6LCluL0eS8jUV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lD0gUdkEhaPtPK0SIQhBCE7F2LMg9OYn6ciglY10w+OXKT8FjqHcAx+iRYz/APA4Pm5e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LiiGQWEWYnGKXWl75pd5iEJiEEiYhMEp1rRdrVGG9P8ABlyDlLEKSIugSKJlTCYVRXiC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B6HhF0SolyGNjWDX4REmiYsMglhiFh4WaXNLpSlxetda2WkJmdUJiiV+jZ+j5EMcvCyi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vEQh84JTEIJTX0Jzi33MqELwlrkrak9FhiFh6PC1WqwxbLFKJ5uFiboQtp8bQw3mCWGg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2oU2TIMqhsOJ18Rx/wD7t08TLWjRBIgyCWZhZWFhiZdUPzKyxC6UTWaTVdcw0eSCdBCE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Qn6ND5kxnJOQexvphCEIQSJiEIQhBLVZYl1IWV1rqWLhdIQhCE0fV9DzkIQ1hIPihI5c7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hBZgl1rK+Gl0QivAmETjKIRECQbKOLR9DR5BISwnMb+RMzuWy6J1NlR/5FQlOm5GGEIe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aN+ES8PmQviWy6IQn0tk3gSFqhasbGxCGy+uw6oM26/lX1LoT6lh9zGWCY5C1ul0Y2EL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G5mq+lfKvvYYxDi66UeSw/Ih9SEJcUsG72rqXatFharreq0pex4YxiJEylKXobKPCwhuP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QsTaa3qZc3VjHhiGLhdLHohCPPUhLHNaIa0fYutbIX8RdM0VZQwfA2MbEIQsoW7yxCEo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1jgExfgxvz+0upfJOmdjZNxiobLglhDCF0PCw4iD1YZRhMvBEa0aFoh+YKDkh7PFGqH+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CzMQhCa8DmexgRqJSY8G7gtmyjyceDYaKjVvCOS6o8YTPOyx4KoJtiG6y+tZmYT4ZhEIN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w3GS2b1YYhJZVMuC8ao8DF0njAmUbj612LZ6rKwul/gS/QiYkSs9MtB4ncMLRcUb0eiz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JqRLUf8AMS/wbJz0eBuRSnj619CwutjHCOcNCR+CZC81o0ZyQ3hCHm4b0eSRJXLlCFrF4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Vv3o8DcsI8fWuq/Ai9SPYPHyJ+Rv9FXsY3HmEexIhtDZSlw9HhqlWJFM+4sLyJcE+Dw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yvnRNVqlYkRDXI0nOEpOMhGuQSsXCGEIPRD2hCXIs+whFeRIhMQmZ0+D0whYF98+eE0u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ASCuSFuGicZMvw/V4MQhsuUN7oJELKwoRKhEHRNEUuUh6eD0whIvZCdyyvlWy3Y1IJE4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xm/KjSQ2EJxDyQloxHhiEQhBIeIWmj0Q0RYtbpEE7wijwz2wtYsXWuh7XFL9S6UTfIpy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NjR4GyPBsuUKgXKY8ofqR57Emxf6FoawsvyEJXoLLrMgkIIEhMrUI6MfuLBfx6XZbrFL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EjixZvDp4wu/ChuikTDG6hj8Ff4NfaHtgkhISGuCCwxycR4HjoQhbr0VwIRpixL4Z1LC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DwMuQhYYyMTDSYzMRDUQJDzCEhIQWGtHCGjLLgW61ujgZweAgoF9MwvphCEJiCWtJQJ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6XwUUJpMjBtMgrgsCWjEqNRjGriENVMLZC3Y8VOUTHoMcLBfFOtfOsLKzSlFii4aI/0P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aYhJBHQUzg4Ea9GiOQQundExYhB4PWENUL7V86wuiBqQZWKcqQRsY8zthNXKWOJogxCR6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AnOELEIX2LSfRCEIPwY2RXItsWBKVjriwh8iiiD6aXqsSokE5wpC6FqsrwesJUh/DLrm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DpCDx8G5yeCYB/0wNJ2UonmlFLErGMepChimsRdC6E4FCZjfWLj7l91LhB4N0SbGMmIJ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2rXhnD/ROCdjjU56ipzgsQmWy7FnyN2FcnlfEu2/KtEVFKJ4Jr9KiiE+S6ooiKBrV4bpX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rF5mCQlMFmZeSytH/hJH/Qxn6L356UpShV+HjIb9Oe5M4XgqjkMYFxJjD9iFrKyHLKhu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EIeE8N/wiKmIax+i9610rNniIY/Bn6FT84SSKkeiz8FGbV4hDgUQ/cspUUuWK2ohuIdN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YWr+QuxCPfBCG6fp+i91XesrcpFniE28P9mT7Z++JnE/aG2yEIQgkJk4LBOr4Frw2XcF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yIWGsIeIaEEkFXxXRbTCEphH6L0vzemz90kX7MPUZcwhCZFggNx8HMOvzOJwuWwQtGPw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eBvkpdAs1KJBKyouV3r6bs3frLiEIQSwSIQhBLL9aysNGfiHzs3Oay8GiKPUIWGIaB6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0uRKJIJplKUu66E/jWk0gkQhCEyssXF2W7fA910H5YYQsPC0P4aURXiL4WKHi54IKUWOc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MITpWULoWz6SPOFlj8DV4YQstDVIPel61Timylx+0ciYscjkx8hP9KT+iVlTFi7LF1Wt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arD6EeRaMfgeJMTELDWE3gkQmFuzwc01p+mJ15ilKaCEiKOB3R48GuDN6ghfhpCE6rhP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RjZ9ngQhYaOHfdWadQ05ChOxuNR0R/1ETwQkYlyDV4gx+xBEIQUpcUrG35iYxBNFL9SP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0eIu0eRCFl9LouhEIQUKITaGhu/jCZRMpcopSlEFgQSFTwviQ87vCzOsvTwLR+B5Q9WE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xO8rE6UXVRhfDMrFKXYF1RS/AhIS6DEyCxcOXoR5Fo3GrcYQhYX9zBhRIp0zoohHguJAl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yxcBDUcLVvHBXhDTbFNVn4NKXsT6AKUu92TGG0mWhBdxHnKx46Cz5+ZNrwRsMmiR7wtn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9DV0fgWZSkEigtggbH0Xusl67ugynjZi7yH4Fl7ywhY8j+Wjg00iI06xj5RPU/cUFxXi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OuYQ3wNWLngK7yP3E7Lhayk1XcmNxrCZmWNzi7o86HvIhBFG4H8C0argTaKGz9Gobb9E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m14KFMJl4N38i+d+zwPq8CcE7h63bp4yhCHjedS1n8SYhPjR71W/nswXGGeNfAhaeP6E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YnxosrTx0XQiYZ40R4EML6q64Tqouf4fo8fNbkWnjRHjCwhD18S6ls3BNPohBzXA718T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t1+xaeNEeNCw1jRqcSPfgva0n6JF581zcf/EACkQAQACAgICAgIDAQEBAQEB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EKGxwdHw4fEgMED/2gAIAQEAAT8Q/wD612S0NzNXA0zyVxKqteMwYmrHbCMwv8FDCMc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WOqKyW7qH/8ABQ2hEdj8IPQOMX9xxRxSyQeICIlhM0v1BnD7SIZ7zDse1cQoCvRMOwto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lQlm2MPMc1yFLL5qWtKhvRhlhvLuo04C8ujmEe4XvfxFVRx3KrJyWRBDTVS1VqMxmMw1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LFarMoFr76iGYC6HccZczb1BsUFI6RkKOHcdGqFoPW/6miEpsXRH4D7grVDdvDLtdOUs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tarmq/iCJr5lgLyPEaNlGzvygl6v3K2OQsBi7vJK5IsKxzMHQjx5jYyxpruO3kFO/UL6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mMQuhXUwLKxjzC5muN3FLAGBf5lQO1a7jWhZQTGDgRlsS1pZuA0BDAkRFgEuumhwGJUh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8xM5ot/76hPYFqhdeIgjoECbDebgeYoWnTOWjiuqlkvNaCWKQb4SgJaGHbL687eWDaEG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kp1cQxVFa/b6j2okX2dR82VSOKuMF1ON+JiI5GUbjAaIyILYOhxEtYVgm6BUKy+5YgKZ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S7qIgwjTqF0WAbv/AL+YUBmxiitTMiQ4OFm+BaPUN6rsX36rmW7TVDIiwEDDkhbaQe0b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lGILy2WH7JQVEBNqlieRemdZggVsmazG1yuBMDRAbCmvqZAa5Wy5eAnQt7huboQdSyqO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CykNbSAobHyxQw5I56C+cRbtK4ltRW04uBYgGEtzDlE76iqKWW1VBzZ1IvMQuyFrcX7B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sugKRuxqPqQcIZfmAB0i8MBIuvLPmIrZQFLLyFRQvMIge0CG5FQ0RImla3uUe78LEARo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kIotdxSRmTCC2e24qFrIvEUOXCXW0Wc6mYMjfRFBbRaDufI8Fwrk6B1CqU5krgLwPBFd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VAAYM7YgWpcaKXcpujakNfgiZ33Aq4yWSAhTUqrUetSoCPfMxjjK1twxnRDD5IHRr8Cy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cnzLzKcTUFrczTL3LKHUPEaO4vIWTHLcMvH/APWoCmmN0wmIyJXpuuGYjFNGMJcIbjzF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7iWx9wDI/MCulFBfGBE1Lt0MsVe0dV63AinXiyW1jqFXQ8rMil8f+xVaoekGaq+iIvD6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P3xAUSG3qVC8GXMsiqzc0oy9RckVKohUDl5i+kmeBzKy8xcV3BaXkxFW3Gg5hJoN0Q0A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KL4ogOF6IU2LYIqP/wAhyN0wQWuP/YhwnTNQ30gpImTzK+rH+orVu3ucgmskdVlWw6mR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mOU2krPEPoy3btOtEqNczgjNgVki2U5vETVHXPXOo4WphTMnhgX5gKEaUtQAA3yXTGxDG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NXDAZrMpLIi2buIC+4lhBhm28MzwslYWS9CmrXbrMUX/rlqjVX7dXKbJmlH7mYZnhuKui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OiJY1XyRJSLd1xUoFsmwmZr8zYWisbfiAN1wZ65Yt0vSu5cXp1ei4VoEssuE3qKnTUa4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MBqVu/Ku5Uksaxi6joWTybfMEHeQAZ4+Il5Dp8Iaouzh3FlyCfCP6oF3A2sg28sSjd4S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IoW07Psl44jbd7iE1aKhrf8AMAMKzRVgBX3NkvVeYcMLdIWk2RtwzVnmoAqoZlvzgtV7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QrQlLDT59xJBaH9xUQaz0e48BBtr43Fae57NlQI4SgXftgWMXC6DDWGFoNCHUo3FJbe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Gf41L4hXPe1ysAAaOY5rPRFmVkwMM8TMRKn05hN+Z0GtcxQKEF2DDYqVIaShZNllXNB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5Qt03qv3O8VRL/aMSUHqMg/HqOCYzTcEhRKu4wls8ZjQ5eWCI6K/ctcJdjUcYg0rcHEe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cyLB01KEQOOkxE4Zb0wyyjGYUhXkoIbdBSvHquJ3hOSv8Raz6cRNZTVuZldnawjyFBnc2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ttQFkdyjO6UlPzGiwu6uHbkhFGqbj3WHlgoDBgRWa53Cq6u7YWaPUCpqjUYHlVm5v0wh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oqCv9xIgbTPUUU3B3VikWPMsujLOOxOIjbxEZVcy7h1LpcBm1KAqCJTEEmEJnfUBAalh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SmxcxYh2iQtkzSt4bhfEd5mICx1MD/8A29WQk3s6i0KCGGpatV/cVwLGzT9ROvqlmvoh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hYFFecMxWLELw+o9n6g3a+IhoUDz+4Jax9xDJVG5ieoxo+IjhPiWwZxy/wAs3H3Re7cF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WLLG+Y5LGq1gaWxeqjVK6+5uuIiqJvJMAiwUMljgcXAQCtmCr5j6pMQ261o8Rr4odERS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iJnbXUQLbiJNBxxMGFOvEyqN1ZxF0qWjRbxG1fE20Klb4xe5c0WOOZmBFQYzzGBw+mWA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dQE2WOKjC4XzDr1ND2QjYlF1KQwg15jVMcBItQOSahYpMSVjK9v/AJDRM/wlidoQESCZ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5fMaRu7ZY2id0z4Ro4HEUwkM6R1YwLiRHFIW/uJQHcAbljgO8azFFUWbzBfqTJUrq99V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oBiAgortBRSqYCI0NUWhyyy4N2xmok0JadJqc83NGJZgCro4JmttzfBLUkw+PEw8nT4Z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GRu+4C07APEA2Uf4QKBwcdy9mDpYBLndF44gDOQDWmFiCYTN8xOUGzWa9yjd6YcQ2QCU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CzzBkdINh5ijIAc0/UyILJv1GDLQJphD4TVHUBARZT/uIKkzjlcvmO27+TLW4GbjQZHm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LHMfCW4SNg8Ac4guFxbViAQzx/RhbDEXCsdx2LyHRGFmW5NxRpporbGmV3wVL8R4Ngof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9tB1RlKVWqc4viNd0L5XI3BmB4y4lEdkZtpf8i1Tb36iAbM3uWWKcBmEaNqix/25cCyH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ZbEHKD8wdRn6fzLDK86gulqE8TOFHDX3EgFBLSFMsipQIaviFZW6ldQ8TRrbKJgNre4i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g0HLcwUgOAzLG2juItLsqg8+YZsOjuK4Cm23UQiC1Q7zKo4nN5musZpqIh94XHqVrkcF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g3VGvmZ+RasbhFhTp4lTaAy3BUuJbG0xUMIGY1hDUWDQmOeO4u27EsBIacsqBoUG5yhY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jUzcFVDZUsaNcmri2MvUvoXtubDK4zBQF8Es0BE2kXmPKVI61KeaOg0O6lUhC8HMEtam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LMd3MmTEJtziFcRV0Fs3yxLA+5vzmPLxxCUfgisoczBq9QD9B9ymV3KVjcoHMaY4ha3u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AKkT390S398S/wBptzHy4jeVz2Tkr5m6n9wty8oMioYbQJ6h0H1KdEqbIFksMuL+HyWZ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H4VNmuYqzmWKQYZBvRLDWmUh/C1ZuFvmNOKHvmILTiHRiW3eYEX0iLzAWeoVTdNwS7ddy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gy8wkVzAOo1HVwVZiLAJ1GwFr3G7Q4LhtXxLATcadZZQOG4B4L5lZIzz3FRbVxvMR5fcG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fctYC6xBUtaaY5JDO4xBA1cIqH4MxO0OGJylWfLqJnEa9wpaNjUZpu1MwLcn+Io3oMMI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HUArynKjsmAjAKXVGbiILfmMbIAW3HqCygzbE0QpWL4itso4o9ajQgABjUVR1BVWpd08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opReYuxMT2QAC1SuFQwC576gUQVTT3f1FrUAxgi0tW6l65jyy7G1umYtpcS0rGo3wkCt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Yl1w6ISNWxahGK104I7LIQr7gNAgRprv4jSLDEaDKy1oLrOEAwdtkStG9nMJLRZK0juV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zqKFF2IZTiEfRbVbl8YqzcVV0L9x5DFXIJbkLXtLH8pmM1j9wMHKqGENypKPaK02IAWe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OwqMcx3wyvBKwHS/EASx3GYNGTV+Iy5a6yRpWJZ7QmlhOCjuGNJyGCvkzMCQsre5hEfS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zsO+5WE8E/uIQqsIcRcLTt+4kbuR7mVAKpiECppavi/3G7YpY/yOBaVRYOfuZoraJxnb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Gb6viNYOonPuJGidHXqCbMwo4+oz2JlvPKeZXrleGJW1SMMR15gNPHUQZdk4+o1e9TZX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jWSZhOIgglYiqy1aON8xG3EsxKwupRdh5mjg5H9sHhMi1WIiSUWAMe4mhEMM3BHfU6E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AYu4zcPhovdwrAgu+otTsK8e4sa1ACE4Rh+IED2HiXKqq01Ct1vYQCs1BmMWkjqNQSxr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uoAMpaEu01hEAo7PjzBEJerIbZGdu4KjxwTG6zgXUeKQj+CONI7uOl4DlmrmLKqXDg5l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BVAqoJgQBcwQXUWaYMTiIrVwBnUzQPKZnMNV3G1JEIOIRcmVqq2u5YVEjH6oxKJwvmOh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Ap4igedy0sPuUHESK8EYMmajSDBeREK1wkRONw8hmWQBUpS6SZbSK3EF1uAsGYBkbiUy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xE1cXzApUcw/tihi/wBw5fsi3Kr3BLQoxstx84uNwZ8RBW1xBacSzasWmNFzTxEXnEKY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waIAaSOMdSq03ADDcEpZd/jLfSaBz3KRYw2x3DbXThgupZ3BSyDxMiiWU9xGDncXKmmF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MMOslwAcjVxvGkivQeIdnJNHcwtjmpZVlhDV7lEt3BB1K23Ne5aOFahphDmXgG1wxaXK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FheYjbBB+4FVQqv4hAjkbvqaFjCNvMzkDVEqnP8A3mDCP0kZWB8zHMDXmFIaCKCg5iRu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nHMMJ2aH9zuEC5dYVZVdHcen1JL0LBydwbB8REshLMbmOEBll8HTiWh8L1BMuxW9R0BN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TOQZpu/iGDjBZSJSNNaxBG5thxKXrIZNGwGi9yyEqeDM1u8sWLcibusRB8a8w2seVIAg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vv4iEL4CJTBN2JhFsBtgJWGUFG3hrMyQIyi1G6ZzQ/fMdh53b+4gqav9Qq6Hm7bbCCFI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Ww2aJbD34lkLFjSYG0I1Vx8yGMJVf/YhWKbe5iy1hxwQNpTYJvMKjAVugCzOwqN5PcBq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YbU5iXtlT5hgqzu8RrsBmv4QQAvS+JSkqqZK2TKsd3uGHvV4uVNmoBoOvLBvHQMIrWkH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F2v8AEKiOAobjpLTBYVXMZwCM4fMBAFgZfRL0OIXMMHI1ccQVrbVxKUlzbCKkF0sYK/8A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6iWcLfcTmDZa4ypKAxf7RkKVGn3Kwa1lczndnOJm25LGk4vj3k/Qx0uN3axofufyJidw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chmR11GqHsy5gDllQJltroO43BcOhxAGtJSuvQOWOWrtbKLpYkMY5Wn+7joABVq4NWLI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VNMyEAzcq/EK6k8iu5ZLVNN//IQhGalHOIi2R0Mr7hkBbg44Kh4AE1s6lqSbVtPcU0Sr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t7jOycSg8EY9mqqUjcAyDU6KbZWK4w+ZQUDYByuolLgYaM6FcYJN2JKr46HMoNPNIkSE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ywVNlbPERps2zYWblqFt6qB0AxYq4QQCweYi6sNkQBUXFwZh5c3mFgi+giBocCGZc73L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cscgRado4wRyOI719RCKA8RtOR6mCDXli/AZVwRumg1wuYY+CB7BKVXLgCBiFKslx+Ae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FnG4Fsh8zReQ1cul4gJdahbFSwZMVLddTKqyy1A0XFpQi3JgsuGdagBFZoVhgASyM1qI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ntECHzDlH1LKDBEzuPaXWIubiLBExY3+AYy1LEw2zaXOYNaisjrExbGrUF5IKzdQzDDE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iNqmA5ckFayyW0HzMPFJKpkuNZdS6bJRmWrNUTIxN3iZYYbQbivyh02DvxOwhwLMooI8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gYFJqmIwpExKq7Ij1DFQhHzLHMZKQA015jwt1iI2xZXxGUCl016jA6RbFZMbQvwCYCcQ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jkYsq3xKq6E5IKDS1cum5q8QMertOwj43BgrEwErg/uBMtTGFNIVeePEvBPZEw38NFQB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YYUSXWcdS6lsxlm+YeyUsISAwBWm0YNSgPZGBsAtphdSNL83E8YnKRqAWy3iGILwblFiF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SzdQ0VvrqNQgBKuIvMzD8G2IB17gmaFAPBC4JZydShSKo8a9woZCt7viK0QDdzK0EF5h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AitIPQ7lUVkscXqIDBAXPj4IqhovK33LCWpyHMR0Ef5cyyFug6gUVy3UTZimDYdwroca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g2Hg1vRMhA1fmIM0uT1KUylwHGGMt2LOCNQAXf8AcFqG0v8ADqWFBloLzLZPJxxCGxR4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QRCEJY1vG7XEBlrmXWa+4QpggZAlAkBWDHNyna4t9yl0wRUgH0nMLgvIDRLWqxbTFwnZ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BqplhSRaMOVgS+MlERcpqohQbriKYTYGjOopWjAalA3VRwP7gOoKDTSHibElQc+ZmNlYH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z7i3AWNMwjRspKlOJVlugmV9yIABa2ynFuQDV9FQ3Mxps8QBHgCO1uWWKzvkZROjdW4l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ltAOLitqymXHcA6EG85YTL2koLwva8G4smstBxXuW2FwdJa2eNTIgtErVvtmTKQdhABr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1DdcXBzHatMIoTKHruUWy2+YPCAwT/ZzaZGRlzzRFy1nrUDcDlvEsNKbEogrscSlT0mV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HAgAX/MK9u2APBC0ErgOpaMxm4BSw4LmAi3QVUTDWqoThIM28TNczt8f9Uu9oYBtlBb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Ijzmr7hcpz3LaIz7liAtc1FIhTm9wtiDjhGrYapg8mDBKhdpdxZcjsWJIY8S2WCgh2lS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UUGWAuYKNOkC1KMdxmLuAYLDcD7qKNS4MXDeJYvMaL0mpYDRWmH0lpqNq3Mi24X1i74h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9oUNO4tjiKgOHcLLGEKOogUNRsV+FUXcNTEcTLUCLEqpbFWocm/wUagoRdxEVkBxC5ik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lZq8kedu4CskqcahDKiCMSg7S8yiTeJTjRcTlGbbqIvzLfFcZwY7il0SgMMBLNRtmMEt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eV9xsCUNRw41LrnECkwIMI0FkerTDqFpCCqWl8RFtgpUC0VhoFa9S4BeiYgvMpu25c8E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jWDQAbd3GSwXctkQsUOYgpxbUqNNat2QS5LI2xjCwrxUTVXhEftxcs4HWO4qznmFANqA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ZP3AIZlleP8A7K7cKy4qpaoCyy8uptme/NPmUMMV/wBmDoFiJpC+Fg0QS8BxEuEJyC5q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DRIc2yaJaue6KmsYDzKbvNj5i4ALlMSqSCrs6l4vdc13Es5LMQpY76WpcJNxt6lrQmD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uIKCvQw3SjHiL3Pa1ZuVIpbc74io6jcKCbydD3DZLRRxmYS3zRxBlKv1G+UaLSZm72xb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kAA4rohQg5p29RAq+XuN0FoAw11Cto1cBzFVRL7Yqi8GkJJcFOBepRE8gXjqUAW2qjyI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9lB+S28CorLlYF73qO00jerKlNHAWOIIaNvJ/yAYUOTvxFwWsDA9QLT0dbMANtUcHibqY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/fEy1BT4zG6pNXAf/Yh3opzKWgNT+IUVhl4SyQCx4UJQlXTPURR2sqXJiaRRHpoOJkBU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tA7QAoKoG7PUqkbza51GLu6OYV7U/aFP4TJ1ENcvOTEtUcKlfUJGuWg+oEk6wZjAAHBp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LFDBTExqCqRl8TzBStRRADZhYiCaOfcVDRMzJyhh5J3jzwOpRjmtYp6moPblNUxyKoJs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y6X2VBDAQcoCtjQModyrjTgeoxVYz4R1ZQ/uWKijrUsaQHGLlhQbTS8h/cYhQyUcx3SF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U50ZDL4I78s+xBTDTxtHcS3XmBC51BUXbdaIWC8RzLJhz5WBJEtCpmzRliU03zMIJeCVw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A5gJTjWJsdOI1qKP3FWHnMK08GGIvC9QlgsdMpVFVAIldPZlTTMFMQOHMURpjBV4nKOc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OT9xbFZYKbbMSlFVMxdERq0oiUFaTFjAx/B99yipVhzCrBlqC+JoWoRsMBHs3CYTyjVY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IvMyVbhy3GhlYhjKYiEwwwxDBnmZuImawoo6ivJDtDNoLlmLlkEzCwhqONQuCIBpHLKs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QUSm67S1YxBscS0qLrdSlHEolm66iXpWZgtssMoFy4lzaBcFWcQxlNDT+EhMHuUV2vDK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bcB3CYGXSalONI0utwW18Kj0A6Dj8KUeIq49Z6lbdsFo5eZe5b7Ddy6gaC4MOd1B1g36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rqKQpSqjvbQjmEQZaq4lkdYMxgvaGY4QoWUMJNjMNAOhdHZBOBYq2DO4HRAhkZVtg1Ax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DqWZc+MhEb7wKTu1mNxMWeN5mMgmI0uSE3UvgVSh3AKtsU9w1QM2GWX4BmS6dzFHGGJi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7ICQK14i5OnKwWehu8rxEM6T5hi5OXh9wAQWGzLV1W9GxmIrQ4FVDXLBHEWWBXZuMhZF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4SmWYQc+YKt3N1FkFOGtl1qJFm8B9RHIrgVE3RA1HTAby4ihbZV6zLBKXfrGjZm/EfSZ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Oly0rJWBmf6QNaF5P/YFIDAIB2aMiV0Gg16guQYXzRuC5caUN07uARNaJ1MQXGMxEcK7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wqXC4V5jYbjAN12xLaptq86iVxQYf7hCOXZLsXL/AFHxUI08wNcRw1fEamaMs542w3mV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Vqyti/5LkyOT9IIyko3qKSoYMljltUUHMBCIydJgNUBKaZlRbwWXSGo22/BFu0HF8+Yu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Cyc3zcvALgwrsmEuO4wF8uf3iouVYyqg8vmAwyRi2nJCEzyYxu7YhVzCW0GhpOrl7m1N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iyZezgnEaNiMlp8oIVEUCB7hVlzGRf3GgdjWkqMFrBkc7ID01QZz2S2Fc2fdVF9nkXAB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CgOilKgSUSinUIViJbGES1qWv/IBn4sO9otp5l1DEOG5uYND18pTpo7VbC0ltLNoXS3B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68WQdFdQkacGI6EDIbYIBparDLkBWonH/H6gSsTh7lALF2hFqBgLCcaCYg3MqgO2X3ej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hlBoWaO5hyBplFHA1xLlUBxic41M6bgjQRrgQlUBizcGu1rRHg+oFqDQdkevfAdRKhLA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UbzXcIZAhasPVwNtIXBQIFWf0h3R88zEE25loML1Lao9JnuXcojUASplgPuYsblFmxlu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XWWUCYCJZDcAYRxE1Z1nUqnEJRDXMWgCRu29x14Cri9RrVwRbGE5hpbgInUxRxcbvQkS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3qVMHTE6QYvuG2mOSEQFHc8JeIkyIgCXipqCaiCjiBtuKnqZHhBxiMFIFPawh+iX5lyV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bg2axKxiAFuokeIwNypuKNSnNqlMWa4MQaZxqI2UlVFILPMMON8zGAE2SqRuWOHMSHjE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Ss2usxq7DcR6d1C2l5VEDZ0Bm+4XQQKi6e4mA0uoAGjDmOQ8kZRDW/cKxcqgQrjbg5Hm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AedTfMcVGoCApHMQWVab1Hqe5amqwr1NSM48y02NAmRNcncB2sm8+dShpL/iKFxuM9+4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VO4Ijh34gtZYfuVBEDRChssDxuIQ6SqYI7qruVLDgVWJUKB/bFP6EFrKatz4l+ChgtYl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HNMKSiu2A0Gm11cvXKboyx7/AAZm0YGnLgmOlKe0dUKl1Fqqq0drN6VkYsL+R4mQqvq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GOIZW8VoiswChpqnf9RlzRbo5jpStQ8SvajAFkz5FmSKpEQcVUaN2G0EsYyEWiFrrl0N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1B9i4gHSuWZVS31MEl2LZCgVZS3r+4moWsDluCmoM5NF7jcyMBqrbiLxjshbSDpyTOXt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Kbl8RFHcL0+iL+NwjC5aemLicSHBpXHxG2rK4FFPphqkawvcv3QvPTUSIYFD9IisrMtL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pdtS2XFzLIHxEs0FjVZhMihcthOYrDLkj2bm3OYISVBiWm6apVb0dyr1kgaqUIBdZheQo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JpspP7uJVILTG2M7EPTW2KRAcruXYxIHERDgNJw8S9M8bYsqTlTMu+kpoSsyi1V48IDy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F/qYEJwKhC9ki8RnCwK4BFnjIGYefMNdhGFGPEe4Rjy+JlJMq4lQkprHiGiywjP1kBv1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NUyZJWwQWB2Ryh6ejAW3ImFxW2/cpPEyHTCC1OLwuKYJWrYOywRj4UOlPmC8oyx8XNnH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RhQdsY2/qHAOIOY6GnIEoSGrVf7iDSuyAuBRTntiHY8EcUFhRTmpjWF5dhOHiFAzD4xu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/wBZ/wC9zxAmSMSo4iCu+vBEMmSZTLxY4lXo5q4aMCNYFsAaZ1GPR3SE2raVv4S1sGU0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toly7o8QkhQ5YHiuUXTERxRHRHKOgSvV0IDxRGOCDS5kbJcslxb3NsRFK05qOwYhpqsS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OWaIX5mAoL7Iz1sY2xKNmSYMJmVFcoXKauW8sVYzXHcy0YZdNEWh8znExbmS7llZxKCz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FEycMUrl2Zc0xVzHDVz3mWMsGFwltpmAQGmNg9LzGiH7jzELjVDFUywMiMAVMSFAHPcJ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AsaxU1s1MRBo0NYmRgckE2V6ijYxrHmJXFibb3Hoqwv1KsEpOIVeZS17MxpUry6IbcmZ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CxGwVHtgL0xRKGjDeWYNhbRDxUVdcyyLAsiKsLiuo1YYL9OYuGT1cR3YbPcNYK8xoNBY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XiuYrcRsq2OGN6xxj3cOEtlHRGdvVbqPq1zNXoEK46iATHMqhvPCS/RRw6Yi42ZswtQA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0TJUag6LyEHqAZbnBBpNCmIijWrJoj/7E5geQgt8TDCsBOPdRhAKOapcRHaV8uYIOPOYF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4q7vuDUnIrNcZloAayEGrdNl8QhQRxUqhNaSG5szO6uj7h0EwSWMWJdbjKcFUQYMKxq/8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hIsKANfxCRziQ4OaIXeGnLKsJlLdOpR4DSMHiMaUsEu+2EUC6cMSufawxbxKywMr5YdF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PNm0u2r3LhEEaFKEsuZAlFYvNRfQ2+BEajGwl1gm/c41QpunFMRuS58k4Cu25UJrQeYY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EoBdbwwW7ts4eYmFdJxAOShVZrqCUu7M1fuP7ClBqljQpsHEvzyqV/aXpoGa1fEudOnBX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DxDjhWLtWBhULu+IBWEPPVx0GW4OAI1aC5JucO4Jd4bByzKJpkCZ+iwKUNBAGqrWMC6z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/wBXFY1F2KH4l6CQBeC8H9waruFXkUf6qbVBov8AZLaC2G+ItKlKszM4EvJZbAQV7iBk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OIE0hvq2BkSmzRVBf3KLVy2rvEZCEcVs9QKIRhePqUyNeTEDoDYO3gjAeJt+4kmSGuFl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nnBLk77Vy6hGXLfbHOGKVSApC29yw6G7LDHxy9GNQ2gegPcKMU3dViBqEFreIkaTRdI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tig4tgICf4IikmkOZhzVc55hDcSxq1YBFwCLo7l+VoHaZV+49rdUCZfMuoiBazZM3LUK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tkyol7cpzbqImlaalDMGg2hkG/8AmYQoWa4fUN2Jmhbj7gtTRL2ArNuWOhpyZ/HD3H2G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MQq1xB7o7AuopQwQwv5hoOTeb+4hYhXqUwZE1MHFQhRupQoC5Y9IIwiWygFq+oIowOYR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RAwblGwUwbd8sSiEOQFwDpS1ce4ywGtx1q8RI9xSZIiCL3MqLETldsBcxW6jGkXKUStTR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ktcI1TCtkUamy4MoSnPieK+JgqTkRBplAkU/BpmZjcFppg94hMkzZ4MdlwO5xSwQrTuG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tHGSWVTJBHjWDzN2xHOJkVLBE4PH/VFbGByRZPENmWDMHJFVijWpVIimfUVSoLwQUW48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AYHMyS9bh4pm4WwdxAqU4XMEHdzKFFMy2yqqzTLs0gzHdGklChilZ1GpscDmaQfkiWCk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hVv2/wDk5Ct3qC3Qr0lrUd7JpvNGy/8AkoWZW7PHMuwB2ZU8NRYY8OYUcCRX/wBgFINL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AWLmZYcanVLbe4wxacRwil16ZkLlMrUUVK3AVuIOGiqo1OLUDvzLi1ILxCVQi0XZMNkK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LiIZqowaGhPmsSwchQ3iAK34TLxGTxMWDyRlbll0r5/UYIgBDTv0TXUd1GgrJVrjOIVA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8QSnBmgxLnw/cu4ii2DrmAI1aHT/AEkLBcJxfMFWl9CEDOWrfSAjCtQzLvTgRjEc++DD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FQHSBsZZISqrz/1RuABNFi8wO0pm33+4wulYjZDUENBbUGl2Ig3yJFEF6o7hA+zPHxF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Has156iyunF8EsAsLV1F8CwyLWA/uAipZHm25hTdIcErAoVVxA5mgxUJwSupS+ort0Tf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Q/URQBymVf64ieRh2LB8xw01oJ57qVwOMAMWXmYYsKcHLULirNgLurlA5BRy+MwBOlm6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IgjdD/eaRge6Qu8f9uJFCiuKXMXKgAFBXjDcZlJoVeVthe6KyhrqI18k2y8fEQboS+Qf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1ZEgwhLQ5qWFuyLweYgzqlm7mYtRoXUZuYEHBxLIU0zW0nOjLK/iKnqprWLnJAKBmIM5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1GqHdbA9x4PMZlU5Mh95gEsNDAxgwlr1x8EeKwwUBUtbFznuF9fDUQNja5A8fzBAeQ7t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TqMa7RcpGEcS1KUWLSsdgNOeYBHqnpBinSVzW8SgXeaXiIqKWhuglC74lSiEu9WxEc5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qsmjdtT0RRJWbI8xpYzQariWBBbtDgqChABYOIIVopXPuFWsLpipoKgIbhhvaGqnjmJcV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NCyEBugZYINeI7J0A4rzBloxiVuwMcwgbDdMcwovi43CkFZMQFrQ8wsAAPU0WrbqWtGu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1IcGYSKArNQlgFLKTNELVVA3Mask2ZHuZBMS5pMbjDi6Y1tMRhQgjqBbLzrHz5CJat4h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pZ2xZDMyjXzCrSWRaTPJFDWZY/Qb1Kxd/EOhNceZuCsdNwYllSizCj4jx4hw9Q1YcTX4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lfgNf5CzJDEVjNtxZ8QzFrEKoeF5iuHRxbBakwBFZZbqF0TTQSkoXcYKZS1peNRIhURT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QiYIBrgbuVW3HZNDCCrMVp1NW2VbCrtl/Ge3ULN1xHDMyoC9ziV6h0I2MPCK8wqsF2rL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0wg2eoxVB44mkTZhqWWstghmxp6Iflo2opGBYGy7jcLdXmoihoIDIAIFaAYc5iqJoduo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tIiNCmAouw3DVVWUTmAD8XcJJ1LkhYgzXcTMra0SVAOWGsXBYpsp5jFrXTEi1Hu+oIW3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XSlG+pmHhucUr9alXIcCVFmj7OJc3bW3cvwB7xtmBM0qaD8xUyEYeQ4mYsrmpU6DY5OY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QxkckFNuaKt6QFzC28MVMIeEJPIKvBnEG23AVF7Z7MDERpgLGwL/ANgXroAMp4gpFFDn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Pca61z7mR9wowIOAB71jTf6lFFW7IC9PheYhalKDRm5lL6XNsOjG54JnYt5lBjYaWPGg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mGVWOYlUIOT9S0i293Ge8iq5pgTYcKl6UQLnK5W5dhy1/MGQSsjk5YtjKoxpiAwxrJ49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W1HB0/7iKAF16eoIZ3G8SzC3TDPswiwdqbW8s9OAYSKtFFOTEYFgNCZmMxrRybg5Wyc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qcABDoe4AO1qu4YnVUreIkBCl5SjtFFi/wDqiedFNr4J3Ced0zjbihdVNhGDZ7lrLLAP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LDtM+OeHMQWUtm3q/dxFeAD5tv8AqUoYqC5IEcVL4JT6ghd0rH81BNC5GhPMoAt3p84li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KAKah3SroZrqOBOA5hFwFLfU5VgNw/EoGirNoH/qhW+ihNL8xGFVVZVt+eJUwUrajmvM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QS0InqURgN8YRFy8XIVCjAG+aw5KF24s6SC9tvBBWpZ8RrQntzKNef8An5liGihTbEqF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JFRbV37mdabiXEMGZmKK52WUfVFWh/8AYlKMJUMLaWil7OoizqYLv5lRbY3V/wAzY0DI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2bfAyOrmBiIgUqCZC4EzUJKoeO41LuUiAaQpWgwBEiqUXiLLR/UWlRVvcVVR8XAmXlKF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gBH4WxwSXsYB9lZcyxZx6xywFRSibTHccj7mkq8S3UNaLuBQhYU+Y0Imi6laeAupiuEK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LDaaKgcRPXuNyvMVGiAGR1mtwEspDDMITsJQ0cwF21KdMSnQwEaYXmsx+JNQ5JMq36lz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YUOGbrbcnEqBq4z4x28RgljBK6YalyQrgphAGxlZbA6S3EKSZqLNBiFhEbzBLbgxzUyB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U07gvNVcRqOEHAOOZZ4+Y3Oal0VioWQDrGZ13zUQ6j+Iat1OPgVcOcpDTuMFjMqQJz4j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fmKlVHcNwqJcQkaWIwDGB/UAcsHEoI4lL7WagnKSoSrholUm11KMmctZjGm3wQmNjzAQ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oGjo1LkbL+ouECPyMEQTA53AwDepqlgolxVVNkSRraCbAKWsthUbtnYCs0fqU4KtN5ih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2JhGDW6OIkwOxAQMVgCswW0UYRLmwEXxGg2xWSKJqsscjLREAB35gpPI28S7C2jaMQkv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y8xB0dgai0Qi23UIFoNAxiNKpAu4Kjrin6Qg2rO6DgjxV13xxLgF1bwruAuWyr0MYyJ2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xgR74KOlSgoQRcuTycP9I8IFnrcqARQu8ssLDbsV3OJeAcm1xtQAL1uCirVRlcxZfZrW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iBacWTiN0F0qnjUwYUrWC0mYNizGyOYNpJQ0XB7mcBZM0dE2ZrHRxEEKBm7v/vmXqOhcw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1Kou9hK9sGRUPdSm4VHS+Id5EL5Ff3DHZw25SxyjLKHUrAiiumZdhsuiXzWcnOZrWCq4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Q+xuzq9REUDbsg1DMquhzMwVz/iNQEHIq2f1NpvRuvbLUao1xiYpN4FWIssztKpTIpkD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XavP8I3ti2gYTXi0fnLQCHLRmAUF1m6xr5YcS0dhV+4a9I23nqNZUHbLn94lpCiFubmj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8GG4szmodsPWOfMwsAKOO5mNjeMUVOkpLbp4goaDTkeOoAK1Og7IBxSjEdI4JtSPEtss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IGrhyZ/uAtzERT8ze703CYbGHcMAVvmykdOLu/coF4aooJYWtcnNQGiqZW1XXuEEge+Iq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R59xW8Li1L4IQRhRRZV4tCawVoHbK0C15ogRtFhCDt37Qa+YNhYlsFKZx5i0iFvBx5iw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RG0WiRftLyK4UMMqm1hr2+IjnBk1UfjEHcSaCFwQ6jwYg0VugYFAebhZNL2BmDqUDTxL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HwS4K14riMBxpMJsseILvWKUw4SrVblvBWlaigaHULukxM8ADL3LlNSwQskdV5x7mNCpd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GmuZl1jtxZDoXruYDxGFUICjuNT5jUTF3CAOpdwxAuw/UaENsSDozQyxQswU4R2q9wCq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DfGBFAv3LvlaLirJLTSawY/BN2syi8biIyLJe/wOLmEHZSHsS2qUOzMaYS03qClwsbIA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TyCFJlUcm7JTiHugixX5lh2b6gWYhEphMGTKtNe5S6matjmtTAWqpSlWQ2NQDl3KLrUV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iLING5fnplBlnNYgUgrLhNkSE4INkBI+eI74KSqDVSXKCBz+5WDgJZEhtF5HKmBTRdIo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y6s3iEwCsvZAMFlcVwC5ZEweHEOYq6OIXHpcjUq0OHiBTR+uiZY28GPiIyBShfllY0Ka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4FwNXECKhqzmAgaPF9ROGDQpW4BHI0gkZgtwQEtABFYTTLqIBRWsOYvK4bnPiZdKLVGc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wIOW494gvkhUqtsRhbWct18EYVWwEUBZOwIXp/UbpYwdAzIdghkpyX6ikAZoN1HIsBpR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kNlHQdZ9TDR68uJrhbE/RBSDSYQ1nJLiRTagpmBK3tiWoVUmcFzT31FWytPR6mAXFq8w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W+tbVtNh5lgtyUF14lhkT4YwQXLarvYiiMogXmyW5/JUzkgxUNnBSVVgtLUZAs1awJU0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WpYGjV30QRWHBni8RkgwvzLWBtHPqvkltCNHcbisMGcK8EPFNFud5A+sxiEK5b45l59C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1g7mUoVPN5A9RoRo4sqDKoB0uJdCDV4blnLBhOXmDGDGwXcARxWmvuKlLqg4x3HDCArY7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3DUKEB6fn1KIKt1egFlxgtXMu9fcKKAyWDstNVywuJaezLGaDfVTlDl5idaqhDhJssK+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OE8kLnUYZCdMy0fuPnCyLwBgGqPMQI0Uqt49SrK63+rFcmO1jhT3uaU2OXtld4bKqfiW3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wXCjAVIce4tYNWC7uB6qAa22VBKoC41hsvzAMAWT5lQUHYTQtKhXlHZwpJ4gZxBDtTZW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VEEm8GW8RCdFW7GAgNVtVq4wwqvOYBRFssnP9S4SV0qI5AitAeZc21u5PiWAdaUFzKZl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hsRAKU8u5eYmRrHEAVaWLXMUwBcryQPgLHN4xBSaHW6hRtandQWLbWMniNss2bMXsA2f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wsyAANHuWTIzkzfcvGyV2c2dsvp2pU5Z8wFikKMmfMeQJLM5XJ+pgxUADqEziw1KbNB4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ZSPt4jEnKqgagB6ZgQNVdPMZbVZOktIqVhURha21Ltmjglkm8P2Alk2CKWuJUBNVBSwA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FTsHKpng46hZFYdO6rzBO4tmBtpjIF2vMsBtMF6hFFqOHuWGGIoLdcIMdldzWpjBp5Jh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FHaJyo8S5ZcZWtHMtDcj4liVxiAiq0eYEyR1cpdJogXLHuFWq3jMe6jOSdAQRjZckW5i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VcyipmC5czjcIVa1xLMbuA7hXMILS4c/UswSt6lSjcUrEzNfMMXL3bzE2RI9pZWLpLl4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I1t5qJMMyyjVwmJpvURMOrZoltgWDnnqPOk1cuAFNW2/xMAtDLg73FsCjcR4Cpk4vEUh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4WCggVHq01LDI2q5xmG6O8wFooBrxA1bmKJYLFiR2Agae2AP3Rk8ssYFa9RgC1Xb1WoQ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XDLjbaiw4Xtojq4davSZmaGDOC82t3MdGeGANHcLM5jrp0S8gNyrVKO4C/CAy+oRcukJ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Fj6GGol506mYWVyN5hyJkX1wS/FgQr01DftfbzXEJKcJPcrsAvltaxOT/BKjYoK8Rm1e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W5iL9padQVXrq5XMOUMUFKD2RRtYWeicsY9gLHT4jgQf0yxdWUAtlQSund+ooBji1ePu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LEAUq75rf3UapBfcB6lgUK2XqMAZW7xqC70neIpDWKPRM7UVQNE0JCspaFx+oMAOOUSg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ZoxF4PEcCFw0eZXQCUDnMdYkHN6IMMRVngl1RSmWU163K0AXbwxnLNvGZTKHI41dzGwb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Ji018RBySi9wJ9Qto4/4gWnA/1GiLW/D/AJNAy2C5ew2oTp6gLI5rAu6ojrJW13EUiqWn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JVzSDbDDNJCmn9Sy4qmq5gDiFXqKc0IMcxO5DWfAylBmq5hyA0a2LmJD8L9fVtwSs4OY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S7veYrfKRZQW3N9QjwgyiY2oA3nmCMvpJnynf2B/xUy7wBGa7h6VITScIiiDHY7zEeAE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aQFGepY0ZDjnyfUNFi2WzMcrGFgj/IEPjr+4CejVDuoFMQ934ti/dYE0n/yG1NbdM/q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UUPaJQIKQFqXN5RnOIzBQuFjGCo3juDu6KvDrVwy7ZQLbVBn5uCzNGj+5aCFnCCJIm3H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cyiYaUUCINXCV6qHHPmV7cNLwyh0aDNyrLC+TqEdmK59xRvMVrzGPdKDfMqtBZOBXiX7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MeYFRNqwDXiGTeUApqHgocmP1EWxYtcltfqokxwar9TazFJRUBfMCl1HN+aynxOR7qaP3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Q6iNGwAZ/XELA9LLt97gA1LDtzG2ahtMSlWpealBrMRKnoR+ZepKMdwGsBk7eYaO2E1Q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uM0x5SiFKNS14i5tbaQPyQQBa5eJlC1bFFSKV4fzKaFLLvgmFMOm4toKNUwoLRxSoxAF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oZAv3UYWoObu5Zq8MyosxzAN1eDcsqAULxAU5YzCdY+cy93HiIx6M2wJgw4CWlKoyRa0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9oHlFnJLZcU5gAKCfQE4hcI/wl4W2AFOIZ1B1lwwKwAEEw5J4QBAKMp3AXEjvMV7u4jT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BaruWjGKjBqRjiAgFuUeIrwxi0xoeeIucktoluY7L+0FdhCDpSHxKbuUZtYRmDK6QaYKl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FsIX5Aj3i7V6iio6e46IE9phlzeD7ICeFSsBzMT3CHPBe+YAauA75ipekxSucVBgFvMM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qW5rbhYKBXL+4p0mWPMpVi6TOyNbMeyGerbasCr6RrTa3ghREUlKOfLG1Z2qagZa8xjA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K7iGBUJ5qJTI79xiEEOIVG4M0xKtZ6lSchg5S45WkMJgXMosqlRKarBuAIKxY1jUqQQy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QuoucsRVkFmOoe6GKM1hNArfcv8Ajz4TvEut7HEQF1WBGZWAB6ZghcdEB3S0WkvwsTny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ASnm2Ss4aEXTApy5M9QqBa2Ys8C7HctYUDuTZEQOSmOAE9NhiMGwHYpUBN8w5yzjw6Bp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BrANnFcQtAaI25XA2vCR4oXF2XyEEMuwH9S5qt25gMBdLs8hBCDav7eoNgzXB1FoIFhZ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NRyqrC86i1MaUf2g1hizbzGqtm8ZSLsLkw9P3Moz4aNRDPYVhbcyxoAHAxxBteqwndzY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cscBj0iFhdLWVk7pXIdIV/LBf4MMzy1GOc3GXLUWM/cVoxVp8uZQQ9OVVkwjShXxFUC7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oOKlisAGLuGdwHCHdQsNhmGRKuM24GFOoWo7fUphGBtu/wBRst5o5uV16Umq04v5lwfy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91E7apTKcv7hhZarOQ3g+pS7A5M9aYMOOxihxmMaLQZQHf50qQqBpzi9wRMizOglbCaZ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WDiFd6ChgLp/RHDAAK/91ERSMhzXcFdgFG6y0Qqq0Fi1Ov5iLvIuDqJHouQIqa3d8S4G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ieMS8pxgx8RQuwotKNQKpFC5dCGqALO6cVMgweR9TEhBiz+Jgs1DNIy3V38eYCrFwFpR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3+0aq7mm3uUY0FvJCba1rHEAVWG2/cKTgOIcVDFrDFROghhu7Q+XwvcewLw3zMcW1XRUy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nYVu6zFQVqCzUrSCq5hPMEoswZTrUfxwoDcrUB5obYO+YvBZdm6hWmZZUcazMjb013Lh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DQ+Io2TpY+KFHHiDulMLYooWP8AluNlf9Y6u3bn/wAhFrXRZUwXsLfqGmy2rsPoiHHv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1ANMMMQMM9uWY90VjEYszItlDvM04cmEool4V4JVVzAoEVkUb3UqVy2wo1uBgzrdkEYAO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nAhbo0QNmOoANUHcYQSVDC9XKYW/5i0hFS8kqWZAfA/7FjW5XJqG0XJKcwlOWDha5e5H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AYIWrlnGxF5gYwyxgqOBMqp1AzYuFm5pmCR2BsYWlfqx1mX3OwxsDXcFgFRRlgDBWrZC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tRlhUAqmqlGIruOGW2IarHUBRC3EbozrVu4quTMomBPcsTb+5YA2VcQDIHuCsQmbBzLK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1muY9rjGpeJE4RUwu7RMqVilOZZO/C0zqa8cTmCbvuMEyKy3EUm0RAmqm6zK5u7/AFLp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nFzR3BbRbZ2jLL1b8Ja7tbE4BMYvqdDc6O9ZjMgdk5gGAvWI9QWXncuLsvEpkiKTdRSno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KShdG88Rz+AZfwqKcEWRibYK8xc80u2N0AN0FFwAgZs44gsWRfiWegrtoIm4lQIL856j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M8IwHJp6Z/iC1erGj5m0W21qU1qsHqBmqNtSpAuQ6Y9y4gM3ur7iGW8RVcSAmF2suu4y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HNJtCFXKic0hnf8AlRCFa7amOS17VlfpoItHxMgbmhtZZYEWyXcT5Xh3RAAlzHgPkmwA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m6pTEAEVrKnErsl9XCuQjVMRSolyXqY4hDwWy0Rpwe6xnUZxuNUcZ/z9x+Id0XfEHACo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29ykcaKTC4S+MfKbqjlmNNcohQJdS3IsGj/ZkkYsdg+PCTe6LE7gD3TTtv8A4ltZUGh2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6hD75eZhhgb8al2gkbzeF6inxo0cEVGwDo81n1AStIv8A2IcQVlDZLsuCwLZTOooLtKSD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Z2w67aXvi8xktwtdULZ6lrVXoKCBQApEVJ1B0wKBAHwZ/wDIpnXYv5q5lAbK7bjDCLpX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ankAAy91wrQ2z5ZyS2XRLxNmmMLIPa+Hj+4F81Xdj0R1E5UOW3NwxHUEtBuvd/xCi8YK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lecQ+FBKYN65hkcbHE+JWAABjWHnqVGtiHBZMex8BC5KV5MRNyq2l0wFZDd2fqNEJKVo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qwM4OeZaZBXQH/vUCcnRM/UU6fYbXq+sSlfpbnco1XZdESrVK5efBHul4OpfCEEqr4lf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VbecGX3CuRo2KXbWIhMeBfhistD5H9StILtk29ES0V6yz8rFJNoAvwZQJ39LfhZqOqDd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CL/cCiD3Zhi77UDdftmDOz6RyCiczHjiGbYe20HlHEotqUjEQIcdkqpuBpQwxckye4jC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zglqK2oLAJQ9y0bJoxN40Baoqnocy90o5ETVxCWHRTxE0hsSWYCrXlHYi2A9RvYNaAgs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VA53hrbMIDTrDGsgMksScoRWRHV2NTT3xyxEm9De5cApzqPFUcY3AK0YMsRF1d0x1VFC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6FLyZlhcj08wBTSOTUuBCHUVWIW4Ob0Q/KZUa0uiC3Kv1LotG+pkmC/uAVorXr8TtwlY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O0SGGNqbA3TErQHgh5CY2y4HECj3FlsablxitmboY+Ri5dmczUuNpo5gfocOJXzZRa5i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jEo0StLCFYL4xHmwfMXbyYJcgBLIrZA5L8RLQsTHxMyComwUrk3GqFDRHHWYl4ox3UtM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Ee51DcVset44WWgByUxXXFO4rOIBGitMe7NncZpKTtpJcXDq11BqV2Q66gRnDuWSLDxB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q4iaDKD9jACqL1ASKb5hqpF6FiNuOIrdmvESk21moDAq9y/Kyu4WaWOfUUMyeJtOcia8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S1hsmf8AI5RNB5Qeo4FQo8QwJsNubs/9lAEUo0RpAU7zK35lcQjHRwxKGEaxwMWEEzVu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Qw7itzcQKgypOYAx3ajkdygetc0y1kuqTS/8zZkt3EKqmqctR1geXD/2YwUUQN5qJNIb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z4izl5sL+paglyMczq2w+jMRuu6VFl2auUg24LxVEWtFi39wja4YuXFltFziOucW6cwg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22sQkFU5rqAMKYVZqAuMVpYh7tO4W0RwEXUUlXYs8SkqDB8MpNX4QOWJw+1X8MzAOom1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GB0GxcMCsLmRAHL41GqAgsL58xzwEJkaI3RTrBtYlvJi2rf8RUgLCi+GHJWGBz4Y9SG+8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CssFZU5aYo83MWDLbrCn8Q26IOPubZcNKWRk8OKW6jCchdkrsr5NM1n7uMCOinb48Ygl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6L6HqEklxG9e4a7sbFiKknSYBKPJSDQ+4RBmy3mLQhbRZYICHIOSWdoq+q93GHo4rgLiW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vUDXA04FQkgpbi/Uobsna3QRb7ehAhVvDdBwfMSRgoAZ+4GJpVwr45lhm9kv5ohF2VOQ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RNfvLxLgg1LumGNoGRArjEC1VfkzzKsI54+IW9kC9EPFHytw8OJlGdgBVQWG5hcnmEFM2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hz5biy46CACrC5jcmL6P6ihGrepQsIFFsKqZ4DvxFYW2tGXnzAK4AjmoY0QtLlYwLRW9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N16l2oOjpWvmEBe6s0r3GnxEMgOlsPMKJq6njqiVW+3nUJLCpi8JABCNOzqK+lyrCsyh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LaDws1FpdrbcaFDFyVNQGfDMAVKmzuDW4ULN28QAUSJjwx4xLW0VDFQVRe2ARFbI6mAE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DkTUIua9QKVWleIuZ+DMsa0cSlsKweIFWKRts8O5kjBL4c3/cUH2GEMhAqv/wAl9S/f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wbxSX43LMKtf8jBKIGrS5TJLIMAzMiozyOoue+WGgD7lpzgO4Aqi4U2GnvEa9YhtOUBQ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LvEEqUTd8xc6Y6gIQJR4lyjXcqbtpwcxDIB0SzS7guYXAxklRy0So05jWJXqG7YEsKWX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IguXjMRE+ZQ2vMbpjoiSODLTMXmK6c1Sy1dw0JiILP3Lyh4EVKRlspnBXuGcviYJJG0U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XRxAJoEonAVOpdE9puO2ziZOWZ8XzcWCGHUvKo9Sx6u4FVePMaKY4gBohUtBuLQ6VVx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6OIN1aKiQqNyeJbc2kDa/iaqc8w0Z9S7V8TMytEkLGVQz8qs1g7jEqWUSql9+hHYwQNl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lBjdLRqDuxjZLeOI0vVuRigDX6CABaDA8S3gDCSph2W+Wv5gJUAV8y4F+DEvkQJRYHNx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CYBn+YgHShp5YKXsmlV6gZnLRhVvEAAAsNQZdmtqxGJQNM8blq26xbcyxHhR7qLYsId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z1A7ACuIUKDJeU6m07OUUwbNMbKWlOOmAXQ0xi4FWuc1wlbazJcHxB4JFFcMAOUt/wAVw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JheVl96lHKAB9r/qXqrkhTjgPuVOoUG9ueP1BSJTRhULWYfUsStF33DreUtnUzUThbxq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q3Yq8EtAfEmEheYJS+v+qVHCKjDRmURU4UdEtWVvZF0DpzzGCs20ugizQEeGHuXEAkX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k/ggTaA+johGFoRxxmJmarbhRLDRcxAOqwLzRxFVu6qUZqwy8dkJFK2DxBtORZWWVQ8Q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DVfCvCeICIOo5qyp5ByIccShptlUuyLiuoTEeP5h3NXIa+4RrZ4xR7I4vMcnqOaJmlOo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UYD+7he0bUG4ooXkG4LbCwTk0yqBQIeH1ABb5dgX87gxMAABzmErcskU8MFwqAd1ttgX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xWKd33EtsKXqakJS7qKrEUJiLsfImBbllgFSON9LxGRpLkav3Ub8Hgh9wIS8NUfPxAoR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OJjAXbttgA+AIGsFQ0yTUtWWXbqAFBgCu3tlwbkbnxDGcTZkjgbwsV3AUwW3/ZkZSor3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V65Vuh2PERaOg5hOBXRTF8R4lV54zLFGPVhByF/E36Qugv5RpxsWMEYb5uuHn7iMhgMx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uoatm/8APmCLORlc0CGqiiWu8GYmK0ZLyPBEeEdWu4K5t247xzHh1KOCJVcjI5X4qE+Q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HjqJ1RJ4VmeHZq0wL0Bc8VEZbXhw56mkZ1UxmKhUfPiAlN8mGDSShupl5GaWGNTerOuj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UN85Wcleweobu2oIMFABnEHWnpjWI1wW9D2xqy9WXiBJ6LwDA/zKE8KqKQFDZm4ktH/L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LcuD4hksUQv+4RWbV6mR7DuLcVHVNwlbmkKxYMXWMzkU2W5hKdPMKABXiMFTHLKkyfEK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D1FrLL4m7ckU1N4lRxEO2Vlx2SoQ1ESu4bQvh4gbCZIK9QqlYMxuWahBkFghao+IiLBh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WUyciWnHpijuGLjDFbHMsQVmWrmXqzYOSKpiyjqFKGIWC8wWkuomJUwUEbbxBCLqBmFF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P1EOm9lMVNtPMBqaS8MIFDuY5Sh/yEgTbcQFBsOVqWljyGY6jAurCtobtNJsQTYIvdXK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+JjZWzFAqGxzLCrAXiCgFnfzABENLHWUAKd8xS/ZBN5rtj3FVR6FLcyhsraYzSio9qiH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bOpunDKiW/lcRau7hmRIBpy8sNlmviYNKSrJ8xsfuiPp4BoJdrFOHUB4NqbZVTQOYiLV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3LGDTuFkPX37mfm/KxCEAdoTaSwBBxm3+I2MlUWw6x7gQDefMpH0X/PEu7aEPiB4SKA2x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NhLB5lD0yuWA4jApQ37leZVr9QnRhbQMxAiejMBrjNEwwRVirqB+E2jTrm0YriYhjxzR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FIQtwy5IRvpKC8/MZKSKHeFI+DTiE7TymowskUkOp+iPMvQ1ZRroC/EcB4DmvFTLPyEW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C00nmLtoqBDq+IQAABpr4rxLEGQVsPiO9I3YYtiAOkKb9SoRsvEVgbYOpchwnD19MNBnS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eLZa1bWQvPqW9NHDeeLhCCLBlXqcaQnQgVtsC9RwlpoWDmXoP7QG9SoSjEUw/DKE4bDt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lPljLzAZgFgq8cEOhbghuEQkQCoBKB1zALPUq4zKUo7+EUtUqnP5iRc6IoLefBiUIaqK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Bylw92dijwIMZijDXrOYtjte3qYZaGRcMzC3lXUxj84UVGlSF6jogMmlg59VMFXojTPO5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so6MwfM1AFBs+e4ItAq4u8MeAnB1Lawc3B6B2yFeJoMNQKDzzcXsG2EW3FZVHZVgYMY3n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t27ec3cLpZWXuCQsjkY7gX2iPpeo7QKq8cxi1i1f9xEAbYBKqaajvKtnaHLaTTjxK3Y6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FkAvP+wVhQLfAqIBItUC+lgNtS1eCLUrmK7OLjaFAXjmoMgdiqt/ctyg7AlaiuDX8xyD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LuvMxCahdQ1WCdZuCjEwqbAq91M0Kha3UvErolW/uoU3ZLRfyb/iPgxj7IXziX6iaBN/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yZJmBQXium/6gN4ZLjHVNtojkfE1BWRZ2X5GBdVHDDRXblIbFLkR1YGI8FF8REnmaA+5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uaVCt9wdHyy0ajRur8kqEVg21CnYWk6/+1FC23ZmJFAvm5lMj21Nry+ENS/upsuDV4Sw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HLEymGzdy7FqhuKJtK3ACKdpSBV5JgU55maYC4RmNLowoj5IMOILaWRUqwRWgTqZAW1L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u8yiG2ZAxMhMXUzgDi6I8FybWKNrKDhFEgFiI8blqw3PfviAbR6i6bl2MDM7gPUr1HUx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KNBeyO2lybIaqVXmAuUnwiBAohCV1MKba6itxKYh10QNCK7AytIbQtEXJUOrhCxb8QSE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v4io+BGEUrzCoozioAwuYeDLdgu5jrVV0lAoqvHUpA2yXL7GD/E3CVMRqTiykwii21qO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jzbmryR14DQnETLmlpLV8dEsSZXa8ygABoYFgKNl8zgYEowC2+A6jqLB/UQLUGrjZECc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zeZZJa9JdCw4ZXoN7mkAMD5hFrAeDiAhVFnriITdRnTAJRDviXotCkYdA5k0H+y20qeU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nmVqxvRUVo9UBnAr0pH9ZloVRozN5bQeFHWr8QfKpjeD+4VcTGGrOsTeauHSIh88av1M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wmGLAYwDl8wiFp2Qa0q24tziY4Wwghbd9EBTsnbbUd9awrIS9BjKEoWcvO6gNQcYxM4V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PuJmujC5beJeTRphV7tXxDda9l0HxClmh4uAjXW3vqIUwLAyEpYAprziEXgG01TmvMPs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hy1h5ii3Q/yx5GPK7imG3bBgblccWVV5/wCJXw4FVy/Wm48wiIqlOw2fuKWKQaL4iEda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T/kspFrYC/8A2KorCxdZ/iapCW41VwsILUo5JW0FZ/UVTZQZ8RhJJCq2LVbHERtkyDqq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ptm2qvqVAwVdsZlMulx+p8cFuXzCgtj3RGQIxFqX5Lqg8ksqx2o4hEA2KwMQyUKNLGtF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0jcUAM2DFWKeV7m+CrlA7Gq64hanFlv4hyKsU4SlMwLyRSqFQzz4ixEE5wuIAo3BfmWF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mO9SUqefEoTVyodCGXCqwHnP3Cc1ZFQAUABqYrFBZmdbtuKiu0g5fcPBznOviNYImjz5h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lAX/AHiOVcisVSEo6SXVdSqmISlBS7uLo/uhpsEEfUSjYo6ERquqU1Usbh6urjcIi4OS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fmJsgJnHUFlccED5hKpYzniEFA0BcVJBD0QCv9S9sDQuLeYHKpQMndMeNQoXsAMEwFlt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u6imfLB0XktaihRWDhWKDVDQamos1FWOJkmLV4XMFAbsv6iW1LqVRBSsJfesJDgoYDAo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kOpLxkuhKl0CGwriA2AGKMYlNQpqBHRksuYSTWIvk4gLUGVq4KiisHUOuk9GLynAQAO1G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AO1DIbo+oW5E5GYhhhWK9wnGvHlgFUnZCGTT4NkJPOA/yV6Act4TBdjfM0Q0K4Yhe/Utz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gsXFhARr3AlGGxmQ2ng5lDLEqQdzBpGDi7ksF3BXZmMU0fcRoJXc0oL+ok4KZ8srVG5Y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V2gUmyp1iEScm5VQVyxFbWIVXFt3BJPMjuSNLrUecxqoIJWHMsScRFa51cZFDsiAjuDz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VpPqIq0eZRK0cNzqGW4qW6X5SvUO2bFdMrUFvFdQVUFBzFFJnthROQ8ROgLzUqCZYz4c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LwpxLpsvHUVSsd8X7laKrVGIDc0U1AZNNj4j0tlrMiOCiXjMppdrBUsjLOL8RiAGIuc5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n0y5o2w8RLeXaw6mOmvhjCyIrJ/sJhb5ckyytbRmQCvqEZEe7MRtq3mEbIc0wAtK+Ff6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qBmzfqLrQxrRfqWeVMW2fcR23ZcEJsAKyi+tTFFhu4AaNNltxE0V5tVhoDZTYZlaCcaW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RGiWjiG3cd4T1cZv6N+4bgW0+IW7aCzg8y11HEIIK+EMZF25uMBg4cpnLF3Cre5bHrWb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GehPqYGWu+/cRRDACHLLVKoNydwLFB5cRQu7bW4ep6Cs/wDZl/0CIzbzBHpbAEDWYpmq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jApgoeYKA0MLrcq6aC4yxnglKeP+JjUGQ7Jc2XHMGIK5vdQqErrBjENmp4aPmCQGkEMA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8uItuuqg2HjGndwUAMR4ltWU1bKxNkigHAsq/wB/UxitpQxA5Bagz+4NF1xtYRQuLr3z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bxMGlIcaLnu7lLFfKZcMKW8jEKzQqmjdwXeSsJcQFFR8nmIJ3jRjAtQyiJhT9JYuCgAl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v9SyTdTVBuvuVFLUrx5jPZFh4RSBqoNOYQSnIag7XqW2B7gdY6MLHLD0bqcAPQ4rO/OI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rKzsbjWod1u5uiy16gYyAvRvGfi4VCudxjR7pdvUurIEWriKjALOOY1/hL2e43Yoop67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rOKauZDlbJHfqCXGza6bINVRdA2u++oAAOrMY/yFgssXe3j+4VOy3YCF5UOBErUu4nMc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6D9wOFGFEOpDRsJhp8GYhmvmqSXJas07a/8AINoSUDVLI7CpGDpLogbcapiECrE1dP7m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SFgZcRtjVLBlPcuOSAW09xSDiwAjYU7PcWpHNMoRaYYA7jmXmQ551Nh6omFPQaT7QVEw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6blY4NjcCH06T2EyaMuodhlDTk+EBdgKqouWLXNZsI8hrTc+aT2Ro6OfHiUhDeUXKDmA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rKUYTnlwbF3AuPuX7xCeL5zKk6EOZapYthX7g1tcgODxCOMzJj6h5B04olVjJI5uAQFW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KXBLuWbN14V+odqbWosJ1HUuwmY+Zhj0F8eYR4RTe8zekdaLuvyYYxgBuMLsFpzBvhRd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F5hWA5hqlOBidrCYNr91EJZRgcQAKziuiNWKKVBOloQWfMVdD8QuiLrPmAiiOLgIbLWB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2luhTXMGjhKDjEQMuYFpQWXzGao8BiWXS9QREx7Z3Ewu0CwbXcrxDA3G3JPCUeYoKXKH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cMsEN5gGYF2q9SvvYLv5lsiXLVo9TA3CYM3T3MlwvuI2bF4anhl6Z1IeCAG6w7IqWleY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Fah3qCIlWRnyRQ/xBqlHV4/iH9gP8hRxLC6rqLjQ+P8A2Dy49QWKQMWkQ1ta6jubnKc9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ItMl7VXHCbBMu+JhjLSKw/cFUE7iVRTt2gsoeeEwJR/EQBnOKiCMUqupYC2ktwmZoI3M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10Nn3MErSjeLyMzIpFqx8S1dtdS42C7UQDZWJclNAnFwDpqpkTTFJv3MSL4VQ8kDJbJdl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IKn6mYmWeoyMFdsO0Mg7C4TLC99VeZdAegsqUDjkoO8y4LzgeLirhasQ3u7K1zqJFo7c4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hijPgQ4iqwP5RKMphAit4r/WULo1DGPECqBsKiOE1Afo9cRO1skMgRr0GXcBGUg4a1C4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bYKM33M71JVuiVHutotXuXibmHM4NS33RrDVylzJ33h+4VaLTcxCUdru4zbaKq2WKMav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/PqAGka3okvIEMcooMDcLdswM1hbND+mK8l6Oz5lF22VEAoAWIq63EvhRGx3CVFDsqye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pmxWqJyMQqdja/dRyUdXy9QFC4VywWBwMfkjodeoS3s6ceKjEUcibmGcYtLIOZri1LBJ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3jh44BEcRoHTkZIiFoEcb4+Yp1IUR7BqBqC92cRwbum8Oz5gFWsl0qNdUbK3lxKYvQWY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TUQsD5u49GhhHBGWjK8/8JodlqVTeTyy8K7F1wCoam+UlrCJUORevEtqhoHJTL5A0cf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lFkts8zEui6DSsAKostWb/iWTFujJAsNYCnhGmRsAxtRDxbNg+DMqcRsut6gQKBWruNQ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Uj2NP+3KWhiqrqDqdmvd9QWGwNhyaIeOkQnHInus+IAK1wHTj9xKJZAtitF6wVDoykP2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P58zVZKxHgo55iljRqDW8J3UqUUDRkhZULquYjggeO4ZsB/we4NsToHzGkjUNkNEVEXN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tQvFSxVXEAlWJRzqISWkFrZj6qIxQjFKZgxC+S6BMFMcIHKRVKQw4qmi4eohC3ucIHhA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T8Qqdj1HAuUvTzLQHRz49wlcDLuvmBY0IHtDwsOEX+4iLq01khQwaw49yuz0FG8ypKJS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MTJRRbt7jNJdXmOiyqvLHCLlKrsgSCabFxAEq23S4qQtYsbqWdJegxrgWBK0kJNsUrHE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ywX5EvhoFkz8EUVxQXxE7lfK4kGi28X4mBktK5fcVgjyRJwmBdTOqzNMypcb8yxKww9yr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QhjELF6Oqld5woxFJB07gBUqCHOCChgnZlhYVGiR6jSgW6g2omvqm4qaRZLt3AVcY5qW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a6JyigVMecupYTKYeIvXKxaUpi9suN56IsoW+Ca2Ziat5gaZhiW/LMl5gIJaJELibgxB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hVxFSwssMRq3CBzeLqLbIAxfMsArgI9wSVzFCyyyoSgD3B5pGm5aApnREEdRT4lEvcyx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VRuFrOfMwKwa3LT08soRhiC+pyXd8RoXLJAzdSmwJQo46lzNtY8QFjfPxFio4Ks3CTmu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wWzgLnvmUFhB1AKIHVwLZppCMYi1t6linAcXEZw6YqLRFCZQBBEFVeF7nBKHCiKkYx1yY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c7xNKHq3PSFZnCuYjhnmDFnFVAtDS1xH01hzcpAbTBqpOQPLAKMXT3BUXaXxC4Uto7Rd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FItP/lxypReW5QyopTFxIxi7uVVzrvzKlILOSOVaCDzWpvNRatX3DoppQ+Kg6I09iUFC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q1XeI5wvIgiR1yoxI2WFmGDn1bPRkXMxdlatRGYNgZ3TCXuxhRE0QbJfB1eDcTheWMek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lZLNarW+ahtsxvqHOJDxcRlCrpx0fUBl3exhXuA7brmARiA8JX8QcSRlpAqS1Cob/wCI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6uE4moZW8l8SyOw2V5jReAp4RMKgFcXBSvJSczMGg8iDWuqGKRGs/UUBUYXhcxyaOTNy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1N2qkgBaDK69RtgF2JT1UCyUZHEIMlTm/RjBnpvR6lubESmS1P8AYmBCHh7ixeXSt/7E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U7NuWIqIrHlfEbQ5Su1YiIjOSgWqDsJd1dnUZytulVUdVxYITQBPT1GoBlCwXdP6mU4A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Ge7gyryFStpSFOdxlgUXOL8So7uNQUIBArzMdgapDRoCFge+IQNh6HUIK2UVW0pOS25D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FEt2HBuIFUCexuI7ZC3YiV1ADsGdS8vUBVUwGsswDBoCvtCZN0PJ3DwAFA45jlpGh6Kg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UNOl3/5CWy+DOcwB2ckQ7TOcxNA6KWrNWsyCs+4TiVCdZgVJ5bfuZLhACdcx5iK0Fum6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M3tHmNN3EL1HQHsdSxm3ItbF3N58ro4jazi3GabjZjKCP1V7BEFwIQGHxPSJOBOCZhAo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Mhs7dS6JXaOJVLbRfERWBdwGORnE0SpddxKEtdSMAzVDQYi2RIRyzMQquvcsaXflcarW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SmALUtyj5C4C4ZFl2q8RDSjQxACi+Quv9l4noOyYiBtE5hTQwTf9ShQWZv7iUIR8suHa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jqEVScjPzKRXAyEQ+CasICri42MEjHk3LUK2YeICSOcogby3MggF5K/7xB2Ci6uGmvKU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w/ZGJyrmKDbUS6u1xDLVRVzVAl0QocYgOWVAus30Q8BHLAss9JRsKJzi+4DQtusR30yy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Sz22xlvCM4wqoISgaQpHLM0DVZjtbu5dswRZYJhOGAWCyzulQ1uXnmNGlES33KCinNRt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RH1scwbZAa75gUGhlvDECyjdk1LG4tA+E6Y2X7RxCgViVA5kWRVajK9rgQFeUqJMj7iG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SuZnBYsT6lqJ7SBCRZkNQJt2mzuNZZYrh8fcBOUY/sipqF6YQLUmzmJeX9j4iPRVh2Ru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7doKo5itSu17SWgvLecwLv5IEvkB1M/XiCqixs8ypWWPV9QtRgMXOpjNQVOwsjuVDN5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9ywRSijvMtOqy8VUGwGcsArOHB7i6XOkQCsLAf6jCrs+EURZHCYl+z7eyIDK7ekTUiqF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By9C6J4duKhjqmuNzY6vUIDdul0ZjKwHRQVARnAMxF5F114hC1cDn9y9BWkp1cNVXRTD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PF7lbYh5OfMfibMGvDE3+JO0OiMDPU43KE4oUdviFOmhayXsRLfbuMdyyc1H6qsLbGli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mWDOT6iqaPZAMBily1ofqEQWdDmAS0BnMUUWFjTqA2LtRNek7VBA5DmMspoWKM4gQze7G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qu8Sx1ZXYvGZ5IgsrMuAA3wiZ00OvETLyCX1HGstP4lcXbqajY0Ctc5qI1muRkqMdcLt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IGsBsWayD6my1hx1n+o0bvQZziPq5hyKuBTlqGzwZU1IACEQQIKLyGf8lHJGzUuDo1UU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4vi4YWKAdjnPqJqKBtcOWYLKKzxCREtDzLM0LoGkqKWhGA4gjseDuXBo1sc4/wBhaUEx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CVC9hYbCWWeNJzinFQteEKF4lQYvgWwM8Q0ymrQurqUMKmkgJNYkIjMxDg2u7FArS12c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hfiV3W8waDWfmBgAjAYtIrNjjnxZGwgMlG3cBUBo/TzGd6grPVFxMHwPEAiIwNaLLi3k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Wd4xdQwo+IrPX3EGcUgNcQPVrFa+IzYgt4DmKwkOxePccdNaGLlCFpxmIcMoV+AlibbD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FVNU0zZLLtYE0X5Ji+cOooFTfMWBDgt2glZWbccwOGsaATnJKxQKsydUfDHCLDjAucwP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tEBLN1AjcEKq0IOZgtfHRCJktimGcuWPAdzI2znMwiC9Koh4Mg0xNUTDavMUcECvL1KW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2cSvUq1Sqrmo58CTjuZAK3OaXMGpryC1Fvbptor4jQA1FuoHdYrghlgVbkUaxCIyhTqk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twPiVZDnKFOQioNKwJrzYsLhGNcNt5/dzKVOLYahfs0SpEAK6cRCWk5oi7aqKfccSALv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yhNVa1qZXuhuIApG9Q+MQgJqo1UTYudRpYHMOkwNq9QTC79QSAcmZnX/ABLFqCA358Iw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fMsejxwwOcS6R8mZU54mFNcrMFNyxYGIYG61L8mGi8sdStxlUDKVV42QOT0leJQFHvES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W4uWVwblFtkq8RaVJ4lHRD4hYbHm4AwNoUKLfqIRYouHicPfEHYVoqoGxj8Bsq3iVX+k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I1oAyLGuihyEshaKxCy1QGmXwaIxXEQVwgbS0XrsaOEuwW6DiMCmFl33BqKq8zPlo5gB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2JZjrtRiKc5LwwDVmyGvTFAuV9QBtaNJNoVheUiwKsobV/wDIwiwM+I5Ui+XAZCpSx2Ux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kfyQWYugMQ10IMjUBlOL/IQg2Swg0Gq7ggm9gXXqCmXFE3NoZiVhzUsCkiXzmU2SJp6l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CUaPDX+y0bHzmXvdJglnSnIqh3iCNhnEUjcptqViK6U5oc4mxsl07nMhcDJKQsl/qdDm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E8pRu8eFf9qKEqrmFSVRa7+INvKtUEGwDTUd9qBypnPzDXcqvXmMay2zx3M2BttmZDsh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cqxCuBYt4ig86hwl6epdnmoXG7YKmV7/ALjoIXPk+GXg1w9SxdUNVKnbaXb+peTCbqlx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8XHZ0gM1HeckxiW3DcBAUyNFS0oV1YRa3QbGF+fUrGrtyyRUwFsLzHWadsWYmUqWUzcJ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BCHl7jGKhTke4KG4T0QZx5d3DoLukqDXjZz3BLKNL3emWF6kdOohAbuhC03pyVESKyVn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iFhXyKQKoNhqyaPMfQsLMPVH4YxDedU1d9RSsrBDmXStrKR0/s9j/ZaywYPH/wAm+oVB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bau9LMFiFpRKILxbbg5qP0t6/fEy0qKM3bMo0rGtowwdlgwVdsDTClLHBfiaKtMpeUgg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aD2owfFSkjvC9zpCJMLYsU2MYtRBQWNf3KomBHVwRDbp4fqBYSKgYvmNs0KS0z/2IRBG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EQ3CdBVc+PJCVwbEWYo1LGnLerh8hUCs5N+MsWsOdJFcDBXBWb8xVuw9nP8ArLWuQqry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7+4tCxo8FBc/qBK7ALiqcRA36mGYdB/cp3JavMZsLQOB+ZcpaYLduP3KUngNDhzAXBe1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HnUArZZ6lrqmw9xssBNG8dyqQVaWRL9DDIpphrMJEFL4D3mXRZuq9RQWHeFfN7l18szI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iJ6LunNxoBbj+YZATq8hemC8BsxgSut4TxFsBczgswtqdyg93FP/AHUTFawMJBVTYqxw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8CBROfDGpUBovWsy0RttqKK2rJX+CBYKpdd/DGARdEYHz1ARRkFrWYGlaBwoTO9PNMOD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eowNbV4JnDDC7Sq0mAbVeCBjfKVbLRYS7NekULzJbJ8w9bndZxKdt0MteAgQKhwoXKeA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WTfUVSroP8IvIHKkIpQXlqE0po0i5lWvEAXh8wlouRqObKZ2K93GAxjL3AdhBDEiyZKW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DhJkWZ4VisqU4SNWSpeXMRtlCYSKL4FS5cUuhIVtGPMTpgGVlG8x3MmLeJYuldEpoCpQ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S4lrm0PAjYpPSF6n7gi6IsEIkWNYZZtl2hsNRV5Qg6svgRpi6WwYgHOG4oNq9S9Q1LGK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F6XArMXk7hBpqYBeRlgMZagH4RnxBlYXxCOKbode5Y06Nx1iF6TqVMYjsjsZ8ZiQF8PM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rTZ/6hAif4hetAqjCzHSZcdRiIo1PAxt8xgUYCps4GHuE2nLUYfaJBeBs+/mEYb4IaqE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3EAOFaueQoLzHFRRSHDCFJyeXuAZe1e2YUsWe6isYg6GWRjC00CwCC/RARN1AhTZE6ib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UdBmtm2KuGbiw/yC8A/pGA0xb9ozJyafGf8AyODcmuIkrum7jH7FdZYLYAK1CdeuMM1M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amBzYC4V1zZFU817llOao38ypEMBy+Yk5QLDqc1nhVMy/GWCLDTAAQXL3EaLvExjCVb9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12rNxjrvQ0eZYIuQYZQAfNwErAtlrmW2gVmRxEQGijxDytQW4uJOQHf4YbFrQ43DjeoB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/SkRtKvZwxKbWaXUUxJ8pZLk1EuuCMYdzyaIUhb08TejsIyfYzWDzKfvINVzKTjiwOb6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wiucRMADbjuNlSAs0VHM2gC21EFRWGs//YL6vIdp3CruImmrlwqqLbIrfXp0uCxVLBgG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4KoyAcr351Lm3FDvv9RIcSiGC0ucQC9qOgllP/eZQFEMZuLJLdB3HtXwi6goZGh4eoGp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YkxtTAr1MkHO0uVCLUjvhJv/AORazYALNZYNXUYGWOIUErTDZ3GcLlrxaEBsheID/wDI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WklsBEihkbYuJ9IgB4IdrFRvWcBLBYBgC7ljsWi3j9xCMrTDf9xyAqVXHcsQLAjKvbMa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03eFfcp3BJeTjEunXKUZEVNkuWKuSWxAOSNABZkxZv6ioiTC4utsu3q05P7luBY2lVn1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RshbS+0pFANWTyQNSVDTz5m8dYuzm440UaCVlhWE0pEuIGGpO7lQQBUysLPCy+jxBKpY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EGZrvpdQoEZrBv7jU6ugdYxCtWZvlHiGBwuWp+4A1qvDlfUbDJoXh7hwwau+SpfrpAAa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5x9TI+lugbX1AuEtNy9QG1qLmTdrsjooWzvqIBQS28JBAvBsvzOAV0Zvx4jpWVrdHXuL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R3F3QLjXcjD3cvVAUL2eYXAbabV3xOZcKaqyA4Kiw3GW0xbm4FofeQWH0lsN+Zaiph3G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56NjFwevM5WLNMzSLYqICC6GQQSVSmtS8Gu6rq4JFoCV8yn6LlAS+Zpi5IjlRdouNx4ZX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/cmzFpEL8m+IsadxBaibZuORtVzeRiVMdCo6eSpRaA4llE1GVTocObirn4l/CBzCyum5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W6biaNUeJiegtiUBRDzN+SGWncljDExLFsx0c7iQo0OYa6+EujgzEyhZxUsNtJLFMcUN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jExxLlJL5NRrQOYYQ1DZq+JbkZZlftlEbAR1bcFtNWeJlVZZ+kqziLRWFIrVWwGXiGsW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V3eZZEL8QAu5eHFTNoKaahdjRnhgXMuv5Qu7TqMDhovEoGzlf1X9zcuTmXDZDnmIwlIr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E7qgzMIrKHSbLA58lyrqB03BJRXcKsngYByB0wCDbOIQeQ01AheTmWvHD6mBApj3G8KO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jAzxFsvizXMArLi6IKh8pf3AAPRXUVFETjiD9qmCmwGDFnTNNoHk5Gb0ah37iaAAR7c/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w6CxCqIwC3SNA2WsrC2xcHjW/wByxMces1+pmUzCVTeYKlQuxWfEHAFxxcAe3MLONFxW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3cTUicAbl6JJVTfS/UeQVI81cb5DpRT5jF6lBZTfKVZChgMrcBLLZeN2wToQL5Q2tQhz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bP3xCGGPUDfGLjtQ3l1n+yNShWe8zGK7TvzGLdURZg/un4h4JedSHBD6Kq5ShKjYUtXC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CFA0L1BHoVJb2X87gfivTlgW2sTar4l5jcka6lINrcVemrjwkUBYO1rHNREgsk4HDAZ0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BO4rQYCgGrUZgJwzV9yskF7e2JkgAsZzHzyF6DMeapbFlvEILSpRw/8AVHCFbF59wiqE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9mefctRoXwqIarXY7yfJG9VpjBSarqiaOG6BSsLAkKzNIUCQvCzZ/UL3taUxUwEnE1mK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aDyncW/HWQxBqwM1y9MRILh39w1KxcVqzDq4w1X0he7Cv/OJYVgVVEZX96RNV0HjxKKy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x4FVE+UypShZ/cHiixa7iBYFKaL/ACUiY1Oc+YdI0F0WxHhsGBqVh5SVVn+eYxWRQs0k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8RdCag5S9QKoYcm2/DFKENjmsZgQCL4h03DeIsInVTJyKF7e0YQqNAzumbuMiqjX0l5G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D8A3ld5qNgwd7C+GboAlkEs5fMBalTRbLFQdwG6+ZXVIsc1t+YUAl7lQAjQ0dRYoU2HJ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qoYKbXWpezhvpKwK8BgBkaNMeL6ilooANeYZspTIDzC1YWhb9xExbLIYLisDRfj/ACWD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/wCpQywVpfMOpAz5EpPHQa8xxG3sZmGFjMMTEFF/8y5ao4XOYmUnZlLCtQ3Z5lmZNwc3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4vsmwjowHUG85zhLbS83uYoqsJs+YvvwLnGjqV0lGV5v1MzIMOrGA048r4IEd3wvARToZ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33agJBmgMOI0bBNXnMRSouXzLUiwy7iTRVKbjuQN3zMeDhzDKIBzu5ytGnzMoLXGZlGO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UVCKYdzQQGgMwcDS6iAELMm0hxDEp2Ll9jU0Mq7azFFeBrUp6o7jKkoL/AH/8hwPEW4Ws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IELKcQCCXGYqcwAEs3BbdS8sYUgci8S8tRLL17RvZE5lraq/MAjq5GJ2Ku45FCMRaERn6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0YZaDA6VxNyw3DxKLho7IJC6OJhK4aI51w4i3jId+Y7K55Yb0E4uAwu0GUmCFvJEg2Lp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VVQXAkZRjCrnb3P+IMXOmJbjMNLkp6/cUda5qUDSiilYVNnkdQs5vT2MeEWXiIS0Ui1C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sgKVfSCbi1rzmVGG1zTv+YxJo3lLgmgG6tFdxiIssEojIuKIhcrCFQMxnVzfgHF5j3ja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xUuJyX9Cxhzr6Y5lsa9uwgB1fizV4gU1gtGyoMqMc2z1mVcTY2bivQt3p+o7m+mKKxWy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D2Ici39SgIYIbuIwlgod1E1NDdO/uBq9t1yP9lRgIxjMRhG9dvBGvkGfBK6mAXAGLNukO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oXcwe3jvv3FHCsgoVzUuaWC0xqJQqWomUDwcPFwpiWA+GK4CrYODMtBJpw/uAQKFznLK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g1oavxcP2QG74iA1mPSEfAZp4/2Kztzi9MaFDEksvqKqk+9DxXdxFqgrZ671Avtq7Og9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oCjnYv5mphFzMrALX3OMJ2OcxlbgpemFvyZjxeNxIAWh2r6mGqBCq8y6Qzqap8wlAbrR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uhFAEae+YrNvEMZmG+8FbTzGyUoblYKrNfySl8yKtfctEtHp8fqMLpWZc50+o0C+GVke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T4L/AIilNcop9YK7hthZ4joLN1zctwEDAHq5nWAsLA3R+oDBaAqz/wCsFFMN3g33Hy4h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pgQE6Yrxgro9+JnowSKzzDgbMAcuI+CmwNkAINTjyqIgrBZd1r3MzIu3K4/jB1KXXHh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zLtoFn6zKgFkFlNX35g1zANNnVQgOWkzbsJUGTisZ4g8mjHmGrKqo5PUSgpBsLupQ3yK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D4UA5OfExFcm4C4hvgZQ+dSxRQhaDuVpUvm72RlLGNGWz/GEY1tlEv76mGqymG9RQ4x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NEMCXUu7N+omsLBeI70+Iag3KWF7h60aMfEdc2R48ksm13bgqNgAlQOQ8x3Yq3xGv7Fk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SUOSHCwsY5liSlSirrqOcRviY1kCVYc+HqAhbyUKgKPV8AZmZmMob0XeRHZ4c0X4q5YQA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RaVkMsYOFcxXhFrDJzqNiBoLFMywOVyQ70NIDUEJwLwPqERJ6AkqyN8MviW2qwGb7lpI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0FKpS2kMHFy4lZkVq2Un14OzqLcB0eDkdSsAHBp9y6pyAwqGbHlAMttI9gKo7a8jFY27c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5+yGgFra4fFQCsBgriZJrALqANllGqYCkw/wmoBMu6ZRJ2j4ZkgU7lIOisAwLwstmggR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i0yF8kAHIPuErWoABsgmHSoVUOC2NRIGrLCEKAQvEUxMxSPI4lrFuXlWWEmtagVbeyAN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cGmXFhLgF8kQ7QbDRnLUsu2ZaK1F0UNy1Gbii1FfSyVkuUuMcpMan3LGKPiGLFiHMc1d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OI0xm+IvkS0wMRoqqNwKOvSI5A5gEOPBBTMTXTUY6xQXwSi2oncQgmgNw2y5hMb6lGwF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Xc2ADaJqCW0lKv7igVv+pnW+YqktqutxHoSEr/tx5XDWqrdymqRZRmc0hxAzPKj9xwg4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xlHS5pGzhJVljbeo8hVuoB3RWlViFYwvVtXEFJWGQTMcVsHkiHBC+5ZvKaJYgrZAGzYz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sy63KSlFR7ZmgBKGpelQbDof9Uor4xvzx/cDJrZ36RbI/oliWDk9TbTak8wMgL9JS2Wh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fMI7KcG2IM0bC0jV1SqHSFyANrO1zMtA5lVQthWC+2VOs3Mw0NajH8bhtPOvnzCLcADt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eI1gDhRYQZLOpoepaopYvFNRWVRzbzAGz7aiOs2VtxbBxMwcXFTIiWcPEKpVr4Q6O1Br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1HJQofJuAqVjPljY2luhl9y6JsLa/wDdwxaC4YXm2E3K2hipXYL7NHUbLbeIkCocKi8M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m1IQmCyWa6Yo0i2bxdWesEsfnR9wwklNkw8RAWR3uIC5pR6lYZjrExbAQHx3C7gCNocM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7ABlJeTWIVIAtFXcbGrlE16hJuaD9f8AsrCmMu8+YivJJniBORqlYAOg1XQMONikZFq6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IJG2XcH5mPCK1kwxg2gIKkaoic2gMa1Ll0EcENSm5ooPE21rYyUN1BqoBs38ITwRhUnH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1CSoObxcrQNB65uEwHsN3LjApmIajFWOmXgpQq8vcqaMl3OVnJ55jCKOXbpkmFk2OmY9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DyUKFeJuW9glB6l5RtzGsY8t/qETVHCfMDIvZfbBcC6KKIikDBmpKNWNw5dwB4/2AE8C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gE1YruElNoulYhjSw34i5pAhYXzBOQQj5NJ71ERWW4H+jcN6hpRu8UJKd2BSxx/1RLw9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oaN59S7PDOLIpb4S5O4I6XHA5mdra00GIIgJh2VLr7QhptElz6GClX4zKueWj6lp8tmz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RluHWIKkUWukAWBpVsggJ7QuLlcXhjo5bEBMI7flHITRXZzRGC2OS4Xn7i+NDYKerjSF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Ddu4ZCXdm2WhbyOUlpeIEKzCBt4qMyxZtw8oFcL7F4awfUDCsparfELMQwWSbiQ28jEq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24suNN9qqoiopAOr6hAm0HmMpuHGOBAwPEdTsUJ/EsrgKIuCNSqNALXzA1CKDPzAvGdXg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Qo1JYpagRZVbGqjkcVGNAdpiUuu1qFpmIiFeLgObVjhjw5ZsKpjP8AL+oUyMQNsWAp1v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F73M0KUsbwFjpmMIVySN2Cq7llvaKhEsPE3qHIt+EsXI68SzmLRA6BOm5UGO6ILGsWYa9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yusxRRQ4lt0A8MtqDqCs7cs0GBxcasU7hy25lQriUJ/3UrZGK9GG7iumZHHRAjGqYAF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C/Mzdm1R4aTzCpsHmAgggXC2xYLjlblGmEGXToM20UrAQ2ofEuJBpq6siF1u/sgiBjh8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nPUXPZkftALZAmMwC+ICLaG/DBsCalWFtE0kKZ3wdwgCVq4WKAoh0qpEBsH6BLS6sTMM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RCz29w6EHGdQFHH5XMoqDYM1GHqZWrTNkvs9lnUIpNCzt4i4C2kGkgpFjVtMTXJQmolu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sFVFcCPemIKDZRFrg0Qv6HsGL4Lug9y51rb35mcBH7SwNd9HI7g4QNKQwFbY3CsFYgsz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dw7cGbm8GhIkwAAaOIFKR2YvxG1g6ohIqAM6go6HKMQy7DDWv8h5kL0J/SP6lgIgub+4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VT9M6XmZi4wFiStBLHDqUcQD0KxH6izLK+B8y6206sziOyhcIwyfB49R6yRoqXcvWLdr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5ghzkpNdzSEwzis0wCDBRFn/ABCYU2i3FxUb8HefGJn0Og9vJHUoWK7rwxFaNKszHgQw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l3dJctjgWfev8g1JGR25iXtlcBVH7gEWDu2C7VCQqb5TCWql2N4/+kDsUMe4lVqlivU1J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XeGArsrxBzDigcB2dRJxm22EnBAuhrJELYW7HMQ5NgbxCUGkENY9wS3gpus7PpiTrQRC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bKjKqrednUGChwvvuOlinJBoSVdqh4tWyJsXuPO4yRoYwFcsa5054GLlXNBs5goqoqeHp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JTYLqcFdYRgm1PmIdg6WyMqsCnQZaJoAB/cSSI5Lrm4sqVrSwVuLUktXE/EYlCWUP9QB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qK76qaO5qPqJgCtSKtSRabT5mUtLtqeuCL9Hg2q+HEDsHVprI9x4MSNmGqxUJa/+qXWL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AHMRhiKNYvOIWwVefHMIJcLsqioyCKqAOfEVDDVkvXPiWqAqnNY3NwUoGK/2Oy1i4rxA9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Yi3EviRaAa8RGAqrmt9y8hYpVif+QFwSsxOAFU3BmkDWh8TM5GTl1iCRLIaAIjjlFcup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wjnRbiAYBeXAl0lAwgReQYD9fqNghylGXGIIVstdSo4qgcMAVRct6lrgXTi4ot6vKaBR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RcCE6+GKcKUw0mm8zCDlAcn/AMTL/Aq5UzmXQXLZCa51sfuXKFS5ZCs36helVD5MRWTD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AOH4hrmHquO2OoZMyts2oit+OiJUzoTqnE5nSXtjzHFNkohgVYt+WVoACCbSNVoqxEsn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aHxE6V4oUfUu1BXGiZEmrB5mwSRwKpFZw1NEDAO5mGm90wcUNc7Ya6L4uWH0rzBW40ru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kRerY1I5PpixSrdExAcpqCEGKg9iEaPjygTZdm9RMzpjx1TUXIqw8xFhwqv3EiAncJ/I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A4IHZbKVRca0NOM6lobOLlrljruJsj2RgkwYm3bfUwOaRMIG+birNcMcAuMbJcbymWZN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lfEaqCAWe5YUUORM1LGqOhlcyllpiWNCwesYo6eo0UzOI9LqIGubuvER5vOY2jepiVdU4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HAimy5R7dURzi75mHGOhGtiLcpRUeAF13EtArws33mKK7HYm4xoqMjUI4qbXqBImqMXD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fIItW8BdxSNsGvUtlnAIh7hxipohIwOElCcTkjqWzwVcQJGAB/UUABuLJkJIVniYYSG+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Z84o1ppDnplVAMETEQYB+HqOcWMVeSZxhoG34REaSv8AhlmEJR5RtTvIvKf8QAfPYo3c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hFgVGDocAHExZ0UPWf8AyVPLes8wXZbdYVBMFCjq+rmctqwbr+5ulzla+Jzqbus1AsSN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Yyl0Idyp41TfYt7uXRRb5K8eIuNdHVA9EECWDYpOc8RlDW7gcpARsxefFX9SqwXibOIV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ZMRTMXX8xDXBZGKwgN07UDQFK72+H6lRHBVjHGJarFMt0QtilLVeaxKaZRa75gVGSQtrx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zuaSiiLD1CFYNVXXv/swjQHFAkMF1DAzb/UQUVg1rKILAxdvO8dyzVQ0EWT3FQlaHJXU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6F2wcDogsnqXI+UtJAVW4ELtaPUMILXzzGb1aoaV/wAiISs5VfqLHo6GvcFrRsMX9TEE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J3Scr3mMbrW42pH4Y3tlRb0+Y2qAsYfJCBDVo06or7hcyvIX6ZlU1cDJKHLSq141FxCV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8/uWGiODf7lqEMrTHUoVcA/LuOCaVIpj1KXNFcYq+GHelOvMQmLWHHf8ypqStsIOpQqh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gM9WHzDLqleDYsazDoNTg0wLu2FEU2X0l8XVa6eIqENA4YXr6iPNHvctFrSN2V7maB5L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nMxtoywSpkgK0L+D+fEoEzEf2izuVKLkiF4wsZe4MXYbP3qFiU7HPMwqYVgPBywRYWzR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suitRonQyFNEyfIcHFEYibUF3aPiO6TjPEew02mR7bLdeYnkLI3QdSuGc1NLcBapCnvd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jm818jyMoiMxzOoj0O0L3iAuQadHhSLTkOVgR6E0cnIszCEU3l8BMtuJqSOYLZVvLnH+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LeQUDqV6FE7azcY7dCHJe1mQetq5YhKKtXREgGQof3LEls34livSNIp6hqsFEqO8tDft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xoi+eOfiCQojFXWKiMscBkvmHRlYPYKsAbAbXnUQtNqFZHvH7haBHwQalD6GFmHtgJm7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EmihGjB6Li+4lxbSxVz1cp/bRYVmVlXSVMO3RieeImXmggX3LcAbw2MSGJ08SgGgNLGuI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xLLOJcSKB2DOeZaAnyuILQ8SiJPjAlfasWrxKqsY1Mpz8sxCLUEmwVVMGgFqXbxFMALi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N3A3cSzgg0VQMuQqMIZZS1aYaefUrOiNbt7juN7g6eI7VEkN0NeKhlNRAAe0oaMJzBOb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d3EZ2YFFaieIYsK29QTQKHERwujmYQ0IqtIIXAalQNIAhNQHk9RZiuKsMj1LpKjbXfSC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4jSSg8cwRDsgxL3xUTyiRDelyREqkWVEVzENPYjweQ4qLMaolja+piustEjaquOoBtwR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t1HcG51cwq8AcRAtiqeYIoHlOZWVnXSuGH7hrYDdjbHtLTuUaQIwP0+JTCoogAxMEd1hX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wNC6weJRwsslalFFxY4IaRAIN08kvQKVA7mU0zX9sNkUqqWdi9M5gSxw+SA9inIlfABvu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Rl0duEIrlqDAq/5DEDCB2ExPoxjuOqOX9xKqy24SodZSbXuPOG7upcagWk8yihwGcHEp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nvomY1p0RZBZh1RBoJnm4RnQ1S14e4k9LQN3mpSyKw3GlEFVKjhmhCVJc6XxFjEOGNah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ZjMlXtgQ7UMrKE12AbJRKqPtWIY8BTuDIQsFcWWFHyxBezbipVTI5EihbLXdShm/MI07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rDA5QapTcbVoKoYPcUajgDV8Mw4tOrqBqMEq7mOo00ysslHLgiq5ZEee/wCocdztr6ag2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LxTTzEHRWSuIdiKKRn3Mzbt5j8LejicVEiYSUoMc+pRileq+45lQJAVdylW4qEa4LwOo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OV88FuhY2YefuCKaRKtDdkBVXfPhP/k3Tdb4CLWzWF2xEnm1bYcrlEQSO0gSa2jkOP4l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qwNDk3GxRis4H3BgdFOE1BLUC/rBX0KoVmBwA+CPoZs6S5lO50cB1CphNo5htlBu+JWS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bgGcZOYedFMCZPEQocATTAanFvu4TqHZisb+4ZjcV3s6lAcMMbsjUXDp1CsaKoriVTgU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HysLarANGctxJp0vk+5Qx1LRpi7DUOSWxAKCtEE05QvcJ6I9tHPAoaq4OXKT+yK0uXNT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ESzmoL5IjY1ynPiA70w0KdncfdmymumbiUBRfFQMA8C39JVumZxYqUnbJtLxLwD/AOhf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ECDB8HMGLDADruVVKvOaTKKOKdDzUMBQHKLCJb47hmrXB3KNXInImpdLVodvcynpXN8y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SzmvECMJ6Fcj2wuKlS03ngmm1FZJlELEevmVPit5BfmYQKVXknxCSTlUwSdhIWVLXBso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22hiDSpe8ygRBOA3sqUAbaQ4vghes2BeIUS7EG5SxHErEEd3WDBg9l3fqYFk4G5n2qyw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FwC1x1WYmiJtvHPMZWTl6iHcDdTCwZbrOYBWhcmM1DIa/UL5HTuEFA+BTAsxEU4O5R0/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ppho6gjloxKatw48xK3zbUbFULcRAF4rQdsDC4N5Ny4i154lxDDJmeg4jvZrmbgPDEQK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vOocIUOSEDevEQDhnOI3cFWo7aY6guszEhOVOYUQt8Qn0CnES2cS7JmV0RBDbMbMmN7r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qLaoeIm6ombVhFmULXFi3qUgWKNaIeYCNYKlqPTTMKK+GK2JBxAN1LcUTnZAKaF/UO5Z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XhFtlWxWmDVTy4wQpQKXplBYEvdxGR7liJaF1/2olihKsvmIVALBwlRSxIX3sYAivZlA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sHEqvQxC2CY5A6lOpR13LFV0ShenqHqYrt03moF6Hq4liKOzzFePJhUUFTLBiZVwYpe4w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oeSJbIeSrOokaJlGm4KpydWu5bbuMluoMICqsM34gWAW4ZnRRWFWY14oujNhrMefJ6h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zLhidBuGVlGR7htdFgcRbpQvMsZYvkgAGalGcxWGxduI9RGJOyoJGyBTBbzK7gaxzEh3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ZPiYsDNKu2eJR7RC9WVBQQNAKHFZ85ucqis+L5geiOClWcRsulyxfUtairUwlqUBDnE4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0i60HgdR/KpbNuVil0FMBLuUmHM5XDkK4EaAl7IAIaYQ12/RKBan6B1L6gJVClItWtMZB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Bowi59H3KCIX20iOpmPhgEilX6/91Lq4XRiLSSx3h91A4zRN2f8AfuYklVjZ0kYRrbrg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EW2mgD1GsRjBMQIEUUnctCBho8bYZRxl3eYrZG72HcTsAMVw/EzUIU8sxPRaoyPUrAMo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ZcVlU3pfzKEKwytEMuVbvjswtVQlN1ibkBvDHtEE3CnzHm3Bqx6PYRou2TBwx8AFh3FR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pIsuYRITtTiHJxC3Ss11KUAxaqXtPEeQazj3BowObeYNQYWs0QZhFDKfMa028bGxcC7x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RsgHLRZfPqJrAKtlFJ0UX/Ebih9GnbGtBtY+klqS1Ia93BB1UDRy/wDkSxDVJeYiYTF8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pwhg6CPZQrsu44KAg7e2dMJ9peogL2pgNcF05qaArfLYTLwuCz2h8zPh4iNskFLyzCuS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TVdDPV+Y8c1Y4qVkBCqXnhlRmHRaSyYKaQqKJYsLkhlY6AFMaEYimP8A7AyehWikuRlN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nMqQCf8A0QxbVuHDFW5UU857lKBef9iQKgRZrcIQjGrXa8yqJoCqWWFew4RGXpfEZbXS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eIUO8WMU8xClJpyVdxq5h/4QIbwNyLUsLboTNAimu4ZsBy1cCKHmEc3JkLNzdhJZz5mk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YXk34JmPAHOZe4tSOAHAXxLmH4CA34mqJYiyAozCqZOYsoCNU+Ii7yDMWVcrvEohhU2x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DU6kaOyOvC4leTEsSQF5alSNFC8JT4F1xyTZ1rjXqOoa3cWeIzaANVfmYA3dLui6mQts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upkSLF5B7lZWDQNwBx2lKSDZG7NxIQUA+2IeiVe+4cY13LDS3rzE1MHMwCLDLMagi2iR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cxQK5CZopMjAVtOmWqqe4YVKAPmBnTcNKjjsjHQTlct1FQHMVkrWzuGCM/pFzGtKJZQh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mXKS6M4JhRmoUeLjpkO4pX5I3A4TYQR6QYWW+JyBdFXEIYclRa+kgVLuWBWuu40U92W3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ayCotqWaUbOFKH5mJRZnzG7SraJdwQso4EYd1viUvdxq6pSwO4Gpbolila4gU0S9LiEL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ccLrgXUQRQe0CvBmVC2E4OeZj0CyInOef0gi1OYGina3UtUMG3qJQWw7INsyqpYqhoeS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RXYLoUC/wlBdZAUa9xDQYzXEf04Gw2Q/Q8FFhUUDAqVSygrjGJbutYg12ShCuK1R8RXy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t6MVbj/5P1EAgNr4vphDvGYeo08kAX/cvrBcLV2bioBbu8L71MRDRRjlcNG7tPBf/kGm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g5HMAhhFIRHqoxG2hcFRW1gpaqnti64DVjWLuos2153AFoNcVhp/+TbIS0FZmciAVzfE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DQNcmrf9/MQ3NgXts/iIpA95PJLpV6GhUOBGaB+5rhO+z2zUGzUVEJafZKvGBf8A3MDK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33eIignDKv8Ayco8pc7cA1VtNS0cqGsfUuFdhZSzuYShRHpv/wAgAuHG7w/MtiVEW4JX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nYFpzuMIctKY8IZjE0dYsfmoU2Ps94mZ2Flb6iszw3DBmMSwWWmxhjdSzRbf+QgElW0N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EEDpB/e4E3WhQsbeep19C8B4+ZQosDR/MNNG1cWeIII5LXpvEokgYF2ShN3VxfbCdwLDQ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lmXqhxQoXoomz/N+YxgmLbk5lmL1b7+ZnFDvQ3HPSHz10jIE3DbY3/EUk6tVu63EHgKH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BSgLluUuIBrR4mAhzlAea8yrOIzA32NwsfMJ8ICYGsPZiYWzF105i5dS24a8dxGQxrT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jOK9ReCqvB1FJbbA4IHDbM/HOoj0BRNXGJXRrPoFBuN9HI0X8RkNhU+g9wRahRCgc5jI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iKKGAhsQOlkq/wCTB8znZXUqq9y2g8YiAJBaC5wVm38cYiIMFV7maDYTGIyEagDVOHJd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4YwpuBhFDSvI6IFgnFGqfeICApvq8e4UKAurIgLpcZYa8DuWMAASugHH3MTIKwYOLW9Q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MAXvzLsUXGKF8sV3MX2X3EW05WUruE60GjX8yhAelEzZBe0r56jyJAji+hhXAao3mXsp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0g4ZrAFsgvti3MMqV9wx1BWx/ZARI2bYhGe83Zdx0KzlBuUol3uIpa2tQypUIHLUR2AC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5DxGB6XZRcQjAqpy+yDbb03vxDTWuXoLZAHGKm7INaKkSBMBWy5z3A46HDeopDwtUZQTt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w2Nsy5BBa16jMuBQ69kVAc1o/DnfiNAsLOWVo6dPENFE043C4MhWvmMcSYQzKgJoOZ2w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42J1hS7OLYZdb4oUF6INkEoBshFamKWr3APDDjyDASYSABQ0DE0uxS9wGTzHXmECAFK/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pRdheoO3g0Q22TBHDKKRaqkhdoRFuMCnpaAxqLOgytVCzQYignNIp2B28zA8ymohi311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/MQkbZZIviUOGe4XVcwLFl4i5DKIZD1ULUVOZSdBEiQSA6x5iqsuRhoG02RObxDMJSgl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KTDGlXC6NEQfcY6iWseZAXUVXMO4ahfZO1e3EvBqrmAGPjqAAVckK9tP8JuhZzDSwWu6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sFa15g0C4X5XMgobjcqCup5T4mCC6ODcwPI57j2JduuGJm8sGMLF9KUT4hIVvh1L64NW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AXZzAJuBXRwQiNOVTkimq8RshoqHR2dRVq00QRgCNkCqICHC7+dSnFMRN2ZntSmLorj5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OhAPF5/9hTIYQo0oHhgEK2mmpYULOWD5l5XLJsxEIJxTnzB2gwX1c7AdAxMQVeiJubOF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iFPrS2338RLYTkb3GrAlttxVfjtpZ/U3wmch9Q7knmy6huaEJVV5l91zaUOItYKjOq7n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hdmNZha+LpNxmFDIim/UcF2rlbiUpLavNuZbJSCjZGpBg4hmioxCi1Gl9ynUYBkr49wM7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WOGR+pWiMAMgXm5Q8VKTxiIatDJixsa+SWQEFYXmDVqEbb4idSRml15fEyLdtV+vmoVU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rU8ypvKKPZlrwAPdqyf93EKN8DrMSI01Ve4tAUqDpjZhp5qtbj0R0KzjzGsUUhxfFwY0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rwHm41wtMHf2zWXAkNrhVUZXG0s2y9cRsJCiy8v7mYJkljqJnC5Q1BUkBwdiWJCHsPB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Y7BXzFk5RzXKQrG1w0zV4gerGhHYGoH9I4OPwQKNAy6Q6hYgriEqtgRSDKl2kVhyMzSH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mi8QFkCLd+nhohZRk3JTUuUKpVfFTA0tB4TuogCpu1uE9dKoeYvgTxQRRVTfodxHSALW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XmXIrjzWdxSMsz/JAmA1ztVb+mFQ0kcZ3LIl9mzMUUmKacsnnBBVoA617mJqt04mmHDG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TNkVsI9n7gOcez6/Us82wsa9SmQSFyvUCiXG1XcoGgXtR1ATJcdPmGBDbXijhnQy7krq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FWQYotu/8hgKdjgF9QTDWWNV+5Y6G2nUdtXBdVhWxY0N11LbrNNuJfAfPDer6mjPC2gs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BLbuANjKgpHpgdoo4Ocy2zbg45lJ2GgEFAOg5PKxXotZMB2so+0auquEaQWr91Akb15X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XfdTy+4xoXoYLmLgWLeYRd0Yv5Lj2SKu/uWAjt1OggKTzMii0w4jYzBpOeD7gVCUmimM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6Gw5zCvYEOscRKUm0vbuN0kNHaJAOxBB8eY6qjHtfMGSvl2TFG2ODEuEqlsICATKfqX1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5N1HEXha3JMxZzyiAZnC4Jhy1fbFSMm6weZSoCpg2+YJcCrqo1BAYQZqMUkLrmVgfAY8W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TPGd/wDXLIBtOxFkETT5leJOBaiBFPLEYi0EOjMtd/8AZlEMf28xa8tAOJgOhhISzslI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CVSjO1xET4kxAS8IxBcHtBbk1GygYgZYDbBFyvxp8xmA1MB1LRwViOBmuYRNrgKhRFVx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cqjja1jZu5rlgrguCqCncssbKSVplCABXUsItBSrgFrp6gERvJCLRKXp6hNQJZF/dQiA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i6l1YQajiZ7eYqM6EKmTxLHamQPHiWNWeTqY0FkpeyYlVnNbmRT0QBaCLL8Swyg8Q+uh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YrfzcsNLdQTF4QjZdimyK2pcUv1BF9ryQIhDp1BJ1rN2VEDOPsHmDxBbvuVxqxhYnmXF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W/B6jlRoP9hV1Nc1Dt8hSEPUVWafMrXWFiymxxHyplXIxQAF9D4j5DlUt43qZIArhYwt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Lr3KoT63LNrUYuKHTBHFksW+Kt29SnmgYcUy6kgZItig3zuYlgs5XDxQaPQ7hZKhTr1O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lEK4c31GHQpg4L3GMdh48SscL2Vw7HIsNwkXRbcSCspruLVUGXIUhJtWWhDyoMVMmcSy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GeVYQEAPncw8VbovjzKsQ81qdwH/APUSWNXYaXv3ENZe1Ase+4DCXg4SCbZpRn0i0jtj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avgicg2+otFRxD1McgtR3Ap0s3W8LHFH5HfuC6IWRwSmjK7CIENas0eIDnWjkZgBDe7g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8jGCCDs6YYQ3d3y6rqVVttsf5hidXLUtBYpFz7/X7lstlUdwqdalOu41012ZvzDQHAnY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LhHTdhCvPqKHv+YVJhVbJZQE7rcKuhKjyvVfcOSUBOQuY3wGJ2iz/wB7iSAHAWub53FF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Dd5B4iy1DdXmBtA3aqmDixdc3y8x40pBXTx+otAZaHim4iisHslCyRoovEVt9FKHpjE0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adD2j9S5SYg8xAsot0ia2LK1viEDBiuID64l7r3BUoG0i81HyIWWdBqUCFGN/KHgsLBj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YWmBlMy8qWBfJuITpQRuDZJbbfPUQRUKTh7jck7DWalfhvo7z/kDoHQfwdxz2NuxXxM0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4w65t/xhFK1FNfMtUC7Qy9ylDFukKrq5gKLQHbAYVqW+1z9xABmikt8sQRbKNVuEwrWu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R6J5mjir4jmsq8y75lh9p6B7masoNy/yhgbYnEC0XLgphLAKFN2QjDfuoU2hRutjFA2w+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Gz7nEE+t1Ah1KULoh3gDQcnNv3FbWB5h8Y0BWfPccVF3iyNVop5XeSviDdRpBo5qC9QF1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Nd9HuCKF9ruZoLCxo+IIHFZFADDbY7youKgUkvT1BIQpHR4ErISiKvh4JTUYLmo1X3Gh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HFSzR5DMHgqBHLyZQK4W1o3/APIWMVO83+oLW9VLYXdwmA4BZ/xCPUtEDzKkqiEZXtlG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7jAsOG1WeYxcPMVyCVviXorN9YlJsU5przOILHZDYWcYiBFrVlX8Tiq5XX+QpLJxd5mO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2AyXn9QIKIRUzXUAqCurXUOwIoNwEFAza5Y4YL6lDCkreGAxwrdmaljcg5sIDtRShCFj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ZXCRmluEz4cxRE3DgzDRAJtMLVPUTK4O5adu9vuXravEJAVQ3dylbuJlsDiuoEoteYmG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YOsYNsoF5ajUVQRKFM2XWIQSK1cqDkyrV5QapsuJZsNbgJZw5gXN78Sie0aVKbhqX9zz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swxdPAG7ji4OdLHULJzApEzDaamUg0DFg2KWWR7KNXKht0mImr9wowKRL6JQ7eIvZrmZ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3MDd5F8TBYp+4BEz2wW9IRwHMuQ06IjVSmG+JkDd8M4UMAjrCFwZViJngdRYoLq/ErgB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5aOQK8RCTC5rqHDXKKdedR4EKLH6iHZFqKM1QKap5l4DYSodHqXyoaVHoA6PUoAoWHxF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QW2FeImjapHTG4StxCeaOZQAb5c5xFULJZXcETE7Al3LtmC7jUoUUM3VMdZIqlf57lt3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97vNRokZu+nySnmC4Uv8AyXp5bt0auAuYAFcwgLblg1mql34ZScPcaFsGlPSfuD2jYyHc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hPyNJAvdC21EeSZRmEirCAdNf7ULqPCxfMspzIZQLcAyVSr3L5NxD9YmDtC43fq+IkmT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qY0xfm4dQKrB3XeoAIwNgr5zmE1cXE+xFsFRWHD3VykRYFW9tS4sWbH0EBtFUG1+4mij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RBGMmBer6j4ezoSyTMjVfW4Epab8kVD+K6qH6QjX93zByNAZ29MqEUEL3KDQVay9J9w1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rOy0xCfDpZZhzv1GnLd0B8JEVBghsvmhjuoaqyFlBDMw3XTF+2yoy+X6gqwkY5CzMMvK0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AImETYIUrfwxAjlDqgNpjadtsERyEFNdbgdobQQiDZuKU1/SLG7sDTxco7LgHx4qLiWK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tDQWbfqVExhzyxqm1SKhNVYLoQaCXjGLBr/SW7h7Lb8pzCAKYjIQjTfKIgqxTUCsE0gu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81LYJ8WCzj3CxMouiY49QMtiYVPmXKwk8P7gsHkzacoFa4eWGljKgWq5D15iujQyMZECj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78Ep8q74D/3x5jGiqFis+4Gwrnaj7GGKOrAfME81zbECQ3FXv76lqBha8D9/zBk1hure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4SyYtilQo0kFGwrMl3t1DNlGZRTOPiWojMUpv/rhoG2W0YdbgoXmgx6qLW9ENcygb2Cw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YwhrMDEwBqdvEAkY1NVZz3B7SVoXcUbVN4qvFxGItx13HOLJppqHVqq7MaYU4A0pjbUQ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KulRJWMVVce4QKnFDPoyxdYi035iQBzHKdE3QSOQXliLFxXg+KheKiGaiGHJuf3DVjPa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XF+YLEZkjZ7qUco8DEPsGhNV5gZTXOjvMJAtjP6x5hYVs2GFiYPrEbL/mZyOEPLpgHQ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RoZK74xHThiureMwbWdjXjmKRSgJRW7My/JdKXuWbi3VQKEU4lOe/qVy0du0drI89wFh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+ZhGxm73HiwqhhkBpoU+oY0ILMF6xDxawXqpdEX6fxG3Rsr7iP6qsx0Y9EVWVNRWBdo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DlD+YQ+O0wwjx+hbYA1BruLMd9R3iX0R4YuIA0ucy0lJ8QuDZwgWgcpqBEA2bzfmKC+1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A6Nwts1YWXvqmG4B1LhTEqPuruOyKHBK61Lwk6EHEKKVLuGhp3Ggw0zBSEy8x3A9rglb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7iMXQbAlTkiWBVD2QPEDYkNjOmZk3cSqguEzhq0x7qNsYKuhfLHxiNMzQxwxJ8nsTKhs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gHYJi0puvEaqNbmVAC6CE00GnMJk3AW7RnUbdYtK47ip0tktYhEsNb36gsXl7miAlUFe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NZlKV7t/7M14KTEQOUuqF/M8CKTuMVhTNuLhUCgzeC+JVQYAHJGi7Zhaq4hivZNkYsGl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8Rr9Q9xWGeXLAwrDZek4qQOdJ1jmJ6x13MdhrBKluoHnk8wNJdMl7JWVWlmfbwzN7MXU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oKz1CvgIKyvJTqLgZbIUlVpxp8wYRSAi3TphAALwcMco+6QcnxKauoD9I+bLZP8AEQFq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pUFwzsPEwKZp244l9y66fxHpEKHYywXGbDnzmWxAUBHcAKBfI5sOGInL/ACoh2wycxzj1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CAucr/UrUKznKEwkgUXjcpwd+C68Mw0kCA5Su42/ApYDfznUbcTGfPEskKoY9n/sIyha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M69yqDuGn3GKYTwNwBLz0OAxGmBYD5zEdyyBlxhluGbXYoVruWHqt6MRwwiUQUDlxdnx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lNANHkVKKFUF3eZUUnCnMqyvDtfqbRNRV83CGZ2ryuaA0ITvglwhS2PMVTKihyXuP2ZNj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2BQGMmk8WS7ulAPEIWWzfEBwApuJavlxuGDTskDsYrxBWRQcCvMYsXewLNWpI3nBLh52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WFWyJBhqIt1zUvDcA7qxO6tByeZZC0SYO0cmfzhs/UxHO2VemXWYDGl7ldSNDslHJSBd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vRLNaHzzGiWkoKzLvyBS/DP3KFlDnTmoWNjzRZ8yjpPIcvc2x0NMIMHGspCYtYLdtP8A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+oVcRjcoNDHOEeZStMwBvzBlQBDDMtOAeUZCXMDRvLDNeCqNxTzsUyH+IqHY0NXyP2QZ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wS7jhChA0hRKvx5lfq0M15H6mYCFBct6fMqWLBc8S4qU00Y4MRG6iphRpmCUOTeepjHQ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5lwC0u0B7jUYCIyvVsvA1eEtAtkFOeYsWVlHB1C94pdeIQlA0aWtssUutYmUpTc0EJZq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O/D5jQwa9D3EuxSih9SrdmGLUhvwuy15DKHNBSheL1GDLWuopGlhRszzDguyySx5zFXD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UtCd/ELPZMCqRWLmVkYiIs0W7/6pgguLMUhElQjOeD3FeV2M+48g+Cf+zKBhCnZw+oVy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rBYSc19QKhoo8pRFCjeVeOofBrheEaSxQJmJAQJbFP8A2IqKyG2EEVTVkOWKpKxGUsO7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+QGDs9psbtpdxvErs9fqVNCFo1DzwMKMNc4xMnpFGm40zAaraZHVpqKhy4xov+JQAhi2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qNsX5EUWg2KyR2CZ8Sti3ikzLgbGPiBjHZ3AAYPhhvEZsf1G7S06CZnL3iNfanUBp1kM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4cyoZYkZKzREQslwRdy8EIU1lAOY0PEBpV5bgIu0aHMooBE3LUXiZ2dS5eQ8Swr9obbH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ul/oypJPSQOCjy4liWR1EBOC6cRPVR08kT1QBHCJyiwIVeX4QdQXOOJY1te462qGFvSQ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ynQw5CNexMlqJpsdkv06KmW+R3MhxSdxS5hiOIIVoTh8xBXDgWVDnDq5cGgX0a3HuLq4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IzgLeMxWYY/iFV6cHKnipfB191AUJdjvcVueowgWKvcBIhW27onYRGY++oyWqlNVBAu/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wpX3RFaFviIrEq7R3yJqu1gfEvn2lhKRyVHeohIF6IIWiZBKuYI6OZQ5qMF4nObRch7l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OpSWI34e5Vlp3u/ibwYUtSoBFgwUsqj2GsGdfEYS6125b9wugl7sgXFZR9wZYxo2wElJ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Qt9RUniC5XzXE1kKo0gVabt8wBE0sBiHtTTLhloVW0Vhhlo0EFP6S2sFLqtrt8yiZdrI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3zC6EM6YGxlVscBC5yNJgV2pLkYFRsQl/E79uwNtVG3F31AFRs1Zv3DB7wlgV5IzBawr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x8wXXgDZcoIjNLdfEdWtlB1aXX6jCN7wuvUUgKbW8S5dvUMVyw58VKmsiD5N/MKumgLj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8Iao4GCtNVq2sGG1CBuAXe3VrZ85+ZcmSN6HdPiBha0W49/M0lCww4i2+C7ziUoEUa0S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Yc068yx6p8IYDFmziWMAFdl/ol2Si9EBM3cx+GWuNi9FQupyi70BCiDcJXlFNpfwZmR5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mq1ogkgIAustwL1LfcwQC6sGeIdVwF9F3j9SwMQla1FSwFU/95lWaIwKblOK00scpYtX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lmSnkl8RV0XfMKC9CzNDHAQNtjT+txRK7ZyM+JdAAxS85hqJVzXLEmAtCCmrhRtre4/b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JsQmR81AFow+F6hPgFGEztZt8yta4lZIa6dZmDWE/wDeImDgWTzemCkUDgxvcMzxduiq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Lizk6PESEJK/I/cQG2uH/wC/6lSe5pw6uBKWC5YWpNsTq42/5ECJRGMOvUWy+l1rYnLC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JK55ijNFMLpYgAhaDW20Wpuc36h2zTR3gv9S7iA4HnMoG8ObE2grd9zKZIIdF3Bm1dAGs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hZB1c/mJXblLTMyKg/4zNkFWs9D/ALCJiYXFnDB1WNHCNSNwpShuvFfuELhblYxCWg5O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f+xQORsrqyECngw/SFhOVho8w9imKRqYyrxk58QVBoiCi0SBiIpS5JgTGFRvwwVzeoPo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DVzaXcFvLgMEtExwyGVucMI0k28VxBSgvfPqABsBsEtRojrP6gFcSlW3/wAiUmvJWpvy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XC9SwIA1cJLhS4uY9a4hF48swDqncsFEoC44gNSiJHNBW1Wa8cxlhhoIjS9qN8kVBIU+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nUbe6i3mDlq6ipXffuFsbSqLs5zuUgEFAuoMHNhzkYtnEQ7kdvbBhWKmCQx27VM7BDiX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Zg9kbElmaFMJMAOXCOW3TeIzVhrMdxVpTBiXqIKS+zjxEvlfZLXJwSAcDKk2PmUC8COZ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d1hAKpxLCinRKC05xcOi7BgYz7gABC2ssoF2nIym06IlCwaOYXAcbzDxxcRGRYtu4Vgm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myvMAsIRtVlIOkuQEV4ky0LepQ7i44lSF6siMiKvWpgNEDJeJXU1jiynpjZYuF1vwzD8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LmFiLrMvRGTMVsUN3GjzbfUp+TiJAMXSkytKglJjs/cqB6qCkeYWdpCFQq0XC6BJkcf/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HKaGx4i8Q0OAWWkVsqAGwR14hMtQ5HRmWsGQ2mAzO5v+YUjmIfuBVB2UO4bLXGiGUuzqx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hBVEcpLCFo8sYAWvfVTRNrv/ADMqzKyqrTEyi+Kx9x0Wb2qqdkoA7TMeqtjZGuofnVSy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KrGja1C1YmmC5QvAoT9RDhXTzLIPQ4jEoi1TKvDrERW3aFvylcO1ahf6hmmREvetyrC+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GJVfoCliMm+KcD1/7L86myz1KqVmAFHzAoGCgDm/P3DxDvf7JAAkTewdo6jwzdB9AeI7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FZtti6ArlwN/UM2HNL49/wBQDdeYOHxqKQb1UGoJTfl1LpWgF34JTGhbDWmYhopscJRk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FdvnMpdtZO/UZVt0o74l7C3Vp01/5KDIso1SZCgNbC7uUUSjmmh+/iUSLRSzHpRYF5Sn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IKYvbc+wgHCk2BHFrxLC68QgjeyIubWsPjiIGN6b+od6WqB879x07ummVhFRb73HEkQ9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qYEQ9L5zf1AroKTgu2PUnaqs9kRJLZp+txtLeMQl114511Gfj9g0rqeZ0HD1ELySyX+8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giNDlL81WLl7xJlyEfgvr0tf/IZcK4O+o7dvSDwoDfFXAnAp1Q4xMthZqZ1pQC87K+If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NFgae4V2K7ru+mPlYbgypOyK1fTBSADCdToCClrubBUZSs9krknAq/cRqeq8jkivIWSV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cqOYSjiXCYAOFl46qFqxNKuuYNm8juR5fMANoEtBzOu7kGGaK16nAbMbQ7sgSgWRR8NQ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rNwFADTlwxDR4qi2+Il6eSq+YokFwc1yv2PD6hQVE3DCP8swAC123p4lzl5DnqDqVBor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Vd+JZZQPO4RYrmDD+Y1Q8Y8sXHmaKWAL40Rqdwrsix0Kpp6hdFLWBasPmHWM0SxnEH4M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L2c7gA7DYxUOoWCc6OISsC2ZLxua0egKgqY3YJC7KVvJfccSjInyIBAhvRw4gJM0Gc/q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cTbz6xUFtZTwtXADQ4GRcUD9rUQbxJvBsVXyLvqPZuQ+f/kogzVnmKXwtYcx/sqgs8JHt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CBWAIWjC1NwgQRBKVfeLlqFjmGAiqb20JLK/dA5P9SprIwc3AKbPWoIiMAg32bl0t2DV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5a0DXUvygV4CyoMY78B6cSpHC1t2dS5RU5epqABdW3EUG7y8RsgHFMPiIjAvJLGXHRZc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ylj4bFNzDxjnmBWUvOYFGmopaogA2YrND4nIDQtGYNdhQcoZnjt3OzHdx0u8QD7aBTzj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Gs3EqouWEcXklYCPAyqDc7mW1UZyg8Jf7loBDEQUcEA6Zsp/UyV2yeYWu+VbmOChwdIq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8xirJzCEFKyEuiDCNFnBYw6xgSvUG4o5t3LcgWhNoalj4nU3pApprv1MreDHuKNNGoCU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qhOKrmCwRnOG4UEKjkncwzvJ6lWlYOiZUGMe41xvZLnmghz1DtEHlqDQC6F1bdRaruwOY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Ro2a+URooUjOM16gErL/AF6iCxTa37JvRuXsr7irxOoEkARdgcEbTZ9V9SkFUAPSqruU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Wot2WUkdE1VSJC1C006a1EBWCh1cW9FHZe4yFq9ZyTDRTjBlSx8Eo1pbeFcw88F2Vill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ZyD661LAReXUBS1a+FzKULR0xt+JYTDNteBGWFpVMJ4lgoC2I8uugwxy2taOIuudOB3X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vVW2NvEcjFWtjii/mD8GkbfaX/1FHBX/ABMoMGwHDcHZzGv7jdwFMPbFxxaAXRzLnhqz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S9yvCqrLs4qYgAv9ipVnJda7SKDlO2CkXETYQUXMQQWVLJQBT5zKNlgQ5YibamRnvMra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QENw/1KtYGFv6gDmousvP7iKYyJBuJUU6YK1vg3cByZsLfmYOG4ec7/cywS7HUfFLwOR5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BeN2ErX36iZWGBNE19y1qppfi3MzUgBI1KYEDN5OfmIOOKBiR+yeyCSQ6LuV0Il3vMBo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AhPltAmismfwjVkaE0NiHw5oNRiNBeuPUCtLcDYdzEBYw7vmY+Mt1LpRsp/+wAIFrHgea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v543CBMq+gG8Si2KV4NxIIStc38RT2VdZJaAWoYx3U8TWB+8xzBc34PD4nCwBZyrMMsG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xdybcgIlCepd3CQIaFh6ErMl+YWJPC4EPaN2x5CJLrnpUqjALR/f3LLGy7Pl+pV1whoV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jEg1UzpYcVHYjGJVNYxmYeQNOqNXEm3AaDR+pj+Ar6vNXKpMtqjwcytwKaL9QyAgeFbh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CrTl5hBalaB1SecwUOFUbYpzuFEfQORSY0iZTUPDnBmUVtO6rKmFLUuk4/ceXUx29wEh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OyYKC9GD8y2xs0+6l9025LCBg2fJQ1FnEFs46gLBaKC6fJ1EePRHg1BpjGd4PPuE10w4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CENIahPKGlSkSvpFINN5UMLgoQDPpuVS8j6emEzSwLL6qWrYbRLzcWCOCcXi/tIzkV4d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AeTY8RIs2W9vMoAKs3iqiIqOzA/9Uoe1yZgLzuDwQ1zsstVYLPsikAvQ/uBJGmrWJ1cFf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GK79x5bOF25l9cE54FjSrVVfMqmxSLunPEzECpDHxuohTkUFS5NzgLeJfrsGQSi80KsiL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V05p1C8GHVrUG1gUFZi9E5dVCE+C1dSlF54PELm4UYuoAFgbrqXASpkMw1ePKCNlsK6B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/wBImwKU9e5ZUTs5lEuz1EYF4hHKIKXzCGTWhdQtu8e5Y2MJ5lLDZzMRYH0SmX0qKxya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zLHbbDZL8ywHhc5nVYRbcajpTPa2YtvECzG+mC8cTQUfmYSC9VFOGC0lrH7SqnTqIuRZ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RXh6jwQZu6jABtmmR/xmIc+ptCrA5fcEHYyMC6gDNRUmUweRrncPXcGnXUQ2F8ELCcC8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rkjS8r3/ALCxYGuYtLhBGGX0NGmMqgOgs1mDxbSUYrkltImXvzFAvgBvpmwKWKYRUuC3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00FeWMhCUG5aIoWsDqyChGO4DqKguQhDS3EqFhRfEczFDKu4BdsZRoWGviWIyMKsDLhy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gY4d2avEXOaIazh/r9w2aFJlZL7oOorCjFW7PWZe1I014iYN5Kb9S8wdDlEMZbLNeYKW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ZRrkZq+YAOBun3MS3wGE9RAkmilBwzKA1gJzK5ANV7xAKBAmHXMF2FF5GM67gwPe8OtT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rmIPk1cEXg5NMYU0hVXxKCloOY5D1E3Dq/4gQOIVqiYRt7eCn/yENsJe6HOYy6ShwrN+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HsC5C4otnKvNQI5QUeC7/ojerYunUUrbqqUwB6gRKuhimKu8FucRE2mf+5TbbNru2PuX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QigV78yzgnFdeYmqBHQpyHcQHkCp9RlHXI7IgMWAWq8//YhsApPjMEIFgFKyEIkFa79/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MUV66QhT+YEtSmjdxS0KZOnUpe18GfqOTnZHEFVfNW4gE2zbUxBz4GquYuF5HtCA5lV/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xzDMCxEwTPEpjouE3VYmgR0d+JR82XM2MahJaecvYwuRrfbHvg4w+birqOBcPLcymGCN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uaI+BMhjuVnB5eFj6iTGU0MUtyliEIAPf1GZqtkYpAVjlULbviNiVMtGYL2bF5TxfUxK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wFGnUL7ELgeiCgAA348wSiA2hqIYWRFzRywDoOa4YhAMK9uMxGrBxQLwUE7GCWcMgwcL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LtLlgblOXR5XylnByB1HwxSJuVFAa4qeJZbImO4lANHlqNepeWzz8QZg9CagcK4zuNVB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DD3VK0ogIvc3GgtrwRiGFsbOKjxoXkWupgzXDOEuoVd7W1zEcQA1K0y3QwwxhS+qpr+N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lWIQSzYpgBywqEUn0SmBQ7bFf3Ust2co8SsihAaMpWJQu09wwGMDj1HKCoWX4hIbs2QH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446iBbK7CdMJbRW3b1GC8cKsQQIWavVeInoIERXAwSLSYLuCQVcJuIqJUJ35Iq9roQ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OmOrlW4qgb1AwqwUQBc/5BC19JAtKjC6q4JDQ3Y/v+ILmzhZYPc1TVe4qKWuZEoFblNJ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+xK+tk2ED3zGC/LblGWELBvylSyCsNfqXKV6QloA2wmmpOMIRRVZWFasZQVkK6c66nOG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NtxAl7wXcKH6gOqq4q24gGH3LX1CMuLRjGYcbYmGybUSrZZKEXJ4uLB4XH0ZkOZROhzb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hpp4gtezy8xHJKF16nhuGlyxlSKWSCio0IH0Hj0TJ1VzUJlAQwBZz6lMQVmu5Q734lxL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4sZi8kBRUHPcIctwW46oNHPc8gxBcrioAEKra4hnRF5JSDIdsuZYhzFrHYMwEqVrYlNR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KihjW4xLIvL7uBpRL1KUJzG9cx9C6lGNg6lK2Fq3cXRd24YTwpabmAunTULEa5hopZFg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LD2MVsu0KFHhAcNXm+oNTHpZSbWwBGpeBdMDkGrbYqd0dmIZOSrLU6lEKZ4FXcD3tsk0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UYVgbIrAch4rf7llZRzM0MSmryMFOZFXW5UVRbo0XLCXdKESTIAsMviYHpKSJ0hm9Uj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01mETuWvxDk/uOmgtkCcMsWsxF1hz6gsK+qkN4vqA8wav3/kAPU7q2LQzFFmYDB3Rsln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8hEysFF8fuX6opHwHA9sFqGbLwbuKVHdCmLeX1KMEat0L/vEGeABLK1O+o6jgkQKXLEgO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HjxERN0pc5XRjUx8Fw0y+frVre5UZFR4Q3rGlmfcIJIWPHI+5rQAxesbgiCxtbbINOB1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HOUyFe4NU21dHW5gK1o6HxzKBt4FvFQXbQNmW79RVgHmnUSALKFM8n8wqpSyNr3mDu7L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ihlYaDavPUyKoy1jaCkrYwz6I0imgmvcNU1VldW4zCNToOi46R1w8jzcvWgg3r/swzSI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EvjqEh3F6LgFcpHUDuDFowcIxYEbchj4E/cz0BIJxWyICBRhLJfZH2UA0HzCSKNZE5ir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mqib2uq+IpZUQtaO4KQSgB9FREtXkU3/AOMpVpgZWsBNluw1jjmXICy9O1r06jdSwRwZ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BaV2UXSeJljgWqM2aaM2uIGXkwqx/LEpR+lreGIwYSvLVWsupyNpQvGDU1uaOhb5jAgY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ZQ5gMUgcUwSG2F4VUKtcBBSjXcZWsVyWDggSk8FVO683zGqrclqLeU4hUAggZA6xwdSi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YOEoBdX1AesCh/MQYMEBZfDuUwXJf88y6EVVNVogYFWXLFdXHSateBzUFSEpLuVypFle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DeHFwSRxFU6Y2SFJyyZI7YjRuWS5UP8ATCpnQIXsXZGs1oXFwsUnA4h8WFRacf3OCQFQL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r7ia+yDgVeoiTRw8pdVLYzYBz6udxEnaAUQuQ14lG0scGHMNOTQLW5WwBbxLbjp2Y3Gc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NqiA98EMarma9IBWXCv9RBGswAPWOY2S2ounQGOqiLJ0CajRXfmNxWCuL+HqLDo0Ztse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Ac4rt5lQhruFf6ju0HGtPUJchbTeGpYIoDTMAVQMmzzFP+a2LdCwgZK5wxYtDHNfEUAB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I1iBl6m3cZtpADPlBjgvdHr7bio6Q76//Y7VBkF3KCOtwKcOIuflUwDPEzmLVjd+YgUa7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NDLFpBTSqcxY9nDu/OYgg5OUsnhZSjyTckcLLz1/7EWoOANwDtcpuvLKbD4NVeoCDqXN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iyYzW1CmI5VbZQHqEYLCux85hGi3R09SgkFZmVIKcDRM4AFUXmKZFwWpvoNBhCZmKsMU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k5g45Rm1gqpPmYwcO2sw7ZJeYnbPLDkCJeyVfdVSCGtVP5wlk3oy8SqoKigdjmAKqPFa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8zWtQZXliqJIbL4hFbLCUagvzEYsPLNREcQp1aFzKtrOQYlmyoQIWOIu1xXEvVBXNyyx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5RC3Qb1HNop/EzjArhXUomNQNWZKyWQB3B4hgygS5H1NZH13MCPmC2y2hyRCN3J5IkuA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L1CzSBthZKBeQiFHimXi1aIAJS58RsJaKMEi0CJTGcZ2ZlF6atNTEGjBkSMQXmbhqLAT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Ov8A2UXECjkvn1CgyW7XMZRdGyzT+pen0BuGIXDyVO0rlNp6mq1bIMvJIccM4wAOHsf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GUwOKIRFmsnnuCbdADFXuIErGPJeP1DjjobRf/WLM0DOvF+5VaiiOoEwFRdVEm0BY7lE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AMqhIRppe2ZZCB2r7iKJQBYceeQiEIuyujaYjAwo5CPhZzmp/wDYijeYBh/iOcHsG5z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AqZKmyZIhsV8l+pVEXDBmoQGQ5hY6ebmeWhw+JYoBh2FW0dywpXYnW37lMYpYsHPphiu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Kci01Lns6V6eX6jBK7bWElkijOOeSIBRiBlwBG74BHDAtqcBtW/UIWaMgc9vzGDLsugf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YH0WjvmXCQBhhmJAMW9E8dxkWBv1ZWI71gLQzmam5FeIW5baY0jJVfIzzCU9IKZTRKcm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taTS4oJdiTBXqUJA6p0QNYIV45I3rhcJNJtxUUMmlq3mJ1Ybh0MSwPQxc7GJleLxAi3O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nV3AhYWUzVcy+RUutTuYivYA1HC2KlnbuVYKeFtlA0ACFeFRDWTUQeogUoU4vMVMJi+D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xFlyHlGMdxAq5SLBANy2Di7ixum7Fpj4dZLXfiNgAsPBUoLJHo8Qxyn2EqYE5w9EBqDf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teY1F2tTDrXxEeBeAxMi/CGNUsrr5lpJpBkAckEAksamorrShgcQ58LayRlBXdtzuLbj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ANFxXQKv1L7i6q1jmI3tjjEalKKuFhUo0uvMqCS+zym/5iiCwyBZjUAV0lBx9xsSlVZa4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QeYWB+dKS6ATT3XnjcsQNADac35hDOklUVSeGEQ0LSyEVnekSz0hvAMnJg0quVp5IIeX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XjuX+47OncymNlOMPMDj5ygVxzLibKWqHO499a7ruZmipUuQ5qEssVDObhIhRFGw+pyR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VaPm5ddN7RT1HCxAEr6uFgC3jhggrjfrqYQFTrDiAwBexOPmUNe2iErrtu910/EvPEcP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pNKhqeZt57lIAXSGQzLcoEAWgYXMqs3F9y7EEEiUDGHpif5UUt9HMxKqlLuiYDICwdpS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u1wx7BA5LKDFVG5ELf8AF9Q1ZPriRV0EwmXh6mJIxzjygHa6YZTDMTNcnOZjH4EsJeGj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CUF2+IRkMrlgJhA1F9TgmQRsgeRvy+o0dWsu3iEN8gGMRox1ruAYHVr+Ig2zXEFwje7mW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XcvzBNVNGgawKVJlG6ZJkAV3cbdU9+IICAVGLtzxL0VpimHIYCsAzQ4YsIwkvvMsmgeA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7cHpYLeoVLZqJwi6iGJY8Q1QB/EKLJDuoy6o3JYPEQhu9SqaTMpDIDruUmhwBEW7vTxE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RXUDYZgJgpZEq4mXpjmiyNDlc2XuNmdwGuForEt1RV5xKdGPJ75i+VvfRHVAQi+46gqA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YIBhFNo8wEAwnMGJWlkNEADcyEmsgGb5iqwIpO+4ADVpjCkVt4QwjK6uUCbGeILbHGdQ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a5gUw2+JWlszRQ0ItvTLgDw03mEQLVY8QUqaV6SixR0wXG3AWeBBfEEGB/yZjwmsD1AQ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yg4Y6mVjxphGNaFmVw7CxCKbDKXGIWAyu+4xabqN1EUCnmuYNoCMHmuJYtBqCGKqve4x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j5hI2AqVXioR7jA8vXESkzNj9jEColaEzAUhfcAG93sGpRaCqe84l5W0MZTHpFJNgV2l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5iKDFLWHtjxprwKN/dx1aiObnWtSn1g2RcoUArdxQaNs4d2QKYN10/EzyGSaXK5plXyS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Ev8AlcMqvcs8C5SfqLKISmD6WAL1WoOlDhwQwXNsbZcX8RXJUeo7zALWRRfF5hAAHVy9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TeEyXMHagLXf8StGDVppfMMAo2WjmcAQGz1K6tl3b0SvZVwgxlwQeWbh/bRRQvLURJFhM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PIIKbKOSnEFSKxBspIXQ1WfjpigAQuMcOv4+Yit26GstwcFJfK6lShs0wTBBJlrhYZzg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gwzXdXHwdrAJYqEuKmDuW0waMjKZssHVDzMcMrsdpYXB0Kw949S/I7ArM5wYFMsDNFUA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KM9S44av3RAKMD+fqCLkWhv/AOQbQxdAQ2Agpwn95iDaiXTVl6h1lgxtf4gHztjFaw/E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5j4MtabfcebilvmfxLzjmSXplwooNubxmXDqyPDnr7jFQUromJ3Lc+ILTLGQUNiZhGHz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CbCbxuXus6KjWnCpbLBfDlujN0QO7uEOI+SUlFGAuQOSrIuT1HHHUXUYgjFDcVME2SBS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5CJqjgPRhlAnELlPUGWx2rKRDPq4ApdX9S9xhOf/ADMtlrAbcPMWrwdhcuMVJwru2Bwp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LVxGdiKArTKzQ6hh3LkywSzjX+S+tOZcJ5gVUG6Gf/iXqCrc1e4LhmkdPMawynCk8RWV+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4LxAhKx3T/ENmH6RWqUU3FQmhedeJUIFiWDxcaZYXrk8eJYaz3ypyxVrqI7OoA27doUb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3aRC2+YAAZkdsuyLANvbKlrcnN8sHkcDhI9RzjJeWOYZ8rBaALmzWiGW5t12FwGAwlAl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fqUbzCLdcsAJcqr9PqW1aQu+JvEPTX3Hg1qsYfUvDZCdiLQLQxv/AMjOg0F3w8/uLx2K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71BsL3CtSoJWW8ZgBSqmB5oeJVoLViBcHWUA3vh+5WhuGwjIhYdQTeF55hw2yi8Qhd76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tKZi/BlLVlXHCxDk5eaiYaEqjUaqsrF05v5mNi04hBUQ13GWMEKBdxCEg8zHYmo9OVu2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+LjIumjEF5p0Mp0dtUS6BWIzzemmDg0dCyX5r1qo6zVaehf6isBysEEhLKLfzGVxcjMW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5ljyhXYAuorXZkJXxcOR4iSQzLtGUuKO/cAFsRWBpN0LOcEysqrT6hkGBncdoQz1A0h1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Shbg8ShxggaTfFcQFlON68RuZc6i3KByZ4goi1h48yqoXs9wTcvTMoZWKo5l67RVbMML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WXi/iYOy6DkiuNny18y1LWGUjIeO4o2hs7jJ2l14uoTJg9ykhFhlXiA7Hs8vknYDnqJU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WVvTvEp8anZLRhHYlFeoxRuVgjbhmku/u/HXMQCpAKvD3BtRQhfDPVZlFUsBpgTK3GWU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9hVHHD/UaG78myZW5H/rhFpub7QjRAUcBxc0CU4PPxGLD7wk0pUvleh9TFFlcRevGpYo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YBcKFzmGTbELH3LELrdj6RDTNTWobcVqwqpareczKIFtP7iinZthb1NCUpgB/cJaJOGnU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1iIV7x/3UEMGmeTzUK7sFmu2Z70hO3/JaTW6F9MCIyaqxJEGY1t/1KI+0FXur4l0oIchE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+4NDZeYj17UrWYcoswq8w2HjhAaazLkLLdG7YRKn15gTIUuro49TINEzlLT+piNaGTrq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lpbTBTbyO41AQBimtMM8zyD48MLb4f7zaRo5Iqq95ldkrzhPqotDBwCDuWqxz8mgeN/q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SyZmKu1fqKOWt0F1usMGUASmmuGMkqWZvMArE2pg3x4jxJU0yE3TVasxT83EUNlvRDfD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ORi5T2zC2js+4PUZ08HF53DGzobvTPPceKarIzrOIBMJWMI/3BEQrwvqGUwCqozxF3Da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R36jbCNU2jzf1GzlB/ggiAuF/APUHpKyjk8MWChVGW64fuCilduLm9LGKo1iIaELWFX7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75bl/o1rKPecRmXOT9zaoy0PBzcqoCoGTxiNLEWo/3BLFiDQ1qbGqWuyLwIs2u/EQzKNU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evmJiGZdlusS+DwQedRs9BbZZyQ2gW4jprZyuUaCYK6DtiXKWVY+odi4OftcKlKJcj68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eY6SqKyX7ZRCDkXnBKnIBXMrQajw+SEaCJm6U1Wtwq6AsvmXWG2lrm7hgUlKUp+IwSgNDR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YY6mJkrB7mSWgmyuILE9YYXiUDDshUOql3V2HhhQsCmWzg2RoMUC5bhuXB7zoudXC9IX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e3S23JmVgzAs5vmNlaDMYvYxmwaGbr3LQAUrGqjSKKX3LAaLkxNgAMFl3EmleKK8RoAQ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UC+4WZSjY87hIi0vtVzLFcBYu/MKKuHTHkVdOA+PjcdoHq2Iy4itLF8VHC5uTHEOoU0g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cTSod4QearlvnmK66S0N+4McL1V/91FfXGPKOBOMY1esw4OiHKVMSIgVcXm7xKAEQ/PB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lDS7pIBv3dH4amumUV53MulhvlOnjBA0oNbC79S3TQt2ai5YpLrWP9iMWTmGEAFmgctT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iq7DuoknmW2QhSWw8MKmT2rh2YvGQsQzWrm0cegR2oIR79JhKzxEHBSym8RtgGsniNWV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sm/mAAobo3KKQLoVfgjoWVpyeKiCQr3ZX7lrRNIqz4luZW+B2lIBcgLrO5eUOwlzYVnT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k7fMxnTPO4FpVRyFG+Yg10/glUURyXMFWeYy5lQFxLSoYxeYoFKR2WnTARwNFxqDHmYl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F+I6NwY07itA3G4+SkEk76goGx+pcuWyVSk4htTkh/mX+fhDKs7FiKsniFV4oLir2zy0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ALZrpAIvV1kmbKBZfU4EJURQZfHFkQCF3jxFsRGOSbj29cF/iLdhbS4KADVsVkpjkKluA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XkggxEbHhblTgXqZFbK+KiwCZAI6ph7xnmCAgq1W/EAEwpzfUpJ6c4Rt3mUzTuDlLCf7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FcTUtR1b9zAPtq0vqKv8r3UV35kI6kMHA4/4iErDzCkQDFcpMIyrDqBp20yRxYAcKzAW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wDVxBVjXKijLKLXDjm4zLSDtGmCEISaRh2Vrd2r8EKsFAlZmNTlm2KjYrh4mhsvUc5uJ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1XJfMQpUamlL57Zl2s3unUtlBJ9FxHM8rJCtimjRFsHQ0lImylyJoEAzdaJtFZaWtsj4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PhWvRkJRFV2HJBereZnQ3qvPmXvWdIlsewl2sh2lATL7W1b14lZCFgJVHl6gnQOTEGgA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YIDqCwDxLIQ0/I8fHiIWRZ20QimtaayW486JYUilitIZz9zKBKAUh3caNoWzPS/39y8G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W5kzaG27TcoJrILeDRAVSGOOc3Hopmat/UVTAlnvwwCCFHLxUq7tQmIFHmObErADtsqU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nCsM0XFV1wK8sTKIEHKqYa1FGnZAWwxdg8Et1IORWajpoW8jmZhVeQGL9xORA7gZf4mJ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FKFZDmN2YWL+3/dxS6lapoHuOQ0BUEAFEJXJuAnQos4gOa+mjhXiNG2AtrmLzYjcySCS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ExrUv1sy5MLKkra1xBSNu+TnHcCngqzCMxo3FlDTE4XsCU20h5YiykpbLxhj1RM8KLG4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rBe7iUAN1rhDpUYzzUQsrCCd8RCmgp4Mm4drTKKdO4ELtsNvB4xGkXKy/pIhKQuSuIS6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gEqO5waZu31A+lBRdYu4y4TLpbr9y/lAl13KAHkVrsYckL6QcVE+uN6XfU52hu63MAFB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MCOMwLbo0xuBFRBUz3DM4NYMxdUrAhrOPjzCW7XAprEY97br3B5+lR7g5YSDgqE1biuz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m94h9OIjo8+4AQiNNWJr2ixmZidDrNf/AGEMgCJxKwLmccwQolAdcktXLyNHi4DRVyVp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NwL9zkh2lgvcGSFAXVQQJbQCm93HDU22TDvCmh3MAaRkdQiZVg7XxOvUEx2fsjvE+QpX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QNPfiJ+mgpbv3ESFK1WD/YRwVvmJauWtPpMAbLaUDv5mqA3mH+5m9DjocwpoUpLuKsi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kUfcQ1BTSvcQ4Soo5y5jdjK4D6NwoYvgFxLBKdFVvJM8GJvHmDR4CxjUerIsAaE4m3uO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PzHidHMVIgqxiAQAYrxKy1QujxDYCoMEc5x6gfhRRw/EulhaUrDf9wnwrEea3toweUYl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Q1hepVVrZdwYUOdpXMYBjAGrow+ISxlgdeo5YucIi4hKDcK4KORqUA+NYbnAxvIRDW0E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AVbVdCglA1Pb1L3LDmJRRe7jAAU8RG1FrFKoH3O0UVlmg8NNw4lHuWWkb3dcBoJlmFbx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LgG1imiotkK4Igpk9iVP1ElV/wCBOQyMc06UniUSCBxDmqQy4vvxLayqimS45uqpDgzB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YGQcV1KtWzBNdTXbKEK2G4DFC2ls4iEFjCf3NMIau8RAAtaL8QuaIyqpsbuyFkpX+EFu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ZGOJCyxcxxXmjDBNy4GMZ7ih8gFs5lAuOz5lRUBArMuCl3oQ2IthTTLcED0RAHoYESt5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EYQDPEfIhRu4rTNqbXuYCpZ3EqBnUcPJGBAOKXDYlnggBFY3U0RGncuBNPOpqOSk1o7j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AC2z1cR2aLKwt9y3QqRDocMu6+mWnPNTcogW6Luo2EytVNRINFa0bzK+lCltNQ1lAmPW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mD7zBQeWdfEPoLJFioQEkZsnx1BK0GFaCML0FjBuCkrQ8TOkgcMWwgo0eYcJZrZVd8Rl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BKAYoq/MykfNi43wR/xLamjYe3iXuBqAUX6m2O0XMFd0i5qD3SYS7xEOpwOBjg83uoXU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NHczocSuD7meLVpquf6hNXMDi3UQ9GRu5UpyLVubMIAGnDLqlJflLWKArs8S4FVB1Xmu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IXjFrhAFygGzOdU9QUA6wZSWkFgRaS5B4BLSodrXDhuCBFJXnpiQrQovq7mEWWwq7IDT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IOjfP/XKVNBR7lFGqZMwiXth5im7MDylDC2qUXCYALkoffiEoDwbjlizSGoAIKNh5EdZ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HcW2gGpHJm+YYnVMrpMf2OqtyhEVZ2kSuA1dS/8AMJooA48RogGgODuJYwyCN73BZuLd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wdR22yNMm5XBsqqJUAgFvuIiq+VhK1LaJ07yy2q+yVGWPcRkBcDy3FklGRo6ZWoXSOaHm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ahGhgChvOeLl5oOANNsZBTd2KeJUACRabmdI3m2OGYG2WvEpUOcgoeKjVSsuNPjrUwY3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3xKhrQHb3r4g35Cw3caEI1/GZioA5x/MRVQyt4nABgGF3HtEVUEODzmUL43NKYjFYx6i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m+WO0MwDZeDq4gBItJneiMBlL8rgqXrCQbGckNErlrFhQ5CHmBACgHx3DARuFNm2UTgt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+o2jevmO6hTEeD+Vi6ZnZOTuCpqjS4KqUpluVY0h5e5woIj3HSUG7vcWE134IaCVBCjV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YhuRHNrMokCwOJVQyQYvqDBaYOyFHDKUcVzCSlpX7L3BsqHkTGI+Q2A+KXt2hjXn3Kat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MIYWDIBtrR6Jd2QCIvMctQAZs6ZXCmmkKrxiMLKxpl9ESHFXRoeoOIbtOoMhqKOiWoVI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o0qMgAzXiYgEorT6Zd6Sb22ViLJdF8SgCpYLKEipa7CBuEZ5eo1ZJnBqCCG7py+4CA2c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U5/7qdnAs+5hK9d6hixvhju4S4jTTJA511VGMEHI1FWJsKZ+oFxNkwHdl4TxEsUFHhK1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HQsHkllosqkxcwGJxGO3gRFFMZzzLMPmpcjpDtlCCrkdS4ratIaiJRI8R8hdYzNBU4Ec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Dg0imu4tLfBL2xqMg90Y4BNZVUZ+ZlrXhibW/Fwy031KzkVpiHAGXEt/4E4iVQpDELwl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FqG3zNhx7jyGwMb7oC0j1BolaLnjKfqXNDqgUJg+41CAWI4TsLXjWolqoQEGo3uC/uDA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jY2QrUuhq1vE4scnmf8AehKWhdy+peLhzoltVdGCj7v9zaE8NwMscgWP1B4YOuGoU3Wj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G3MqENtdQlrNnT6/uEOkW3z4gazhtEehjp1LcBqJo3uyF7tzioa6vB9zVVrQLYisdptL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mrhcj5jzCvXCpWW0X/EuTDuNJ14zE7pQdEXNncBQ3B1gmzuq/cenXOEs65lomZ1vWcU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LIBaocxMIlBisOfHxNisW2qcPXuWnAp/qlrZYDGX+ZbzMBjQ+957iPgqUqIwIBnn08XK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AFvHEvHDBOArUrCCyWEQjOwX5mTGgVVzAKfuP3gLZTwGpc/iBzCgatTzmX6luRUBjoS7P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ZA5LLDzOWVQ1LtllcgmsCNSqGAGrAjJqsHEs9goACxGbBtxMpQbhi1TQ2ZghNXo+LoF7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5Y+NDQJomLjs6vqNAnfSOuRDwQzhlfAbuFDq96gAMsH6S7oUIPtB6bmFs/73KAkQHDVh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6lCKt9WyGXPE8aQTXnzDMQODznNw+rAsXzFKmGA1gSkr2Z2/3LYS0Z13LpsM7CS0L5sX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OnwLS3WNsv5igc/I9aYjpIyU/C5cHW14p8R5vEi24tbHyhSoPSiMbDQ77g2UDlqFApx+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Kg+vMdR2EpVrAGOjDtEGimDYSAsifSP3LYFq4NeYzbWodfc0YESoQzBWo5CvELBrsDC+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0EtW81Dk2bgzkl1uQ20GPMOc6iUtWrhEsi1O4+QXhG3qUUpMG6PERIYIVqFSsLgqJGy0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whxO0MrA5C73CgINYQJZD0YSsjGsLFCF8tEP0sB7wwqmps6EAuEVVlRu78xBKLSzpFj9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Cuy1ByCQwKhCNlvuHYtwHIMv0FmzNUlDUOqUMQlAKhrdy9wvBseEShbtLwkS8xwXn3E3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AobtsImVzpWmBciPIX+4Clg2qVc6dDyx8wjdyrMvMVqFZLuWILKgqRiGorbZxDwg5c+I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CwHD/wBy3IdQyNbgMtXOJy+PUVXHBW124xECSFLLjXEGOWUOGrxRVxudAETLfUNvqQWMO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ckQuABWqWEza3yidov2wusHtmSwCrSjvOIAMyvCe4BabVllStrmnURE4h5Y7kD6ZaYBNO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riZV2tSt/VB+H1FuUeiZxicogqQ0KcWGf3BIhibLili+AtkzKVIAwcD6jIH1tS5FesxM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FWD8cwwFb3L5JgKnAwEOaErhH4jBC9qljHSruWCE2c+qYI+Rsw/ErYKeWjzG9AcjKRIS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e4qYgYjCdFuYthIamxqb6nS8wWCZhWTt4jsvUwB23mYRLrJzAWcviU6jumAKDMpmpZkWL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C+YqIjAHfbHcFqoqKxNhuC4Cx5OI6xjSuSXqfsICFFHMZ8DuWPVyrRbKmlCsx4XvKziw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hS0RKCZc9S60ifEvdKN9yyRLzqNpZ6E/iGErDNm2MNsWFiatio8xpojFIjghcPztZaYX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MTNOiOFGpaOYdQ8BTj/IJ0MGXKur31AzZ4jUFtF2QKrV2xdwfcwUKqof3HMg5DcY24U7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uHwGXk8AHMqefBAZgMPockTACzRhfTBQxDZr6dwcfKHtC3JdFVku41dcM1LAY8IvDqkr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/krVIm2GzuXHRYamDqLrcE2g17O7hMEeuPaAcGS0Pp4Y6FpWSBwRHnVNnn/qgK9pQbSo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DeOYtbRhkuvMeQabVfCMA4xaD0RMlusmS+LjsYsAnhlj+CGUxXYIvjmjvUzH9u8iUzF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/wCBMePqmHP0SnX1S3f1T/50q19Mr/yS7p9RCThKoaiVkoLi7iDki983/hHBM2Az5JU1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3ZfHYS8fuWeFslym8RRRx3J53E0BQvbnEGlWg5rrzDBaRBXWI2bzC28fzFJGEqho8QXr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56jd2m7GqlWxeZzI4Wqfz7REFnFNiJTWcAsD+5gUIHCyuRXWZUDezFzVDMbKj6y/0RkX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jWIlSzbVipgXR/j8E60ZjJpZTwDUrqQWKAuPnmVxZG3tqoK2ZGueZjXBAQlQFKqPdypC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CjgiBGVojI/Mcp5wDnyaiAF2BM+KjLFVzNGyJoIRY/7DKkljW1JtAOaWfMNrRtmnxOMO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0b49Mzq6Uoe8X1M7pUGb/wAmEVsYdPdC8QXXB5oeKxBJZOgBCuW+2B4fxc1IHxAOICVD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85l57EEulwMTB2KrAV6jCpAFFYhASqzXuPyBC28V4gCgbLFmdwDPhfrMOIE1GotLXta/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2gLQ6dSjovY8epZEl1uiUcaWwq5iJnFLpz85letqO015hj6gBqiqxAIVLht8SgMVYtl3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yqBYMk5ZhGJbej0zG4orBb4DcdVaqo1GGuxgfEZnWsJ9EDXKjdWdx8nAn2X1j9y6RVKt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PuLKBukQNYd7lQPYJjNXnxUeLi1K3ggpQ5mKaSssNZXMPt+v5gOgxoakHeYCHjI2QHu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hbjSpbkhiq6ZmGuxHxTDZ+AhGZAy3nRLpI8X+5aLAB5NQVEt8kGsVWVqFshdIWXcLrYL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9xVZ2WIeH7gHkc3zHtAYOWGC29sSsA0ebxLsxYHRLh6YenqJK4ftBrdNjA0ja6XMyN3X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MC+D+p5A1mIqgIOFltmk6loijgDMJrayDxHMD4lwWo62mKWKKxsuWCsHbHekpvUeA76g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1HuEUkF0TAG2CrJcDcJrPasw2/PESLRJavP7R4CeyxA4MSnf3X/ZqQ1YdMFAnplr+YZG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fAWGkFF1uAM0lrg2bxOOZXDRTVuP3MA1T/jMsBs9qf7mDymC0wiQts2TfOG/M3VRk6h6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NxtmeUIObj2TTFWoisOZtCLE1Jkz4e5dYbgZV/RAiKwVqK3iVbxKZRG8UwA03dkGBEvj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ql2YlgKRlhlowpj/ABEXoOSiVVNv3VzFDcpzmIEVOa4lUEzi2GIK4xCqjtgv3FAOnfcs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NWy/ja6BzMAAJVn9QAE6rLNYgEzEAoYN4gLoMtE9KYXmYJtyEsa7gYYEVoWEZZU23ki3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RxBLiUOssKsNVDZa9i+KYm/wMY5//A/BzP8Ag9MxKlsRZW3hVAn+ygJzavwgAaayG+5R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rckOar+5ULU2OFCa9Qo0JyXcql6NVKkuZqJ0DV6WEA0OofENu8sPifREwX0EoKs1zCaq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8SzTZLyj+GN4g4F/WCDLsKJ/M0L/AAHpNoWmf+Z/vKPXYpt7jITIJe8zH1pmMvpP1H2i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zFA57OV3x+4VA3nBy8R9ssNDLc32JOmNVUvMZB1HxLgQBBnsj7MVm28xVwyLtv7jKtBR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YqCxK0I9Kq2Nj/YxIOG9q+IGe2X1xMTV5DqVgR6KNdQtYKyuUlmoCW+ohVrDl2f3ByGA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y/wwVESFRboafq/qAHIYczA+5yA9zCA1G5XmAWR1YYngtaVnv9RqFitMywixd22z4i/D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w0bOBVH/AOTUqGAcEXOgDr1GmS1qtSQi0qFKr6Ll1CxAwTnU+DFXzmUcyFQRHmVhKh6Dq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CwctcQkOlSWvcfPEbDC/MKzmQ0TI0JQCNvuWaKNt8XqUasqcDuo2Ql5NcdZgQXkaOGMY1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IGCrBxBmrznUyM0TzjBdczD6HlB+mL9EKNYzDiV+Ca9gB6mVDwt3Ch8jNQK4lU54jipB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cmNrNVLobvSYqZ0f97mqYTSNtDo+ZSoM8BASl8JVTKm2/mGrJcwWAG6axfUcBFxcHHS6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tpOQRcWS1qGX1MCpEgHLkW4jgZVZDfSUhIl1ZSWNZlumXzZB1jTSRVO4Bgv1MoJ64isa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yKSUKKMS0P63DCs+EFpwC9T9dW1Ae0YKwwzt7ipT4p49TME5y6fUD6AOO4mzThqBAVWy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ua+uIBlTybiGpE8QqXc3n3Fro+kBlmTCRQS0OSCKC6S7oWqcS8866zMEFbqFaimukgRq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GOimIikB4VCtlVRe4ewPdwOqAUGvMvTsVmv9QEdRw3R5hE2/aUVgHInM2QAc/wCxXIdU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dZ+4DFABKvMCNS+ZiZ/CNHklqeVMGPNBTmWym6l2WDcqGo6g3fI0x0Ml9kKiCw0tlhwR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kWHudNAuMd1AQ3IYg1wSJcUFwtO69QFd1f2gA2owZE8y1Uoqez64mEFEI1YWLnuKbKte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+GV8pXUJu8XjVy7s7joTuFHMiOL4siul1FHdkpR53g1grH3Mlsgo/BleEGWRTKAlANMk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UULLKmK7uE2y8NSrNWqmsbi+om0yDmsGECo6MZCOyq1+KzHgpkU2+4/8x/Ms1IE/5P3B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7lDH/d5g6/8Ad8wqw/x/2DC1DQxoGSo3t4JSMAVw0j/MddChWNOlh47BQUn9fUTYqUN7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eL5iY0DDSPFXDrWUI5ajdyQzSPZKahLG1FajQAuLxiBlOfDg7cR6Ky6Kv0cExqBol5kB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yH3HIl9kAsPrMcIYIhVTDb4Ljw8RlmYBFnxdx3LBqNdygj/9oTZA0rjcNeg/FwP+Blnm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gSyBOKc3+pm1UEr3g44hqWDZfXiLBpsCa9QiUVs5vWZtOW1Zzf6Iq3j2szqHtAKb98QI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IFQDiVAwi+dw9BcSCDpWjpfcu9Q4XTwkWFaAjBW6logFoweWDfV1zUu+IY5Fvl1NUBdTA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4jgnYQNXwHnM4GFFzIqn4mv0kANzsTHDKS4gFeJd+VI6H+G0P5Mu0/4T+mVVkur+IgQN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+32/iiwH7/DBR+ZDfkWD50p8EU/QNqy4efmL8ME2UCz4Qx76ynDZ/MFbbRPDuCi0Dqw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THqUBwQtfkK2xUA0ZZN/EoK5JDwZ7gncLaqrH9RI4twVi9svfhTkOzuXcVky/B3Hh3L0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XK74EAbAG4hEuxV0RJWaawaoNxVSDReJbXKqzFv7YcEBLSC1ni5YWAXLgIRiFLacLLHg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bXKozw5RzYM0iiBgljARZuXRdglkuDcvmB0p6qHcSJtdTtnouZjHxCUIBSuSHH4DURhF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LxA0UV2RpfoRIH0Tgh1RMm5ngluGDOSAezVIckAg8huGwnNIoU4gRQW3tG4GFvAMBkW9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fxUvnI5UqKqhKPReWIFxXQXBlQc1lIoHwqDaALKWvqU5hoqXLDXEbKstCFGtG0AD3MOG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JHAdWDgxLzXBgl2cV4zKAl19YtaKsMRbLMKCUaK82EAoKepaLGIhIxkYROiYQNx3DTor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wXcDhssiamDiEsviNtRR7iADDMuJYo/uMZHlhAOZPklgAdXuXAqrtdfEA66OBXBxDASy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4r5iGw9CoQNqYOZuIemGXCtXlTj6mDKBo/zEiarASpF2ERFai/BdTLc5QcfgKqtloANS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AwTDHqUXiYmUm8kwCQ6PI5RYu++Q+ZiCHfMXyluaJmGnKxZ2wplbLsNiCl+xDuRvYRBA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UNVKkbDIMynZS/LmWYAKpLlRoQgDOUbHwxHii2ObdS2cqAkLVxaExs7M1ZMyMbO+yOp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uzUqQt9An+wEBIM/hcIGFFDYQUCF5Qurhuh2Rj2Aos1Ls5olGSoj7YxucDK8MX/p/ADD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GzeGYwB1KU0S9xatjeYMio3iDDv9S+PYrLGz0YtqK4YlVZsFhav5ohlQGEXgdxEW3SZZ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9MJUcQNtalKBU1zKtUj/AMR2KvW1+JchDKW8b7jwptFTPAdvR3CAYG0y+Y5esTOAV5lj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BQzMaMWqjMwQzGzLfMKtCE5RqRg22ZGh9+IYY4LRsvnM0ygXYqXFiTZVB0s62B9zV6jN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SAZFhlkJalSo8CwlHKG+fWMyHFxeYZRdV85aRrjEHUC0CnHzCiTTRzCl8F4Y85iM+xxR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bgIBa3scVCuZOWuFuBiAMle3xCPQt5fEtBbhVCiFVLs43KL+lDn+ZjPCr5Xk4mcx80ee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I522nGIYTJ0f2glW3QRWSVsHE1IS59J/Uw3tOfcYI4WDslAiWxwYBGDiOgIxbeQ9eoQJk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wGekWk8ShpA/oPxIy8qlDJYUB/UVyMQdseooGvhDRDYVqhpu4hYACOSuKmGq1TnXPzCy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iSlTt+X9xeA0AyE1FtTkyGk0UOLtfmHaC2RXrio9lkLouAHi4VZTQQzjlyWioCywf2RC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X+I7uQE1XDPqMjM3Lk3mABQJBFA8s2UoKwLhXQdJioQEDKCZQAXOaqIFey9ypW0fqv7m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94v+50o46lFm6UfcB1K1qI6gn59QQRwQ28PX6lK1OEhdqUNEB2SpO1/UdonOaLmH4yeX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LpaKYgN4OpUwGE0niNsPNMNscy5xySuixYuF8ysR0ql7Ww6ipGxZe8WimCYK8bmRV5jG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UyAbOYpc3bZEAi3IvqW1EbaMaOd4OYZrN1DmYtlFOZkAQZMwZbtCoiOy0vOox36VBJpt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qMUTVZYiWi8uJULPDuX5XoiVPpgVRA+YqZobBgCcdDcyEOHRFpsA4INi45si2JENFEqd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KQs0JUhEv2QUtOHiAIe5/jzFUBfhjiWIoSglOcQgMvF7RArgXlEigYrYZEvgRhyZboC4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xdwYdXc7DiGQS5W6hD2YalC7n80zPKyJeJRdSsag3HaAOZneaV/cWsVq7g3YxCnUo6h0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7yWDcG2kTSQC9dKbn/UwCewdRhecyeJfGez0vEFuNgpP6iVMKQ1zfMUEnxX2QQIjPTyw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xEiBGyVJgoY+5fVRGl5ObiriUNVUzWoKztHH9x+MRFcIYqGtcTTUsHEwEombmA5SVZ6I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zysPuVkZEZpHERsT4uIu/pggEdgp/cxJX7ZW3/JMuR7jCSNJDBRuBlB5hzKbTA5K7xLW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MdwNrxRK61tTSsPuMlUewbYCXBYIHJJu7zT2Q2k2jY83GsYQGLM5Iu8vNsY8bnSEwoDF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LDxHJlfuoF23fcbPT3M/9QUsPiOES3dQQuvUrAZqDUg8cnUbz6qOenl/ijq19GCKkwOt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E0L4Zjwvr8WiqhXcBlcWbIAApo0gqGKZxuWyw+CVQF0pa3OB4ZRZcU9wI1rvxELQcgkF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CiSs9R4G8IfoSqZUy8cwSDylsTs6Z5SFvY8xCdAULeR1BNBOCjfuE6s3ZYemAHldGWFg8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jFTZeMc/UEhWC0wTBoIp7lUwRhIa5UsUPCJtE3qm0OGVyUegx1NIMvX/ABTFgG0uuLY5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vl5iHYTsY9EAnJBw+OnzD+Ps29JBl1HJDKbXg4/7GJDZ+0x+o9y8RYY6qgrFCmtRQwRY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UVWgePUxAkK2Zhq1IVvBmpSh5IvOo06mVl73eq8THgRC0ZujuPlBLF2RzUgwmf8AIHQr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RE2oacFFr0g+Oa1esxNuoI4blcuUCgdL+5paBS0GbPSwh5NgUe+IEa6wLFS8/cHHEzMm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xiDqpSvUVEy9BLG7dBNphcJu4MIy0UUAjMFdS+yENzADWGGo/wD4Rr1BRKhxMoxYC0Ol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VjEJpQim8QJjCC9MlMrHYR2QZipvkO/MxTBuxzHbE1Ur7lXFzTS+bgseasbZjwPVbI0M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qojTEpqx4hw3OuKX8I5pCpbxCxQwxBAI7PMMBp7llx5ggAFdyhal6uJyeSuCMo0w0ZgY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1a3F2KMWsKe12BBqKu0yxWLWHDECXHEzqB6hVcq7bhTsI1jmIgYNW3GCAoiMkbxKKAy8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DkIgKwAsDAHmNAE0azAEI2KZuMLc8nMwkHl5gez0VxHRMjDVZa06lQIYW1rEAhF5GK1S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GpqLyl1CcYWhxc7EcvfMJUwkd8wq3ApgFNCzFd/qRrUCe9S2XHiOGISMPLGQAyqxNlGQ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ML6qoFg/EF+5arcoqht8R0bieajmyagPAZTryRMdFlUobJSXF5B3EMA0DH3BDxBxe/3C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GA09PuY6WgrtkiMMWl5bONXAYZYCDrMAcv8ABXxCSiWkPX+ysuXNi8eSFwgF1KMylJo0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aT4mdWQkZT14xFy/mrXuOxR8/M3j+BnMJzgumllcFwWlUKtL0Q9yvFoUuAIWza3j4gFE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dhbyX3LUaLcI8Bvh7l69tNtLdFkBmyL3xadwDM2C22xMY4RfMFBQAIsEOVfqOQLv1cr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Vm8dyhpfxmW7kz1CNJewgbccJCBs8Q73ySkWOAEoDG0zHXnaErruIHsL2YFvFn6i1cFE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TFr9SvUGI0svObYhggSr5OL+n7jiUtlrN6VnMIqXFu+obtMNjWTnESk1S2kj7pittP8A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+tR0ExrJeP7gfXIaGrO43K4LovB85gGInGlnRoADKcso6wivA839xijAA5Vf4iFl0G/J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PFwXCJQzp5jVKq45PqEQR2NX6lJjSg0SkY1CBV9TSMA7r/xAWA5E4gLKqF9waO6a7iIs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Cf8AssU6JOh8+ZqTpPhMIWJhBKHKdB/cwoPgwVisg4ixUQaW1NlqVITmNmJiaOQHLr3L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kihaPcqiAaKy7MXtVY5gigFPaYiEAuij8uooy1xQWmrTVTaRLdaMb1AaxG9hrOWdmoMX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GdCucxe4CJmKOQ5dxKYy4jN3gvGv3EVkhkeKqqiQPKpXwRZLVVMWEcDolGYNrv8AaWHU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jtEwzeGovwMWZc2eJSvxozOIctyjuUF2+gnkT2Sj/wAQYgts1gXfiWxtyDrMKLRNE5gG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mtQKw4HNdxwKKXl15hRSysSCJwKsc+5mSYN3dzJ+QOJfoHSi7hRLdg1Ld/Mq6YGAgzSC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FNQtgGkjZ5gYNXBx4mMIlxfUACJcEdxYO0Ywgt+GOICwcGE9A8xMYhtNRGOwyjseowNW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UKhuNOUZ2XTiDMrV0bgFRgz2Md0E4WX0WsV22DqAtGpgcC9XUPVVgvVywGlIm6saDSdz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g5q0MoJ+gF1/kGdsvbe4GXeiq9yyW2YqLUoVugc/ca8CM5aglkHekqovkgIlrpqojVTk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d65lkMsXLxmUF3E1Ziovb0dQ1ABj/UHku5v2ZymkcEJmU5lUTNI0kzrZ5jUDKNWdYHmY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S+Y26CIrgxm7lJQDSttYYl4CBuXl57ii4ZdMdoNweIPjYAFMf7DQHmOF+OorgUPklChs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BAZajEiw40vx7hJcKgFXXN8Yl4YMnIjjVcpdwVtCBc0//IXfovEQCTTzVXKZwEHSA1ER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lqWoMJcGKzQENsVp/D/ZnBJMTvBKcxipzNJDzDLXcF9e5w4+Q/qKuE+P8TRfKj+p/SBB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/L5lTDev9YF7AGw4uCy0OQqZEcRwLlvwdwzNEOhX8R8NDV4LMLk0bBu/FfuD4ApDRXd8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dx1CwK8ual4uhi4QargAGgxEXiLbDwhLoL8QuLLJZZqCWG4vkqoBw5h2oxMgx8zY24hr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uIDBU9h3nu/UJm4buFS3/Shg0RbPwcQLmmYT3Layq9MuY7NEoA29kZyFDZ8e4gVqPl7e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8leoqqqh8OZlUhrgrquOYG/GuzWalYcN5EpwuWWGKsFOHPmKlFaZKAhCtVQ58xiph/gl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eEAsWLI4E0NuL7j3nOncCuWdiXs/XHkT4g5x+oBC8DMWPwQSFGTuF+D+ISFNwYIWHH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0xLYrQuD1Edog2A/2VVl3ldPmcLnC59vRG5HAaHQRXgH+YWs/hYvpi1tpsqZZhmyvtKF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KAVzuU6s2Gq4P1CvbAOKOAIgnlUaeoEyQB0jT/MOai87jLNhwD4SlQMA8uaiKNYYlV/U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g2izDbv9cSodCM4Bu0lCyAtNpaBUQHAFlsVhUsCrTuXTzxzyUdRSZJyhPGOpZOy/6jAX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hDmmRIDWcS5SXK1G6MW6gEXl8ovrfMnpkELdc+oOJcwQLQMHtmIvHXnFVFrvHgFHV4Cp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peRS9GXlR+IXq2CARKjKEdhqzIQ1QINf7H7lXkdfMSwnamNxZHA9ytNFBNheYWxzRhix8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ZvZAaB9xbF4BzVxoIZF1EVYFavHzGkvGEJXuYL1EtH4ILFgFlFKl0zLvuOow7gEaJDUW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6IyncMLszaxcsEXdxA5N0vUKijF3FC0HSmIKUwNzN4uJcXix6lTw9JhEHuOauTwsJG65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eWWDYGsWkDtbHDEHubmdXhb4YkYNhjcEgnSKt8x/VAgrmniowdTdolraVszzEKdXjGod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IMfLmbuVFOLYdMlu8nxqN2VGlFwLUDUiPKq2twyuTgNjp8SsWuWyJWIlpA5Wqmnm88EVC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dML1oXJuJiQuOMdjFBusjofMTAmy1liV1YuLrnaMICBVVLU44lUCTmoWBF+J0CEN/VHF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mMXiLbf1HTRA/MaS9eTqMw0Ajb9yziqjjcVWVTK5PiAVAukvPmCgNXjhzBwKAoWotfxN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BsZ7j1gmCjF+9QZFkXWB7Zc5V8mMzdfHSP8A7CAY2QxrwpaY30an0aOpd2ky37YqmHLq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fhlXmZs5g3BBTfVVKS05zAT8+N1XyomCBgq170leg8JLGEMRF2xhl5bfEvHZQRyP+kM6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IKYxzAGLO+UumX0HS6FumIBVlA1zDrlfNrgja6Jb4lYdm18xAGSsNylsSY9w9peklWAZ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F23NrDKuiWvXVEaofufvpSjaghpDUQmtR0qNTFAhtX53A0KLW1zzGzRQK3RV1Xia3ht1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oFZS1ea3K7UQzVJ81qKsuv3KuJUoOkim0XUp2ZykVpcJD0bdLKBgqW0cfxLSXTXGHDDS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ulbhAA8wpjEpEDQHSnjzK3UJZwpv5l6ygFFeLmN27XkzdMd1hyLqIsLGvfCfUs1SSnh4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IcvcwFiAhErr8Ix+DnCAiYlywPBqxX/IUCL2tuV4CUQW9QAsOnM466l9gHSpoHcfbGo/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Lfc/wPxdR+kF/UH3kw1u+4hAdLniVLUrRtWEoXm0xUxPXq0ZQlWVtdsq0nFEKvo4FXiU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aRgCm/8AI2DTkzjn+ZRKUVxyzKosA4N7g5KBHCHmWLirczbv/wBl0a5dOb9wCqY1tv8A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cYioJN2GGAoLSkK1z4jAb5vEewWBTYBNv7hKObPWA2nwmSSIAPUNRjwxIhUuY9Qhc4NM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8TKWrWjVcx9JSrEDPCVzd5iwLBfjiaRUP8savMuOlcu4Gp/5N1EOERaEf1EjMhSeoidIM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VKvLV0/qo+gEC5a4oUuFubDgrHMDbC4afuORKkMhO8/Et4DmllGxBpNv2wjg32y6hYXZ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MwwVnXmc9L/4RYmmKRF9uszF1aEL7EwPzsGGI3gYCsyr+tDG/ICCHFkYFliWNsrMe8zg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fQLmmEAG0ckryoz3jJGG6MMbLg8bqUbrBBrxbcsc1u+SIpouIQzlc5wCfqULPeMajYXZ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HbBNwWp2Q3Qzmm2KrcrRR99RJsz3KSDyxn7lQQrkRlka1KAwXQKsNJFLuoZKx0JtjboW7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GgO4qUvpi/mooWrVD+oLDQ3dA+YKliELrj/sy1xUM0p6qKI1oL5vcvDQd0fxKsMFIN+c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50/yXKG06uiAz5l7iAycYCQ2UcHnzEAyWOnYZWKf9uMDlrwPGdygeQf7pKxaeR/usvCl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4Lp0BmWnlSV2BCsTiVHaMbfhfzOGy4K2JdAPcxgT+EFguE7ObbYjAIbVS5P7lOO0ibH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5g2DgIcv/ACCCHTpeEtRhKNVzEW9Gru/EayGBbBy3/BE4Arc4GvuKBldfpBDUSh48QmMx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cGzc4nR+BjCUKpdELB6i09HEcIpRZ4CGYH4MoOIh0Si9H1GuQ/Ero+p/8yLP6oiAE4H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bZSvrN/URDTlNMWhuN6gwBv56iijoaLD2dxmFVVy+LzL2BCtg7OiKF1OrBxfvPxLmZZrC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SPW3ZmX1012RgHzVUuALOWSZ4lcxrL8WoqbU0TPPdsWGAPLRwzJuIgQ1DzADrbGJrIhO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ATpjeWX+j61P9i4S9xUDka/pEYDwGvMTfPrgQJg3xFX4i57iKxxAv5q41iAqw+DBCAFN5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lUnDiCecTDJj8IKAN/PEJpD514hDVl7txW7TRX5ahlU4vgsr7jUGVtdEUeW3kMb+Sorg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NLChAZY3CA+S4RSDYkSC6+n/ALAuf4wJj6E5oMYGSAO5jxd6Qo/tI/8AoTAGlDpFeZ8l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O3rtlgIEIyuE8MoFoS6wS1gnY0a/9mPEuJji8jDasP8AEmEZQ21fply3MNKniBkUHMHv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TLMmNPuuYXZAGVT1WcQzZt2GCJeeJW8eI7NBQVZdY+4zvEd9pw95iDpY0hmovGUsJorM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xJ2gNncA0K6MNnrrcACFmIY/bmFR0aVan6hFEClhb1UwIM23gLbuKEww53EuLAuFhLn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Lo0yq1HjmVGjgDcoSKDJWpbxlL6CXLizE3WA73CivlUGIL9IuAIsc1BXNFVZbbjieL1U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jTl7hgDGUcuLKZKFabw4g2OnCf8AICADLb/E2vqN5R+o1jQyNPExWJYN/uXTXls8MMOa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TkH7iboHlhhgK3luNkFFF2Wf/YpKXXihoWvNMrYpVXNHMY8aUq/qWbFNuBw7uAQAOdrA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HUqVXlnklEdhBUA8TOYxfMdc9QC9QwuD6rucuvjKzBAK4hpo2E/iD5Axdiyq9OdJVR2l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dkg0z8S6WN6lmHSxG3Sl+Z24nZaw2tmWvArxGqisaOYqTI9xW+IhgvO5iFsxYiUX2PpB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myHEvTjhmACXYD+ZkjhzK2C8S7BIpvllbkO731qJqeTHMeywZSyRRvKqOkjAsYesw6KU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iwZIot3BixmpLi3qpQ3iU5Ql5RdK09wo4IZa3BUweW1TJd2rCNdPf9xAVUtY7qIqLZgra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X4HUcHIuNkCbAOOJUO2yBuVSpTlazjkVzcEOQVQHHcPAWFRKxFmOo4mzAhjAfc2VcQl0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5io00MR4Nc9vEqNVlS6vmDLlZsXesQGlBxKpEdnmBZFEuzuVOZ06vgQ1ogsViIKYrkZB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H/ale6Wx/dTImNlZTxLlhF8pcKze2MKZja1HRvqMtBYxDEqoyx8v/INx6zeWTAy3JFRM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0P3MXcASfKGzitdWP4tgBeA4ATmFKATCllCPI7iQCFmrca/yLRRU1o3+oIXt9paTsEbtr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gORYgeulYidFj+48QmwL0n7hMB1dsTsRjCrgTZXbcQVEOAA5ot+iWFhhSVEFuo0hh+9w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IvdGGszOG7xLlxmD+A3t0wFXQP7mVNaDNhCsHLnweIGEvMvPDRs5X+oGitoagIbdn8UJ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GOVUrBe5a+r9+zcWwUDGEVvOwF17nl+hOerl2pD7vRAGrk8tMUhcIX5KnVTg5eyUc/Clg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ze5q2f1czYQlFpL2euY4ZCi7W1mJpdgBdIy3wE1xTGuICmnMW/Lsai9g9LlvgTW1sr5a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gEa5hFInnKNiJvmXQprOJDuZZ8/6ggbDMZf8AIahiLRSPJCyrrsdGCdyi7WjgMlXTMTAW7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4WEns1tissQREaoDz4uC6E72yepjqIobfmXGgWN4zMiM6ql9HmJRHKjleYpkVK2B3jzE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cPfyw8XQLcwfQxa4lfWEOCvMVskay7YvRiGALWibR5mQJKAO5jIIVgVJqISotxxEJbh4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1NEXACjq4moVizawY6MirbXEd6AldMCXXbmYA3Ke6mHAtsfl78R3ugCrUuc5gD+KYyrJ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BCg5s2yysfbF3APmBtpPudaoTSXiPVBrb2owwP5zzB5ggtnsGaEa8xiDYFYrEN8JodoID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3ERbSlGRig9gJTCrVGaXPxKkBCNLYgGIrYwLxG1S08k6gkQN81LsIobsBeCv3Aghtg/Z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hqk7YIF0iymA0Rr0JSzUIArC1qUWoZELmSoVyxEstc6r8ythULzqOMw/WYlE3qxZfmKlJ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O4hLxeK4jiy1wsPV3eECqAbOJVCUNkttV6jYLLwpiJmFZouIBYHw/iC1SmqYqIGSvIij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oQz7jsmfFM+yI7cqt6jSWhc/MYy3mwQUkLyFQECum3KeCAMIrxcKdSBv9QFmS0xnmWbv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IxiXGAx7RAEJyPJ6gyi0BqXQEtcllwcNVSUmXH7laD6FjACA5Kl4lIWxiDgnBuLyWMO4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hXDYQe2yv7JU0TlWf/YM1l2srENxgpZn2KELUZfEIGWjZGVcxYMPMPGDmWenFmI4gHyw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sSB3M47wDcqR7Lj4uhdMGxDsY2AIlOIjS3U1FCtrw8Z/qMVuBaZaxB0mkpSJWF+ZZJsW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baAxYdpBQH3uIcyA2MWFCILQcZliBVqRbGROYmhasKU3Kuqb4NcXMYKwq6jOCvthg4I8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n4lzMHUFJsIMa/AezQa8r4qGTUV5lLAS8lXuXG7Y0hqF2C/64DHBrKX7wKt9wAwIC5OP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7gjVpl23NeTDw2y7zUfMVc9CyPsRbvuIH9hAs6uvEe8hF1/sZgjwqL+4xjLaCQM9A+hg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48gLyD/UEpZ0qZokKwI8MOoxKByKYZTappGJssURFn5yaX4lHQqhZ8QkosQOQiL2EG4O8w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IXQrf0xVGBWAz8y3LimpKz9XC6juDcMN6wLEdCiFZcD14jC8P4l4m30o6zBXEOtaSjdd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srljWqVffxE5u2fUsIg1WuoKLQLKXKVwaXSvuYa00GrJbSiihiUkSvnXifG0kQ8wKsW7K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WHMpAOWtwbwkFsLUGEbX/I9uKUaH4uDiK7Rx9xTDgYxwuNUXag4CWAiVfYf/AGbfhylY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OkCjjHnmXJJAi831DFgAWgBTwR8TfP0PR1BSgiWJz+B0gx08/wCxBo8jSdzS/VvEA+lo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cBGgo5ShOvV7HqVFbEgMvMHebUGlvMBi5lljKMyMPKVPCBpatwxVEbm3X9QZQbgWCFeu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SlaWA1rFVRCrT8YFsKULFGqru40GfRr1ECAaoWe46ap7HIOHTAEIdgdkvQiHLioJ24YF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2sezBACqDd1ysu9KCF0rnPrEIaFQ5GWfMv0gzeqhRslT+/w6iQbVRHu23BKgHwq4JhUs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MUHCmk1PM1/G+Z2EYZglAZjYbH0sP3/EbNrVUGFPlLC9vjEzp2sRWP7hBMrIB3K9b2T+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LYqg5CVuRCKz4JUAGyrcPihi0friKNwAK4vfiHxS4NpWoQTSkLzG6Y4YupZhhaYxu5hb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PlLbNtBVT7j2cq434jeWsV8opMAFtbaYv2y0WWYnKWLhALLvpfiP0JeqLgqVBR1GgziB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OyzVw9VOpEDiI9RGss53DolwPDi5ik647lc5PKUqGJYKRrxHFLc+yOpBXyITCxqy2A5K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JH0h5NMpchBKu8bmQ1c5nIEguPiKgEa6uvMagSuU4leCjaIJgt7ISfRiWCeuxmfaEwxi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qHDXEVa1TTZ3GRowA/jGaYlUZdu5eHZYV9SoCwEUyrY7csymyIF/gL1D4jAUXb4IdHQY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i6qUIPOISNNmrbjhpcDMdbwuWbRkuLiocjLG48RwtjptETcGrgNAFpNieoNaqqDQEPQ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gDsmGpnU1017/iIdy32evcoyApByJZDGyzXWZ2DAF5a/cbGqXkO2tkt1ewRqwBcCg354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tB/Byf3OIzFcQCHwJ2CWuy7bjyrk3iv7goTBKhrP8FmqcSxX/wBQf3O/wDJnbXOITRbM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pVI9yqINVDiF7MS64gkCm8pmqccRnzoCid33CeNmQdYf3DK5Nqyda+9wjRgGwfqYGbSf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/wDJZo6KN5vNxrA5FAZL+5RPxS+9zMjO7r9wKhvAgDUJiKEfLPAsYKp+UPqHuL4afplt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Xnkji5Sqx/CUFhcVZUy2Zk3N704EwnmEASonAv8AhLKnMq0taN1oCXJCtDd++oKH4VdR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iS0BgPrhg0nNaArqcyA26D/ZdrBENLfPPfiIK0ZpyJsjlzs0jpjU7teOoUiYgFv21LCX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Y319TFAWiVRd71Kb0r4R/STY6LTg9QbSAWonBnhjpoCCc1Ti4lPXDZy3umXiRwFwbLiX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XBV+ES7+4HAVAcE2g/iwNwU1b5hY2gBqEhZ75PJLgAs4keSMWNN7IfMDDu/O/wBS8ly8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FkHD1MvMP7hNGI44/YJUMdZdL5itJosH4hMqAWuzHkcmlAvzLphfkgAjGjfuW21UoPRG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eBz3KDanK/y6l57Vl3XxDEhFxhTplcmnLco61n7gQgCEyt/qDaiyCgXqoKVE0aE+PUSy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sjb4CWi1YWZiMBlr5O2Z5Jol0ObjE1BlhP8A2FwGujGhfOX7hiEbUDChtHtuW+Y5QIR2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CvAWNYqlTWdi/uGEzMIGIIttEtVcSG5QqZ/gMSoDAALV4lTtVqnA1MVWG05ii0MAYfmF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yE7agguGRqAlnJeRk5jlkr2GeoW6GgK+dx0mDSOY7Io6HBKSAXmm4/sMtoUBLR21DQL0R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GCChu9MSIngAtiZjnf8AUYytModXAL+rf6lII14jc7r01KVOQqG/TLWbiapSnS/uGiLK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0VdZ4I6XpMmy5afZF41GOFwBthNBqFFq9sALAXjiCyb9wqgjZbLCqRw4uAywuCLDLCnj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21ob9MUNqs2yHkqVAst4bqWkzhp29yzXG/Age4sKvd/5E2qzyMAzXVXEEFDhsu5SnAEzf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zGg+IpgYVOoe4oBmDQhvMsdUc7TISLuswVjRFZ+GaiKLMeHjM7jhg7LtwTI8y6idEoIyo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/mDIGMgg0luOUaRVEbbZVX/uRIrSK5m02jzK1RJVwLZUBrKDewtbxD5Ir/YMzw2bLp8w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DZRmGMsYM8wwYOTNPTEAqz0ZTaA6CrrZfqKBhE1Y26lTS1W38TnYl3n9QiUaxQhHzIw0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P9RBTuX2Jq+g3d5D9P4LFwWDlejcYrC9Eq596fzE9DekEiq1HFp/kDtONQHma30Q1+M77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vmGFAixtQkgqBgIRApvpcGg8EcKN3ATG0ppZen3CihsMbOK4Y3KIitVcmeYAgIrpQmqg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wQhEy5slbiRCMVf8zAqY+yJTw4vrHzK1j/8ASlF2YfEsbyTBhHwxYVXAhYbs5fKOkF5/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6e1jURgcDUQZ8V1BP/JyqEsOY2S/uQa/qZdUvtlf6mm5zEf1g4Wc/qXKMZQ7tgqh+Lk/8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bzK3BLp3UaXCbeU6IEiXVey+IG0Kf8jP8wBYrhvB5JWBpqhQwBi1ZOP8h9y0PLMnasPI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Bz9QpnFljSZJ0VBRdpM/Qs9ZLrcwNkwbcRhnRl7S5iLY1gt7YOA2ghus7ghLPhr9zOIr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Te5QwQ1Ba3CX6lPJTMrv3ERjjmqzOZ5yVnwIYzSKKxY37QnUNlCi2MLxf3CaRWSgH7lL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SPzMDh8S1Misuom02FHLMh5w6YbIeGaqrlhHi4gqrcKbTMO3zeVJb+5j6HZcgcVLcaD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7jeaotaQqkpEoqcYi7GinZdLO8FyxyoOR/6ocWl2kZYnYp/AwRpoTTS8MXF0ASy/MChq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8G/uVat7kYBOgomEefw3Zr+Lbgq+D/kAkLMomrgVD1AxEa9voIbnGaQMsSoqTsgQoPnB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JpDBKnj445fqJtFUy3UqbYOWuY8FdFp1H7IXSuYq2CRRyzOMheBNbtmixKpTUo6fMHCuN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HbdB9MppQvKhhWAW4TVy2aGI3aP6X9x+XOOqjHhIu4dYWAH5uEesymLOozQoaOyC2Rc+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/LhCBBWkdxpKlziYRCzNxkKjbuLTV8lQwQADxMqbGjyhAe4I66EYhb1AjTpaMBFQVEdz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G6mMigZjLyJysY9RrvrDUUpfIhoWrMjyepZ05VVf7D6HNmE/6ovYFZFrfQdERiMcXF4M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Syz6mghTdGicVjkQgQI0KCtaBdJqFxgukrcI6OQWHxGm2FCKb3j4lwKf8KnAONYmWijE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MSfuh34sWOCmMZ/iV97Zggkt6cESzKjCMF/fD8MTe8kzgF8oTK1OW/SUAYdER33yv6iK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RhsHx1F1fRAiFrOyc3TjzMwAcAf1L17Y/wAopWjYkD5ZkoH2SggYOpggh8tfXy6lh5qW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9N9wy+ThpaleuTnphXiC/ZlOoR5XxHYkbKbq8jUYVDknOZeobbb+IddgNgDhLqVJ6HSZ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4myEdpYEDwX6glzL3n8wDAHlGrr+YwKbq0eJpDFHR6uGsQTBm4Y0TNV5j2D+AukAJULQ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0lZVXlYiAHOve5Qt9BZGWIy3AKqaOfuB0YKLpQ39rALczI5epSAd2xVc1GhRr4Lau/q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z1hQv1UWNcYmEtXH/wCMpsrcs8I5JRiWtFilx4mJjJ0i8C8ETDK6B77YR/aI0DRhAW9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JfqUFrMWwX4jogsRDgx/UWJcBxCgvmrhSnfvmPH4Vf8AdiCitt2GPbMl2tGF8t/UbRWT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6SUE1XcTWVhYXqDAELwncKXLHPuFZiNRL9RDKCBrtyypfepgi8FSzrKPl/iClLUS9t6l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x9UShcCe3u1KoXMKCHcgoR/f6g2poOd1GBgZFdXqFBRVRhZly/MJAdX0jj9wEHEpAIoO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L+JgtEy0OPXif6UMktfpbv8ARhk9x9qe2OD0tBwlfwQmjE0KVA0U5hjyFsJRC9vMU2Jt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WLjE3qLmYiwrVWlhnC3KfvgDleoYUw/dyn6lTDilUfDGzTVIvLlY5JoHCdHuWjgOn3K/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skJceTAu8YPH/ksDVQLDy7dRs96DCmP/AGIZqraAD/cpVFlOfslEIfb6CUoEYvsZ/wBh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Mz0QUoPmKi/hs+2IPnczT218RWt7dr7YPUCjsfMvpbGbjh/35/DiA4Gg8jhhlTJgq7Y/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QW78ytQt/g6gVggGADX4e0+YNa3rOyfMu0wIOSlsjHdzDjJAdTBdlkOYTFWKi2KMe15q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CokG4uugteCKY9lDSXWflmvQUbp7IUaplDMpYcBfH/yASc+NRucXpXKkEKl1A5HQfUtY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oDP4IuiOwY3BAVVUKGMBl66iz9g8y7RG3mJZQDlF9RBY31qApADK9S+R22alvYXHJGiI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xEYDOTEqXZfiPEReyDWi+IoWDeDEwS4bhm3tdmGJIiV0YPmY2Fji2oqhdacS4b3jSHAL4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eMspVwdQAqTNNxBUrTmPMuKwNUpiUVhzmPviImrNg3iE2hcmA/qBpY7YP/sSv8is5jLV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Zzr4llBFw3mUbrbMizjaDz2QTmNBJXHymWoVjBllxxUZd4pJ6Qyl2CK0tQwOa20Ulcdr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iJVlBMnzB/Ukl8+UL+InaX4PrcpqjoACANg2ASNm528fT/Uy6/6OmB03tEo49Bn9Q/7Q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4rA8iFWHkJahjoQDoRHqoRWqq/EouCNBVmI6hIFRi6cWQODE1bcy7MQZgv65hwQUoFVo6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cPLTTKDGhlirHJuUa7DOLOpVKzYcWVGFrg8yoVa/gixavH8wXqFsALjr8Y/EEFDMAa8p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3C+vxDeKbm83+AfgNNwQQ2lEWuaxZejj+YWQdl39xTAIuzElPIBZfldy6hYO6PGZWwbo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W/8AsWPdwmBm2WEFGFNI66lRYrCNVnCdws1FkyU0wJ2S2/UFL5gKgByww3x+EwoZ3lKD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zUwKdUbBSeI+18QJ7eZiq7XEtQ4P/Uozy5vNxaAWP1OLnCMePqXi00CmojJ1ciaBUKeX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+ai1aZTNYCBQ/hVX/wBEBcgVqPJ8SyoBKcNkvBmEyF5nSESWsvTnU0DXfCmPvSQWt/Oa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81Lp0lni8lvMQAQB/Mj2S7EiKplPapeKhTudioC3RsBnHMCAAHOWpSN6oYUvcyIZ5V0f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uTxAzw72o8oL9BVu1yvlibm0O8ZRpRp/Yy5owskjsMmYmdCXvgeGv5hjPNGoCUHn9Jbs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WpUhcgH71uEVYNq6v0StqDi3+4L7GsTWWg9EIw22YYiptbY18wKUN0gtPL4lecbQ9mPq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xyxRKQRT7hUIZrl5ZgQQz4Hdy1zotphO4bK1WqeSMxjlAq/c3pbjy8xCKu+peJitAC+U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iXFiwgCvPXuNQ53aJisdpZ4gqDY9+oDCBgeVP6YyCQRmO4MWLEHM/dn/ACXXl/aF48wH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CMX1Lk4R9QcdP+L/AF+JN5rm4DWM0wxTRdBDrsRVsvEKp5CteIEItQK3wv5H+vmElipR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teglhKRCwBFiWhTnhD1IKAjC+zdcS6UNh1K4hDZLIxypMRzw3JsH4iLlYLCrv/YgCojp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QlWAMgOI4I65PKqYI1wVIAfAKG7gbCtzLtgKjwhlfmEgVg2Q8MgdzmPNZgY8ywZiW7jQ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GwOSiK0FFpsqJJ3llqKirVtWham4pDFnmX3VJ5YBYuUsPFhtyV5gQY8PCDQmHmV6Tc9S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IjLk7uNqZEPZWobpItMXli7PDwSxkC/aNdg0hd/E3cjuAJKTbsiABXEWSB8iIBlhG4MU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Ul0RbA0MShVWXrErJQih2kdwPgNRnaCWjsiC0NzeyqwZJetcxM22+Gz5ISvAx1E7jhLg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LEvIPWx/EyLhlnM6jki4rXmJg9EHPpjgCkrkhwEc2VZRxjoqL/aKXxE/nEll+ZjEi68C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D1ZFNO+z+oBQnpCab5Gv7n8M7TsT1UcKa8if0wWeGuK9H6mUtBNcBK0qxbfUokyCbt8R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JZFUWXobI6igK4HJ18ywatmh5e5WQK0wRZfqcal8PplOAF9q83Eo4RxkUg0Cg5TLcqLl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yY1df4jWKvQfzGVgaAfxM1tgN98wxC1q1+1r+4F1VMsmHMaqag+pcShbGyWo4O3bg/o+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OqJq9QtdyyJASjNTX/HJld5iMKdWrMNCpUaK8Y1FLOypeA/mBMITQmLxKnXNOa8MKkdb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VjKvbGDrfutXUfZKYgtiKnHCJesnpgi1/FgLD5YeOTK7VuCnY8RbLFmXt9Xhgp7/ABb+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PBlORZf3CAkK4LhPWPWqO44EPW6EQEOB/iVIKxdnU9QD8OxGT3MqDWGaIAzAT+ksEuOl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2RjYIXV4z/MRi10sPVQi0dCbs6vuKrwWcMbPtG9Stbyo1nmKEKV+sqNWTdii7PEyMRot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IuqdcSxdU5UabjMAmn+UpQcViACVNglhTwNQSkp3vYf3CAtLA7CJAAle3Hj8CqBhpPad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j5b+4M3Gril0cXl5gzGNmGz89wwwnYHUsIrYsczbh3cq4Jg/EEwJW/ERTAQJhNxOZtg4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VSykFANRQcYwac//ACd6HI7giyIDkGUAFSmdruvqMO/yOJUMltwFb/ceiqKAsBQQmOGu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+2eCJDBthkhDqlcB4JZDlQ4dW8vMBSwZdVrdRi2Vs2Y2sBw3m8Q5sJcYuncBizTfjMsJv0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tDE7PUMy2LK+i8DUBDv8gB81RBD+ovOhmmPCksevxPsi2pm0Xcxdpsa29THceZT3BFLE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sRBpTEGL4MTxr8oKKNQ/AdQlGgOYithfQ5/uXm6vtHM93K0TcoRCbWW3mPhU0KD3My6by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eLXepaACgYpuv4gALFpTU5pRhVVHPRwMZtwsuzLSwmE/XUAKB5NES4FqhtCDei2StblG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VlNj0R9wbOA6hlAs537imLk6EI2Bu+WZOIOiyJao7OviJoUur7lzDQlwrgYRrgXwFgGB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tEE1spihxUUaIbWZwHuASV3uyUSF2zB0xQnCWEo77IiCp0qUND2rcqSynUIYDtCLKE4a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KgvEpZZuXXEdEI5bXiKWlOFy+opODKCxgtJRKilaVKUwPLcRCkw2HxOAGjK2biVq6EK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AsBBp3HJEC66JQhnX8mz/uoFU5XYdPkhHN/gpeblqqBt4IiVNcNEcV2RwDxKDRq32emX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gU1LDkoTZKtSETVK/wDIhrTwKv1Kru9uH9Sl9Yq2NvLTdD4gkHvjgfMWeASsi9tXMtQb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LZQTpqAwfeiv7qVcE+B9Q4PtCrh4IChi4S/K7wocXLBXq0XTCLMbM5gQCLALDxKwqEwN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6MGtbOGHjzC8CAzSJvHxEeCA1lcHqNVAXB6rEsVJBdoYmhIl+mAmJpaeF8y7dsB+o4jr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g8/NTSGo0g1b4H+v6ioQbGlJDE4FgINWu6vgQYgTRg6fsmFjsjuImrTD5ITQsEaXiziHM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/UpFishkhlgxLdi+PM83SUt3qZDYprja18RMTd0xBDK1PBARjcs0V9wAd+oevMQgB+A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Zpp4Iuyxv1A3V16i6C/qOGn4ZhvMwaYhtxBkMOxIg0OeagOa00613CV8xlp1FQ1g0vcu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bFcppCABckPomRjBa25ii1bIbxceMuLl6/uZfC3Ql+6ln6BpgfJFcU8rrqPIYoWEFXWC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pDdZszAUWBHP/OYFIFEOO78RggNtVnpBy2gUcl8y7hOeQ8xIpaITHWmlMRGBSgMmuZYq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6mIkbPkS9TIRsXLEQYfgdjwQ3LO9inJBAo1nv8Ep3bFl7WWHVF1wHiJoh+Y1/cymE0ixL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43tgvcdMFTlk0q1LUoOSr9y8EfNP8Euy5dLkeViqBNNs/DxDSwrNjGfuXtNa0K6KhChj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VS/H6hYFl3yvgJZS6uKgzQU4evcNKCWnEvpgXTD6gIJtrIVtZSK4I5ND48QFngpZD3UE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Dx31tGOqRxAiKWii4WXlamTXMNLc2SGE40Tk/OoWI9rPyOYlc1cnzGXiC8ypN02UdV/t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kqSrOIoWpeDXEZwSb427l29NtSxusdzwZpibxlfpdU5WyCJBRDUIagkImV0cQ0BR2cEq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L8+Y7zHlE9xRajSu8wDwZzYwtoW1sL08RUHopbBZps7jiqkLIg8dRApSIuuRVbRsDiHp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EoCaKQayKHIFYlzWjQkWcoWWTDWJoVTyQVVvN23FVA6KiAolSvE1I6o9ME1ExibwH5eJ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AIYDHNgK5IY4F7WKlCK3Vvf3FFTHnmb8taxMqUNsNimTuCV0FIItEVKbVY5jtzTe8RsC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3LcIsLNPFwywIthY+ZXWVch1LV3Y5D3Bo5YRweE3L4UDCO3zG7EexgASjyjrcNWYIzW1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m/v8A8hMZU2zcoGlsFr+MSlmUwAonWAOAVcWc/EUSlYRzCsSbFDXmar004pXqNgcLFDJd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7uHD8Vr4P1PFjFRbaA5FEWQVyXK0HQC8HtjBpAJZClQ2Cj5blMnXQen3CABix28dnmKF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MU3ldS8OPiX1FngIPwF/bFVeL0wfrMso8O1EDeEVDMT5uIm+Qoy1B3REtYeo6ceYZaTz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xky2XagqvkX9wWbFuuQf+R2IEUC8xFhxQA33iCapSk5nE4Qzm6yRrMLtrTp6iEx0s/x3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T9QIINGkNf7B0EtebjHCgF3ziUzalTn5YJo0upiDhojcIyVr+ZgU3HB19tv1+K0ZlxKI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oS8Au4ri0kl73YFD27hRSMFZHuJbiKdOk+GJn8MZmNjr16jDE8K338eYEKcLYfiVUFcX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L0xDpDYlA+vMFY1dgS/5iiOQNSrqvmJRmAlBXgyuNpYFd0+4jqeWznpjrluSej6hcAU5i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e4RlHpzOF9p/ks8HpZWgNuM+z9wXLeszA0wtAF7H+xpBFCZuIosVioT7odpQytxAiuX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iQquqf1CY4/QvH1D8a4OWNVm/yCmQh6HO8RxsKlnJMDX44zsfzCp0i+DzcwAkizGxkyib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giMfaLc6matnNa/cQ4IKFLCYx1KemdX3mWQbKk5RWadr/UiIGJTE63A1KkqrV8wSFTpW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tzqoQuxp2HvErFpdqrMCh22nLy8P8xIpCpMqKr+Inz/24b4ZiY7ftvsQhCJQgWdPG+YY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IIuWHBZ/UI4QzaglzcdVWKoNmyQsnoR/lhuO7X9AIXbx24QO2UnqKi4xDQK1csUJlQdq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uIFcNDMUJTe9FvEsgs8cBvWOJSiDkta+IgXBq10TAptVoV8S2qg3AX36jgFW7aPEtNh0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4Qyls1fJ+4EqUGgBT/vmCQ5BwOiFi8qOj4sxKWg2CNqpM9x8cjVmB8Rs16ZSwEFnsvqFu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6mrXaYQ+Ya90C5uYAN8GVKWAcy1blsuMsBTC8FX/ADKdXcbnz3KlaiZJx/8AZc8KpGC+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y6dZksNRhAvzufjDCNBCxPzVJxAaaqVzLqVIqIu+/RLOWvYuXxDg6NiBQnhmvUKlnm4f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jYvWiGgYcRB4xCStkLzbLi4MpVfJAUUxRBj2Rcq+zr3EzFlNal1blnfmIQl2r7jLLUVIC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TTOZTFaDWI8eLsvA+IwwLvLMS+Sh6hVUKAqHoJatNAHuMKEiU3EEdEGqIZBxssYoNmq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5W/l5fUQgN62LjcrG2DtvouUYEmFWw4KpmVtb5jd1yMSgLZ+LgBbCdwCtccRKyAD5Y6v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5lFSXzUOzd8QNQepfblVWcEVLW+Mg9y2MeIbJdEqttpXLcutv1CLhq3yeJW0HgzuMpct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ADqOcHV2QRPNVXn3MJM4U5lv/KRFWVIXKPmI8Tb3LOCOS4VLyluI7ay0L9EBVwLMXQxB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ZM9MynGtNn9pYqANhLsSXa/+YqsowrmBA+ypfbSl3qCgAWBfDe4NUS6Gp73Ch5UY/cx3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4aeyCuBncvqA7x/uiUFlq7DH3EoCfbB6nkanvoCF65sg9VjGnrOX1FrOPNwvDOa2MRqv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oWHhJMAj0f8ACZwIrmOiGl8ookK1PDsmQ1oFeI/UrhjIXT+5XMaha9vMvhkKou3ybiWg5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MqNfDEWHP65hWASGle5gLy+RfEXHdgure63qMeyM3w8w2QHNTQI4blFarr4OYXlMA4CO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Nq+1KsvXwIJdr5mE3TdgDhEMx3ORd0H+QL9kuRqln4zMxwXEMMGhD+64irYFMFTH/scs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YZsotd0S/HYWsjLKGAoAhn0lyEmCwow5gCsWiru+IFVwrZVcRZgBtGPEbSqa6eSFmX2ck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q1PshxWTMDGwqvDM8BKbd5nQxFAAutQjuF6rXZ8ppqMtUd+2cwvMy6qK6YByYRxd4JcU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B6kvOdxRCRXVqC3OLdApjBnEBrcyN4x/MsF0OraZc8OgZZk3DgnAf7Ed1gbNblcSytOK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LK3gKI7JYwybiwlTYAKOscSwr7PeC1EW9Gw3XV1Ne9i3l8RsgsgOC2/mHctYvRFK621l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px3fMUNKV8DBcW5oan/myPxpX1BFE0rUxKjk6rq8jAzop0AqDCMYWv5wgVXEAYcOOZtu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QGojXLVY2/EWizyw2aTVDkiUQZE5gwoGW5nnfUeBspjtBMHDrdNzSXHD51hozcL72MkV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oZytz1C+4bBhjJQAabaIKQkkDvUQ1bWvVuH6qZ90AiiwVboc/5MIyVZghUi19DEUA2Qe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L3AwPHT539RqAcKGCJZcCBtk3cSODY8tr/cFC2jWHDqNSKFiVjm5cjslyc/UrFiqLiUA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UsUZULWoyFPeXUQcoGjzF+LhT9r1tAU/yMBZt4IbfBEJa3jGZyp0439y6pVdnLLTWtzV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i8IaO3i/1MX4OGJUdMH0S178HbCYGUq8EFbWFC8kA0tA0zXcQFCtrVdS3etL4lmAWLx4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X6iyGSpzGV+TgGXKV4WWMgTKZefcYtMrXDnUwv0rPB5g5QMF54qABcUJkF9XG2thc2fK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QrZWoiQVW5hw5EGX9RnbkA5ZkzOVth28tD81HkKvJFsaGoIKb2NHsMcNcOD5lHJVirKQ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DzAY0VdXFwowlL90GiNwPsYaLTkGZc5vEt8mAzTAErSCdSkq5yfxBQpWKW5wMDlNRorV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/cpA6DHVwiAJyxGlYhhevmK9huqrr5lKEEbaepcw8ICOkoDtiUpLco6LLUAlG8BUIQpA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ykgGBHmHDFWbImkF4Q5qOrG6s7YWYeFmpbEjYwXBpITXkl8THFM0bNStXqBRGBox6lFQ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1eRVx7SeKNj2Stm3m8MC0yCr1AERLEaP5lkYBSG4ZkmwcW2QSoIUhQ/EVVPCTdFuTo+I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9xRVtED+Z/qJtjQrD6I/X52J8scVzxS+iowto8pbMc1emC0dhHcv43sA+ouKa9At+ZsU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zRcfNRCVnGRBJ7mhVs2BKA7FzFAqN7D47IhaxMh+ooBUzW61KpA4HEFaY5bX/wCxEZKY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cX3G2iLysv8AuDiYAY0nnEqtyBvlmmO2NpjQTFY8TdqD6McQEygk2tqR4hjVwcTMpx++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/wBgpxS66hHUxlWSYGV6JkjhWWNwShE7z/GXFhcbHU7P+mU6g2SxygNATI2ooTBo5X36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i1qGhw8Z+5dcnIDOa8RJsIVTnGSDHDLx9otrbCbFW5YUiyyv/FjVjqYDhlkr9iz9Sw9M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yvFS7YnqdxLJX7ubX7HBLkT4h/7CgC1zlmb0roZ0alCgKDBHjcsoclQGgNvldsGXfMAC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qMJvxFDP4pMZN7Xb8wyYYqyxgxygIfSxm0A6wpv1D3GiUNd+YiDYKz7laEvPG9VMaFwy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kr4W1RoL2fUGQQGhrUFy9DkkWL4UQrt/UQKZZXB5iyRYCCzhUYOWQMhKRl+IKUpJgixO4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Dj+WYeDiij16TENRI23TyszOWgmIQxIYnGPMq4qg/UUGXWXu3gEsQCrYH5gu9AGcvg9R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s063iMrgC7VEWgrkyaa1FQAWDC4npgdZVqVKSDR+kziS0X4TcPxszG9KTcuqLWGcF1FK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AGX0shROPF6mwDK1UnTKxdtRWRwTJWEZL6PVQUwtfh6iGixeVU/EFjCtqILS+6ei/uUQ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a1A245lEspZi3X8M0n6DQ+3uXzKy74It3VJosJij4jm3RBw+GCqi1hVVXC1yrQOvFdx0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jW5ppKCK+QtiU6zyXfVwXA2aKx6i6lxYmOBZFv8ARAR/bhXqZGNwBbgPEToDp0OjHO4D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IXgcc4xiDSlVC2fUNsGBaOyonMWiLdvMWIpUAv3gcL5JiRAL/O5QCUsKDLjAaq9QFzMl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Z0ZuEEkt+JcZwZHbxTD0LQpmESCF5LIRCm+BMODojOZOkWiVCWsKrKu5fqjosKnYu+ob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Eh8MGypvUICKnAZdPgGEv5kasBCbAOscvU0EGHKDeVJaVHARjq3XxHv+Bcg9y9weEXNx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UdWRPJhwC4mpCqyB+jAzDMfKUieHKo5SFcEdIB73FBQ8ywWpeUhScFI/dShb2tY1KEZF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JPkYF6jGAV+5lEL/ABAtBtgHMaBdg6tlKq0z6mTg4hYpUyetmtq6mQw61/bGFoWC/wCQ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khsxzXtjqouAXGyVCglcEBshew/a5UDlDnPvJBVNUVU0BQu3EQrlmnUAFLkqtIyri3LqW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uo3Y7Ll/UMurlXKXhwDWaoqZTaNv+okrq+YSWRyNRJIcOF/5CyEMscohb4n06fiUQMpv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R9hP0yj/AGHYL1aJ7S8MsG+1myZ+HPOUARN5blo3e2WheUsv8fsblSB5EH7Yvr/s8VLa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kjnUf+1OSVTyceiEkLvQu8w2RQujc3TlMjkZqH4uA3WOiYVACFX+ZRpoFeehlTReZDYv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hrOIVA7OTijfzAshUSp9odkBQyJ4vqFe4CL0zpPuME/sSCdPrIL50qK2uG7ToPUAwEps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KTmMn2UvKJZVmOV4R2OYeC7EK+EXcPE+9voiryxsB3eiCnYhlfNsJnByJdAHiPUp6Lz8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O5mPqjp+PKZ1TRyjOhd8UZjiCN1v3mUlUOLl32+JkBYtd4GNLE0wOHV6iAryptfFebmY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h5JdW2FcTGf3cQEQ1WTA018QZxI2/wBCVLTG0EmbJeXUItc8kJ4/dHaXwTNkOL3LOMdI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FXnL86ErsYDLD/b5lgbYFjhkPDFjXqQbAYsWA8twZzDb+KNFqu3givOWnB4iDqYR6cP7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UBgWKPEX6BRi61juFqUXSlTTncBgxajSchjBiGXID7iANDVGZlFrqutxiSUADR02zIpq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CirTtOYBwyIwepw67vsf4xH9YhQaTwvEUxaVlaeqziZBdtB0bzeN+YKQgM9lc12Q1TJV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QM6xiVx3LyD0dnmIWHQBHxUDFG9wrZ3r9wjUBFY4q+47fw2JQ0QHyWr+owQQEE5018VL0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tKo+ahnFMCT0D556gyodPJfeHUMFpAUkUuwbRDWosTWFqybXXi5ZX23J3veZUcgah04K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wMYP/YES0tsrLh6l6bel1n/qgpoKpar47iwp+wQuIYTVlxeKrP3MNI4iNPX7houLDC0x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0h8QUWxdmX4iYdWFq1/+QMrSyu3PiMR65wWLVuXxeXZ576IZjNF3hfb/AOSwMSKAm8ly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SOJX+VmcJpVW+kPjBwXEJGrjDlduYGNpNz+5l9aAGIWlCmGOowIAqnmD+WtwvG/yZciV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dAohd14F3Z/EblLtMK6z8y2prjUeI7aUZf12z+L6PRogmhQRbmKCMJf4K2rhLhgYEFf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N+YkQVgMWLVAwhjBN1cVIFxizzMwG3LAt46KI/bGD+JYLLbydwtqyKpVZiHmMCjj5mNR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zCx/RDJGULVHbMSZ9Nb7VDxOyVplwUaZvzDoL6CPRoxmDqaCy1p7jgBxjjPbCjbSDAzI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YcZVf/kDxi4rMonHgs2xhllLnNstsFzTMFu2uTCTHVTUS9IEOUOO5QLjHe0x4itRRMPU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kWW8GUKiORWXRK6JXcwm5KqY6NFpWi2O9QGK3cqIOjiKChBzEMAGRomLOeeniBcjoOfqW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TxTRBcoByZ7PE9wPglAIcoU3LJU2xCagWry+pad1mHxFrC3N7jLZak8uYt1+Y7YWtqe5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3lzFiiDMwZQXUzxIPIlVDWKTLEM9O0d9SmK4gsJDDE5KsSMB0pwxiKceFOE/uIdz2Cl/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sRxepZzppFBlIYzcS1zT3gO75RVVj2mZE75jsMPEOYjlgYKMo0CGl4Ummlnv/wBgL1Oq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Bu7lglAWhecnHuBLQuCV5IK33tNW0JwlQEGPoiFxGs1EX7l4Xp2op+Y2wrSMVSnxcGaO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gVWTxuCVIgtdjxEDsOX63EKDltcrMyzKaJyosy1B5yuiK9QHZ1m//YtNK4dQUkab8MHu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/L0z1TzGYY7E+oKPuHf8Ar3BdFpoi8PULE1oIdyw2wt0w3VRSy79e5gW4rfTXXmM0fddO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Q1U5dUx5smPgHxiukjmABZ/7BQlw9hf8AEyjYUAQmgMXpV1M8qBCVZcEIXrap4MRgahhw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BP6iKMjY+I/CM5OPjqZ5Lf8A8SfrFf4S7/CIFQDlxFFgbAr6LYMlQ/8AA3AVn/3juG2p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8dRulZd34x4jsROH4U4TqoljiAy4lLC9pa7GBBcmB+oBgdBy7nKXAkDQPK8+DzMWiU/B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N1WKO2B3t0Ko8wwYxAoPFxkqHAjU4Dsgn0wBrIEX5+Iswx6C3A2dEK3QbqZB9UNWOvqC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SvGBQYW8w9SmB/SKHSW2C3/yWUb7I2N8wgOwxXWOoigpowUor0XCWjQpPPjxcYpIAWWQ2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T5aymfuLlhFkjCoFFe8uOGDbZ1yJHlpgspt39TeA11shjPFQZYJBVsfgRypFrmWv5mMg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GbdG5Z3UNqWuPBCTeQj5+TzECpX2aMvww1FjjCjTXwhKbA1YHcTGM0V8/wAzQkqygD+z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sWj75JZSWJpdI4x7xtjzCyrZO+FsRfWDayKx5jA9ZGyW8LLkqI/0oUVmwGReL+aiuwCu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tWA18X1V/Mc6GrNq+YJJXQ1VeM4gVN3Nt9xgETApR4lg41AyvNRyOCsLD3BDgFQnSLAh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RwzRzHicRROBJfgQiBA+iKAQ5vT8znAwd0+44PuxdQtSXj8MJshZTHcuDmGokEIy3sL4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v5h6JroVcs2S0LpT+4UKgqzrPuKqBWG6nWN1uIjyGkQEFclH+pS/BvAb5rxFBKtbX7iG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oMB5iqOBk/GI1KoBaDUHsFoD/eprY+MvuAdELg1+pRQFYuhlGPdM0c57meMM0u4w0JvO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NxdiALWMu6ypqAV5xrmUF0eRYrNBTbt7jeLxCcfBBAVqr5jMD3T1C+INOo3A8gRJeGlv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57oPfzLuy6RMZiBSmLElLVncdRR8t/EZaAwAxfUZ5BwMs7wcVr7jAMh0xnmUFNQyb7lS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xby51UNReSKWSshAGVlbOZd6ocs4mc8Hf/dwahUwLsicLAFM2iUTW3KWKHfuZCXkSJRq3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SrcqMF6KmomVUj3WYmdlsrI3AsztkPIl3MZlis9kesr6dQQdj0dkCsY1YZPZFCVT9yoDh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gLy+bRCsX3GRfouMKVfqWYFUYAANss0vX/iLwKxsL2jds3P+Y+2Ujz7ls8QzsP8AyXFt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nZv8IDgLQau+/EuCoFkzVD+WKgJGqDK7GHhICO+4BYskS6OpXDHEBXhjC81WS8TUAA0m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V9RzS0BpA5Wv2U/5B7XrNwQ0eDR+ZTCsq9wubcVDIKZY/AbjZbGwXT4iqgLb5S2xrFiN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fmIV/YrlloCLeGrxKVNuYnz9SuSixpffdRUThQNWJZX6mvMumKSAi8hPNyhIVEWqiDpY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hiFC68TRjC5PHmcI2EUmbpfPMwV2JTtBq5jtaKWD9y6SiOda4+ZbKw4EBtZQKVVy+XzH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8XEQT/YJSMMh7Jon6P8AaOfvl/mYcCfERmmDahlKahaIVe5H0ykFQM3Hq8un/wBjbhWi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OifiWfB+A69xK2mNwqwATGIBWZWY00wxloK7grTOHbjN+aF18EIy7LWHwS/tqisKgyOa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xc2rq8APEtAMgF31UFFBs2HXkiNmqbwvLMT4pcFP3LSlqfDXiBAC8cjqIb5S7owjlcHI/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mqe41vppxr+4WSiG3iVJgUm77grsBZss43GgVkmmbL9QeIoJs4ma/LOxuK7byzO2v1UO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hqKh7iOEuTWalgqUIoFucPqCpNXaHB5hIKSl0Cn3mMoEFY29ruvEtERMeAP8w6iABjGS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CllQVqesy1xhRe1cVAre9csH4ZIsyKVg7tiGgW2CoNDUd1tv/MyjMnajGsaaU4HDMP0o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hfIzZiNIaRTRAUqj/YeVaGr/AOJbVaUp9yjMmByDgTYFUW8GY+HM3aM4ghZVoa8SlIqw2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shCqLF3fuIZPiKC9NeoBTCbmMqv3uMyJytlBYBZZS+YLDSfVrEQlmSVAphLxEAq0GVhi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06HF/+eYUxAGicYg1FuEBAAWpoCalLt/2obW9uoOjSvEbxOHFv7QkJCxGxgXAS/MJxDhg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+FHR4h+pYO7ygayZDajzY4GyEuCkt/oZahVSLcK7xyKCyeMHlJAA8BKvbllyDtZgepiB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Ac3vyQNgQKj7MtMKiv8ATDKAoQKfdQHSRk79oC+JgOGUBV2DSxZbF7ujtiIMmxyQhZ82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MWNMTMW0NTJKvluOC6eJuIOB8x3BdBmIVINGYgrOD4j5KnwwyH8wdRGCJBFezXxDxKMn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Ny2TsdbL3BYwtvFRlxmTqYKmQ02x6yBlvcGtjSw3b4mNaBCGokMm+PMRstaQmc3iP2Aq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W1CxX9RNVrNxPhipRnYsb/UsHPu1CpYMAnOVYgBsJVuJAW9tT/2VqoI5ISswyhUQ24Bf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ZjE60wfx+6wps2A6yn4FoauXGbJcOMx8vDcwLTFA2GLWUnmNNGF6LjFhPCv+5hGhiyz5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eBipmvGTLM+ldfxAG/0krSUeSP8AZwIWLohVRlotXr354i/AaPQ6Jg5BfEYqAXIZrqEu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hZFOqaRvuAgBkXMnihICCq1VcqGALDXF1a/1cw2mp6KeLYiVhco0H8EpqoxqsDn+pSbI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ZrG3FV6iCXWFNhgn9ytLl1ziodu2SHBrLKBpMBz/AO8xqgLSzGZuphk9eoMwNMGm8RQc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sUWr6qXBHKv6VFqBdoBuMmL4BsqLVhsEVvXxB1YcFl5uMR0gVpvRU9MNp6zUJWFVsKZ5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Gypw/wCTpEw5fNw9VcWO3MtlKqGkUW4xEBHrRUU4F1i/LPrsZ/8AkQKQNlvmK7bZ764m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JqOdDOxIotmb7/AgkCvgym6eSWFccMGlL+IkVJUNsmbeIaoPlnBRUOP7szGigMBCdGAx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Ful9hcdWNkyjnPrExkq2LyfUN3wS7YcRNhn9Slu4BtO2sSk7Mldtj+oJBpMnj/yYm0Uk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NHk+IqmXAsHHMAaugNvLBcSAbhOc/qW4MvXF/cS9pd7FzmJqpgmznLvE7MAb9eoPILUB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5Lgl2NK4gCoFW5xrmC5bDntz6qKKLrWweoMwAh5B/M0KGhXmt045g1aslyst6qDpmwoWd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AbTvmrjVhnEGT+8zBhoGx3fq5kGbBgAzT2WXFoKi5UdSgTcYMJsZ5/wDUBIrReA0BK12K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x7LKcPOIbUW/5S+LYHqVZT3ILuBZlBzl3PPyHhBgWqVkCtVfcccxrWBi1q2utUd/USSg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KRKYWHmY2d9oC/cBhGFOg4litFIDYHi4TDuEKfJ6joN6yrEOal1G/wCXnVTMM8NEvD2A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Vz8JhZL0ir3zNhgNW2UDxUR0ALCWu3Tsf1DVZQE1cQQpY8u8kDaEAP5cxdsQ2lgzResQ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R2W+h58y7JG/vOgcuP2R2U3SMIxqFflcP8wTm6cykIIGHmHtTmt7lQWBzdQcJs/sKNhQ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wGsoQOBjD9B+3xKwU5B8m2FIDC6zEs2A9ApgWtd9Rghb1V5cS8KrO08OmWxF4hGmGxaQ4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TvmeIAonzmYIWUrxK2rcR05irXlDz/kIrWVRAIOSKVo8jUADgrV7+9RAFHNaeoOBn0GY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vDXuphwpFXXuXuo5LpgFZVovL3uOU/dNyqSvhq4yWqY8o69SiV5hVQg4IoaF4CvUWJfi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FlxaAA0Yqhmkv+5ZgM0bv5gG1YZMUNdCsw8sM9xfQlnBfmAZ5TJEiVC87iCDviLpAF51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UdUbiDlCi8XLBFV0lQZlEqRzj/iVGFnmA1CZ7QdDh1iZ/WWBNjeQu/MAdvY4srzKOfNF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/wD2aMcIuvEHOVpBiW1s34+IwGJXRHdTgPHuAQivNCUhQHJUfeoyeVLR1MUE5T/UXwtV6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TcGvqCq4dHUxWZRY27WF0IRyNyuzHAEx5LgBqXmrqZGMRC4EB3c8iTFnpFiuBbyMNyUWJ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pUC7Jmv6lnwkTznhySmrZwm98GJmLzLxDusQlWGC5XnqXrIYDQ6JiqF83ErsDqNqVeo0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lyW+yGFwDZvjqMCgZcMPEMALjtpwmviBsCgq1oYXFbAvYl5iBwRL2eY9ZXjT0piAQQGw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uxjeFMA7HxGC3MPqUIFePyykbQLY2yy4RHVlyg0iUMoij8UxdvG45I9CPD6R/wBiPZgB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FVY86aYK5tmujeX1A2hwByBcr/kMcx8DBjHxBai3Vemv/JbMzLbev/s2p2w4VkqL2mb5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t9/UxPYKjUtgOypXJDEANnrXuI27E8+jtic0mFCO6afqNg2Dv1fL/kpElyVu2Fk5hktL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wkVCBBwSG4i8kDWZMkHQPxEMlvmXxWS5BWoBACMhbvk/cdmEL0xHfMpyf6TEdKMw/MRQ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VQbElOng1bvxCgmkBtGy3EFAoNYvzFpxq4/bzBJVa8XSBNzSJdOdXFAyKYfpLLSjo6yy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iCYlbKNPJw1L0XV8Ld3qLSKU29x9EAu7DmXsKHcvS4uPDhJU42cOVNZlEZKU0j3A4rZU0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YS4ElKI8CuEYPHABkGeY5KRA8XcyrccDa3Awm0EFMt/qXzBA4S5anMDxEM22q6VmNwTbH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hqBQ7YOgteWpQB3VVQuPOKiKCganFKrjhgmPGvgIoqBQpyc1XGoCVWXDLnv2wBE0DwXM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3pY8LppplrdLo1oikQreZ9XFqwWfJa/iJqyc3Q9Fj5MIO4qkQdLOZDLxMaq0sBb8xINLB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BcF9QE6owFZhIzmdyoZu8Y9oLwMlCvJCRLdsEZ/e4ZsujauLlErqj4vT7jFDLNrHPcqd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dQBUGZI5axcANSFwTy0fzL4RALnZfzNQV1yqr97hi1/R2HeI0ZqNlUEMsBQVjggIcsoN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Wcwh8uglPqCH0ULEYPEftmVPVsfBAKcF/luENN75g5ABo1NsBfUL0lANe/ZCCkbhVfEN1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5jSIaVpTy7hMI5lzcUIWIFLFdYx3FiUswRT3HkKmSi4g0cqOGLvQzum/Ev7q32PUJIti6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LEbGU8wgXhLx/Z+ILkW7g2GGW6vH6mJseIRt7UynmHoWhLaOIsFdaXiCrcrRnKXLA7l5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ZhmXC8pK1lpvOC5hIjIMUEFg0epZoTtjcrmLL1/s0KUdgiogOhfMR4B2MQbWAAHNS/kq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CrWfPJgRFrJl8wBsrAOWRcEOFndcSgnyBuOfBxAsQ3uJ1sCFjqlrMVGVUOEQs21khWuO2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MMC4BnixY28y4qWk3r1KI6xRdxu6Do6lQJQHs26iX+Z4MIygcbu3TKPaWdXyf7OKwtmT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iWsG1Y9y2DhdLl9XFBbaqxe9xI5Md4vvqMWCu1/syzpHF1D1SMDbhXNMdcIyCuopZzvV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oeXuCRFFiaSE4MK8Cjhm2as6EB7Yw+smcNO4XTIOPMzFSt3BEhmZ14lVnNzJwXHb/wAL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wmI+FencVpVeIohdyFvxx8Sqe1Z9bil8YFP7gu4eP/cenZGuIiPS8D8x/FOzb+eIuVty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BLuhsbLTBVuQ3p7ji0c345SaP4qtBZjcMkpIWyrlhIAUQ33LJn0pZfiImgxRvnBEsrApw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bdsumqwa33Lg2EEpYz1BrTwBxuLAooR+otMf+mJYNPZfMQQN/Jal9zeBhphn4Ry5C6JG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QXUGm4BMmHmY2rKSLQosaNxNebmv1ENGwt1dr6/iMCvNHfiO49J6McQlWcbf6mXZFTyb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/wAibCtHPAD/AHL8euiLBoEHRKskyurdw8GdMt+4dR3qVDdYzeMSjGP6Sfw/coFxbnPB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PmWeHqJ5fLNB+0RVVTHW40MEzOJQee3xMnRDqecS0KtreGZUAyOFPxDVXSbRAhvKShUa0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G67eICZRLsekECtF4XmtwtiSiwq9lV9S0vYdfuHgOFquSELQ4C6ro4hqIUBipcw6rrEA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kFUc4iWQCkun3FV9e3kuO93BOsVGBiMAYhFCnSMqaGK3H4F44Y14OuQS1NjSu2X3MCxq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3GkLGCrGFjUo1uo1MOAt75iwwG0FzE7LS6eSXIBu2s3nzGvixDRFlxIdL34laCdGdLVJ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zAwGAevEEBAW148zArSsDUcLoujHuI4ILWi83crWQbbWqmiKii5hxYMH5Mg3XioldwnA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UCMCqC75zKjiAH/mJZvSrLXxUY1K7OWo2I3mNvqUhq6b1Oh4jhiuPEwTGwEv9Qw8yrNr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5lC5XK4WXpEtluZugTgVRjNx0UFnBEJ1orYVAsF0jFuXUv8bPBmfu8p/LuW4BYaARTADA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/EXdQotjdOeSUdns/rlqsktNKZrqHgIKDNeu5SPXQyTMfSBMKB7rq5mCyBimHSsXDlGI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qZFb+YbrdhbCL8Kqvg0TINcVPwb+bliFnVQdYpev4hg5Clr5dzJV2x4vol1aJSqKuCxX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IsOcmqY4u3Bz6m+i+6uH5tFnKEQy8qfDr4nBKghe2YMuq7buAaSwOAeowBNHAxLAcG4x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AAQbF04xE5HWiCBi+8xo5F2wj/hCmAufR/wAIJbhSzHhe10iq7BD48Q2SVujEalkcg0fM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KCQhMCeowhSDeQj2SQFK34vGIAhsbVVmyoujEpcqOhzKjQDL3MJV0xEqy1+o6Zr55IIn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cS9zRlBfnqJRg4VV/wAxaBvgXUB2j2JYFB1BQVzkdQBDRhYxQKrmLwF9L/ky5C8f4hg3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1BAPTZX2TG7Y39q+IMqqXGb6fUFGVGY+Z/V+5naFtg0+dwICNZlfCykE7u8i+owZoo7OI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zYzWO4Cm6xcDKKeeQ4lOQRZFhk21zLxACrcemOqbl95lkBXUbBAtvhGqXIXy9y5rGRDl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u/8AxECmc9/FibpgHomUlr+D+oVVwdCao2sMQhtS4G367/7FCvwCmGKP5CBcv5ZsXNYR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FaU8yihNlVb4ggGAqMCxyDzGAs527l+klthOuhwv8TKAJGBiA3pKvqz/ANzGqEliN+BM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TCoXeo/jEt6jAjlqDS1pSW3MCFRDy/ESFXvXiEqKP6mI3VcPthpndTdJhsxClALdXPqb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QF9KsI/mWQhZFsvKahzzhZcDWXa8pxH3BTkH/qmTT7Qru5j8H9RRVkDqja+2vmUI2Z9M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PhH3HUJiscsusCA6HnqD7JZSmvl14hUgUBQTyy6zOMPcFZdS5GqXxC3e00MwRNwPSP8A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kzQRPi8xECzlgn+JYFzf1FXTAPrarRB0oUYhRQYiotOWEQ4iFGBX4Noh5JVGfSf0wMvo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CyKIr4otpXp1EVQCZN2wx+o7o7O19xAN8h9wUsDUObdym/wBMwWEKZjEpBLV0Epx/wB3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iMMNLYlhJQArk5jGnRfmUX8cWsN8H4g2hZC+cOIm7EbvxC6vJa72QxbBrpW8umI2rgrh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baVrMKKPl/8AYF/DHR05Wl0ARRV3M3vWNcSlgCmnd1mBFM7tvXP7iMAL+T3EkwqGn3cL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wCOpW4WyLLOOoK1Qfrr9wlajgM22e5hCAySKvxMEeIC7fLBkRLMLfEsLdLJ9COGmWOmU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zp116gygex1GiquXhA4h4szOTxLQccjkLmKytujcSIcDuLUjoRlWggtwd+JVs4gxFqoc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7ye5iG1A5z2/UecUNBSvuGcjS1tlwo5brmVtaRhcYJpAhu+tSggAPIV68xBCtifzB4Fw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bAwyxiweBhcrhUGqID8QxHKIAnEsqRAyGVVLb0iWo6rKGVAr05r/AOwAZhlg6NRAFgoc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Z+Jt6uGoTovERDKbRMEPiHi4HjtlKvPRxepSFQaFHP8AEfgs0LvxD41HLZxcvCSKrSI6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zApqXmu/GH7jRgvlqES0XlNIipX4BjHxH0lliuGEQ8rtmpdVGzR7m5Xtrq/MPAAMtAnU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dsAA37YwKy+0YDeDpfUYAUKgpQ9xTW2VySIgi3kLMqBUjD5GL+aDkMJTk8JKvq9UfmOd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rS/DMviFt1iBrAHTqLwVNMpOsxrbEEJLkrbEHaNvMs5NeCWJV6Tcd2qYzcDyY6vEoAs2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ZDC5gFQ14mdKzLoUIuoO1YlhYccpdE72fMxmi8mog0cWMMLbO15idBsl9ad0HMPS05Q45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tF0eYvGMCnWdwmlAtGu4aoY1aUxjAxZUoTIUdLiJhA1dMvfrMOrEEA77lCZNR2OpQHZy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DCkzxqKtreC7WO+GM4ZGa1R4OIFaDkMxsBTKV2V/qJSubsH3aG2JdPf2EFvAVf8AyU90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PoXqGC7T0cS+Lhd7hBEtCq+TieFjoy5FiitfPURyloaVlotMrUqUxne48TBEXhliu9OSW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VAO5dn8TkRseG5lgt7ZrAVNMp3lrwQOoIdFfhpKf7Z5sOziMKUwK5rqXMs3mhqrgi+7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sNX+odijwjTGiCnZTeLmdXDTWo0E2mVP/wA/c1/1JbiGoDCh4mgYPBVf8lLVeck+Opmd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o5EuuKmJeiWqCVqprT1VTtzQcy9ifvEwnqZdGRRdeZQvzYF+fMVXuf6GUvS8D4G/0fcy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1aJ7oMwWj7fmWE2j5Ov8AUBYtY35LyzZWSZbTndTZiYH8LF3iUdAJ0vS4UEBXfdn6YlqP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At/tcxdpSJsZQ5/iIFdxawX5ZghCBqXLFVs9R2VFymCVYDtVfJi9EXvwLcmNQpCTVDTc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XLOISsbhDESXAuuDuPQJrUDw6YCRRRDhK7PG6LTwxzEmbSUJwvRpjYtFilRdYo++Lhxf8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fJKKjWy8sKMGEAZGGKPDDKdpXYcYS4fkLICE5Qb3nKmD2DwwxcAvm+oUZcQDmWFG+8HQ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A/2YlyV8BDujhYfD+4pOogs0BdUpBZVL8RnjSwxjqCFXkLY51CaCNxRs6YSZcyfxGC2o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titpUxHwX9tnPmD+4kiBarMGZbO6NFZ/yCVdUyKMpGS6Fv11ipcpu4VcXCLp/4jxFge0V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NF9ZIBJoYNLGFAaqxK1yeNIOTc5196lRPEiDiaGw5lhqvUZF+w4WFYi0coSLHLKQHh4l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xKC42wTNiHWMGo1DiCvhY6pT2cP/AJNFMXAZUPbWBUL/AIloIbWF7y4iFJKiWbmKQct+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Qkva5hzWTeHH0QgXXVMAqsrQPMCuFHp8we66GUj39wbUTQDUoUsxpy/UFHSzhc1EXKto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AfmLaU7HPS+S5ncpfE38aoyPRGNlurIhNhrr0zMfBRdxAKKv08RoQWFUnMZRQUB2xVFX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YCDwcRDxayusYg5aOamJYqnGFI0wawdfEqgZLKHUea8rDbFh0rZRBzNa8CP44v5gBgXS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l2bpfiWY2VZlPEtqnIFrY2FbxAABhM36iVRuS2XTn7AWKYY5gqoQ+CxksS76JRMENMCO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FJyDn3LmEmAdyzxt4lpyiFWwFMTOx1K0Bba1EgYO7vcuY089JbWY2Lsl5VPJTCvarhXi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4eICQGHOYNN3Juv2zehgjYT9xitgZw/yFa2BfYnYGQyv7uFCiOgX5cQC1HRzMxHoYgCz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SuPuJFOVav6jM6P1hEPBSLLCqnthhCm8BbNktFO1S1oNNiCPwKZmcD1SXt1S3GBgZZRQ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xzKw46L1NO2epQMYC+eswaS2ql9iKWiAb1KPCU7Fu4qy94KeyBroptg8Kz5hdAMir2ah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5UYUoxqE2La9uFa4BcS9kLJptOUuNyVaAHSWTJtnyIFo+hL4ADoJTMMtQ1yXHS3RlG4Fs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6l8H4bGdtnENgJpLIp3JHBZSRCGoB6dK+JdnUvg+eJdtdWjdy0Z26bMlMCBJWqMuSGqA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3f/AJKgwq7pvqW2MKmW3Nvla1rmOZoRNe5pClyke4KqlhTOu/EEoC02cm/uLQ1xU/8A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2XMTH/wAGYOkxdWlf5DWTp/TX6gBaYvLGtBnkChCIwCgNE0O2Z2pCKmMNl1DUVshaqxUT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Uko6EZiC2kKvuV3dhOzA5vcaOJQmpUVEWXiB6LgT2UPl4nhUhDOhE7FO2pnsgtV3dcvM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CrdsUzCFzkuJA9w/ABbM05fZMci2acVEF+w1LV+IxRMCtFMa/UMl114j1FYp0GDU5nl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Qu9II2nh0iHLBZzV5qYAzh05hni4IwUMdS1f7W+fqJ2xHiz/ACARMnln/wAjBQMmCuyi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r84KoG8PDHfMGxYM4uNcU5HuGz02QhKZ8wW/mLBiryFfUA0PYey4kYQ7DTXziHEgZpZ0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cfLAYFWg+INRlYYjc96pUIsh+WciYFTEtBVoalHaAS4fhKQOzOPhGNQ5RW4et5P3LsUPg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QkMq6ckBo4O9ZjcG/wDxl+A6M0Ey0y6FC+CLANgLk3OSK1Xk/wAl3Qm9RQr7Nq87XHY1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ZWcHY8MMGo6GREJJSjMVbBUdYPEwjcg763KY1sXD6iF5SuxedVPRX9xW5KveF8xiqtaA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7IWFumTYiZnWJ+DzE4EF6R5f8QBibKCg9ToTrRfqVgAXswg1B0IRTCJs9TJFbqjWV/wS+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QovwSUnCubeV/wAwlAtnSsFmAq9n4lUFKqGvSWgL0JX8TKiYwKPDCCs3FuIdaYcwwZxQ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e17pz9QJk9N9ncM+Chwy8qZ2VKpLhcMwWlQDKhfg4jZF4KwwDsFrmIJx4un9y01TaEwz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sWvWonrs7N/8VDYwRRrXnzEjFirdyoMDSL5jG+ZAH/sW2QUAuzzBY62Cc+pfylyvEpZ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mVvkXhgoDpacdSw1o6SpiRoAuU7PCWxoRxnNRrUAcvMuDBS7qFUk6af1MKoNLdsZbDLkS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JavBCtlowEHuXnX/AClApRxMiFO5QUQXQH9ytnJhrUeDE3beYUaUPCWrKDhdS6tdkXfq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7GZzO2PHmOG131MScjl8ytNJhbGv1Bgq7Oz1CKh1bmjUciIqlvHUpOXxbqBi7crHMHwE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Qmu6zx5iA0DhqiXQQVzhPHxNWhapevuFigyTEPqXYNGqCj5lyorVwr41/MRdXMFn8IYw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1hwIXyNrWu+IgCeWnhv3LOjBwI9XKsRhAH+YZR91qRuKjx4D+o5awVa19gywJBcCrla5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6g5OSZMMofExKRUsRUTZ5giynkySuC+4y8JPlMGlEHUtHwDr3FLyYs0/OoBLETszEgzE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22zJSoH4TBqGRxrxiUNY0f5rjEe3BgC0HXcr/mQIDUYjyohbV1FdsyGg8fGoNC0l6o1f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rZh7Isi0emHW5D4Cy3O4jUYIOEvJ8xrWzBCzwiF4FKpA7hooLRT9zOhA35SILojpZmpT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W/MpEHNK1v8A+RlbrWXe8VD6lI1p0a2w2gqD8F1MUSwRvX7mYPRNhMhUYC0LAUrKfxM7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5RQoLGPwYIxFviIo2wDaYCooORhXKiL0qVtbloCq1GQt23lRyywGTNtDl9xFsDa/o/7q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vJNJympUx7l3ohDiOB01sevTKcNmCROb7lNaBTHnX6l9abptmgCtZ3Mv6T+oj5n8RCaJ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wfLS6jCJZCuSNeuATd5uUXGR0AUpeOIOrzdtf6gvOCpAqYLR2/cSeYrbXx9rjL6NHgP/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uyKGFyD1GLCKcc9xQ4KlC+pcLDStvUFUghsOGEURSL4Jr4jXguzWpXNn1zusp4TH6h0K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9jEkQvaRAdBC/mK+LDp8mmKMJQzHbVYqWpiXYzLEve/3KSbNLq9XXrUMELatbjyCVFcZf8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j3rmnFIgt3b+oKGhX9w6itMfzMFZGzQS3Jd31BzLWbduYdrxQhG0OjgCLqqy7LwRynHf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NKeW41mJeUDn0sKQHQK9QmvJgb+j/M4Lr+KXK2G9Z/8AIroAsH9dy20GidNce4zEANus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L1kHEXGQ0plK0LD7ZZwGo8BuDGWbXHGe+/LDGiOrzFEqvNa9hgu3cCZca8U/8ysZCjh7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m04V2xcuYUPE4hQmCA7ynsLWg8Zl+AOaR+gfpgsDAmwdWZPUbCB46ZgPCAuMM54jNlrm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Gw4UrEteFLvNsn3/ADCFsETuGfZXR5Y/Uv8AUvJiH/QI/Y4vo+IEWghocy20OA1FSrt25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UNihtT1j5YjSANlY9a2HVyqIBD5VcD3B0VBbsZrqUitVB4I6Vx2+ZljjPMoUNK5VKArs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KggRfeD7jQCrZatwC5ssQiNHxGUNhkUgEZLDl/EccKOBxGp82XLVxS8MeehgIF/yzG9B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COYI8bXeIcUFecvVTMqUGzb/AFLZQtu4p4ICy5XxCPElTUGvxAXnK2CHCxjDmek5xZfm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6lSEDy2OoUpoIt1hyOccMoMqFhuBeJi0MsEHCi0KUwXC0nqZUIyvIdNkMHQKLSFRNYcL8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zGFJkRK1o2u/co5rhwWxNpcAtjkeSKdgbA5uXZxRS8/MfMDhf7iQoZ8oVQHIK/FM20LQ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VS9X8TSqBrlzF1I+eD/34hxMlWN/EX7jRG6DHUp53LFplhg8SLY4mY1HRaqc79S7iOyv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aT0HX3CobOdJAtb7xwDgjQnCgBde+o38d4aj8oeZbM9DY/EPMDwsf4TDfcAOxH3DSsfN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q4RUsamj50Nzm7UXkd/xDbjIDn2REnm2jzUvRoCrnePcsokiVC+Yb1TsTVwQkMXbx4gV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kWjaDrEE6ceZ5e5Yxg2c4IIinYbxCx3rRfl9Yj6rF1Qf5KzeZNK6lk0Fb3mBMYt4Pf0S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llSg23esy1j5Q+YEMSlcRJUsRDbCh+GoPGk/EMTEwO2NQNiVam9DuaANjzOBmXctwRzM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5YAVuEHDF5JyLH4mLjgO9HwQAAgukgGyHGp3hKxqVKpmIxiMAQVRVMZ4YMy2m3bxKPaF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VuqpTJJQMAu5cTpgYYnYa3iCdaKLVcEqK8TytTiWSVon4DzmGugBRUXCWQJoe4cABoEZ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AcWXd6DtcxcRNrleHydQyqzzI7+GWYBYRsSUmI1WLgdTqu29RZgHnl4IuMFHN5zXeYoi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WxxlWIUIV8F38WcI+aQS3m7CJZlNElwBAAulqurgxommc4f4WKNloQe88TA3FUpABvnM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NJ6j1UJasZZ7f7mqhZNAf2fsI3Gh9ps+pcnax+pd/wBGSEDikG4kredDExI4aDW6zHcF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9waA6Ow5x+5wSjuABVp/aX3VItwBQejQlLUHDoz+YffDYUL6xG5gAJQIPFE/USFyjO23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5drXN6HcCsC7V0B8RUci1gfESt2XbzMZrRff/kIVrq8tQix2hzEIqFCynN1LCOuHdoyj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ZrsTxAcQEHOsYj4gfvZqCfWASwUVGyNH3LMOgqSsaCWEMaL8ohQ1AJLG4NuGSYlvK2s5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36/cDNZYWUnx/wBmVpcJcWIan9hHnAE7iIPZvB0wSLHZfCh4eblAb+H8y/BnES2/MbtE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yYS4ihe6O5XjCLmrOyFo8gqlWf8Aepa28wwq8NfUU0AUGVmNxiFnvUe4pxgWwhmrCF+o7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svuuUG+8xDmfCWZqFGKTcZ2EEugKxMpAODNR/XnUkEts5DbQIoo75lKB1zDV3gMBLanA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xCi3kcystNDpKQL8LWAUI0sJUKplbYXdVdEIWWLXkliMl6ZpwwddKxKnsmZDLY3mIGN8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O/mN5E3/ANip06C8K8y4KItVAcFREnGg6wLc1iN7gjWFlgdNshMjBXWvqC1Yacm4uvFU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8Smtlj1XMt4AoeZYkKRSpfTNACwFSHiVzQ8N/sphk+2LTKKOWAJ3gnGLr+UhYTE8A3xL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qDuLQ14zu4GYArCxVuXFNNR9kqyllRv4loA7sv3MgigC+JcUhstytxlFOYu5im+I2IIp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NKTlj3E3oK3KwHeMQCumqf3Hf2g5L8MAuMxtLxfESmspyvM3C74jxYIZBfU0Zl6mL8n2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ZihG6AfUwSvwLRR+NPxUtQMNIipdhHBXEHoPBnKwveLb50y5dVAop7ghBDCBVv1L5og6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AR224UUhANEXV/IXKzWiIkf1HIRalFrav0QZBVkfcYKO22T+4Be5TBn+YiJhjZEDFCiJ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QbIQ8y9f3HE5S3bykGJdXWvfWorSf+d/kUEMswmfMQaZglaouZvZlKi7g8wFZ55jaoKZT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ef8A4JQaJuNwHJcCDPCBCfEsneJeeJzwxlmWmmDwxY1YukdMXURbw/7UqKwRAuyOU7vZ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7qO7DU7QCHzKXMALzRYIkJQ6pbx1p+4fAuuKETa71XjXMYRK8v8AqLLH6WNUm+/9QgJtv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n6sxGUI43rp14gl88Vt/5iUoiYMT1O4Jow924lQ1QhR/UVsB6f6yaTCBUehEsbLDlcHw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krC2kA3guXq3MEuk9MCVVtX1iAVYznrMCCow0otI01UU9nXxS2B57lGB5a/SFuxyntj9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9fuVTj9AEVi0R4or+pemF4Hd3KYqNOuycNXhhGvi6lwNAV7V/wAlMNufJ6hPL1vZzyxT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CSpPQcnuUxbA1pJjgcvcEiKvWCHcDe05YerAHzH7qpsKxwL/AFKoRdVNcLAIaQLF2Lcd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hcS7pWIlVRUXmLxKrisRTFLB6l1BVZxBymlVpjUVd2oRaYXB9xt3ZDwMW7is3CiByF39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EZmi0bVVeZk6LZyh8zIm7Vf9xKFAFg43BjhttGr5ZrRYHlgdMuwVzKiNXkR7UIUrA6ZR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4fFBTkeWIe3LlipcorVhdeIgYVmms+JneC2d/wDl/mUR3lHsbgELw/qWNl+AOglTNEdI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QUA2LwjGlAiF7IdgjAilR8JRS0vLxHOo3Ct75qXn0wsK8Y6YFLOsEEhY3oxUQ1TVYolE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zUEnaqK08QgVbyv6hIJ0AINbLlUM7eyYYRCTTftKdr5rM4oHYdxiFOzcwkXlsP8AMbVj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m8OYiYFdHeJZ5lojvL1bYWDybI1dCc3qbiIIMemWK2Lis0TKbACgB+owIHFrDCiw1mJW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SKogoCU56JTPlmCSqLO1WTpS0o23RiNsW1JmvNQEFQBnPjuYZzD6y7Y8yKuE+G4wlYgK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t16nICNSmAEs7z1BLZgK2PMpMSBckcOZ4jdfEzv3NF/2MlmHnxLZYQLDO/HH1LAbZhseG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hEBaBQ/qVFJSzD2olZjCrlso0x2Z7Y8q0TH8GJGYzC5ZILgMOZaIL8xeaKNCcCSoASVq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vH/eJZKq5DfzC9Bklq3K5kgIPIRTZGzASn8K/AkMvwIqJEWALtrwiEMhR4hxn2TIvLOq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8GgcqoDpGQ6uMCC0aaGs74MkF3gsioLMOug+LMXLjumlKF77fiVAlQKyXxDRZc269niW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hHlppyuwsrz6nK7ZTv1OaOitHcG5rn8EPf4cxjbLnL+oGQO01vfJ1EZW+kHP8wW1JZct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2yqJSYqpq5PxAh6RQdjAfGVGnJGqE14qvY85v3BHR8Jej4JgMYPUwb3KlK/AM4Z7TxGLD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jYwP6Q9w5U267f5KhAvRPFQYQ0qgp3LkMhHDXPEsLEjbVZilBK5ZxHEsJyUNRUDTQJ+4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8wtGClQXi6uAGtxqvlmEkHNyei+iGLABcFm8xi7UDt+Zdi+KZF8KOeo1XyjYL661uABEK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ex48R3gQLDkd/qbaAA/avBK7SwMA+cxCtAptsdfEWRiFKBDosxDUgpuNvmO4gXKpy/5L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Eoo1mawK/qFqnlZy2P8AUbeSr/RHihwQpPiF0KtMut17ifdge+mWq7aa9CbpK9t7Cr7l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GA95fccze2oYTOP5jH2gy9mnEtWI2qD7qWC9sC2tNTN5WqmYlphoHL7jgCAOXN6hitrD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9S4+Llm8MgfpjkegdDwlR5zlmZtVnHwRyGmxzgVdayXNckXEdQAigusUBTnOoXXI/MYkL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ryE1WoUMTGDNHEXKcA6TyQJuV9B8f3ABNROeg/zzAYcwjYjEh1o7IkWHkJRzLPYw+SlX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b4dMRw4zdx+qmeEUHevmFCCFtnm4neinTyTKSlQtfzEVwsdb3xA7J4xEGUdilD5mWOD7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ZJVZVdQjbnkys9zDnUbT8mEOmy5HqupdgK1vCLSfuVyxMqylwjgvxCwwKoaJ23BjmWMm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zG6Kc7JZT9KFin84hiFxrLL4jPrUM2/B3ChKAYit5lnFQL0PrOT4l0dpEr+JRpYWzl6j9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ji4nBKQueCBRDkI0tMKy9UJcxEIsVbmvECpSDtuF16lDbXqAIBzyCI2JSurLwJla1Kfg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/bHsvUOJQataqsw/tLycj1LMIP8AmIAeHBfU80DouGE7raxMgQ7KcQNWRqvMRGuzdZgH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ygKjO2i/nzBqoKYWtjdwynY9aiii1/8AEWASzk2wAyAWGv1As2cLyeoJYAIMbvEUxY9j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qIKTbVHMcLANCWNTSstPiDYJe8x6FwaH4G4Nct0cjXECQKPyQWUsqlMI4vs4NP8Akt1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WvUWYpwqD8QhVUys/RmL8yKpXWSUYAwAKnTqWzb8KuFSyOUBO4B6wZnqOMwYgckwlGFd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TMgpdbPg9jKdQVt/GJPKDldSpUrESPSAkq4RsypUSoF3K7jgOQ4hQBWilpfP1CTkdhQf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+v6nwnSqcBhMe/co7akbGhshejK3sSiQcVXyeZqQir11FAKODY4iLiVFsJ5PFwzaMK57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aW3c3fc25nlDUEuX5ZZHmX3G3zLssYrG1Z8UylQOTkXsjAotMSxkOsAMQDeGz1HoLYwL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PfiKdi4IFbt51GwyLNRDRnm4AKjTqF21qKzcvOIZxK4uoS8Son4a1K2mBctcDT9wMxGX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p+JWQrwyz8SmEYaKx2xFSCrlq9TYhplWP9uMtlEdlx3lRkIs5+P3GQZwJxrzOEeRYeZl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WpVmBzKrkZWklMFyBHzAFqjZgDFVgqixx0+5YwilGKC1X2wFTDqghFocw6myPIuGN03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Qsy8wMTbtMdzEDO7pev7QOGsBpqraiDaoG1gH+y25bW7wH8XmUKSDx/5EGpsIi+L+Juh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3am118QFoAAugZ/uM1XFbKWVMDd/9jWrOwK8eIR8AbeLepuoMheg1AlDcGObMQNGji7e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TyA1+XBLRdEig8fUF1D8E3h8Q7WuCVbxDx8ZQvdfupkB0N81gjDqTpoqcQfUC45Mtk4k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EMN1aww/MyKwoL3ByDvLcpfaLcDV/ACLO9wndC1vfOY6huzGp8pUV4h13VIhWaaiWxoC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XMFLF6f5ltfMqRXdP9QHLkW3wxLVK6WPiCZfzl/yIljd2rqVOLFq+I+p5QFK6cTKt0yA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UR26i5BCqnse4cTTKUe1mLZIrRY4MSmeW9yjA6sWIIAiqLiICkN4KO7Y2wFgG1+jxFky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eR/mVU2Xc5bz/EXuFjoCFiLiVFVQhyUc/wCzA+lAvEVQXVphgtNBQZp+5aCsmTgR5Riy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SlZg8ZCkyf8AsYki5RQfeJgBWTZliEbT03b5gApluUPOSEEnEfzF6FPG0FC42+ruZDo4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iifUb0bXVRMRQFH2l+SuzFxG6zVXBmT71DXYOaiCRi6H9kcdz3WKtCHGEC84jhQTjAAY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4DBLKZjawUMJYIA6qRG3aqWrWCC2Iypz1FQWWpx9TAq0KVBxRBzxqOxRi09ZqUSkrkKm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U0c+EFCUcqhwUF0PM2obXQXtmXs0MriAjbQ4ceZnGRKNGGaQlVjiBcMQ9GOVz4ai1nkF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5mRa3C2h6l8ldgsXD06QhsV54ITsFsou/EqUaHT4qBkKsjAe+4VZA6BEBTczKlBmNJ+I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hqZBMkqJ0lBywLWyB2TsQXV3LWWpmd/MCUjBSVKlfhUqJCV+FMeWXBCCb1HEfKnW06lM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hoHCt8SkFd+yBm7+f4lSFAgxXy5+IMxbO+EFO8IOuSXlaOgnvxBO5GvgEi7Alqmni5Yv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MnKXbiocOpkruLDTSSoWOIYau4aGDLgvEt3H79ziXKsnu/mUlhFvw/8AEDhjDge8QDwa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/ACCI35g5hxSGv8jSlNSBbtuKLqnAKMvJeXXcekGKrRwSvwB8xIIJnEM4qI9Spu5tLxDe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Vo/CwMq6q/f/AGoquMi935qVFwY0CdwVLWgW73RcOhCKntrmEQxysK6lNcrG2xqg6q48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6vUFv5CVZYpkhdn6jgl7qHfiK4ECd15DihJeFFRdDvPuNeBRWaormo1KCyklHepnDRkK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Iib/AOYYS1BQ6OmVlqQyweCONQ3BTAw3y9QxC19mLMwElxJQUGa/7iDAvOnWfub35X+W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GyPIXeDxLnFPIUxKq5lFmqdfFytwQ2PkMOQCpGV7iqE3q3LKShW6wPUvKTBWS/3Gm6BY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hTTHczKQeVe5SgfyCA9Ttoubag8xG7eYOHGrjEpVaYkyH/yDKyjS8YwQfyjxKB0FPt+n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US6KAFjNo5MLDmV5tqDR335l3uU3yiBmHWFUoKu9ML2xtcD5j4hHkTx8wmxXUZUbvSCK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t8SzTQ+mUZE4FwDb0RPKC/1GtFtZVC7lojQcjKUbS3GrvX6idSYVGfNRACWXt+BhxFOp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DluhiGAmV/KxG8GZW69S1jYS2b5uJu8wvRo8EArXKDoNOIwpMABjqiFWBmxQj2gcEhxE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bB3iYp9CemS4uUxoz7gquHVxt/sX2amNi1YBEro2VKpec7l+IlB5cLFq0uaPOcSryFU6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wAxYJH/3jsYhRwheYXfX6iVaVzlxKvUGab9wrIwoZa6IpSgyjD53LqoLtAcYifAbs2Sw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5lL22P8oOZAU1VlhgAhhRz7h7oIoFFmUhT8JXYKkNuav3O4kBl8S/ZNoVcOugPKPfEJ0t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wNCyXZkPEuuSeFQGACsObgBBRFIG9Rl9R8YzbBlOLllPgC5gQKLncV2PikqHQBHios+Km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oVkCSlhbedxtlCh8RJQrV3DAAEuCrlmwvAaa+YBMDvi3mxqIiWJKLaaLMQcka6yXLewF4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ynjJFplKpCoUNAxdHiHdLNIDV9uJaybEGq7b36gnwwW6lVNxvzDo0zwhnUsaHicI2qH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RDYcjm47cw5lBG8uE7Gsaphp5q26YB9ID9gzSjol4iWzJCjNJhdTN4iObiDLDmKK4hQg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cVBmP1EZytQqmvmVMu2UhNiVAqVK/FXGkrEqanEHcNh2MUwJkF44ThQagh8s2lz/AFDh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A4Dp4kc71npjBUnKwfMcvS1mmWmBoOFOB5Sc36XV8x6hoLpeGFigIQPvC3XM2adDssPq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Y+JYnxFzLnUIZ3lWAa3+IkeEv6gvctnM7iVxHNy7tCIlOXCeZmyWBcEZGZvAq9R7K3t1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FfMGzWU8vLFsFYceHzKvcGdwOX8VcDEd6iFzKrLKYuFP5jwqwczBss645/yXgCYkqJpw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03zqZjfBgExmP1vFSHnFQGBB0Du1xq4xHuI0cU1zqXK4pcBU1AAQLgyvviZiU6Lr0xmZ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2tamca2V9mZRtKy9F0PcBZARhWb/dQlpLJY8lgHSNmT4TLBl2ikGCn5jrLlLIHXqCycDk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Vd061i409Fc8F/8AyF40JYvuUmizKMvMNjB4Qa+KthnccKjC6f8A1/EulXNK7c7jFjQO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yrjAemXhXZdM7agftqoBMq+RHDwAtW+vHMLWNbcf6HmPmoKVvms/XErwe13K9jxKUY8N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N90AOT1KKLKBS+Iym0qqHzxDxfWAfLUVk0gQ12jr7lRQpTepyYuZfqlUK9xFKwoLL/cD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4FIAAULrbnc1Cb1eRb/GpsG3hPRHUlxcB+z9RiTagU+L+JnYBgF8VLAt5XWJTSKneyCG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tr38wGHkW1eS49Gm0c+syhcRGKXgw0ZErXyWG4lL0rBGI5tX6EqYC128aagO9UiIwX0N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b3/2ZZfiBLV47hEsUyvAvdQ8Aq1Hpu/1LlPOyJ9zB8GUvd1xACjuXmvRHhBjV/l1AM6Y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deUlzt6dj/IiCuna/Ut51h5DcXJA0TAsHAvJ0eIL9TisObP+zEUAz2QqPTArjysoA3kY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efVkDiqUbJXZxHwa4MU9m5mS5JbcSVIpUv8AhKWwsR19RNIlw31M8aoFa/4+Y9ksKG/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1MOd0b+kt8Kze1NFagHUKK1qUGgVbt/2JIAwcXbfUQQZXor/AGewSFQI26oq53QHKxQE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lgQWn3BbAsAZeWXK3J8zjKeaW48q4dxUos21BDIqVzINXxA1bI6WUCc02L1ODDDOYrmw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cy0TAysHKnkIVpDnMoGQyZgIBnMwZHIzALhOV0aKrogbVR87zEiKSjBQoXX9JMNugWvU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FsXfgJYMJo3NBA0ElIQDlsH1LAAAKW5aFG2++IVjHIKM7lkIh4EsWdwgJXshsyFg/wCE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BJzu64eIYZjZOK5ZTGngrf8A7LZ5hFNfMsyllhXthZ0gCtpYLniXdoyyO3M0QbqZYSir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HUs+nmKmyy5eVlC5AMVDOCFAx5jWAf8APLAWqwWvxFLddMYm24SvyUB1NODwykURYNEY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Gg+KBsQJpw7ONREUf/YJY8kHTUdVLZkvUdT8B+FIGU5HqEFIrThHzDlnYORL/wBl4IjX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1eYNMUFWmx5Y1ygFQA1ggMUWzivRHcbxHAuv5/URla9Q5fMZats3lizInMMAS6mZfiGm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Tlu/w/HzPqPiU5u5gJWDUdeYGz+f7mNlGKw4vSZqUVtezkuDchggtEqs8pZVdv7lQmv8A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KvP4N8R+Pw83Cs1GuUUUKqQlfExATNxDX4HwL028pY9zDLm6+oABqxZ3eUfpdoM/aZZd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XpatF4PvLCpJshp4itg7CbHvzKrutTZa9Ss3L6QD+4ZhytwV2eIm4ZQXluqijYoBrbVc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8ncfEQlJmlA7eI05GhDu41ZXpuX/ALMhbi2NxKSmI0q+Goe7IU/WKqFWri/9/MoLboo4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Iy9hJ5yfVLFPhTAq4r3cw7Irpkf1GwCAFgvc2iTIw9Mtzgy4Z69QYRCrCVMnxK1wJbye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vfvMZ5HAbsWmviWDyWDNeWI0RlpkttgwA2g63+4AL1vOm3uIqrFI7K5i8whXIalEKo3w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G+CCehILyt3b1GkQ/NBSjaoXNTENKDJfLEugBpZ9uo9GOrPDqZZxUHhv+IPFBaovGIJY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i7e4RWIoHPbiLJAbRux2+KhyQLMpfMzGOzbk4rUMVriA5azHT12G31CiCHSbIAgwGgyt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fM2JLw8IGy0U1fiBF4bWhdfWYABW3JfcDKM5ZEhSnaI29Yl2y2sxX8EEEAuAySuDTVY1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H7gtc0efTLukFllMsdMvg8Pi5byGwEH2zfRvaGMVEMtdOWfZKsq1e7TGUAoYF9MVCo3K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8CR8cL0Eqzbjli4BYKGqC/3CClGRx8+pRMiOnuGoDa7rcTQNdOIbMRRnCCwHYKGMqQa7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eZObF3C11OB3CmHRixgXSTgKiDYW1VBAVqMHUoBk7mE6gidHM9ygOuhbYkaXNZlAuC6l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hW39iWZwPcCtAKXlMKrLLU1TN9QrMAxUxIZicctrxG42G2LwhGraHqBh0jSEB5rwQas3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G69S6fw1g1G6Kdh7iS9hwPgJiSzGs1DUEK65jKhbOSUcCfKoIAp2FQohEclBvqPkqMJH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LC6rmNwOr6z1giAEipQPLRLsOhj5eZc0ctZJco9tM2Lf8xCZQ4TIiAhKVRTyrmIZ+HTU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AiuyRw0ykYdch+YEFDhNr1jHolYgVmsQbTM3JUwLz4j3mAkKZImPhFfslmYMTYaii6x2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My35mhJ4IKIFRRRUXLKh0+LPPvGalg+FZQPFuZqRzf8AsIfltFo3q9J5mwhb+xAx9IIG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KZy9eITFG6A5PysAgvWjVf1DiS4K9OR+NMIYR0Td58RwBZ5g4JUzuDbDUoktoe5dPRY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WqrUftYgP2NyssCmMW5xFcY5LCTECzN9FGz3FQ5F4NwoIAwJm/coGl63rg/uXnxHW0Mm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lAohtP8Atwcbnlf3DP4r0/hGOofMtMZdL4ZXg4REOQLa5jZAvYij5IqWh2lfuUANr+hL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jzdErW4B5lHIz1AtgYl/kMYjo1FY8VFBPszxhpS7laxrxCa4tt2OH+oBSjCsPlEjZIWX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DTVXs3xGuZbXamNEXIiOId8SobgFa/cCAugQy7uMwSuS1l47afqXJ8FEWRItMt5y1Cibt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GGuA7u+KjOIOaKzzywCh2Bu/UrZ4mMlw09zjiJXflXuYKFXgW6uBxFhJ3n6gYFXhbeWAu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sdKoevuGZRaQFEy9uIahCoc9/wBRRaxWmBdZiNJqDOHqILPfEKilWRVwDt8wu2uN6aYR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Zbci0rUcxVYgJVg1VfEC3rSwGf2/qMNEQ4XMbK4VR7eI7AJmxbFgb2WZT4+vEq3eGkRQ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4NwaPcmKHXzNG0VGTxLF8rZBe8ExrVbh8+Id75FmV7hDLVcHc9QjWdVGGd+ByaPMRGRtT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i7f9ccgDBV4JlguG1UUF4QaywbhdAbIf6mo1Sh4nMwrQ3KclsMvmpXiJjC0P/VI69QA39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C7gmh7Lbb9fuC7I68O4NzfTkrgiaRUzQEXYSq8P8ogsUl1Wx8f3GuQXrLzLssLYCujzD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pP5SXRqF2uLKV7gBipMYxqEDL9oCtX9xAXqQ9VMivOZjAUq5XDjxFA1oB51jcyRKUEbx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cCK1dXhZZuDDkS4krxGUqg0CarWoIFq0Y7AKUcl9Qrn8dVLYkcgbYprbzo+47NJFFqc5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DvS29SgYu7VRoC+FxFIABcF1OQ2v3qIgCoRt4lvZBzk9Lol3nnC1lAgRHNpx7jgLuFqr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SJIOWuIKllKajlhLDBAF1FQKiV4yGhCE9a8QAqwqzkjdh8pSJa7gBuhoFDhSAOVZj0Q4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09/MLgUHbKYO4t1UwyDl3cC1wsVB9yzZ4huKrUdtbhRsOqMoZyzbXmCODIFRTD03f8RC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qma5jFBmCXwKYzHIWBOXmDuX3XROdwYm3l96xcoks1YxCFqsx075hh29FMHrOYjCtlN/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6jFu4FNOsOPMYCRpel+pQHHJtiBAXwX8S/h7LYVwEG2fRLzOIKUW/jEsWPaoimEWMZLm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aClvmLaRfbwuI5EKg/FTAohi4sZpLpiYb2X+HAT9T/sP/wAOkWgvshA4aSR+Mz6CFHz1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MkQrw9Q0VkbzcSFurmU0XNkrAPaZRdKVSCBrlYRZhP7mkuA+ZUY+YqLuICDcI9W+Ac2f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PENFLdmK0JRAKqPLxKFxKWQqhRWPLAUBbyMKRUFjQiVV25hA121ttuAVQz8RYqzKqs2z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iVnXmctZnlPAr5gxO5XiOD/38b4gHWFMHMsiCfSyEKEgYc4lAOge/wD4SsW1fKsNqn2h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icQcbmV6JS5drFQcEW5mb/UzeJeJlbzHaZidDmHCLEMkMFE2wpeLlyyRduGr3zMakRaC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hHi4AE0EjJtlFf3MoA5H+l9Q8cJFba5JkZCXhOmZZxHXkZ25ziY097fcqTbSjBel1cMK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K/35DgH+5U4pICYW24enOCjwNYx+4K2xTdk7uPILAQMC97logDTNM78sFjbGHfDZK2Bo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dmqgkMc4HmWGxgGwYVGk9w5r7+5RMwHl7gkgaldnHMzSDY+169fcU9VwQPlWMVtRkwCt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LLQFHkrbcHMDUsaumpkyOKuVP1cVOyuWNQuhfZO7gpQGFyaLdkoaAXaoSpuQa+jFcKp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YEYlAZAcVpGY9EcrdrmZXoawQ6wzeI0Cs29+JwyhxftVSymV8EOSz1FBRzXcMvlj/kLL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SCTY93zFxZU36hRcnmTplPcpoi+lxQcoJoO9wUJLRssw/wAw/RnN5dRjBq0FvPcDKXa0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eG4HKjQtIwBpCyUoR0ZYAHyLHzWpf441W2juapiqdlv9wStr4GfJ1EuIBHTViQMO0Ay7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2eYFr2vK6mSO8rzomcwuSrJweC4CFAXAvxEZlNWi+8aibGf7PEuFnJaez1EdsMA6jFRQ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DJw9wexbpb4iu5KHkP8AIKjT3k41BzVwA+3P8QVEQuDVPmGK+JWY9l28w5L1E40bpb9Y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gBz4vFOh3LQe8ogAKWHlfd4lIM9cKHlxD2OYsr4xCSgNoazLnN0mXowabeQW/ERRVlQek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m3B9wUiavOJdItFYaX0S/wCWrTBFxVXbxCpVNh/UxU102dRqrRN6hkrdrMpgNKLWJYXm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Ir+phArhGWVWek/9zMldv/qIoqO0lCRnSLHIArYYv9Qv3S0bQotxFSEpkvExx6C4iWOx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Kg15emPSBobPcM3YFWY2sDXK5nwqyCqgmDDu1sfg77NepTdFgHyqJDBsVqja1XEu7dJp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uKETm2FFdMsmIW6fUvVbLY6iJNvRfa3+JVBgsC7zxUC2PCChbdgzFQgNHgdEcGq3xd6q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uq9WbfdVAS3P4IbSGKjHa5lSLBeLlB43CEOtTaJVDGDzGvRs+/8AxFNpqB1CswK1BGD8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Scoynr8XUWM/hqBKnuPP4SJmIl1LaSxa0+41kDxRdx4ixreUI8hxN/wOIlJC/TL8LFoZ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4suuHGPY3CuWhwRlqoMim7fQyyRAQbPJU28+TeFi+i/sllc+5efwJdywotXBbMA6g5ir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cEl9RIx87h7h0ZmC+SBxhaotMWepbIEGgHk0wpb+JYRbSot38fhhCZhKfOADg8viCG4DA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+oimvh/RL3NqgIbA46mPcTlhuHIsKTERuylzP+XFX4M/cRQ6Jz9Tmg0JzMBjrqoz1ULu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VVsTBLIxS7DhjMyZKNtyqTqBWhP5XE5sTHG8xMLkOt8E3WBtkg0/1BoyslCpb5sS0eIm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ePVEuBfUryJy0IXaFRXEKcAl7YIlvQeEY4hYbvPMCtCwWyuzxe5TpKgmDuvcqWq3U9FTI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B07yfMRIrCisAwKZZBAyJfSK7iwxLU559wLsy6j/AIfxBXAYh81LFEWsMbgpK+BcHFxv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AtJTsU3P3ggnFfcTYHum7K+JYt+AtVGFfUSus3dDtTxQxrgpTSq3iDE8tWxLuchrF1GM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sl7+I7AS4YsGfLUtDOGxm4Vg5UBN0GK74hvGW2MxYlRR6MwvFhXNu0SVarTVouk7cs1C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Xgo9URNfqZ6R8wc2Kra2wFO9bNlsI3SaOTdXM02bFS+io3wRioPJioQg7pN14zMq/wAt+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1KpsAL0c3G31BYUcVipVs1FSnoPmAiAJeQ3dr+oWOCFa1wHcLQar5eYyjVWhOC4FlStp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DH3cwqlR05XHUSwDdDI6jcXDSw5l2PABKh256xyxu0qpUKJ3Cq8QSvmOYLoDbtmLWcs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FUjznqY3AlCu5xQ8Uo8dywUJSLZeLqOCAqdC3OZaJoUtOoXF5oXTTxBVRFPfxCFIBbVU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xSkN54Q7jgNiXCq77YD7jgs5awLqaTcQGYKWNVnUql6sC3bHbnxprR6hTmXcNRYMgqeX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iTPLqW0A2jaPiZQBgddQbtAXyF5qIXH2tgAmo0cwc37UXw7rYMgFwJGMAckw+ZReM0Zv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p2VoOZnG0hVQMw2jBoOY4YhrCpb3iaomZEm6C+CWCY4cBI6weFkeamRY6OYaJhiY8zts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uKuA5cEMG5CnUUM8HcULGDDvyxsFBCkVLV50bdnuPIE6yXiUBlIN04u4HVI0CXuY+kVR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deG2M3MGVi0Bg8Naj05VkwkQ4NlA8rq4h1Hgnp5h6APcWFUOJcvgmMdG6jYHGIghlUMN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iVUd9zPAN37+HjmWrbOOBNC4highhAogYji4uPwsMzSG52I7F/UVXeJqpv1BiEPy/h5l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UAbNzFRclX6LjuaViBj8ChslPaR6Q4NPIVj7g+rUgvLDsIpdfaXShFjL6jQ6KxOF8yge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xDB/sWdEbUsfMqa1YRWWMcME3FWZtv6msH8AJ6/UMXc4xG4uYFczA2Cn9y5AWzyIwN5f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Zb5alaqwqcP8woKOiuZ5s0cQgy6zF6f3MGaa7zN4pKLyHHyH1BFwLYSUrW/mIBLiMu1w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zC25ekQzYQWK0EFwcEFjnBA3WpyCGw/mVvnoWBzN+KdILef1KwS02YrnJ+5RpMTir2+Y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ptIanr5jm7JtPpf3KZF5VUJuLCCoah6gwoGkW5bu2LSarMg3munUutY5vl38yjLlAz/n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4rjTCZ03oa5vmFmpu8X8ahjqAkyXdfDHOt6tnwwJle+2/MuKNEOUUqCdBS+YQanA2mV4j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xR32MFDoYW0iXWb2eZRNDr4yn+6hmrnoGtMH41tcicKIyRrmVHWbSW69EZTgHYenWJed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vwDOtbjD2UKPJhRvaQoHQRlSw8qrNxMdmSe7g6khWC0qOvJoqNx9lLB7hMuEBWMxR2NL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lrAwa2l1CvL3BzU2Y2vEAhOltt8/EovAsFDTcF1+sgpnHUrM0pzz8SlDa1+OqjlmwVCD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1hxBw6fTAMDd8Uh5lI4Jxa5qK0IQ7N171BmS6WcEV0p0RfzLlR0Fw5iysDaqCbtBsXNjy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+40TQRs8w1AhMrgVQErxmXkCFitQEcW/DAwGQBMgy3G8KgL58ywKktb4mthNmit0fEYs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tblLyTKYVbKMeGOVA4UBubpxpmjw7GorMavcqsEFkDhiJ4i+kBgzcoa/c4eoEcZ7AMvL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UuRtEzcXFa9F/wDkcy/XdXACo+FzcKNljfENQsEYp/8AkQF3RcXHal0q8SjRWZ4QbAu1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XRcZdPNf6IEospYWcajkhQqWxCElZGB2IYSHzREqga1B5gEiIrd/qHiilE0nogoctApR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oH0i2krvECvC0RRzFmsVEu/cLAwPFypW28VAaK1K5ZShB817iVSKdbgmXKDoxCqpUqUH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8R4uz6Hd8xMQuDE5ZeCVAmjWynwxAadNP/ktCbMM1zFRWg0HMEoUWVa/4qz5hrgSisoD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i1eN6iHsZHBqNz6Fv9y8BApRV+ZjuMuMDC9MZqZ+ZQgJNo9K+ZfgDV0wdPMwBIEzT/uZ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DsG0wOeZjGrJftlCLwiWybZzziIlasVs3leSji+4ITkgIKzLCjTV/wBsHP1HC568Qzfw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DFBZeICFrg6U/iAbPuv+xxgnoYIoT0FQ1+D8fP4dx/C/hVHI7NMsolIvO/f4Ce0ITs1C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groFjap3Aa6FhhN/aWdwsoIHV6hCvGQrB5rcvgBIGsQCpdeUQs6kcO468A5mLWJfMRym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fuEUuKpUue5xEeBiRq3ZCXGoFgbqy4KG4rDbB5y8pCS3zE9eotSxqHkhBqLfEfT8z4jm6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AESDcF+5dp1dfURssG3GodpxgzBmEpSJlLErALq9n9xwlLOJpV65hFReIrgujgmlRBsu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5Yp342Ken5gRPUaLqj1/cAug8CplffEKBO23qzCt27JLA2Y5iBOQWVZfzK5jJWQb418x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ioAjQKmV/EsDYgFAdnxHQ/cG0eIwUFetKPCv3LhbV5VxB3MAuqsFDvDHQtULA8YGNHb2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YOKc2y6OZLmjcFBik6ByOdyijsGsaEK+HMWqRdirB8wMFXcgL1Wt4lst9yFtusdkyZMd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K/8AplancCHLfFf3GqCK3WHiBKGqqN0cfqXMPsV0lk5IyN9VF6xrpT3IQWhZbhPUIakh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+wallBAEWP8AkoRKi12vzEAA7C1ZuDJU4ysdMeH0mxEEtGb+KceZW4w5VBjVvcok1UKV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N4hoFN0mA9uotQEN7B3bxAFFsuYfHcyWugByKYgLbEMbVjMoEqdpodS59hY/iP2YrCNV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FaWOxvb+5bypzHiNA4AOAequWlANHWN/cUgwKFbgONJr57lGctMMpVreCDe3TqG5olUa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zWvqKZWy0PiFFqiiqeebltAux8BcpTHwMymY0GmHZ/cqYPy1dVCFG6xPHxMKrkhVr1Aw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5RRbUsVCCpDZw1xGIFYoKCKkugGaK7Xj9BiDjd8w1wpe4UqiYKBZk5IDK8orGWjO9xmN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oMx5u8qz6IKGDR5hLJ1Xb03FZFhsOpQQ5ekw6uPGGQM2w7XcE+BiCnIa4hOxTAx6mhck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wh7GZgPni4QkmxeiHapwNncArznweJRAfJlg+JS2prL9weVcAjNSQteHeIm0XFkpTGo0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G55eJYCrsuvcyzYfoC/1DF1bNkwpOKyIk8qV4gsY8/5FmCuziUdMBf7HMZLS4sInKoeI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uFrQDmMYEAhhWsMFQE5hpKxty8QMI0Q3nUYoeR6UXVvxFaSy7l0UbQNwWiNKstzDgyl9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UTW629RQFNuQDxDd6Tnj7GINoUW3FjLqMl+7iTlK1FL36lGuXHQ5P5jqhnWI2eCVKsIx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VZ8ixtpiBKxAmug/Vv8An8KqTBiJib1D+FjqVGP44gFnEsOYpnMp3D83H8LH8MeZoxxl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qbfhvMwjlSrQ5iJjk/iATDTTGY3W6cMl7IGwQ4zRXlnXJiVcekwsEgvHL9/xKiZTI6i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xmwWkTo3NZix9QSDmWl+rl/i5c+iYvGRlMhFndip/cJpoFqwAYhy+AJQarzGhuGeYFFT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4dRXxGuJsNoFg3RCoG6iMlAhu6Fx0bfcLT8Lb68QpyxdfuN1vUOtZ6CLa+Y3IFw4D3MA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k956sJRXAKMlfFSxNKowHm9RFc3eFOTxqJDWuPY7l+JAHzMeI/KIK4Bav1FtqaBrPzFj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ACh4+O/9j1wu7N9r3MiVMVvDeJjJYfkZUeCWkEJCL3fUXQhQ4KxEG6YjRT/AOQ2Wwc/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ah6lgXELuByKojDLDilZBkaeeZUk9IF7IeI7A0Oy/iNeKCjebhK62rFjvJ9QEhCE7TuB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mN30PxLYF3VCjerljxlrYrigYorKUuq75iCASruFojAlfOMpwL7DLEp5GVgrv4lUT2QW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DblsA9PRhQ7r2xRpIMi3OfNZiAUEOHB01GaVyxw48xcIina7HXyEq/r4F7x/5CIADyeb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zEITatgRUj3UJaNY5jifBKRNW8RB1TySXdf7MblG3n8fESlgFos35eIn8GWnGUKaHCxx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htXiJ+FwLskcRVKOQvELXaP2RKjtKt5Md4c04CAhcXSQYam9B1MkcV2V7jutmt0H+zBu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dgKYjC7oc00KpdLwYYhs3IvnuWJJYEZXwSgXVc8Y2sd6sMKzOozPYHBHrabVgIZuhUM/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waS1FEcPED6GFH7J9Sj2SwK+JStdsD3gxan1EMI6zL8kFGMeoAihBOi+mB1VLAFfLBE0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YGnEMGleSrxHbs4OMTS9VAIELYWn7idhODFxug2+agkFI6VHDiZA5OBUQKKvaJ6uUqJ1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H9XKILg6+0gMf7ERWckafEWfOx49zKPFM4EyAi0W1UqyFWVZ8wyoiCfa42eTq3RAPCd4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AusZj0TYu00yw8WreD+Yim20vECVZc9zOaBeHKnEBYNsecKFV2mayuQoH3LDesowq2Ga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NTmqKXZuWFGDr+uoWsVkTT4mI6ilAObgrGyXIEXQ39wz9zAFDLr80s1jl8Q8AcK9keVO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FpiAWKGFtyu/1Ess9iweYSau5ZwnEUbaZksZ6l8I/ELydwVpmYOZjbpqUk6ZqHDYavLE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EVdk5mIg1FrVRyTX4EcEXMuXLl1FMuLO4Qf/AMMv8OZpFCzcyNwsx2ZtH8y/8/E1WEIQ0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jFmCIOgg0rumVhjBa2DJuFb8INf1XmdIk/YvtY46iE2fiFwPcxHiXiQGXX/hFgVPVw03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2gn18Q3LmuWCeJlrERsc9suCJ8y99UT1mYPs1OfEPXQqGsCacS16g13FlrblncHHH4d8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fEeJZgfPEqoUuRGDknyQIaB1LDPPcEWj7h5YG7bgioTKxyBY4aHV/MoN6i1kPodxRj06I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ZE8xrtIo1ncbJCu9gFhLqirGrePUWoC5UOD/AMisJEt2B3fGtQuXyLVuMeZqSq2Zm8FbW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TPSo3/68x8YSuI/9uZabU1mzDG+oORW1BxYlhrw3FSkVhL0hEPoByaRSKsgX6RxBm9hK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pn9ReGUbDR3ATlCXo+a4qApcmO8931OyHYIu3tAYaLoydwrAzHILj7JtswOi5YYTQjfi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oKbBJUpqBDSof7GYA0nF5iOrqgwvX1KwJQ3yvTG1AMCYP9IY91tl/VwguAVOA6hR0rWF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89YlqrK2S8XLbdAbaeIFkEi3jywXQNu9pO7is8AxB/JlqaXc9qoU1zQcvMJNazROJkQCV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2vOCrp9xu7amAz/EckqiO1glLUVlQUdKq88F/cUWjKCYL5KKl4IFi84WfuGCGtVAxjuF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DlNvxM/Toa8HmVzm6BT4iJNgiWRQbxmiL1aqlt4l7n1Mon9ZhNBp2XEq8g4RBktAMGF6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jEJFSmaU+U2CdMAcjd2SneISLBau+JU1DSqNzOxF5jhg9oOAr97liA4EPiKINWB8kFIM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kijRWqX9f3FqVkFzb5iTYV0BTDE1hWUXcejTL7Oe9QhXUB0PjU1C6ratu1jz55MvMTT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me2Ki9wKZaKbKryeIzA4rJgAABYOsDSjCOr3CueCMKrzFORX6ZKmIXvThhUfa9xJBgNw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HPfmCDt01r4l4pk1PCcblaYOI3Enjalo8QOrMVJ4ID0pV2+vERdyVQFsXHimAGX6idcB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IwK0POHcFtH/cxCqqkWfKmAEXbUrmMUsMeI0xgrncJaRYVnuo1HbYORlSCbVSperXEfbc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44mPD4BSJrdzE5cr43K8u15V/CdxVmNAhWag9fcAjzqVImUpt8XCIOAbZgXxAtmXA1iV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PuH3AcmvqpWp8CHvEvFzAqDZAVbhLczPc0Sx6TJiIygSpmfI1XOiUevbp2w0WXoCKuNx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MSrjzGLiLZEjuEuXGH44/FyyLFly9x/GjX4EG2NW83RnnwvfbMEcFTKgi4mcMQitczzk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nLUbM5ndUA7X+YlqbZTsbm70oEvt5xME0xOXc65kUS9PLMqzCalihaDpB/r8ou4N7uDt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UPcPEcbxDzK/EztKLzllN9pjRdv6lSDeINaqA4lYZonEvxNJbuOO8+5tthUqsRLeoSbLq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Z6ICnuAUWVdwsGRcxyJjdwLJXf4tssyoA0zj/I+q+CKylplBoZLDm6lyJ1Vl05uFGmNx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LbfJqYBEckrN18RmhQMVveSHvsaNhi11F9jXhYCqR7ZSRi3Qq++SI04NF0XcRgATQPD+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YVaqtZg0e5dFZ+golu81BNhx37PcD+Whlvi6hqoi7w3YfFRQEQczyGoMeREdqZzGi0rR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NCJgGF7ZTYpCjZGaG+TS6pe2c3wNK/wDYsMAHdpe5UfYttqeK4r+5ZDoRSuq8xkFYVyl2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zYEFNxbf6iyVDwnasRaQa18wSM7GFjbTcbYzUXWdxEE3QoU4M3qc2la2E8dhuDBnGuYY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3EblV4g6uUDVyLhbsjojDBhGKtQC5PODOoFN4SjLqUm4QOUKJAKj5F/qNR5M3FXAO/1D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CYS27mfEwhQq7g5qLqX7IUAx0Z7NWfbDzdN5FHqL++6tBtzxAD04yDnnu4gQSjtfiKUK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qQMCyqIIoWeFrxMjsjWody+CozWvUtYJTML0RG/CbOL7ZnO+a78xWsd2KrwS35Ra/wC8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j4lEDZr39x2KuN5bWAIwu9k8bZmz5lDSxLYfW5Y94bC2n7xLSsFNjG7+4Vuk5Vn9xbhA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OVmdfMK+d5CdVM5T7j3tmwwWmPdR0OkAtPzAODgDOYNCvjFa+oQqLeO/MItGBZz5g6xH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FR8weeRUCaeMxiEG6ZE5cvqDmStkXtp1BByymorQBVqag2J2MX0V/crjVzlk+ILZ+sxfr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UW2FisQ1TN9iH12yyLPExh3g8eJc7oqF4vmWVzwY+242mjAynvaQM5QJiHhIBMCwBef6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p6SD+yB4jKFZPuLnFHORXmMyAuzz46jsrV7Y+4RJHIRuURtFgpVBiHMqYAUQczdsYJa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pdXg6P8AmeEgGF6jAEecZjNuk4hTFFX1fFy4C+TiE+yl7tjas0j28wcMAHDmoOst9CK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mHVVemXrmNMXUu15viWOzisu2o2/AwMr6NxLSNMnDmWuZSt25laAV5meklaEsgFcRo4g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JTwban1LjrwCChF7o/zMUruFsFUwP4OH4sLFz+C5hn8EZcvcvEVl/i8S4/hwRYSmP/mM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h4hNYsNSrjTwxRDbV8yraq0r3xMZ4DC01n4uVHDP/hA8XFZ3BpbjjCNqwluYcoSO1+rD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GkFeLips/U+IO9QunEzWoX1Err7mk3FQF8biT1tUQWOISKGTiAQR1uJwwK8xfUuL7ilN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PqUGkjfv8A2irDtFDioq1HSNQgNv9lxOzHzMdwXGpuHEu4Yw3fOCzMDHYI1y4SZIWKti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OHuHtdNIw+ZZQmBsTI8RWqKIWzrnMcc2NOvz5gRKFDQnL5zGwgdhutPL2RZ6CK6y9+IkQ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iZHyX3iH1hhkIE2enBlAQOtLXx7gSRpsUx31HB0qJjLWf3Ab2sDdU1bHFE7I1PFQSizW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t0/5DRDblqvARINInYOZcCyXf6qcQdbK7gBKNtmrxGppBStjr9RtYeqHWcfMYNE4qKOC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UdxbAObiUtihofcZq4HN7/yYI54ua6qZH7dF76hAKsgI9wNQanZjiAgAAo/h1BnJduFR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hcw/5lkpsAKpWEPlqMLT3AQAUqqa6Ijct6yhpCfWF6LBzUDkCjsIoQTVujqZAYU4JxdQ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vYyWrMZiK+EEIiyYwGVoQ1Rd+Fg2RSg/+8Roq7GoJhWbNJWhManbPiDfzUYE3hijfgL3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FV6haV0ppLQu8IuT3GMFgV2XolMgN2Wtc7m0FvhF6Y1bbgoa4i0BbXLYJOE+/JXlj75U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geggGg3a6EAVPyfxLohAYu/cohqa3pxiNla5rA+GUrw5FumDyNJwAP5l0avZE9SxdJqV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wlecS6Sdby/M40LlUpGk2XkVLKBF7AenMI1AsKAPOID9Lsq5Vekjh7IGKweRYSa3+yYu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/Kj9SuFRkxC5DaHL6jAEwi59yoYtU4h19gYVXU0R1DaeIjytcFSJIdbDRzKZFjP2/UAv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LS0XEnrfXxAwLd0cRWzqR48kLljdEta5hSJRR4OZjSF27iF3qCWfHmCBctV1/kutJ06Z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DiAQkBlqGHVkyJbg3U0PM4LBBbxxUG3bw4eUMoih8ym9tp4X1OBbuMo2eXPxLQgJFocw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7llXzASDFAAUw8QUsYPb3nUq0ES4wSsW2R4lTJVq1DbuFjkvCeIXDQbbLH3CAX1QcMaS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G+ZRMFdRix3uLcXMzhLXiV15l4CaA5YYKll/UrcEDChfEIptPcJ0xUWwhY7YH54hcdfi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8D5z5z2gTbCnwcS6jKnwR5nM7/A1DL+GHadciFiIbB3FAuQFBreDWoRwBAdBiFOCPjFv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nUq6TKXSHtx/sOuH3NkviWVuX5fiYN1LPr8DiCeKixqHSBiEGPp/Fh9H7is2alK3NR1L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p5Qm0gum4gc3K8gV4ItpGztEdAkBfGH/AIlC0tr6iFdkYGJV5WyVhhFCVK2UJw1BbVWE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B5RgnCbB46j9Q0mtEYHETBVtJGXQWEFAxf8AEuyum4NHNRQMQtLAeMynSJkeGhl2r29M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oznEqpIMgpo1GVgeTk8QpBFIFLeomb6dWNj86mMOJgOcq2VahXTUTBCCdcmviXbaADpE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bsWtd8/1EUAb1Jg7YMUtlpTqiCQbRuBdXKOmQTWyl9K7WxdWyy+jOS6/qEo+lIDG4xJa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XY4X3KlX2HPo/wBlKeKZyYSNwUlVdgzPhrbKPmbvohxG1Za17YhW0lBh6XuAVDCqj1Dh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4HfcJgKErvu/MQjSWrLmIBksqwTrqGuY7Wsiaiuycvn9Qpeq5KpzUcRW/sXL4Zshg/Et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JLrVZ1LFYBbaoSBjgax8fEv+0He+IxPiCwGt/wAwRlLbGbZpIxAuAqCIAG6M/EQVghGlN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y3tWANt3KR/kc6uRVvvGo6tizNSCxt7d3LT1BaqlyHFktRpstgNvFMfuFPF58XCrBQS1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tMinmZYZyJVPcbKw3eBE4+g3SAgEpLmi8QMUOAqkgBxQFUHxHBSyWD4TLpawTia7DZNl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AZeADgNShd3sAPtMe0i0z/sqWZALRq5k1tQY3ZFcmksVGqUa3XKJkmVcCJT+Laz4IHHB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lu+buFTgdWGEiVwVYCBqTc4lH1ACXOul+TzOrJBRJYoxtygNBqGhdwxIrG2x2QSNLXD6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jZAKy8qgdN7iqlQoMfMY08YuiUoFYZxGKX2XpYxiOrzcsi6w6L8QLAGGmoAqjdpjjfRz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UTjAcRXL3eBHArXDZR7Kibt24siYVaMq+4AWTxtAmxipB504jYS9BOU4jqQAvDO4dU2T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OcTJCoQNr2wXqsKnBx3AK5aqCv3cNFrTWOYm8xautQSzVlbcWtsCza6vULFdUFRf1Bwp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lZz7xA1JNmk7DOY/Cjq3ljZnrweWMme5TYQtKOcbDMJcKrYGYfcsl1gfMzlZg17iaWuU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0qwU3FNB+IVmGMZZeW59xXnEeJYj+CP41B//ADxL/Nxjr8jGKOyJ/kger5jRu6zDgO5i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gGILAgpw2ShSCgjQTZbuOUy7TdG/bqEYUeRwkD/6Qo7sgr/5DK4TCxhLO4hKLiftjp8M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2TApqKzcy1MR4jxUA85lVBXjEA+IKnzHeY9FFcExSiy44NIomo8OPFQe4M3eZgcZmmJQl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c1YttVUa0CJyxp6gL4TCgRYboFAeYzBaGYbvds0OJhqZbl9QoLYBL0SlUIsWgY3GBqzV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YkM/c7J8Fhwz3AWitxwKpeqlwKfhS1rmiL0JCcCue9SqECqEC7upar0IvZl8wSKUbG/M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a2JjAwpb6gBXTI7Og+I5qplO/GYMdyHYM85mSWVDHivmOEl6xjjjBzBoL4uheXWWBWlg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PUnKV/wCpWxCqrK/+MyPyrrMV2wWcX1NtoDeuS6jmjQW9M3HIr2oY9oEm4JtT9blSdE0U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5XLGukXcHUGq5gOF1HrIWRwD6lHJItgbHEtkNdkPJLkqIK7fNu4U8I1kHqjiIXsEur9RPd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7OtTIf8Arj8JgKnm4Aa3dDfUoBVQetwZraqHMLJC03p8x94Ea81AAVbGrGvuEZaomh7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/cDtlBU8pQXBU9nvmUCHN9qU1AG2ide4JbaqG1viAuEaZDxC8GxquOF6i8yuMFyllh5K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X605P9TRT0qw3xAQLO7adR4hBKSnqDq2kFCoa+YDFmsH9yj8rVw+IpxZvdZ5rRKzHAbN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kxgL0sLflYDp12TPBniOFJMHN/5AABurhIm5+zMMRgKoDzLZALLMGCtjfmvwSgSOMQba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FZEBuwM+xl4zI5g/8ldE5sC8GNSsGNbsb8xWYFi4CIcwpZa5fddhUPuEUsDkBxHYIs53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AfC0qqe0IBkdCV8Jr5g5WDKc3xmZ4AOrD5qaVDIwD16jpCVQI1/cMNBgBK7mt60zUqzu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kwPZjbwteWY8k81jzqXRYPYG/MU8VDtMXUCKV+0qyQx6irZTYNBvEdY3wH6hl0lqNLE2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6gBZdIpjljFgsD0wyKQ00dqyjsf+5jCVVFqZTdo4rmaCNbCGQYBcT0tQW7ai76jydHiD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QLRlz3wQr5JkfSDX9ZVUS7rE3MZYG4LLvlzLohTBYh0jFQ48wIa7FFzPGAbFWRAhOLOR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cFUENOHqbsqRY/dTxDajsE9FdRCMbPMqYrE0fhVRJdMkt3qPD6iWsAQShgmXENNy0/Gc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BCVKj+XUYxjqViGri1c1sixdyjTszcDMOH494rcZLDExLYgT1PFy/U6ZVct3+ZjKInfX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HyJn7mcXofruNi20HRiYuNDEJukjVF3LIGvohtvgp07TmGiw006fJxGMupAVOIZ4hdwu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BKx1U8DBFDLOBKCHqZnP+TncVPMXFRmu5Qf5GN1fzMEcy1ajpJhiCgBRwcw2OMQd8pkW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wDefUrTcCJMblihjuOc2EBoJxkzKwRYNjIx/UBDoC3L9epYMqpEy9I+s1qwfTLH3Zyzr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9niMxNZZA3VRXhIwFHEegkKAvBzARsXdYR2eGpQwJSbvl/7iFLTlQWebgHRRgrz/ABBW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cLWAXM8ZddMbkLgvJfPEEG+RxwLAtFYHFnNsAedY0FVWfOZSDibZWKCRslqu/qocKEIK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YthIBqyBySsSaLtu6+CPUQXQsISaREbMmYfmM6Hf3L62vR4PEDzg3Reym6l1ZWCarvgn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CwbaDDLbSg6sphYCsCdSyFUU1JnkcXYarMvC33Fp/wCw5QXRwLEqVC6DHbiOCgXQy3K5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snb5j1UW/LiW+4ox+0CRmhSrzuVnEGEgf7L7PFOef4gxVlAuN7lzXMo678Qcqas6vr7i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ROFpb8xxTyk1gvcs5ZXg4Ov4gVKQpt92R6GOA0CNVJGNc50QoMNLH3Bg3Q2Gzo4mYdi4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rxKcIeXbKgnT9pj/AAVofMaMSwvVeYtkCeNLlyKNXeWYLgNgszECBctCXkJlqNCCilnJ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whQ/qaINoQS/uIFEKFKuU9jIcHXzMyubXX74m/vUshXfidfJVZqX7YaMV9DzB7m1Mref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eodx6w1Z2xUU0drjmpCC8uZYkKqfEFCOMxpWcxUqG1RjgYbQhsy66iHNGyZIXlRsvLLS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OJcjAuaPOJyyk5GuIDEaKoL5WPYK2DcHQNx86IuWjh4mJK3gRfiVTG5HI8RsSuxtcWnV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cNDDB4P3Fyo9IyPVUAKPqJ27Tf1M1E3RmXrXEyCBFwWBTX7QN24WlP8AB5ifzZ2FKGuC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GlBoYw4sWoLVtcG5hXqZT8mfuNdGVLn5qFLD8gksf3es9kXU6ykvfbA6rTe7NajPI8Ag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76fiDKpiqDa8wcjBGnh9S9XtQvqIssurZU7bAFZza8QZRFhACg14ho0TSuR4ituzuBsk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As7mAkFliJzfEs15pcTZZdzB7SktjVwqt3ArH4i6BshOMQgfmsRIn4fwefzuk5TcCvwH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1R3KM0nMwXNQFm/UNDL1DUr25Y2t1GIIcjT3wR9RQWGH0wuRNIx1mX2LgXLd9jv/AETN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ilRZLb9Etauqj2Fsx74lBMUvlf4B9wVszGH77hwQ4ob81LLZYbgdRL1CAwjAro7iEr88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1g+ZWruT3UKRC3Sj+ki8ggy5X4GWcsN4YC9yyGLicuUQGYrIgNU/gOxlAcQZDKRxjE7G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IDHZVFQ+aixnEL012wbkhQYHiMUm+jLLXsGjC8aiLqUYUl8zHqaSgH1BAIAQiFuoH1u0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IHdZiu+5AZXZ4igBpVGil+W4Ng8FByOOZd1BawybOmAbGwjcxcSThZwFun4xLU20C4jZ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6ACUBpjkdAxrDJ5Q+nJbakxSWcw1BLGFmQzfxME4l1S54hmv8JkocRBraVXZwQPJVi+j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XMZ2mwvcKzsVqiqiIJCge/iNemAOj1DEa+QFqq/5hB/hFDTx5iUhQmzVQrhZRpyzjnTK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nrVZUPnzLmF2GzXcUIQ5F9V6jZjkV4NbYkXTjDLsxlC5Spz7lsRhBfs1CitqZJGEzIEK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UwvUtbNOSFyYWGmoQQQ2QWHQ+WILBgC/aW8LtHozzMWKst3e66iFYHaGveqgGFCF28+p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g2rXBMYWKwvMdhIoM7xFZHWAogBzI0VcTw1gs/qNERueM17iAyUS8VGmU8hbjMIuKtaO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X4gBtM7juoDbBuKrFF27PcsRB5bikQMNZfqD6y7Zl1xC0Ni6Wi6OBA1/koYVw6qBaTYG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dyhUoqoAeIFbhQxL4lK0mKafaaboSre4tEUsf4/UxI5cGbE2EXbREv0jav7l9NUAYcsA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dyxLebrxBCAwFWlw5Mx031cyVKCi2fK/1KEXRV2uDwSvWkkUdVBUgLNrV5nG9xgHr1AX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Jb34gZT0AESiUqgfqHw9cLh1TqUrKtQ9xG8KgFOhgkl0sh9TM0+hXUAYZuaBl1innUrR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YNaCg8NXWYkEJwttRS2ssWnUpaAZuoqjy7/AJgMnBQ3eYW9KVUr/YKCK2F1Etm66gN2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2xgLAXgXuolCBR0+a/UeWaUqw57HcbaONGYEChQncfdM2FHyrX8wRWFc39VBgrqqFHs19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fQQU+PEZpHBp/n9xLU0KYU+mz9Qazkhr6aiAB2Cj2cwS2OIX4ZhLXUiPd1qd/iBL6zxG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02s13B3zBRVdOpTSyXjdQS2CIOUt2xLlkj0G/ZGlPMJAhHDyVVAKCxKP9xEeEALPmLiLl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cstDGJSEyYlfmox3Goxil7lx2/gMN2zEnY6uE5MAuMCoAbjowuXrcIvBdeYKp3ccXy/o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8a6mCqlGV51MjJuu6vP8QKkw8CojFbDcRrXECpWksY83cW7yMfWrfCwB8e/kaZ4eS/zC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1qFgAJ6oIQZgXFzPxAKcocHcCBKqXjEQJXBGZobrDavUuX3YPpiFt/54Yu6+WCRRXzP8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RRzyU6SWA6i4YWm8+o4e5dzPiLRW/iZq/hO5ncAF5mCL8eITKWOBkeJVbqZ1TbxDq9PM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PieG36gWD5j6IH1bR9ENo3olHG5aqde+YcRWsQBlwrx8TBcizEy3HWtrEKONSy9OrGit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3f8AEtZYACLvB8xAXQwRHb7hBYoTVvP8xEhDSN95fMsYtQUotYOMQ6ALVUocN3AshnW5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Mi2F+yBZ0CWQ3y8XLbJROsm3uUAiF4GT/wCSrdVq1SOqj5G+0sC/uCEVVmsb1X0sop4A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Q2vNZlnYSZXR/rEqMrVtHsvEszq0wNZuOlFAQ8AYogIt1U4YmfQXwU+uYPVrZ5t2xCi8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tmI0MIQni7jRLJBZagHtnuo49Ilk5Rs4ElPA1sp1qWlKctAYKrhudrD64jKIBLrPOCC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LLTkrvPnWIxyG7K9VW5YqYZUt96gQzpbhY6/UHL0vZ8iEqINgp4Qtxrx18wyiFdieDqU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zaKGFnCMJ93ss795jKBBxWuNXcNerMct1mLXHK1Qb5tgd964pjd+I7ArsapjQDFcjA0s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SNRtiXP1FTtU5Ce4DA4C2dQsIMlXDECxcTuVikOxb+4TUKTFqdwgoLDb2zGNgqoq3mAU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GrtLZY+spciuXuG4iKXnZMfDNPzeQcxNsGSle/uVtaKg/fDKaGumbbg4kWyiwiTbsFQT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oNVGbiya06uC60MNl33EVpGWu/Iy4Q9b/dGQwVa2h5+IGjcXFVzmXYOZb1xr4gAemgof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H7jrsRKr6rFw1uGFSyFVRb4xwtwhLgGQHX2f+QWHUD/cGgswOhlLdQn9eGrfCUx5uun4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Q5crAsXpAVXUHw6Le4IdKViuCFCdTsZ1mOfLMLSp0RRNjKar4mSAVGlx6gmwjgu3p6jM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IuLTiE9DktiLS2zbbxMYheAtYODJuFfSGvmOCsu5PbOaSM1DqjsJin3MUEvigUwcgfYza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gM+2GQZ2q0j4hulEKe40cQHgh8wCwJMJlQbVeE7l2G8lafUIoRozK8+IXorRoV/8mGFp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1k9Ma5SUoTx3KsY4NPT+5ROlG5f8ARDQdzwhsHgv7mP8AQiZuM/WiP1tzkV6/yBIRfB8k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nLKmJatw7uACsytQGeiKg2rCIqEqzLSuri5JjFhZWYh+eWkdQy/ALZVSkd6hFi8/hcYx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gsWyc5SyxUYQIUSs8y/dPUNMqwBoqOCNCWtHcRZOkrIEquNXLTXmNaoaQVu2+TMNSk2A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WHA0HXiEVWbRrYSB1+Rv+Stp3Kr6X9woMmw7PiOIcJiYvMZYqIt2d1MglKA5uZxNhmJ2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0K4/X4vx1/BC1XIbPLKyUhazaf6AgT7UZTFVwHiFsxbtNqiwGoNkfEN7a8zXcX1KpiFv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hs0q+NQLpdZYAQLB6IXFYSoL5j1XU3B6c36hHsRb9EB2rwOD6hoEfGILU53AdPuXb18S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gRuryVBA8gsq/wBRC14COTNFgfIgcFHFfUwAVpFufEQaJtt5ZeozvaIJlmD1ejW0uKvt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hLVAbAqIBxdsX8wSs1tzJt/WZSRMbiuz9ZYtkc1ALSviPzsG2ll0fqYH0sotriFiXyDS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YBAgLK2KpxmXJ1ID16hGilxrzA8rYt7ceuZkcUGVCN15xcsBksIKNp81LAwlShVj+JQI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y+wddq+pdUIBu1005jVaYPI7+pmABXCDu4kBbDFAz8xlwHIwbxDvDQGstQJN2qvdGM+/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xitQM1a+O4gv3oNJ0sekyNsPPmHMQBUIOLYnEyOdO155mGGrBm+CONhlGA/5LJFYIYuI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HFjLkHcBdh1vn3CCFAOvEqAQvSndS4QsuqwMa1uo53DiN3KqLCYLUq675ITtkAXwCKk2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9zGSqiYLyRvgCqKtomMredrdUxIpG10epltVSJfMHoWAF/UBLdG42wQoFsQyJ14i4YFg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XcoLEDdL+4cqFUFV4QrCEyIv4hMbpENoNJTbSj/64CiqkyfEYSXPaJuALAN14JZeo4qw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L6tntDHUMmSivBupaAyqOXCK9YwhkaYAwOjqDgK3aCsYtVLeYqShQ0n7i20Y3GNsf2pT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gprzLVKMG7O5VCZaNPxKshJkwvklRUwvVwkwmCTdK2OWHx9Aub6mDPIOvMMoV6boiwPl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48x6gChdQJu8uImHi7TBGcAWEM9ncpb6AOh/yMlgLaISVi6dMT3iUF37rUxDDkOUL3Fg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i7EYqxB0LGhIpB/a7fmV5IrzvJGgHV3cDD9WRpT8WWH85vIDteIRBFtOU/dRQvevL8y0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8WC6JjNcEy1tlBz2AYDdoOmNQyFrGXU3VuAffEZK4cO0dPcQ3DXPu/qUMwsDZ8wXLUcj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J1qNF8JuK/gSlhPHXqKMgoT4XENuKKRj2QutkKn3C78Xiq7+4xlEaTFRtL8hn7393HVe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Zu24g1gh8CxgF3UtfFj+IbPiUJrmCUNE+RYbWOISPBLZvEMtw3EYtVK/ccEWZhGLlwj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uZrDU5wTlKSKx+5jgl2rjMgPcJpC6yj4r+xjiF23nNzAa4B4zn+IoGnzpJYR2mqVhEDJ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gATLyIgmWAH7SEsh9QemniHU7Qo+Yo0HYafs/wAgpEebBEDkPcR2S+MHiyjYvX1uXtzWp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zFQRP9h4mGivU1ywFA8cwQ+r9Sq5imN/CK5X1K5xxMzd13EvLRCJ3JYz7YeBiHqbany/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YQ3GY5TINX5larXmDRm1Ez8CiU4iIv8A6vcIfJtH0QUBB0VLqwK5mJBWrbEX9QQyL1M8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3uWmwA2l5PEviHKhMe9SqtrBhvncMkGaFZ18woTd0Aja1A42gu29rvFviPDELuVWbmU6j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DXRXWZR7WGnpC6Nhu8niHmxWlqs/RmUo7KLZdtQlr7AT/iGRKkYynXJRM0gh8fvcy1eC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aRuj2QOpWDrTbQ53W442pbZRvN/Mvq4nkDVwwSwFU9o8DcUpIW5+olxLYzaLx1Fb26FH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FGPnUeLQVDo8LP39wo5ADm+4VRRXei7wRcMAvkHe9QF+z1QwMkuxeAooYadaKtb4YTCx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4ESBLQvoXZL1wscLiHxpCWn1CNT1VUyq/UUupFgK6ikGOlW4TAu3k6bjS6KWLo9QcIZe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3e/qCxRYoZWVKmycMRyJS1ha5YDuytPqaOh9iW0KybVq4xVRJl3P/Iap0Fi/LE10CKe2P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g9S2cSWwx1Bu1Aq8D8S7OfpLHUwVTXmEOApgvNNWwKGKCqr5rmII9rRydZxFLpoQrLmq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a4gTw0KJXBHR7Ilh15eYAJajy9QwkaNn6iUEX1x/zGbIE5RBfRyC4ikFLFiHZLcmWTC+I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kPolYOO0+KgqBCxdiPAIUZGzlzuAWLJEC3fuJTXBA3fUTCxeaWuTmKfSjV+oUAh1qqlU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jZGuMXc9IKtMEDrhofiedrN6fn+I4sFxbtjDVFsEripkzLe6i8xRXg+IVVgJao+u5QDd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pgAlozLSOQqYTcpyJLol0WaYaApSPAAgBLH139D8Q5BYfvTkwlL9RrA0NBK4ZqHMvXi1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7S8wm9JCKzD2/q1g+YGWW2Z+Eslh7jcN2DwzGJ8CpaQHbUfcFjYrOA+5mLwXaxX8uCF6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8kIq+dsrL6+vCDGLQNsLRExsflLsE/owsplnDdBHtuhsGv7i+q1hwnYozxBUvQuY4dTwu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t+OYCKRhDHySnhdwq8ZvMMDB5xj/AFHg+Aw3zw+L6j/7MLs9xV8zOc/1ZQMrkYYggAkB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42fjlahzf4hBlU8fUVr3DD3LgVqG7Mrum9QF6S1mEvEbuJ3fqKXcFEqxL/G4H41+TFjq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MColKTT/AFE6FHklcsL6IdkfmZlV25nQSkqo7QGSxpIipVHYu5cRzMSnzAUjZdNPylxL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KlOTPUVQFNssAFSsblhRqv3BY1lm+SUFjEyCvUN4B4OVmvjBM05GXDkOZtgoviNyTPEP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NCUTwFPoWAUNncOr1tCjBDDzllgjKKRg47gQCqP6mMi3T4D/wBjwsVgnURTEy349RWm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zAWcs8AeKlFmHSNw9wmkBRSwGc6jCi2obVicqoqSnwwkQhdf13+whM+Kn+/uV0Ve1uMo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Mho8VqINtQJH6lLMrYJFiwQZbd1fqAsUXbS/iKHOrTlzbxHvQtJFsrB99QFptsNOB1UY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BZ2FKbuvqJcEJLDXEvmLOhDjGz4XTtimxgGxRUA3ZQGunthgl7Y0Pt5jv5U90jdeIwi7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WSKxS/Rl3AWKFU8hruBoWNha0sX8TdKgF1ig4z5hlCRDjuyUaigBkWYPHmBGuBWEC1WN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XCJIiOg8yzXbmhvD6zUbGRdhXY+cTSkYFIcb/mYxdXs0vzmL1odbxfqLQ/lEntmt+YFM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aTdriQoWWwtNfc4M2MOhWL9w60BSDZ/URCUmJ5jdSU7Oc4eu4gEULX1L7Etb1Dg2Q4ak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ZRKgG29RzKgicORWfUXQgcFDuIAFT8xWZThVTRZ4fiG3jWFXy7mvbmiZrf7g9KhqDj1F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wWAOKGYCQqbC1mviJgCg0zwxW4crLMQ32WIgwOKmcvqCqDeHEYwGaiWgLCLgQ8RrAdg7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IaHIhvg6qLK66r5vHzBFghbzrhhqFGjmpe8WE4eFxCsix8S1hTFcbIFCqPJLrH7loF1Y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F34zKEIqgr7gVWL+wmSyzQLXw6j85xXF+quWVwQuts4gWs6lFVDLPaor3mJydgbf6jFU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YJQyDzfMR/ZYGw9RGigUADmUibpiW6mdNbSAOIVNQ3piVQrMBpfEdwcTtAI3ck0TfWOY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s1Wxa14hZBuRVLA/uJ9xwITMdgAmNv3AQSbRwXw1BwzSkOCMGSihk+efctBtFoH+Y1iI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nfK4LPWMkHZe+JzxClrUzC4W8tdEYaURonfuUDwDFFP3Ab4K5IVhCy2iRpsOwDMcMZoK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9xKdxSixiV+WkKVA+o8r0bWLrn7IQrBesxBdG00fMQ2XCnXiU4Rli6q4V5JXcz/UV5qW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ggaIaWxF9aZt0/UQwt7CLXh6TYJ2pMwJ2GH+xoXFQsfZNfI05viezGrf7jCbOgigqolz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PXBIGfUZRcladpUyHhIm4U21+pfBD+5RchduZU1yk519QUVTnmSuFkMXAypQGCIhdxC7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QlgQ7fgMuXBiy6iixjUuXN48/jJvUvlZPMFDkrRVXuUOyOLrEBWCUkAF4mbWo9GJrhX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Mw05XY5YFQMJkB8RwQG1oxfqWLkerOfMCjzUuhhwncswku4zL7O5jydD0afNP3LGOAqG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l5hsZgtzZVxBzbxcMWRd5hVjXzKrABac0R4JcaGPiLTKGvDiFwWBF8TMnk+IWtARf6/q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T/7EOZS8ZlYZUqhaeod3TfcqjRLm2DwTxHbFoVSMW7piN2Am+KAy988MyivqOAKB4lB2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0hbcwIxkhTmhYtSojUyOYZcnKufEaJW6lgOzrMo2ABTOkakMvlbuKspEKrq1gVKJs7PA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0EbyNlVqJoEooSIqF8CR7RRxBsfiV41Vhann1ivmUEafYC/cGaoJbJ8+5VvglC2tg/3H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BlcWbMuHwFQLz+kwjpfa8ajhLRRVCrK9tAOgG1idbv3CYzBmrKYrMroNMl9JUBXhDJwq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8YgeabiJQ0XK2UDQcDxFi145pzA3yJweSYgEKUVeT6lOI6Yg8niMkqgOz2vWv3GrVxVlG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ulHOb8rFpKu2K3rHE1AVDO3rEe/4jRyHv3MxRmUVnJAYi4pMVZqKalN3o8BzBQTRttXi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R45EJZ6xatB4LiG07B6WDPKY4JxUSmnEbtxf8RErTuix9QCpFCKcvMsEWe08+oiXamYY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W0xxZweYboRNHjLwsui0lgyhUC2DwTBjSoD3xKvHNTuLQKUMMR5O1Wp8AgszOfC99eYI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Ut02SMLFGc8dyhTY4wcAJQGLmgJmpsvEAXa4vlUTRSb4RbYOzllEHuwl6vYcw6ZltUp5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xxdxJY6Q2ncoqKuzNcYl6mAI5PMyI66GCnEoRddn7lmAgtyXfbFC+XB1dm4URsbtB8O5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hdY5shTBKpXF8zG6ug4+YFEqOMLzETA6IUMQiBQooIJUa3tRGtoCl5UdfcEoC0MnrMRQ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OPczicu0vMaKVA0Q/wCS1W4ox6IbQqwOoReCq7eovY2CtB5hw7+BfvmGFCgmXs8QAwHw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QW6uIIjYO1pcKqKrS7jhZGQdxGgWO78wVbqXshP/AI9R2LpxMMdv9ESprJZcTZApMMQG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ahbbCB6odS7W3bnEtasTSxnIO2VrwSy9zAIKCgfEBlfGE/RmK/gUP4qB9tQUfwsGAmih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pQp04P6IxHJYrV62sGGqqQ6DGD1Oanf6HKzahU8Yy64KuIASoAte0FcBwxCDxADDFpcY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CRsEY9qlYkxNIZMxrFwLYaCKA4iIaXFtWEv+T8P4Ufgsv8dydxam6RRE3t3cxAAsobxH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NQBeITTiZWsAKkK1gmOCWUpCDFCHeVNwlC2Xd27l7QtBxczLCS4OIsJoR5c4mbCVt9TF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vmCJy2wYUrjM3yRFeZWZue0VZl4dxVRv6ggM2lT2n+TGCmSVmcRRe7RvcSneruV1xBKE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NMTniopzPiahqNniGQUI34iHzCm4b10YicJW71cqZM02C4jRG4SwX3KvJmMdGNwsGUgV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bTjivs+4tS1UylAIALKIeV+I6Z4FOB5U/iIwVjkfbNV2bwqjAQNmgoMbxnuWdYUjfyzH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usfBg4+Iip+g5f7LAq2w6Bx9QQoSBSgrdVrUua9aWpw4ojNYx7UOH6iVZKVTHS/uFDgt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Uf1BUXODFHb9EzK5QvBqoCTArlWy+oLYTo07iYn6A6XzCBoaCJAl0BeMdA6x/DELAuC1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L3CeoOmx7xvEZbUCnJ57lIZJtwGL81Bak6Dq3s8ze4KaxVf5MDTGQEXhwVUWsks7BQZb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3Q4S6QEd5c3lA5TW9eo5tNZZ+EWt0SFCt/xAnizLC5PqZzIW6LgsIZKPL1E8I8Cln9wU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LJvHA/cZnGAZq1c9QoOJgAjyS3MVYEqvVsqWvEa9fH8SwbaotXccTbDw3GjnDCwj9QWP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q6KdOeZdkEjbL076DK9TR6yzRmKFGUWhikMkhU3PRtXBKYpXJwPEsFLNXhmiUADgAo+J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8R0I7iUokvWCtLdX3HVpQx1AMFG8Dtgxglxhe/cs9maLuztmf6lGWpah1JbKvcXjVg8zA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9mjcMm0c8kf/ACWJCoMg9SojApLiGabf8blCVyKWn3xC8hg20jw4UUqniZsrZL5mFEJKo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9E8dwHBZfoHmVraOeepXMDEGPiYkKc5hdERsvUAoC304gQGnYgahsZ6ALPGIKhoDDUpo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2C+vmeeq2/pMkPBYU83GoTkXdQ4C8CubNkgwVSCnnt3lyxwQWzZ7lOEaBbSMzIDCYriB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AAvLD0cMBQ+HuNtp4jUalA0brJMiF7FkAVEqcEspYvY18wVJSrYt48QXl6BweIaAee5j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BUdMVTSQQSCTkK6jfHpyjIhTbASn3ovx5M4gwhkgsxW9Cv8AUBqEWBrDl1LCEJSJmLp1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UdchpeGoXbuitV1L8hChhZB2WjYFOcqxnWn0rdW5zFtKQlF+rc/MdIs1Dhqn+Jzlt2fi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WgZlFQPEuM4P2xIA1FTj0kELM1uXtOpk4DlMlH5Dky98fgQKhCH8LFUcYsv8ZL8MGVFV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RCBgmLFRgm3AtxuDairiiDuNoTeV5wl0fuHqprG+m9wvCBlYmTD8wK2reH0YDEeDbIdME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Uu9EKopRvg8wSBlHzWZYO+UVBw6lAq9wx/abIlMNw1v8ITBuCsuRjJbnLEPTusNxKWzw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m7FOZZjk/uZq2bURX/8AY/JCOnUai/gmTiYkIQSjrqDtB69l+iASKLd1b/cDUZJRx4gr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DLDuQurqDaw2GjiFqCrtNi9VMWOon5UjMixgK5VakLQk95hH6kOAXN3zUS8QLwT5t/8A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wXfuJgZdlZeL5hV2ULtF2i+v4hYQssGdvlg4aAjSfXiIAqDoL1Vc5+oplwXq1m4tFWtD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EOcL+oLJtW3ZDLOnWhp/nK5MrfsVPmZB9wc53BTg+zejVQTDctTKXmS8o04xDixJUnwb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UftlYQNUoeVnO0gXTy3KwBLYwBijy2MPVyRTQNRAAGrV1/xEy6wHJYp04czZc6hN3VdV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zYdEx62alX1rsr0xGwYA+n/yLgLtMhsi424jwoaE7ffcM0UsXuzYcXcLytgUyCFX98cQ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CmKjNpkrqCiRaik8RU26rRjcVU4inde4U8zDQ+IUSZwXDA4UOTSU4FpJeOwlUr4rdp4r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bYv3liF+GC9QArWfMUDXssGUMAV8SmoVg6A8MBS4jTIPFtRDQmGkqzGojfruGtZ2r3v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vnzKhZjZx8x1Kg4ADmsx2ufPUptOWafUuQ2Frg6jqlxV6fqY1grieig/uBXHPldHgiKC7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AWibiydEubucWvajfrP8xjUWUAOh2wlO8IrFeYkkQgYL4gGCBB1BZUKFGz9x0l/IPPDM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8CfOcRNQNoKloUYVy+YVXWVPd4TdaqBdvmDE1ZrTiEL8qruLUJpeFLG+5CjruG0BsMfU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IalALd0S7oAqmr3AEgCgFeozrV758y3ECGqUljlEdj3nDA1awuuLxbRACyhjQvGOu4uG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RYLEhS8X3iKQrSxuIytuw7/2FkjdxsM2L6Ev2SwMR19YsM/UQhBSBll0Ko7sZhYpz9EA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BDIFK/qNg5bi4tCggBS1xNqoxK4BMi7dQlGiVm1vF3MlNuO4FAuhcVjqAuyC4/SOoCHe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g/qIErjXiEXUCTMmaNxFEOjTMrDHsYQW+jyH93Fv1KCVeNSINqV7jwKQUEpyaYSwKujL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zAIkwTBqEEe1JoCjMIEiZvuALskFk5B/MQC+JqdyxjYS07cS1N5ZtDmdIk5gaB/AdqED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ui5jqMMfjSLuMHOIRym9aWPUeQ5jxKSG4ruZSXCYeIdaKBW57mYaLFlH7i1oZVDRbCOL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azMPmMKjXRPmXFTAe5hlbOr9zmXcMQBoD4hr5lNMytzEqd4Q7zCyDzqNVlJgYqHFvq1g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BcfS2TQfqFKlXlqDbYlSN0P1Bi9D+IWKogjFYlreK/GK5i4NQ5hDAXHJmGMCoGrl23mY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4/dQxRJnymZOVxVSVCDUEGYBfREXZhKxmqFpEC6qFTjmFeq2rJXbUTjHtui3k4hA5dG1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6qVjUIpStWEQHSUOyO/EC9K0adXLINQBnDGuYkawaAavVG74lXimkxeP7hGgQC1rLXEZY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QjsAG68/Ux1QANruGNSioslKcy0gZZJdWFRz8Asg8vEYLapoDUZLPF1zMRBvsAf1BVpiG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eRLN4EC7QPW6vSnmCGiVey8AdxBjgwJ4KxCXdHth9ajOa1LlaMYjHfPsRrHXMtfSu0Lu+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mgNwA8KF54jIFrw2q8V8fqOpYzSOfmXJlOqhk1G5hi+76Tr3KCI9LU1CdM43YK3LPyVk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Gxcbu8moliGNGR5+KgwDlUOY6vvGh+3xLgrXB8Z+IuDzVRpxk3LFwQwrPO5f6gIQlbO5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zEgDWZXzUb2PbFkbIZ0jCFpeglD6/uDaq8HFS5I56c8VviXKm9FDw9EaDKz90sVmxkGu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4zFpFAdgx9oIpiY8QsI6KuPZ1FpMfU47lIYJvccEAbtxmZJGNCXiu5cmIYAfMWSxy683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P0wigmUB6EEYNdHUZJflgUfzAFmKzjPmUgvJGYsN2FM/U5Nn2ucw6RjID9w9BvKrVREN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jwQxAnAF+jcWio0rIiMW7U/MLW5yBw3BHJfcwZavSBzoDIH3EucBpBRrUp1uVbdCnXkg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GRbWjZXiO9QaR/E3OeVpDUYd04nHggNMa51FHXyjlUWb/pKCb0V5OW4JNQLV6mQJltFy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NwGGmVBqTCmrheC/RRxR6G4viASpDcCwa2GhyjcDhrMVDLXAOYPVWHIfEWACMEL5YjBR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GY/pKtOc3L8KAtlPlDGCZQ0rVSnqoaLdyxg8JmFi24tc1rtbYGQKNxFH1B2wQB9qYeA5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BYbbXzK5RNHC67gW0DpDLjcG+i0wZWDeaT0ViChHgeoebM+az+7iHmL5nKEkDMxYZl7o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KCS+qUPmocTS2DntfxFaSvN423NUbJcvwOJtE0hZROrnP/5GLlgxbjzLi8y2E4jDljr8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MooRkczIy4zMiyOVhmMrVaO6mALbC16lALsO0sHJOR4a3CixUqvdwmj9fivEtdiu5SiA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DVivyWm4nEy8IbsWNrMFnH1M3B9vzLqOkm3WF/R/stWE4Vb5gKK+YBQDW7Jk4fUdpSV+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Q8S/M+bnMvHP4GDFXmUCpX9zAtRa9JsWPUWCOkoJ7+f7iY17ZFHc+KJk3BYBpZZbzq4m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xGS4u7af/ZaGWqu4KqaF2nSOIhVQLC3n1K+WF5XaO4a4ZtRZ1xLWKKOm9XGvk5A+DiVO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AFI0mhptGODMZOdsa8HuIy2Tk50niFOia2nmdxEFeBXFC/USAhgDgBX8xyLHBWuTDuFK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Bto0vqN3ExpMo+eI9aRss+ktkgsVc4I7VrbaVaamMRs4Zf/YgNLEoWj+IGyquWW+PMRur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dvdsvzKD4cqzx+4CUUMZVEACWNEX9RChXlwTmIicrK3xr5lAAkVucwLqgWAV1UKL1sVZ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3z86iMmpKUUcalMAGgmjeiExakXu/wDUqLK+exrHuMN8qWvFsGvErYryeczOPGFy3Z4l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iPhNF6f/ALCastCqjtGJLHo23KOKu7VUgtizZx34i6OpTFwxubvhJj50HBb9YhklCtYV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yBwsybUeiVV6LamPncUpS4EM4c4rcfksKq81EYW8tr8wqAiB23tfUf8AAl4/A4jnwFBH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RGG9govzLJcAMLIFkBs3HUMFgjzTMBAcv9TPGw89SgTk6csNVaMBSVdY68YIj93GZga0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zbhhOSxPPxB0BJ2rPjUOFqBlKYzDeF1XYngm3HseupRCcQafZLBAE2BiFNbvfllwbo3s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Z2g2LKhgEo1PKYa4k4RbCjhLV+SuOO5b6EAaPiIxyKCVGfoaVYu/EpCmS8BXliG33C38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ZEacxbL3ErKsr8y4A26H1BIePcptALsLfEplVKRo8wWY6WE21DIDNNwRfEqw5dlzI/uR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DPzA7S2V+UteSzVdxrglz3LKwsAu8ybgjiaaqYcpUsqGVqncbS8X0BzDsENZmcWuIUqh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cseFI4axcVzgB1W4oVziFziVzRWLi0sdlwlTDwQgm4JYwMkFmsu+HiV7+FB86lCyLb+T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OO4DEMJ5Ii7mlhOUlWEwKZcM0CELyZhModNcTuGncGA3LMmWqlyrqOWCaw3FsgDP3HncP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/wAFRHllxfyJc3YNxag2JMJeRYgMzBMTB90MDTyqVnhmkTF0AAgHnthPSRuAzKC6UZwz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qmUVWMdTXP4aOY8fM2ftKwljku/Eq5M7GeIkS4CviChi77zBpZQj3LlsIK2TSKxrMtWI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Jgg1HziiD5Dyp/Udwfv+psw+D/Zxx7/9SyMUBoS6ulaldxZnNwqrIOWLqcS+D8IlbCdx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ZmpgLhGsSyC8TQUI3njPiWqP2GghqnVEIpbxLA1+KWk50oYBYunUQUObvPTfEXqLE6ai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B1FI9z/sRiiOJgb/AFCgAMcSYWYpDJZP+DMw8LR0ct314lCFGy6py/HiU8ELFKP+/qW7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HwrPqo1cf5lK1Ry1zzLpYRWl+QYS2QUirzhsxg1IBXK3AeKlzNIbN0Oq5fqVMa4Hss6l1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h2xxjIrQFywCtPY5fiWTsRZi80+txzHYXtLjxMxZUp4mdoXGscHxmG7NWix4uVPa9Eu/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X+ktNzoaAL7qZa3Wa+y73CEGR7T0y4EQYCuMeIHvvsA6P5hOw2xrJv9S3CVBdueoYyKoG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KZ2RiWEaw3lt63HLxsrcuDnMCyzHnOaQ43FYgFFrn9wRnQyn4jaExCs89a6hSW95WXVf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raSly8XFS9leKA9x/MxRye0DBZVG1XUr6UWvbWHiKaocWF9YiZlxEqD1KIPFTr1FQlY/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VetX+44LTgmuo7LSbEPL/sY6KAqWe/71AQjRRt9TAbMrQOMoZ8TeSt5j4cwzXkBLp0EC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RUGQ3enMvDM3WV6YBA1QFQ5qIC2ej9RM/QTRjhicrkLLZrHqbBhedYl3rl5YlcnNTCvKK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YgyjWAWn9fUfCpsm6N3BNZSluiVHLkQQ4i3gRZgbhwyAtUvlepgQEYhO6rMuw2Cxo8wq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KlKGl9kTFa5fPqo2M2BF111UdVTDj0bu4LmAqSh6xoNBFc9M0O+AdPMenOCqx73FFwOC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XXu6lbtwqLIroFZDhvuWyLNRt5xmaOOywfGorgjILgeP1ATwEDJ5PDLW2AjJ84isYuhb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YKMVU8nuPACjJfu2Biy12dzfRw5T11LQXhu6EXZ0psiKihYA39QYmfC3C1N+1QtW7Ob5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wFBi/qV8qGiKA3mOeSWGhzMAULKUhCG1gsj3FA81TI5ESKcxJQMF1gg99wWYLX0ymEQ5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hq4tFlGmY0GxepkCOcRycXV9Ax6goRw1cx1TvCLeY1mtzvcUpQISZKou1s+/5i4l4l52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olpxHcLjtD4DkXCnNQlZUHKwZY7WEM1meYtTMn3Q3Llstr8w0/izGPM4/AQPyfw5yhiY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FKyxa2SilgdquGrQ5c+5WpahRgeZd+fLoR6lzlNlFlqqvw7msRrB4zMyPMdDXcc5Jnhu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UllHrcqc5U/MbLGVWebg5ubbYqrJerluUuWLguXWAohjcm/UyM3uyWsUjwDDt1fUPAm7s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Z+JsZnxNRbbg4l9TMsmS7iq6g3uXxtS3hH5P/LhKsVVHRBYjWxTy9QeJKUApVn3A1OcR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lf3BkL4zHfWKnDVwsE+tw1fcpIDUrWLIgLqw7p5O4bVPhjBe4IKfZW8hqX5qik06JXp7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dHD0MwJRLXgcY9f3M8SXrb7Y8AvCqNnlhFhVAdnEytgI2WXnHqXMzS3JZKws4bFy9Gv3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4S62C331KIGVbhx4l4ihI1mriya1q15mWeotY6U+7lfWBddT13EhbAbK41NrfHKneNS1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J1XB/EUFtiNYt5gDLKrs7gd4DvMKxW2Ey2Cg+j9wGUi7LydeImM5yDlxuIpuRxL7Yr3q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JWbCuVAq2buhWLiKsoC2nBRKB9Soyjd/MsKDWUCHdQxYdrZ8QqVdwbHDOS/1u5UdkML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cNdVGgYsCuR8VCaJbXZceyXCcRWEdiW3yVOzRtz9wAcoKSfpBcYQA4eNQgKbGcnwbjAo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OVNHdwKCFX3Xkl9yucsCDuCFYS3TNeonXpd3xF15W1l9X3iUkbxFU/MVwc6ZW7iW7x34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qUsN/NQLhHRZT1EMFeOqOTzEBVZyB1CtFoGnq+py8FWO2KwVTKWr6liWTng+JTsUC3Fl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cROmqgy+5QFgbL4xGeU1OXNdNTAKlZlvZLlZXLau2+Iau16pRZ5iqF0Pay+Oo/LRxxnv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/M5FI2CUx44t9QgXQooS1a/I+IfEgU5E7jsioj29YlGAjIKPEC4TY5eZgPw8SyApYeOYw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XXqnMYraEAqoi7uyGt1KgwgVb8LUPgGrWobNuerfDEv7Da258xAENTTCqPJ4i9LbI/qF1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R6HLFwMYYr8ERayu+JdZTqu4aeY1zFDOlKR5ynFxdChYrU0px6xGmLgUlBZe8QIOLJXM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crVykZBQ3qPbsVEmLkTfZDDKxo0SzGK1LwlEoadBDBUWg58x2CAEpvnxEyo0q5eIImzA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casvrEOYcMekwiplWJKC6KJ/MXUKg4EuiJ3L1uXCxAlS60xkYB7b/AMhAlwtr1AVxnxPe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owYjthOJcWI/gmsyK3GP4PwBKxBv8BhmnMJrOrmDExJWsyqKbsjDK5uQ8wSoZbcXrLsB5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W+lcRsKBwgMCglG0hTczj1PNiHEVzNEZSWZndhWQWPoXURQOlt4M2pMb8QEBMYZgEcML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Dsi+bl7naqncsbpv3MeJmf5BGxT0QKtF9semq8wutgFAB6/B5l3PqGF/he9QFS+Y78JX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eAOHzPo49RJ0PBvDs8yjJryNNWcH9xXd1MzPE2dzSZOI4HFriK2UzDgoNcS/IF0NKf3D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9Fzil2/6lANDCZKc9weqUK0rFQTwG01k29sHWkGmHjFYeZWslr3RLakccvJcNwm9mD1H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AFHCCy6lR3xF0dGi5euxwjDHiIsCwFXfUAYJwrt5zAoTMICFmmHxbQyt4hMbDJsbzEVh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2ntMLVXBWbLsbLzBBcBG17uC929Dyrz/5L4rLJdHddwFDcYNZhW8QfQ6/uVmLAKm/Mo0L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WGBXQvETUUG8DeVg4mF3Rt4Zi5Wy727/UzH63jNokCHYOijxZub/wAA0eD4gErRCt1r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mYA2ovh/PuMLACw88h8cynaOQAHOtRJJRRKXGHgjqmyOLRDqLHgc/wCxpXAity3/AOTA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hrx9IJo5x/J9zBgdhZrjqpQ5Rm4R7dQZeIXJX8biPEgUvbE4Q1ag565lKUSqQpvEswam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0FMumQKBvF6mVCW0GeIUMUYZ8kc+rMaHu6/uPpMbGUzCXY2+oPlQa35bl946Wq+5kwxh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mVItGqzkxF3sai0ji62dRJWlCP8AqhUuJTVT3LDQLe65U9aZMwljw0ZIlCLgCUZhaXgz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eX3EgByaYfU5yDQLKGsfIzosSi3AdQAgGcFXBLNiQ1HQDxSntL6CUURAiSpYuave47Bl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rh75ii8hldwas1NWwImC3hbUKTMilZiMPGd2faYGGI6m5zBTeIlQSntgu8mVXmEUXbr9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eoiBYMomcX9Q8Clcqj4puE5QImCiiMVMZaOGhUMVm92/UBtTeVTYDBdKzj5mqu1rq2Plk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c9xCu90sPxXOTzG2xa1m7lMvhjFWUbS2VmAcwPn+B7rOz0ykLaw3VR2dCxTgaFo7LhPE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agsvVi4QOec5xAUTTxCdhdir1uUOUxZMJYdJUM2bfshsFqUXcbZNVcx3raHhiMlSocmA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gLotGuoDk7JVgRx1yMGe0dSzmUtFtUvUtKYimDog0G3/ABUQOC7gF6DEuWKX+JtD8RKJ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Ri/wzgxcq9y4MYahCbncwX8BWUFfdFnuVGYkSpBti7Et4ZfEKg60oGvuEEASI7OLPuZ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rFumyEgtbNtbLl8CFGW7bVYBMFAgsqMKLLubu5dwXDQmWFNVwP6m8slZDzfidQRXc+eah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33H8QOYF9wYtc0kPKWrVyi5uUrsY4WYPME0Op44O6mKH9IU/1FD34jxuHcuW9xfMHEs3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Owq0CKjWY4YFhoq60B3GRbUEIrWlF09xqwlQrf2y9BLnar5is/E+uoVDGIVXiUSopad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P+6jfW1BcH+xSq6qVtto0zMxWVRw1v8AcT7i4sfUXowWhziNCywAQm3UEgS8LtxkmM0K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J/33Cr8gwlvWZgJKiBt6jzDGKEBr5tfqUpKlMfN1j6lKlYNYK4/mFpQQApu+HQVGxG/9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aIDcerOYSdbKeRPMx70kCvtIoCOaLv5hvlUkZx3OOIgIr1ASLHKBlcV4tIPVlYA0vuV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Tq72es8R6s5BVk+IkBCOAbqpY5DgU8dZl4Hlh+6zM13FYpkp9QFa9RcNcuYyDVYs+rAjH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l43EltUeCUR6oky8+JWBmUtty/uCGUKMk8VApXmwE6Z2cLB0uoCoWsmx3Abpo46jSZqC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GHnOJ7Uxp3cWougztnslu9IXt7+CS5io2cbfEVgeMx8ymgtBbVMxQHC41vuMvg0DK61B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TEE1DLxvlmXQAhSvOLlgXlqXxctssBkJq/iJF02b5jFfETs9rAorjmCkoVVh/wDYLrYW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VfviYJdisgeIAsHUPCxBqweGBqhLksHBDJDWsPlhiK67rHoSxllkjRenk9xzpOiuYsEj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9oU3AF2KlXLBv02OcxEA05pQfcGwleLT7nBwAUHqyJ8mBbL8QEajYDzmCQw4L2eupqo1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O5aQHZ4HjH/sq8tihXh7hLXwUqIgqLMamTs3YNvGYmAmnAxXlRooF58QvXCY57sgYBGVg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KL38wWMgcF/RHZgurRLl4Vr4CAAim7u4GMVBbGu4I+SiuR7iJQHQ3Bw4wx2bJa0VBAvs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ITqoMDD2vl4TzLE16QX+buWSmtDF3LULQVU/Udh8I/XMZYQYrMBEtxMwgoHIsq5aczDPM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6NLiXpW5mQFiqxRjLCxY0W113HxcMOlPMQZt7gVyHEJWk8VFJIFOymMqQZVbnklAiCUD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5YvEIn3Lpw/cfOPfB8kqgJ4czYwV5ZQqC1Z3M7B1SKzHSKl0arDsvZ/c2BsJ3O9O1iAl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5xLEmSsxllqMKjLuLBguYb1KBLiI3iXLxF7nRL/HM4kpslz/ABf4NTiX3CcMFRhmDMJ0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ILDuW9ooQyMtgRYpdkxmBaYuOLLDhreFgHrMFqVnZYQEN9JduozNRZStBt3LVErOS5Zh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EvwHyxXS6X1GwNq+PnxGYNk1kq14uYyomQNidjyQtrjvc3Lx4lhu3qAJzczXSeY1dxk7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oU4YXMLEmgjpVrUuczPEMW1DzAphag+okGsKfEtasDqMNICkbkDm4tgMg5X+RnHouMQm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s5hTREjbbGJmOppzU1xqJhlx0pklHTmUQmGynn1DQmtDir8xaqATjDvxHgHsClca8QDI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5g73r5gghVyLdt7gQfosPrNKDHwDtiAAd07Hx3qU9MjYR11ADB6VAPnzMK5sFWOvPMchF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9v2C8YjkXpF6XM+VFSzdQrg17U4ejvFRrLDBuBq6DnBKzqDkG05hkDn+hz+4dwbBcPEo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EVM2OamRnRQg5iTDZJdZ1EYXGxvHD7hkVajHAUQVhzJQ1xKBsosFRQcIMBQ6h9ZltuyK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lmLisrszrivmbFduI9xEtSUDjwkFHaJRy3+prmuDy7Y0yNVteSGkrgEpvFwIPTA3i9/U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jAuEyen3HC+MD4mybVchcqgQV1uMS+xUBdazZ1DrQPPvcGWzspv3D4baAiqltQ+zlHax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j3BLgYBn9wWQqwpz1E5JSy2VWIot5j+UsFow5eP7jGrAGA6uJUYZdYF4FS5ps002f3iE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gNLZxHpMmjmZVLeIAPEDWnmWvnzG18LS2vUoX2j2L0dxH5YAYVlbiMBhmbjIy6M5lix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lgj6iWnKLpJRW1DCrTFMFVBurvuUWA+glbRN0ZfUyRlqlLHQ1tbHiDrdAq3/AIlFivDt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Fsl3Myyt21DrSGbg3iHYVer16Jmwl2ZXVdRHtKgx9ZRMMingO3nMwBdqD5gZ1uS2CoOg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OtWrggLp0Atd3GStUZXtXETUvE3FzL5DQdQc0QV6HpjsDqRdV1CLQZS1HLEDJQAnD1DOF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i9LLJjsHLA6N2wbDibmBsivEtmbYoh4JMotVuY8yKsNSIuZyXLUs8DzcW8a1lUsQcy4D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iNviPIbIrLUEtO0591S5wizqAFi3LINqMcTE9GWPTNCRzltRbbUOaxyu5bpStf4jWveY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ZytWnojlzdXDUq5iEK2nEfSteyAU2YRzZLHKMih/5xEvFPOEZnnI0wOZVKgDWpoyk+VR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t3FFM2mkyCwmCLgR/i4xYsTUKiV5EQKO1OIfi6IMuagwXEgsYqWYeXDDS2gWsp2NsGbm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boDTCsY7oxfzECYdiq/LHxWOcpBfzW1xMJCjLzAAPcQcZmktheGWJCF9qN2FqqwBNO9I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xZ2zCIUSWcXLlYyne3+obk2m3vW49VFT0mvwx7qFGmDDbfJMO0RD15nQviZ5YBdbbuWE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HLEolCw+c2/yf8zAm6IXLyO5kZMvWjHmb0XEnGQA3xB0BSPmx4HcGazZfwcsOjedv9wt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iN7Yl1KWt24pmNk0O72x37oqGgvEyyx8ykq7iotqFLTZirilfVQxXdeIITToI/wCZdacU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c9xIcQabIpERojio2YAiu2r+0NytOAXvPNRBajTrUuCkQADiMzOti3nEcESvQwr3iVKv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i4zutXMsCzlVFepWALjYfMC0A5mxrw+ZfFXIX4Dpl25N1qJfXFfMBuUK3AGYJTtQ4fJc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EFTGKTKIoF+E4Dn3eX3K0kbOGWNPv7hIJWHmbhjY0Oa9O4IxDuxQOsy6ZEuM36WomY5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wVofnmM6hS1df9lEJrt2u0gZTiKvbzGBmA0vUVEyVnQ9ileoOwHeFns/UJHUFoy5ls8q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/pah4W9sAOma17ylDaT9cMuZJYcq0XGjMBEu3+I3zWryrlmB3KGBzROYwAqwB8irzFF1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FfbmZTotWgeJeAQWar3BSy6W6B4mfB1jUrBcs6XGsFA7GYuwmI7t7A8uT4XDWm+MPKol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Uo3pC57JxFJGqHJuKruMMTRcTzBy5gtF8HlluqFsspz4iArwbADob5ld/daASqYCehu1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ivcCrRp4Px8TDHAZC/F7hADhUg0wBTElA/UB3gVTR0S7Db9I4JHoUOmCIij2Rgh4jdkl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SO/ncolrxC/qFrOB+ifeZhM0vQYC5N1bpLUyuWxfcRZ5CGZu1GAjA+GEW6KyZXg6hTUw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uaYZCtwW2bG8tazBW0+/HJiWgxDiPMrK2kpjtmMQScW3CvMunSVnd+YpAAs7W2MwBaxS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nzBOZ4ZlkNrlHq4vEbV0QNQmVcbg8TN0z4DxLTtQpYHiJoByirdQ6WhUQhUoq7I3bA+K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nyppqP0U2nAO4ZTLKmoRuuB0TCQwNkMiHfT6iJHe9zMSrqFFJUlYYPmKp0fQxxdS5QX6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rRpj7VCp5RldNRFOUtbrxVZ+YJi3lVM3yhJ+4mJVP4uNtH7l1G+REANuexgNpnJzXMFm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o+L6gSzpbfcbZ4fsHUD+ewS/TFY5hwy+jZ/mGyrXLxPeiNuEUq3EHcvbdTIARbJc0SkU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BesQN0ueCK2P4B+Dz+FgkckYmJTmWeKkhqFmPO+JU5qORfbcyVVLA2wVzcoOLvFfEKgz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pB2PMAbMLotT3NRpqFVV1K6C0ltGBhRqXjgYPgRAQrTpziWkatoc+4+2q4FzXcXSjB9s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uuZqRkY0G/gjOQFILf8AvXzK4jwpvhqNk+uhfklc9A39waB5gMwxVnE+1JdUVouPK3Ub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fql7+mJqrVZh9H8y8yL4t/UIYHNs/wBgqycj/iN0D5KWgj4xGkPBg2n6QKV7qQ6zvwqX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afPMybvqT0Fv3MoBuUt/+Q8Zt0y+YJnlkUlXL56VV2NJUQazLq6H3mWa4CrRL44uXDEU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INroqYgdRFjYN/Ezs5TiKiEtRayoaoOBz7iKDcuDhRBTkVv/AMgUWwGyuTMDvYFKsXwX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Cx7bVWC6vD8fucAYAtH5nBE4q/olt4e2Bd8Snp2rJeCWqwbULb8MHOBsrbpvnZNYBtLx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ylRjmYWtKxd+Y5goS0p8cM18ILCp91HwHQxcXzGogYohcr9ygoUAtN54cVKiG+zfteiX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yCNxVwdriNMDQFJc8e5cTYZY93CdlhOVkJtA5KX+Co4JVPAHeGIBFWo9Gy/cOnKymIzW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ByW7s8QEAbWNHl3LO/1Xj5eIALYg0ncdKbphw1L4di5/ZSly8rlYrpngiTF1jaTh7YCO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2HH/AMgIN5J54L81MUkB225x5dRDZzJwPisRO1BypLyBt+IDAlEVQ8aqvcS64aCx44am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hZQZrYX4lAYM5NFLoXbA5Kh7hUJhAePcq86VZg48YiLpEZ2drLvaqhZB5IQg2/7CKnBA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Jsha8F8RlaFg06rlgqQtyRJytDSN23BcYrWD5iZsoIexbrxKHOOPMSKscBQElait/dxS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IzEcN0dn+R9U41BMt9YiSqoDC+4DrOKXhHOIWWW+Kj1LOTaEuENcFpjponuCOMt/qbuM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iFGPlDSDKxZZ4tgZD/ZjyIrN6tjy6joxXqHgApdFxmg3bDFnUEBq2z2L36gIdzYqvwwD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4yx0h6OsvriHlNXfvxVb+4Kpa2AQ6vdx4FGvEalYCNKxT1nUVDGC/gmAagC6jkRUP5Ix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FIf5Ilrue7iv8jPTF4RvqXiNNlS+a9xJHLBQD6j3wKx4H5gDrqrLxGBpesXMCkVrmBrsG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v3bcudKqHfIf+yoiDfR/uErtLaCpYoUsDy+4zM2m4JeoOPcUW2/6mdtlzKxtA+LJxKjS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bAKGKlhtKfM2AV5liDQ8cS1CK28JB0XDcOdw2q1Wz9S03H3pBLMU1g6ILTmCFyOThhBo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WkGIBzLrtaDv1NWJZPEcCkZxKiHdixPMppVjpIA3GnmHj0LDz7RF2lq1F3BLHUFDzEq48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8wTuDFuOYwnEqzWJTojJmt/gYgSpXiA6Io0RyxNEyY/C25xtahGnamoz6CrcxhZAqjuB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lHMW2aiy5b4LjuFYKf7li3Ap5jjfcCohxBMtwwk3Som3UC1TZHHaLeT2+YU3VVeIbVvg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QxZzdZT+4KaQKYZp+BeEuV2C1YQU6uErxY7IR/ylNCIMxB/V7goRyQIuzGLiUqcEJ9CK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3Nnt9tkAgg+3SO7AY3tC1gBfCbK5l8mYJu4XN0ekZNW9llzBO7dH3DpB+bH9QBqN4Gfz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z4YGL0QAnzGbT2n8oUfzH+JzH8n8wZBflqGNeSq2YJ+kCHV7gKRCyV0XvcaSwath9StO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GXZqX5ld1KdPk6K5ghVA4HfUCk5PYwXx9TKQFkudZZdFJjqZ6lOQ2LAuuMw5AQrBRxBs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1FBAoX4lFb7Ldbme3aBSvmpW5mD+hFLSjk4cxXzlGzpAyBmwcx56sq11iWH5Vtem+CUNl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alFTjOpeG1Y4dQ8h9SroiMlaaF8RVRE2bTqA0hozUsaySuSg8VDIQIjgZeUsQD+IN7VH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VQ1x5h5clWkOMTaEicVxfUxvHIbI+Mjkt+5bhtDL3XNSnKzN4x7iomSgXCU1BoAC0jPq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6qVWQorgqXkBNDvqUdsNi7vj1DbMrEdGe4yslocOZbsVAUW1/wAzI0mY37TEbA4GytTp4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b3FitGSdMj3KOyoL2pBM1OAE7vmVR4j9q8fGYOGPCW0F/cAbdTeuuCFR0xYKvj6ldQtg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2hw3FhUTSxHGZeiZAeLumY1UolngwEsOCv8SiRrz0LuPAUtjFL17nKlsooS4UCIwcbgtS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OpZAm7tfUTVpLJTaJW4bEfCPiSrIdPstPjUFiRxcFUd1cVnGgeC+Yj4ahGjyS+TVVi/h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Cp2cg+YbJnFEa4QlGzuNFXZtl+IlpCQ5qVEsVvbqaqHb3BsC6KEA79QWIweIvuHqawbv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d3aaq4HpKi2lD8wkHGrw+lQHLzaXiXwPvA1oU2DRTDA7c3K9xoC0zuFQvKW32Xmb0wA4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VUF/uNxNwVTG9Waj4xEWnXoFGdhSx/WMEOg47fuWucvlIBVhQoOSVodRERTrtdwwALfS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ynB3LaY7RbRxccWHWGeWKcYjaLY61CcYBhbBSI8HYMvuXDplEKfHcaJjxLtC5fBNZxEt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vELeLsq7jAFLd9TOrMxQoF5mCVl6XUymFLJQjYH4beJiyBuwzKcjVsspV3WbjCbMgSLv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4lZqf/JaHw3TxCOYqqNxiSmh5gBma3BN1aKQQVkTmC+6ZTjlGYgFA0BEDXUdXi41VyoK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Xc2BGuPTLXcCww/AWy5e2XVTlrixYZmsupdn4uK9zuLuXNywmixfl4g+VrriBtwnawKD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WO6j1C9t/KILfc7+Id5nBGr8MfFMmTadR3ZPiAQ6ja2Ag4zKhvqY2pHQu25a5cNbzM+r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OAyMxMEGOWBytBhgNFfMBnGoDEYTHTk9MfiuxpizmCJiYtKuo8u4+oBRxx/CMGYn2z9p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9P8AuWVLwLQaa3fLN7iyV0Zajipc5vl+4PRXoYOQ2PCv5Y8dnkMDx/xeIBo9AQVx3Jdg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c5gy4wRfbK5ENNTj21cc+Nk08U7i7GgSl53qVEBMxbs5qpztygZYLqMte4bQt03i+oa7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MgGVbjHgA033FZTUC73X7jTAK0jjg5ZTYa2LJmNWqXQ3hq4/hvg4Y1FcbKm2dr7mUFUT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BTCrByGx8nomB0U2qeyB3nRHSvqG63k2zO/ct22oLWcLy4GZMGjRZ6g2QVinWWIwQ4pv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M9yvEg8swRXkk9L9w0OGY/aYsJAqq8r5jAQOOx4/cqPgodMVZUNHUSnuNhxob+YEUYC2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VDeeWPCSwuh6h8BJmlfMCwKcIyZqzUbNjUFF2YYWOAGNHiZJS0hFQWffMbViXHnmps2q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1PaU5pbbi8Z1ESDWqSV5HcFRWEDzHLFUU73X8xWB7KT2hYEAUbPzBQ1mXIdxNAdsvtcxt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A8d4IS5wlxROv8gQbMDgfDKnFgGkNjncylIvgF4getPQjcCqVyWwa1UVTxvniGPois0+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zBq3MMELzlAg40BwROqRp2fcw9B9j1CilZqlsS7lu1eRcubA0pbMnm97X0mcZ72Q6Ygo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wnzqPFBRBj6JrbsJLPWIUJm6CUGhphaPc0jSlDaczWCPtwwYxei9ygd6lK/lDKilmsPcy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sQZ4vzU5dLt2/wBy5lVo2p1AIc2ZZ9dymP1K6GTTg8w32kuEKmx4ZgQiAt5YlziYGZJQ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NM4mFXtwrPUaAmo8ZSAKMFnPUYotwrPl4jtWQunIl0GxbTxK0UbSqBgF76XvtigikpUR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kzKA78xTbfRlkYTdhXth+FtVdV3zL0GEbjFUSqVRdcsXYDRh6gmQxTPtB4eat0r8wSkH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1AxpMBqVpA85lHNTPAEuYr8AYNwCQteZRO6VKWO2GPKNvJDRS2OT1cTIbHZG5oeyH3MM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VXeCoTaYsbIeZnfbgQKylmvX9xCqJYa1CJAAmravqCC9kcp3EdaK3Krd4qH1Qcg3AAIM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KtoAVc/qLXBsId8y+1NRbs8Ui3rEvMNTaHMo0cwFVl53cvuI3DMECBTVyzM2ChY7JhG0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EsiXEqLRFtl1CKJC0Jp+xj+YrZLrBprksbjsHgFbR2uWPYDJbNHV/cQFhouCylRAwOLl3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HmYKLQZVT8TCm6FLucCUDLf4K7OZ3JYyApOoULPeuEwBXrmKVWcUaY7Dn1LVKI4G7mm+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U1s2UR4OasoekjkfPh+v9R04OWV6TEz6BVyluBW5UPuAVHIuvNMGiGxA9A4/cGikQ8zV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w9qM8xZePzQLLMWgU8uWIwiKtdEYMuazPBGRA3MXTs3/ADEROXsRK7RuXQMM6G7vp5/k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s3vMI7e4anjPrR0zHAZLYV8NzK8+Kq95/iJFNanC2uOupglAINGkruXq4gBh+hTBUyq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3vzHOKm1RmKIFnmC20FrgfU3hLYaq/ccYv4YqxJea3yf9mUgCCKDXGf5l1oql8V4gQjU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Cp8r1DsIBWV0OozijcULwVCFaMAaQbjxqEeCIbH/AOVKktVbJ0XcRGQW51GsjWrDmoQO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tKq5aqUlqzYuyDJPi2w8fxDePhscqV5jHCjobdP1PYdhWXgAKtGWziIpZZQiv4j5c+sG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AxrF1cme48sX7u7lzoDyV5i2zdBaV6hd0Y2aOrx+5rI4tLv5Q+EsDT9MHCCkq0HecS1I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dci39Soyzl3XXMHRq18GcZgcU2lN/KOJgRms05d39TMVzSLBjnUTphnYOiJoJC18kuIQ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OHPKrFVXMdQI2l1AVGwLaYp741rmXK8osrIfupo1Y+IHSXRFLMn/SXCFYQF/KUTbgEy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M/8AVGtjWtmnjedQVBdY8rEb86rRxdyh9RooaZ1BRQbjfylW2YxvX3qNUS1YoPMtEq0M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mjBmrr3K2AHcB2Q7aLag+X+ZV3cGIpnpz3Ce3yf1klMtOstsxgVMclcEFyA9i9eIuuRa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plQXhWJZ0i+bzKCRQqV8uNTefUXl9TGWOFhbr0llTjbEQAnkiiBnt3CroHlBA5iKE8nL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YuIoqGwglu43cCG8NLy/MuqTpBh8wNphkAlk3202IxlGuRBRCkWbucBjEMHmyNVIrTPx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jQFhTa42FOotcdw+hMXkjxNJQMrLjhngD2wTLHbhVww4Ataql8xQGxfMJKLsNUpMmmCX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LKB8wAMLhtyxCaiLarjoaySnfhlggL4bNRAYjDRlmckzG3lngmvymnzFY7bgXFagYvIP7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E8CCw5+n9TDSANKM2xlhAj5KmVopXiOw8c1Gt0xWHLgELtU4eYwNUdVl9LrHEu7L4dRD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DaTfjQgNzCp9MCFO4DiKMqAmwTFy1VG1PIJZ5J2R36//ABLlXxCcIjmA3PGxD3YjPpLL9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MXPE4Uz/ACneMoLDbV7lFHrkYIEHwcx+tU5GNQFIq3cJeBOl1LBQGGIYMK+ZjVFQXzuW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PicqfGZkGAunZ2wqzYorJVQbVbCkxFUws2sCrDUcAK78w1E3pYdui2+I79ho83COCMGL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FWJ6Fzj3FBbwHJ9D9zAJN/oCz9xhF3V5mwQAUJuiFDrNZdNv9jJAZVtZdHz+gJd1q6fb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FoReiYrMKElEEAlQgmUxDadlT+4GsOiR6imBjFwDb5ukB6l8NMKQCWNrqFao2O4GuUa91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D5Mo1tsw7jcvcEXKnEErFQFMaotHuvC46QMofNPiHcCCwVrxLmBE9NQSoMjAlYn8bq+I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PEizLPMWiZC7pFLCTDCrUO//ACB9A0KIM6pHQc8zfhVV2QmgfC7lkXoVbYsP+1B5AReF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g89wYahY6dLAJclXNHqI5jDFeyUppW7GeSNOMZG16Qb5cccn+y9FJQI4fEtWDQoLyo5Y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Xh7tXm4QWK6Cy4jtpBUyvMJLGS2LzuIkKBl9OtxeloGLTs2hqltKwSvQqNAUzNayYpmz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uGLTaXGy2Agghk0zMhbHbiUYFsBo7jZEKocnFy7Fswt81cLvpYCWeY7RCHUbxEFZIBwe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YJpvBXa9/UCN7VXgYYrYtW/B5gBo2yE/yCzkKuVTn5iSnUtRpgHGjatmAAUoNkO7BL1c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7lrFFZZLNSzz+F5mdoLWn3KtvkqA/UybtNgzLivjmBzcX5BpqyWR0Ybx7jgVLav+pneb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G4HpEyyjyOobMJqkqzFXF4GaWrfcTX1BVvrEAwAZXvfNxq2Gt9BNfMsjFxK8rxKLfkDW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VOI7qkZGfLFR5CWFeyVAAFTg5IUowbGRvbBz5gLZ6N+I8W4hX9xMUVbcQV5LYohcG6sc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yscvaGLDBjAecQAkGMlUauoi4UurQxcyucLWOoV3KFE0gHMYvolm16PiGKV2Bb6ZbeIF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y6lvBAGbLvPmLczGDPgloXLMUpqlL0fDAOGNWbl3YC1yPmLhwWQrZ4l2dpSKD/cTnULW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HcFByK2YWQWnwYBsCGNnzFUmQndxSJdssXBVarLmUIFJgL9wCDIrwiQ5zK3mDjUKOc+I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priYmRkHC+pYmyYyU7NkurlcO251FZA3rNQ2g5BW88S9JgArUwGWMepS8TfEuATE0n6G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MktovEeLz+peczaiUxBhoZa5l/XawTFg8Wr6gelBT29xFdK9hwwBdKKde0v1CiGzGIko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Qpu2SK3cUULH51LC9wc6WPDzLO0uNxMvgXK/A/hk+0HpQ7LojLIieGMKKeyGO08kBd3q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ZjCNtImTTmiVyXTr7RkLXh/e48squ3mYyt5KD/xzAAUx8aahuULqJ5iWNCUhdy8FocUw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c5OyxNzg2aUQBR1sgasyhjiCJH72WBbUzuLLlUQyW+TcwaKHEw2hjrmPe6t49RlA/8gzB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eoi2HyZWs0KVoiqWtyK4lkXGKLsJcsfAilqfC04cVGYm2t/YlOHNUP4mVZYqhFdSwbS5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j/VoampfipQ18XBtQnShDdS3RRYuISuEXRT+YlGu7gWCozVf3UIUByAqfcLKlzg/1KBO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63MSehBrEIoAUN2lAqgbMxmst8BEUDZX5/4iZC7qA1lHEqMSViruOKtxmyCzynzAJ9Ym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8y4O0mrf1G6HmUwG1TUZkCK5GyCCrpQ1d0b6mFaQyZ6jXVFdOkquJFRLuIEXgFItynMc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OoBKVCUGD57lMSjYF3MiHLQieGbo4QzdanC7FALSEhdswXOoFxvIVHbPMMbobqTrzGNf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2Q8XDGxoG827mjef4AAPiPLLkIF8PxFxZSqwHioyMNWjWtspt2I6B/kSoLm5rsqAWgxU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YBMYmqB8r9y7W+RfMRJDBhSy7+JYZwXWxv8AcXQrw9cpwcXMkBaxO/MxSl3Ur0lFZSGD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+e5mY3sjz5lwtyiCkXKeqmKlywnUCMa6WEI2UogRshsl4qVUta0hrnr5j5mpkEaszDpr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+Ajs8NiXbxEqtNBhLzcZQyFkPvUHGIDQXmEvBDHMzhM40WK1RLZjFgteOod5UcyRt3N2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GNR1QdGVaXFxTsFFhWsjFgAoB7fcrysVKaioXbBQ8EgZhguXMwKVUs7Iw67lUCBMW2RP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JtgSlbjzHAUrUKMvBKV6AAUxMIgMORNvdSCamdkXhKGVLpzTiDqQDIINcwy2ETG1AYPb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mqvZ++IoNCE56h133Rq5ZkU2MD57lKwOBq/MRwa32SwWXTdsVJJsDyRABO1FgXEmSrplR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AuwsAZzAdLoCfqMKgrVhlroqzGGsPmXeiTziNgUXyKlLctDZXxGKH2hBgAsmBwQHQRnI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nU1eqWV9cTJIOBIhbMvAPp6gRWNt226YB1YLnlKQIFCvF5gew8mQP3C1yFcRzjiavNA4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7gFHHCkgFdFXzAMWcNWrF7SLU2j6goVHkqFQ3dTD8RWo3QhZILjVgjTHp4LTa4AYKe4C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hi9rLxMAre45WAxALEmqWMo8jFalALxAqqhwRWjR/afwwY4hZ+qr+5Z0AgXcaYpDMGbt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Jn9FXQ5iLThf3/EQAsGfUAOqANllxtUTpki+kdktReC3/wAIREEdI4Z5I+MZqUpUzF2y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scLqLO+qUstCgjrqBk9ypWhHsvpLep6qNgvYYj8GdMEp3sgilvwwWtbzEy+RY+CsYaHt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xfb21cswJTi9RYuBeyej9hGpc0beMKqKrVexLI/vToqpn1FFnEDaw5TAncsBw5IgiuHp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p4alABxGUWZjVagC6dRFGtQU1a9wNW5+ZbqkmApWxzKHgdwUZwXiMzrWCIfeIAxjEz0h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pn6YxlTnCMar1ZxiaKgcGpfNQhhT5hT0PGLj5iFYefMFZbcKx7gsCAyJhf8AqgVKGV8M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OoujD/24QiOikznMFBSDWX5iTCACc89y8tBAN7GcDzKASzPznzGjKLWSoCvLikgWlhEp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M2orFDD6qGooJYcTadBe4FAx4RqHGXmlNltbxUNNhrAXhs8SjpJQDEJQY6LcRwQNDli5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gXSV8E5FeXuAlnCjp7YipqkrAn+/7HAlMIxcuVctObqMDrNo9QG7y6Fl+Yrs5B1vGPMCo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CGbDZVKm6xdu3d0f7EI2qZ+rncMChofcbhDI3IMABkbb+oGdU36dPUM8ZUWhvtiN5Kjo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Z5UzcAGJy3eKjEYRSOV79+41BBGAXit8y7JGXhGC3PmMJaKEHGzev3CI8FmBjzAEWxvc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xLkNmMonp3MBMVIU1WXG6lIFsILV99Qy2m8lP1mZicMtqhCVRLEBbbqLFsyGxe/MUsrV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rhV4lW6UGyHe5MbapJeEGqZV1/7HmH2m33EklgjeK7gr52xkM2r6j1uUWylYo9xT3KsN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/MojUQwPCV7hX5dAvB29epn1BvBivBM8LetYnFEo1zENIYbOM/EZjevgbJTm+IKpbJ0M4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4C/6h0A01r7qKCsHEHmXmMiFG0eW7z4mSdbAlic53ECKGG8V0HDuZSKOVvqXqiuAo6g2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JC2iv1LCkZCcPjEH7CilDxbArINbI9suBFYtP1cCltM2etuJtIOLXLxiolLLaD/Uv+ey7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ek1MAWzwm+ZXntCf6uLBWBm46syabMvxffV1Enba8kpEULZRv6j7AsCMfcpPLlMn2QAd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ATsTlhs9TEVFXEYkCIVLv0wdcX1HRMDiwJR/iV/H0+jFsXcxGt1id3mRYIPIGSF2/wAR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IKW9VxIGrUtbIFwG5h8JGIl8o4PEO3ZXAgIGm7en4jbsEWiXNGgjXgSNZObdTPEfsNHq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QVbk4pHYkrZz6laauwmmNDNFajzCkd8JshIAWeyUYW3YZqH4yr6bjTdFy0S2pW1t8xRc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GIJ7QtYwpkgXVK0AXKUqFcXpk43GF5NPA7O4xJLM4sw1KGa1DnHMyDWjyxZl4mo6T9yt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bZglaKT9v/kW0VpMGL3EwNxbAuxjfcq2bQWGXADTwwMUV5RzLcZArSOomkIBKFFHvBNbo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y4H9wFtBD9ltq2SxN/fJ9xx4Wxu5sESriLkeFjiKe5mCP4LssQCgKiXiBASHWExXk5YQ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GY+Ge2pbaTxdRlv5sF3p7lrXagM/ATGJFoGvdQUV0MVA0H3BgXbmMq2obDkjWU/9F5Yk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o4FnapigFeIEiS2Rq9cqaltwSR3MY64uFkcHmMNYynT9xazuFpS46QgLOEy0M5PiHedd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SHpUWeIMwFhhzLjJV8xAAPNXKWmF+WO4482iOpaU2Nm8zIWLJEhDwbEVVGwN5JcsCiF9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yqCkqRyJiEJyhs18xsXhwCKzxbmLLCHV3C3JotSZmZU1wUmM2HiNNDDkmqsG4QWLN1/M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AaEvVZgUBxA5IwMBUiP0xNSUcVmIgaxxHSoMGXbvNjmAHZOMYyCn3MyKXBXnCszMYrWo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HRbDMYazMduQDQRWC+8mfuMTh4FbDarOlOF81xMLKO92FYXNDip8+IFekcTRzf8A3Eze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ogpgnFCIhQKzGqHvK1VE7EEVX/rhBGKG8vqGOT5YJFUpsXEbSrXVPnxCADInZWoaDfkr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36jZRoM9xr555C/5lBcrycXLeoXRA0oM0RUMK0oOeIoDn+QY1DCgLXvP6gMCq+lZf3K1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0VJk9pqARYKB+oDg4gbL76hJlnGIgJnrR0YqG8zWD+Y6Jvbk8cQGFsJdMbdtmopuGQXk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NQx6G8J6c6hkZsq03FHNgMsHjEBNFxz/ADH60BpWLaljz6O5SmyAKP8A7LHKJpnBsuCq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1tS6pbi3EQlWQtR0ruVXRcNFx0vlByCtv1AyCNmRfcbqKtMZLr9xxapVlLiq4lDpQi4O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CZOcyP4itpADVF2MyMABQZd2eKiR9LwGrgCwjlCqRHIoK/+QCqpTRo5g3y3Xir65jRW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4rAuytRt6yNKpffiU8sS3mUwcKma+INoxyx/UWxIWax7gF8bKt1fXUUECNni+ImKg0bf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iaGQK8xqVZuGIlrkXVkLRIuix8ZioOiHWE8xDinouOUGTQqNNj5gqZXs1Lros3RJTKoMZ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sNr0savuAUC8ih/kTs1AZf7iXORPuR2qFOzeglbGAhdC/wDYAEvARfUSI5MooOziD0dq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Mtj4K6Ixmi5cvIXj7r6gyBcKdQJ1FMw1BNqXLdv+zBjQEMWba+YzDs0hPENmm6viI4t3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mFAse0viap5JapiQYrMVlpBeYRqHjvEQUYhZysYILdzoEajeWK2TCpJ4l2ZhClHB48xL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GL8Oz4gU/G19bkmrUbLX3KQA04hFlWov4rKYyjWl0/JjlMItdXOIoy1ih6J5hImY8y4r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zxEMBybnDopJZfqz3wxnS/fch8SrStR1wkCQVs1EoTPmUNMywiQInD+BURbHCLu/0/5Ka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W2WMooTyVkTKMcwDC+kpjedMo5lWdCIjeECVx4KlvMFKJH615qz+IcjPkUsxw9pcr5Ca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vOwfOiLN+kyHzo/cSujUhsvPL80RUWOXv+g9Ttc/kOTAp3fMx3MQ70wyrmUJ9PBb1qOt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y6nO6YMG+EdRcBsFi8b/AKgOVCMAEVwHbD+onS2uVhdStXZTEqM2+cFqzHUUm1C0wLb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4cweBVlN9xWNdA1zM5mMsYhmM3aX7Ct/+twuUDXJBbAR0GJaqoMWzFb6H5jAZLbAKiJE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NSwvgsDMx5Qhzz+oXL3Bx+5bTY4wzafFLSU2CoS6RVHDK5cDsYXtGi1mviUDbopUFWt1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D0WJ8fxGFC9bYBFL9x6aG+tkslaGmWxB6sgKtG41fKGTgjqrhBTII+d3C7o2KEihgcIs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dYTzKIreMETbUXDX6lvPmUsysms0uxi7AvsPgxCTCQzDj1nmBbhJeIAdaf6Pfe456/nu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Zz3AumL5fcVZguBfOIHfwFr5YXEKKBY53KKoN8EGmVWDTeK5Ki6rChYM11DI2aQ3pzLs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mwKKzEwgAoG1wQUVDtsvqALQzXj/AJlSZHyVRgetp17hENJkWZ4nbktuNy4TciItCJgc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K5gXbXIjYxlVWJiV8s5WRGHPx38xvHYgUTyly5WlOyB9nHZZmX1i3yfctBzNMAsBJMN4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iZFcivLq4uSV3zXZMAWWFXk7JTs4F7YANBCADiorDO5OQiTEpt8leZkwoWHB4hw3mgpZ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ONcGyoATF5TFAhoDoOImMGgoL4hc4LTq+4qsHcX4OZXKNMZLc0OoSsaVq7uWN+9oZ6lF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QcxG2H9wM7pTtRMAZFumAGkTNH/kUdti4iithM16h5QIvl0+oFTlo/vmMkjmKVqt9cVA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lQaPeYqS0ZHqEFstfAu6gazjAmItKNtVD0NBoGxMHTZz3AjCsL6m8NNuaElAkXNqMFKi4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wrhKzRX2Q3KDVal1eS3dYjkcrqKx0rUynZLZLvN4r3CcIsrGoNtKyU5lJKbDNzI4cuv3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DBilGaqYUr+4KBIULoZYxFnIwwA00AFfqDCKdNH0xgZXY1/s3KvbaGAIzQFJGjR0XMyA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i6wvuAgOxtWMxU0jFkupOsNsC5i+T9I4EUPynDght8ShqKiC4Ba7QZjXfnHS4F9RIruH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txWYuYFIocS1Ljs+3iGAwTD0CKbklr9sJrkwOmfIpQxZTQ7JRULVvo7jyYFYlRJYezLS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KZEF6hFzMwjUfLFalZlMrCIbbgXSpOsAs+FCDjzw1KXJbBtYWQ5Y3XnqU8pw+wIioqFN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FsHiMBB7LOfRDQUuzbDlAedvqcfjd3crRAAgBvORxBf+6s3H0kU2Wv7K4UjZGF/YxLtw4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lSR5wf7HR7RS4TMWJaHVstBfswVcQvDtAwbWMFatua3Sr+AwgrE4tKAL9V7hgU2i1Vs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KeL0+LgQFOK5fl/VRmRVtZuxs0ArLl1XqUW8zWABKpJakdmIhZ0TSGJXZV3FglFq16ge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Vw4eYIZrKd27lkis+T4v/wAgbHHGVBeIB5qo2MXBCr9RJTS1mMTJDhQafdwFXDgQn6iO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yUZbjmWrM1xVwppVp6zcGqz4MEoFu6uF01MCqQV5P/SYAYHG7ahYoqadRQbYA2tywjRM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Cz/mXEoHYGHkBdDcFWUYTX9wNbBoNfzEXo36bibCPK/eoOLzKwq/aS0SzLez1bARrBos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jJWOnMKqbLu8MxBNlRz+paDg6GGfbXcqGrOr/wDYWrjsr+HMNpVmoVlK4wVsDTKxHC+U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bzl/cty/Qs96HKHZplTscrkvQvwxQ29qD5tihqLQXDkSLEyYtnV1EwfUAd+BkjW8epwl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xw9TBIi6cHwxPVGwG3oyxWb5LtfMFmDKLpO+oLghLalwePcvaOX/AN/qOK++3DrzmoXui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lJ5IUMXij0RTFqyWqRvsMx1ic8CngmCA0g8ASzxzrkaL3zFMbRY1TV8XFXVV0fA9eY5S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2HgePcspgFMBWt3Cg+GM2cbiNRYDoVXLxDAyFuhmICrm2tGZeHFDOvdVFICer0p2jG40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jaOOpWQAVcNwCFxMhoZ4/wDkE7Bl/wB1MQ2IOS4sCYtir+RjVK+B8RLiCaeZYMGzo6Iw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zipunbr1FOdg7d3+oyhZg2/jj1FuCwCPPqWDUMIrlF8GIA79wonXVTY8ZmgORq8kOokp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eO1e/jUaFRppwoqZK0hOHZFMJgvd5W+5qlSwQ/9httkFhgDzjNS3BYhFlAaa+plClWC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S0vy5MQpRB4VfxMjbAoUQY+9T3O4x83KikAPNP1LRVXxDrCSshrab8RsAJXKvMRySqX0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qorwal0ros0JZgdku7OYxSyQMPG4JOgysWayTCHg2ue+pq36Ii/P+xiEAJhp1AoV4GWI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3vCGQyeiWbVcWzxt+UrCFSgJbjC2xTsyxrlNaOTz4mUnuty+LjEnKcJfVwk3xeYwCuaL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GqAlpk+I35heQHBn5jdVjls/8gJ7LzAMcVDcEtogxapQW3gOWyJ4UsrdZzDprEmD/qm4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cQagGLmYaGMLGGhxK46QRjk12wCVR0jg/wBjpECjSxYNJiV48VBdSLFie4yAWCVM/dpa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TX+qI4bJyC35ZaJd7yH8RO1gKOBKIp7CsxpssZ4i2YcQIdTkgpAJJSi+JVWmoNlcR4mM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AwglrVgPKxOIALiTsggGFcLwhxQ6PaswFewgW67SwSXdpOR5gBUAcnMdQS/oIqjlL+O4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D6H5DqXMoCPrVvbrSfxEeIHaxIjWj5V1EDY2Vu2VWDe458tCugP/AGAHiPUgsrocr4C2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whciHi67kvkK+IpAjUqp70xalxm2/IQW6Ho3+pej1BZL9x9BcOX2yxgMb+aKhrR2791c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KEZ8GLiLOiRTk3HrMQK2crPtzKJQ2vIFi6lxKDcxn8mhWbfHcM0PmCvwMT9yqiYd+5si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HALDxcJXb6jAqlkQUBPEQYY9S1UI0ajpBom7px/kvBxMCorMA4IRuNMV5drKgoBVhX/1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U8kwZVilCgpO4ttovUvYwPGoAvmFH9kIAQ8QOmDlZmNoZgTN1m8sGIWiiCxq+3MQ7IUO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E1OiGjBeDIQGFYblV7Gx4hpFQyYjmrC93mOFkPEtMw0vUGSFcwqtxKsxCwq7YRhKLRRx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G11FGYMYlvsRoGMQ5ck5f76ikFBfxav7I41RrGinPGiCda3psKDfvxDVHStJlTzZxcVd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BYpR+yXTOSjaCopstzR4Y5RmVA3q46sGgMq6zB1DyBRe4Sqsc2fMehdAQukIiWxn8FhN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mAmV+pfwmBj/ABF5kCAtZdP6hZCWRVppuKvBkLhrj9woo6D+kWgdgRdEB2wCN6Y7cLnb4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GVEMpg7aY+IiSk8CANyb9OcwWeAYrTzCMKjZaTwjyFCt0Psg3TTSrG2qqNeWXRbmeXms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x/3EpcyQmqJc+W/ctqCGFkwlAKbL8EwI29h7IF7C3RyM6od30YwrY93kgEUpQcsB4AAm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iLEqabiY/ZDCDJQrqO1YjRw+IgQRoZzB2KwVWbqXP5V6D6hCuchySxF4rfPiULUKuoOW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EUVW8x7ivDhCEBVsjVEY0Tlsj8TloGRhVOV0DTw4l1GyFw3BsOQeKR/UCfqO/r1BXiAx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c7lOSHQWguKma1StTfMRCE7vLFkKyhUtOo88XPd8ed1HWERg73TUA4UhywtRoejh3FlFJ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u8VqXxrHivZENQsGGj1U2Ki2l4Iy4FVanxK0TJZpThqYiCo2LwkEJqMCn9QO4s2bdXzK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pgOEnhdYlusEig0KjedUAAdsqQBRfjUp82VUXZLkhN8mpfCDjMJ5hrYu2iAgBYDWI52Y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V6xCKkLMS5vMBCDS1xNWlu3D1v1CfQFXx/8AUU7V2ZuWg7KhEDrTlZcIfuwO47dky5yv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h9ril/5uzmplmVx/5MrQG08x0oc1a8SoBU0w4mNstVD5FRRBfM6AsvjJKGpAusPmBHTA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2m2dLmJMOStR1Y7liKV2hEZF9yp/beB8wDwbWTxErQel/cRF/wAq/wAwLmJhD4qMNYM/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BXMwnJrFzFWkMVia8RiLYbiCFVDcoTSMWiYr3r5gYqWCkYy3TW+XcCIyqJQ5dp8GX+GX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RDqZMhXBslyhrINX4ipgXB3GsmC4U83MjlmS7zGuXP8A3qBJSkRy/wDXn51HRcwOYsjc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0BcoB3F8TDRhJbUvWVBvRHClbzPduYo0dQqPeFPyMSKO6R9NxRAnCD+EXInDZDy8s5iQn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TubhVFTFBDLETkGD2L4vEtWeOD8mEvzBOWIfm8xEAzdTMEWqiU2y5NMJAcG43xUHmpm6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+YQ3Ss3LUNmuJWK3dVUzSNSupcsc+I0VBXUQ3ZeIpA5lriXQ4YYMu1DeSaUb3EdtOogK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ok8xFYe3UbQ+GEiEOzEpAKtvZAVEkp/+I1EIssRxpFd7aDMXKhbcVKFj27loyiFl/wCw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+splKbsIVqRaR4j8gKG/1CnAxZ/kRBUHCeZQpaYdUSmpR0Ygm4tWJSKgll3uV6vKq5dU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AsVO7fUYs1eBi1meVihyVmmY2VADfjEGbBL6VbMN09wCmgZXqqdfHUfaEDYBWBtXR1EZ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dBBQHh7zZjWoM9jEbq9ofpxU23lBHwZhs5l6GippgwaZSvP+RiqjfnnuKXDWYNWovcMz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Xqn9znQFb8Qi4ByxfMZrkppyTFfYa5rNY+Y6/nDAXxcye9xlWv4j7o2YrO4aQxm8yOvE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QUALMOoG40E/6f3HQLMjBxmVMIF49ReQKLtmrrmBwSmHbzHhiU5IovjXMIOYKw4mB+hY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ckFZKK2BumMCtfrMAblKOc+o1ULwgAZQjkncD8mnybhFYHRNj/8AZ5ZHK+5anJvFMYBN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zGlizi7/AOuoaFmi9F8y6AoBanncXfrASyIG9gMq1ELm4qb8xlSwaOnMoSApbFeYiUHD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A7i1rsCVb5lV44jSeGYNlya5D4gIiQtsh5uUwE20LroQ1ESyBsA7l/FOEEs46ga2XZHv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NkUzjrH7mF4AvH06l/llQoPGI31e1/CQINUtlEOpoLy8sOTJkoa7i39KyggkQ5A2GZktQ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y81mPggm1EiCi9ZOqjYAkwcqf4hSzWzS6v8AsOUgAlH+JSAZusPmYklUFICj+IGY2Hmx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MUfAtXdJfzeQX3TFYMoINxWASg0zUCHDFPzKywpXZrNR1wySm4pK3Q5taGAiWmxSvgy7i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lBdQs9lfmFLzLsVb48MCXsWwUOkqGM5BDQ5DeLPUH9ijaZ8kBBMQdBlIi3UzUVcRXTlG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RKNKwEd6CDS1WAiqsZyMu6BQHXUauSeD3MuhNoJ7rcJVl8EUCo3ThmM5kqoCWb4NmFj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m8GoyhZOUplnUDTlfipcBa1R/UVGWzDVUexg+4G3uMEtqZ2xfO+DthBTr+avcS4eIww3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GMwPMJRigsAovoRbAd2VDHKiCxiFvlbxAaowmCgVY0sZ/f8AGABOfxcs4YX8Yr+5S8DS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xBa9XhFy6pT5cSuOO/6CP3DRPJf/AHFeUPK2/QQLLf8ArmH0v3f/AAYm1IXQboF/VR3Y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vMFQ4T1nPzCrEKfgBirsZnYdLjbtXyoEW8kd4/i49w17KlOp+YHgegOTyQ6DVTlXFQBc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DGPhIMG19JdKgWzDMwXCCqdsXcEW6FH+okRG2EPMLeJftgZVQIoSvwxbWpcAuCIwifCP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3tnIx1/uLFwd32S4GHo+XmHiXpgpCk3BiI1jx5jUDuHfdrcZlqodrSVHbQobNwIuqO4W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HMwZP5PuKxC9tg+pZCDzMlaW7jfGfuVGz7lWQ/pC7VrN7qASx001FW6Oacw0W+kYIC5Q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fB/st4eQlTVCv6liaq8VUIsjfBO0jYMkHAXTCKv4j5Jwvr9wgBEypIKGzalf6QE1opy5+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c4/9lkXg4Z/Mun+II2nop/74lyimwKqARcN1ojp1vSuUZe1gATLF9O41+O4lR4iDQh4Q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8GIVQCbG7yXuLHamE2oqx1arqMVflnUaMqA1ZX8x5dalMKKxUVXgBApCrFad3nMz9u8y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W8Erq7OivmNB2WLFpDKWyCfO9S1zKjcc3HKLS+XWoBC7QLC3dwwCHbePhGUVrMLDPcTR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pDNiwr53AXJgUvnAf3NS67YnZGnq6/8AS4xUt2cvLHgaVC831MAhVb+kbZdPDUdWFXEH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3WYJqDa1aU2HROF4JfnMvJnZKE7goNniBKpenmYzEzVFT7yQp7bgWI12LT1xF/KXbl/8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WQDycMx9svcwhhg3Wf7qHXjNcUu5Y1Yg7gqDClXNxS3h2tfJ/wBiToSJoBkXzf8AMUZo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kHR2imQi7C8ZqUOhstSudG7/AFD/ABpZVHYwoQ7FgKGNkF8XGsxu66mDGwdFGC+oqRWp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jmow01KvMPqoTCL0P5iDGsF2zcQhYA6g3qaSFW/7siUVVVYDHgUZDILB0yS1iaMONEtA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DDE5dlejom6WpuGHnz/AFHEhB4B0jRyFpsHw8xWGJCNM4C/3MluPMly8E8JmLfqF5Xa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K717EbC1VQo+YMfOyWwuVUaaY08jYtFYvO4Z++1uLzUIy/Q73ah5xu3GedSiJVbdjkhY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xq2xc5CSMHppjXJs4dJGDYgFDcrSysW5D3yyxFChKigaKPJxE4BUmVjqot5XC2gZA+2A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dJ9glAp5CDtuaOjhCCNurRmN2llbD5gEjzWt/kUGoZuk8xiAP3EHZ4bg6xrVofmMaCtV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Hk8y3GgaKBNaSw02S/LGiUoAtrthImr4qDWDkWXD+3AY9dRHY2N8y5YGP3Ba1BCAbZv1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uhTBbeYmdxRpmCN3EOLoG1lgK17n3qC6o4qCG+/RL+mgpmchfLzGRiotiBVwo0eIi2tc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Lq+Zg13llWgzGWrQZmsWMnyv9SySI9k0zK8WNCuV8TkCt2p8RG38Eu0h5algX/BKlcs9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JFGvTlf/ACUPlDfabzBy/g+ZSlJkTVy4sGHcLI3LDEkUMlwDhJwCNHFQAhc3lEMAHhav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mOYT/wB2YkCXt/li+kObaJS7IbiVigh+AKM/kh+Bcw1HNMzOU7CB3JhW4JxD2QwvA/0w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ZLF+IcGDkcPmMtrkIvjwkOVu6iAjG6JGVyjs3qC0WhRbBQp5LYpbuWyNcLGiIaweQYiV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MuLqrsjmhV9MzgK5sit9KxAZC+zOSt3NasYhRTA76lGVLlZRZFlrdRQwzjZf+S3bHJKh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lRrjN1YRWQBc1FhalUXHsuEsSImLVXmBYFarCAYATFS8syA2J/MHsc8YJlDHWFxxstXo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JkW1q2IACvtNeEg0JbjAGO4ChSVAtnAwbGFiZZqKMnSMvXoZRb+qipvGgbrNR0DqwK6im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u3PivcNcbt6P3zGHUTa8RdtgBp7gVdRYqr9EDDSbCzn5glhW4sDFKXyDFfuIzSDOKhh+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ou3pL0DXgLjJDBZvDqVhZw7f+MpAjJs46JWmBdJh7IRh3CjinMYoPZGtrN2LKLvEXtBZ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I3rmkTpW2ApFFqWHFRlyqroX7mdr3fnoqZxyy2uYZyWiPH/2CBA2jT4jqWyzPEpTQ2vI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QLEMFNkWGLADyQd3FRbiZabvuVhEVvSe5ZLNA47uNqal1rmBSgcmWIiyBEG/LDLa2Xlz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XuVJp3YLeszIu1EyeYL/CwPn/AOR0EKsF2RR8Xdkr2cxL8Q1R3CLoCu691BUIkaMv/lwo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ULaD1BhKvlxYVikFbSuHAhWX8SvlQUG7+jEE+sl6qcakis8zNPVrGDDMUJ8S1ZwPErGj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4NOAYrMjgL+MF6zJSvPmUtAWl0Zuv3CJ1gKCi7vqORTh5bX3dy4b8DjbYi5eYGgMn/eYm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QuwqyKsEkdKgCBotpZ1UpV/XlLjUm3ZV+YoYXIBT5lo2g817ljVK28q5IqQaWuybHUaF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DCMCGiKS1KmV4sjjA1maBSY2euWFgxSq8wNCHAlftFMDcNjmvcb0lOj5l8L7p1CRvwTM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vNLiI3O0ijmA2LslI/cUFBChmjuBheigL1fUqwm60i46LJ9S3LTNMzDRaYwW21DbDgi/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czwWXBRQGSsMQXGIq8+JRoHGriWMzFzUTGAblVXPNQG7I8SkoGsY5iUa8RsbxO99uIhl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Y+D+IwZL2uomsMyYIY1/MUYPLwQCB9Fi71KgAAAFBELVQbZjq0D0QeSEqJiAdbb34g5l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D6yacsZMB/hJjPtMvLXzEeYpKtUn+5wUoA7IJGFv6gF2lCLJ2NE5eX3LB1LaxBvbEuBGa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jk/CtgFyRJgg9YQM4/UUKcAgapfRxEh2uYWcwJnMBWKmCBaiH8BYmXBimV2yzYWzlgj6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J6dAwkdG/h2+L/sqlyVRomywts4lXMXEFl7iKbydR7XaZQfKAm2bzHkwL3fqWwQ7RcLo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4xbG4FN5xMAx6eZYO8XaxeQq8VHpXYwLj6hHbz4nMqfxAW815meS1fcYKg01zMlKxEVq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aEKtLtgQAJ82wBcyDDFwGydlJnCXdGWCqW8QwNcVp94mPiOriBF5GamYK05JUKrK3/5A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2UC7FlUSbVcqXgi8wYUHt8Sq1tdDiILGH5sxAzkh5hxjEPwwr0PuADmWtRfcALsAGkH+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ogVOPAPEbG20WfRriA098Bo4ljRtYEsYEvTUax6i/YQ8rqC2aK4TznMClpxOg/2KlAyA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N+DA6wyHj+ZcWpbm7IhcbtO1dy+cQz3wPjOYc0mg8HMAnmlkN/EHdmkdeyAKwVDn/wCx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Utm4RTaegWxapZaysJnMhZcucfBDZWAsofDG8q+LXjgL0eICgKAcxjNIdxKsihYd9TFa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oWyuK7lrB1huNBwkTNS8WsxCLCwEMDqbV5V9xIkcG6DxMLyqz5Il4oTTdxDQZ6jby5Cr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dShIjYcD3GLrFTvygtMFFsD2TVqZDB4gA+8Fgp7huC2kMEZpgKpu0glUGmWDG1bPDn1E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XcQvK8MpKOHITKro2/3DsuEjl9zN3dltfrqF6GM4UZfekBW2VSmHFK5imzGhfB2IDhiR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RGsic3FvwcCaOJUDL3Zg9TGALeDVwXRmymL8kZu0wixdeopUaQMLgEU3LKQXxFrjSjr4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jpzGyOBUV56RpDZhrLKRaVNNdX/UbK/QoJ8VFkceC1CK2MovOc9yyEDo4/bHEHFg/iIA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ivL8oDIAqzvxHKHrl7b/AKgiNXXZL0SllanXeCCqqWyoOHaKx0GjbAox5S6s1qUI0vJO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dagEhwD93cJgBMgq4jgALTcbzV7jE1ZWYgahRz51BUI5oY9mUYLTLW4UFdAl2OiKluaM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7mXruTFQ2ANKbincQXiNtgJkl5BIIbn2QqJDp3MDFwNlwVWHlMN02xioV1lLbuFKSzMP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gsCWNY1MBWJvlwG6mes8DI9sAEFcTHK3N0R9xe5k5/BQStVG2BxLKf2gi10WI2Mc0TDG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ZUIlKd8wOEuomAU8vcxisI3muoocKc+5TalI8gv+Se8R3GFR/A3zpjBbB/a/8iPYa1ct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V3cdw5ly41GoPUFUL7g+EK4lncEcwXMs1UyXl/iApEwWWaiw5TzS8UQcFKozCBD8Fog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7qNuWkHWtAsYtPKZtfnx5jpLjTCijWm4S0dYIba9R3LAmqyu2XeSvMTK8XHdr7mIwDdX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k50w204YxWYTg5xSxpxvgYgALcsSndvSJKMtZvuVmqg67lnhLXaRCOB8ZgqCm1OmYF+z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xAA9FveYoew7xCoi94v6YtrRHBhr+41Bktp/ZCMg5E4iLBlKpr+46Rs201Z3zBHCOH+oq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FHFf0qLHJW9T+ZQJUul/cWhKOApL6bTp1XxACOqtShlki+auASqrDnEIsxrg2Rg2GIMN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QUG6gHQlhVr1FbLAwRdrsyt0WzwlGRKVwPzBRFdgLj3AZyrStKMY8bQLz7iWgoEMsGuA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YEfMLusbMdm1hgA3Ch2c85hWwWqNn3ECNdthEMA25tzN+mwKvyytihYIXWRMwHoa6O7m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qKiqTw1zDJlic/uBbdRpRg9ymejS2LJmiowObyc8XCEwhnXVy1bAr3AVVytzeYDaz4ep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2CgVdViUBKF5CmyU2EBAEOEhJLUiZ8xBAUXXcSKMAqyx3BAJdGJw85il2yw5lEhQQMob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zEpoKjIaOYRzjZca9YQGsqYiAWqF23DpBVK0Ly6uBGSX9dRoFXZTMB4HcmeCGcLrVKuM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oKdrm4QyNvm18WIlqaa+IqLA3Sh86jkYavEdP2xSrB63eI2lcyM3sRY3iU6PiEURoH/C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YwKyF6vFRtzcqrrnSJbhQFLvfEIXnjZbiFVN5S3updsRhcX5Q07mgpr33HEvOn+ozAWj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mYoQFsHwGohAaUcJx9QlNHar9IqFqWj/AKlaKlKX/JiPDkgG1HUKgkzuRhHuYmPO8+T/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3caVQOA41qVz6DL7ag5EuSi3r9z08nmEUxWVBI1WhZCVRyBl6nFFi8/EHWbYWjhvRqGp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3tOWUCRayFg9TpWTVD8wb8xXJ7sZQAArSzuu8RBqGOjT4Llu7Xtr/AMQYA0tXRFoXaEbL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1GWykoMFjRAC25aQVS2g5pvmJ/rSDzoOpjVGAGyLHr4Cj3F4yCFblvzTsxuCaILg1ofc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0zGHZyIB5Ui4MMPIqrX7goMQMJvncKojfStWeZZ5UeyUCUOepXNpMNZhIs3dMXgmMF6j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sxBQWxt+Ym0EXlAwEmkWY7CNBt9DmHHEAtf5HFcmrW2OoXS3nNHiNBSyorHdq+Yb0j6l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tmTmOINlcGYsCr1fU6NB7My53FY81M4xQsHZwS07EdNiLD3WalCZFKwLSnQXKiKkKXpt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FjABWY23HR6qiIf4kCw+BPucHNYV+L/Fxd/jiX+FpbPCc2JywKlCTLb+2KjNswDllHUx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ghLx+EssRWtxhJB5RlrFJ4mIqGEHYKkTZF7HG8+pY1XRmtx2KDkuKTp3K0YSxSz+sjTu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nk0QApptx3cOVJGBDsDUV8mB6gIxuqlaxLcsDA4bTP8AEAqUI4vDEgPlz/Ubxd+CVzRw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VArqUCNPRAvguITzwmoTg475hk1uWF9zFNbxWGF4GXylaVogMEv0wEDElfaCVGmXY7hC6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TfqH+Bp+45s99QYxj1NNRt1LhxfLOYNRoPPJH15s58w0LIOWPzBdRsYqvJ7mhL5QLLHK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jkvMUFRgfpLr6mrzV8QlcwsLEfOJWvBKTL4my3VLDNxiqBZVh7ZU29yRaSqq1hGogQBv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4gEgByF66gq8M2XfolY40qvbWZQETCNPmMzgOOL6mblnbF3L4wVZso7+oPiiCuK1nmJ1F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rONmMEYB4AMPwRUOB5ATmGb5Sww1HhsmFBrLXwQBYYaU1CEDTCjDE0Xyo8syAtFpPIQn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4Q3L4Z6cF7hatyAY8My5KvfEsnod9cQCqACUrLBJUyqZzuDt/gimfqXSpVtG70ywYqe8W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3Lcwi+fcvCEpCm75gWAK0uDTqSF0Ocwi0BhZQi0/xDKA2IU2BxB4QGnhdzCy0FmCyGta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J6hNQ8LWeYClcAycWvwMeUIWrA35iJMzIzD1A1IxRnN9wAbyKh/kiDjWo/2cVNTlgHJ5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mByxcHiJL2JWueahRaPy7j1kqm9+IqW3DhF3S8zYyvhWiCyfObuoljxtkDqYEQZaD4xz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xUCl3AFqQyFaxLItAAvCQANshZMRFWCOKYyygbcBdRsaI71LgcCMEXqVC3fzLNqWq4ji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7PU95OYTInn/AGLgAWFvup2UoIi3mGNMgVlPqCkb7QlckLYRDtmd0m703KF0uvGIdJyK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q8y3iq1CnJCG9LAxcNDAQPqbk4KUXz5g4HWtr03zLyC4DneyEcHVXcAAiBqDiWWrmKyc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MnlgALaNtjAFKFNIC/dun6SnMQNGvMRYb4bxUfqFdGbgauELKGyS2oYb94zANNQhiVKH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9zZo4It6T5i0uYc61AJiNEoXNEp3Ad7epcdR6HRLg24A5ZkgNNuwcRBbQJRlV3O0NuV6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mMyaYCaMxYlh1LmZCKCw4j9kW5QRb8qv3KYxXrQ0Vc6lwDybgW4+PacJTZd3xLLKYY9U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aBu7N53EYJCWCFGecVMcwB6g40AulcXL4iN5Zfh1cLPwzKlZgAlDxKShGIsWFdzCHl+C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VSL8PtiTmBbmoQWDLIuoixhBOU0O4BOhn4Co/NmqeogbpIAYhwwbhaRj4xGlQxvrIYc6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JiYXQgAHWHaTEEtmnPzGrc5L5uCbFQF4F8O5vEOeoO2snLLdYAxTYfEINi7CpZtvuVEGa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3AtlMCkBdKtyiy0+I1bEOAaTcEALXaU1C3rFxW0p83Kbc3m4DED0S6QCgVUqKeoGJnDW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48oFaiK/hVQFFr5CL0wODnNysiYyFXjmIK7T4g+QfeUhsEAwcy6N76glyQr9Mumtls8y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CI5hua9zNXvEtVBWsxZkLy0XBsK4K/cicSIIsvn9wJRAYf0LlNQBuIaY0YCA1q4FSqpz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FMC6RIBQf9jhJcnSytAS7AVURErLreaN/qMwNKHAN6ha2tmCfzB7AbXku/7/AFFTErwx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Qzyq+7/y5S8hWLJUvWECp33FyblnKEryEoXeIL1EHX3AkTD4D+o+wjeBav9xD9GdMTYWQ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l7lA4pp8wAqql7I9lAGLzpBltA5rqKgtA98TDUtbsaZeKNs0zFwUFFQN2n8RsgzDsFOT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8RcirZnIx9gTZwdJG2syLynDLcVCs8seiLhdS93BscOfqpvw96yMypoFTC9wk5oAJVf3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3KUOIUiXqIKQL5Y5lBVCrFvSQSKM1j/CXpNxXx5laICb5NEAWgK7/RmHRw2h8HxFbHXh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UpmJYrKf6lC8HNnXcETrockFEawfVHu4V3TX/wBQ+szcmGo0RKqmb/7zA72oci3by+Yq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QAWzXxqYV+JJYPML629TGSxWztDNEJfhFF8lmQviC0Ivnuep2GbqPqVCzA3qALLsDmpV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CCwaz2wE1HFdnXnEETuLMvLxLxgEPSP8O7dl4m/hQ0PUriTkbthg0toQNIaAB37gYHGX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/wAiErUee4AHHB0TiLRsiZV8w1EUzSYltoDVcxlZStKwSmgAjL3cviBmDY57qdcgKQEmN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gMzlos7mbQUGL8x5OJcE4D4VHKW28QXhSZELh5BHuHcYAXQw547DcGkgjVgp4jiRFAGW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UHDqFHMGjiYHEWMOJYMKEefKCBt3UCatCq81Ce47Y1EQ1Z9EcEXyuIHKiIzGsR0cJ37l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5l1yjq+fcXjH9zkiQgdhBMQn8EIaxgnbCkxHzTcGkHqES4Gt3LtedWgFYeob4QrriOc1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2XCthdUlRrB5ZS22A6v6JgDSOt4i6Ellljcv1PSWzNoXlwZRAsYUqMHzLqIKjFEU5iTc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UWjBF/F/ktZbO/1AmcKmM3cziMr7gViG7jbAGepjNJoQ+DCNsVVdcdxgACFpuNHcs0LU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9TJlhHV4ghohUobOGWO0v+RQpumI3F66mg3Vu2K5leJbeV7rcwAGMzQ0dMNs0WumCtHw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FviJAoDuoaloZ3BHeNb1MyqL4MqgrcXce1oTxZFR5rjD+YwEovH/AJAjcfFULKyN9Zg0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67vI+oPVDzqCZrdJWUOoYmhDhW786lBG3q/7gEAP5/yAkK1wR3OWge1LBhjTBYXdQ2GO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0G4MB7wQJIq/TXN/MRXYGxjHJffuIAeKo2dsqTS4ugr4X+IdKua3Q653DqMbJZK4pgZc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QAoYtPiOXhtLR50Ra1nZNTLLTYKG3uXyVeLcr2nJD2c8oKlbOa4YMak8k3BcxcOwgxLZ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jHQQtHhXiUUFUbK5dKDBCoo2Bm3niPRevuDto88RgRQJtseZW3LglsXNQI2ZC+8nmKyt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YQYNpi1IjgLPm4VFUKFHuo9o5R7juoFAwJUyal4C0Z5GDEcD9yumpg6mBoVBV3nUpHVS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UDk9SzvXklG3HdRWS5S/4zxAB2QLQhUPrrAiGjSc+N75/wCzBA1wNs9VLoxC4H/svSUA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1CjLxCRaUa6dMtlhlb8ovDDFSoC5eWoA1Y7YHynGLVIr9GA4UYVcr34h5y3iorMqxzYs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Mv0K1qKgCrmxYkReHUpWZhn14RuDRKmIspmmINth01/9uAthTHKCAbRyVMcmqh9HEqwp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vkF6M9Ra4TpydxHSG1D/AMRFUFxNHxFLFKDTDPifIU1bdRuVMGyX3ECueB9dQQjwK7YT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Vo3G4EQTEHzqB58DYGavdxCA1LBQyzcHfNfMziDQXHL52EZfAB4XJUtQU4mM5dVOB8S2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w3pnNUotXvIbjoUEJ0vzEFaRe8GUllpPIfMFyM0jdPqpcAQVdmj+ZYwxuQZ2RA7sIRzH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dMH2cWvpEjIqtyMM1gYrwHqLXSeKloRqyPEdYEFvSGfAeifER0MXKMVGsllxhQ0WQVQn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itdw7ex+UcDhZaQluYlckJLhnWvMWrXniCblLiDrmOQuEkZuHyqwMY0mpTUOxtdkoMZh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a7JfEd5XyzSxOIuFNxBFz4AHMdKe1s9mMOCMQBMW1thZuYxW3OH/AAli9JZzEVGDLpgc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6FLojeCUpFVhxjbmYJRAXieKW5hB0l4dDUsTT8Mfw5L4f3FOblTL4PmWMzeIDDNylbjTUV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Ay4WVQeHuFZGKnB7I2Jl9WzAQsYiXmKiMuUdJw7+I74MpXQzLx8bWWjJTvfqXkQrdreZs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bEPmAhinEx7skaC4A2ZegDewvFQk3o8lRNVgdy0g2VqJFWOZWVriskdgB2tQ0/YuBcYMv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lAckMKC/ZMShTYMomhxTUBFNZ04g2U5RJkD0w0QVUBfgVY4IKEhWrNQIBhGeKfuGmib7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FDthtsB0y4LAzqEdm+bIWxiC45gqzRxHPTMOA3wSowkfSziTjUTEMQP3Dq9UQ2c3UzaW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vMov15wl9XBdJUCploL4dhzEKkCYtniMF2SzNeYxVa41CDXAmvfcoFZu7kO4sVwcI4iV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gsnBB4AXAZg40tqS+YUqDQWsagVFYFBdOWKMLQ7qOBTNGNeICu5LNZrE/YCqYDUsA3Vt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PDGWu05WcSkKStcf/ICgtQXNBpYZRrqUg2ka1mXDidZxL5BuF0fUSKt4tqg7g8LVo0IOs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qFQbLvxCUhsMMQl3jpat6iUpSqOPmA9ICUSxxCiUIQ1WJiYF17FUrzUVV91AyH8RL0tK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K0eggoFVGqwZriFbgFuP8gJJWPhGx3xyVe7gAwQHflKg9gV89ynJTVcHmUvUsFN8TYwF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ebdQDYLbSufEWfYoItNGgOXxDQFbGHxLagr6xSCFzXbFQbWjCs/r9wTMptWNaLZNqjVI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wFF1yzDZqw1f9RazqQWvVzDRaTOGo8O4NOKeSUAuzWxfTE4ktfsEDbYgaq/U4wBYA0m1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goH9RrkWBambPPEtLXxVeJG8KXRt16mGtos1CW701AtoPaOZJXBz5iLLoqKSlkc2cseS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aq3bG0UepG5B4oaZ0bFGMSlAGGiO7aRGUvM0xW+mVWwWcYQu69mOZQwFfctjBat2y+WD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uCpnrRxRx7RsrDa9MO29hWSNoYj3Thjmd2gTjg26igcuEaajlb2sEaJQ1pnzAFNvG2cK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PATLbvzGRQEr5ZWBiDXMuqEYSVOgrBEHSKcypRAv4L6/DmxG6bncFCwfB9i1LoCzS8Ta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hTL5KYHmUuYDGkKIPSEyRZONLtDJ6idTC10RfNXE8x6yrA0jCTQY5PkjaDAC0sXmx+4Y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OfoECyf6P8S+Ch2SrzBm9kHMwTgXLbsEib1K1gIElrqeWpUVABhlj+C1cRHMqXvP+2xO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ymEssENsSalzjEbdzNQgZglhN+QaSyegRtDTE1DhP2IRAVQLthiXETctMyyAjeb3ALJt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lZVpluNVNnJLvIBloTN67jAou8NamFnbjcra0M1FrxSdj9R1D4MytZDnuKjPZcHMa0XB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enERenTDKFA1UbDRTtqZNa7GKUnDcUqUwCaUWUVFDX3DZZNXN90tYHUpDSxrDcAS6BWF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c79f8zIXheYJfYrEtKF+4qtAHiOwGLxEUI256YHIDyVcvI3S4BVXi/1ARrB5nESNP3FY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LcwlwYsccS8UGAFq+pSqcgJTn1LiB2TdFuHuDVXMMbePWIQEcaMvzAENZNjfUHqdVrzC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UDjKv7jSVRZzYXNdhbwgCGtW4H+wrEsxVFPUNbHL8LqHZ2hVV35mABChd4e5gwzah3Gh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XLAVwwZM1E6za6efiOhaKboXcTqDmz+5lDQzxEUcFHBndSkBPSY33HhrRbi5bAiVe4rw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bzuru4qdpLKarz7gYY+S1vEfRfIJe3LDBZmsvHUATQ5MvmZW9S7cYQuNByOoSrFBh3DH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ZjXtlsQY7f8AMykCDq5VgvavXZL9BUSizxyzEhUDhIG0hA8PNxEAN2lfCUADMZzHU4oA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aHOMGI2zE6/ZLTRnJm0llLCA8US7qQoKDGjuAAczbj3AysrZs9yxCtty3mIdA0uLjdou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F5JWGkA2G8PUpPYsoFcsuWEsW3ixxFHaRVYSf+TIEMqZ9x90FGyrz7hscreKpr9mXgvu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FQnctAuPK+Jdzm12U7hinTYXnPvmKJwuWtzjpj7Gh7OpwAIBAHUE8QGTkRr1CWlmS453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CqUgbmRjmjS+Qd11CJZHJDmNkp25lSFZzVQI2lwA3Ee4bcktNUBLsvuEt56b8RFexy59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0sziakLrkQAYouAU3KNl0taf7mbOjKm4EAiBY8xWiJE4ZYoRty/MvAwydO5uWY3Yrj53K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t4HMsC83CIRpmlMGSjyYp6yDGVA0LUPfiCHba/ssyjUsIAbdvMp7MPcuyFY4blloQjkD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MGxwphlpdjbG0Q6buC0xcjzLG4nBENkrHUEspgl5QTQx6kSVdEGQVboiZtOY/SHkVG4n2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DxClsEFQ4T8y6ITsjhYxhtoFIeEOGAoeIgvLce2A3jmIuSWH02Ov+wNhV5iBEhYtcn8M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uBFCt0mYi28HcSxCaagppmepfl+C5MM+UXxLxbl/wrCLiJYNFJ9LM8tw3F6mEvL+Fy3c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L6ipNQbpqmZKp04Efgql72OYAizVxzdkPFXInMuNy0i3K1NpOTyQs1chyefMN0d6uPS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+GJQUcMdk+URVO6A1eOqJfYHiiLqeDmD0F803URBsYa0WS8lf3CWwSCVRx33GwR13HNH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YgV1ZFG2HhlAT2IOelJtKABPe5yfqVGDl2rLC2/gxLlZxslcKjTVwQrO0Khlhq7vcAoH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iNlVSb3/AFAAK1VrX6ieQ3zSf5KQGwViVLGCX0qreni4HDNwNYUv0S8CrzEQJirC8uS3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nExoHR/SKUYbRnFTIB5bblKH0JtrxcPA5SoK4MzgAi1B3LrdMbnbRqL9kBDpu5QmARym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3FUlYAs5NR5US9sRRjF8K/2X1Kt3or8n1CvM04CuGu4tmcLBgVLc2mr6i1oqaeJ2ELOn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XKIkF4MZ/iUhRXSiHQAVkuDhmYyxGdBS4FciUhohRbzzCf2u4eigW467mmAWXg9eNxhQ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5JMMFmRNkypABy8QsLVtvLKjhELutxyxgFq/9MFhxAG8XR6qLm4yqvwXUWkJgrFzFm0O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TYxK0E3zxEqgKGjJhgTReA1cQ0ILNS9bSnAPqNCTQ5BX9QN5YyaKrqAGMOfD5iC8GSk/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BkT3AVozXhvi4YgqZnXzHgSBUZev1Aj7gPIbea/9hM0VGDzq4NBDq+uDhLNTcAph5Ink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AC2+OMyybM3wHDF64hoBTenxGx0BLS96gALZVDAGvKpAZLTLkvWIrZkDo1bndSpbUpKH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8I1OggcFwi1BYliQolvgh2CFHEOpKmmLzqMkykKvhESSxAuagtqAom/lGVnPMh8xVh0r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opZ2B5JbYUGjuL9OJ5hASvaZ6AN6BCOdaCxl8G+hdp/5HrlGc7h1k0WahhydCr9y2YHO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1ShVqpj9jocPOUxc2XgywKRW1aY0ShpLKIWRpeS3EvJi5g6MlSqZAoWn5lVsLEz6QpUU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xLsVjcRg3C0KhM64rMGtwwtxjcUqrhWC00MSQ3tWpkGFcBAixkcMSLDmuZzxKyhpiru5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4Sb1PUAFIxz9I8V55yYLtV8wfJXbiBVEcnAhg0X4qOWVwy4rTVoQtKva/wBmUgKAqDgI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cB0RxNoyHkz8n+ESqKy2OO0QzpFSP0lsjuWcplx+FRhhzjMEp7FHuLDaklTiLcQHUtOQ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l1Gn4lpxHV0v6lrYQHkllcFCrTDohfUCuJh6lHLBHmUzRD8aRzs5bCivLGJLCqs/RFuB2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Rrk0ywsohTquWvBWY5hcxqJmKv4TsGGzQFelT1cnLDAUrZBXQCipYOS1FDmDFMqpo6Lg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Hdy1Z0ZFwwwjwzcv2y7zqMwGirVwNaRyagSzJvxF5oFhdTVR9pSVp4H9youJYI0Toa6f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qVFpFRUD5hUuQamKjRi8Qv3ELsvszCBBazTDFFP1/UQuqe4izgDrNsbipwKuAsJhBFnw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bbcwQ3x5gFgkpNzATgbZY4uath+JTrFsL5hl6pWW8TJBI3B47lw3BSEZKZGBuCMA/XUs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G+YABzQlTxNfXdTM9TPb1FZVsHSbz6lDUCaCQiRVEthohiIWRWH4ji5AjuZtQun+IUmG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v5iHBAQBd/vcC03qq6Kgei8uKhFxka4x56g8JCmfqmUIAXbCVCi6zDZnYwbGcC+ccQOP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bTuGK0CttYlTitr2I+ZYGj04gsC2aXq6qOkIs27OoZVKjTHymnGsN4mNAwDZmod63az+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PmGSiFpM1zRzKCrgxQvT8zzGKsXKwG25U+I/IeTV7i+NN2WF6uMQFsQbLcu/cMbrou61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i+DzEFoo0+EpIJbS83kY6QWeF+Ja880TcQmOGExgrox9mDcSrZTiIvm4X6e48hfBfcyR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4tAG+VX8dwL2yAa81KbxBYG0uW8gpWO/caQg5Nqwb+KlYoDkt+JS0sA0O6g+xKqDw19x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x9mLnMHuDAz1LH4ifZohn6lCbHYM0KWA9nM17xED1cAoFQcALsztuA7LUq8VzHqrTRGA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hEDQOp0wygomr7j4EdibapgKmA8lywrH7BM/uC7qAUa8kYKC0CwQKxmNiuItCkZDlidT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xsYiJjhg8YubxfUtTZTL0g8LHotZ5oZdAYu7IBSphS1dRKyMUFq7HEIVSj+aLaPIxkyK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ih/MoHTXcBKuRWoAIOiEQ1zdGIboWxaj59s3xFLA4o1C5GgmYiBXy8ygZWgFma1uIAgX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wHAkox91mLbV0UVEXs5uk4Q9Rfme3/EoiN7lpZFuJBpQHmCuN+WCwV4wRBV9GEwkBH1Bu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eIRagNba0dQZ5wLSniCZ3ENVH0hwEf8AURWGFgsUDXOS9O4AN8z54gbgq3FuUlGEplmX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ef7IqxHak7Ooh1vSTdUZpQgmlleGXam0Jnp/C4x7uWMuIgI6+LhsWHwYl3uA3uCkF3CF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uBK3+DM0mqrRLqEFtk2Ho7YwTOR9xf1Kgszoj2zvyrz4lOQx0aDolzdEEFvGJcqjEJa+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GpaLCYqYElVqFYe7gxq8w6YYFxy0QsqFC51TeNkGAo7pwQe4AYIVYRZYFBeqiGaicTPL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nnvNRyWoODUsiFGkudRcFG8w3ZFyRzVFCn3KK69QRpxEQTgKZjbAkLpS/qy2G5t9wAU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6u7qYIKVw3DAmaZzuNK5QPERtA52JcUpZr6iDJKxQHXcbkz3LkWi4bqACDqorjYRGs9wK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tG0/crrClZZYXLnNiKNJGA5XI1uX20Xvt0y8Negal1etVfx9wDALjBuGsxhoXBD0BW7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C0T/AMiFVhm+YG8pYKohpKUK1EqhLF7RQpgKlA7mzv3M5Uti6riABDaU3TqAqBOOCPgy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yytRKqBhNxlxgdFwbiWirBjiVJEu2Ug5FdubmOHA6A8QdittoWspTayC05qOPGB3a3CC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IsHs1Fogo4KdEQ0obfTllaLF5cqNwsFepYCByXmFaAwU0y0U7XZEEOtGJvihCuJl8fFm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CqhcUxR4qpiCxTu4CoGFdx2gErAr/ZYKi5vIStEK3dupmZnFr1KI6BXtnUseRGWqlAXA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nTcRzgTo+ILOSFaIBWZQbLtr+YVCiK22BS8UBvpJTU6FFuz6h2RyEQbZcG2AHocNwll9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GrrXxAjGVxM+oBVbt7JomnsYhw1CC63VfbAnNWi/SZ2bwLNROYChV2xlogBR9ytEN2Fo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qKXkDiupmD54wfcM1xN4vzAWytUqjYQgbwJWu045tzde7lK7Z2ocpTVWN5mZo3E4iuVs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6ZWgxcX/AJiYMqwdQa2LhqOdVPB7gDd7SiFLKSZAZ001KQ4gHObSOZLCGDtLVDi35eo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ZiQLFgKgaqrhIGWGoKFRpEGSh4XALlFlnHc3Jc2XCuBmAZlUtLhymMp129SxAGwizkXU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8MYHEr7tMX3GAwGyK5B0jLNFrZyxUcFa5iYWs0nsAi5T7H+CNj3sH7imXs7l8o+2o4RPIi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OHEAGz6lxXMXncKeZzCXXRLGycAdmCAlYxtxGgmjAcsSqp06I4yjCw10HcyjeUe+j1An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+amMEFVE5TDKiYlBDhf3/AFFKkXou+4BkpbQ7GOPJMmmPAwtZZduFODFQQsNMdqG4Vfi4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FioZdxExUJlephCB+Lh+BmGIVqGbOHQ7hLcvKu1ywbm/4xy4Nry79QPZhrGvAiNnEs5T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0Da+Kg8uw2+/r1M8kuBo86TpmIW1lBRpyuJyhCQ0kRyffUZwOLqFhYbSKCWEibCHdRWVF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M5XuAYR0ibRxghyzNJcK3jyQquDsKCbCC+OZucPwEzqMI9kjJbapag2mPhuYLKjqKGww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G61f9wVhVXqa8pvNRybDteIbOT6/9lBpDLNVX7lRhpfDYRDh9RNDN9uJkxBGkDC6jGiAh4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0cXcbghQWh8x2mG6Fx6og24lVE+FZX15h12nBeZQBdgWOdXBZYDKQ8R1SKzUMrAunMajC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i2JxFLGFAtfAF4xBz1lEweYOdR1mn+4pVovN6i0bUVaHTCMWqhui9PnmUa5WchVRmOgH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RpN0/kMyBVWrYCtUWeLeIAVbChw5zzD5OBl15hGhZMHqIUdlsU1/7AbJuRhWph0Rhxpg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4IyWkGB4cwuee8H1LmkNWxViQWrlnuOBDZKY/crpCaA7v3GZNhvi+oQWFOfEoKRk9Suk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OfqLXchvPBMHYi34bY6Vyp09kU0hCTE0FkDmfWhAOGAlYkmxuwlA4HLNPqf+dtNBs2ky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AUbRqDb2XmXzjlQeTESDVHaTnEalAjfwvm4Jd9DZEc48BEEYOxg8lBx7mVMqisG4SxET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P2VEKjDtQjHI4Gux9Rq7F4ynVdwnENtl2YphDvaWK4uBgu1qtnfzBIbnYwcYAousIE59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DmVaNV/Cb2qaxvEb0asG8uCAkuYu8REzdZMLc6meRQUSMOSwVadanHss4yQiQobP2Y8R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54i31qNduEAyZKvXOYNV7QtPZiHFC7G1C+LqJWPbB9PMPYcgVI6lUSy4CcA0cPcKqKBW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oj/MuALIKPUvB39vEt3XntKsEWTgY6JLUlg+Ynl30uswXo2TkkAQbHuIA15szFW7gJQ0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1ylcOAlgIglLIa0soJW4plawC8MXm776lMz5Sm2MSwDlslCrQ3UJFCbqDoUjkgXdzPqFN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4S8Nr/UpiBGboYpbtibu5c30HEa2gsAapEpmF+k3AdWSsq3liItU7OYWQjdRt6jlahoW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/EEgFk7fiElsWUwRmq7FgAFAu3iIwYEK7mKhxAJaoBX8Ilxfy3Myg91vpgGVFHEubJbm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U4ncQYZyS42IWbSIMDHHCMDeUWcQKjXO5nqViCvMR1ggrmYS4VARe4CSxzEsUz3Ny9dT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djD3LofhlZkxqxmfmUmmFWceontN+xam6emGuFQFhemKXN1iGWoFVbAD05gdOkaz9zMj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j+YHtRZXqBUNiELxjxAu1NfcqWU3jGogsUd0XMWbPnzNk+CXMcH0JURIFKWyS/3BQjBU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+JdML9S1c2nMoG8wyK1BbTkeJfWuDKVYOzmEWFXpLiJVzGBB5Ey7uC2y4JYpXcMByl9P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SqMbjr0BsrccUXL1NgqxBYOOQmOk3bvURHZnkigLSdnnBSsglAuGha2obPCHmVaEt45h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Xi9eY8ksBVEYsgbY6mNmw1A1icCuKnEU83m5R1qOWFlAN0sN4YwsLyYu+oqSoteEelqR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3xAq27sK6zExoFnacVG3h0MPhjhy2suq2vW4mg3q2dQsae3N3EQrb1X+IFTcP/kvm8Wh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5U1MtdRZTMWNRanDBT0yLOwmGAnN3c6e2l7bmGF1pcysU/saSDdabqV0jCjzKAtFUCzO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KeRTQENpArRb5gASxBYRAKWA2ytqG3kKgL9mqtC8Fwx6y0axFQWBkHmDeKzAHmOJ1FvL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LehKrMIpux3l04+SAcIs4U6ip2VByRQHOgKo9eonCqEQPiN1NFi8Q7iBW3Rut8XUA0BY2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SeIBp1fB1/7GRAAtuukLZaonEEt3I8wWLeUjKAJ3aWgt/phTDN1jSbxL6p+Vb+oqvDlp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MoqVKNh35Jhye/4DzFfjV2kcJ4lLcukMd7gOujcsyQejQArMshyYfSDXLGYU9ogwOKbT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BrBlvWUJWkcrE5xLAmwCG7xcMNnuKrp5h9qFlbOmIiXluv7lF5Kyg6wJdU5gODorxZxF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rkHce3Z1iOKv3GFyKEViWNjwMuELYtQRrwcAzXImRNcZ7g1sE2cQagbJebuBGMOTdviN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ZpMrFjekrG2VNupTPcAlF8dozfHUCFnFXcxcDxbzM79vepeNr6m4UG4hxcFGYxzWmYR+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5gw7dXFy4ZsU+4DOgm6gRffBUaqRvxAAobJgu3q4eauyoZUuSBxAriERVl/AcBKopKYJ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JnWa8stzE9RIIfV/zC44+ih+oms27btZeNs7mWLcJlVBy6jAd+0y/wCH4rMSoNBBmIv8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DzuJD3VQznQyxHllOWEqsuL4SC4zEuGIu2ANvmFygRM8RE5ajOEXk/ERiRgC53AgfgQUw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Fx8I0YZ73AhDdHmJjIoGggOAaCblHKTcW5UMy1kVkqnxBFOtirxEvBN7ty/qYxmIuBTQ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GGlOLgpBBDwcqgv3Mf5ESpHswAFDzAyOh5xAzkwVcaaQrqUaPthhqrvEKwI9GJaHQ1di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xQqvzHgxIbXuUgw2qICMij4sYx5mQDGAijgUedRrFJzTMCWYd6g4WPKmriRtB/ziUz3K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mFqrGpUMnb+Wogo/wi7s1xSxN7S+8wCrjqCChml18TNiYGleFIkJc1DGqiMVoTVmbuYj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9axGgK4N19w4yVAgPnYPbMLhBzVQkjzGUyrOjPF68aiIYu21H/b3QsPcpsFM4YdIgra+a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8kIJGbymPEE1MmmorgKHIMAMxbWB4xEcPZWEN41imTepU9Gir3cuBNllzC9T/sQhPk5H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Vewa9S/4IPRDS7zdqiYwKLonFy1IQCTi/wDj7hKmkqDAOrQCs7zLC8Sh3GUR0Ljq5VLR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wR8lFzsphggttHV+I2GxmXTw+Jngq5t37gqrZU68sKIYurb35jElaobG4Fru8KgMBUea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pTV4dRghrcpkrdy8JEYWe2+Co0aIsrnmHbArXSzKsvhB4l8AlzMEgogxnF6l1GiqGD1K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PTAqsW6V4h5IMJpBcLmWSi1+oHFdsFQ1XiIEobb/AJSmwo4rqopetoWPaxojmjccqC+T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OrVjs19S+R3SZXnUVbMFAB7QOw/+cIZagHPzB+sacawhK0TEYaySgb2zEGK5PuBxr5uU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/kVRLKGBq+h2rq9RCwL3mHZwq2tx4ATCvZENrnVLZBlIVTNcGMqKfA8hg6AYOEbL2+Uw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3eosCtzXiIeKLrpKSkHbz/7MwirwmVGkzlErqjUugXDTCPOlynEvstwS1tq4QllFGRWo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rqsRXGC0cRxa4AvEWO7np1K1Qa5nAsLAlMXpAyrL24luLWgDSmMRdJtybS3x1YdncrWx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HpsaAKKJZBGjBVxgDA1yRRknNzGtBhS89QBrQ0pErWOFK/uUHUMdLlRWXFnSCqCmj5jh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ySKNr7l7lsxtYhu4sOGLMQwU0BaxgJ21cvvqCQHQFS4F/jg5hXiXbmMERfMXMIwaXL6c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r+f7mHv8UjiJGGV8zLuL5i2yI0VFOyYjSOYhUqOEGfwagwYVK6hFDX/4r8G4MBBqavgC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4FUrlVoZ3vuFVTx4IAmAoDiI88LzcVJJbGGO2mO+RRnaGI6ZYprBEsmnzmDEOcNS+Bon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0y8FOOSv8mcLV7hUvyYV0LvqZDr13LqWh6Jc7V6gLAvOsQCz6Ii6ANBEWxLK5lo2NEbEE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dVI81BtZTy0E3xlu1H/fEuLdKtrMPLqmj+4UKrjYstZlnKn9zVv6cn8xtrhXKnm9xbe2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iUYgb9RoWCVSXFzL1QXfqbCWBdHAH3Fk0BLq/wDZ36AOVjBAy5uxekjcgMK4Ytx5gXZK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bArUs0ktSrDUD50xLPzB3UGlcY0xDdzbblF7qrgQgFMv2S9KMvOCIkALEKhZgL2eGId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0GmMYM6m4KkV2QVUvig5mjoPPcQgTGev3KOShXlKAYLIf0spgnTh4DKN4KR5GDFGI1dB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esSkM27X37jU1K9rMsJKQKbE6hfMvJe7ZHn6RrgHQGvqIAmqznfBKDCzQsN0XDKRoWiv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CQDIBYylTt0XVRio6AlGUrYCrsAaIkKLa4EJciXfmWwW5adQPXFDwq7+oBbEOeLlkGYI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EXpmY6qm3znirgAJNN+LqGKMqnXp5YMjpsp/UAKsWXm/Uyx280gsDnQzCqQ9re75hDJ/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7jWSZZB74gUFC3ux/bBEIJIKvwxeTujyxsLg9gtE2yMg3fUpbhmeZ8S1RwGsMxE82hKT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1UA3bSUMMGlLTe/qWrpYL4i4jrycQmLN18VAOgCthiVUa3mlM8wLwJRFHzcRWnIc7QGu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k09w5Mp61ZFGIrou5ayBV8JLI9FMMybYCZ+fMeAr8OBav6i0qbKKDuPrDZDR8zMJqbRe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zBTpjD7lYYK0MTWoc9o6qhDX/wBihMAcPn2RSj9zJyUYK4mcRxxxLQFPiB2Tw4mwaqBc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Q4dCijMDISzWYLSOzZGPLHuFULDotChfMUFhj3HYeTAkdwhOyPrALWBaIw0cysvObW6i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qUaN0BOpWtslVFtp8I33TlLgeSMpWbjmUeWWOoAW3UBc5hA2L6i5QXzMttgF3j5gGisD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GSaCqX+UrxH0IiDJoMrKDyYtSkmduV8w3EqNzCWy4sVI9pkRpKS6om2FgLqH5PxA2kohf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RFhaIvUs3dQRggcCWeIjM/jj8EdTZqD3BgwZxCLOYVf4VKly/wR39Lba4C/6hoBRl7Yy/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lUZMAtXgmJUbk9GpncuFcmAip5VfuOaK7iHhD8hcXLpDEceMf1OjLoxxXhuXtrcXMtiCN8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hpkTaCkJQYCWG1ZwEzRTglpY3LGzNQWmKUGFCJqPIZhQCvGCpu0XxmwezuEppQXSz3Fl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mpVZ33FMLO65iANKS9TSqvPuMgfZEbwESGvmoMNN6O4+qGQxJKTlZ9ysSOhWSF9lPIeo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xctTIyJSEdbs8o4uK9LnIFUyzG+YoLidcwW2Kpx/E5BDQDm+pUNF0LQ9Sm1a2UpCKWJl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2ocicnuNyuWOC8+qhtdBrWaw/cLwNCv9oAAtrcHMOU1WauBLANdSzQ2Wb6cxHsj8Xcx8U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AFZqIygULDNH4nAUdqtXXmotRACGl2fqGBPbUOMSGNHTqKlZQFHAbi50XEM1/McG0SWy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41DTd0VDwm1BCKArtiXbiFjxDVA7pqVq+XAEhjOmG2m4Jd7Q8kBTTgDmoEMyUin6jumnD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Gu1iEs7s/SX4pKo5O4koNUF2zj0JVPnllhhWgAO8RggsU0t2i99QGAigWPSsoCg5UcMK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ViALB7NF99RtC1gWR4idahPYbz21MsTmND4mEj3lg1/cozPDXJ1+omEonLzCEKvg2/wDx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Edmg7ZebAPXCzOFc2uoDDa1W8Q8ZKWBXcWpEAmC3/JVfAobf7BBdGBPljNtIeRqKr42H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M1eqYfLCCigG5foptqdpiYli8K+I6KsSLfHxMwVPEE6u03AyM01mVRKu73NqwikVjwspF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pQbfBm1LSlclSkazV+amPvZAhO2ZXqN2iKNyjRlsGN2K1XXMvkhpizMw7riNtEst36ii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AVVjEQnFsL2RIIFpZSNicA57hjkzuK+YkNx3DzSwLUAAu1bGzZayR6CZB47gVriW9KPt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wrdEwZG8TImKFUwizExiscEfQlhGhzUvAxU7/wC5gLT1KmV+VxKXFpwhNLNbibohyzZSH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FpQBggWpGQ9lX5lyhilnOwr3UsxaSirBShwdEp6mKNNy4J6FyntXMEi76MEoHqVfjPwh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riMVqMtUctfjmyjAUxG5wZtUmIpna/ueWhCNk1KFX4cyyUXGiWSwZZTdEaaikp3Llxd/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v8CB+Fxf/wACewP+v7iR2amDUYVNBtl4g2Xuf1KyMnV4mVDcwalTC1eoXLy45BAwLlMw1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WRDGqrTFpa5uLF3uFlBjrzBFKr2zJyHbiGQPcRNxXENhYmalAtEV2uPMIvlmZ5WIEOaj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pJseGAHc+1VBSg1NgXUQd0duQisBZgMb8hM83k1ArP3RRsMG2lzwSmOkvFsXWYVGePuI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oQk4aWIBtuCaPEoAKY3x4l+V8LlqRAMaPhigXLTSw7SlgqrizUW7AzX5u4iNBu23eLz4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1FiJKnEdCWgKLWlgS5co2r2x1VSpXmJYbQTD7h8AcI1M5U0XiVBCUvt0zCz4a0VEVZqc2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+4/K1RF3XECYmmPGYoBVbJz4imIatXTr/wBnDIQHiotoqnBcq3INLlavEUHvoDCa6E/Y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wvsiXVhQqMnCQ5bpEyzRMZBOct6isO1mfZ1KSWtUQyYQRpqyC8k3vUw5smW7FduNBVwx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VtB7uYhm32IAmK6GEMoMiGR9w96g5jfmAELU2DqpSQwTuq1EJcNYcPsiAXTQLC9XEtqQ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UowoVKp09xWAuTXEOu6wCnj1BMskfBhV3wPF7YZqFoIaZjUJ1+w8w3pXtJ14lcjVkZHL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4ICItZSm7Z5FhMINsXXRB50EtEoTlvtepQWXYYDqoueKwOMxhXJk9Q0omhyv3HrR0M1+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gaKxPQhARTFlziVUAJHajEWq2wbJBRLF/QqJGEgttzoZRUsoLKr9oA0qKMxYIOl0Sl0b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kWjkMYlaEZAl3tmcAJVU14UCaMUmAhLxi8dqBfTGYgxETN5cX+4QsD74gqUdLxEGi6jy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i0o35nNILuGFVigWnUG016A68wBxxFa+ZYDS8Ygsu6tzAAaW6hlZjcIumV31KGy6tqIG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0CYiYIORu6hY6Asi3kiaVjFxNr5QcxgAuY0VchuXrRhRRHD1HkBkXNLtNxZiAHf8AUe64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0LvCEIBDdREKmAsVdqvnqMlsCsBGAlJyPPl6iRLjQQbDm9ku9NVGZUVuzL1GCllqpyaD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7i9kbTaw1FLbPBBLyuVQufCAftjtCctpafCKmGXPRAEGoFQDTH3gO2XBivKwH+zYl/CD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iExGsUE71ajKIsuZEOoqeWXpy6gyGJHBHwjCusRryxIypWZqMCH4thI8riLgHX4BMIQh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2D+T8lgYcyojPCjubhHiA4REoPAJSLjohwTZniB4MKwwjaxHt7oxoWAd4IN9U6tq4Q/Hm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3iVV4Eoat4igsrOOINZKcalyhJq+I52NQhoFcuJUUNQ1gZmYsWScE3HP8UEvodnEdKIr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R3Bcijtil0+YqqFwGl0sXSeIW53MltqzNbjxEOn5gEP7o9q/dR1V8rlAzH6WolE/XxOR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zOAeyzDMBNmi/wCS3uJh7eOZTAQZn0IeIMHihUb+mBYVR7u7lG9GlepRYVAL38ROxFQ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QbYBLAzzBYpw7X5gRKgWuLeWXIBRVPmGgBrBCyEDNMa4eYjJgZG5cSg2K7hxaCRH9PmV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gtB4JYBcYw5/mXqkQrTdeouqDNs/MyyGYK5+ZZSPwwCHAaKp6gUeoiy77gS1lFlI4xEh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TVZGUO2AC5vmcStGmke9xrx5G4uEFbLTzKhriKJ+48sbNg6f5lk4NFCr3UOhWq1ZiWuE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BXYHEUyFCnfuCkjRsUHO35jSGVAUy5GIqWyH8x1HpAU3kEcy/rJO5nHbDKrF0JxEw2GW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JzC00EDUI5MlyhVzW36gTaVTxM8MtWhepjaZyU5G3MEurCVYW7a1BjVAtgo0+4nkvA03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jA4A2Ld3HCz2f6RND0+hFk146nGZctQgjSIhQeUuk8ga8kP4KmXMSbnHDlNfwXCvnuKb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KEy/EFIM81CA9KVz9xkFzrysG6IYNJ6fcaULCYVM2opgry9RqoKEtfMcDUazcLeJhEfc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EmzlE8ClDgWHFDjzvqJYqMG6ZYBSaEiCSvORXzAmHBNvTihScZudsgMBv9S/qNGYBlnV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8D1jU8PsVXARbeeEqQpaxX7qB1tuBZbm1ruOFi8s2tVxLJw4jbBhAdQ7uKjd1qVPdLTHQL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sHJ4nKb7OZRSjQluHoscw5C6zOA31ERwj2aY2JLniLzkPMxiKmMR/yLQq4uPyMpILmBWv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9ruOWqoUXPNFiljXyNY+5XqLzZi/8aIsXHhczGEOiOPqMuvJAD55IJiuqME+WViAZCbC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/DgthTUb7Y7TaVSJh6v4rdyii1c/95A4S4W3cA03K7FP6hpb7lWzBmURmIg1FjSKZf4Pw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oMMw/Ifh/BLqBCEUyg92/wCS8NFt/suAG2pdXY7e5exEt6jy5O8IK1nhlaK+SF5HuGjS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3ZPkEusTTgnElRxiCVfgoisFt6SVyoHRAExwiApmFjw4l19xwUufBDkyglNRs+JRWu42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/UN9Up/B9Z+I3v1LX0iriimAMYuOhsiXniIeihqagqmpUzquoybuEbBOklTS174mpCnM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GWVFiI2rcs434xfA7WEW2+ZZMTPQIVq45lhSnuKEpYhM5dy5zu6WLG28j+kTDwd084za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yvXUUZ2+yW4YGRn9yo8u7s/xNspsP8oCrGDoqQAXaisfcJYXA5QOkpFtEbuFCSaPEQqx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o4lkCTa8ynkBve/3LNri3mrVuArSIqVcC8whHtbFvbU9CEhdKTcxhEUq4c7oDaqozW+g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nZVJbdGcbmL4YDbjuo3YVbFZQbbw8R2aDyFkFXSC4qypu1gFx7l+g4H3FZhNMXWPfzFh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Je3mAG0sWuPmMXP3cc/+Svpsr1LLrqvHMajbSZAHMA1N7aPFyxcmnjDUoAeXnex5jxjM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eTqU7xa2uu6jCxa2xTRzCCPMw9/McFVFttJea0AsMF0ZrV4xCCL7VBHxKrm2VFx8ochm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NBOpwwGFIF8o/oEb1j5i0oqv9y0FUwM+blOm3lvs1BAGK3RfcBd2zSRQIRySCC2gcC5h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Fq/6lEr7gUSvolq5kgRAmRCIxyDzK9F1cRAFVZxEAcmbxVcNRVa4bsczgL2Bs+W4sgG1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PDG519D6l2SlWbuWEDgruF8Vpwc/yQEsAtchYBJot3lbX6mQCLqg4hVDaqnuMiLqgmLL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w+JWkWX3G9keRhI+Msyj8RO7PUx9p5qUU7PL4iMFs/4mkRFq0mMQwFcnAhl23DMklrvI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xRsltbi5KhunMrL00DhithXWV9wC0U7jEGY/KRMwH+zgX+rJf1XurZgzM1kB1FSXZxAN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aprFOy4WJXYmZzFt/DH8SWdk9/wb/iKoquWXUGblfE0CPeILdPcVYxSXcMcXgYyr/cGV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1GbRiYiVMZnGJmVOIwQFEIQnEqGD8ExFUG/ypmGMA+hf7iKRgYvFZfU1ubTvhE5EoMesE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41AEodQF6hQ/H3ZMoaaHcUoznLBVVHovEAlqyzLY2/Uz7TehveoEF+U7TxRDAXcCNH3M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un0GZfMyACOEgvofpVISkCBaxXEwUgj3AlO64f8AyLhXzmZlDewIa2X2xdVUVe2LNezW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ED1v+WYAbmHNkOSUMKPZZ4MvzBZqASwYYlIsYS/UuOZCpG9YCYdu2A3CBeCYM0HmKLhP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IdJceXFzUfuFcHOc/wDI2N3YUD9E3lZuq7+RjeQ+v9SxqHSwDurjgqVnuGyTYwT6lEGI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Wtma+pR6kS6oa/cdVYhrs+4f9Rl4HJAHLSDVfMsC3onmHkbAcPXiZfNQXfD9agbSspkN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F/qWyGTkfMB0UoWcJXECpT5PMqLX0IB8SCOa1LZMai1olFo5qEElpvNUu5g8vA5HqOjp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rdOmDG+ZrMvRPdfD3HKA4ycPcDpuoshq7h6DKWiuSfH7md64OC8H1HcIOAt0dxU2qp2t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HxBDmwbN1hlRaXPRqWhysK+CD1toAL1C0QW/IoidjGnke7hZMWyHhuUEnYcRqMUBoXsh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UIrgLmC8LtbH+Y2z2qoPuHsXAqgIckEVvDBCtvcyQ7iOBqFUI1jxNlDvZK4t4YmQd1bT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ziWDiGwYJWsHVMe0h74L9zElMUNpDIVnzAsgqhkTAFVqHLFKGK0WxlbkKuIkqjlFpZ/k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6FTXODKoZAUq7p+5WuhdPmWSaMMC/qFsu9BmAGG8/wBy+JECF0O420hwgu4Fc3XcKlFl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ijvyixISD2ShFAdytCM8Phix+GE0dDHMFYkEQiLS5WjaCFC8ksht/UwwJ7PERXQMXW5k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VfxFKo9zPLt4DzGJoPkdxsFRT2s/SgSrKLAAgzPcVEy5gOOYDuILc5jUQQjd2B67mEdZ0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rHkd3/1wD+kUWS0fKEM+8xlnieSDfMpUQN5RAA9pK6vD49bxbFr9OD7ti9kwB/aTKUVk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iCXeDXcBtyQqYIco4jC5jL/BFQPw6iqVyoFcyxyeQo9Ibh+BAgUTiXU13FuKX+CV/Ld4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iEW+f4g4CXOlSbW2nhQxoCCn3gLLrcyiK3e6wRAwxE/NJuw6mQ5OYnGUeWICzIpbluql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he+lghs+GHfNrHuqeLhxHksznh9RN5csZWJeek+1r/ZxMobs1wKuzP7JesSmbb6ueIhH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koVJBpBqFdwo3MlVhuKJh2aUvnQ+q/iFQMTSUqL5i1BhF4h1SzMSx8xW/wBMwS/U1ayp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T2yjljVlUhXVku+IlMtSlZuDu4KYVIDlvzC7jCbxjyQi7rsxRI2rVCihwv8AzKPFopX3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gha1qu68xjQuc1f1iD6hkrzG4iLtir1Kw5NlrOFPMLptXijglAs3ULBICiwmKdYl4ZLV/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wB+0KtBUlsnO8SpI0LpaTGs5ypy3Bt2vslcQglG6zAAfNJfMwMNulqVYwwrnwxACm8vAg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MIscO7u98S0rCQs8ldk5GjR/1SuK0ZGM1Z2Ro4USltLzFaXJegOJTqhrL6xMQN5y8kLA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QVpVHr/lSzXcIlfDbC9DcRYIjecEILW2VQPcXvWUsOId5HDyISHbuPaV7ibsf9l/4UqhL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pLnKw0ee5Z7rABfxLgu12QS2owMO0Ht8eZVV5R6Zt4XAdkLQKrK4Rd1ga4jvPsrA+ZfZ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yXZ1KzXqh9MRuAatzT6iiwg536l8ohTygBQDs3inEokeyU7hQBlBWeYKWw7a1HLQ3EOpd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cMGYwoSOSMHVeNxpcarUuOux4IBcdXmOe+yDhIBYLfiGcScWYg0ZF8QxAH4XANKHPMcB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apgHvVgqZ7lSnJ4RnLRbrhiNAvBCtaX9FjqtVBdBVK+jBiNxRiVj0V4LCBaqeEoCoMqq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YN16ZRtISt5lwVZlxxCCO/xsajDOIKNEXbmItRuOgrKHPhiA8al3KUobitcyYNNRZEmt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MIS2IOHVf4TPnpPNphLREfUzFyWL4i39RNuqrQr1URcKJHBUdBeXOKlSKpIs5xHCMsz3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6JcGZfkXHIC1ru7r/AD8H/wCAMWLFmUD88Qui+5zMwdF6lo9wYNS3cwlhuCwLVxjtKJd+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VG8MkJRtR03NCuecS9XFuMwcGp1DkZe5VjmKKtkatnXEQN3WoFXlDDemU8uYha5Y2yxV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n9TGbic1MMNp/wAn9wOfA233HQKBMyzdcEomV1Z6llsq8TH4YgQXiNg3Cyln0yvcUAbg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TLxCcwQmUIqNKrcTUUdhCt24hR1MTKJAAE+Y6mYSV1/cuzcIv5spFDASfDEZVg1SajGb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hIX3cE4pPUTVwEUyG6alk4fEFRDxyloIHhMCJahxM/UKt3CjICCaOTULcFxXg0JSnmNW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gJRK6ZqGJFRkU7MeZT2e45yawaHzGCq6LC/S7JfKtoU2jcHl5fEKE7VcZcPxKdYGnQv4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gWVWrlLs53HLMqLBd03VQgoO4Yz4i2Sth9MQi+gAYfc1DuwLDKA06CtnVy8K3rZ7iIoA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jPbBXRDg8MGD6kP2isE8juJ2YbGfuVAFhYMGgFhIsDwHgpzMOFjSyGK3SpTNRhao/mUA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njcvC0aBNxSovCm4jEAsMPt4CW34iAWDumMkSWG54imq3FdZEsAnRe/qAVrPhMOEkt1FI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Q7sYF9JrCAdQfzGcUCl1mBr0Bkv9xfX4g3WseoyNRrvMalpX1MhAJ5McR2wbKdG2H0iy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0pqHLkxCCKPA6qMIfPDLqk2iAuPJLxYDYQRe2C6iBgsjDgC5OUoHo5TibisRgs9iDuCZ4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B3Ah8bR3Aho7eJZyrePuWqAZHSFzZ8sOAeIuMXyRWy70sLZy7jkVXATi8T3EmoFnKYlr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wn03KjeV4iBfjMc3iXIM3AkSORiON9CiIWkbtmEZ29O4GzELMuIlpBRdzpKjPKIcSn8a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4I20RhHTKwHglw42RbCdl1AbUy1SjbeiMeWPhli7mDEW2XBjCCMqV+D3H8ASDVCuue/w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CBCBEngsP3KRrAL6lyq5efwqYirhxH7g4lxnzKPMAzNKN3c1LYnJLJ0lQ3nDUIQl6gxQ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uiZBEj5qYKb+4rQwTICMVXgHMeSr3ieJ7RoxancCuBxLOAqwBteIgML9OU2/zFthrv8A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cWR8RrXD5in+C4Gd+RMBXPmX4CFu+rxK5SxHyioVa5caoxalk04epWuUs6hF3UpYZYMx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ZsNfgZf4tKqP4puGCMAd2+IVvEwfED0zCjE0q3EKq3plFS0qxmWGzHAxHVQl4gRdDeY1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NmMxqAoe5g2r9zJaYX5ipWso8JqMso0OGOmtlmHgZZuBsrglMMlBj47ipzQeH1HOW9gf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iI8YDJnvZGtIWFkMlW1KHp8QY1HUpp8Q+ml2aMORBz8PBGdZq4Sj6WhdVd6jxRkyheD9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z1sHNQd1DVNgMsQ22YZjB3Dh6c2R9ZKPMPUQszIg3KDUqSqphCQY863MMVd6P8m0jVXR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bk0Suj4hkNyIATtIOpqqVHgsupa7yia8MTQoQazKv4uGz1Lr7IDLz4hFxOVt/EYx2vL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vmU6xImxPEJgCdi1BYyIAovNr+pTe5258QtAq4ttqVxQWNvF/cBnYTNSgjtrYwduGwsTz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pexKICuBOY1wpwiV7iN1AC1lxcO9obWtR6Gg4VEUEbbCJWweFiG/Tgj7H1BYS5WP7he2I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ANrxEUseC6PMUW4daE7l1OWfUcZ2ulcwsBV2IUwspYpW3SZIpVxMBveOlJawsIm72cmN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ZUgUGXlR0nuNFgtjWFq8J1KKPReFQoPJcXJS4uRygQEdwRF7qCG8xWKdwRuBNShXh4mo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DrHsYQgBLCXC9R2QnXfQ1Fgl1DYmmIzTcvAYDUtWoFEX8FVf7n/ypCJBS8g/hjYPbOID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xNszum4kGvwPyNRevwH5PdWYGsleIQhNoGJeJZ+QQioGZQeKrES9xtN7jncLSiVQZyNQu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WOZQKi24hRAuDBW4CjshoGK8xYU/qPMpAbJzsjreIiNVR2zB2vBiH/GXc0+JQ/8A2CFd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Edmps8tLMcH1v6gXKsHkrzESMFyBDQOzmaateYkdlu+IK1rPcUq+JByDxLt6QWU6MsVq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fuAKmPEou47+zJDDbAVEU1eDuAJhgb2wGoVGWd8PhuXN18EMJc1v8MBQyscMMbGmDcEr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y7eO0GM3QkGMlzlqOZc0qIEyrxALLpN1ETD/ABCGsEo72Sl5ZRWIDslQa1+Iq2NMZAI+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lwndFzj1Bxp08RZSjdVmNHJ6lWn7QpNXNR99otv6QM6MjNkqANfN3US2vuAkE5uoNJru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3u48ooaEs9VLFI5sbfthGnf95CGgKYrDt+432nGtHoldMNgvwhMK4tik9J3NThZ6afuD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sLasW0s/SocU/wCS2gbriCNsFZyJ1q4Yy/7Lw43GcGos80q4FADrEF+69qm7xvuExxbd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sK2kXqFZyw+PMRttlAewmuECZPdI6crDNMG4ZDbVe/mOanvK6IHQDeTcEV0jSiTyMZ0I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XGBR/sCGQYKSxNtarcQrU5Zx4ZaXOweIfDmRHUa8wqwjUWtgCKs+JbMgRo/NxZKti9kZ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ZUw1qVpDalpMqAIjB+pbljNF1CGRYN5g1MP3OW0BvtRXiY42u2MIxV3GHFc43KGIjdEL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CTbW5QbQncCpWjEcDBrEuAVyiRTW0gTFp3AvGGB0KHcWbA1UyhRsSUlbckzZLLq5dkdF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bqD3+ASekU20R0l8wOF+oo2UdEH04+UO+xQViAhTUtBG/wACkrP4g2PEmvDACLiC5XMc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VuXiND7RFIwV8upQqthCkSoenMCoQrcamuCzsCIHnBjvEd2k8yFC/YTM/iqoxJUwgs2T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iVC5qiAYtr3Dz+BBn8KBKgguVK/F/wCdMGY8wjuCGJbWCJzBgWPeSAw1oYeZrK7P4ALd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2viW1I0W51KJnB1E1v1FWjPmILM+J2Fuc4lo8+iH0Kbm7fuKeT5BEbKF9xtiKqBpsSlq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wx+4upIADrzEbn4lwaXLFFfucB5zE3ZDm3cBYg6uZLpilDibMEYcTgC5rh5i0XFGT6Swg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GJTM5Yi4mCpyjgdRC2WGJjv8AogyruOXtlUzHPDB7slC5ziNuIOB3UErKvsgefrCWDh8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xrpZgZlErkluctQcU7mxFwy3hr4zLLKDKwvho9y15bIWox25gsXbLdXFYvTIbGKEoWNp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FajyRruoGP0wCbXHH3p5garObIZ62MCalKUvMfOJDKo5Fu7MTwLDUNMNkesy3GFRIWQQ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bgqmVPIpjgRGHQeSS8NhRBiBCmANq9ImyKbMkushqtTWHgjzzsBBEWHZSUHdW/uXD7ED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hrGIERTFT/1B7qgIq/Eq0EvY8EAYwC8EOoCXZaOphhjCSl4GAu7vKYd5oqHRMBTF+4G/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3fWVsHTYDyn6CfEACjsCUSqUtMVB5XiskqBVRbCbPnM3LYG7uZUgd2kcRohIbMdb43Rkl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JjhHHlhVF4Md0VLDxH5SxhV27CJLTXD3AIVhsvcwzG2IbhkgyX3H4dmNYZWbZ1CpXTzH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CxFX3qWVFHEBA736iYquiFnwueo02udRiFAL9kYEzzK4HKRiM2fGaHOguo3hUh8YYRHK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WXUeYz1LoaIzjPdQbYTAgExtuVbMETEM4JdjQ1zEToVABQX2FzDQVFOCWEFXqNVQPJOm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hOQUo4UMQqy2E1lBWOJejqReJuviDl9AoKnGYtL1G42JMXyfxcLUumo6g6/CRM4/OPM7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/joLE4ED8moxdwQQJhCVLlqX5tV8RXr8dkuY/Ah3crx+LjDc3jopVg11HcYSql6hRG1u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yxYAzBUChx7gCgomBoKxOluCAAO+WIUVTzEEG1xHb4lxFhc6RhhuAMr9ywxC5aWypeVT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qXA38SqS1oRXw1Ha+CaUytizyBGppGasMNhKdwFGwu8ygpz1bHjRGr1csXzKA6cQM4gp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5l1DLCFCXcs6LljULcw1monAzHyFWUyxQ0zXNRtzNhqJGKWLcwvpMztqNVVF9ylajhHo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MGJdRBhEBVaA5ljDPeGXRindz/g6iIixt0QG1NSxpEFtaYZSeYFvwbNTL6kctwqGxgFK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I9wMx+CDgg9ajLlneIGSwhGWDTHRYdkoQGs1NHFujswKsXJwlhxm4XliytkAsZaZi8H1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IoUxiDNP024TuiIC742QW0gWT+yH3M3MuHQxYtIwttDTuW1W9RlnIyRqorA0HyTYvrmt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4h7CcqUEMsPhN+owJjMXi/Ms1Jv/AEjYLGUYVUrm+IePWDCOhyVTwmIqo1WpCjgWWdFM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D4NRLlMXnHMUBJ+PnExwqsKweI5RAdXGmqdCJZgHUcCockVtdkGr5DFaqBSzOAmcv9RK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pjMQqmsbuWAicBCaedWQxa+Cqja8cDkvmAXVU3XkgJoqWwjusIzarbQ39kqlCp11YllpR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dGKlC2NbcdHGyzrxOKBWOpZ1pBzjT1GqrBMU0YvKiC3RCQKjrMr4B8sHlL8z9FBBOp6R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GdpgIB1KHEKGCDSHdJBhHJLSDy5XZOVBlQ4Tk8xLjiNOYZbisl3MbPzf6jVIELo5fqEa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fcrBEbwYSAnqeGlWy+PLaW0G3LlVqKeqyjPKDM4zElTT8hQ8pxHUSZVwb4EyerM/g3DE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Jc2ZbezKM5sRLdsIBcv5qfgSpQKqa4m9RHEDMoKINlsMMS5ZqIK1uGnTC7JmBqG9SigY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Ns6l7sVriFvZis4hSCpdwYzNFsX+qP2kAiKyeUKuYDLGJhugNnKXBiYFYjvlEFCQ6mCu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BEFHEdENNpiZbsJVQwI6GysxaQ3OAidqzuAphhjgZiqWdzTDMRaX1FsxDWYPTCGPsGj6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W3f1/wCyoof0wnIQtMZjZYaluWGoMMDuBCgkbrqNNlwV4i3azQiNQqpyah31iBq3y/iw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7BAdKNxKu1/xmIOuxoMN8wAsJgjxQCQUq4Rl55iri8Qu8xAU1EUaLukgZgu2moCA9s//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tbhTKK+5TwhQA0kaNogw/mEUS+4jAorxEAb2bjzGsZYdgOoRHacwZsVH5o3aqWfZ7cfW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qgs/jf8AcFoMXVuj7jw2kWqCmy+Yizi/8TYEBhIOrg9WpcPJ5V+oOADwX+SWiL1n/hgN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dLf2Sz8jk/iJYTAoLCW41MDJYbb/AIhaRLUzTHu2YP6mQhBmx8wQYbWWDMyXIr31L5zi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hTmoAOYM2TygWFBoJTAsZHOJSpB8DBkdZ4S2+jGHk6hx3Dpw9ytDrqzqNoxaFLiUEPEr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Cz35OoZBm7yv6lp3G+0JGw8kaWhEUO9TRgOtw0ApoeYJrBDHuPIBi6VHG4vgY8O3vKU9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MyqKLNYl6wFHK4BkitvuKSu/IjXAHzANsdXiCkB4IC4j+K5ldQh4gWNay5m4JYZnimJg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0wNxBKYBDTzbDARSitolhxqFmkzLBSZKi1EBRNLYWhTn9ygaWynwTMRlY5Mc1qo12e2I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/iSicWqFJXE3mxZiRnMYhHU4/D2lSpeI6/C+BexBg/hm6cy6hkiQITSG4OPwPwKOrjRjE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3A6uYkEishbmUGOUIUM5i3EGsQZS8TCVovRqIhYzKyP+ziMu1xbUZmDCHuG8TLK4q4Km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bCchmYmBT2i/wQ80Ab5gtYgstuUsWcvot/dQybphou5SrHiCNh9EAOvJiY6Xo3Dg3cBT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VcFwpVNwBF0NxFXRPYYIFl1Mcxkbv4jta15mbDVdyjmDZgOknhEGUO5SsfjBx+ONxEKp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MxCCFkpYuSAqpuYYAbV3CoHEBjBqoJEDkiHcAsEANwsOI03LkzkjXbDC2zOPjEuKKDCP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LMIzGIFGgNrDNWwtwTlv+Io0Ukw4yIMd/TBOvmZbshiJWtkbwjgzEpUZXl3EKQPRP9lz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suAmikLNlOieSGi4YjJLYzkv0eiOwLRDBpp4lPdkTWAwx361eaKYe8QV1CQVtoSwKXY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19GjO13BeLQLNIA2D7IvaDTWOgmVYpBhIpugnzF2nXekj4YLpIHiHWpUcmaFvxBmJylql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0lWlMRYtdZS9PU40MXLez7hDyieyElBbQrGDoh5GqzmWP4CUIvNWZTKmwuEeYFoVUqMj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h4CFgg7C2BrDFNx7zAkmxOJgtXbicIz3BS3XMBnZKC2NQT02xeohBZrxFILb4hCWbaqC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nx3LmjNyxjWbIaWHCkTNRoZ0xawgECUQxluIuoxuWcMDUGcw2KkAOJTMpuCHlDoyxUBU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Gh0nZDonEMowldEsniVaRp53XuEKRylog7V62SdWTIM9u39wBjLC7kkxFT4nmzGIRyxE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+LjKOb+wr/cEbBmP4EIbhqB1+BqZfi8UXWpzCYTJiLgi3MkvfxKeWc4gjnMDxC0ASUBR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GYLBwMMWqHuKaDbmUjvtlg1bxDCd8SxtHRF2QsdsE6t9TIMPMFFWG5QUZkRSv6P0EMN5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mO4gWf4LcBVl+biUsaILFNylFQBgo9EGhlrq5g56jqrcDGupb6jYi3uMRtIvohFHSA9s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RAMJ6jSeJQ4xDdKX7lApV/xKSqhEXuDedCNZqVnEbbVh5ypGnqWZTtE2ZcZ3T6iS90xi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Beafc5UtXczVCjqKKtTHGIjFFMWFSiXcJpBVuYOGE6O4fanuKvmVuZQcAFdxvAIEQ1w3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dwXWZ7ZcXBE5dVGnqAlUzAqc32hEjVcAdxBj7BWDi7RhazS5MMWmL6LsifWUNqHTVi6C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waac7mIJYMTCxLydxS2HEVjCWzhdeoYpHfAjkF6YCYWUNx5OmY4t8TCxXPsZnS7KdEGK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dRA4jEoNQ4CBtCAKs+TEQlurgNIPMssLl5TLkQNhVF/EqaHWosMi4Bv7l2CBUKr9IMmx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ym1YKoq5WfmDtiqthy2g1wcC3iZhzosIkeZm5f8AyZmjuwAesSLA1dvMAMpxcNJC06mF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8QAoAZhGXiBS0Ci2I6wfMtZwC2GiKoq+oDeF5lBd4wGUFdXDXg6XTE1kZjVu5nFt4agE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MoGPwkLSsiPMDlgBUYNDKPEDG/QJQZbjFxAEWyFtwMGho2o/WFqD/AIGWFcQqh1AuKlp0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nR9XUQoAPEtVsUBp/ASJB+FYjEjFg3f/AOEovqUAOWP4EITR+Ax9w/Ks7c/gXJc4lqC+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Yd5cXmA8q8zWiEVZhLOWok8y8XFQw1ROUV0/96l5bW6ozEW5d5itAVeJzWOpQLuxbKC2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O/wuHicKyeauAKKQrxKmzmUb/E88L2qfqLRZXzEYWNQV2wFMtwxi6I0GC1ZEtaysSyGL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bF6KRFhwnQbYN0NEyzRDqIVQqQHzLC1loFOX3xC64nhlDaS3SMAHmZMF/ijYMKsgRKaq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U+4nQH3LXj7lY3BXliEJYtg2VceJjqXNwVo7hVbJcnw/hWMXcREJSYmeGcSs4Jao5juu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HiJL7Jtz1XDCzJLs0/UzjP7wKptv+0KjikP6NrH6XVL5sYQSAi/1K3ATS8fcp1EUlQsQ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8KFbM/mNJVJQGFUymtquUDItR8yzUbA1FjJiz+SFof4BsxnRyqcgC8q2wG0VwzINA4Em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KBC8PEqHlAV08P8AsQgpyhRSm4pa7KxPJ30sGsQZCV3LDAJ1Nw10wXqKe/J3AtUctoxo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DUarDAcsCalFalrlYXg9iW4CnEyUPQxEIeciAXFnakQU5C1VwN21yiRzXLhz+480HhN/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xAgf7SNkcHGBixWvFsN6CRY0OPKMHjbxBaFbOkEr6hoF5xUFlaOIcM8nMCFXlGFADzoy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bhmdBY4Y7RdCKLAXSQ8J5uVLWAFsqW5lERywrxF4PwoIVgqgSeS3qZSCY5KxAWA5mGiG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7RTEQVw/HhhYEribBruZ6HuK2hiNLjeVRg0S5uEFnU5RZcSyURlQTDcYSpr8aJjG8Ssw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lpkywEpScCYKgGCT1AJmWONSvZE0EqLY7ZjTmNBuYRqXVwa1PtLrLFsolTeCWsNCxAML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xwUbVueY3C8XK5i5UEdW/riPgc7mtCpPKlBxKxgmDR+Yl5YxcQRqXLXMQd/oTRVxazEh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OPMO7xMcmZVeoTzAjdERqIhcK19zP9/rCObrcPsy1xKqdEBpqpUtsSabqoNZl8hXU5SJ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UreYhWyiEKNQI1KgR+0DtmVY5lHDLWjZxtlpYPkgHmBNTIwKceC1HjAvAxAQgLpzFb2x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YcstH/gIaEN9zElvCL9Ryxb7X6nA8u3+wgHPe9+5ZznJ2XC8FRUTgsLmw4fMS5Y+SoYa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KGh6ljUEGtwCZlLYQuyFTIp7Hcu8HnKtW+IFcRIgbDDjQd1qV5DtTcu04iOYBCxHaUMT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szAmpU4gRxBuGqgNKgO/YxM5PUEoNoN5i1QNtNSi5LpIi0H6YuWI5eO4j0gORElnDmMY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NlNaVHRcFa6jhxElkCKQTzDPuIurU84RdQTshWy9AuVft7JaGovL+4bZnxab9Trke5uB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TCG6ZzGhRwl8ZcJotMwh5rFIC2BZMbRlUVLB3C08ULGJ2THBcwg8Z8cD7gVqCqWl2GjM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8fhu3CExuJDBqXIAjwkawLX/AKDxE9gLEgfMgrMpJdzZioYmmdwrJa38HcKQbgI4gA9x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xNtQoIVsxRBRiELlxRgfwWIB4gHEUHhC/h8QR1HjEywwhpx+KhggK2S5uA7iRG5nUSPc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zDZa+YoVqyCcmKWYLKz8wqq5lW53Ird77lgGa7g+l6HlhBhA212MGkZOUiLCV4lbGeBE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qYzfuNlbSyytRGqIwMvMCMBc3uOZUbt8wq6lFQTMamvMA4tXneYxZzFlcwbbYU8Zljkq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zElFb/UHdmoeCUaRFOc9REYRIXfxGBLaQaiBTmFsnMarqIbmLZmFxMXcpLzt+4aVNgf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B6lYQblAgHplBTfECauKRNwpzCBCJEYDoT0jxhEq7lKBdD7VLMYTGaFE1OOLJQgFEsqY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xqxdRQEbFlpz+DEqyc9Qb1+LZuMCkiLcemNYlfMOqLjiFNQJxK2EsYDZjqKIkQkKssgB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Yt7h0sLgZY1ggncvEKUQX1HBQs0zD34zKLoiNC4XikJyrcCugGJXhNKs5GMLAo8z5lYxM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3UHGmIaw+pQlkzGDIPsjdl2MQNpHzLEwey4vDoagCMcJNRZV0I0JhtrcVivRceKY9jDI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dZgUwtHaIN2ynmHaA4gz+Y9RKgdzCO4NMu46lRgxjr8KG4SwgjxMa/XGV36lmROyXLdo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iEOY1E/fhVfwy+6nKL+C4MZa9x8/gT1GCfuSiPNAREoBduJWYPMrEuvwzhcK6iMuiF0d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WwO0c5rmYXOcSqEow3GpmGooXcLlrEoOotLbuFtQzzG/qlrUpzCIhHrECYlMfBURyUw1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gAIkAGuoTJw4ayzXFSuYrDOs5lIwQ6J0xAoHpHZkilUECt9Ig29EOZxYNlV6bjZsEdQi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kt2MOUo0MENXVwxlliiUeYtSNQK6FPssgimEg7xcs9So5cwmxY2PUJGBlVjo5gRh/iJS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3NlVG+GYu3U7itBmAAeeZjmVdMWU1HEM4v5/G/wAIe0MXcAIXlC5VvfUGK9R0UJwXMoOX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z3NjTAC8eVKgMyklNwwdPkjxFbcTRI1YoHByvUKONy6cwBX7RLzUdcPepbbA3jcfRiVX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NjjG42g4RzNsEtiA8MHziKL4KLalnuecEscw3hm8kMLCAJ5hBefySEW4mXEfxiYpFGyH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5hMncRNRKdS6G2mCx+zHsuULZI7jUKZEY45So2OEyUtPieelTjcQVjELek0KGYIbmbMZ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izdMK4Zg3FXQ+ovpzAbBjzKYHxiNYSdG4Bj+CZCX4EpAqZQTEmUEUwbzKGiYQLl8xG8z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8/hFS4WLjgqqpZN6g7iliJSGNEAcspIvVhGRRtT4lBLmoSywUrPqWZhV3KzglV93+47R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wv4s4mI9MRCcQNmcMpb4NTZgxYxVD+fxh0gMEywHeeiFLt0YMQhuLGICupYieIR1cT1A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1Ux6SxFxUHgibzPAuzXcVC5tNCVSquAxWWYLYKNGJZuVeXUI2K6iqagEOUiSi2r9sqZlq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sckU7IZbm67GEBVUSnJL8QXTcFaUx7FrFFHdNxIoE4lC7h5RbDA4uOa2A+mf6iw5Qdks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pjGRKlC6h7VE7GZTTjE6iDw4iFxAwowyoxLioleViK0KTxC3kxKdkUkLcpd8yxuDLlR8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pctLOJaytxpujJAj4ZQ21rzDc/elLJY9RyZfMbQXMIuKigWWHX41CYwaSUtqIa7g2Vcx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uOhWuY1gr7idBS+ISob7hVyR7AE0nL6lFYDqyrnkYiLwSlS93KshPMB1mi14ZcahVy18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gDiWAC+YCRWcSokCBDDMBYcUIqozIplq38xBYqAcn3KJsJsyJHQMeYfCXXlncYnmAdwH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SKZBZzOpl83uDWAJYLcVWKLrM7glwVYSIs1HZsggpdzyI03BDMDhUtLzKHBAvChcqota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QjzAxzC3UCpmGJc2wJX4OmObhCHUcRzKxOglojuBNSysWcTOFrio2FDXQRrdnpUfRA3q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mZs5Ds/GiutZijVHxKGRbxUsLtPoqWtuMv8ADhH8C+4oNwYidy6l9RUpqlqcDEycS2Oy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VQNpdpjfbFyfaAgVNdyrToqAKZCEJ1KGE5IAGIlYCoGoGYcYIIcMC7YlxvY1GO8RBkjr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Q5W2NShUOWXGRc2JUTqA2sz5gqviLaqIsdy27TE1C1C9ahf3Gmllqhits/MtMOYXtZgZ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9OP8lFjVyyyEsMRluJqrfmEhw3yTCDmN9SxmVyxxuYTAEb6cP6ii7S+pcbfcClOvMDBh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SIwlNMYpwcWQ2K+1QAqGYXWCAOBPcpIio07LmuxXqHA084uBbpELaKJXNyy4R4nsRpzAr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XO4pUtoLjJWMQDFK8RaCKbrax5EnmPyQ1UUREQQe5QeTzKpaLseIRMxMWYhCkUzHQCrA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o9wPA1ALHgiBup27hNHuXF6iBqH3iVGB56jMvcFWLB0OoXMUWZwNQcAiKhTTiVRptaPm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4fMRly/AK3AhCUqsEIbCGL5h2WaAgitVtylRgqUIJiqqtzmGLHiOIgBU9M6MRemWUiUy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2mGNBfEVqaRahS4dZpuWmcymIo8Qbl4I/DM3uOJ5nzKPMXzLuGLtBQS8RK1FEppiGEQEq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D1BM4iS7IL5+YxOoAtJpG4ld2wENss6SKZXQEKdQjslFhcgeYJ+Qv8i2qWlVuIcSmOISt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Ir9RKUfIJqL5cr8sG2VUQo/CR003hOmOBtfOvSAIOrGmWydTImLcqT4mRHMxWMWLj8Cm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ZZllGm6l+MUSz9zIy2PierG4jLrEE+ZhoimAzOqlnMLuU/MsrrKfx+4F7lkawgILQIZR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eZd50woagBi1G2osi5qKKlRi/wBk1HYHc3viVgaAMX6hbgr3AUoEKhZ9VGPMygeQLYFG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BEDERZWZxfUXaILzHLfMD1DC9QR5aVdRl1cMrMyiIfGf6jGF3MrhAFJR4Si1iMs5XNtp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Ep2UQpbuGX22J88RZ6yb7iGrGifEOCLQotwttyeNQDKuKypXOY1ol1BvM4use4Z1KrZT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kYeoL0TZvMRafEUJCKdSkLrEtmS2M0QtvDFlQfMRDMveSoAss+JVqXEUAYlq2j1xNGMs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VyCOonKj4pnLlfcwc2QABB3i5k2D6qBSbLlVTar8eYg1DplG6jgq0rLDsqV9Uh7KJrtI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au6wlVDNXSDB7iZjL4GAsbVfjzBn3kFobqWpUFeQ8QwAEI5UwJ0DAr+0CMoBXNCGjSqp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CE0goIKdSY7AywGh1zE1jEWsAeo7guLRj4uDSzRFyveJVBdHoItZBoP0Q8qGBlY3YxI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gLPInEdkwwy+2IXDOUxEJuWmohEh2mHmAjRpjKshuGNwYkyYlfllE8YXm4C/h4xot3L7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ymUw2audvFeorZJG0LiLsQB5TAt1K/iVBGUqBf4NjGCOWZbnTK7lhuUTELExIJxKRdKWc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5cR20PRL+pby7/ENMbSjMQ0wEK7sAi1eokOhkdqMCJrjER2fMMcwH9JtZR8ywClqJ5Yx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X5VQ1uANS7KglRYvUfHNy81L0Mr9mCEqSjROmWjUpdsBhSUEGYLQUbfgpiHfUMJnLiFt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EZWdwwYg3aJbEpgtZhzDzczMxzqK+I1Q0H9Ir38hMGTZ+4NVmwrRCvhKnIRyQsmDcq3c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yFZrCMOQhiXyYVmFmpe46+D+NlyxojbaYsTe50MMFRrY1Eu2cNS0VgcwuG4PQGYipkJf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r3Bt4jCwtLi0epWWwUQvvPuPRYw1eKjXK7ZfMuSqqVBZ6FkZL8cqZf8AIB7jsDNcxbsJ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71KHcQuJVVdSrVMfETFxI4JVuVXc+Jfogs2VByu5VNiXNwpAHvcAvYytuLl1bkGXaZQC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v6mu43UyLDeZakFPHK3EEBABEQ9pFx+FpV1WnouCAUEIRi4ZWfnfbB9wEtLlRbB+1uDa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b2XEEAHg0gIbKcFJ05lqFVo9xvKRY5f8AmWBgIWBK/mWAIePy/uGQcRWjtcxFIPgXAvOh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ZNLwG2FI0pfoxNIpF1cHTQIG1yqCqwAZY0WT4e3REmlXftN7mOiOJc4/NxQDMHMDzLWy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XPCXCpRUoYAmJxDtKhG34q/wqWgom3gCU1ncXL2XGYrUFuWisgvmawHOZXx+QIfgu4Lu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olblzZU4IgeIRNi+J9kSMScQS+4v4XOpbqcylcQ7VMhsiFCorMNnYxkHEY09MCvAgGtm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re/3+BFxcSzcIqMuvwtpETcqdQQQ2jN3YPx/wQqS3BFaxCSnBPBOs1AmaJcC2YcREHIP3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rmWssal9kBuCiZytAx8aiTtBFgplVBBzLCtx1xBrUq81WZn0uD9kAdDti0W8Q4BjU2Pi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LctYgo51FrgdDMVDF7ZaGlVgAdR08Rt1kQHmXL9EKkqCCKED5cH6YveJmJhW+Jx5fMEI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QGGZUsVcY5fRjzATiBA5EgAFOFfMvetbOYtyYNQwFN8TMRcblHEqaruINleo0tR5ZS1b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NXKD/Exd7Iy7WDdmA8xbg9EogCCQHmLNqVDkeodQSagymF2pY7aumWTx5lSx/HDvnUx2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oCx2YBJoPJMSqmQ1M0ukzAgnJlU68wC0tYFbq9RzuK8Bz3Kiyo4UdsH34HVdwGwKw37E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eGC6X/iwk2cSyxEgiaUoHcsQtSulywAiipabhKRfwErYay3byih27HlmCQ1KylE9uoTc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jSpOhykRs3on6sAqeoHjlQpHJoQBunf8wFS0Osw2yNw5GDgWr5+IBSmhFXF4U3Xry9wA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HsnMqXRqafgnMuiULQbgaWsTBcKvuAVFdR1+PmGow4YnMCEJZKhGj4iSoSriWDMIAkEL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4GuotGCaqmPBKLtlRi5hK/BX4vEGBGzTKV3E9xKIMpJ21HXFKFfaU7e85GojaMkXECWy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xphuD4IgJi/MxEuVjcbO4zjj8ZnKIoa9ohzlwMpdfjLAvIlrLSyYqQFYmHMTHee0DWZd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DJWGVCbQVwrgGV2IfGYFlQ8YXYjruBGZ0JXQqZOJSOSERVT10/pX9zUC95/DFiuYiYMw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MTMFWIXWVsbfEygLhbMRZf8ApBKIusV3AUYCjiNFVVmAYSDeIOVy4Cr+5YG4ZZtS4FQb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sgXUvdyzuFtKeSPEPzAgXXSDsjv6gxFqbeNdMocZPUpwD5iU6GKG79QhxaPJFz7RBusY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FuBicAB+4qEccwe2Oz1DZ/iJW1Ve5TuWLiCwGzMfAYUE1ACAHMcmIlLTLvEVFBawUYoG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Oo7tHUELfeNuljsgIWbdXKLJWMxAQQgWcVLmHEzOUjg0tqoqri9RudxjTmKzapLwbruJ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igWiIbRXc0zWIuCgd1cAKJzrBljulHZzB1AG75gjfKN+YtQuv0hCqa8Sy8KEcDlr7KnAj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vfbMC28dVKoGWnPmJ0T/AAQ8QwA1KUJd8xnrzdEW0jwb/wAopCmwvA6IgACVKQvNulG4B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I4IgYroe+4Yl6NxfcBDFajqz/ohH3YMzLSjQ/qUDWeHEGG/xBy5I8ImLAnS9wZSVqzUw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Yw9XAtkZRqJbEpgvcywRpuFRgLHmoOmYSC+lijWHG96jRdz4jRwzluoPRuo3AlgblrbE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TpAu4pCmAQ/HuDOJYiGlimlkXQ3RKvcYpCcJbmAisAJcoKGGoQJ8R/ERbg8zAjh5Fjq4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RCKAPBAmiU8SoeYkGF1xQ8QK1BLAoiL+IZ/Cy1O2Ym5QMoIFmsyuMESzSNjMF8wxlLU2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fMoKj7mk2lHcHzHiRPUvwT1fgIrJLxREurWz+oh0zmNQEIGDMVFN3HTcDqMZSZMRI3A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mSbPMxZxKzdzDmXcwfUDHUwmDMCaYBzAuoUMQMRaaghh6IFgkbf1NCtVCrlLgja6fURy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WJk3xFN3iOTBY6Q+5dBgy2+Ji/hRhtUSUpU8SlMecxjBkY8EUDhIreh8yp5QquDMbCio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FW7hlzV3OCIVKAzLdcy5alrv6mKvTIkztxIgqHEsoEqCEvPiA6Ye9TLZXywU5jhhVZhh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u4ARS753GgBTy4l01V5jmL9yqoR0WJWYG2SzniINt56mjxBYse5YzWJ4H1MmaqLzBW6z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i4puD3UBkWoirZ9QuWDplKhShsbjoRZXGZaLb8QZY/cOaThBsnb1CvAqFqjoh09je55P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xUHsJfdjQFjLtWRtwJsu13glVXdrt6iFhULVHRA4t5Kzz/uMg/mpbu1qOXqLa3yASoPs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cVC8Btih8s8RiFGkuLxD4I/+jiNdhy7jHViymOSQWZJjcQb/AEQ6Ct3nbGWgRumMVrbc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wE6s0RJohb+gmnSuflmTG7Df4S2DmKuYrjiHj8WkE5nhAYosQTCSrj3piVTAUwj3FExA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KqDUH8KYWg3A2m5jHLGkrMwiYMoYnUqo5lD8F4iw3Ae4SyCFXEOf3xjxB5T/AKhSfjYL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Bom0ASLxLqXbKjRTgYscwpKviHcgZ4IKiuTFlqYdy4MGyX0hsRLHYyqSpQK+0LGWNH8M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6wRVi7EzbMuJSGOPxNefwaWMTIShGKL7i5lgQtqC4irUHMubksByPof8A2Ch7zLmCagzM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mWecQZqANMpNQXtqFJRMicxbiC0VY3Md5TziYuhiIZnr7hfp6gyvUEsaQxKCYa3CYddR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FpqNCA9xtqWXEcjNwOBYQDUr+VA5B0Rum5ZLa3VwZSLWagCGYNX4j3vcE2NVM4vOIyXF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Pi6/qBZZK224IgsbY1op8TJcnqAb3FTqxgVNncKjWDfmNaos9pR3xCDxEBjHM30x3FwGG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WHDiFuGBkbOu4FUG+JVQWnDLEKLZ1FTpEpG6gy6f1MQZOoSMlTTujqbazEvcFZ6hhdle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qeWUMDLuILgx0zzVLtC+SVQXXuXUK9x2rn7jRMvBY3/3v9mH+9/sLs/c/wBlTYgDVsaN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TUwnZzhs8w+eoqNLsLP/AL7/AGFOQfb/AGJc1+3+zLX4uLgogaw/7BUn3v8AZ/69/so5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L3DMnE5IFESM1wxVXsNkSINLB0hbygRQEOPRasA1DA4ImoLS0eEhAS42I57d0jgMwMfB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uZROHcIXBazLFKwflMTHBChghazuOEZvxGzJKZbj8FJAxMwYMuKQ/BL6luJqK4bJUvuH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FalzTMCnELbhaFRoJYDZOph0HEaOId4SEX+clAB8RczWGYQiGYhN5ZLcupQ2RqDIS4go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KSmZaw5sp+AhpjcFEAysioQtyZWUh+FMwgiLzE8w+4FYjXic7dwY3CD8ChmBUywIQ4ro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CUfhZDIS8kAOMQqwgHWYL9QHEPL8BbRApiogl7luIr5giWrUMCH9o04E0DqXVBvuIjld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0BwV1DZd8wpJks+47u4pWG5xnURdmpRLBe4GOyyINWf70yF34lGNQO5cv0Ym93KbaV8s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AW4ZtDFCpjqIYaNs2ghbpvBE2vDDSyPqLDWYBHDAuXDABt7JwAFKl1KlopfmKBw8QQO+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3URuXqFciV4iwa15vc/iCp2HXEwtLfbGWg6gNu4obagq8q5uKPMGMZ4gqpmZiA8TkTDQ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taq+IF2IUHsmAxqGCCXdfxEO4FeYIs0gI7PRBvJTgtqHmUHA+ElK6CNTX1NhWSVNGSBd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pkK2cS4wt9RyUIXYYmVCETrUXhK1dRAOCVqkwyzDvuAoNQKR7TxlhtZQEAoyvy4UVB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jTjbFAzAlYWCu1QaDddxyxG4RVMcssefwTuvEzMweIDtlFtzPUHZgCcQnRTLJeIlyoai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pWIHU4H8aixuazcHcGoZlRisTX4XLguFGWUYb6j5IaAo+WCQ25YNdL7dykhXESm5olSr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VmW4dCITQCwTDbcxzBLqKcRscxY6lzmFSDeKmCVA5fgL5rmXWVMLAnmguYQG4YIDPcqE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NdQI0QREdkVgFmCQt3BshNfgojTQ+5UBoCWOZYwS+ZkyYleCFELGCFOSU8SwyTD1KQSl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SVHTCeMRxKtN3LmyWKqh1DNjOJ5cwUmqh+S8MCpdQrGFYsLVapZNuoEVvEsvBAxqOtR8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WMG98RoV1GQNctzdf6iizKMpEfClCUUuuY6PTxLGaBirucNYmKjV0TQYC/j/AClhYj8z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b3OSfwg4CQI+YpLTbEW3cG2VlBheW3O4U4fqBA9cTDRa4qXnCfEZojThnCH5nAhEtFhp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IS4tFB3AY8wpjHzM63eMwgoGC8tSky7eZaloDFN5KPMRyEgZ9QFpzxCv/kWilvUoI4ha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uDxKsl9Jg3zN6i3LZxAKFbhI6K8x70PEfA0N21GgwA44YKKinEKIGMIDNagVK/ID7h5l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BGI4nEDAxmNik/FgGWXRcIVKAzhbxGBsgq4lJmXcuFXicT4jtn8xSrJVagpslF1UWyD1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4BDE2lEqVCKglSiFrqJ0Zl6wmLgbIlPUCrlQwzTJG5DUJZqAkalsgBLXEGlCxo7q0Q6g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CW9xRuK57TOFJxUKajMwJTJmHqojY5JgzAlrFsaLMQ0rUQuYCMPMoldQe3E1Doq8TkZe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uEFWhiNziG4fgVLD8LXmVl+LjlgKe5dziDF6EQyw7fgPwszBHqlIuKwS7gHuGQIzLkuL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BTEAhmVUQPUteXESCDXEVZdQzjUqAOGo+UhVxuEqlC4i0zEWQp6gYSKEajtKe2USsxxo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JgWKb1MioXEWsQomTGpxIQ/UOFuUeOOZUAbxORX5jNrp1AZKg6lt8LcoKhnm4SKUuEFF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9GIRBwvGpWYC+9wIKG3meKJ4lTbuNGjK5qYiDWpXlKYGWiz+IRoPKcDhEJRZx3Fmpo5m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ay5epbHmOPG0liNHUFKfkgarIW6zANcMMBpyYIN2nBCujH6RkA45CbkMwQU44ji6amNn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M/cDNBcAEMOmfIOGd3uBiAhogquqnuQrkX5YoTLI52PMGWmkVljpjDnUpKCici74jDKN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MsL0QOYYLS2pWMQSRxuGfMWl1E8RwlVGwpVkDkKnzKjMNsY7jqD5l4jV0ZnKURC6YXUX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jRC3hLQa0Rb3MC4QnzAarFQ0VbhTqIhgucrK/BhyQYrxM8/uIt/A4iU1VxHDCWII5guY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X4wwKNwYoHNSu4HUAEI8pliDjvOYoMy1YuKkAX4w1BcBi1QNRKzGjiEFpWETBBl3FDMC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PUqCGou23KXmeNQGkciqdhe5a7xHNxtG5cGBKmLUbalJcWmJXWXrMGsOojY0wXySliJu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C4khhLI5IqHuKb/CiEqVX5sVip4LAfUSOJkWwzKMThqcQFhqaS0eoUS7cwstzLFwVAO4p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xGyXIojruYKZZo9wQw0xqAYQu2IvTfMIIFhbDcIQvaQ8SrMwrS9qJpLRglFoQ1n1MleI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xS8UQkm7cxE7wOuZQjTILXcY1zECgUTY47i5GkRwZhXsg4i3q/c4lBtAlEOOCjERQFcS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6iLxcc3pCxWOgiVU3ncdRuhzElGtWBOKJALNJ0kSKiVszTyzEgBgyz/APZVoFC47W3P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Ai61yR0p0dEdq26gt4eXmc5kF6xLv2xiFZa1Kba1GmZkC12lz4OIY5iBoyvURyg9SsKc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BqpdNK1AvSIAEfHUU5oviKG7xFZTJHtQKmy29w4MeoZLVXzKOwwwqRa8RVeojVGYcrup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hBAoVIgynzFYh8TIZlZNS1Zj0w0Zs+pxmZg3LIoKgWtiiOJZN6lNIeiYsMsuIEwKwq7o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GssEYgimYPEHEcsMcxABezDBBLbjtABamSI/SLFMqVjEox0LCIbGWIu44mmYblDVkp2G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XE3HUyVPmMbhncDqcVAgPEA1mPNWIisEa1kLIN2wrhBepddSjZBUBFSiOZf4IIjUxlYl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ispYFEUvECyBaIuEDcCIRhhFzQzhfVLrqntCMCwLavJj/Ics5WYOJeIqj+CGdwJcNTh7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/i4LYaRAk0T7f/IBw/E1N8wahDzmWFwo4IKrLQ/At1ACUmTUtzOWJbLW5SlXFw5bIvAJ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WsoymSMTVcwHmo8hStSwLthU8OYYzaOFymGJuFEQs8stG8w21ChS1BRd3IFC2opzfmHm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PEIRmb2KNblxkOIt2F/MQLjUjmIEp4gUvR/UAG2IqbMIObhQKEZbtftLfnxAP/YBVwCO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d8+GDbbPOogKmO41GhHgYzQMdwE2HmUAhhAKDotZgMC4lD+yKNBPuBf9kMQrfD+orSr4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iiKtRt3mMg4rUseJVuhPJDgquKIAFYgw3VxvkMRQpWu4ICGMpIl7NvMSgBXMzn8iUjof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r+JeFI3zKUqhJmU6gBw34iVuKlE58QAdGJYtnOI/BwwWgxi3TMplhK1RjiUrBEqrcBtN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a0E7gE5Q7sIBUSJUWqXCkusxbHmbZhEzxC2tUlkxFZgREpw3HTGFPmFkv+FWJgQCGO3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W6Q3ogpCgBJomyd8qNjhg1shoLC+WFS4HTMKtUAMQJRCiNmT8cTKsI4VgcKgkQM8PxTH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LWSJxFeYPmBUQs0jzkbgJQ41G8XmWqCmMBKwo3NypUVBJMIlQRMqLRFi+IlwcVEaiDdw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Js9riL5Ai6v2yxVLfmAaHa8McFUmLiDGIyvEMIQYynUAnqLIfkxLi5h+eELagfQ/9law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Ew1DbMruYh4gm4V+JURFYnSBmNRohknzBkHFpXZnzxBO0JZTeoReVXFMd1zGxTiEWjPc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UstdN4BzPCLGYP4PBKW7+I8uIqbxr7IHfbmALBcPBFBz5jqRAe2qiBkfTHTFZdXDOdwd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L9TIvLCWRjmUq16gKgYZLBJgZo+I1aYHgoz5hHeVYgMGVIg8I9ZW85lhyd9ModThissF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GsxQwG+ZbFvcXOyG8wBx8ZVYaxvxELMOOINt8VKjvFYI7BWuZgkw5hYYDWIlxSdSgKPJ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hIKvEeXcv3hjKNDqYCPBEuArqUirXZAIcYiVgsdS+LRkqr9xsm1viAakBb3MSLXhmF3G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EDVQE034mA2ZljuXSzXklk24l6BUwRuPedxrjh3NLKhV5lo2xIo2imihmZjPEtxzAqCM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pj3KgDebxEU0H3FKFj8eoXv8cywp31ExRMGXMRKdTCDzDSXrmGKoml3CQAlk2Edk7lnF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7qYt5heFiWbY6X3+CGolS6juPl+G7gvcJdS4MElwzuVKhTVk1MzDTAcxlYxMwXCq7ldE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SiOIv4MGYY4JzEsjhldw5xGcZlDqUNxJUECok0uZYtamQ8RxCqdkyMS9jmzYMsXTG5mv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U5gJWxgYhH8cSvP4qHP47q/eV/U1r8AUajF3Kepe8TzxKj6mAgwuqKFTsgOGCMMs1cy3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ioh1F1VYuUOWN2RL40bvcoNZ9sUNm/M7IttLWoLZ3PmCEGcagK1McSzzcYSnxG5QY8xWT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WcFkrbiKuEBQC71NEsfPEzgorHmCKIZNzWo1scSyzSJLvEUoAO1qUGhagveAtLVNZlkW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+1ezUy1VvaCWi4vzFbOpZLD4nAplrMudemI7XW4lUldYKiIHiN2wAtO4kX+kEvyblnQq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lENPN7mQZLEF2Xl3FAyNBrURUC2UvUV2A+0pa07JbCI6Rlja/EvHh6qafcVVXcKylOIC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cs1rfliDh8QAsKTqAohb5JdaBpjuBEixtj9nzKcC+4tVsOamzcpFihnETGdaZastxaC6l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breVf5lFVgRsqOl5VuNKHmc3cTX9xthiPeALbXVSmAMo5BF83LN2+Zfwp7grqKBEYjkI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9vUOQr1AppKhuJVu55gu/wANsyQblh6JdYJdmYANzOgkRLJZuE0xMdZiHJNahaxUMGXiZ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xtowKTBiMN5lDnMEAldxhxn8AqVEJRcbhllENSniBATUpzAx+LJRMRYpGUyvqHccalYg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BAGVV1GzA5iagqcQS++2Mr8IxXcELh1l2H6llcMwRtxBD8aiIzD8HcfUO0zD4l5mJj/A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yvsrCqgPxBRipWkngyi3HpUV8QNzhQRuI4ZgOgiuKgoc/Ma7glq1Arkl0HVTBCaZnfZA2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JQdzAVV6jqUA84hDgHuAs5lIXEFoP4l26l3ZDnMGcVEqFINDEWFUt6llzIr9IEG/UyTF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iBQl2OiNobW5rWkDC1lHNQWBG5gCvmU0F8Stm3StQU4VhslkUU7jVCkpdGeIWxcMxOT7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Zm2iZBdxKZCobTZ5JVbUwHLFXkPMAwmE3LDo5jVY5ivdm9UzNb7QDhw7gYqquIXObNRB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xdwUSg3umbFv9VLqtZ3AoxAAODEYAKO7ilW8ALd71KJnccaQXllEsy8wS+Mm4P8A5bhk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QmJV4ruu4AQVY6TG67l2ao8Rou2JvbXMV8VAD2TB6h1RUuvmO0pgkC4JkXeIci2A1mBX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PDMzBHk3xAWFZUAGMkLN8zB29Rrs+oUdRZSijtqIPlmA4je4I4hhRwyioN1AauEHECnE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oHMH4NmpSxUlitJkTmFCuZTSD1C7b1MQ9R4Ja7lHcfxMblZuJVdShiGYqMbhdYhDLC3M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UWWbgEMEqXX4Mrl1zBly5zLlRKgdv5tEibmH4BWoEv8AFX+CQ8/xAkQEpaAS4eTTiYHq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B+CQxME8IuAqUJkUxA6I/g//ACFqEgLXBKUbq+kItpDnOpRGBUHaLluZ14gBa1B3cJSr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lDX4NtEM8yo1bOMws5UxRmGLkURUU1AwnxBDgl3TAWi4awJXjzAdBaIbZl15kN6gE1KW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Lombqo3YKVLVhzT7iBbUKzeoYUS+o9oWRnBziXF6lRaYuI0TO4BERqGuZafplF0vgXqF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HLBq80+IUAa1cU7r4mSslyaaPM5ZoH0nA1BU4x3HaPmUkLaepuRbBAHgnvMqYKNF1CKA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8RRoSBiUuH/CV3xmHoi81KUNEJwXfjcqigN9QyX8HM0qBm4ijbGqqpnI3xBqlFlbqBW3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QinNNRDAKeydrenEoqA9epTVKmALADWYZVVisT3V7mrWaY6BLiC6lDjjqUC+IksCNWjH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/wBZZdSnqLQtIXMI2kpxiu/EZ3Klu4AKpcz6jyqLS611EVhb8y0LjC0rMtqpaIDJNV+I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r9Zjb1fcoHaPqNiiLC1tleIKyyuSXZWVxCxGYDyRYNsNTMV7iVqWagygXiIbUtiqAth3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cMETzG+JdpxmDUbUjF4ldMyIY3GqcXJMOZkwU4iMpGAYImaieEEGCCGZb+DX4O6EEB+E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VKCW4hFLg6xLmUDEw3CKSw1NsSJKgDMpUx1GDLVRp5z+eUahRKxErtIHmoXDV+04iyuO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FykcQ0xUH43CEqJOaIu4dZmN+D9Zgq6+4K8ROZlyYmC4KvEpm8SlBy/hpkIHUCnMFmjL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GoAwcHLNjcI1bp/UztGOmz5SyrD6mNL11KxWIauWiWMH5mCbuUJjZMQ9v5hUdWVXU2mL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8jdJGIoH9kxdjMmHEFLN9wXbkcw7VHoo9VElHfEzVuiYicFkFmiruAK81CaWBf1X9wnJ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vHMraLUAOSSwjVoFt4ZeUMRANpUpN7lMASqqBKwjS4KLYXLSuphnmENahg4R8wLaFcQ4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TdcxxsT61B1dwxo/Mr0X2s8RJQKP/kDs8ZgGdMdhstu5ib/TmALD5Llea6Aq/wByzxSU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MF0SaBh9RzbFXQ9ylXnqMDl8TJitJFnyGLeGDxONMOiCj1HA2TyxKt2xrTiHZc8YeyCy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xzEFHdYjKjGlAz3ALUalTMvVGCGa2ahZxiXbJ4M1CrTdpjuYG8HmUYxF7RfjEuX6hlRW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jELtgVzmVl0Sugq5dvFVM6JUHz8znUvMS5GURIq3cAXmUMSkKu4VoKVUvEfZEOINSpLh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4K5gEvKDuPSCI8wriC5isMGyMLL8xC1cSoOYv4PSXX4PSAjCW71AC+UvcW4CtEVYQo0z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uN5lIO6Y60nsqEZZYTS2I1cF6zAykBdDBiJRbqIWhFLXM0g1olr3KGZmS5QmRZrUrncz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Dfmtjg8mMp7WKonRTaVw/cqlGIF1A1FRPYm0Es/CIPCEF9x/cNxg3CEGjBIaYE6aKwAX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w0PMpYNkHmFckBd0TDcEhUEVOxE9EwFDF2y6uDgwtaaiDqI00MVhyV/E9QQ+iOy6miBb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OWC8OVbi23ZMFfcpamHUJi22H6lwF5P2wEGBdSiNXfUZy/ccMwCxZNwzdwNF3uEg1uz9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dRQQS/OJbNKOsRMFVwzBXS1CMuYq4lRvk7xDFgN68SiCoJmUsi6FRlrVWyOgatJkDuIW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WIm9rfmUm5W5NRg1dHmWkVjCSDJBRbYmQpTxNDIeYVBlevMqGtTJb+IdK+oJlfKpVQcL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gQd5IW9rLorMSny8Qhpij4qBWKB/MQ2aLQhWAOwWIdAVtCqggNi5lz9EDIy1UR3Olgjh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ZN+JeBgXGLmbujB7mWiJ3cu4NYhEFeqYGr0RfpCCFeC8TCU3cUWhr1LNs1q4tnYuVyr4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MQlLHJ0S6jesRgjdmSOpvnmmFLWWEINWwYiUCvqGR8QstFqJmIIz6hxoYupZYym18zEd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tVFd0YI7tNSrYzGlseUrO6jTWJSLdEuVhTiyXQ91POHURb4Iaa7jbZO9wp4gtqMVU+44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uDfD9ThYmRG0CZzUIIYMtcQAsRiDNwu6N7jaRWzuIkRlYh3D3BzTuVLUHe4VtBS1f3Bb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pImYXl2Sj0y5kg8wcQS05I5oTj5gWde4Lvw1Mn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1572e8-124b-4502-bdd2-c26fe5242d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qJ1cSS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l2PZEklSSEkhJISSEkhJISSEkhxsHTx891zOtyZUCYdOcupZbFmezfl1L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EkhJJEkhIsoDEYZo1BCCuadDnYTlWxgxdUCkApGrQ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g9OkyPfRKMjXzOz5rnvNl05sazAxfTKxIdZm3F1a78kkE73mIujkVKtCkd6Dg92w5J1y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+bdgzqDdI7ThGXYOWzVnYkXchJKAkCjgQqiGDC4VY2WLnS5KeoASFActhVSi1lC4ECor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USNpVF2N2Foy6txpCfXN1dHH7/C71QSpBMTBlkCVwoCokkIJDQuU4uSBmBkuoFYGS6sK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XVF1dmNXW59dMuX1UG6h2TEs6kkqSQkkJJCrkJJCSQkkJJCSQkkJJCSQkkMODp8/luuP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15yVdlkBHrd/M6aySEkhJISSEkhJISSEkhJISSEkhJISSEkhJISSEkhJISSEkhJJEkhA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RC8BqwYKBNtSyhGCEEDkoEIGspLNDjNo3PMrtdmRjhEXditFFE8z3vPY6Gtt8tY82/DuZ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n3Boyd/goHT5ZHXTzt0red2uQuns+LyR7Hm4O8nSQ/nazyMz0TVSRAKQGEAQWJcuiDdF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hSpFmsjrAzly6cy6Sql0RSQqoVQbAqQi5KipIQHLVdNBAq4XVyya8e7pDup0ydWs53c4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ZRrYXLgFFVDV0XV0U1Zh3IWVEXJYLVsKlWFY2WMCDiKNAZxNV4BOtfHKr14qOmvDSe5k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ISSEkhJISSGTJpz8tnwO75/OlKartzqSXNkNnpex530Sy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SSEkhJISSEkkSSoXQDK/OCIPNz0BLcEt1lUawxia157JRuEM1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+hjAYVAWTROV6ijZYLaM5/m+/5zl0c5DeegwbMO4mrrpgvfeC+hm3My446T4Z1683oN+D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mqTq3wurczzvQ5akNWDJCpVBhKLohLsbKAwKkgMlLBuosasEwseirJVWWIkSoRVXC6gksS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9q48+vs8taxaMiDV3qXKtL28/o9My5fSTNqxi+vzOnZckJLlA1ZhSrAu6AlAMpCzY3mQ6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I60xWaLxkPpdxcGUYUUSSAyiJLoIJVGS4SEKe6kk1JISS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t5/La+J3OTnWVbVdeY1JrMuodP1vh/brckJJCSQkkJJCSQkkJJCSQkkJJCSQkkJJCSQk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kJJCCvJmty4Mua/PosUJ4Fbjs0ylrUcnTn31HaNMZX63CHssoh0Cy0tOfOliFMCyqMSS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hcOuCaM2NJw6cvTK6uumdPtfDaI7/KX1zhbPRiiG8jks97CjSToZHc7fS5emnZvQcbdz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RVywZYlyUQZARKAUUUauiqKgbqRKhASWWNjV1JFy4BdylnYx0exwdOb38uEDVyuv52ky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sLfztvSMJYbzpwsRTt/GadUeQNdcOas6kyLTYCGiqhUeV6CRhFDdB0kgtCTUtWPTDCqg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BEsqlMXF2Qlmg6KpRKqk95JM6kkJJKkkJJCrkJJCSQkkJJCSQkkJJCSQkkA43a4/Lc53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2wurrWLlWM9t4j2K7JISSEkhJISSEkhJISSEkhJISSEkhJISSEkkCQkVRCXchJKLHDzc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G5cAuZKbkX06z6tzk4mHqcw5HY5HpK1aSkVCiBRiR4mrYFxpUwazFGiFa8wIPSSrVHGf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ckufK/N2xIJ6nT73ld8lr6HPj2vhvdeC1mJ055Fdbjgnrc3C2L1Oj5nqr6nkzKorYJLu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DYDBgklgHVgQbElXCpVgXKJTBUJcQZdAlDqqZViydRnI5QGmhh5rGKUzWTEVWb1LOqXZ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Q6EkoqENhBRUCsqqmjRb85DMxiFS7AIWg3VjVkRTc2iXbarHrEoqSqupcUVNFgxYVhYJ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ntr5J8Nb2cjq6OknRJISSEkhJISSEkhJISSEkhJISSEkhOb0uZy2zi9jz2NpAl9eYVJr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exXbJCSQkkJJCSQkkJJCSQkkJJCSQkkJJCSSJJADAosSWMrDil3863Z0llqyME4jbjy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5OmktonI5XV5RyPS+a9Ide6IErtAs4WREq2tsSedpnOwGNSQ3n9DnFZNWLN8zHr49VpN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Lnq2t8yK35k9n8/994rR99nmZMBr04uBrDL3eZ17dcgtM04xg4JA3UqqqElUWRRFhAp4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FSxsGy6GUxawR9Zzo1gdMvKdmukgPpIDkXQ6LhZqBH59A07MwEKK0A3QkU4FDelQzOVG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NHZmAplBAMH5pQ2RYtgEURWMqMM2xGqU7llXVl1dwEuyyqiLasFl1VU1UHKGrlEe1Xpn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kkJJCSQkkJJCSQkkJJCSQkkJJCSQnO6PP56rz/oePz6c1bFdeY1K1m5V2M9j4z2C9C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wm6cToGuSEkhJISSRJISQYqsWHN6nNj5pDLXDFoxmzFlhKdosyP7HUs4/V0VU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NyOlx5cPsPG+vOncbQWaJGiLFJ0stQAA5BkEdRmAkjF1YOHdz+e+Zj6PO47zKJfWLEh3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NJi1nZ7HwH0f55b0sKKkNZRFzWzTF6HAy3cvCuukrnLOjfPs2KyqroUqFNRC2oOmRFhUQ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DCxGUJETLpJCI4VsAMIakwwQOgabCKuyBrGwA2YyhdSLguqjAiwhAC7OtkhoRhAyYBFak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FopQkk1hRqJUCLF1qanUVrxbJWXBi7lEILCGoGYUXUIlxI9NyqhWGqxPeySW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g34eepxe1x+XTlpcnrgKut4l1LD9Z5L069uSEkhJISSEkhJISSj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QR6Xf5j05JJEkhJISJxS6+axuNZXmvNtaMSbMeYaIW7bMGjuOrn9db9SSSyVYwNLZm0h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l4/qvK+rs7JiZEtohjcXa6GqsAZQBtSumDnSancmHQ5K8XPe7nDWbjVqnXOMtc3jKy4h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KMBqLpwFEByqCFoljYFrMVCzFDjKWBcLEwiWIFvCywKAUULuXRqNZZQQGVYo6ohpMqls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YIDxeLy6s9NtAppFQhushbDXSBNZpsIUptqshYJNZjwbASXoF1URVMgsmsMp6Mo5a7GM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8/pS2N3FWVDAqi6YRnKWCxcGrsgJLqrGBVdHu5JLJISSEkhJ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5mNHxe1x+PTmqanrgQlbxcq7C9F53uy+mklSSEkhJISSEkhJIcHi97gxFscdTvKaSSEi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LbSs1i8uM2YkXYE19GuVq7o2c7WehGVc1BKSpJCLNUUSFRsxrwlcfVz15vrPObbPXl5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1+QceiR58LO5l54m9GUTQN1QWUQGEBQHQrSuLY1A02aAxRklgHTcwwbsCnqGjTxNUAeh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AUzSuZbgHLIi1sMzx1ALaBqUuylgwbYwbQiWmGhhHCWBQImwXe7CMsKWmARTABBYSyCO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ROSI5uYoauhHqulOgssrChZTBTAMcCaQn5tBSDSaYlwDBoVDEOA0C1jLtfm1rcIYuSF2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qpQYQiGDKTcMXJR72SSySEkhJISSEkhJISSEkhJISSEkgBIbBySpJCcjr8TN08rVg49M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4upAutyOge2klSSEkhJISSEkhJExz84+gOL0tEJAxxrxRuNZdFImnpx4k6GHJVjGJbWv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gGp7HP49J69fkrT1U8rD0qOBVdvPyrNiFwlWoIatDpZKAygqYCFBAuNUWN0KZUILlBHA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NMyXEKlUE1bKqrcANVBJMahDIs6YLlaDIL0GtNrGVQjytRdjFJMAasqGUNjBLMMhJD0Y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SWNmiacoG2CJJggmDCBCAfQFmBjlUJYyhhHnpiGUgRjqxstgYWiCJwidCTttdrCoWgNE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aqwaNxmaBiSGyVdlxwi16lSv1Yty1KKJYNAl0UNmLu6LsWA2NBWuEKVUlQ97JJZ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uNNoYHAOpJCSQkkMzWSJJKkkJwu7xI5OM0Y0uLvUupVlyrq9eRqfQoBFwFj5kUdCclJ3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Wev43EWetX5aHpM3CE6A4KjUGehy7VR2FlXZIMJYVXYBhZcqyBYh0ELNULuqIVCXVUXC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ZEDCAYkyFC+gc2lQYyVIRgmaBLaVD1vxVoLHDSNELsQNa1gjiApQ0gqrYpgIi6BcpI8U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GkMJRpU8zQBdGljIaM70iquDqQ8SOixTs5l1VpoUJEUENChYAbMwxOgjJtSBCeFKojKO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o4aaL05rKoxHQ0ly2KC3qoJqSUytBjmhRdDaGtsIeVoUuQEI6GjzjLXJXjTQtWXRLJIX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TZWBRUCVkCJNM5waJdw99JJZJCSQkkSSQkkJzuiohkILM+gkoBkzrNkxLOjOMo708+B6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ESQKqVVuOxFtoURQl1RqpMG0uhtUIMCkba7DoaGgNhiQi4Qjk2FENwqpZRCQNrIYFSCt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qIZBXQBXVokpayWANWVDCZIqyiiAwbQmUNUSDVGs4A0LKlMAathFnQgWALqyINkEVrLV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LBIQqS4dn05DSKKKIWw3LoguVC2BArWk1gEWNsxccoCnLFmKjRlMkceTaZTQ0aNgSCIQ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wsrAZYFWnMFlTVmIQkMSFlkJJY2QlhuExbAgJwkg0CkwrXIZQVrJGrKhogoYNkXSoNog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lyg1AnUZj1SlAMGNAqpRLNQ0BoMWQXZCXamFgYlNqj3U8+B6OeVSevX45Z7YPGUexHyV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biWdlfKs2jjiPrORdhA4EDEYXUFSoYFAJJcoZYwuqskqyDYh2siS6LqrKGxorGyENlFU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C6oxdEAdXQDAuRg3LQuUFKZIuUdBCqWVBSyXdFV0DRwq1RTqqg3KEgQ6CSywMSCxJYtW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gEMzGuiFlir15xanpNIRYu3EiQKlrQNmjMaxZi8hIAGQBj1OJS3Qorg1NMVcZZndaibK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NScS0wgQ1PMTQMBsMTREBVaES2Y1YwDF01AxqApoDYUpJrjMg0wemXRQDLijSSRIbxKG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fSmGvM5ZLURUsQWLIu7oq5ZJRwEgl3Yqayi7HVIs0mMWYglRAiyAVBGmmx6aWOGQu6EI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FKourFGWMLqrCgwOwskkBl2XVWVdWSDCpcKlECQ2XDEljZYlCpKLq4XVQKqhcsShoqlj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hKhGoXV0XIYFyoWwZUupEqoktZqcErKlVF0aimJum2loNQwKuwKowYwRRkuW6kqFah1S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BQRDIeNqobskCl2WANAetq541YjQJJa7sZICvzvWi1abEupoipAyWS02kQ1JNFsU4clM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GC1IMY0QnQCCLklTSgtiWkIaDEaSrqxqWjSXU8rNpzKUW4S1TQhWQy89k04NaNiro1gm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pcuAW0hY1BsAR9Coc9EHqVYbFsLUyRjM7DpVDRIB1SlsklL0izmQ10HQGXaYOFVGkRQP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RJGLBOiKq4QhgVXQMkQyoiQKDqUHKgQkJKlFMWwqSAyQlSF3KLksqpCyGDKoQqlFjdFy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Y3UKrKlWXVjEupV0Fl2JEljFwbobsSFUCUYFHa0tiWxKgVZpoba6DGpDAlDJQ0JAZVUQ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DQZAldVWBS5RVULeJQAWyhS1SLZFgGaSOFpnIHKtehiJZcLPO5QXIjVksEpYujSabAwKh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6CXIENUacg6lUGtAB6MQVECOACGEtgtlWLyNBGGxVCwGxVEwAEaRTbRbRyy44RNHqMhC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2k5GtQ2yoCMslCQcLKt02FQCLITClZwxqyEtobVklUhgEhqDgIZMzSyLTKgdNijawSts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RQqmCCdGALBKBtCmwzHAtDq4t2u0KqoMwMlVQV1CyGBCQpVXQV1QVjCCYFXIty4VKslS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KEKpayxiWBUXYwoSqrsbCqjJVgQqqLEqJYtFiyAFLBuCSBZBsS5TKC4xFUwJVnZ2LU4B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AgghHawxWahZgC8ISFAaqEapgshsNRSIwCpqRURGmIgtKBZAwGKct1TkpK2jLW8UVAbM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AW9AymEtMRcVRqCuiGOx0t2VoMYKsyPWCcaJFtosbIIbWSmaAc74ihqhq70Gc2ZlW9w0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9QiddEJJuVGxRgkUWiCDRJCaKtY0lOUCWSKctyip6BZ6aMpOCxehTB+LRZlcCxxW2IrP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1yiMosl2WVEGsrFSxGEsQ5VBgYBWDCwuiySRmktLlWVVxakiSyIC7oEroKpAquIElEsb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VSmVCUQwupQyhtbqWSwso12FV0GBUDdWLuSwzTYVS4qEumWuojUkVd1V1Ui5CAgsBqQG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YMUSjoq6iSrsCQaOqMFOhQyrWOQ9EphcKaC6dLAAGrCq4U8kgGtpcoQbjBQEtAYIjaC1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kOtGcCxMZl1Z1Q+iBsygKOgSaAuaqVdE8zM05TOy6BatgDLzBks0uiSOERHrhIsrojVt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CjpoBhmNNp0FIfFSbVJiYLResICtwD1HmNO3l2NpbBitI1Q00TrUJUIQyUZW7mawFBsj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MSiOjTmCylNEphMle8LlhQgLugqqyGuEkEJibW4EQiBxdNQSXBLhozWJySSKVVEIJFI1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sbCksEbEhBEKrgTF2oVdBwSAKoVcsqjAKgao3VEuQKqoODRIqhhQEIk3Rks4GrEIgMsW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UMCoXgwSAGWWMsqGsJqipcKopyLoqphUSYNXEq6hY2S3VXBLoTRnuyFLInSFCQENzNCB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FZ3ELhpHKppV1cDQXTZneHShjQFsMrDMXTqEGlgFjBxCscWO1Oxg9RgBZWiNGZxYiBoV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6loOvJAlr0FtBQxJLHPAAhakdWVppBBkExowtMG3JBxp1GLp8yjbjLQZdNiRbbo10QBAw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AI5oEVZgGIDU3pMrqAKKsCysugaJ15d8ptSyU6FoIUwNOzOKO6IMkAR0CV1RgUKGzWhY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UhcqF2NBwbtkhJViRdyFyUQbgMlF3IXY2WtyS5KJdXLKKijqIJVSy6slyqKlMJAopbI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eLCQlCRd1QdDYNyypYjFmAtlEVKosDolrIlSwoogwWQbASE0RqoFDqChsgwLV7DGMsl2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EsCVUIcZYNFUWxC6cBKI5KC3sWoQwGoZkGPW8aqELctUHRwUZGJ154JIk1oErhQWagyl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SOAhYb6MqGrrSDc40AtHCLwD3oMFjY5WlAAOEgsAlVZcOyQWVeJ0jLqzkOCjKfjeS16h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gvM9OUC5bS7HOaYFDZFDaMQAhFsUZVJEeh9li2yNyPhOirl3VLVbZCjCQyVALIbYvSAq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pRDFNRWDZLTJLqS5LJdQupLSlHIMuiXUDkqrlUXUEupCyCwqqDgExV0RV1USVFupC6Eg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JVEWxRF0DQKJaXUIuigN0Ia2KGDISDBg3CUNBwaLbSg7CEK1ksQNC3KFi0RiqJDS5VKfE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Yx2eKMauCUjRYZoso5Bi1NLlUHTIJcrYZF6REMESgKwHJE25gJTzvaJbncMvLuTOl6pW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3OWaW0IrYMzmyH87pYhHR5eg2Z9/NDUOgzloVQaBAuKYQxIfleKac1gLO3itGLUIommW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gpHoXazM0jFoMRhZtsYLXoqLMRgVpFEImpmJw/MBDkzSBQGHl0oHqfnNFKIQQGSPUHm0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Gac6DU7Htle9VqxdhKyqolnaUEoKDFIDoqQrLopAVV22J0CV0YodTI3ZFWMV7skHZyhU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XItS4gyFUlXEGoQghdwSpVUY3CUai2KMgkCtXZA2FjAsQ2oIG1xNSTWAY2FVQg24tYgQ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l3CGDAJdFqcoYq6BbdgjZIloFQGoyqiR5Lg4KAqjWRmbSacDnLi0IJGURiX5GguIQTVA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32CqnGVucg4IGkDxL0EMUVpoQiUYBLYROuoG0so8umGRmhIUGFGkQhGxezO6DNO45unO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NuKDlm9EiZAjWgWt9GcWWRJwrcigSUYVmA1FsBzbcZtTnMJuVhGIbWV5ELKQWTlGlANH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UwWDqFWwgbFYwCsuLeIDcoU2xEBrXDAU0mjLsl2yEqzXcpjZAw4Kl0MGWgxq7RIbjUlb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lGJnlVMySqhDZUuEIJKQ3ApCAuCh1IWJ0DdSpViWDFEIZFymUuGsu6oE4A9ZQK0GXBIA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gwqNmfXCRqBWJUpojEqFV3TIXKhBOUuypDNByiRZxgwgWBZaSBDJY0V2wJR5w12QNiJG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0itC3GcjUHZQpBwuwIE7MKgaKekwRIRbbWDdWKtywwVa6bUwUu6JqEQLuEdnuCU2quI0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O7JA1gC6M4w1NxSHI2YzXjKVYxxm0tQacTSRbbURgMCAwH5wg5DjM00sM1CY4VWG1Zmr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vYZwOUJo1gqsBh0QoHAL0JcSwgGhWw5+rEQeiniVOzjLUZJKCoGC2WsOhuFE+AvF8umy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Jd0EYwIag5YWMlAEMslmmpdGQSYc8apkoBF3VEgSVhARDERlVQVXRcqJd1QVLsuhsIZC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qA0ag4JhWIBBUGWkhy6sq6gs6YDUXTHJKGXSyquVVsGCCqsqyOBkoCSFFRVBq5auQW0aG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JdGNMy6gBgWW5QhADSluxU6Z9UVCUbsPQwjoppnXosB0QNKqNSaIjbozxqAylDMjkDkO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g8agUIQiqwTXCCIjxJQtjBSs7LKYoy06MwGkGqmoRvxmASIs1BnhpvNoCNqEeFERDmiG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MKEwHJWZGMMTWrCdLnsyG/LYm082U0IsaauCNcq0fSdy4iiUeEBWqqx2jHpM9EsdYGVY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IqDyz6RAzRDcUEb0cr5rQSnQopS3I8yxiyyqyioQxKAiYDJQBVDBhpqFVGdcBll1RUGE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LSWBF1VBGBFwaLGVRWIh1ILuoUaDCsYWImFBg0GoCkgFMYLq11dkgJyTIBCHYWaF0yEX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U5RjUkItucy6CoM1kMXS10I1AKNdjFFSU1DaMIBctoldwYklh2pgOXQuqK3FJtsaLz7T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J1KoyaIYo4cecTSYLM9vWZjkNADnXVmYJCTuMz10j1U9UsISoMEzSA7NJCzMbEvbkHCo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i62GeashCZZiW1JtRooYiol68TSMVRrZl1AZWsEgxZTNGUYxCw4TBBrfSVNsUxqwiLOW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0ANpg7C0BLrA2YX0K1IEJPa5JKVDSSKHpbYCtOEZQuGtARQtEIakamYulKdqZKYEAxiS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QZIULACWVgkLCkPABtyudV2zVEsIKIA4MGxDypcLoYXdQI1sIMolQbLG7WCaRqyES4L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FdDJRgjLLoQDkoCFVMG7LBiIhCyr0ZGwNwaKMEERYiygB0VEGwKq1DyC4KACuJZlnmIJi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MBlos0YtqCqWRIIBDcozFcarvIdEMlhDryUL87UGxEFySVqysWGzMaBZULtYmjMBhAvo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asGi6AF2hncAlj4TYlTlDaBTVAAQjCETVmtixJmBJYRCUZ+hnymlRaDJpXlrZFvSUbDB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Hi9OMx9UkuNAl1YZL01myd/lQpWkB/O35y9S6rKPQQX0uc0WpgDlrYa0gYkoQTKcRT80u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mhJUQbItJrDoGjc+hkZFOIhKFdzOcyXaKDhrUWOuRbJcGVULpmcKigtshdU0GpYS7lYl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AJgUR4MBl0DLoO1wMwIlxdFVCCYlEUY0QgYMWxBcqyyTSsiiNC5ByqoqXRDXBgjYLgZT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4GAsg11LIxQjk1BoiYWducOxsMTWSoA1uZhUkCOUADQCsVj1LcDRiStWOjqwLzmJsVDh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wsGAU9Rb0SgYuyQdAKmJjQ7KwYjThGyLKZbCmZopCQl7MsSmCQttDKjStlVTEo1mHQIf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ksbA1KuKpi2RG1tOTdvMjrgp6iq7YuFvBtjkjA7VoE5tuQtioGnSBZNUOSUCXnYPFcDC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E0mtK6ckYLsLHiYD85ANS0Bx49RQ1tVR2MWBqShlVZGBpS3PDjQRajBSWUNWZmQPRmYM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ZTldVUbIq5Ti7GCYDIsiiqySQlQTnmI3J2kyLlErRlhzczloqiFdEtDYoRAdSroGjCIt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JKxLJRIMIVs1mlsWa01dBBBGBY01dmLMahkTZG00pFyr2YNIsoCQCgq7oI6otFkVFkHV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JKlmhcYCuoOVdAlRo2UBSGVaYAaWINFvWErgGjU3KZoYliKIEmupnUHpOmDk2SJfbFyb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ViLEbNCCi2eqItTNRnChCBby21ZnpjDJoszO4RDTuxGrMQFdHGw0c+alzMLNDOnz3mNj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cOw7cgamZKftwtCGLAONSlsAMI4yac+gaqLNDM0Ela7GKjhadmdQmvCjrTY7Qpqnmuy8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paVkGKoVUs0jrySsUp6ZnE8SwXCRsShkDU6gKpR0EktWqgDFw0mlb1WKRHvQ6WOE4sUOX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UCgEVDGuZJGROrBCzAoigHCxVwaLlEEK22EVVBjLpdMUXUEIIRVjQBVYV0qx4ruI1JBD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iWDRR1YS4Yq2CMlqKISKZTBiSciCGCVtXTqCgWXZj1KhQFYAtszW6C2HYylWHWckIRq2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O1RU/GJj1MimtxwolOKZncaM5oHBbys71FRFGgZAnZyJm6OQz7E0Fn0EIoosRrFFOkCe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RStfONkrKbGJUMzaaC0qAsVWCOzKRqGmjIx0udtawMfX56qaSDSmwSMXDYo0DbbjojqQ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kFMz8zS3oYJ1BRmYFUpjcqaFGhdAjSKaO1aFlCWNoLMYEe+GROlYzOQDDFwyZ9UqNGS0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SlxFkKrF5pkdmfTDFMa0EkaecwroxoqEZpyUunbx+gSYjl1jmo6NZtIYtqUGhQYRhyrF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qqpSfncLsgS6sQ6EqIg1CRJZIJh5WiUBUCYMKqClkA0wauBaklaNGFUoEgIFi1jLIxQu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1qxBiLimKhdstFoaNLKEDUogVpIh+YoRIIDaVecTeC4Xn0KBh1Qg5ElOEgVaRpMYIEcU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MTJFNJKoXs5+0UlqyEsh10ZAGxNGJcpR0MEi6WZoC/G1HhcG0IDzzCaDzELbjcWwXgIc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MEYSnULFypSoGhdTmblyLXEsHZSt6Giqe0WGmGPVmcZ7dmH1n0ollopl1CagcZhcgFXT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VkBeRHU50YasCtAp2PQBCaKcmhq1uFmpJ0tnIOF9Pn71xml1WN1Incuxd2hdKYJNCSQp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AXKGnmaEsxqqshb6ZCjNNo6M7Y0Mxtl2nalsZIuxI5klXBMCllhcDBYA0CUoS0sYsbYCP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tZYjQcAyCphZKiSGFEthC5clKURCVYaNNCrjRLBENgCLJ2YZd0CIsIRAA1bhlUQhGlFj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cZ9eeBIKBQBBNrBdksECEchyyDYoJrcLtyLYdWWsGyDpzbFVb6lEk6UQ1LaHTgaZtaqN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j1sM8MAVXQ9IOVWrJrgm46B14SsFwayKVDUtBhLcZztAML0CkapqBud0A1osKjTCNi7U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zw3Bt56hpUhKeDDPsESDDpL03IsryrHA+wosASNhZAJpXn0mKzMoNIgqGDq0LMnQiS0S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NDhG5HLLzaBF210qtS3C5dDFjYJ1aMC7UFnoMLn5UYmqOkhUM7TSaczs9DduBHXBIBBw5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5dOzmujogg1Yiso+1iVYkkA6F3KgwoV1gpwNQUNRWC1DaorIqjAVdmJu4DLAOSA0QIL0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WygChWA6qAOASVRF6oKszF2VGR0AfamlLOwNSDJm2ZLKhwSVQeoBBMTFFUEtlAuFg2n9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prrMs1Qxs0UJNsMy9hHLt9iWlFdHZYHTk30i2GnPbUEvS0Y7PplQvS8WGlRlj2GIeus4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vEDv47Ocp0sZoWsbTs40AE1FlaLpiBpOyAsYAin2PFTIFG25QjGHN0dDWvHT6fz5isiro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/mj9U9MeanpUnlJVaj85EiY1KrYGpLMQLtbhbQgG3FrMFP2GPI+ik9TlD+hg9hL55neq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zE5hTDsQ8GS7W9eS+fr0XOrgCDrBhiXZqNagzjiphS2mZ1WQGrFA3qFKCGXVUOArpLWM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uTchhG5NckFRrc1c80gq16GSQC4IyyGSENQxTUqQ1AoTRNNEBLiRFmSqeltjKqgRMQwO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hkIJgBqaIwLgNwpbt+nh2Qbq8PoVl6AejlyCcv2+Zpy/RwWR1vAq1L8/dQO6HLpn0dUP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lBty+7znn0BvGWjuwQNojQqFBohmB9CjEwllcvT7vE7udB4j2nhTrdbkemTFNslxjuhg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vjei8vqaqhWWDIBpXRDVQDKFNeWMUnzTKt8mQ8ftDXP6F2XzuiBwW9flVt6nL6sF5f1H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NCGUWDKBYBFLeA2xAOwMFuapezp5nfzczmslBkIhDQfK6K68iQaLK1eh86KyNQdb03B7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X5dWoJ5iRrcp22t0ihByEeddarzUFpytMZPEpiyl0KYsd6vyPsM2CYL5zn6V6lMbRmvT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quWuF3eGcBmgtQKdZM2iJnMl0thiKNtFhdACx0DnaVEllmbWlhAE0ghFYMslnClWsZF6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jDFhQCKupiR6CrMMYCtLOyLgiatvMKpVUSxol0SUwTq12sKLsu6IhBZRoeEFjEEarVjp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ul4H8j6FFenjrLN2e45QaA+z4TjT+j89AaVmemDz6p9R570HyffrWxcvOyasvzvWvB0ub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8l2pokmqCssw+KeLysXYT5Q2tGjOi7fM6ebn8T7XzNa/S8D0MLx7fnB7e/BlXuS8KB7sP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1WNTzcy9POtk1Q2KO3cZVnqB870Lne1BWdPd53n517KuL2s27w+VPcV4X2g6ThHf89wt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peT9V5dJeo9TnO0rRei1UqnqIdgaczsxTKSHry9CE5iUrvTeSwS+1T46S/TDWcZ/C+18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58r6uHiVy+Z53tPMVu7vF7JfF7PGTzOpY6jtOGI5DmVlaxYzNrzxJUqkvYGh6wKIy7a+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Dy/qIsGLXyZGqzrbE7pc8fUKMzG3cBzaArPHiLjrEGyJ5sDTqFnMKvQsQ2JfAGmqOhAM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LrYGDQMNLRj88FXUDpThDbAIKIWUeZtSVLqPOs0waxTFgAXdi7uoK6KpTLE01ADlHYbB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akwl1CzXcENqLurqoYRLU+hYBTXStTfj+9/Q53SmH4duXvy4oKP3efc0m+/xZ8+7Lc5F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c+D9XoryD5+tLg47Hxetxvd57NTfpeIGMCrsRgINhnS7Lz9HERyXHc38/o41TQPNFbhr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+N9f5I9HCgsWjKEOVxPJdPApep6beHp5xay5dMCusquNh9Ai3yPP9ny+3Di+j8rs7+X1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1ppD4KTOaORt5tZ+3w/UWLeBZsy6hEm2zPzen5fWennR1NTFblFTo5SsenKaRIAdSNRl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cvDDvjL1LEow+Y9Virhj6GrPPkFHstPz/ANrm68M8FXsO7570EX530Pna4ehSt4cQ6zPD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MUh5Cmg8BiHGe3Yjreh8x6jOl2Ryi6iiAQCaKqsuf4I+l18yI+ls+XetPV2NwKz8FXtx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TT6WPzZld5SX2Voqy3c9wt+dpdoII0kNS7IajDOa863IgWBU05ngTr4B+BggbMZGla9Z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F6EqDY0kJGDgo1uBYUCho3YEjCgEkuilqyhpVyCUNAslmMMGlCQgkVBLqFBcIdjEGUun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Xym+Dv1cXO5Hflo63J7f1/Bt0KT05PyuxoHLXl59j7vJPy+rsCt3yfcNjzaLl1s+t4aO6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rEw7KJdFrfRndVDMmu5ro+i43ZxcvivZcIT7Lz/cA8Z7LlnCT6Ojzt9+HAvuYF8z7fyv0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RQsVNWFxULfmVWXWlfOcb13ku/m9R1vOen3wHn9a83k9QwL5PWs4TO1K4m3PxbPWaON2c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oLM2sy+T9Z5TWeuGLdqNy0JGAYaWuMjIJi6FILUw5fXFnvOtFJOH3UhVRVOClV5Nt9Sz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56l9Z1+d0Mp5v0nlqwGM3iA8QsbxEs06jCaxNGatAJqIVqlGJy2Bdbk8jOvWzyaT6D1P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IPLlXfwI6iYV9hBm7ODsy9QhuB8l6zy2nNbqK5w31VVjmghFnnCfjcVGAR6iNamVGZY3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TpWBbGWUyLGZ9qhNW0zMWo6a4BS7EHfmUdHLQLpZECiHTkiNGKjs6ldWSxIEQYlxd02k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UdFQ6CgiSiaGEUNFJymFpHnhVLrnKQdw+G46ObnLl6buN0Ome7v41deJ83V0PJ6+Ir07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/BToW8hmeGtY66+zLk6HLmRUVVUNgpiwGKGxy1sBdj1JaqFT17d2NJ6i7zQuhM3S43XA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EsLhP5hl9X5b0nLvtrHmzvYvmg1vZiFegvnlY/NS5pPlvVeW68N/r/F+z6eZnJ66peJ30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HrWZzeZv5mp396Hyp8t6bh2el0ofm4/Jeq8pvLNj8Fj9aEj1rIc6kEy7aFiNg0wzk5fT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6rNK5MuB433K9PFs9LlOt3eB3kLkdWL5BPX4lnsd2TVmzyvqfIWIqM3IpykhQgwXQ7O+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7Gb+d0UCG5mFiw5cFuqXqem876OWs+hB43p907PJel8h7NQsyyUy7GyWLU4QI0qRT0Wee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OYfStBldVkeil0gjoSc4bOh0pbD0YdQty1VoND0xNeJn05G1T12QLA0Jo0XcFW53MMja0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NTCBQtLkErWpDayjUYdDSGVMpJkJJUBohINiCxiy5Vl1QyrswlXmu5pSG54WBHU6GWxO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6+P0c9O9ow7/AJn1HvB/n5zj93B6vJyVni+74oYdD2cg06D58Kz6cHh9TSy3nTDYlVDB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4XJhddr6PXxunjTiw7c3P8/9/wCQrV7Dz/oDngDDp+U9V5E9apgR4Lr90l833+D6Xl6O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f1uhXMx+u5Z5TF6dLXF16kzSfMep8x05M9p430vTy9KebkekXxu0SF5c9PPL3XR5EbZ6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7zVnvnKdm83zXpvN7y3WkLH0IllmcOGqBlpNOc0mxWcjfkrq5119NjmnUkKaDKV5f12C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9teLRF+SrnV9B0Z3xXk/V+XrI0G7zmT0uejCJILQ2CHmotswj1TaKSwBLR0idHS6edcB3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sWQl8dPO+y8Pqt9tdHkOLd4c9VfgQr32v5v9ENl1ZPP97wtgNVv1CvOwtGrKbswgPliZ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8oVXIbcLK0506gRqBCdJoQe2sdasgBEJWdtEOOFMbpXHYZ6fn6ONGQh56MgpLu4AUWsuA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OEZVUMSwhEIgEtAlOQFV0HRomgSY8+kUeaaqO2yp29PZm8pffkvlOd7hNnz3N7PldMefJ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H9/x+v0GzFr+dpqdWbXLy2Zi/wBb4H9Xk9bt5em4NPm487ndLk8fRnls5970ZNCpWzND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1KmAnaR/N2hNbfVcDu40jxfsfGnqetl0nC3cXtnQ8f6/yB6k8OyD5+nzk6dD1XlvcTY6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0k0U7MRLzuT6RWOnhc/o/P8AL04/RcQrntzyw783qq4ncJL8oernlDro4M/Us7cuo43G6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NwcLsec3mtQyw+ryrRy06VDDrcIPMRGlkOhaql0enz7s0APjS9mqs4fa82uvWgOeOdyuj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jxe31ECcNlY9dC7aFeUzdDNrLAmezUoqCUwRlDYU3Cc8NajNWjKdj0vjPYZ0y14I6l4N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rZWoKupmX12ng97NmLdZ4l+rDZ0/QKbLJFpzvOiW42zuryaEIQFJaNOoZmeg0DJKbFIN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NOOOKSnWDenOml2YKtioMblQaNWGxt5SNg4zoHobQXURo0PPTlxaHQsWpVlUQBquwqaq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wEiNKQRsBjc6xpSpSUasdAAsuOk6uL1kY97mEZDAhULW4TJk6Co4HmvfcWvF6l1vHq+7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n7U8s+SRqX+o8YdLk6vZ5u6/kO5efTxtfO8XrLQOrPRerM5cqNCYohoYKtZjfeqsa2Zo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J62NZPL+n5R6IwE8h6jw/uTX4/1vBD7PJ6wrh99EuX2PlPXzZ2GDr5+svmus0rQitq8Z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15vol0+U3fn6E4Za5docO4IZzDpVz5WPfyPSod1lOdyyXXtW525c3hd3i9JpSvTYTMho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uKGtyaxfZ43al7RJLNwcDB1l9PdXHnuF3OVqdfueW9TKRhUNvn4zuV5rOewKrgcur57p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yvs1CCaOC0SctL3c/qlprKrIMQczXGHv83DNHydkj2HY5vQlvmdHmp5cHP1ALQBl9r4b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qN0oqISef6njdRjKPWT0R8uAVmmqkRVOATUlqB2XciUbhCnLbKJtTYu7ohrcNRsyDwS6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8uawHreC3Kymph1pWwESNhiyQYjRsCrhdFa3QkRbU2MGgGsW0sGwzo1IKh0Gh1Cxupqh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rvdvJqy2Vz5WyuKk9DOc41jj5y9gONuR+FwS+Mwd/gdOfc0clmJ7bp/Pvb+S8jk+3856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8ZCOYjQWjmh2Ay7o0Y9CYUBEJIDA35wq6tw/p8nv42OgZi5XRofH63jNF+x5fYghujDC8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+9y+rZ1q5U3z1Z6CxjsrKcOZRsyGUvhSejj7NtTTrhyldi0wbrhOR2QOUzo0cbuVKvid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UbV3m4fPdzh9Mscd3NVoAtOlMZGuBVF0MiZn52qataZfRc7jqlV6Pi+gOwQFm+dxbuXv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5xyX9jOYXbhX2clZV432HjLLesdNShtIJurGDbM7nEHoybTHn15hbGZTUWLSa86LgSly+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PV46ctfUwamdjsozB1lS+sdzt+aNhY5DFV40e5h1OfuSFzpflYbOb1Mq4zIQdS0D83V5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ldKjooStCQyE2MUmQacUwV03NtyhWBgJ1XS9CqShKqctohDLEwS52UDARYRVCQQSLdNp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LYW0AFgVEErAOlSvQQzVKaHPpyd7dk16Na/NR6SLwRtTx9J1dnEJd2XluOpfGdZ1pzs4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O+lz3e7j2r5/V8t9O3g9n4/dMsPP1rDqV2vAvoc/6vkGoPXmxWgQmDqjmwXGVqyKOxohJ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Ng8eMr/Teaed/wA1qVXR9J5Hqx1uBQnNW1mp1PQeM6eb2MPn6X6qPA6LLCtWstFCzezKk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nRk27q8BDPpR8PD1ufzxnYTziOz1uH2YZLxHJ56n166KbF1OYYcuTTvO96TsxE5MvQUS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CqyXYgg01zd/zvoc3qEJZvneXpTvO13L3ljagNuVivTm6EemqDmr836LyuoZhKuAKFIw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mQ0pBdIY3QKWSIZsxdw5rfQTNp6yi+H2+HWReno6ced3bHK6hSJdUtXjKNtSFqbK5KO6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42pWiufZLCDQkE2LlLJoMQV0MWZirsBgXnOjMdWPXTTQsrEZzotpqNALCx4gRdWNHGUL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uUKuB+dLKmipAHLYkaKTopIMKhCkoNLUlwlD8tslFdyaiHozrX3vM+rzvfi0BIaGPOSX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PC7e9zYxN7EjlYPQY64/D9h4/vzutt/R8nN63P0c+nZ7HK6P5f6FriPN6Iu8++x8nfg+n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GNQFj4hyirocuDp0EMW2lHeY0Ax8uAu1ySrJ5B7d5vAnU5VjsWsaTfcVHNy7N68fp7N0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7mfzQ9ePpp5xWp6jD588dHQtWO+Z/Of28ugerzd8cFbcwVwqvNsAz59yYdyepRhrVVPw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vXdDAKK0rghyGDVUwC6A0ZmrDdm6IBBmge1xlL7O/Asl0KMLNq6MRsWJpFDTPryapfV1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ryrN2S2WI0OsVWZgLTCmVpVGVyjMnTUYkg0UiwfGLXznnsYo807XjOh4x/JrX7X592D1p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zXLRWGuqqu36T50UfRp5zvytlRK5DvNaM3c0rOgjZmBzXQdRq68x54plqNUyaRNHQzRj0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eg0CGU1AZAqWVRqHoKjsRoDYLbEj0vCsFyueqpi0aImsZUSrohyGCVQFQtqizGiCwClO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JclZnYiab6Dh+kxvoauFj7ef0mHiTfPr3ytNnaycxFm++MquvXKuOw7ggvRVk6es5A3Z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9HQ6/lfSfmvqiu0+b2Vnuu3a8G3l+/wHtzj7fnOpZ1HpYNxE+MDFNKU8wsxyral2b1vP+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SdTy3tEZ15Yuxh1GHhenp1Lua4na09k5+b0vKm/M9DH0PJ6+fk62LO8tuqkOJ1LIqTEn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2nG7+Xk7bzpkY7MbOfq49dXPmJOteHbKMrEQ8Z2UnTRn1CFGWnsRxE+iKXzI9rk2ATNA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/hhAQUsr6scpXqFnnZvyg7sLhAdEDNWvWcm9izPIZhX0jXI7XSLzas4xqdQpLVjFEw1I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quM1ORW3HowwVlRiT2Mxxnb9xzD2lWGbXxvw4GLzh1RHEVUiO1JlbBXnL6C41dzym8oT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OfRALJoKKNwQvPotMuwF26cjXoqpQ2bcoo1NJY2aMtsTLZ3QbMrwqYIdbMIHR55mlSZa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QsNUMCymoCtIGtLXqSBdspTwoopcJrQNJK6JehEufVCVNGnOh6/J0S9zHp5/fyPvIveO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P1NKRRZpdz4nSTmtdW7kul6KeXj1OnyEt8/p39fgavP6O1lUvwfR0Xg5vVuTl2e75rjC9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c669ODTGG9qTTllFgec9Dmpmdu85qx3O1+Yq7flvUBjXmOn6T0Onju72FgNA4uXClJ5q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jQXLrxj3BaBPXYgjuxPoZu9Plz5teXfF+fSVc3kepuPHcv3PlKzMQCX1eZ1ZcXK6+Cqe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yYLldopfQeO9p5CXm6XM1E9jndONfnfU5pfOn2OPZrsANfWyBL5/1HljPUYOL1q0ZIk9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5HXM2PbgsY/LoVnSwFGbH2uUdBOxZzCsC9GvcYZw8R6JHUUc3Jtx2bWZWrt5Xe8umq8e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2tkcDZ1BOJXoeVSMpSqXsfHL2dgzgzt4Tmq3Z7It6wZ0tEvF1QatPRYYBoLHdHGcrudt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bESitnMstg3T4jfCc50glekXl11SxJ4uU8zaJQ9uegwh0IlnNLkCKu756pJRKJRrbKGF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YIVoRCipd0Y1ZQ6FESwSgi1awKhiX8/Gy5+rn512CPo9/Bk0IR25b7wS3alII3RlbY5W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9m3gM4+r0QZ9S2IRG2oldkZZlHQ0yvJZRaEoypVhZHiLhga82lC5dEBD0JeWLkLzNLHGd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QHlhkoiFRFSqrj8L1HF7cvJev53S57eJ15PYu7rHVa267nC7RwvR5mo8z2Poeb02rBu8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El2eZ879H8nXN6PIbD+e0KhXoTMp6TTSiCDWk9N5H1fNmuIPd5qI6C9Q3zHscsvmr7/K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PZl87s2aTn5bGzKe7nnphZ4/N9e35178aSefqVldnXqcjtc6OrzU7Y6GXVz65jUa637O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d2+Z0Di5urzLOzmly9HznofNCelluzqck0He0zJL5DL6BZ39GXoHnFvzWP7PE9PK3y27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LykDZoTZCvXeI9RLy0dvMdXg9TytmgbfqZjlHV5+u5eddiG7PY6hamSxOiYNgnoWZNiG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xBsRe3IKlMrRjsl2bUASuWmGhFEU5JYoySLsYVZASU0SJ2VZ1SoxZDMRTKiFdUEFWqAc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NjeHtdrqPP4n1vA9Hy3zMHX5/bGRTc3fzyLOw3obrJEzRz7crldTg8OujQ/h6b+pydmu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lamDZpUxAaH3QSlJoYlsi16sypN1WIPSlVivQlZwOtAagJm1Li+lyvoc1vlpWlXIYdWS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fLvHJ3c/sdeeKumXl9Pm5rz+b2Dtz6d4Zwer576Xzcfqc/b0yt0X5OwMqwpLipKWJaNn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Ww5c6eRAvUkPKUCi9Zk6mXZLWMlGfRmeZraQF6Mo9bso/LuUDh20YuvigwrWd7BzQVnr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nYRkSenz8Zat9L4/tx2uMnMNZifZp7nk2S9nMgztc3l809NjeFM0Zqjp8zUwxX0PP2dZ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6PN5uH0EKdPL1TyZZj9Z5rtS5cfZwRu0+U74rkdXiamtidJnHdxl9otao801btRbxfYyk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j7HOEneY1CrcZK056cjViNqhBHtGFVekx05JWuISw0Y1jDOkXpSkQVAOW229KxhFgzFs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LNAD7RYZIdQZ9Cot4ahIMXZdros62TGMuo+cMB6wnmpy6nL0vP24nq4GqsvHr08muuX1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X05rPP16WUomrzrlYdT+ng08jrdbr4vm2j0WC999LrXpZVFdiwWM1KMCUVJ00YghaUtg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JmW/PTFmBqNNGjPqZL3fTZtE1SSXENWgOSEklUNwEbpMDVn3xrNI8OmRO3Ny7qjudvne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d+XqUklkKFS5AUQlLaimeF9tzTzFMfCW1mCfnTWyBcacnRzFqXC5ACu9AiQS27sIoKEb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AMCjefO6po5nSy1m020wM15g22MWGlY00aDMWaxqZY0NNnGrpAc7VpqqV0eeLpjY4s6x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0EyVpsto6F5B9LHYzoc0jUArl2dLh45fWTxz67vOyPs6ACI4BKO2rjGq6XdjYF2UadSr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KhdlWgwn3VZtC3IpTTKfmE3UCxwsoTYsS0kpWsblLEwsM0uWbM4BZXSkwC527sIsokOr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JlWlkGQThZnpZzdToFPGCryTxMRI5yLORhKddd7Fq589qcHTxZ4XqwauH2mKdU9GWnwS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4yusuv5++zx+ru8WXc4UDJdUDS17sjGL16xJwXSXIhDoqUdNMluWKYwAW0sIQTWkRMs7zD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6TUyaFcqDepoVVQVVKkuiqujNyu5wPT5+q3Bv4dph2cjOhvbw+/Jvd4voumaKF5e1XLK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NMyacw1imHkcnd4MGl4BWIUrQl0MqxKXsyFA5ZRhA9WZwa1xUOJEGTSORNCTXj2oOZ3+P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kGqIIQ+87o1Y9Oco88CdnlK2Y3gnndD1o00Eih6UkOYuDbTI0jl3Jnu89aKRDaS1FszCd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x9C1yK1gZE9GGTbRmR5WmUNQqF2VgEpI5yFGnE2lbu42uF3toysao1JPPYBIg2R4uMZF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EsHJCcizTVGKatVEp0EuU2k3JzsNWgUdBFL2ILHTRhMuWdNXn0V7EczzUpYSa+3j6M8V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cltScizoRj852+i5SedPV2c/Gy5x1z83J09sXku5n3dCaGT3Yw257jBjwXfk65Cvkrfl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y5KKiqAcvXNT0dPrXUl6mayFUwwjGzHEkMKILWa6OkkPoRl7nq+dulcxRqhubVDLCB2F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hB5nSTvHK6HJ37zHGzl0weZ6s9/l7mii8Ppu5JakGLkEsSXVKNQSroaQEL8h7Xy0Y1Gk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1LEMoSgtwp2Z5Ei0MWpWtWYBymZIOFjDx9DmAdnB1KZlvSiSZKUu0mkispbIAvSsPJpU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UsbMha6MddjGKs8xo183aWDlJSjSaVNYl49KxtZnUAk0ohyq3fhTGysx0DM4rtAnyVaL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u3EY7OKhhoMrRleToc7VL08F4zQuhKU3UZzaRnpoAwdAgmCCDKKW2zMdXRWBDUCZbaCi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dQeXE6Q82HSrmw6JcvlUzLVkurTu7+L0qYQ9SY7mToc+fKAVVOFpNEhGBIxLk2MapoaN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3gYkdKs63dXybJ9LtecVHmwX1DcuRfZuwQK2bhS86oqS7kWVcqse3Hr3qaLN/RYhtFnk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FasSsWn1NeXVmyxvfxfoEvqsz8441EuXTh2wwl2MsCCsSooNkGxKGxTnloybmoDzVzO5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6S6kubmdujiD20lGwLFhKFMAhl1YXN6S48kpiSMzaCrFJry6VEYGswvzgDpHQJZowKyR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S408+1lzUgzeg8/6CsDM2mxwMQEvaEacooNC3ZK1LE4pGqGLS1dZdDKjVlVRpAV1dr0B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FSkNQsCy9HIWZlZniOmY2iIzZlYqZTDO2nCjzMF6haKKoOzqcZmmqmFj2FDM8dHI5JbU2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RigYAsHsFOWAyiylG5JpUayQ6CWpJpqUXVoNq20BUVT25TXnjyyw6AYyHiFBiQlczqc4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0aMjJOt6/w/0acbx6Ms+ZmFi3FYMTBlIhBJYTFNGgQgGBlUQg3UMydUm0x9zKbbaBDGhh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oAKwhYXnerXpx23N0+tuzC5RN1qlm3kmvLjWdjk3zykRoOt7TR9C8n7GVKHIG2EXDvxao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VjKKBC5UJJQvn9Dgdefa5Go9Njlnx2d1cSDSlBhY1EFJ46fSGAtzaBhCRd0R49HX4ZNa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kIdDHBi2CDEgYroGcWLVic3QMcPQYVadxyNgqjXr5Wysp01NAiADDMxHohluaTLvCA4i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mss04hqlmWT1kmdwBBqF01aQVQR0uc+zSeB5WzBRJDqVeiXLpz6ReRpin6+abZio0Cog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I5LKpegAH30Y5wlA8S7NR59ctpNJ0KzpN54iBbnaFRBBJSVGQUZ25DNL0WToKsMctmw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MCyq1jDhGFZmATBswGOpEuSxzBidz6B5D1c8ebO3PPAKjW5xLAkOxsW1D0jFspglVLIS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JgFREl2ADHrljWrlp0ZVn04ouXcEUhamhrthbn1dPs6+r0vNNbuJ5fGP6HG2qW7ZzY0b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nHL67piMtJYoIbERj3cZezty64IkkMqqo5ULkhKuC/M+o8V6+D/Q+e9PY0pfk7ySolWB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MUcrscbeNfk1jDEiyEjl8X0nlYSQDVtzagLPNI2gYrxEkoQJYGfSRetYhhNMdbMA7Qkp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6hzyIEFtBTAZmOhmOopN2U5fRrGvTIxNeFDayNeZ6xtGkazn6RFxBpzuAZndEz7Mi62K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yBiLgWA1c80oMG1LwCzkMFWgYmtACkuDQ0SiKGHVWwQ0CLfaDEwGqrSDIFqWFPzmVbNh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5po0YHlpdkEzY2szrQaJVmc7us+mAamjjXLTU4BVMCWIlgVCse9Zxa6XPQtCtlDJJPd9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TyLAxYBbFyLbmdAa8HRoGAywxMKWVXFgaxRgQw1laJg1KuiB6/G6GvR108/S9T+TrBlv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VY8sklRbKvXm9DDe/t8Xk2VsDoIlx69OY1fSfnX2E8CvXisXFy509vge5mtaoiVgSgRl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OGVSzbYFRWNl3VlyQrtcTrC+VtxIckKki0BLSDS6pICMpVHO187eadmHcMMSCsbJ4/1/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iktSEDbABbgS04gmMaY2WA2l6DCxuUfYsWwaIM38sod2RGA7PVaB1RSBcLXsQrAdViRb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BZgDROE7c7jI+1ixYsqOJMKtOYJgXUem0J2XoGehOh0M0S4mWUYXRNEYGI0nQTsAD1vW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+yzXAwyazKxsUWJOBSbC92NhF5LN5IMYFXApHrHEPSwQTctaFUIys20SSHVn25tKoNF1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DQBF3QIjRfJ6/HRu3HuIVak9+l+afKUo1zzgJCyCyXmIsEyt63H7Wi2CzUgkKBLqIBAK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jRQ3KAExJUGIuwlFSnSvsbYkuqsTC74q+Tl193YgXXT14mHQ18rUN9f5HvLfN1IsBots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x+eUgWCMCUq+ftSeV9d5X0UdO+V0DeaNAUEqu6IqXls0bvn/AFeue+HkepHbqXz3VXUC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twC06sxwexyOqbdeXWE0DJJIZk0AeGM8laBpsLuzKjcBoJMGCveCEAYw8oDRoVHqGs0L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qWCacz1huWA3ViaMC9ZhYuB1ah6i0CyiQo6xEFg2lOV6czg6CIlTapDkAg6UIonOFI5L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x2d4piiDXtygiOgTTWiycsyhqyBO1YjVhiijp5m35uxWEEa5cmvG2Eb86DUNUXQCaWYi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xtAafi0vMG7IIXQ5bAsy7teWeG1ogZKBXNoPAdbaxw1lzhOgXM9QJ8R7Lx4G9z7F7eR3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8pK2KcREgZBbF5mUG6JQ6CW6EQFZY2JVQUoCEGFcKMyq2iRBIChgEoRli7VLj3YOhIyx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u8WXoJ19rMvbNdcWTsrPNF2fPR1tvC7dOPPqM4vz2M384JfWdbwfUx09OrnbhQvRclmr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tRE2FGYkuSrurM+zl9qzKrVLE6VXHN14takJDKKzXYtbQBs1g49ijznT4PZl6W3laDWam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E6vCtVjLMRkWRM2mxl5HwlwkRyTGiBiCZYpOjKa24mqV5tgXM3ZRyB6CYXGC21BIa7sh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tGmqhwWB2MWB5oWnWIWVDY1Ki4EppQYmVZSzYAqp4OYZFitNGrIZoYEV+S8xoVsyj6qi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OIj896QEWYJ1lG1kEaYOUNPO1jAIoIrWacZWI6vKcPypaOGNErflNFkAk7UaJkhrC0q5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FmYm9gpnks6VGRraI1FGkUEcHLr8vLvyr6pz/b+Y9pnh0UnU+YhbFOYrYuZFbFyZN+Dc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CugxqghlF2NoRrIbYUWIrCoZLQ1UsUahW3PoQrq7mNA7QqityZd2DX2JpzOvcCbdq/Pd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8eiYSKuhqxy4yXZ3uV1PN6gBi+XVC15umd2JD+vL0PQRq6cTapkGJgVdSilWYO7wu2Upg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h27hDYggQAwlg0ThQMh5Dc7gTXqX+bHn19KrJp57wc30PHaxnTfR5MegAs1irQLTFw9T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sGMWNbQmNzGrlVqsy7WJAetBqQzOatODSilC4fltIb0AdTGRGbdmUGxLynYNpFalGLqA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nS1EwYq1GhNwWGzLYAiFPXpghwKRuzM0AWCstIlk5Jn0rhbaoMw1mJqTLYnaYk9AjKFq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Bw61Pn7s0DfQ5xURpHABC5qUIaLES7M1UuW4XG2ZNudY+1OXShGmsN6BFSQPf5LdvHej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7NVZ+jzo5Hk/XeSlvp8vow/33kfbzxVmdlnhWDRYSLFzIAxcZtOc42kNWUFipSRKAgLIL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pUAN0t1YwFVa1m0YJdzVsuSsTsYK126JnjQ87bm39anpu97Krtq2CeUR3/PS+r08P1Zg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1+xkf5PaazXjebHryavM9L5T6B38+h4N6cLuqGiVAySpJRk7XF7ZRBOerKis85u5+3pl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wKiEoWKMXkPZ+Tmk9bk9ny+3U5Lc6HmdDlWYiJPq8Ls9N1nQyhhT7WJ1ioEN+OoYwJd3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Qjt+Fak/KBoJTBmNqjpYNFJkayiwvSWpAGgRAdm06ClbAMF0dXVMias4DOhggSQcXnaw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CWAjM53UvSgC8rjSSNaAp6VDq8h4SnUBbLDDTYmiWQFQImiLYNFM14FpJZk1RFB6IAGl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41z0+JTlCPBGkBvL1Lqw3vMRaco4szzDqFwkNWW2wXqHSnGvyXsOV055vQeC9susFVza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JeT5P1vkpa6vJ7cem9NztU8A50hPKwZGBWKpggCswc7Oe13YF3MqQZCFFrMArqypVhGB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CECVJpeF1NbGg24qWSh1udje30S/nFdO/ruZTdd6parrUeZqsFIjvKeo4koek8d7CGcZ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nfZAh8fsJbArLi283Tn/AEf5z9B9Xj2mltwVyEICoZdEG1Ce5wO+UB3iicuvMbOfu3lk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pBDQ/MZ/K+k8zLOpyet5PfpMJjSsezNpgpxevwK0CFwywMWtpF0pxmLRkNNiNGnRIxbU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ZSg2DS2N2iRYFTSWKNiYun3YlGb4xvyUOVSqdqdgNkz2Wl9GirSA5KjaASNx5Oeaknsr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i0ORLCiw82005bIsDyh2lhrYlQUWBqx6tJzrOgg3c8fn0wqIFaqUhNGEtOuKYxFRipDC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COQ2hNsJWq0wzVSRgM0nM1hprTnZzFpwQbljjq5vPYJNnpvGdbU9Kpao0dTjak3cvRhX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O7wuvJ9Y1+J4M5fS58q6eOn0BHkdmOnV4u9zy8mdTK8uDh9fhXHqLU2+SpRDgMLFDdQd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ljYgySWxIJQlReXp5/fn03dS909q45Ltj43U468zUs/R5c0oNHpDQZda9MqdTUqPLHkC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D9Z5D3XHs6wLz+mwNdubkdPibzfufDez9Xi6bs70YSSDoapohZayE5uPsp1ONXUi81nQ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g3RZUITBoFbIcbi6+fKPW5XV8f0NFQsaXn1ZtRL8IezwbcrM1zehSk1ZWUUadFEjVkjT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K024zWMVsymhuQDZgfpEw2LmDUVmUdFCdb8cZjJp0MZZhyCYCnRVNx2YpjYUFnDSRpOe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2ltjDIFYKu01s5ja343ZxDltNFCQ4DWCqyKFiyBrzj1BoJNACNfPI2Y2UUyKH1hMGm5D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yV6zI7SAwIkztCx7FGK1Z4HWjGRRqXblKggYRkvRdDRWFj15l24GMPNjuVmY2QD0HQ8p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fmfnM3jPa+JzpXT5nQHKlSX7vwH0vj2XpB3Hs06LWV5NuOzzvB6/N14O3ox678iiAmdC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gbqwjArIBgDcktgQShJU3xu/5/uT7fc6PO6T0zJp5k1i52zkbybsxd/OK70nP6uPnZ36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AvUUJGP6vJ0xjbQk+ieC99w9NGJ8O0S/Pbg8/wBzgdefY63nW+nxe30fP9a+4vEw1TPY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K0ZFHaUGDLXEOBQRLsOA0LPTA8y8y8XnuVF9jidzx/R0XV4oZdWLUxOXfs+erSkbnYla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iEekRaKJDAtWpA5TKAteml5mthJocPBgGaXoIoap+nniN15rijzNomwAhNARAs6eZucX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4TDUC6NyuhI4RZd9VnatLRoKyr05VyPXaN0LJVWowqBoJOIxnUGIIwRUZa9LTCWrKNA7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XNH2Oy7LjBNSBwoaPSWkQhtIu36DGrQg10tpkt5rj0L0mJwtos2hAL1tCC1BtWteepd+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6mNen1cPr+e6cz80B4r23ic6R0+Z0waNRX0b5v7nn07RMrz9mGptlZ9QWeQ4/uPH3w7dv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XNyzCk3URklAkJBEJWUBrlkqywMJVqbknTm+m4vtJ9xumo7q4/R5udZuR08HbkgD5vXl2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V6S8OgI1sMytWY7p8XpxytOzaYfa+L9p5/VGrPj1mbRlt5fE6vM9HDTnev0eXNg72GNX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+e9SPYs8o2vU35hp6FPD5qesd8+1nuZ5Vq+mnn2p25xhO0XBWejR5blr77L8/wAx9Aze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u8Tt+P6GqDeNBj14d5w3Q+z56tKzsBmYk2jk3KmhUaRWQYjoDUxRbpnHCGkzhokRLaMr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Rio0Lz6iU5dBt5uuCyPEjVpp9io0RdGlJwpdbCLzFCi0LqhXtMr1QsQ1GdbKTpcho1qX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lzgEss8K06ERlcS6TrS8UtogToYwA3c8Yl4DDEyqAgqgLY2MXbzAytscmUMFGlF3TVSx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hRp05aH4epylCtaqY7MJ1MtJC0YDLqovRU/i4MVlz1nEl98u9P5P0HbPXzOz+TV+J9r4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Yhqkr0PnrmvrT+H2vP2qXWbdSWJ4vdyMeN6/O36+HTkPvmas10q6tGVdAkJlkJWCBhLV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X08k9ff7mbbPt2piGsmPXz5eWOfR6POla16ziTrzrhqErG5RjSzONMy61FdLnMj6k+tUf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STFt49gxbefbwwk9fkp1u7caKjrF5z1My8wPW5kAxdnV9D45x6hnkovrNPjqPVK8v6w8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9vP6AfM1ZS7GQUHWTuFSs7PG7fk976McVPL6ODecqwP1/Pq2jZncI094GLYBDs2/FFTQ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kJ8ZG3Si4RGjqYYbLONAXDCRDUtPUMqGiMytMUjq5BBPWCD8pfUzEZXpI6HPsSaU6RJW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0EEHpVLIte/n0Dgs0JMhilNCZTYaILE3eataHoI7OwPJp3nP1ZCDDUox7bWPw6NC85sx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S9OMU++ycoUidDl7sgxgEWx2Q2jk0kqshpFT6RsyEUQCMgabc4wDhq0TDLWmzGHQVZn6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4XG+k8Z6PkRyt+DcrFMSlyRfQe8+T/T+PXbYly3JJYKNCk4XN9L5x849OTVr5TVMXqKI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pIgDYrcqRa2Kaz9Lleqn1tzxOfQDO/MuXjdbzCYQBfo4mK1I9KgLCxtXR2XVwGUQnTm0R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T0uf5/RGKbx7jzd/M04Ro3e3xOYLunMabYl12lXIczlemi+QL0vNw5s32d7lNWvB9T5v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OmyuP1XnXDL0J1wmdwDnHqWuTRjfz10+7xe14/dqWQZufk9XldeQqDb6vFmANaFalUU0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IKxOKXFl3Z0rQlhBckjqUac6ql0sARG5VIrZnIGzQdfFu56iLlodGFGCnEfmZKdbOUas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W8aty4zmtQVsZXLdoWlGoimMATrCUwYRnPfzYCbKELeNATUhrZYStOQ1TF2DAoWhhTQc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znDpHl3GOBqBU0xanYx9ZdotY7CaufAqMzMRLLTqECzTQ68TA1Rol2eWmvRDz4gOZAzg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c+exw4r+fp4MY92HcEpqkEhtS9z4T0GN++ahvn6lKlkEqrNxu7jnLzW/Bt18JwEu8lsW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HV0ANwqSoLO/E6O9bxPR5+8dWDsGV+OXJ5Xu+f6Yy5tObrzSDAsGrAuhEZtw7FpOjMQw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V0vFyPR5/QF1fHunl9Tj6crdg1+/waDzlrOi0tGwIEFrsZFUOFV0sNdy80ukuspPoEwG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SwSuozp14ZYrO/N7HZ5HX+f9JwEGZm53R4vfz3rwF6PLoz3pEJ30i2zOP2cnvHBcNhxq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irPJtMrc6zQtekTRMHLpsFMvWOabUGnI2x2sBVGZ5JmfmZSti+ic1D9JjMGSgZOjMp2W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BaSgDbmLVrCytIkZmAkeWWx2jKJvQHSXCzHaLt4A22wVtJU6MRjgg0zHqARpW4TLZCdv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T6XiiBbIJNFUGmmPXdFU5QpO5IadmcNQGW3MZaNWYjX5wLJVac5KXUQ7jy/E1jc4p0D25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2rTuJu/LpPnfUeal5+hTh4NSVJCtOnfL7Z/H63m7NsSLklAjSqTzI9XiX5O4LrXz1sW1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SACS4qrFbw7Y9XpN62T7lLJU0nFp50cfg9vy/XyOUtfTbRSFNAWAaXdAwq25ViYBahbC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Xyq+Xt4enQQzj3Vx+vy9Tgb8Wv3+Bz1P1mNBpTZnHZljY2qgcFdOobDELGCEq7SwshA0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TMwrKzNLzn5VZ36fscjoeT3br4FY69XjjXXzk4528LlHlJsz9BEI6OMzMawxargOzn6y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1ww7DWYD2JjM6ZCnsym41EDcWdLAAmjRiYHl62QXoRdDB2GLRk1Ro525SgdKNAiuGv5j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aGZoKO3IGbSsAmJDZmeZ3ME0aMblxCcKPI825tOQl5zI1gE0ZSNSwtQMLFHZxM7hJ2OT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x1GIsdWahuodPHVjIOkXErG5tKxMQRtRrzid+eCF7bM+/ENPWyzJ2uJZ5mgDtlohW4dD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d75eeXx16bzSqI7bvOQrSwzelp1lWh0afQea9Fx6aDQ3n0O6uoDBMvmPWcOeZFDevhC1T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rA1lXVy1VwX2OL62fS1Sxn1QQ3MufkdDizzB4n2nku3ly21e/WxmWKzQjp2aGAYvTjMZ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NCz6tVSX570g0ce5sQ3h6Q4/awanmVbEezxM2hr6c5Fpq0wqhkCXAMi6EbBqnRcLNZUw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QbsQhraiWs95cUd3P9Z5/T3Ojx9OVYNmbWL5fpeJvnzwMdYuxfQuFSagRY4UmBoHQJza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aVb0DGY6HJPTGYdSChfR0sNoCtOwmnKsLXmodmvbWPQlQ5qCRGu6XLrRULYOZepnCwb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Dzx6EdVpMr5QVUNNNW6ELgDDwal3c/p4xcXRdM2matyzFl6QgFpwqvZjYliozWuLU06L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uNKM2ywaytHhajZjQY61aANIqhmaa6xnuEULFlq1JE7EqW2Rgp95KtDqPIQp6OY0dAwq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w2xi9K+l6XlPT7zkT3qTm6FMmshdByI0HXL5+1uTRx+noJZuly5Ssu5KeWLZhfDtgMvk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a1l1CDBmnet4/bfcizVPSvI/BLgwEGvjK4XY5nT0Y8/RRr1B3Xd6p436B4syWhtUwLNK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afRWJuXhC1Hn9NHV8+w8/o8u3j59Ob0+bSyX6PMIGssiqyqKFrMRVksKlMCJTiioqoqX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AG2ZA3rjDm6WDO79X5j1fi92tTVc9hkeisGlSfT4ZVTfK2plRuPQa1riJ00k02kg2JUM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JZKMfSnj+doAYuoqiokbVwNbbpRMAT08UHTRgKcsg7ziL6GJsE1eZWqaYSYsdAA2ZnGI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hDFGtLBrTmggsmmXm606DTo420UjSIpq4KdWY1UFmvOaFMGMMwNUPWMOjzGWCanhK6CU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ltAYJ2ElpCR1tOZsxuJBIgDqqFjE6SsrglMxmyY31pulS+Rl16udUV2BR1mgtwcdL0JL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zt8XXvj3ncvfrkcAopymQ24jl8nn9bma+XXpOzPn2m2J1QNAx+e9PzJ5uUzO/XwoNxGE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qsaoR6s7958p94EmhUcfocCeeoLN/FzYerh39HKm8uvV6vr8Xv2O8z6jjHidGe7dN0UE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4W8+g3ndLx0Hm83scCSx1Pmt5Ol4duD0ebonnZ6PKwspWPXUCogKogBq1A2tkp6Mmmwr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qLaIIvgmyEPj9Xk896PT+Y9D4vf0KWnHRmRiLBpK/T4JoWfTkxUsB0QNCtJYrWhhpAql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lktpRi8UFWRWvCNfYqA2tHkjQUwHUKDEXXU5huPNpEaFCVnagMXGZGCyK0IpSGUPyWwM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twK8mo2c0rRyiRWrJdHRwb8Urzxmdnm6KECAjDLKacuzEaUhajqs0xaspq5TswwkwX0F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wdF0W8KKIliXgIzTznj0tFMrGiMBN2sU5Ratbqxg+FORDVlvQvmT9Bzu/LiUY9ZQlUA8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7e3N0xOoi3ib8DrN7MLBz8erON3P2Y+fyQ1J15yGzjaOf1Owedz6J0MAzaVR5setxnx2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PUrTQ0VRQ9hxvQ9Pqkq8+vXWcs0YOaYT48K66eRflPT+Q6fQkqa9en6d8n9ivrcnmCPP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lQNVYUuz6Bv4fal5fC9F5jh63u52vn6EZusjpzx8vfh68dLUP9HkKwKyVRC6YBAMRayWC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4YSzq4B2BTqAp4EuqqrqAcrrc/n0b3OD3fH7rpJ46WEVrMkv0fPhVesMpGys4MsNTAFl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wKWdLO0pF2Bqy6SspklacajSCbOnlaSgDKS6yuCGHQXajWtUjRoylVNYoVAcCNgGeZkL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ZlNy87y0TQZ9CQDHdiNGYk1rFIHQwFaOSvUILfglLp8LWPzbMQ12cTRlBgzM0SaSMWUi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hGzHLF3bVXItNq7zgGWU1auYRrqAELVhVoUNLMQIE+s7oAd5KppIWaBqw1iJyU+jHc85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pRDfl6MsC8+tvQwa7OiStGpQNBFsoA+lzupnjozaEcvlNbeaTCglc9+g1+c7s+5oiTdy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y9eg4z5YtxaMeSLNm4jvdDXr6gUaZ7QzFllvm6OC89sy6p8iQqucnk/U+X7++r6vqt+r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2oDB1YeLhKLtLAQqDSWw9X6HwWnHT1flseXn3678Gjn6NIo53q8jcVS83Nz6evKxOWBH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IWuFacb1c9DgyWdQpVl2tgdSFqYsu1nVBdY0Wvn6fL7Hs5TefR4jq7eVuZ2XpxKPBGmp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VxmFzDI1tANRRqBDQW1SDFsFNEDWixKJbyKbnW7OIDYdVFONKlkKqzFvVqIQKi5pw0zM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IbYWpsFwCVyFWUC7NaqeUIa7CznjXTEKTS0LDWmhhUC9XEPUjDkcopwME9PnuUJAToKv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yIesTIpGkDBWhWlYmzRdszD0wDQIQ0WtNM28raWBCJ24HG3nuz0Yq2mfPqQE7O+Xbyuk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b+75OZV13zRAfn3Ks/Nte/NSdnb5t9egZwHJ28/LTHU7fjvb58xXWrHzb5XQ5cyhZDiTr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t90jG7TqyROXfnjzCe3wMeLp+lzdDXc5Fa61lvNNCi05Y+eYvjCd1fMy1nqD0snR6/Q1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7h9HlnIdOxLyuJ7z58Od0qOMWzFZViRNGXYMZy92OkxdgdTHsyp599HP7iemOPsyaOnBz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xsM8eAkGLMy35ZRblbGtiGmhizphAWpUqDYBBDYLVyAjd5Zn3OPZbwlwy4VzKjhy8ppo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dRmXJQPVYU0Zy344E3O9F0diibBZpaWWRpYmaotWpBYFDkORTRNRdE0ItGQpGmGzmaGR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5UU+0lkghtnYgiUugM+tLRotcBkNnV5gEIcHQMyrhdRAyPAPZnpdGZzYDI8TOGyzK9lL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hpkrKwKyxjg4kwWZiLo0DgYA6KEc7HRpsXGemZzSCmlNDOOp+eqEpWZz1rqSARxgAfdy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WLfLuGDPPoqYYk2FC7bYqMqG+78b7CeG2WrPiy4NOac1CwcQLkmvRMwbp+iI1FerbWQS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NdXfi16zee89Ci82bMGjkvLd0zXxBOqzbG7tHgeg5fT18B+3B0+h3MavQ2J7WLdGnyXrP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GjCeLUBZDU1ZLOn2uD2jXz057A9I7R0wnO4NzzbtGfl0tqW1oWd0oTAGMACrEXk2ZYyH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R0Uq9JdBY6LYpLNIdDcAQFhY6FZGtlLKoxzs4DCUKaLzagaZYK6setOoJTl0o7WPEXxm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eirkBsNa5WocLNTkU2oOTTRiB1iDzymkujqYA0mLfjaAZ4x6n4zYmFAMtYyJstqjLkSp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KNtFJUwIoQWUiJR0MgiPau1nU5rIxzfhLQ+BC5YMBoC3ZyGWgz3neulG5KczVTTFb85T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OtBmtpGbbSCQgA1pILO+lQ8CoKME1Co7bWvbHk5J7+Iy4VCsDUvf5t89pViuPKGprmEK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Y72/B9J5vDmTswcvLnQxU5iBVlVFWbp7Xm+xn6+ssjX0nnjtdaFJNKl9KXQpWe5fniFB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wlkV680uRLg1ndZdeHr7MHF7PL6e+x2YT3G/yHqo53l9uCpUTUEvRaz5oPovA1PLk1uN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Xbkedqdb53TIWOch6eHUKYQUCaEMEsZQKmrEg5ELToTk5+TWOeh1GSy0qmQCWoYuoLqh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yyyEonoI1cHELBNaM43K2yXCSVdgC9pnZRElENx3Y9JEHeaU5VrGni1gOwNNC2AVaXJo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YASLIc1F0Kjh0OZpsx6qWA9uOHAZrnDQ4yESzRg6AmS7sN41Ya9IHO0a8IuMIGieIttC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F2yNOFpCNKDDOZyzS0pb0jkxgpiGlSJDbnopyzGCCxq2AHpzqDtNGl+Fo9mV5ijAVyyg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lHa00rjiF0C74wOeMFebNWvEAdclVF0lVdEuTLoIQeK4Zq5vU9vHr8vz8+XVkx5ULYMy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6qz26d42Y/QvSjTO6DR0q1grkWab5nQNOfMtG5EvvxmEJ3wy5NZlXVVQ8nfZuMq6/Sy4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Gz1vjeoKzdLmigvq7mn06s3q4dDNl36nmeH6fXz35704RCG5uVKVmlxm8jh164gzOo1O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KuAQA2uKU5cJA1ZXrYk0ktlEVXRWF1FxYdrOE2XRlyzv4cOSzaBjauFvWZGacA1iYXZp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ampVA0aijLoDLtUIEYRRCA1DCbMrBNtMSUTTyAU25nqKYiDyzuLJNlFWgWi4X0cLhS+i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KztYo3oSb+Z2eQRgQirYMlIravLoDFqjO0hDR0sqEKbDJ2NSgjDejjoE25A5KKZqzFUL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YKURqSLJYYjQ0VsAA2idJQxFqaYHEBrq8pUthAXpMxA+jU1CtGCKN9nn1jPbxlMgqMqV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G89c4+jXLWRrh50yS3FpolHr28Du6+UnM5E8awYEzVWMCJ1ACQTSteYMe3aebXn7utJ8G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akgmnnR2vjC22a+eBlLmVeHW9vP5efv62MXq9Hq0Zt+PG+Xl05uO9O3L6CvNFtPFWO3NC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8XST6MI4/RLltgb+ZpWSy6ZY9audLHB8nZadVctpNgdJWjPo3ESpqQSGpUCItiwVsXC8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zMaHJbqMIDq5JQpYopirlP0nm/QYvXmWcbqmU1co4mW9RVi53ogOHzfW3Z5lPqarjYPQ5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Ax6KOgWaG5IjBtiqYu0evO8ALcAMWN0YdBoz3AG59pmbE0RVYyowGLIMhNJoy2su1ITF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TqKKZzU46FjrA08vq8s0oEBoBDoIVVU6FDUFZjNyqBw0XVEjktFWoEI0LlG7IzecfQmz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GxIoWiqmoJCJdj1sWKu2KoyFDo4ZzVoWSUa8mbUhg5K2K5U1YjNFMozrawKrceYmqqSZ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MDJZQcGFgVEYsg4J2Xvy138/TPh5NeX1ReGnLHuK8W2Z9bXl6k9MPnaj0S+COb3ur4mT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Z6XJ5U7+hLzZ6+d6YvLr15fXL8kOr6fJxT69NWds7dQYJWnpy6128tnB4dGUF4rvSeXu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+Y3Li9noeP8ARevhuFU1nRkJs2XN2c8bYZRuRY+bq20znrSeWGlFXqBryadxJhW5QFCq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Ct3P3YvoPKeu8fm6nIf0ydiRCqaLWYAXUlb6Lg+m5W5K5bl3CSWUdQbFEHYWHaqh8RK1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dY2c9HXYebzerlnkC9YivK6uyquIfRzWKU/KPJJDBqJox78ozbyNI8qqs1UBeqiFOS0a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6A38rpGStiKzGBFaVQ0LbZs5vV5YJBYuy0mU4JqpDBIsIU28Rszwx80ZyyyNKGrDgrL6O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VoUhMy2MaslTnemBcELWZ2KtZl6VLNaVNKPOwUbaF2Bk0ChXoXZegJQ0DxyRsNIUumJE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YRAQwSyGUYyy6sS7XSNtF1pbh39uQge30ceJn62NrHGrlqpARdUJFwyphVKNHUJRoVnV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rs6tllvJKeuknLgmjz+W85mXDpnu4QWAB2ORsO1o53bl8b0M+LU9u/gdX0cuvhBUO5b8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gzNlVC7gDWLZqU9DtxUk3AlUQSWQZRFNTCd/O7XPXW8p6zzWVPQ7rG3UQ6uqWJroVmEr/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qrLjurkiXUW5LKu7BuQqroklkMLG1VJcGF1ISxoMlwfFMCsUmqkQNGgtTnh0Ss4vP9bd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K6wWcGdvAGu5qCqtQFMSGxNDHZkm5eZ0dPD0OaHn0orYEwx0UZzOzyOvzaOs1mikqNNZ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QR5x5qcUICVpW8z07QZAeaqcphvz085OzMQKhahEpy1C1GYMtBULRRCRFOYZ9yHmN2Y0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lkAZUymodIxvS8JB3bmO6NK01GCLLjszErLtUJQkGSKporiGWeGhFspdsFK73E9D2587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qul5zUtgQrSzqVNMkqYVQImOalbF4ptBmoV2WpTaZYbhZuUp6KVcuHcjoYfP0WBjz3br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NvoPKPNWDozOsXWIjRSK1kZBzqhsYkqgiFlXdlAlCsWUnSBV1uUJiUDABo4KS5EK9Z5/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5ed0ZtHbLrC7Cq5SwauqWwYH0Hn+zjXcMB4bODct1LIdWQ1QODZLqFUcBu7QbuwaMSpI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GLlRblSrICSXYhWBFS4UVEUYsq6cuxFaBsx5eqVnnx9FdeXd6RdnAX3M5njZXOh5SrW0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LoSoCTpLRuoyGlo9WjOBRVDjsRZMG2mLsZkesuHQNlRXSzOjHTsgwSbQEpEbNCpWJmfQ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yTQ1NQtyXFKMhdaRFaliaEmgYAwsNmRSWbhRLgBUZyCAOddM8GiJVY1CqZdKbLS7hFXd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LrzK28/0cSuSuaDKUacNKE0ygFyUaupRq6zUAVYryotQmKZqNYLdRpg3UrO5SKlMlVh6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xcxS5TzPz1cjwdLTgtPOGXqzLrzaEgBG1lDJUu7CYBhkJBkLEUvRn3FyD0hBIkG6WAYi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5yutx0WbWrN8q/O7vhxAVl3V0NEFQCqFdLm6ca9cLVcNkJVLUOFXKFq0QuxIhjZcqJckJ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ursohtJJCSGLo5QWdS1dBYUopauVV2NpJRA3KCuoNGFSx0AKuxQ4NmqAdgZ9q6wo61nJy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YivN6OpdnFLpc+xYmFVadctCnqnJaRIMctaNDzbjYgfYkWl+kwsiTYrHoN/N6HMF6spFh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JUrQC0xpmZlGxTIQaYFqTQ/NqVSacoswMYp0MsdoXIyCFabNCLslLeefAryq7slXYNlY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sIURkLJhC23dyeZyvTw6OXpczc54tloU6jMvQhUw15sG6lGpM3GehWKZDeoTVN1HsUes6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YmAGdZhofL1eKJmkS9FKXqaLcsIaKRLjt8oagDNJYDVyWVZmijZYLKaomRxChWLx7+du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CrLGUIS6ZvodSS4aaa5L5oejze2XXU1kyAiBc0qikqd2Tt4vXNR8NnLkUNCp0NBSrJLo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kCGINFQNlCiqF1dS3YssqwqCqQlyVKui5ULq6LlWS6hdXRckBjBKIbCAoDLEhBBsTVGa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nniaDzStSquxMaRza6hV54PT3Z5QvTJs89XWE4TdqKrTgMuyUSOAFqnB6uX2TkkxIA0Z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oLxFBuXCX0BYqNXFnZYFMAZV2SpB4DIFLJaumKKNugzx6wRcteHCKRduIUbDFE0YEpZR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OEUVWhQi9HLdxutxe3NTa00gWAJz6ErmFgS0LAzQlzOtPN05OdOxLcJydGsteh+5oq7s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pOfQjy9UsF0ZtKiDq3iJ1sMqXPKKu4tVdQIlKWRQhXaWQGpsUyDsIMsCQedt5/SFY1uS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hXR5no+enNQ3lWLu5cPF9D53rnRKvpm7qFiUobuWj6PznqeWmyXx1JDFQ1wRrJTgkXJZ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S6lEkhRDApIVV0SrsGFIEpa1LGpLgQNWlSVKUArJdWXUoO12MgGVRQq7hVlQumQCjsVZ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RxVnpolXZEqMBtqqugGNl43WaizssYJSxKtUOeHSs4mX0sry89Qo8n1Oqo5mHvYTDWlZ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wbTCjS0BGkFOlsQaXC5TQGpu0nDJBMbtYIINuZ4CDBowLznQRSlxGdyBZQqFYMO4VbKA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hXCXCSirT15p515fTy168m2sy3opSNGcUJBNRZBmhoz7+e8eLoc/nbIG9ck9L9Ze1T9R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KamrxrMpg+brGrkQQuXu6EulLl49kdCVChMRVNoCmrBu7Kh2DZWVdWEVWXKsz5NOTrm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GtuaHd7j9njuFLxSNdl+V9V5fplsEumZdWSiqrqFVeg8/wCh5b1EtnDVlKDAoLs6AOWt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KQ6G9U5VkqUXdWkq6LlRblRJJJYxZWGu6hjEspiHUJB6hcuLLllS6S5ULapqiLFJcGy7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HnsOVZJULau6gnBZXChOC4cFxlwuygNyUbkEPPPLNdKlaaQaFYEFBosYYkHSOeHSTXNX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BTx5+pTXnR7iDnJ3rrOLFlWGozx4BiEIdiMUZUqzAiDMW2jEW+RjsjRdsFalyBhQGjir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FSoXctK1567c+KzNo9GNupLtZWhi6Tl05lVTlSpE15s7nH9J5+nI4/pfPwgrvtk3JdrL3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ZlMRK0TTz2ird5+i7PdHIvTFuMzQnpc7fLrPNcaZnIYNUWNQuVZZhA4JEKiLIDLksxZn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oqhHAM+nLHT6mTVw2V0WbLWYzy3p/M9M2dX0kJZJY1Kswui9H5r0vLb4RcdSXIl1Rchl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JbciS5UujAuUSSiXVlyQqoYMuEhQCHFshiWSoOEIWDQBu7BBtARkVZ1Q5Y0lkMGuzgaE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WsgyVY2VQUERkG6u6KKtkAlwGFAYdi42xEfVCVQcxDbCohqQaJQDDrzEMYuB2qqdFQbA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LpWCbjOSnu3XlVeqUeYr0qLPPV1F24T05SLh1ZZGRCSwIpJJVxZJC7qF0VRIJg2dIJQV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zdbzvo4o0ZdPbPUZJcpEhrMjQmVamLUFPXm6+/xu14+2bzPq/Jaiyou+JoQ7edBA2x0u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uvJ5uupufRz1OjhcqZbQOfozwWhJjLBkWxZjLAlklRclkOmEKiKK7irhEBqa5VSdsyS9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KwM30cAuGmGg802JOr8z6LzvTLZc65GrqKl1Uq4X6bzXpOe9ZS+OoSyi4NqcGIclB0Mo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VlyUhVLBK6JY2VVEUY2FYkXV2SigMMCVISSElQZVUXdWVLhQspV2yQmMulkVi4yC4VEo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VChRXZUMaEpUGaYaVVRcGBQYpmmI+lWXV1V2uh0TBlBZY3QMuEkqCsKtODA7VSHYGNZ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tNB5jpw1IkNJdJpXCoBudl1gHp1Zw8/pCPLy5qVCICysl3IqWBIqFiTjPewhBHJBh3pPM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deXZ0z106EWJAQqIYmVYRaskvN7OxZ+HuPn/AEHM1OJdz087cpu8vel9hyysx00JcCWh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na0wAvABcODOmlMhQJFFplmLjJAHZiyOyrsoAigJFaxTQs4lGntkiWzUJwuBToyCoJ5v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oBkKsXC6/J65bVB0yyLYLuqG2Nk9N5n1PPbyAuOpLqW5KLksuqgUEyrhgUwUGQiqlliU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YMuyioi6lEEoSEwTGiVColXZYXZVyiDYlmNrJULooDVilyrLkhdhYVXCEMqCVlW4hbaI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CDqUtXUS5VBQYpWFpdXFqSy5ISpRcqF1IS5CoUBhQGSFS6JRQGEBKOAmEGgNBWNKYjQY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VCrtzqVUGA0FLIBhmDZ2DDkUYwOCaLo61A4WzL7OGTfk6epvzbMFzmU+W5V6864wdUo6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h7Tn9Hm6nBIa9fLQdnvLjW2xhBdis+nHLMPU4/m6uqXz22BRJVRbh0FHZFHClsiMUbpA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0awqhKuA0wThr1M9GM7TLUAqsXjNcS6PF9AQXw2ZruGXV1w8bkd8OlhqVcsRCEK4wL1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M56OhKW5KRlVZQstQOWUVUHAiFdWVR0S6sqrokKFS4UVWDcIqxIl0ZLqFyXV1cKEoBck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KUuINlYIlRUuiqKFXKCqrKqUSVYcXKceazoZk2FBoOCZUq4G6oMai3JEljFOhsIahJBDg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SUHYUMobLksqSwZYhGqDKGwaOhYtmKFMmgA6qRb6EU2hdlUccTZ25oIiFk+CQ0WYy0AGQ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VcpJKCznr1F7uHP6Kpc68lLHrpu5mF6qzL0ZJoN2D0Hm6vsp4+q+H6DkdJwRaj08tOrl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7OdWZoyK3j9rkefotyh49NQ5mDH1uhbWSFkwlWZGQxkFLhUuS1dmDbKBs5AFIUVxaE5Z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Zyt2o1JZKFgnCXJ0Y13JJw0RAUHYXXn1WPfD0vVqSWsqQwW1Dd3OH3uPSXL52EJS01JD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LpgQQqlxUuFFUoiqRBZQMIS7BgMKAlcKh2LsqJLhJJUlQklg3UCkuKEoVd0HY3Qy6KE6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ogbkJKuqExBuSJJdVbLLU7OWSrgiAi6kJKhckLlWXcsqFAKOlGXAbkJJRcqEksqXRZCR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S4SxgUqSyVKKqgQyiVZAUcjzx3XbmwxOWEBFFLSqOgLKEshJQ0ENxQsjucCnq9nnwxyNH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m9Uvcz8luXO9HrPNem8fa6GuGizuXqeZQYeziAaK0rXmZZo0ZCs1qziOvV2fL24GX1eD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s0HC7hlEdRVMsXDi1cZAWRgMkUbMoWVwCzgMM4WLRrmp1V6OfMdsw6mddnRXAhGzH0ee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4GWvU4Snr74bB26mBfShiboUKVdR1O3zOpw6S4WLVlQFMso6hdiRZDIuQaOARKKEITJY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dQqHZRDCFRFhULqQuS6qihKMCXUDlQlFASqBVIFKouwhYXIoSoEhupKIGMAq5CqKFXLI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EsZBVIVdGDbBBh0VcsqWK3KhLGy6uwKKiSQuSF1cJKKqkkUJ0DLhcqi5IVRUslQOBZdX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SndecKEtXLiSoXJCSUEs6oLuJLklKXLlXK66fZ5+Vj7PI6Siz2pzR0E5h6+VagXhNd/Z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dgGvefPK0Z/byuCGo00OG0yWYx03K/1HnfTeTsAmPHWXn9oDiubSqV0omMx0Km9FRnvQ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7kVCoGjpVmBhVKLG5ZzpWb085jNVlNW0tRgI6vK7HPXTq5x3LlxePXy95wDGd8I15jrc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YLZe7uBvm3JKzbgkEV0XViFYsAl0SXawhpDC5EKiqruEg2FBuLlgHAMlSyGMqpRRV1Zc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wxKlCNgUHVQKBA4AjaGySQlSwSsSXIXV2LhUUVQuCRIVAyUFUkVLhUKgbuyNUVWJQq5A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osqNQBgEl3AUY1V1QUGw4MJdXEq6LtZh2oqtbKlWLKgJdVCWUFBsuSHKKF1xUIZZBskl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u5QS7KuXEsCsEH17fLy8vSHrkNeJMdbnc9ErEzI008zJro9vy/d4b3NyK83TRyuh53rh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QhsN+azSeVmp2+5zOh4uxxdc9muqLU9sZG61GfPuUVMe6UA0JKKiKE6UbhlQqJViDRVF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mdl9XMFFdlXADE1Cezxu9z10YY8NyxgXE7fA6ZztWffETqSHAWEMbROHdm9iAfm6S6KJ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slyBKMoExqm0JgFKLuoHBuKKoEBQEhhdyi7qBwCKsbLkouxuiG6DsIFViVUgMsQrqFXR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QWFAIl1CQYHKqJRQIGVS4VlS5A1cKuUSVZd1CpdlSUXKnMy1l1XKsuVCSUXJFkllyQG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S5ZJEuS1qrgJSi6qRJcKooBYnUkuKq4f/8QAMhAAAgICAQMDAwQCAwEBAQADAQIAEQM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gUyQRQjMDNAQhU0UCRDNSVEYP/aAAgBAQABBQIfxY/8TrPvAj8KYfaswf1f+ixh9pPG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4mF+wE1gWaxUiqJXbCu063jMTGh9vSC+o7iERY0qYT8h47HxlWww4PnsjlSM3BybQtAI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8n4HaoPPMHcQRjz3Tx7Mf/Z/mPYdx7x/EPPUYdp0+WoP5sX9n+H1Q+dTNwhh9qzpv6f/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CZk6gCHfJFWvbcZoW7VAIFmsVJrU1ldlFzGdR1LbZ40I9v08Xlgn56fHtHxgSu+Ecr47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Gz767n2BYVBhAHYwdhDPzD2HtEPtrt+Mf29z4wf9j2fj+EwfyiH3iCdThnTZfZfy/wA3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eT7ROi/o/wDOY8Rj8e1zJ1CiFmykJXtJjNCewECwLAsXFNOAtdyJUXwTPPYiERvZ9Jx2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eZXGqfKZF+MwfdYUZOrxrMnWE9ioMyez8/wH3fnsYsOP48QgR+35qfgz89jBB2PmCH2f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85vcP4h7B7h2H8AlzYTOF2xZuPWE9aa/L/Ny+aijjNy59onQf0/+c/Y9smdVjO+SBPZcu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LAsCREqBIB2rio0HfLxjg7NHh7/Svj0x5VvugNTaYW5cfHIyY5+s0OXqXyt03S5MwxdFi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8w9y+OyQQmX3HmXxD3HYexZU1hHa+9RfHd/t6L7/AHD+IfxDuSJ6iw5BPUhyQ5JuZZ7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bk+8+76cfj/5ZgMJhhmTMqh8rvAne5cuFoWJ7AQLAsVIqVAsqHibS+W8N5Ag8QTrTrhu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Na6UeDijjUy6n63FjGb6hkyxUy5Th+mu0TocaSwsVrmV6jtZ/HYT8/n/AEEbKxh9n5uDsI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vUf0YyagcDUAseT2EMEHjvlPw6Ee8fy3LE3E3E9UT1YchmzSzLM24lTx7RD5XmNV/wDg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efd9Ob9z/wA25kyqgyZmeBJ4hMZ56k3m8u+wECxUi45oIFgHsqacESpVRRCIvn6l9v5gj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NuPUnVZUUv1ZlvkKdMzTpunXbFj1xnqcOONmdwvnC1zqntj7r/nHnsL9h9v4PceIgJfF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lUMABM2QEw+w+3qPs6P3jue1iFxDlUT1hPWnrmeoxm0aY4O49hgly+499/8AgZ4JnJ1PY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5X4Jj5AsfMzTWVLjPHa5i5jDgeRAIFgWBIqzWASrmpmhhx13uCMJUXwTAZ9QN5texhj+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erVY/VZHio2Qr0Z3xdOFj+niD9dUfNmyRDPUoetOhy7ZXuz3v2fn3/juIYJfsHY+DBD2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lA3Zxsz8MQVKl5nOvYeTD/B1H29L4lzYT1FhyrPWE9aesYcrQZWvblvBPcePzcvhewJtj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/wDgZftPDE2G7H24jTjx/wCQxj5NQ+e5RMC9jHY35mnHTJ+28X7kEVIMcCQL2PZZUEbw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n+WcDgrDDD3xto75WyTF02XJF6XDgHShXx5OpwYpm63K8PnDrv6RKjDkAQgTPjxjF9K/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z8QmV/FXPuHYQe4QeIew8TAwXIX5DgFX+WLNojsXb2+JyZuIzAT1J6nOVorsAWMPZvtH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SnA4BPK+5RyWo/7XPwJXce277cQ9l4l/+E3hvu/GY9j7V84TeL/xyamfqOSpaBKldjDC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9KP2ni/dhW4iQLK73Ki+bggjCVAsYV3HdzeUfbkjRvZ0HSfqWL9F0gy/UMuQr0uV50KKv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wWYiubE2ILMpT0vpfGXaZn27fn8dz5/iv2Acdx3PYwX34vv+bitU2jt8Qex4gWEwniE8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Ta/GXYN2DNZVQyuIrcXZcieUqAQzxBzKrssb7hEPPe/cO4h7Af8AhnwwpgJ1C2pUiH2i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6kCMz5IEruYWjZIWJmBLRVqEWuAfs5PK+cEA49gHYdhBD2EfxqYVg7MaG/IycM8YxvZi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9Bvk3R8dEh4C7RlqEV2w5WxP+sJY9WdfpuWz6kM8wL7Pwex8djPxD7fx7K7V25hlGayp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w9tZUMKyovEPMqamVL7INoEpi3yPIAoGEcCx2/AFFp+Nh2NgGXBPzUvkmIZY7IO9yvaJ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UWBwZvyo/wAxxZ8DO5u4faJ0P9H+cfdkzqsZnyRUldrjNHyQsT2qYB+zUbjHg/oeJ93T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rPHY8EQwRhx26njEw5hMLQn2YET0GTSAsqseOnP/APj8Xjp+MmROf0gbD0nSbZ+rwDCy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7L5evYT3Peoew7/ifjtrBU2m0vsZc2sS+zNNpc2Pap+fJ4jeXACVB3vgwzzMYGOMYfPO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KgE/MMAAm0PhvOvb87X2Vbiry4rtjG0rvftEPvA7eOxHP2y+cY4/y3HP+rw+4To/6P8A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7tkip2uFoWj5YWJ7AQJE6ZyMa0tTN/V0/wD18nnH92CDsPZU8xRDCeRGghitGPHbqz8S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fERqozFx9O6PGchfoamQqk6fqHwjL1QVcpZmTIVjfGfT/th/iEVlEOVb2Bm09Wbky5Zh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wpuGBzF5F87QGM3MPEuXUBuXtG4iHmbVF5jGKflrEnkwnhSFjvcBuGKfjQ7C6lxOYfJN9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y+yia8Xwpl7TUzHwPdUEeDvXb8S69jjg4w09JYi6/wCY3lvsyfcYfaJ0f9H+eDMmZVjs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j5YST2CxcdzH0hmPEqdj2z/1YTXSuwmL78S/EeJXY9jFFCMe5Ps275/LiNDD7cVBs5DR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/iMXVsquVGTLnfIyOUZiWP+qoTOlxNjxRo5UQuBDlqeutHNwM9s+WM7RCW7AmywoHja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JtLlns8swGCoIRyDAeD2PJlQAVrApI1qcwmcwcy6gduyryflCOBGEHIMEqN4B4lUbgEY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YKgRRZ8QxfJiEg7Ewe4ioT7BCZc8wmoO4h5/8BvuE6n7zD7ROh/o/nzdUmKf8gsw9QmX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2eLj7kwvHyQkmVAsTGTMXSREVB2vvn/px4w3TPiExfdgawO34JlwQdifao4ft57v9zx4f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VQqYyGDEa059JRCoWY8rJDnyGcwfIH4m4baKADFmOZfmwBmhinsrxuIOYTTM02gMu5+O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9x4PEB58wQwGeQPB4iTGYSNqEYfLkAXGHKATiXQx+bl8GCXFm3IqGoKpvMJ7c34VY/YN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RiB2Tx7x7BD/AOPl+6dV95je0T6cf2f5uqyFVblnSgCVPR5vWx/wvlVY7tkgxSq7Exmj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5hwDZVC+0djOo/pxf9R5i+7pYO9QDtcvs3a4JtU89vz+PEJ5bw8YSjNDPTMCRUo7QGXA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57DmXc8y5cuA1PMqKfk33CptG+0S4xlSovAFFVO3arhXWAiA82ITASQfF1KOg7nmeOwv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JHE5o+RGE2AG88tAvYmpfGLw1dtTB2PEHMXiE8zyfMqoZz3NQcQGpcDcmN45n5XsO4EM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2D/w8v3TqeWMPtE+mH4/ynxkvX87kx1AH0345/e+RVjZGaDGO5aNkqNlhNyoEmLCWKdMo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9zOo/px/9TJMP3dL5HYe65c89rAjZFhzoJ+pxw9Ygn64U/Vlh6phzNe1n8tPx2EqVzCeJ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G758yrj+Y0rtVmgB8UL/JjSw8H7i3EJ4EyWInJYVLnmagqg+TC5x2aUJe0NQjiWa5Bg47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jMh+I5niE3ByAtzUarCIIRBF7VGi3CIYIOYwEIgWkhmvbTivj6YUODFMY8y557C7HHfz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2H/x8p+a+Op/sPY+36X5/m6g/I/EmqQEt9PW8vtfIqw5C8CdrhMbJUfJPMAipFxxccxC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Uf0J/wBTJ4weelg7AiHKkPUYhP1eKHrUn62HrHh6zIYepya+s5nqGMT2PHcyjAOSKhhj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TwQLlc12UfGiJuZxB58Q8nnsvgwGM0TxjoRhsWHyNiESrgE5vG4SHJzPMCmD4te3YGpt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HYcxF48s3xl81U/PGvyoBo54F0RG5nIimbUQbnmBqhlxByeGT5RvYBB5ExxjyYoFHsDU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RzUqXA0sQe6uwNe4Ht+PPe//AAM/9i+Oq/sPuE+mH93+bqxq1ygYJiQY07s4WNlZoMcH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SeYFi45j6YxMSrHXnWBa/gJE9VIeoxQ9ViEz9WjYx1H7Ltwi6xczLD1OSHM5mxhMua8D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JiVBRP2mXUPkmFzFj5NoDGi8lQDLgMvg+OBGPI8XAhYLL+W1iHmY1MZoBHT4+IfJUzEN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n483Ub5M9AKaCcEtLUS7bxL4MB43jdh2LVN+OaxhWJRFxrwDz24jGz4hJJagtVKs1ccB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Lm0Bl8h43yI2EEPJ/NSuBxL4uVCahPF8CeZUJgMJuL5n4PbGIB7jddgYex7VF8t4ENf5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sZ+PV8ZDD7vp7fv/AM3VPtD0JrF0VEYUDdmcLGysYqEwADsWjZI2S+wWJiuJ00VAvaxH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rMc/WpD1yT9cIevMbrnh63LGzu09QwNC0Zpc/BF9vzF8kwQzbgcS7J4J8AXBF8w+Fi8l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FvA4KjhluaECtVUd/EXiK1M45ycFQbeCbNTQGoXuL8gB6Z/OLl24dOYRc2s3OZRjECbi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zKFqpYZE1l3P9YTfbWG5Vdh5uEGV8q5uwq7SoOZ4Zp5mssg5O33nUicxYg2mSopEI7Yy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8RTD2E/LCO1yoYPLgCVAvbyRxBCOFiEdvx7iIO4F9vwITf8Amv5T7fb13GTG/wAc7Ay4f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craqAz5O7MBGyM0Cdi0OQR8yxstwvNxPVAnr1F6xxD1uSz1eSfqHMORzCT7bh9giw9hL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7VLhGoWCVPwouGECcW5jDmqhuEy5saswWw4I35b7RzDB512LDh721UTIbAMHgiDwVi0q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9r4oGNOZoVmS5k10EcQcQXEfQFsbhslweNfi11zDFJhhY0Kh1g4O0/EUkQmjXNXKhmLT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ISNRKhNQ8zHQDWSYBD3HioJ/r+FqoLlCJDiM1MCjXxAZUEIsKsrgzGIDXe7hFe09/wAd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b7fqPkPw559/Tmsn8hIEyZVfJ62JZ+rxQ9bjmTroepafqnh6jJPVYzYzb217vHYC+x998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OzdqnlIJXYWYICACTLuEVLNY8lkEMxMq433bxj+3yFAuVD5SoTyIWh4iQOFD8xRAanmX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JrfY8QeFlfItGIjHY7c4qMKCJ5KFmoLANZfPJNCNPMJqBBqKrWFRGTUakx7mED0/BVoX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ME8z879hE5DdlPxaASppU8QrFueSyakjtYl8+YSZjIU+odmckwiz24lgC4t1qZi49g7C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f8PL9gzLSNbN4TkfzfUvEb+BPuTlLm6z1Un6jHD1eON1qz9dD1rw9Zkn6nJPWebGX3Jl/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/wCbl+0c9iezdz2YUBOAalV2uDmEUFMMJuCfhY0erMuZaCdh2B1h+RhO8NwcC5VxjQxi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+TZimXtjc9xBPjGFxlqMWM8T81QJl8niUI3EX7Ry182J5n3RvCTYhvLA8bSxQ2gNNtcJ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FqGJQV+IhAMSUJcqBV0E8xOCzQEUDxrc/wBroHk/iF4rQOCPEWcW5s1cqCDx+PY/ERbD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TBB3rvcAEI4EqX3Ldmqpf+B1AtsahVbwn8/1L7IwmkGOaTQTUQAdxkYD1GhaX2vtftHcw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1y+IPMPYQDlhyOZrx2EvufFRfL/cJcEIhN9rhMFyyew8SoKizwPx+W47fl/l2A4FA3SX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jH40TL1nExpcHxddQ55lCHiLWkY/FfHk0AxJn3xGG2U24nkeZVS7gsxpdTZa/wBm+38A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AT7StmfIlXqM204pOYRCpM9QU1MB4/O0EvtfxblQ1L90WVwOIDyfkKqVzVn7YYqgrBG7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7VCIrQtc4g5jRRYUhRjphUME2g9g9tSuwlQ9h/My20bkYrHfdYc2Ofqcc/U45+sxx+tE/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D1eSHqnM9d4WJ7j+Ee8e48ey/ffvA7E9hL5Jokk9gfcBALJ47V3Bl33rt+BD2vnD9zj5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vwJcuMdYPPM2NeJUUct5a6MEV6xnlvtNwtcxi5RmpjA0DUHmL4qeIqljqtIBPE+6VUB1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2WJE1UYrEqEap5l0o5nieZsQbKpyCJ8auP8AEgXCKMLDXW5QnBY+VjQmwotiKi1HHxEF6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3op8n7Un4E2nmHieYTxjapkMWXENzyZVRoIDDCDAJj7GIsYCga7X3vuK7GATwO3HuJqeo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fHP1GOHqscPWLP1ojdYxP614eryT9RkhzvDkMBJmxly/5B/Bfsv8AiPt/HsMHZYf4RGl1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A1Qm+yt2vuOwh7fkeCYfBEA5MPipyB5PiLwLlxKrN5AlwQ8z8i5jSi/JqDxjHzzts3gm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tuUW4o17az/UXqj6gnaVpjBn+pvUNyeADyRsPtY/JiKbiJxCQSAKW2nIh8fjXl8kTyOA6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yckRjTtFeL4BlWx4innUQ/FAblgTbiBSZVdrn+xPa+KuKpr7ZcA+Cxqi8xlWLDL7WJ+A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7Qe1y/YfYI3E4h8/j2/rjP1rQ9Xkh6hzDlYzYzabQNLly/4AYf5h/DftP8A9wh7GXY7C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7H+CoJ+TPMuHxB3viKBCe34BgEWDzdCbRPvMyCgn2gSpkNvxGSeFMQXL5Py7KPn8Vn55J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kKllptTXZqMpEoAfEppyuqLZaUDKMs1AJrfYrPtPwYfazJ8lxUclE+I7liq2bCxnucmD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a8glW4MHn4iL9yvj12+Y+9qErc8WRccazFitW+7HjaOan4VqHaoYDwh+Re43gXD9ojDm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D4HbxLgBhMqBZiEbzK9gWa9r7X2PYf+QO1fyH+Bf4SO9cDnse49p7f6wRvI7/AI73AYTP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n51+PbiDmHhfIYRKpa32+VzzBdlaEyijFMyfdE8EVEOpbmBdJcQ8gFsmUAFVtLAWakg/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1fIo6LiI3eeO1bmj2FxvIFgLyeW/2blVNRWtibnMdub55i0Y3Bu4BDyk/KkLLEA7VAKU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eoATMzCCDg+oaPZHh5lQcTzNQYAs4AsarFWPS9gZxPKa/Ht4G1ll4WckkUWieVPLeYB7L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/F9txC4m4geb/wCJ+Ie34/gH8A4hgh9w7D+S4ewl8f6iV3/Hj2Muo7jicUZ+IZfbWhKW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guuOwNQy5+B9ziXR8wPSkQr8Ln+n5Y3HAEy/dxSjaE/FBx38Ty1DcnZnyQmNyAPiWKxr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q0oYwOYMvwi4xP8Afgi+T8RjAMb4m+NjRuLTRxBMizFSR7YgBZ9015/IFRmg8I1RgNsk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ID1W1UzaJ5s06UPw+wlQTzBcK8AcVUCwpDDwtHUfKN8YLgNAM0/2LRl0IqLbTXmubqbT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ghm1QPc9QTezuIXikmEuBbGEPOaowIJ6c1mk1Eqa/wAI/wDJI/lPc9vPc+Ow57DuTFlT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lQ1FMPDV2vsT8e45aXrGg5h7CYfLGDyWh7FviBtHWlVSYBx5Zhs5Xg+Pw3xiAa+JfY/K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Yv3KdiRFOsP3+IPtxfGZNSFVDMz7Sv2gaDMSiyrjVNGM01LHhah4npl5iFnJV49Q7G5q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9oBx+PuI7fkMJWpN6mgF5NwLvDjqf6wk3rZxJeTqOS/3Yvuf7oLBENSzRcU3M1uM1qG1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V22JJMxsRFn+7TWeJcB7Ag9lEqUZrAkKgDWayprE85BF47V2EbmeJfcfwj/wh77gh/lv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e19r7GVUHfxLh5n4IqCMIRATtLErjz2EZrUy+1GvKrKjeWHbW41TwKuDiYh8eVcNUXEz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58wjaDiI3yJMqAGnXTtykXJw1GBRG87GjcWzN6HxaMfk/wBvMUC8yqqD7cjgIpst8YOI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05a15XYk0DExnT8VF8k/JFubc0a4h5lClEUcr93ht0hYLkvcatsFFk/JSoUvzdlOIfmfE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fEL8bCbC67JkqOeIeIPEVYBZIoAw9lM07MZjHCee44l3K57DuLhE4oATj2ayoOS1D23L7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B2vvftPsu4PZc89l89wPeZ59p7KJcEA2FT8Me7eIVJmNgITDfa4J+B4MU9qg5n5Jg4UQ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yeALAU0TwOZfCDlvKFta4/GR9mQAm6IaGjAKxqSITMLlTmP7lxrITwtVUCXAFEaxMeTk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yryeJfxVd5wszfMI2pvY+ZrRIiwjkLcycAFhNSTyFuAyyI02ucW2TjmDx5jG56jaXxr8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vaVGPx14rtrBxPzUMTzlWiBcZJ4gB13n5YklVhWfiog5BAOQG4rQ+QOFe+1TGKC+Vh7W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57AxjxOIsPJnAlw8y9ZxUHvB/kv2N/ij+AQ+wcdx7T3vseyjmKZXcT8xTwD28ky4TxB9l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NQDk3PwYBc5pTw0HjgQlYPA5jmuwC1tBoAfArZ6Bvkg70bc6z8Y69NPu4lTyGf4rzLic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ybcDXauOSRHa1A4HxnMVqL7erQYiNrqiqY5+VXNaGphBBa5YinlorQ8TEfiFuaQBux5g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YGIwAdgLNAQsIh+ZyCBrUng+djQXaa8VwIbM8KJtxcDckbLc+QhMOTZSthrMWgrtwftW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RcqJkM8Kx5UzYUsQQcQ+4GoB7qniGVCtdiJUH+Jftr49z7vx3EPa+49ogHJ7mCGHwYPt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HsOZXcm4ewNG4BfsXieSRUqfnINTXxApGEBFXBA2sNwQwS+JzH4n3HXgDiN5h8sIYx2g4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wQTZ4tSLFXtcLWMfDZHl8GA1Ay2E+WQLP9VHJyQEiMZf7dWcnJI3BIZkRaZdjqwGrSp/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2jsYUtartrG8k3EcLjHLsjAN5NQ5GokGcAh5tL2hS2AqPLIPbEw0Yg9mRVlxOWZaVvjD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VEPELMSF2LLF4PqKI3Jbaqi0IaJaG4KMbyOI6fDeux7LMXg9qlRRz3BrtXZVuXL7AT7Y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8Pj+dDGHPYQ/zCCH2gy+7eOxn4B4v2nx2vtVzyIOOwliGHtUErse1ULBnmVP9RCSQ0SE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/BqcRYh5MOsD9jyf9nPA5hgq34YFmh86/K1DZKmMcf7QKrQrpBwR5GtnyFhEAIgUhnSB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MgBB5DUcvxa956RmQVLoE7KCoF7MIHgM1MKkBeJdzUVUvhDCYBDBlNH5Qmiq7HIgWVBj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cqcBmrZLEyioq1iu5UyhWCRjPkR+fyY9tCKNEn8bGEwwNRduA0b7U4PqTiFaNXGbm7UL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EAXCIgYipj4S4O9z8+6/YsYd6l0b947D/AEPMPc9h2Pa/YO47XBG+73fjsO1e89h2/Hc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YSml9iYKh5izx2Jimcw+V4H5aoRDFqtTfMNbDw39R8AX28xRHgYWPieZqYQWgGsrkWIV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U8S5VpRoE3yIxjeATGMU9ibVpiciZLnmECqLIlXZ9VlaiaROMRWfmqBXQKwJYsI5LSqK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gmXJYRpVy4BqTsJiPyet9viBcb4mcwGUA+bJvGoY2/oV+dNlA9IlriCXDjguUmvmG7Ja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3YwJQgqNPxUAghhKmYxZZdjrRLShAOMUa+yj4rVcS+xHbXjvfur2XXtHvHsPtPvEWHvc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IwmopuCHz7hFqz4/gP2+webg9g7jsRPzUEHHbwdSYvBBMaZOJdzXiDmVUZ7UtOC5uNxN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VVKnCyoBrKtgagBBY8LNrbkjHxAabgyqlawePxrwsetBWmS4Lr8mFezE2LMA+WStcJ0c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OQ2q8GWbO0+4Hg7axar0+eRDwtxAGj6CWVn4BonxZBY2K+Idg3lV882ORtRb5FW9N5+M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IwbRVCwU+RxTIxRvJE24XieYXYzH5yL8kUmawJD8ZsGG0+Op47cmYUjHTIWssInE4t2l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tC4g5MIo6/xjma/yD+U9/wACP5H8ANfwiGPUXz2MHcj217h2rsPB7HyZc8jt+Aew8iFu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Yrcv5hgi+dYfEqgKstGPB4gr2CfGq+RFwcHIbQkwcKt2QNwvBMrt+ZRh5gYmcmWTPKUd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11h5hFBflCvwUcZhcy+G8K3yqjq8ANWSnMUXhqDliTSqcgNqQDSDh4BtNTYqP4U7QrDd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QjxgYhnqRuEY/ADWV8RCeFsMW+YFnwaBn2zJzDxALGLiZqLepU32niBu3EIgIHZTcewB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SCJrTXE8N224Ud2nMr+AnsDC3uH+Qfs94hHuMuDjsZ+PB7eO44DHkeIJ+bly/wCMC5Xc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haAcHmfGXy3n8UYsVgp25SjMgtbh5i1FIpGhPB+0n4txFHxMPyCmXPwYZ+A3JszIbjKT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Siz0IGjHaJxOYeQDL5qwGIJYofVBF3LCgRvKrQcT/ZvtyKUisVPMwt+09xrMSbEBD+05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xIZRMqHZYPkmEUjn9zi+L5CgQch5kIu7lfIQmpwoJFcAcmeAtk+TrMlBFaBu2LGCFDCY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gitRy6mDmLYi1GYEHgggC4pEvkLUYcDwJtwWsdgpMAEAIEKcKRPz+RBGE8j2HskNXUMA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Cf4lh8/w3715Fe25fcfw1KE8+w9r7V389uPcp58Q1Ln5lzivykqXUu4JrPMuuwQWRKix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1KNccami7A/sz/XjW5cPyB8DyRZAqAcA8sOfPZQSYOYYrkH1PlcA+Xp/Gqii54gMLM0Y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WCPUQqRFWwE2Bu3gZrmk/BW8OMbT8pl+ThjE8fcpucy2ryFx8GjKhHCrUzqAoW4GZVY8k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S7ORalWdZVNx2uBYxBF6nKIOQiETCCWzURxQHP59Tn1ON6c5C8UrYCzSZKAnqDWIo0A51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SchefjseAvMZeIrGviYcgjEkamseRAl3Kg9lwjsOf4R7L7Ccfwj/AAhwT/EO19r7GXL7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2v2ge3z7fKnvXF8CMYCNSYYngwCHiHzxoDDxCJyJoWVfjNtWzHZQal/Ku18QrxcqHgkw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2T8CeZcrgiooi+b+fiGmDGXwDcql5M/H+u0EHhVNPd8xfG9OaMBYT8r/AFk6pztzMVPj+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x5gNgEieIOYOCTbIbN02PnIYvB5rJPULTxBlmxi5JYseW4hWGpySxhUaFV1UETZpTOgH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8GALrrZawRZlzcCfLU84gRoqmD4FiJsIo+JghQ1NoeF4h+2IQFBlCbRSTB93IYnn2Djtx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hHYQQwQ+7WLiuDDGSu3PavbUr2Dn3niX7KnjsPHZvAhnIgA7KLhvWu2Qd14n47ryrQTx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gHjzCK7UCpE5lCDiEyoAO/527UJjpsjgbG4HYC/nQ2Vf2z45r4yqhE8zyqcQrLqMy0ZU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Ddf7VqebMWodS2oZFNM3JLQa1UJKxTzkEa6B+P4PEPE2NHw68jUDiPWjUAOTysx/bhJG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C/xJtgbINChqUWMvyYtNeNZWp0MW4SZcAmRLNTHe35cDbXhyTFOzOBrNITUJDJjdVckF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CKNmIm0FUxNqxY404YXOlxoYUqMny1IiXHuUDD52M5i1exEPyir8mu6jeRBNYwN1MfMP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mXCfeYO48k6hmJ71/HcB/jvse3n2/jsO+1gyux7Fp+DLJhg7bcdgbBHPt418dhD7R5uy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eIouGeJrUM50g5jc9v8AXaKdWyfIk/EiflvuxvRzAKxIlQH4qP21gMWm7PzKn5H3fhFP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XeHmC7U/ttsIr/FRsdfTgIlQzyONcQsPVeZjIjhddV1A+K+P9WBABqNKtR5C6xQFg+MU+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/tn5Q+dbmFAyeJ8pvGZXGP7PIPEB2VTQ/GnyENgfG7qerztfZeYFl6xF3jLqxFwzivED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y9M1VxKEQgMbgPxVqLkxPuyvzzZ5xLR7AAkrNYYIRBEFylWFlA4C1xDxA1QtvF84/In4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zNIePaZfa5f+MPef4RDL+KxuT2B1nnsWgggimj+T2EP8Hn20IewjD5MIKt1Clexm0aAk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HMqovjkBFtCCYnlz8tYbOO/iXJn+onic3REWN58EKLZfiDEbUfg8yvlkrUVOTAtuOIpEV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VguAbq23YMVOMiZVqVwDwKYstSo4qMzsFai5EQWEoHQCM5g1JwEev1dq09IejuK8zeeJ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l8K3C1Cedo/3GVRNmcGfgcQcRnqXwrgS0Y6CUFD84wxmVTsl6nzjWo1qysRL+TTHrr8j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ClLckmJ9k+JH5Thd4YIYNTCYDcIuVFEackVU5Xtj8jx2JM89qPZfYPLDnvcsw+xuP4B7z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z8T8nz3Hf/WXD3MMXt+IBtj73D7AZ5An5/J7eO3iHmHgy7nifcqwcntXAqweW5cefM/P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8mPy8Dp8oV8tbgCDmUNYXFCDz+W8WYz8KBbLOKBo+Y8VLgfjD/ZkI9TiwSFOyswnmCMP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NydKjD5VQ4mZWr8ShALlaxRN7j0S1OCdZnXdGuWwXCpsGhjx7TMAwZCoUVDxDzN+QJjH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VFYaY2BjJQ15uDk68mDlUq2YKNtl8FeGdSWxsdsifL/bUNPwAaVSZ8VgPxueJw08QtYH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CEkgEhASeChMY81cb4zaxjh80YIOJrtMdk0REHyl0NfjLl+wn2GLD5iizQ7CA9ibHfz2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5Hbz7b7seB2uuy17MXnweIYPaJ4i/d4JnPfiee5ieP8AVSVj/cvbxCYDMjd7o1Pxc8TH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22msz/JYp4qo12ZjsxYSa2uaceY3MFshgFkD4hQ057I3C8vwCp3j8MYT25HargXgReGIu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aKgMcc40tjrLEFAheMKAy7h5GHIrYdzVjUNZ1qXU2Imx1AM3hJ2dGEYcNZK4yIikqGJA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U/BU0K2jApFNxopjAYl8nIQqRa9M5hqW2mJiXb4NZMFwfEFjRG88QBdcabgsYtUWikGL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eL5H3tyfEMXWtLOk1qD5QaifkmesoxBqm9xPAh9h7j+CpdQm4PZ4B9x7DvzOfef4L7CV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uDtc/P5n4lwDbs/nvfx8QmAzzBOYTZPn8S5+QO4HHdjcWbVFhHMEPEYxeYOJtSjsfH4Q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GC2MCDtRgU6rk1lzyK4Q8LBFai4sm0I1tuBz6daz8P4XkoYbZl8mpc/2bkqaCWCRA0yM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murFWvQictEoBn2jDjEtKScaCxA4JwEDKzfuZDNoB8nuKeFYmfdKuYydi7vPEIqXF+16E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4DN5hPK3CFoAWwGpM2+JJuww+O6a75P7TzFWpYDjyLnyoE361DQkir/LyqmtwLyo+P4q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8+DKF7SwRsYWMRiItGMQpVpl84xGXUYmNTiVCYk9OwVI7CV2Pnt59nmAcmGD+IQwTxL7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hLn4gPHjuvsaAdlqHtcHJ8FuwMuAgqOTB7Kl8iX8ahPI5XxPMHb8bT8TxPx+O2OxDkBXG4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PEFGXOIPsbmGKJfyuC5gY+rkGkU8ERPiz0IeTXM+2B/j+LrHwJXzYar+ID86o1pG0DpR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yTcLXPyZzqqj0WKiHxjsnf4bAwXZabsp2GmNjqQa/ItopFkCH7ExNFT4uw09IlMuKl2p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Ecm9qb7o/n1CwqX2azFNJ4gFzYgKnBapcu+3xaa1DBwAQwUWwdQN5+NTYuUdVMMWBjNO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2XcHGYyc7C/U1l7Cp8b4hblkoBoponmWCitrGAthQ+4cibAqkuCE9vwrFQew4nk+4+Jf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e++34glfxVOJcuXAeJ+LlwngS/iexPZjcHk+TSy4DULWfYrVD9189trEJ7eAGEfzLhly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QPZUM/1UKQIDGILMpEugQDCQvYeDy1C4VgsxQaxtaH93Cw0hacUeSQb2ULvMhBy0BGMU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LGIJoEeJnYEr5T4s33+Mg4hFsAVLRaKBeB8g1kaH0xyg+Mc3MIlagXupFkGBoeSutY/G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mXZA324nOmTHkdsmM3pTE8wk673PJYFISGA8I52q3ZaYAauNZRaN4PM2+NxTwEFFKY1M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uYrDutRUua7Qk0sW7h4C5CpOQ2WEUc5F+XqGL8sjcFG1jMAGTZ28xbhFlPuK7ZMopagB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sgtUFxviS19kZfTimOYD38+4TkG5fdRZruqkwj+c/wAVcDvUSGCGAXK4HB/P5bvcuHxy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ywciL5qJ4PEo6iBqmvfz2Hb8GVY4ASELFapU41rlgQByvMTmALvm5hn+s8SrjwWJrcR7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jD/Yw1I+3a4i2DzNviWh+xEmQStZ4Ic0Ce1bTMICK1tStInyhHxYHQiwojkGBLTajn+J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bQfePlA1Af2bmDmHwpChWsqC7f6snBPyAg22sAjgG9ticTvvNYTTbXjQ/DSoQLc7IvMo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VX5RTSE8eYJ4l3LOxIMRdo2E64l5yMUbpz+8j+ozElvsDqNPwnxiEsxoKyifafi0VLbR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uI3F7qsPEUQk0PtxUCbd9JrUsa2AXMUWXpYDGEqfbA0A58Rso1BE8+zxD3o9j2/MXjtc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ALlc+yoPPa/bfYey+1QGoT3riVD2rgDifnv8AkwCXEPyPBrlqoC4Yv2fgHnyBLNmAiVbD4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4HEufkn4nttRLCruCz2DahwFh4iwni5ySzfJGuKRbtUrkNUH3ZTui1dcgEQjkmNFNY3t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RRbkFYVqMYaUAzCVKeBlGqJswstFsQAEAQgmfi6Dcrpwv3WVb/8ATwWbVT88YBSWNaDG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P3DwFIC1RM/1UxFoIIx2OpMN0ouajb8HGJzaiP4A+WsvSM1xipxg033RhUqoplFh07BT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6ihmAQjkYls5V+Vss2WZPi2OlOSZKLMBBxMbBImViO3qUEJM0Fgi8q6u0KfHkwBq8Q8Te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whmiMoGT7moAGGLc5s0Sq3CNYGl32MvsPJPErjuFo9hxGJMEI4/j8S/fUI7CeJcPb8GC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9rh7rPEPZfCVG8k9qlwfJObJl1BAIQASbKnWc7EdgIOD5Z9QfyxuCZPMvjWIeTKnFKNj9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wwj4/bAwLM2s/AQAekDGBUCrqXynyw+JVTY7XtPuB8KahB21KsB8a4UfFPuZh6h+7Q24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WNeYkD0LGlmKalHZ4zzEw1LWSGKrzNSovaDzkJtlqYwdtVaAC3fjH9qiyQzEUEIuULr5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/C/cW4WckIht2Hp9P5PyJX4y4y6sg2Y8MkQ8EXCOdTqWqPn4UNXpK0C04c75EEW9nJEw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VNzaGKKBQGYxjVeLSicilWwtw3xOQ7TUsKuNYhEBYRyZbEBal841Dygp1JxoDHJL1tKh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EMszH5AuFubggPa4I19gsPs8+2vcvtr2CES5+BfYQ+YYI0uhYniEwnsOJfbaD2DtfCQn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ENFhR77GF9u9Ew/GEQcS5YEZbhK6/iULaoDZWeIZ4j8QGbGfjITaWxyUJt82JLioR2Ur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REpopKzJDyMlwVRtXY8KfkTywYw3VnYmcrFXkmC5VqQVmNjMvMxATgKGYFm2ZxFsE2GY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HALaRdQCS81NtOJsLwZQJ4UEhVBGLp72yD91rsLMSgnOouYtNf8AYG4DzfGFIWsLxMmQ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DHiPB4bWwo2mhSKLJ4HAJPbICCqkK89TjHm9OFv3UB9R3+ewJNgIt4g1J4Hp/D8qbdjL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3+QNoZibZU4LtyDCeS/HNcmLXqE6lwLXIUgyte3O4lWtD07pGiLPtieMlKoniBqg7CAy+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Yv8ACe49ldq4HsMPsEPmXD2Zah8drnHZF2JFHXihOLMuBo3m4O3E/JWoKhiAFmh4Pb8a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nweJ5jiKZkU34PJiip57UJwDvc5rjV2qeQPOVlgWlcXFEc/L7oZtwq/JX+BPxHMVAV01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bj7BVGxyDlCBH0haojRVuUSwTjLB5BMMYkMWKzwNYRNvlmq9ooh8mq5XGDUBrGTsxUlQ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l8QBGOsuZFrX4FXrpytsNXJKZca7s+NARanYHpeVi1qANuZjhWpjyAYPBoTiKeQoqo3m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g8VUF7cXRM5s16a8I5YsBbBZrzzT60wE2m3xFV5iXbYQs8N5jcMvEfRwBEXnMBFMa1dS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PJh882WiaU+pFQCoB2eD7bjV6aqyr6xo2ZUyXEgmoh8C5sKVpUNdvxF8X3qu9dj2EMuB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+E+y5QIPczzPMInjt57A17QYfMWMIIewEyqajcxRFMyxoBK7A9mlnsLvYpBzPzk8+JjfW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aij2P2u20EH38WzWwM/LioD8P9WNSvkRPwB8oF2mP4NcfmIYtiKeWMUROWXyq6AERz8s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APWyxoeDyVTmKo09BWAtM1hofiH+UURn2gvQMBMiCeUQfHHYmT5RCAw/cUfI38V4ny1T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Z8wFsoin5HJ88oAZiIq7FUABAvHUb5BwcT02sxn42REsuVpqm0YksL2qNyWE01gf48tG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5joHKhE1+X7ZH5VpiFsyaNvYLEzSgKaNUPIo2IxI7FT2/GPnCgW2PyxCyRTbjUec2MBA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iKHJ8wNQbIXeZVIn4CmkoruJzOYvgLcvnbjyZcU89h2uXF8t57ieYRASPbcJniXftM8e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VxpNYY0E8RvPYeJUIn+o7E2TxB5/J5UvxAIAZVGrEGMgfhhL54h+Qh5x2QXXjxPwflD4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BVBjGMcgILaBrJCgv83/ACpG+XIpEYVj5gtiYk2toOQWh8VY1o+QfuZfmnJFGKSI5JmP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6GpvFrZiLdaxDiEkDETsdhAxCjwYWqbfN7VA9ZNizcY5jolW2jJUXkvwCm4ySywb7aOo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02bzjl3G/rEwhrH3FdWPxi3V8per8wClsMxi/OEivjDZBJaKnBUyuPUbVLA9Qlb+TkNMi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+ClyZzHVTKi/GIbGPJUunGT5b0WsTFzPA+0KbP+mNtY3LA/FX+DqFahqhEfmVNLB5XalF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cBQcg2zHc4/iXy7SuFNFfmW4iHktBwVxTJSkdiQIDwYohmsVePZXsMEM/Bl9z7L7mCGG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wFy+BDAYe1RWqfj7o4NiE83YHbi/zXxrvtyp52ovNjPMda7WKAuEay17EwS9VA+TcMwo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JjGxBMp5PhPsxfGMdphcJGNldRPztyfnDzjw3W/wW4KxvcQGeS3kNNR6aHaOdoCfUyfc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oPWoQGNoIq7RxAinHzrp8gtrkQE+mwQHgZDPChAU4DeIDsXFdO1z7UNtMXylVC20rXLm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/wCz/GeJZEHEYzG2OvtOiXhGuTQhuAX5mFirOLhGsA+eU/ANarQRoNNBNNQDo+IbFgpP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JxlbnJ6YJ10FkNw0CjS2jD4IPlvzdgDhcaNjVYU1ya05X5H4tkBvEBHDXZWcGHieTcMV+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YCDLotk+KH4cTaLUb7hTxwNSRMZqeZbQIZtcowCMZdQQnkzYib8tlOoM2M2n3FOO3HY3N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3AeWMu4BB28+25cu4y0Pz+LlmJ92QEHY0PaCBLHc+AYGok3Nx6dXBUME/P5HJPmqhMuX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PYQ2ZrG47DFCOw88XzdUuPIBMlMq0xyCGVx+W5jQC5XDJ2I4EupzMY51MYcn7QIOVuxL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sakqXQmKeSF101ms8h5tcuiPiEmq78JEdvSRQIzVlB4amKQfJn+38eIn7hbHqC/G0uKv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SMPymMkleDZYnW64cAwD4eAvK18cTHfLUzGmokRhtFBYggzzFRtWApvJqJ8MYg8KPitR6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g5JU61cKw4iuP/Z9xBYmRSIOYF+S2rDEoVMMbJrjbLxyDkyKex2pDc3OMeQkcxG5YLYt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J+Nvj5i4yy6kQR2FWIOCnDHHZKyiSmOy4RSDRucmIQIarxPuLz8RYeX1hg+IHCh+wrWe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8dqNew1Xap4h59ohj8AHiLDDB2EPErsfNdqmoqpWsMMT5QxgNO1CX8cf3TUUwlgrK43g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4l0b55D0Ndu4Q7ZInlg0T7SwErhWmM3GbaKvHFgVBxLUqtRj8ZdjWcRfNlshFzwzC50/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hU59N1pfMbgEAT8J4EaAlQjftshSDmf7D5Ma1T4hG+OPL8ag1rMXE2lgzhTj5jLZR9Fd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7cweIwsYxyIQ7FTL1bb90fuDIzWo2iqDi8A8QBa0+IapxPiwK6kcgDnIKff4sq6jgXsw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/ErwPPUMCjN8MKgzEvyyXD5KcNdfJwPjObysPTgda9SxjBcatjLNc/Cimf7orza+2CtC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qAxWdIRYJ4x/KemYoFlagZgNrjDaDZYIQAKlxQWctzwRVFlMWovEuILJux5PZbiD4d79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y89yYGnntfsbiHx2HY/aPJFn/WuwlT8L5PEE/N3AaBaKZUA4FzkM/MMHhDrG87ckmLLq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zQ8y7i1VVLFb/HgxbjnZhULAkedbNVH+JDTfhmpUsyqialjxARWootLbQgAIJntXTG0xN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0vVFNg8OfCgo2YbggmeZ1PnYVVzITfmOxYy+T/XcY/DWhpR6f5TQgIfjiCzqmqIYGU5H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cpqBSWz2coaKgMPBxngVopMbk/kARmBQ/aQaWKKlfBVuItT009OAi8iasXo8KMerApzr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qhAmOjNZsuqiy68JVECGxN4PkxOpQ0ji4eJixlxVFvi13AP3a1zOJ5iL+2XqHmNF+4n5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oMYbBj4lcOCBjTsqGdMP3G4b/Z2WAxmikamo0CmrgGs5qg415TEWhoAXcVDq3xNmBbJP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A8eZdS43jH4SXrAYeAWh5g8VBDL4l8QQr2/HeuPa4ly+98QdhL4IMEyCieDfYd6gCyoU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6jNPEWjH4EEAGzDmAxjPuQcjxByxqGcmVGaOFRm+0cwjWcBYgslgxGQLPIC/JxEsRz8g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KKMXyaHHZwnWMayXUxsfU4VU9ObC18nVVY7RLm3NtGflmZovzx/EEH5DiUTPLCN93IjI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p3DB/LZVBBgnFOAVUkMbEoCb/IAzKny0law/JE2eYgIY/jUFVU6g/tOwhbhVKq3wAyLf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QtAoBFP07vcGxmkUWUYNkyMGgsxCFfy11KJn7mKcz7oOZ5C+dJqSIItytgyaHC1RVCnqQ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AN8WJdS2HeOCrGtaqFuBZlfHG1HYvHSwAdGxmr4rYCxEUsIKvKfljYz0zNaAHC1DUsCEw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udm2DmiPjesJawSAzGLUEDVKUwk3c2hWgsXhmYT8K1RX7ClGTJvCRB9suD2kDsIYOw7A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YPFTx2oxfMI4vsG4PhjwJx2EMHb/AFBlmgb7Edk+78jifeR5EvnuJgOpyDVjrG8DxrFX5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UbhfM8RjZQbRrBQzh2yC5pwR8fxxSHkzmHx/piOh15OMz8NYTH5521Ogx2FIvgj8BbRB8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KHOFR8qUbFYya/LX2o7fgj5EcKvqRMZvKOTHpobB1+OYchaBNxeJk1ac3dM/jGlj7ZjN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8j7nNQnYuFljZSKzDkCjdQHabGtZZ2wO4mVNSG2FLWHHc/TtP07w4WCkfLmMAoAm04YV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PzJZYxNr9zAbZuEPzJ4jOSuZtoa1f5HExECGBXEKbT09Y05gnpkAfarWVTZh0zCeg0/R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l8Y/t/2fh9dlUEK3IFggfJwNq7FDYitSChPIIhJMx2GN7M1rVz7Y16g0QxthUccVYx4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IxEIgAgMsGWNdbh4iwQe25cQ0SYOwMY9lMqDj2a8Q9iYPA8k9mEuoD8BzNePHYQCHyeYB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4n4/JFdwO9RGqZBvPB8nWoYvJAj8RLpiDD5NGMBKoUTAKmHHuwxQ4plUXR2RTPTmhhRq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WWNLEU3kD2zvui8FcYhHwJAhVWX8kHTRtdajR12xom09KDGIVWbQY7irUyAAEAhQAuBd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SoSOBwq3ofKsCpJBqXLILt+43KqSWYXFHyWkLrtAgC66yoAb1uaSjFxsYnTtF6YQdOgm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aU4PxyYcNemRx9M+WWpUyfFE+QyEgRPgcjLAPk17gTGvy3YzGk2vHt8fM/OVsZxrQyZE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lfA+cQ+VSpU+oPU/CxQLy5JfAPHS89R3619MKkGMZk8BeM7XNyIhJPgp5YiKttk8kEEnj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01uHiC2PiVEMYsYuoI5JNxvCwGGeoCsoTJj1xmCVLhNHiz57CUJ47LVz8V8eZUKyr9i+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7jv4Pma9thCJcWcwAmDHBjEOMRhUYRfN9qlQg0Iw4AmPEzT0IcM0Kj8mf6cz5XZlwwWI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afkHWG59P+6o3ClyD09ZX9KelPTmk9KelPSE9IT0hMuIBcjLMZuflm1JJBWjPwPBfVOd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jfxgsTD9sJpcd9k+2daf28bspblujHfrsm2cOApc64nOh3LXql3ATDFPJEcghjRJJi8R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+MeLZRhnoiDEsCiV7Oux7IPi5BIC8Ynp8iVkdp9KH7nb6ga6XCahUQCXAoZvShx6khoP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m58AcE87UpYxsjtN+d7fbioi3mHfq6OXyEOs2BJrtYnR/wDY7/UyNRU3mXJsivwz42Rt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cWxO0BB7ETUz/UeWNwyjEpZk+UWfkzggDvc47VBF4jOYSJ5gNQi5UqDj2CE2JUowCFCF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FhgMYjtfY+ZrNYUN1NZqZRgEqVNYBU+6Aa+xhMg5gFewGGXOnxbTWFY3bJLgaiW5Oxap+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agRgTP8AXWaXNe30/wC+Z/6TPpykZ6713qV2z/1kfPHQjDixpcHEM5g+5vKi5wDfGH5g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00mizx2ZFaDEk6s6Zei7CZReRF4Val8EDZ/OwEBliqht4aUMUM4BsLGbaAn075YmdA+rwe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6XD6jhFC9V05xtkyNVcfTe/1H/rqdXr4Boz1F+ULDTGfUORSIvyYUC0EZuWbgctlHKiw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8V04/f7GdUbzgCBBWgmgmojIJ0Q/e79Yuz6QJDjmk0mkYcbQCpU2E4gn52vszG7gN9ri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wWSfiBc0slKJHcG4xiGZICLAhcAbmpRAQ7G+10L4DcfibRG5y5FYXyTU2lwwQdz2PZTz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Fn+/kc32wjjtUrtk4mPntXY9m8YxtkxiVGEftk5UxaubT7p9pu4ASUHzyHlXADlSP9Vf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1H9FToDebseoxT9Tin6jFP1OKfqcU/U4p+oxTNmxlMqAAcB8sPUAL67T9S8Od4vUGY82N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h2HS+O49/X/3/T/HZrOXYgtbYyhnyoTEAZkGrAgLjuDkhk2yJs5DAw8T/wDNkXU0IrfP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/JdPYPbqHKYW+odUYep6poPXYdJgORsONcSQix1eDWMfj9M8dvqt/ptaRXc4kTWNkGyk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kJqF2hQQGp/u/wB2Bfi2QEkiI3ybmBYdqUGdL/2exnUf33OlXZfTWaCems9NYiAHuyia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M7VmwpcymB7lT/XwPUWtVM1FcLG+wcDsPOxVtrOwE3olgWu4im7WMeMbfEoB28G6jExU2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7Aks1DMAkqpft/MB49n5imu59gEPY3F+5vIFmjZU3VQGoDB2IiClgirCkImccYB+2BKl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wR4xh7MagqEdlEbicGA6tdkcl6SLqTxBrrQ2RCSUnTD5TqP6RiadEtZo/wBmTDbDpmM/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DpmJPTNY6U0CBgbM05aDC8GAw4SJ6RhxkdlcrE6i5tagU9ssb9RPprOROrv9PtnhbPMH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0RXJ6Dx2o7H9wacamm4X/wDP1afL8jVF3pR8oRqByzLtODBrDeQZGs1ZfGyFsYYv0xSD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4WECBYmc9McORcuPswDDqMPpt9N+zt9SbXGflMnwLZPlbO4FtsFxZSkvnJ8WpSKHpodS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nxThFxg2FmnGhhWdMD+oHYx8bnI2LJOjBGL2L/HmNZibi/GBeT4ZiArBo6hQCTPkIWsB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lSuQDLMCtpZIxrCvyDBC1tMQ412OvYNUA2joFHNE802tdr/g8ey5tLglQcxuwMsUhhPc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WNFFwcSp5i/ZFmMSpkE6idP/AFASoRDD26M/uAwPHaMe+aLCPgJ4jeMZqOfkDcFRjQSh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+qoB2MqdN/8A05k+zpz/APRQlCUJqJqJQnX5PSmTIWnTdO2ZsfSpjHpiemIcQMOERsQm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8RHKzFkVsLDZdZ0orvSyl79fMFbfp1mJBjHb0RBiE0EZQqtlSDIBP9VPGx2fCd/sJyBg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TU4oF5AoNeSaQIwmoGUdus/o0IlSp8ZiyP0rYMy5k7dUca4vpTh8Pb6v9iHhRvPJoqqs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QE+/HWzKSwBE5BJMe0VqOOjBe3Sm+ortUA7nuPavcy5tNpuJuJ6iw5FmXlzOY3IUXGWf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kEbHIQS0ERrj5lIbkniXwk8wjUY3KxuVZIHIgyKJ6ooZSIWbIfToLNudjTTYmHiGDsIw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AQ8wT8+Jc/NxuyiHtcXsTc8TWLY7NBK4HbEbSIYhlx51TfHof6gJUMaGNwOkb90GbTaH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HMVe78wGVFo4xPKqRGMY7Tof6bg9nSf/ANOZPs6Yfu+76pk2z9PhOZ8GAIhSawCVCIyx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gqench04C8TG6ifqMMXPiY9jnxA/qMM6vLjc4h+/7839K1CLmJV9PIv7q+Udda+Xpwg7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OQqtj1FY2MIE9ET0RPQFjxMy7AdOs9BYcKzYGP8AFenyt0+TDlXKnUdQmDH1XUZOpyfS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+5dWRh8ZuHwq4MPyhdlVXbUmitbC649PH8pVsxO7suhCKqmdCf8A6fce/WEjpi3UT1M0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Yp2M+qb/AKu3gDmU16PAjRMZBxLcCxRK5Y0Q9rzLov5AMbysJ2h4ge1JuLi2lanvpZGJ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xAnJUsThAxIOymYwsdYx4x+By3sJuCEwCVB3E8GhNZ47leGqrgPcDgRprcX7m4O2pLdg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TaZsmoyPuel/rXs0aGZ32bHYbG2y+zqMnPJKCHgLdbRXFHz9s3iGO3xD/FYDNhBlKoc/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nVMVwfqupr6UWbq7mX7FbWP1mcT9fnn/ACGef8jmn/JZZ/yOUj726DpwmOEwy/awjCdd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KjVsSGN0CtMXQDHkgmboA+T/AI1Yv08A5cYwOet6cTFkTKs/H67p4hDLOp/oJEwgHoyS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u1ogVjxgaaE4RL/aBtca3l9x7v8Aat2KEP3dPm/Ttmd8uQ4wifTR/wDL2+p8vVHKxI8B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yRmLAoYRTcwEhsnEHxnUpTFqjZanTZlxZf8Ak+nn/J9PP+U6edL1mLqG7ND9T6e/+TwTL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l0504y40ZfpiaIOx8dYAc1DZQNnwm9BFxxUM0AlVLNq+0YENtFO0Uc58cHhgGI+MHEY7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Mx3K5xrcbiM7EaRUj3cViJ90YMJUosa5xGhkImShMQUoBzYAv3C4TfZTy3bzD7PEJlSh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xLvuW5/LcEchZ+fJ7Y8jJBmSeqgmTrAA2UvMGLeLFRvTXPjaEzJkRZm6q5iFwcEOysmR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KVvkwAnIWw8H2+YBMi8/iuCI/K4uF1ijksWixkufTl17dX/Tg6RzOmUY+rj8j9Ik/SpX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oscPQYp1vTJiwdHj2zJwtyoRCIOZUYQgw9uoFo4o9GS2HH9n8H1AbQ4UafS116eP9pQV0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ApYj/MnV8ittrw4M12hNMH4ClEDVEXdYftw/2DKk9VJ6qQMD3YgT1FnqLMmRfTQLXR9Ox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OifOs6L/AK/b6rzkBFKRMfJZbYsRMimf/nqAniBmPZk+HpkdsKi816VE+beioX0AWfpg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dn8Ni59CYcXONKlCvShSdGKTs3jPfr6tEUgv9lEwFlhaN8o/EHjGdYX2mvKqNrZSnKXQ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IeGc7SuMfDMQzbKguWpmQiAtPMaxLMxn4s8s0CZrqebXy/3GgpYz89yIBKi+YOZU5swZ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+5hg7cdvPYT83U+Nt8uwjVCeS0BliMRDNYi2UpRjnV9S2QjHDiaaGawKUHmVxUbG9tjyW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qnbwq3OJmNxxSACDW2oAGovyjoVLWs5n+nRChDBNa62N3qV3+rf09CKe4oqNkUTe5tPU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aEzKfjl+76cfkn2zrc+TCem6zNkzQecn1DMH6XIcuCdYafKRfRf0TL/Ucb69P/TOs/oV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c9MWNIxQ36h9WNs0KnevmfHmNcyY7PotfpGdHh9Dpu31cbdKMXHoNMeC26TpNT26vDYH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7fU/wC8LqgG0biY/L3s3MoANspb5z5CXsqvw6azLc6alTJteRyYimgDtjxasQSzgJPp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ORsfSvAaIEoSpUXuZU1ms1lTq8n7qlSPx/sUAFyxYE1E2SbCZOJrYZZUxhSfiseiBRg1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6WoWjoKMXGdWW4tQGHmatMaFo4M/AMPY9q4qoPNX2ErsZfN2IRUPb8VwBCOxqcUPLQCg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ZvC8Z5sYrmEwtNzBlImLKrRDM3UbRce0AAiylMyYOXO0x1bzfWevEzpKBBFQgwg3Pwo4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RvkWIC/IxQBjyMt/dMeA0mFV9jMEGLqcefqJmcY8fT5Bmxx+pxJmjMFX/kOmnW9RizJ0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DcKMs9WDmFtZq2SegRCSsPMccZPPQf24v64+JHi4MamCfpce2NAiTruCBscAUY51PGDO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AEf69MiNj5WH7UYqLsfdGtZaxGsPrDrFFqKsAlnURsR16DFvm79d9uDpbGfB6WRgJ9P6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rT9N/TDPqbV1SKAMfxnqaT1NmY8j5ywr7NutRQGnyMQFjlyVPByL6Y+3GSrTbWOCkWLj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2YXFUCfiqzD2DuYPZlbRAdjfIsoQcZ2uKQVKgQFdV5jUAvnITTGfi7j/ACBJ21hTkhhA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qKJhawW+OxMrY12VuNpZE2ieHCggcQKK/MsmFeA3HiHt47GJDU/FRvtqp+AagPJFwrUA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7E/GAxmh57EwnsogHxcdq7Y8pifMqaAgghHGZaNR37KIFiWpblcbVLBKEROZaqtwG4OYq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AmtTxA/x6Y7Yu+YlcWY5MrfRkrJOvP8A8n03/qTrP/6sy84zg3yP0QwdL0HOV/Gbq/RD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A3IFLlmTPkEPVZgR1BJAhmbz0Q/cxf11K9tSp1/nlZ03GCdca6V3YLi/rnXf0H4kZDLT0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8XXGt4W+R0DC/ka9PLj/AHA1LjYGGwEPxy5GZumx+nj7kczIgdcmPVyKPR9T6ydn5XOw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rhfVpVLqJTQnkVD9oWiBYRARjoTF8myNrGNqF4ape8ZdYBrAtzH5GJzMfRGYMIxe48dT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rCD+rwz9Xhn6rDMTq47/VM2qYuY61EyR/nFSfk8YzSqvyhWpZ2R5spf8A2ah2UAQtczMK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zGQQ4IZMUPEB5daJNovYeAsUSgYWoBGMewZcBuNPzrxcFxu1wdhFMHevYCRLuDHU8TYT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doZUCyoSaJly+/SvyJjMEUduoWeIfIiLFSawR/g4ohfiwKbeGbiCrrUsLUAU4+KqdfIP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Cjp+pTM06n+gUV+mKKn1Q10f0/wD6k6819Qh8dPgXHOqF4OiGuYpsB0qLPS5TpMjTH0Dk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fE4mjQ4YMYEyTN93RcF+m9RT9Pyz/j886bpM2PNBG6Xq7/S9bP03WxsedG8OopZ9SP8A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qyEhhQByLsvnLRJ5mPk5a3BqD5JkXVvU4a75BQkw/E9Fi3yez89uqxeoiEY56uuXBlGX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5Zj+3D/XDOq/vCGHETPKsusVrFFIts9kFV9KE3MfEc/LHl9I5LSLMZuEW7H59MiMioBK9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JMh9R/phOHqu/1TpiOqGAmenRGEs3S4Rgwdj46p/VzqJqIw0itDbAwm+wbU73B9wIl8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12W45JQaAtYqC4xEx2YUqO3BEZQITKuVCsRQIo2b0+WJMVTbN8SJVezxD4HkwjioRBBx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NxAbFQWJ+db7eJsOxMEZuwW4mCJ08/TCHpRH6ITJ02sbEYRXYcTpsu0WJB2z+H7Y5jEx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24U8f75eSVuN4IIxg/G4ORbOptJVhMmkxZPTbq2y5D9FFCdT/RxPpy108+sH9joP+rPq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jrchx4+j/eTH0/C9PiEAHdpc4MfDjaP0amZemyrMk9JcSK42X7P4Ou/sxgF+31E8tTsv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tCKeNQiFDgZRAVj/ANdwGMS5xt8nogrutKi4w2SY0GNPZ1/UnpsqOHWGdSqh2WpiY4cv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D0rGY/shnooWCCEccla41Czn1PU452vVqJgWuyDY5LaCy35biNc+lPz7utc4+ncZcsVf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Ux9urxepiU6xta+n4bbv12bVNQQMLGZB8xVExWZY0FQGmB3lDXAu8b4ZrsqY7c3y1RFn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qcCY9jG8SwYqiOFIFCYlVlnqABCsfPNqJ1jwV7PHY612EuDmMIghqqoT8Dse1yx2ahPM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sJixljjxwJAJrNY+MGZunj4QZkxFOytqcGWxiPCwTqfF9scxTHCY/nPV8XVwxecbeIIE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LB/bx00oWwhGw+mCu3Uf0LMC64p9Yb59F/1p9S/7fRtt0xjuMav1fr5ejb0jjI17XOYT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6x0GXLkLuy/uZXzifqeqn6vqp0fUZsmbsevzhv+RzT/kM0Od87dJi/d7dawPU0tCCfUf6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1BHxv4kmZc26Y20nojMj0yYrLIqksDso1CEk9MhVYZiz+r1/b6soZvpeU4zM29YuiIcdMs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B4hg7N41O1au7sxqmzxfkrFNFMM8gH0sNcsFSHmNTKAxPTt6XUS5n6zFhnSZ/wBRi7d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pZNWGZTPppIXv1eLR8eMu+NQidmNLmyetmJqI5Vs5vJfx1uMDNKCGopmRjPWN42+bfco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GMZ6AMX7W8cg7NBtdfNjUuxkybRapRRcxcRePUKEBVnEImEfPzBOJc/P57XRnAnmeO/5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sMNRSKbkrxLjG5UM8nB09hOni4wIqypXciETJjDTL04rqMJQzA1NgyVMfME6qKlwxZjM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A4DUFYFtOSOYXnqcAXGQgeYv9YoD86sC/j6Z9s6n+jpU9TKO3XPt1fS/0Tr7/WfTW4jr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P9dGBJarC4M2EsdiOxnVG84FxhPx7BKE1WarOpAHU9CmqdsoBxCzlEE+pf1ortAgr74j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xKoYIygAWFWCpv8AD5V0WH49uvz+hg+if29vqXOQsduj6rJl6j+J8+LHG+o9OI31RI2U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/a1gstRaijnbUoJ90a6NFV+BfytgvD1+JMfUdflyzSfSBXQ9vqH/AFlpiE+SqVOXZymd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Dr0mH0x3+o9RUVPULKREFBvuhapauM1Qrc1mo0OP5FDTAzD58dyKN8DmBR2bkD4h3uKQ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ViekFzakwXolCb8v2VJfPMvtqZUY9hPI7VcLWBDXcSuxIqxX4EJ4BokQQ9iYTcwps2Na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hOqx2uQU2P7lnTN8V5nUDg2jsOyNFebTJlCqpsMKCUUfyGa+oU7ItgjhgJbQc4009TIN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x0Pbqv8Ar/SsfEdtU3Yt05vDMmHI/VDGOny9sqQ/14R+y+fUE53gwsZVTyDjlOIuVhAwM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l6oY5/yOOf8AI4pg6rHneeB+uwT9d08/W9PMmUZuoRdVnVP6eDPkFY72EE6/lRxFYTC5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hcsvL1UKSBbFOXpSao9F1G4lzrs36jN9G79exXqb2PQoV6rsWqN1WBY31LphG+qpE+qM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cYtcNTT5rQm5yKeJjPxcCEqsbg6WQuuPMdcRacEu+wTIQpXjSseRNgMUup9P/wCp26/+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YWi7HNPpea07GL36jL6SMDfTtNmJRPlwDkPzXHvNdJ9zMpEQkGxW7ibsRU4BIpRzFFnL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QXrXib0Wb4FzW5l3PENQdnPxnhRZmvy8KKsRvMvsaIuvYvE/JNzxB9t3KuV2bgfiDmeJ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PJ4jGCdKlBBBUORRPVWeoJtNptNhCwmwhmQcdWuuQcFMyVh6sI3S9RjzErsOpwckakie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SJ5AOstoDMvy6f8A1oxl4/1bxjQz1dE4K0QnTgieiJiQJ26kFsOJBjxz6nl0w9OnqNiX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ukzeth7Zb16emxVDxGJhg7VKmomTZcTRDQXHcbp1MbolafoFmDphieVYPQJB0GGHo8Gv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b40F41/dEE63w1lxVIaOR7PECqswgpk8MpGgRkmQi7E+0ObLftzpc4z4vqfU6KOB9K11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BQfTd+r6sw5OpeDAzn0eRhE9DU4MVdR2My0DiJv1agXdQjUo1FMzNwBRVdRFSIIylz1D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UmXwo5yUwP2VaYft6P8A6/b6h/X6DMOFjbWj03UTEzYsmJxkSNF7ZHCL1GU53QawXfxI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ccQrEBSM9ldCjIdeICNT4VeSRSpCOfE25cjRflMfxyPGy3BAsqfdDONVFnIKPiJ8oV4D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7Ejvx2UQCUYD3qCEiXZ7A1PwDDzDDB289j3aEzF83xClup8jDiJjdM0AZCjWITMjtExO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qCwTGlj0yCtqelzeqj49xnwclZk6YGHpis9KeCtHtcx+T8SnyBPHMuMsswfGbXCPkflD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bq8vr9R9O4x9hOqzYsePo+pGHP2UgNiQU2CKmRYSZfbYw7T9yAPNZlwEdR1VLOmbbEf4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p02vUZh06RUC9+u5n5THtKE9RSzhNlW5hzem+dti2PRRi2XIrLKYqH2X04SDkxZXwZfT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e31Gi+LidQQTiUQi4MTQpCPmuHeYOep7NNdigNzkrZotx07BA37jKBSKuzFtnH7eP9vp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hVrAbUMTGBCpCdJ0n9Hb6h9qfsISckyY2v7XCCYcRedJh9FIYOzqHXN0tLXOVSpW1AO/b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BOJVticekRxXGwEJ48RG+PE2iDctYiAAY8YmUETW56cKmcxFWm8qTPyBZfGyxI4gErn7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782Z+B9nY9qqAy77L2rj83BGHMEeu5j8H6aC2YDhiBP1OMQ9Yon61DGz4zMZvs5gIB/V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Vu31Bf2pjYgY8vIRXisyvhyeojBTDjScQgGZMYjpq2vAoT8vYNGbanJFPyyUX/NiydTr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ZTp0z3h3UTL1uDHOq6l+oy9B1fqj6j1GmPEjM3T5WwOJkyLjXJ1j5ScPOlzoOooTqMow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kmR6nPa5tA3ZsqiO9jL1ZeVOjb5dmZVjdVgWHr8Ah+pYofqazperPUZO/wBSz22D4ZPZ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jf0cz/JvJ1mGlyPq7Y+cglEzZiMAXJkzY1V8Z0Z9fUYgwFlmYI2ToNfR7dc1ZscRRGPx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9KwjsE6TnqOz/b4gXgJyByS3Za2x7PNJh0RMjjZtnxX8lYLMgIbYkjERBjpTVLxFQlRhm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vqZ+KKMi+mVPqZYMORmx9KIAAOxg9jIrR+mnplY6mwGinVsjbBhcRDF+IqooJJXSWI33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YT5KCpGNRFMLghqgJEWFYx4JmPlmPyShMjkxOQYBUIgYmGCIlyjPxOKVZXfxB5Pnx2/E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nmNL9hmTEMh6DpwGfA+q9G561umIB6c2cDhtabJi0x4h1LY8n6j1mwgR8TRcR0TBc6lH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AgBYJhfVqsfTm57se2ddhPJK81Y8RYmr4WAWYVDzL8CvlxTg0zhVIFhV+WULqennpVEU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MAQ2T7sOdvS09UnXFH5KAzIlN0/VFJ1OZs+TD9/S9QGUEqQ5o5RPUWBpvQLFp8UHW9UMi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9TGfM8GGDFDhETFc9AFunzDBjRlcTqs3o4/LDk4m3xduo6pUW9pjpj6ICs67UHLKQcLD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RkaYcSlUYqVXaC2ULvKt0BLsJ9P/AK+3XH/6cZGuL7TtTrTGzkRTag40U/Lox+92yfYr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KshVnb+1PTgqsYGz0SH+AsHKage8YND0t4eCZ/r0T7L7fqPnHjyQYiVx9Oiyvb1HUY8C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zY1MbEtNqZiF471m014IiEY4WVkHM/ONfmCAd2WAbx+Ipj3NoHhaCcGCxCY/MUThID8tr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WBZh57E/G4T3S7LGx3WNzLh8e089uKIgEFKW11rmu/5wsBlxpplUiZQP1UZAYcMXCFnU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1yBdl9OLjhE6oXizC8eQaZNZXbC14/p33k9ie5NzLw1XFNS4pE8HE49bJjZWw5NTl+U8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mTGIByPJXkprFHOPatY63MZpspchE41Jmp2pS5Xml16ToiY6pMXUaS/jtLlw5QsfrgJk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9LdTrpVj01I/AUSoy0iw8lEKNi66ZsjZMiYMjBFJbFnbFhPXZjHzZckCWDqMaoFKNDW/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fIbOPiJc4iJas2sBZGw4/UOdAGAKgrPp/GHt1t/qsdTEJlJIQHbEfTc5Nsm512JnQX+p7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yNo6FTyYBLWUCGjA1026PfyEdrQ8zFiCY1+a4yVOwiIClAzonIb29fl36joutOFl5HsY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sjY2fC3SfVFeKQR7DOrYsA2rYctZOoGuX8sYzRWUy6dZk8k/EGhXxCvlGpmpgq1RQ3oK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ERiKWqYCa1PjSgGUBPiAWhbhRBcW4JlKUsHsVtYYPGy6m6XmVw/Ms0LpZzPIghMatLh4j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DEG06T93EEYzLgdgguaQY46ADDh9R1xKBn6dHmHHR9ET0p6MODd2xBZnJbOKaMsYTB46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T9yxpxCZfGvxzHfG45+BxP+3NuUPyu0JYQBroNky41x42M4mNP3VQKNRM9KPJ15cfJ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xcA06TpkyZesf49Gd0yJyd8Z/UZRP1eWHPkbsBFWKs6wT6fkPqdZj/bWH4pVRiGK/JiS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BpZy4Q8xfEr9wvIDj+QwmlIGXIELlbDWWHhfNLqnxyOYqEnH+2WBjjjXVapkVTAn6Y5X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l82vr9UJ+o6uGnQfb4nOqP6aB5VK7AKwYTG64cn/ACXTT/kemmTrenbGlol7EMN8abZc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wifLAKilQw5yZCbTDcyuwGIfIaahIzqjNybpEbZO2Tq8OOdT15cBY4FfTepKsOzEAZ/q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bGBExqy6axsQMw5c3Tzp/qmN4rBh26zN6eNcuQRySQYR62L/VrM/GIBilLN+PydY9TczG9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3O/xQmZb9NLPbJVCxBkYrtwBPMx/FmG01hAEXzwBfA5LIQJ+IfZ4I7LAIYtR+J4n3DUiK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z34jzpP7Mdo2+8BmSjGNTeL6V/qEUN1pn60xuoxZB6wWDqZ+oxwdViA6rNui46BTVmEc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wnsx7CZuWHAxn4lbOsK1MdFcZjdmBYMvx5j6AbMCpO2E7Zeo/qcVFE6Y3n6ssMHq9Td9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Ojv6ePqV+P2P1H9P0tNel6wfD6fxiPMyLPTBnpTSawLNe2UXPpyfv67Yl4ZAMr6LrkU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DDUa+oDqUwkQ4Pl6BI9DSJtjQtsA7aj5NarDkAlWUHGpA0YD0mtlokXCNprQW5rQPnGM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4ZisK3kP9iHVyqHABcWtcfJHMAMqhdTLmdxkwhgOnEXp9X+cKmbWyPGQVrNSSxIXYO17I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/WFQo9afJU+NYlDAY6bKLjt1Cj1M5nyMVJ6XFUADMuMrMXVJ6Ob6lUyZcmaIsCmAiY+G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MuMGIcuCYvqhExdXiyjqmOTKF4Auac9NMuMw+bhizi75ABlVAYV+O1LyCQJqZivbKxJx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WNBx2HhfLLsUSP2wUBkbZr7kQeYDOIB3HHb8wQcQsT3qGA9iOfYe3SsMfUbDJGbVTkab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ZoY3sqGLE8P4McTMdMXQZNMzdmMJ7MdVaA8XU5iGM3IP7e/zzkbFrliWSPSGtUSBqAaw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ixXT16zVrWGdSVUsIycgHfrf+p0K5MvSp9P5XAggHx6hbnTfHswh4Owl32HfJ46DHSDgZ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tk1z5146dSuXq/6tfibIDcN1pUdLn/UY+p6penJ+pYmVGLC/jjWwwSKAR5XCo9YY0npL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RMmMVfTKHf0UnopDiSm1YrrTN8UUscPTwYlEbAsdNSaEeiaJCYWrIlMq7NiwDTIpWZUW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TF+K421bLbGoq2dTORBasWg8MAUNPG8azp+I77xgDATZBWDmFyWzrWZFAQoZ6cK4/Sow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mrxMFB8XKI1kUBrt/tkXG0I5aWBH5LYdp0eHl0OwfhPANZHq2thlBlTSIvLHkoDKmQRF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GWohasbUjnkkWPA5mtSptQAslaMNGKBADtwI52ISAz8wCUvfWa9rlTHzKMIlTibQ9v8A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eRZB8XFI1aUIROh5fL41M9NoFyiaGHjsRG9yeVMMMyOqRnORvhXT5fUDHv4nUZdoogM/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y+LizCrFVoxvIPK41K4wS3VGsG5J9Kmw0M3V/LA3SRejaAfHpvpuV5j6DCkCqPYpuZFu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QrFg9gx+o+NKj8KvbL0+PLH6awMGXHk6z+pW42qLTsy2OhWsP1Ct8OPYogpHCD7Wfhl2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dpg/p6pMhzavK+KXOhFN1bsmH9b1M/X9QZuXHSpu2UAP0i75M+QYsTdb1W3Q9R+ow9Vw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Zh/qy/2OeOm5xdQeWFjDQnVfGdEKE6paPNdKofDnT5slECoyzp8Nz9MkPTLHwtFWMsq2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hwwPjAwSYhjyTIl5G2IKHdcTEamvS+RVVgxs+MH4qPiVKzdi2pafYzlLd6CNwbWf7JRLJ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hWjXLHlphbbH5H+zsCeJdHCTuzcseVPyynZF887MtTEsZtZfYQZQq7RTKn4poYtCCMKj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6ELrL73F5h4NCGKeTAY3hVlV7iJx2MV/geYFAnEZZ47dJmGLqetYY3HUgT9cRD1+SHrMx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gXIIeZoZ6TT02mjQJUM31jdWwj9TkacsaixYM8PUYY3VoI+V8pAiixrL7IafIPkSYPt6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Fb9Pk9Mkg5MjAy5hy+mjdXhWZMrdU2vOOonxyv1GJD+pwTDi/UKmJE9xmNwgy/UlXH6u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Y4MU1qGVKnT4NFCzMPgvt6jpkzrm6PJhh4BPwyEtOh/o6/8As6PltLJxNs+MMvLTirIK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1P8Abi1YsPkGaujN5MiB1HS45m6fGiYyQ5HxQXOh+S/Uf60Fwb456medJlOufMrQVWP+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cYc/3E8dLy3VtjE6Ift5c3p9TnXZPOPpP6M335J9hwm18Tq/qL7j6j1ON+mzL1GHMNIc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Sm+ozcYcbfEkkKtzIBtqGlUceILMmbHjiZsWSHGJmWgjugHyAHyxYTlcdIgA6dRG6e4e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CkXH+M6ZFyr6BEqfjDi2mfDqon5LLSZV38xjRTVw0bGZoymBBBwzuZ6rMmPwzkvjoRwN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ZQlSqEQ2goE+RxGayOYvxLm4Lgab812PE+0k3B4/LETyQBd32EuA2s/JgXsblQVDLm0u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maombfCGi0Z6YmlSh2Yxe54heF4ckwsjw4lno456SRcYB9MX6RnpR8BJPST0GECV2aY0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4jWY4qZhtG5d11fELnhUWkZRr+nR+lAFqnOMcFbhYToPpmzgABj7D36hbGdf2enUhumX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youMtP1HTdLMv1ggjr875un6hsoEHtPM67pKC0WIUTpK9HrPvxr832EX5LjpUUzn1Dzk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dSPnpqNpqROgFZOuZ1wfq+rB/U9TkVCZj0YbEN9ONY+tXZca3lTAGjYdU6RtJkTmq6dPs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Ry+ljij0X6j5v0P9H1f7+nyjNhyVifBxizeckwJs3Q8pnNYmWZMKkfSBpOpH7Or+mgYy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6MZCKLJw4xkzZ10zFqfpBc6nL6OAo2Q6ET6ZmbL0/VqNMizE/pzJknRjZXYIub6m9p9S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1IGpYGHUNmBJ6LJ6WadUvp50tsiLqv1HNztWNTOBFaIPh1AXbpwAfDXzkYy+bjcFfkWS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+7wrGz+Bfao3MAmlDICDx24goBnucqDwFXcV3IgXjWcwQiDiclx5rtUEU0eSxIoTU3GP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jcljqtHIwROkD4hGEqb5VnrmbgwmIYXqbMe1TqctuqXAWVkybAQvN+b2OxaWaV5sbRwo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4PE4gYQ0ZcVv2czgSx6YSzazAanplppQXEZ6ZChHi7idF0frP4E/MHtzLOoHyTBYwqVn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j6OM2NVh5ODFWLCuoWD3GfUen1KW79PnZcb5XeIxCl9k6cK6tw4qJeioMmVnKRWW18HU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Z0QqZE3H6VI3SYwoSUUmR1dkyhc33K2AEouo6nNu3Tr8XzLqOAPHV4g3UPhodOKwBgsy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6T+jrl2y/Tm0ydcl4sf2Z4/MxZNR0b/LNzjA+RafThOpP7PUWMGO3ZEyb9FfrdT/AEnU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M6P/AK/1L5IF0XHqH+mih1P9FUAymPowwjXH9UJONMOyP04i/qMCrmzEErAC7MJk4PQ5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ocdTq83o4sa+oSvK4viByEIOO6ZSQa1vj8MbhE0uPwwM/Af5WDMgUBeymHtf7d3AI9zd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qEiDiHJZKs0QGEGVzGM/CfcfIhima8+ISWgul5JFn8AxlrsPAM8E8k1RbuI3EYzM0+j4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VIZtUZ5fZe6jY9a2iI9x19F7GRBalDwyzEQH8kAqXnxEWhH5IEsgoxMbiY6aZKEFxkYA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cqdMD+mXl6kOTiqFdFr5E6T6emTqMiqEUwnhfeZ1CcYOMi45+nnpkzapfbBUKoJ1zcYs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D3GMAw6jGcLBNYw+AW4NYv8AXjYh9dxpqn59QZJqxhVSNR6IYqjUcKBRMDlFbq+qWfre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Q1AnI2VBMiJ6WN8mON1XVKTnzZ5hX548uuGwRkKw9XgB9bGCdGiMumdxtiyJu5ByZCqzp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XsZMY8Z2h8IxtMlZfIbDP0xmJNF6rKuwc5cIVhF9adFc6kXi/T2PTaIuMN+nxFjhVV6L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6RrpU0xZCJl19TRafZFTlOu+77RjyJoKM67448Kq8Q6ZMhJjowHTZvTzGcKvVZDmydOv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jbIsDgojj1MmIpNTOZh+/IRAedjFJaFKjrqVycN8zjW5kSon3Nd89vEw5KXYwtF5jeFl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TKJ/uCYPJaCifzBBwLuAc/kGoOwNAcT/AGIAG3HZuZUWHiUD2K9sl0uPI86H6SpV1VMX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koxlhHYAwdlx3265dlxX6nVr+wrVFe505+WSySOSyDEeZ+By3Gh8cz7RTOL9OBisPy7K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afH1HDWVCBdW22uzjAKXLjBjExl36Lp16bFGMbwv8GRbVFYxTt2Ezp+7rKmNdccytu/0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cfE6/B6iLVK3GIatkxK49HLMWN8cP3OOByObFR5gB9LK9NRJ5EsDHdxQpJVbGK5kGiFW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ZRKTUhdSQqk4kUWfnMigRE2jY0LMusFMcIXI2RdDnB0txGBMXFnx4vV6lJkycDmKRqFs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ks/5PDM3XZXAnR9UmPB6iX6y64urxqB1vTmfqMM9THHybZFYo1kzH1Bw5MWVMy+mIMYj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nShWPUJURdh0r/DqMXqp6TV1HRzoV06b6h/WFuJjMQvjjYdlypo3Tm8HVhjh5KBeK1IB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Jj+3K22PIdgCYbDHz0z1M2omMuIMnxUWWWkxHm4xLRMdkIFLLCTakQH5EADURCFjttEC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GMmMpE9QrGa4sBAYm+1wNPt7KY1AfgvNp+Lg4n4/FT7Z5n2y7lU0XGSFwAQY1EStn+PT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vaGOkbHGUyjBtAGiAwDt1MwY+cQUnr+gON6IiPMfymlTWeIBtNaOP7hwm3FFlQ6s7DUg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8YhvHiTedR/a/hfJ+4xX+O1w6sN6n0vCNPxG8t5X+AzF8cy/EiZAFGbk1NbnUPUyeOpx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E+B261DhyqOMfLY8dZMuiAGgPkb4O4ysrNGBB9KkTIFja5IpUzIoUqqkai2x6gIdsq6gj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xAGlft8hNLjfGUdcXSn06XdD8z9zeRUGJJ6ilMzBgLIxFVnUOS93MmJfTOMeghYqqMq9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enyMc/TnVhpD9jYQVOL5NgmLENmUhRcPAZDMWIbF+qQnJ1YRgzzFiNre+RrxY2OgOXGM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09fBP1OCdTmR4GGwyazqclpiYkZf6sPGLqXC4h8wC6w/KJwGUx32ChittsmUVmFxWURp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fa11LZW8kCChNrlkAAmUYIF5PMPmKI/JE2EF25Ev013JhU2BKhFDtXZWjRTy0viL4Jim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Q0PMuBS8Tp2MXABAAJcvsnnN/wBc/wBbiKdWB7EQrNJpAsrs0y/NlEWZR6nTMoaP0omJ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FvjtY2JCp6gr5DgtzFHBbeIVDeoWe/leksekiIozf2+FJo1sE8/hWnw16VPWzJXYz8xf4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KPFCOLWO/orjBJwUT0g9TLB7z3uCfUcPqY34ONbU7LKouP21oy32x5V9TOxLMrEsGaJ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nFk1bDo6UMcYhYWVFztbbbGiR8g34fKwTzAax+owVMxBDn9Lk6jdRAUDEFQ9leLRVgRJ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Jkxm/T5X4x/tQMZzjmNV1q5ryMvKWXdQi5H52qJ81VRPUUtjE2YdhRhUWBF+E6jZ4+Bt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C/puecmXGjB+mn6bkKFjX6i0kxLsrB0guwjLNMl9UpUKphucwrwo2K4bhBWNtrhu+ovR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Vh8sDsQYC0Y3CoHYLcxibRGoHyDOQNaXkytUg+PZR2VVIyXYPC2ewhgEqH7cQ2FRvAn5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1FiWZrwuMk4+mmqrGaXL7rB9z/8AUHhxGExN3IlSpXfK1BB2Exc9H31Bg+Mf5AeMXMaY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+BwIMbT/AGFbZLJWwtEHO37iNMhLhbrkE2VXwRQ+k46xp2afhYP4cwtGyFhjax2Z/SAU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bp8Kenj/AID3/PbqMfpuraj1dVyBovxC/FRRYgTMomPKxnyp30ByPPV2Oh1EVBplKnEC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iQo9T5HmbCySoGGx6ZCVA/8A8uPIUmZtzhYpGyn1vumNv3DRzNjEPGPKJb5439hDTI+O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WITYj5X6oERrLkuToRqmylQqNcXGuzamECCp6QtiMk9O4MfL42LJibb06dhrFBhVgy/F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qN5KcVYx/E5T6kXwlmA6xiXAyQNNiIclqouYTocxF3ZoV0uNHjLzzqpmxmGeqkc/FWtS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CgLCamxgui8YnsbmMTWESiCI5uX2XxBCtdzZi8AGBrhvabTzFHLcQC4oB7VMOOzjQKGM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eRz0QMaMOyn2VK7GOLNdhMXx6T2iVNyovUm7+3IeSJyIF2yl6JoxKDaXOVg+UewSaG0x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FnVRjxp2PkeF/iMyLrkwHiO2sCksonWPtk+n4tng/jEHb6onx2Bx66Qm43Bf70a23ufY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3EXUu1CbEseCrVEIOLDbRb9Rgnp5AfTXBoacDOz1hX1Gv0shyFoNQ+Fh6WQ6s5UELply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Nvgf6+HmBmGTzALhNzKtKOMGJN2ZZdKEbXnRDSrQgPJ+1T8bKinpTNeW87agUWHjc6HI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sZWvbJspyxsmk9cQsDAwMQCfGbVN1pQJqsGKyFEOMCOLX02iA2d7ZYPgGNzp8npt1aXl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OCiVT5ZU1Jl1EghIWbCgNpVR7tRDKqF9h4nMLxbKbCcyyTrc9IwDtUMuGu3EcUVhFQNc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ZEMOIhVMQftmYxtMSBBceXG8wcjuvnp+elEMYRnVZjzISKlSpU1hWPD7M/wAen95ENmM2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ExRNZrDDz2ADNksxF+CcAm4rfGrn0vHv1J8rBH8wfxGdUsQ87xS1gTM2iC2bp8fp4v4D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9XCP20QloyTnZh8glM7Bmu5zeVyy77gLUPEOA1i/cmMg5MigTETVWq/LKTU+Lr0uvpjDq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G0NtMn7atrkxr9oFxXaZaLNyEUWNKvVWsMQSKK5G/rKFodonzbnH0/4x0Hz6sbfb5ejr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BTFycr8nytNdE4YIpZcGvqZcljUKXdQA/wAXI024Bo4n1di3q5GBxpqFc7QuVgzNqcJ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qRNqieNXCr5KJGULjx8l2IN/EMdmHxLNr0GWn6p0rUWdbCiMgmgiCpUK9hx7WM+JViKX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3ao3EqUYEN6tNWMOJ4qNr6LT05oLyaKcvUAFspMuYczZMRWeAX46RNVuEwmxG5EWPB2Ex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QRurzGH1Xj9NMassXIROkyggCVCI0zdZ6eRerxNA6t2xjZ+sfbKP4GFwrzk4K1WwMC8A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TcXwVJBEUjXx2DcKlxnCH6Xj9PpIvZ/u/jMYbKLDoLAWu3WPc6HFs49tjuIezT/Uez6h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ZcY2yFIwCAUwT05YJYBihpGMRVvG2QM+LQV8uTFBVHJCj4RAzQKVXhIhDTIWMdtUHDbV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qyCzLf4xqd8nwaiTqdXGgwEPj2puckZviHMdBFfdMXzbhGslcxsYw6vnzLOC77KoDwEm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CQp+ATdlWlwFLzuMYUrkh+TYvi/p2WxFVTXVWnruFVqhMH2vxEgytqoGQeCxnzoawUgf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psS/is/28xuZh1EseksOIg7iLVsEGLAVvX5G4WABIJFCbQISPE8yqhWx4nBmvbbmagia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aerPVnqz1Z6k9WerFyoRkyc9+kP7RNxwZjFmtcbmXLjQHsI3jsOzCaQLNYU5KAzXSdLn3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HUs89K56E/TysuOdJnpfJ/h/L8xOI6i/kIvMCrV3Ll8whptqSVtipAIhe4bnSKM/UtwIs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OoBx+I7UMycYk9NPZmsgKwxYGaeq+NULHIeze7rh8DqYwAXYIENQ6hUsYxoQbrY3lXRq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rNDqi4vkCCF9KKFzsxbHNSwztgXGa9MvsFa4W1h0LvVoNooIJFgoEJVt1+5F9UgtimNi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mqxjXGfk51mJLmNG9TkNmIzIBaYPkjZWZTkyZIra5mx7sNtWBVQfjjsF8i2oGvFYrZgW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cmKSBbUOJjUOjUWGMQ/GACyvLFdbi6BvjsvLHiYxqDkO2nCt8KhBnq8NjHooSIJh+TuS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puaTGGhw6jXlWAZmAn3FkFHyWuIFC7NKIglxsnGTH8EjkoQ+0oUBUC8+IKnE2ly5cuXL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PSKwm1zoMd5X8NyL7XPDewQdj7DAIRKo5c7EVc1gEqASprAP4sg5xKS7D5DGe1yg0eY+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Gcwmj0X0/p8vT5tEy+sRFGTKfoPRnBH7DtkPz/lyraY5QmYgTp1th/B6SUBD3PkezIuy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ZtcEvaMBsP7A2mI46R7gWgoAlhY41npzM6jIyDHCNginF0o2mY/JMh9Ktkz46Z2JGfYz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0B3fM1ZEzMkGwOT4qpm1NrtNdJ8DGx2TmadOwvL5A2OW1bGdgvOJG+GPEPTxllLBDOpx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q/0wYi8XFjmD+1xsW4d7DKnDLUVqg5KvrK+ZoH+2XiGPFAsRNspXUr8D6g9Qm3UEm6Zm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ajXIpGL8FTBxGUMMfkZPmAN3ra+d5ptNaAWzYUXZ0Go5imop5Z4nybJwy+d7Y+cjbhdh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MU8CfsTbpxPU6aet08/UYJ+pxT9Us/WT9aZlc5H9iGDIYj3Pp1nExhh8+1YfIg7H3tzN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cQds3jlih5tiGJoVqAGmpK9MOMrFxc8Kz1H6gRDkaPhYROnUDGsw4xiwt2E/OfzLg/ja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8Vx2oXfY/csHs68a5T+0o8YPliT4QDSJW3UWs5vJrGGM4dNQTqVAQ5G5VtZbOEbfEmL9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LjuL52wj1JjxqWfp0RswUZfMExiZAiz1KmVmeUxL2pssoQxjsxH7ZP7bIQVXbEpoFKYG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RRlr1MoNTiDYMdoqtqFMdbmqhVy6QsWnSoDkca5szAxPJyCruAceFQkktbZKZvtFXNSs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7ALAm0dNJhsKflMrW4aB404ih4cXGyiZeYf6lMJWl4l9hrrtB9qpU+7I+sBtSsssDCZj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WioaX8HfeGgFUMCqbKqiGgf07T9OYOnn6efpxXorEwLGxID6azOKb2JPyn3YU9PA8MbsR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H+Cu9fwtPyfk3fILFER9VKnj0i7fptJgxlm6nEuNP9cnVDEOlc536zPRfpc00GOJ6nqu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t1Zh9mfyDcuL4H8RgbTquofQYhwP4jMp+OI2IIvt+oINiS2Rx6cL/Ha14diArBti9yhE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emdPS0mZVVTah1IwYwaYkYxXr9NQfJucvoJilDBkwsoyhjr1PxzfewX0zkIjOuuLUhH2X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Hh21fMAG49Mr8b2S6l6zX5KQzdTi1NfIgELwuDHcBayecbmYchmzTGCVyfFtmJKFFC84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+0otw8BKY0b4sMNPvmE/J8HxIIlGA8v5shURioV5qY63MK/Jyoj6wOFJybxW/wDnI+OQ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EXH4ZbDEACzYbVsr/KzBRigAuSybkRtiEGygLrNqmKzKGwEyEmAkEmBiJuzS6D4rUcwC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3CKhl89T93sWCfTU36p40MPdoI3jH9xgg7H/Efys8ADvk+xHasfBTAgip1GRT0+LAOp+rg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KoGTp3BbD6XT/TTpkbM+c+mqBaBdSSqkT6ZjC9OYfZ1HjpH+X5H8bTqP7mYu+P8AhvsY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sHs67+pcvxJ9VAEANbk7RdmO20djqlhV4KLb5LUq9EnaIh1T9tdpsCfUYw7PkBjH9PGf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+Zjvn+HUPk3dqYNbQcMFpsYByGhKUg/IEwDsLyFidam1BuXYsIP3AOXow7q2LIZkxqC1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QcXhhcycT1ribOyqfUpUbklmLDW4KB4nG2N6gyLGpk/I+z1GWcOPiiCtcPhhLx61aDbV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mgLCKNqGuManqNGIqLVXyLlEmpkHx+GlSpSasmxdDqPChYlsXGp3otwT5DUBTQtLhacE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cOLl97lwwiEVM/tB42n0JdnaND2PYxI/jD9xg7CH2n+F8DqqIzT0ck1JhRh2fz+FHsb7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mi9V9d9OdRnzdTkYEQXOlUepkIGJcuQBMaOt6wvwlXTiYgcrAaL7cnK9Lx1GIWZcB/hM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yoOP4Lly4TOpX95WsDyIPZnT1MSC2cKsWHhkUCOdUK/Ei1V/kyzX4nbXh8QUNF1hTXF/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uN9RZA2U7GlVuWRVLZGH72XUZCCWNoLoKTo17piMdRP9h9wsy6x3cLTRTMuHIsUVPkGI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mb5E8qN24VBcycqPLcT4q7MEbbZkJBDnfOGeYzyjespPyq4BBbZGbQA42xnRphUepWoP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ozGQBmb5abQ2BUx/KMJ6esUgpv8AFdiechdy0+2H7APjyVU8haJemUBZjp4NVOb5Tp1q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wt6cv1J4iMIio0ICdkQGEXAg2ZKJIxheYaMohlTlqszzF+J1h4nJ7Zxx2UXFSpXb6Ouv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9uH7j2HY+wwweFWFan57g0XYleioJm6xkbAbxv6hMf8AtAv25fsnTsmGdb1uTqCJ4jEt2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8/QYF/R5sZw5aQgrwtiAtf0jFye57nx0+P/6eFF9lPP8ACFFdSB6I9x7ky5cM63JqmP7U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bzL9yUJ6J1KnUfGfEnIorC7KpDFjiLRQA6c4yoR5j87BHTJTYxqv5ovK0ihqxqXj4Tv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y8fCgQSyFHH7mHF8ImkOu4+I1+WlGnYC1KZIOJzA8AEY7HUkYdSMg2BohUUiqh1pmbVmu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Gp2cKNQmQtBUZiGBmIfJkFprMuHYLHMw0MjG2QENTEp8SCkdQW3qXELK2qKjUZdio4Cr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yvCr5ahOKiEQieo6hT6j5PgMbUXyXOGmgjfOUQauUAfVo+sDKW9gp9QmeTmDwcx1KhGo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uyRACIeYYyL2x+ewnTDXA0PtMaH7cH9h7Dsfa0HgEiXftM/UD0enyqAH6csGwxjj1S1n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dtkMxNRzKGVcJlBB88p6UaJ0HUp/x/WP6nVcKWE2Oq+OlQYsDc+09vVXGbg7D+JMoadV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e9zMwydQvjH5Htudfjg4m+rZH3jZLx38N7XmVyywqWAJvIgfKr0MuQbu3AZsRVgQFR8n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MZO+VqLj0yCGRxtmpqTiMTSLCmxVmJC6EjaFfi6iseMemuIFiK7KP3cmGp9oUCiGYCwa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9agc18soG7VMqhBmO+MKsB4lkErcxqRMWPaMOFBUCy3otkOuru7RPlDz2Y8Y6q+Xfmpt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AIVGVQBPtOTKTBzC/LZCcKE1rFxtMyARFJGtQp8GUemwN0JjJtko6xl1mnK9OgXINTh+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XPJGI6ZLBQtXp85MrOusuoTNuO1TmxOexlQzH5HbGtv4Uw+0xptxg/t7DsfaYvjsPPc+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rYw3qIx6jHRTFcbVYMvOTlekH7fRKM2XrXyOcqMhuUNRwnTYPXzFQASwge5cPY9uqTdM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m1wQfw9Mtrnr1/cYYYe7/b0oozF2XtcAJlCdV/RUQ0OMgi/KBA84Dj78wVnxs2JgxKrz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kp8RoTD8mJ0PxaenwlDJkv1Byy0cjlROSco9MHVzesxFRGyepCFDcAcsR4sXtUJYwEqP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sNdyYALoGcVt8MLIrGnbMbf4gtyDNeGX5Y12mRayYXCof7NGnCkO1XZ2N3NzqotSkrnSi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5Pxl32yqAgoDIRBjLBQFmXQx7Ds0S2mRNW6dNwQFdRZJNlAOnVmEV6GQlhjHwc3MXM/N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poMj7FAxUKbog2CV0VVYJkctTPRGQq5YOxqwS0Ucz8AdyZcPg9jD5xfd26TnqDDD7DDHi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9robibRYP4ch5X2iGdT8c+0DCfOjYK4yVxtEyHFOj+LdX1+dhzPiYphoz6eemxYrvswB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j09uvwYxlwY8TY4DMfj3Zcq4xly5nfpOtfBh6nNkzZuj6n4+09j2qVOoOuPov6hMcEHb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GX+rIXAiNcRDMjcBd56ZWUbRlWfIxbtTOnUNANjqdiNcnM41pdSPmtLio7ZE4DDcFWzO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1ofn40SKUWV112DZsqBkbHqVMYFQLgox8eqlOSPjiTZSFAAMKGyp9NqbptPjQVMYuEGe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dA0f5Rm+OPGQvMLkRLBI5a1CKdywhJiOxL5FaN9q/GK1zW4lWw3bLwWVirUJgb4tW1yy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yhM9nJ062p/uyawOdDsSG4//ADKrqtqTkMxPzuJVz1FVjl3hEV6hb5ahp+VbkoS7dQ6k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mIXHU36RnpzVYFSaLNEmmOa458IAsXEKzf24/uAuLhJn04A9UYYfYYZk8f64Er+UAxR/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xoxPT4YvSY6rMBmyZGnpK8yY2xkcr0hmQC7gUkBbIbjYiYeqZJi+oKYrK4hhE3ZZ6gMzM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+GbXnS4q17s76JjwYsaNg6Yz9L0sGDpRAuEz+nqfYfZUMyj4YfiizGZtPUgLGaj2fUVX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bHPcYDZyYjfLqHUxlFDFL1mEkv8AIxf3GKj1Mh+WatL4rgUxveMpeCqxqAW5yLj+WQZX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CtYdCdS9F2+MORyEAM8z1P2fMDATIaUKVANsAqKeJ6jkryflqTAh0+4fa/qMTisqnD5P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d0+1luWu2QavxZoTchR8yfnB9xiOQwWUdaGrVCYgMLKIKCgUGxEFCyje8lLvqlX8mMUA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rnk62R4Ym34UpGGswAa5zqcTU2TICWlCqtlx0daLxTyi/J1W1fScOzVL2mm01mDIQz5L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UhzpP1KQ9Us/VCDMxOHHovWZ/TRcTvMPTAYww9H1Ak+jN6mYww+0xoFEH8og/hMxeR7B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GiG+R5LtM6eoF4OxUq4y4lPyHMdZREA7J8nbG+M4uq4XJjeGGNM1V9OxU2QfJeVHv6r7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/wDe/gJgEYXCxTqUewNjAsHd82PHMvXBRl6rLkmwJUbseINky0IqxDtixBVDckgoAVET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EBAUJT1S8hcOL1JkImN/jyw5YLj2x4wXb1AsNlMJ4yY/TIULCzeqPkVG50skWjKoKkbr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AHj1SVvnZrBvGDsVx+ouJmMIi+o6cytYbZj/AGbts97NvlK4dQcqoNvhlpVW55JbgZLN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PyGmUi8bhcflhUsSjBxOWhFH1GmRnPbiFhN7BmPJcbmMF0/NRVuFQowqGVeXMuMOVU0x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9CHhApJ23mT4lWuMtQPAfkftAMYaqaEVqgPMNT/j4PpyQfT8M/Q4IOkwQYMIgxoJQ79f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wWZoEn0PHriY9j7TMvYd773/AB3L7HufGHwPYIe2a4ZvrBqwMr9sjZetx6Pc6U/uKKjN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oToQPWMoRlEbK6T9SZ66zI6uddZkHKfwdTHFtQA2SLTRV+WX/ve9jAIZU6hflh8CCeqg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mpomFGYrrttcNu9DZmjsbDBsRoDCSD/+jcnEBsxvPk4i06K8fYZOURCQz0pUfJm+dgts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IgVMqH9Ky6gFrZUxuzESx6mdgxzXggbZ+CvT5dSf7NJkIxsGxiGrEXh8dRV/cUaFVqCB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rpDwS0bG7vkDIy5HIFPBj1jKYuRqcymWDQJwEhJAdUaGVqPJ8wAgrQnmIv7Q8KVvgTJy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qxYDSIBCTumZTDyf9kBWZKvCpYI2seoohTjENjkWjkVQFZo9lbJgIWNZb1ZxrqQAPlx6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2ZBZFRVJnmUR7dhN1nqLPUE9SI+06/8AtMXzQrifTxp0Yhje7L4XwP8AAuX7n+1PHcQ98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oi05yiptqOoX1MUxPq7ta18r5PEFwAToq7mZOznj6Ym/VILdoPHvz/fk+4/1hfjh8pH/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/GRP2h1D4z+ozGLs5xjsZn89QP3OnX04zDH1LuLQ/BQfSNguvCLRfEzuLWZbyTb08W3y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dSgBfEbRQXwfM+l8FMZxNQrYviUTaYnKsQVy5cm7KvwH9YoZmdiz7s2riU4yYW9Obeoz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0nNwHGVrZs2MI51vElA0pZjEx2WrXExUaTHV5DsXsJ05YzIBjW9iA2wMRxq1Rl/bQ/HY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XzADaxmIm1RXNsYIlA72rcP6bGFaGgXGtSw5dNZxSgOEIvKCsQCcLCy7ZMmw02f7QVhBY4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krOcscARqm41PnmH7vjLonWiDrdzgxEQTIFLNyDay7hEuJl2npz0lnpJPTWaiV3T7/qH9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u6rqoEZvcY/jH9oh/nPvcxYPflPHDGAcatC5uiYfk3UJplnTZAcGLHvGwiPkvJ+STOgu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lJr0mMT8DwPfk/uetgo1qKtRIf8Aue6vY/2kftZx+zh5CCgvYzIeQW35E2FtVqg9H/Qk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BMdTeopR4p+OrIThqKEKa85GMsItAo7FIzcdMuG3JY5MeoQgZeGPqftuTtiQnJ4b5Ftz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5x/b6YcqfkFHraAygIAtFvkx/dKl5hap1BrMQuSBFbKDUx6FiOAUbB9uNm2VHZHeH4jG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M2sGylaojaqbI+SxABi8t5YrKqJbyvl6RBZRfCz1KivZLGAsIq1HuL6XpaiiNXdrmLJS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pschaKz1tcFbMvJSI2o/GFSzZVirSBkvEQj5irzU3yIwiio6nX/Z7M4oM032NEReR8bc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OwldwLLJF/u+ofe33L5HM+m476kCZDKMqVCO5jzAfiIf8I+wHbKPZcuc9shnpiHw3m/n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jBxz6ebyY/HEcgP5J8419NAexjTJH5OFdelx/bB/Af8AtP8AcDUuXF8n/tj+ETL4P9Si2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w/lTq3Jnh/uIJqjFpUV2K5D8CZiHF7zSoqQI126EsQcRpfTLQi451nyaI1S7c0VJtOn+/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u7Uj7OAhOw5DM9389iSvwmT0NExF8eFOMx0Xfg0E9PgrtDpjx+o2zfKI5MoglqiHVhVL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cs02BnMatMYttbjCl8KPii/KcANSwnaHYxfLCpYZshoIqemtiIbd3tybgXlTMlMQwEfmI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cEAS4Byw2jeAo2CctwftioHDLAwSV8BZh5jWsb+viH7R4xcTLYZiXhSOeEFlmMdB6Sqw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MuNSOqwei30zqSpBMVjf+9U4HN85AV6j6hH+5Yon0fHxGoQuJvNu57NOnPN+wQ/zHuxo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rr0qwv086zTfbk2IWgJgcwHknkndXGrdI2ucByTicY2p4QNPp6F8rdzDMhgFkc4F8dx7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In3f/wC0PcPY3My/9QBmmEUywdmMaatphEF667silZt+2jWu50xuPRyasyg6BQsPyLLA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wuqAiZG2yHhGUiaHXjbMUdce1IGzR0Kj/WI1R5a7l9jkBgx7M+MuXqZNsSrmdVJ5RSUT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18XgUlIYnymQK6qPUXJ9uLqQZmYO6mycVRcexfE1hHwMrXNy8pYcTGf6pU+DTzCuuFKj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rFJYkm7pflQBniFeBYnmcz7h9s25WjCBAsZhtB5PDNUJ+ONbPIK47Z11YcxeHyciaKxA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YUWKIhsSmYgQOZkNzwW1hyfGyJlI36vV8eNtH6c+qFNy3pw9seQBXUfd1/25PuXyJ0q+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M9Mz02jKwh7cxrmB/wD6fYIYf5T36g0mLwvaoFM0aZ91DZshi7tLCpjjkmA1AeVXgnmJ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MGVP02bqNyDqMQQT6cd4e5jTKYk6U7dHj+3+AzD/AN4g7UZUqKDsD/8AQP4PJPhvt6z4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2jjhV5TEzonM1YTCYCBkRbZR8gv7uTQwm5zEf5M/zKXGHHKSyW5nEbh7IyH7VJEUzIFWI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4gU4BB82T5EPU9TYBhtqy5HiIWUNyPubz89HYuR6gKkgZqMdWGKgoJ2KExqBR2WZcm+O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1jHlcS9Zkc5BWp2FAIAW1TF8nCCNQPgDH+3xBBGe47bLjGi8s1GHJ+0TU5JyXqGMDawW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g+ZuNR5sCcE5RqQNlNA+Z6hEVuWWz5BU2vnMIg4RLK4ucxDRw2qsVigtHXXHuDMdXmex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1Z8g4PTuJ05yenjsB/67TTZJ6s6rICev/qyfcPOA89NjtSMQG2CerhEPVYlh69Jm60Oh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IIYf5T36w84uRjxMZjwCDGohAjzqeVGFBAlrrZ21PBhPJjHUdOMmUuvpszZsh6sXjgJA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rg7mPM5mI/H6f/wBXHx2HvMzKbbq+sE/W9XP1nVz9X1cGfqmmFNAPeTAI3JyT6jk1YFdu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cX7WXqwMWTG20MYrC51yFmDGL8odScxhF4jUyMd0X1I/ximi4KjZnYszOOQfvSncqsbY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MX2nICmnrZkUKgu6EOuTpsdtADfg5MY9QXD8QcjBQSWdXgyaYnF4sTMqZOYwKzGaMvZF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bAbJEg1EV7n6exk0EVtY1PEGP09AIE4UIYuSitGBYbsuTKuBPgvxKatNSCODaW2SX8gV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d3gBICxfjC37jHZ0sHOzM+1QcwWkbla2gBpdpl4gMV4xIiMYSbtdsjMRKIh57L5WzPS1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o3LZOqytCSe3SZ9Yiqqpp6N/tDxHF9T1/9OX7l84jTZ/qZRcnX9Q8HU5iVDNFxRcMXAJ6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KSkLb5U8dhBD7x3PsPfqueo6cUMcHZpkMzGGxAxEY8+Zcxj1Mnpu5/TrqRloMmNeo63a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ml84Brig7GZJnMT4p0Jvp7+Xa+4PsIhSemIEE0E1msHc9zFEdoon+31D5O329P8AasHf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tlxrssbGxRtwVPBszDQgyrrSleNcYXQimbJ6auPmwt9XYkMZ07H0wwOS2BI+YPPkYGse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/sUqSuFPhoVn2LirbFkCSmllRjZnn5HJUWfULIusXKyTVrQcKNi/T3EbGFVdny4lQ0VX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Omu0ezDzPVKpjD60uzgCMtzGuwMu1+2aXENxrEomUut0djTUcfTuEDOAXvYmoMvC6qxY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vxxqiw+QWpOJYM8RMh2LcUkHnI9xjPksL8Y2obfJhz4GJFIyEb8ThjsYSWimMKgXggUI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ywLKldk89Hk4XcrT+mviN/d1/wDRl+4RTxc5iE7pj4CxRB2MedYfjhHGH7Ow7H+Y9356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O3OQxpewXy41nM6a8U6n6kvpZXzPMGR0mbM2Tvgq3pAw5vjyw+3u0yzOeVr0+hy6C4rW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mMURmoDkn4hjx1Dbua16XwsHfJ4vk002OyMoj5NVJF8s9it1icQDmcWnDembsqbPppZ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4/TKJ+3jGuLJyE5hMxj/AOf1hReKjR/25Zst8PWUoT+5kPwlMoNxdhF1YJRRV5KUUxLp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2qBhTZHZTreMttsXRdUiY/VbKhi1Yb5mifltoDOQ2B44WVUOZmZGou282qbFhyIjMGbaV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c5rQx1rsscEwWAxBKlSuXYqQaXHzqUiyrGQcjGyQvA4YfIwEQJzmNtrNprtKaySGBtSB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thq3MWE8Y4xtqskQrCsI7fjo8m6J6ZwY60j/ANvXf9fL9wg8XDF8pykWDsZknXTH46f7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4H/YxecUEaZ27PfqHwtxsm7IJmYBk+WRejGSdUuHCbjdiOMIj4XK2NBMIvN7GmUx+XI5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dP8AVBePKuRdptLly5cuXLl+y5cuX2uD5G6nk3QZ7nUNWP0ypzYSh6WLB3yRuVUNTA2/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ktwogveqmRdcWY/IEpPUJm27KvGHWL8XuZTRP2G2DKNATMZFK+s3oEbKyaEllNF4UNVD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orV6zHQ+SUYLxFLs2TYRTyfu9J47GflxSXH+zp9fTyBWCKbPychlll8ijeLbQYiJnUqd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tEXagifjGbDOtY1tBZhNgE6rqF4MUkFjtAqQgWT8nY6oIMhxs2UuxOwU/BvkThoYyXdS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LEc1jG5OMLHWfdNabHi1ObjLc8gj43cx42tr9QPS7cg3COR5FxQK1gWoYTDlWbCcShK4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kvWZP7Os/wCvl8xOVMPbo236WoIOxjrPqOMhVnT9x2PsP8R7ZDwnObpscQdnmTlshpfy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OPEuTJkyK/qOwX0yeqfJOO1XHFdk1yJq3oiVOl/7EHd5n8L/AGXLJmYcDziynFg6f6oT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3m0uXGaLkgaXLly5cuXLmwWF56gEfLc/U4xM2dTjsgYuZ0sSDvklkRPjBkOq8S6XaYG/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APx5bL9zkNMZo3MgMxatN/iW5HIX4krZLExeDjN5AmuPH6Yev3c7AggeiCImxYAFcM9A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eRaoMbGIwxoyrkA+4bbWCUcsCvPqK+LRWQjn8hdiy0EJE8qw9Jg5Ub7SojoEv9zI7GMTo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kQN8s5KlPlNaGvyoaqSJiW432Mxr0zKlMk8RTzVM7WQYVE0uMKigmZPiziJZXCrs2XEM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A1bKSquTMhCzaO++PzF5mNRbMAi+fU7OOVDXZtRKiuFRHGx5djqAgaakRcGQn0GhwNVza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vsmX7uq/oy+Yn2Hv9GfbpprB3MzJsM2P0snTnnsvY/zHtnM6HFu+JKldshhmYbKJkUOM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RIbYEQCWaEEftico5yJlTFh9Ruq6JsGPpP8AsdzHnUnhBx/qBKuZ8FRh/wDGJh6p8cXq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1B1sHXCHrZk6zZj1LTDnyKR1mSDq8sXrGn6ufq1n6xJ+txT9ckyfUghyfUmYv1rtPVZp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PB1qkpycIrInczKYwVipHponKkSuNiAGaZU2bHke63KrUyVYPAPDAWCFLMwTaM2x9Sse3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UqhRafICTiUXN6ikMTwVWxjFwi5iYmF3Mdy2PBy3KFWtsuQvKBTCyq7E5DkOxvZcK/J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RPgw1qYuM5UXNASwcM6/DUIMZ5Sjla7HCu24H27bJs6qa9MbN2wL6YyEu6D55dQ+ICyK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oqYcg1WiTsJZMcARdRMdTlY3MRqOU/IfKNYCTJZKDUtkJa6nk5E0GhAx4zkb0hjcuAdt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2uHGWmZdVD/MtrGAijYczFj9WPeHILt2YsCYfJS2VYSdup6Wk7A0enYHHMs6j+jL5mM/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c06zFumE0/Ydj/Cfa3bObfo8WiKOxjwzFk/eP3GHkV8sq8DiFomtDXLMYELRjGmOfTt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GAT0eug7GZJ1Rg+MItgtQDt1P9PsDsJ0nV5MWX/lQ89b6fkhxfTsiD6d0JP/AB/T3n6f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YdmB9XJPXyQ5XMJJnQHTL11M1DtffpxeXkHF96dzMxnBJAExglsi6ubmMQ/FlJl0WW4y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idUx0yXa38aDRwoxuDpdzpx+4j/KLkAh8Y9fTNAnURdTFAMx/FcNDKa1YqR8a+FMNmYg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9nBxBjNy763gQxN6xBy+VWIVlWKoyMcZGYLszp6eJgCgPwxj4acemLRdhoa34UbT/ZDw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VTZomQAp6T5SurFySXubT8nITEZitgDXWep+2GSZX2Y+B5xlpyzPjKlV5L6xs3xZi5Q/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0UkDcDGuUBA2y5LeYV1j3As8S4X0Gdm1XQKtW6Ayig/0QkGhFanyKZrxStMuQLMmclm6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a8cy+M39WXtjPxPYxTU+ndR6+H2mOJ1Kelm/EHY9h2PtPtbt0iepnxiCGNHmY0lzqKM2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JUiY02jNEYhtpcEdZjOs8N0SjPgZan1bFr1UHZpkmb5O/Mxr28TycyMV9BSuXpCIyle6e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lfT6b7el4HUNeT2YsOzdIEzdMZg5OPsY0yKWh8l2gZNXpmIOoDAZXRlV1Q5BsqRs4fH+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iUg3tEOymooG5ah6dnzEpRjLByA7YhpM2hCHZ24iL+0v3vYg8dMUyYhezOPUoWmt1inp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GqemqBnJxKm0X4DHwzNsceFTOnel3YsPUYMdsfwjhN9bxloSAuxm7GUi4vVLS7IBIVSIO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vUTKcLjH6aq4hYCAG0oxzGe1wnll+XqOqNRmJLnp7DSKAhLwR8m2M8CIsbFQ9QjHjaXw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0SpJXFbVoAkBIDOoO9SiYvwKkZFVrjk7I1yjLhflgSb7WK8RCEZnYzmVKlSoJ0T65Lmc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/aZff6Rl06gH3NOtx748RtBB2PYdj/E0yGk6DHrjQdjGjTq2pXa4WNdjDD2MHY9zzD9n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sx+rh7CNMvjIfmny7V21gLQdiqtMnRYjMnR5FgUr7PpnUelh+pMrZTF4+ne1RohskIxg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iYiTk3yZM+CY+xjTM0/tlc/mWuuykvja0GwZam0Ed9YGVwaK0ygXAZt8W843XUgoDYi0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wrriRgsvnGbi/cCrtUxn0svUg+o+RSENgpTbWmNRGFyonOTKtIoDY14n3TJ8i1GURCCF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GQcPyMmFZZ9Lm1NNsC3AFHIEKoH4mJ5lbdsnj0yYx1RjZ4s/EXLgrYY21q4U0UAxctTJ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eFLFZyQGuYgpmRPSQ8wecJqZHsIdux+QxD9xhZdzjCNNTbnWA1OnN5M9W3M+Slq3X7Wy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s7jFeY/HAtxi2whM/NSpUAuMsbSrTXHQKxbnQjJkHWdPkw9sXhuw7Y20fA++Me0xxGX0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8T+PufAvC9jGjzrWt5cLTeFpfsA9hH7cH9fSisGXx2HZ5mPDecK0vcQxYex7P4Y4bH6U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MvTPlfOuj5Oox/ohheDpnMXpZ+nEHTielBiEodq7GYCE6oPfVYInYxpkWPkogqicwgWR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CBOOQqKSVfWDyEBhgb44xy6hgFZYqAs+XbFiXdstqccuiS1Afs4lOV8uKnRaVRTWVmUb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00iJcA+KCgeZZ25hnqDbZDjsKyEbNP2rfQDxMTpkZgAB4d9GvdUxj0x8IfjG2MVCIa1Wl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43sZOMbH5ELeFJkRJrwABGqYhY+2IQ6lJ6TQYlXF+bAiwTI4IVFC5Pu2Jl3Kg8Joi3Tk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hAaKKm5oufUPEQhJ63Lwr+35UGoaM21j6UH5PlrdIg1BJJuII9V6gnqw5TPVaO1m5cWz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cWL6p1Xr9sX2n2CfR8m3TL7mnVp8cZg7H2H+LL46NdsmJe5jTIZlBZisYfwYUsZhBGEI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4XJ4bh+7TP4xi+wgMvvfY9jOIVWeghh6dAP06z9OJ6InpiBQOw4l8+w8GZBD4yalXUI3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1L9PfI+JUUJsxYhvLFSYjNqCLSy3Ur+47fJfuKanEdR901lUMZZGIfJGPxxuVnxmQ8kD0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bDFQQ5Pj8hEU+ow2liVZwsd8ugzZ2sxmYjEPj4KcK17fnE1D8OCYiLr6gpqMDUNMdt8Ji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uWt2sU7xUYQXOdSwE8EcnIApsJNCsveVzxMrBQpOt/FIwJbHLYn8DkMzLCWMZKWCWT2S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KzrPTYpudQoMPxj4iQHtgJRAmLczU7fLUD46zTi6mKtXsniPUvgjlAxbINGPMZmMK1P9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UZvb0H91CdWqlMB/bzdsXg+36Nl16ge4zKtitHXsew9x93Umh0GOkUcQwxzOpekZoxh9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sYzC5Qs+Fp0y4/WSZPGU/K+7zqPtQ8Ay4DB2vuZcuXLiwkT8Ey5csy+1QwewRuQ0VqyZ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yfb6jE7lYcmwW5Wz6LuPkFLAZcheB2Sb4smF1FrYmUhksDGDGtZ5YgleRMZGrDnWBuaI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Z01gb0yWKAfF7MxMFZVoq6pjDq2P4sxQY5U3uYlpsi+pOVf1F2Cc4av5FlSlyJShTa8w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Fyo61jRgF9VcjMjKfU+IC2wjii91sCMrNMBKnqAFJeCrJ5HluJ4VRGuVF2DZSzMtz8azW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45yDt6YOQk4W5zlV6bUaG4+sDWBSBlImHJUd1rpna8jfuIOSuyixEdZkQNE4l2GIAxsN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zgssPnaGYcQYYsarGY4ldix7VFxmETouMsyjZFSkzdlPuwMceTG26e0xhOsWmTxD2HuP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6UvYxo5nVnhjCZfcnvjxFpwqhpszRlnEJ7dCD66+H8ddkGPJfa4546o/DAZcEEEBgngMe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XFPcxWghhPa+cWRVyY2VEXLRDhhcytSgXCPkyia6xyjR2gO2PxGUGeYxAAuN+4MVTEF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+Sy4vDNV5cThGUBd5s5YvYYGLlbfIdy7l1U/BWIL5l9P1eNjOnYBsg0bloOZQGNiZs1t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hb8EtQwsTDEamBML3FdAX/s/CNqp1KaTHiWmysAG5xi8hWJHOyyiRh1MzN+0wEYUqPx5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S2YJcUXDssZqnLEwrc0JhEfGWidOScfSzLiGTCVKluGxgmUVO3I80DEwKcaEg4wd8YN4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MKmMgw3HxftqCRtOnAYZF0biY/JYNMgEr448jYzhzBhktzospRNhLgMM6X74fA8ZfNRR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6UgdBYwj3GdSm2PEeBD2HuPtE6ZN+rUUOxjTK0y8oWm02l9wsTFBHxhoVyLN2m3ZULTH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Y/j64Sr4eV7NM6fErTLKlQCVOAC8LWfZfK9r7XPPa+xgMUwwiory4zQnhV+Ccv0nS482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WDqAX9ZCAwM2/dyZAxOUxm3b/THghx7wj02LWfTBVRK52UHyEUCZSmRFHFirmM2Q2jDP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NWwhtR/aFW2Xzo0fHrhuyZqaMU1Mn76ZNVyQg7HiKgViLmNAsdRfpQ8HLXquKhtT5gcg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xtDd86jhUThOAqkTIAY08kcSuPlGESnZgVfzPE3JjEmOxMPhYsJJgoTS4txjztq05Pbl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5pn6r0n9fExb5MgjsSGt5oZU9RwAwm1m6G9ygWFY5ttCvNEy/29SIcfHKAEGY8dHLxMON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i+Q7XNptNptNp0lwbSp+MjfKKJ+JixtkfHhTALlzA+uQQe5xMw9PKPB7D+I9vp6fHsY0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ewSUo7Yfuq5/rDUKqQ2ETGoRvJ/HS/3L4fx9d89OtYOzTqgdfM9NrVGBTeCFqjPcv232F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EYQTyNaniK08zIKIMMdon9XT4eenKOER1HUZB6f7OVsfRYMnR/p9FVGJKiEFZ6TLApsO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/k5LgFlxkUsqkKpLONZjcW6ghX1K8HJxNljvjTJuVe+Gi+edlLlsSqYWKm7GnxHEfHsA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mUq7UJjfjzHJrwwepXwXIfSeAWHU03yQLH+xfGwafhdoMh2yWYoVj6bhA7Ajy0B4UbBM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Ow2ZmZ+tAWIeWUCYj+20ewMK+rHxem11LIi/JNG0PxJ1VcnyCA1i+MdgWytYAJASjzv16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uTI4mBhvmaysHMZjdmgxnxiMBHbkI5bIjbIGBHxLDneMS02JiZNAzl22KzGTszfJgGIV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6vJDnyGW0AnT9G+SZ+k0BRouAsenxjHMvkQGL8mEEHtM6/HaIfiew/j8nCuqwwxjMh4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aly+yqWmDHqEMXUT83P9QLlQgT8Y3C518N4+p4xky+BBGmTkZOCrFSmRTLlwnsB2J7ns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TxLuHtuYHuOs1eZeBgFthWKIuQg5Mgdm9Nsa5W6Udb8VS7J1YN8UyNW9OzfPkhRwfvFF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WKSDjKln0LWAU1AdKlVFsRuWCmYQoY4wFQqWbXGzTF8iWaAfuKQZkOjbmOQIMn7fqfLM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+MfViFCqoUNlxNucdttUGQ6fi+G21UTSUZ9sqx1GwBoYyBMqkT/WqlFog0b1QY325VqD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bEJkmOtkxl4QrjCFAzgO2RVmHHbHGJsyswJjmkUcL5Mx6maawa6lpjH7nUsPWIg4jfJJ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7TzEJgACPOZj4CqWhaM1S7mgaXrCCe9gk8ACXRUfwP4ggg4ODKXT+xWxkTQzHCthli4y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D2mZFsAaMYP5OkTbqF7GNHMzt2zf1kRhsPRMx9IzTB9OSY8CIhtMr8NBL5HiqhNSp4Ci8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kdhGmQzP4UcKAZU57cQew9094PsHYwy5bGOm06cc4B2PbIOEzs2TqMoyNm8JynAULspW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KrxFozGCGbcFcnFkSg0QWuPjFjU5I/zxFvii7x1ChBcJMf7szfDa11jIQ3iIfnBwTZgE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D8auM5fI/EYaqWMwcjIlP6TKuIbEty2QssBWyCCVlhW3WZSXmPibjZia5EIsbaKrBk8za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B0uRca5ddcnyASIYGuM04GJ/jMJrKYyCLdEXGxsnZmDJiqBd0Tjt+cuxyaETQxLlKQq2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L82SjysLmrabT1agJEuYqefbNwIXBl3AKdzUJETmMagA1+P8DdgIIMbEdPk9M9ObhW46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ARYfGNedxsDB7TOrx9h7B7zOgSk7GMZkMc206nlahW5ZU4lmLt9SWuo329n4vsIJ0uPf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sI54zTN4xHgdrlz8dh7Q0uX7DKly5YnHah2Ndsp56Tzi7GXCYRwV5qaxgIJbb3x8lgcm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MlwwGLW2RFVxYgthH5OJ9IB8en+eOyYwo9Q1N900N3GAK40pspDMPCKZsAf7H/26jHuq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GtyRtAbx7GKwWOqBPIWxF1MY2Vsl/u4jOQysWmoYlHE5IvWWIOIRcQTqMyiZAJ05O122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ow4SxAnNET8cTE60IPNbR2btzoPtRiBU2F46LHgE7qjS1M4gUqXIJUEFgIAKV+z4gI32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QgAyuytGggqy4EysCq8zlWf5QYxNV2/hwqXZlfHNp0gCzHkiN7Kgn4b4pfONrAg9hjrx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Y+1Ru2JdVhhjmdQ/fKPjUbiEbDpheHHBPq6S4O47qYs6IAHH9hnU/d2uMeMzRvGP7UPY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ByB2An5rtRnMHYia8UZrKlTqf7em4fH4Bhn4m1Bc1qpqfGrDKV4XG1UDjxfIDhgRNRCh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Bk1lEQkEVoy/cwlgjEShq5jUicx7vCOCQXHxhUmBONfhiYXlH7jiL9tnbpHMIAXjb8Eg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UraD4TKD6I5xJSvldGU0IKqzGHLizhB2yk483q/t+HyqhA4K4zAYeAfkyqv6dUOwWhj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ZZkbnG9T+zJQxzaZsKk/hkIa9Vvn4+mV1BFj8t44nT46LPb3PLNV3wHKzgjCUY5QcZx5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ozFlsUWMMrjEFMAjDsKmWKPjAIdVZsgje8yuwii4uIdsRimA8X3EqZjKmLiCD2tM6Wqn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TsdkQwxjMhjtbdnHxNCO4s5Z9LyrkxKO31Rb6YiL4u/ZdQS6nRvT4T+3OqP7pNSye2Vo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4rKlEdge1z8w9mn5n5lS5c3m0uX2He+2b+/wcP2+ITD4uZORRUgj1NV9T7IlOWLFqcnT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iblsdXF4YVMx3gSx4ipqeDG+EDGzoVs5GzhhPC785FAyXY1ZS3gXOQAbi1rcWnhRCGGr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lzsXuN4AoZSrt4ZvuZgVKsk/A5Crszf14QzIu2x3E5M+VugaMZjbdGaO9kN3X4vi1eDJ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D5lZczYzSqRHRjMZ0c5LxfjxFctCA6qvxyCnCRm+LNURuycgPExsZrCNTB4BjcpiAEoz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49GLRBWoan5L2Qse7xYwTlVROTFEMFLPiYVBRcGRo/TZEX2qnAx45+2IGMosEXmIYpgly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iLNqKmD2GMJnXXJ2EEuX3MrZunTRITCYxnUNKldsn2PkJ79PlODMIJ1Sb4GieRBDAYYI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unnWr8d4rzaZOZhX5dR9uL7Vg71KlSoIb7NF8wd67VCJpNJTCcznu0yf3k84z8NzLm1wz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rXiMSYNkGs21iGkVrgB7fnGGyJzsV1JFx7BA2iYSZ/rzFfSEA4FyGjxMb1lBIc8jT4r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IWp+PvAQ+li5DLqzanDrsL+LfJU5ZRrnztrkfWByRdxJ6mpLCsf2LcslvyMkxn1GfEyz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iIwnECLlxoJxMg5Qc+Cpmxyr8ZtcDtWV1YcUw5v4r5BIiPR2UOzdiLmBFYZMbCL5yak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xjCOBh4ZfTgIMUgMM3DC4osBLH2xcjRVnDQ4l1VI3EUmIdYpjVDxA8fmCVLIiLlJ684/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ZdmVAYD3weSeDBPAyGYMlwH2GGZ8ewNqR2Uxu1y5c6Hp+RCYTCY5mRtmly5n/p9ifU0X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C1uOwEqV2EEAn0w//KJ1v9MU326f+7IK6jqm+OL7FM27X3Hc9mn5MHZe1wfw1GS8pFlR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1EjcsOcfxTC1SmDO2wU/MWBsLIo2sIo/j1Cy1S4w6nWgXLL8tidpzEy5McdtnyclfvNx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lBRSqPkzWqcEsNVNwcTkwFhPMI1K5SFV/i1wCE1AwhYEXw7WvGRaMx7U2M4mX4ZsllqC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3mwoMsEL74wDCTF+MN1c1qKjUlmB/wBvHgvE0HExZArdTj+WIXNvjLo/dNhK5XGABj1D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7L9qsbORiqmBoMmpyHE6pljPqUqNsG4b2bCkszwPumAohN7i721gJMGscgQrGinjaGBh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m1+++2JObipxUqGAzabmdNyD2xjlzQeA0cL7rcv2VMuIMHRsZBi+T2YxFLnB0tQCoYYT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9nVf0d8HTZMxw/SRF6Pp0n6fDG6LpzM/0/HoRfYz8HsDBPpJ/ZXx1BX0wYABB4wn55a9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soSpUrsWlwzbsYTyYOw9l+wz89iYtFssR+GayWm0rYKupYFmIn4xuAu8bHrGNw1HHwlm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8Ni0PHZwujUIoAlxDCoEBbG9kA0q+EY7KLEv4Ac3YAuf7DVZkYMzVLtQeMPl+Zgjkia/B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iHmvTca6O5JxrtCpTI/MxhRFKiaLXCy7mNxObJF3ZTQzL8MhRdndzP8AWl1GR1RfJlCd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Y8ItwqcZ+6epWJn53Jl/sHKTMi/uLbIBUZY+MsNSD4Ci5rcN649tsZbHkyn1Mjeaoqob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wIBuLxN9ZcxoMgVDGUqWtph+1wADqxoT8snZJqI6pMXpZ1zYzjf3KaKNKiPwDL7VKgE6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dsD6MGg9pEZbmbCVgaDnthwNmbDiXGvYxjLmRqGU7sIO/Wf9ep03Q5s06b6ZixwUoLQ5Q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7gKh2l9j9ogEE/HS5M2NTl6xgVytMeT5BoDFam65yMrdQ+RYphPa5t24lDse7xTYHYfw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OyQgEFaWRFvZjtEXjTUeYTyItRfkzjUhQ2HGPi+OAmq2gUieWUCL4AuN5qZJsaLEk3YU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QCrmQcLLueIxE017YxMa290y8P1Qs7U2TwtUftNMFuy5bIKtSFC6kt4l/L/a7nMXmFfi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dvkDc1sL9jRrMX7fwpoY2AOVUyrkSotRl2J8LSk5TLqCjFtsZ4m9ytRcIqId4U1hNC4G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GUtLoNBNbhTg8LZhY3jyFYxhyBlU1KnqkR2FhoCunqay7mpmrDtnQoxA6vC6lT78Wegm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Z6qCHqJ0ZvE0QXDwMkPfpzaj3ERhOpx6FHmHEcpxoFHYmMYx7dQ0qVB3bF646foMWGNk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mMCzAhMOJkR+odgoqZBDL7+Inj1Rhb9SXByPKgiGdV9j7UnmDtUrvcPYw9mmM/GDsO19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XYhUoAkAeA2sLFca8xRbqdZ6hB25yAbI7KpYGakIq+pNdGJ1mMl4y1Byu9BwMY2qAb9m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FPFrDQmhVlbkrcZait8diISzFlIhGw/1F7DbEzZbLjYiYv3MD/fyCfkRDxHFTzCSR5OS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aOsxiMBQACHT0BwDMdtEyXiInmBviPgfuIsNfMWjNZgPyA1P5c/GrOQEdhzFWxitSdbq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4tcfyhEVIyBcZYGcWSa5lzZknmBbVXAm9T1ox2Hp2CgsAkvDhIlVGPwFGaiMmpEYc4xFI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cvpZerzLmPsqV3EBgyMJ6zze4T2wJphiipkbhz7MLav72nULa48LetiXUDsTGMbsxjGz3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NMnVYcJb6jkxnDm3wfUGsYxMSx12xom2U9LD051bpnHbYCHKAFcQPc6jmdOn7ZSaCZMn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9KAizmAwQwRhNRKE4hhhhMxHiLB2vsYPeTFhAlGz4xi28TMmhb7D4AijkjZfCnmJOIPSK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XFawv318uBGuDV1YMYmwIXaHUwE7O7MAxlwtsCxLNw2DJpHbkCURL5OYsPE5mA89Tj1A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f0snUpWSDguIgEyckC4VGma9TFFwDYlYVEZGpYvjIB6npFZjq3q9aivRqKMTYCbiGnfw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1F2BRv3MgtMZBmQc2DECz475RymzBF3jACHiEzINBtcLSxYapWwr4cwGWKn4Ih1EHljZ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Jhdiu3E0T01Weey4p4h8Qn+OpUErvUwLvlrgLDHje3GbT3GOLGFdXw89rjGGMYTM7dq7V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uARkzt+9myH/AI7pw5xYxzj8RU9LrPUMbNqMmRskehCe+HLqeomFvhwJnyxVbIel6YIp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jxF5ms1M5hucyjKlQiNDMXZYID7B2EPsaL4m0uXAYJrvMi0gJm+0LCbbRGIn+2VabH97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Iae7lAhmXUigsRtTmEyNqFBpvjGFH0ojWhvWv2TK+I8r9qm2UAxlStY66x6mxl86Axrb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O7iA1EgXllF5CTF1mTHWQcT7ppUDtCGnBAXlnF0VmPy+ICacDgj5GgoYRPsCcgSwJj5N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GMbeZU0gMUT87FIj6xoTC8NuITqMbIRkHNGwrGG+xUibgj0joGNc0pM/MRiCzXCYZ8o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i+PEvna46azHk0l/wV7BKlSvZ0P/AGFMuMY/u6Q/D3ND4y+enWkhMMZoTCY52Ye/qB8i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To+oTOhx6nH4nWuD1Hrmi9wtUY37cnhaUZc8wYzlbDiXGCZkcIG+SZV517LOZcJlyzCW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yIIrULErvZgaBpcJlwtwvm9Zj1pko/iL5ok71C1y+OYrkTb1J+Fo9i20IMRvgy6xTGGs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UU8WGGTiU1D7EUs2RDWIRFGy8Y0AolovzgY44WWcmfIIp+TkxrtD8/BgEDKqmYcgR86qh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4zUPxyZcpaEy6LHt9q2YHmZvhQiwtwv7hxnUv5AqFab4+nDxAZtqQNhpUTyT8vjeLOBk6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fM0CRcCyrOwo1aiAah+YglrjGR0dAh2AKM3fxPUMOtA1PU4+6aGDFtOUbzG4gymlzEKu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lQcRvlGWoo+PvK8VBB3uF5uIck3M+mG+o1niMY3Y+zp31yd77XNoz8dOmzRmhMYwmE8O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VAxCOGQqeejzfqMA4nW9Rqrdyb7VD2HJyQOSuHC2V8aDGLhfhQ2SV8WlSoIDNpc4m02h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EqCXLlmby5tDCYDB48D/AFxkTxAbikbXHihSXX9yiwVLWZKIJ+fZeYjS7JHCNqfLr5ao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xy/jttGrU2C203oq1xDSYfuPDnztcFXaCbUXrYNG8cW61iWVSj5psL/2xoM2ArRVud1Y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5rrCpgx8Y3pFIOMVZMoxDcAWMs9MmeC7cTzE8VcxqYVircoyqmSq5p5j/cw8LFYtFyPr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Yl2fX5XqobljsRawjk5ArFy524/OJC5yKMRPxFECoIGxKgcTfnbk1kOig6iawKBEAh8i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xTNai5B7qgWeFJlzeHJC5lmDDkMRC7JgtRhXTocQGWMRHh9+J9k257bxsgra4Pkw4ByV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9Svczi8+RSqEK+Uv1OWfTMmnUuZ1jfu9jz26LouPRSur6ITSABYROk6Y5IqhF7AXAKjG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P4xngQQVLqA3LE2m0vsYeyUIWmNhRmMBzr6bFcYXgk8jHxHY7FtpjaMpxmNVgCaAzSog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i35YFcjefzzZWpQl0Njd3F8XcTxFJAuySSaN+SEOv4I50lbCuxXgeEam5Q3MLem3VILe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xVV+nMjbEZ9p1B1Ja5iW8TBFnBnKw1GXnX4XHw7pUKcj4zxFpVNK21TkDDtWY80IRzwV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I1wvPJMXgY2+bHZz28TloV5YEmwJfYRrjeN7n4UwpK7XEepcDgAmyRcAInmcUOYwqXL7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DDBiqUojOohcmX7kzBZuFb1mEOVifpA/+aNG/gwvqxM9SptcYxWBlmYUGNMjxn5DwZAA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8GXJtKmRLHib8XcxNq+Z/j1X32Ie3QdNZHbIZmwbJzfT9OzMKA9hM6jNcTnHBD49plww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g9xMvu0AlfEjj8/j8Kdo6MhyAbeAvJ2ExnVixm201qCDkbHUNAPmQxF6wbKGaBgwaMv7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LEWfkNeOprq1fHGOJzT4yGqifU9MgieQTSJkNm60qBl1WA/LLyxg4OCixsP5m+0RpVFx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J8ekMatiDu5i+UMBEXJrGALeZkAlQGh5C8m6m/B5nEPn81OmUZMTCIKDeRAvZRqxFCdOC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fULHblGttam0ssF8Os0hmMFnefkwCUIuFiuiwjmor8F+yw7BfIQLbAQAjsEWfCepUOWH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BiaJ04nQJp0zQmN/DjaFbi/Exl1fEuoZ51HUazAhYkVPuOT4Acwe92VBl6gvAOJmVmgE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+UyrUWdF0/qMfiqI2QB2MPR/FwVOgr2s1TMxZSCJ05vEYJ+COe47HuexjkHolg7D2Hvc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KWn6N43TZYMbxgUCMBOKrjIl4h9zeRkNvkORsQ+TWs8QP2/AsrUug1kafFBGoi55HJlq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HhbtNhNQstGx7hRvGf4rwF+4tyTfbWKpr8lZexHxjmz4cgiK206msgw4/UGTGVOtANc/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75RfRLALnMB+SgTkMTPEVWyBcDRhq4UEL5RLJXXtXGoUGAXKMK8YyQclUvbWY8dq3xJ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bOQRbiICKqc9/wAkCAGamLUqfGKm5rm4hf0tSD+fM1N5MOsqJwWYh2JDAxmmAgkKt7y5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z0oMSwKJXYTpm2wMYSDCP4LhaY8txzEyBlRZkMyZeOnQvmT4qzXC4RWYsV7j2ZepVY7F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O2ChkyYFMMS7rIJknT4TkfGgVSLAZsY6HnqPqJ6jp+r6lDkyxzLmK6jGMb7ETEKBi9j59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0Kwe49xDPp/GC/aUQw9PhaDp1AHTlcLdLkEOPIR6bBiErVocqOgNQVRPCHWK1zGfgz8j7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N8htQvM22XgDwCN20MXiJzMq6T7Wa1I1B4jZPjtN/iAJyJ/ux4DfFSL15RmCeJloxnPp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OI5H9VPBdSCpsBDQ+K/Kjw2c/wDyLwWNm54AAlao2rJpYwqdxlh5yWVa7lmE7KptI4O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dOA0daYGjjI3ehGNFfHNuwMuVy8BlzklfuyqVmmwCmHsXmOqIhFxdxNSJ5mwGHZjHS5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4kVtHDGLNSWBEau9SpUqBIMUGMCAAey5t7Ojz+mTTRh/BUqFYBqduOjw6jJlqdW76jJs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XAJUHsy9SqzJmbJ2UciVxljNUBmBA7qoVepwndcLw3qVM6XF6eMCGMLHTk48nV/T2z9U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VBwGaE96gEMEEbz/AAHsF2fQeksX3GHsI3jpDWC5sZtA03nqTYS/Zc1UwYUjdJjMPRiH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mAqoNlh4gsqfC1qx1CDaZODZEHyRftd8bInldr5aY9ljZS8c0OSoZGyslSuT5yKdUlrD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3NKSIw1gjrNaOOp1LBzep4M/1ETKFUKGio0KzN/1aBlm24a+132W6u24EYgDQMoGhYXP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sJRgBKxfic6epiIlSoRNQFWECsiCYrM1JNTzDxF5nqS+A0b5KotQADXLj4q0LnRTxqTO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YAYrajzCCpHhKMfCCtTUzUzWADvf8A7rd+qwf9VU/VYjBkQ969xg858oAbISTyOnx8s+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kRY3VYxG6wx8jv3HZPM6hgITcEHnpyvpeIjhl6tAIGCnp8uyh4Wvsx/+TCMz4slYsTC4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l9mgi+Ox957dCt5oPK+49xD4wLWH3gwGEwGXLE2m029h5no443S4jG6QGP0Zt+mzUcWR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qDgkmIBfp8fhjsMZ5zKqwDjIvpiyZZ2zlchRC0VmXtrvFaofktmPZGoIJ1jGo0/2DG2N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aKiyVIZDoyMdy9zNQxMmpX5EgbE1Fg+TDUThlfmZFNIORcb7RWouIhYCkli4/EHIX7FA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Lo5WV2oqSApNmA/FCbYsH4MHwj8wcQiLUH3MsQLOLDFYX2FSuB4BJn5HygxpT8RYR8fj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Dy6wNQ/wk+6+WaOIbm7QZskHU5Z+qyz9Xln6rLP1WWfq8kPVZJ+ryT9Xkn6l5+oyReqR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IJ+qyz9RlhyuZse4gEr2YRz1ObQE32HbHlbE+LKMqtkKlGORuo+7p8ujY3sXLmzIT1AEX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w+SX7Lly4e349twz8w9ug/vPiLB/Djrf31/EDL732uX34MbFjaHpMUbo7n6PKI3TZxNHE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2+QbM+2PmHjth+7KhUzxHx86lSpEDbHINDxQhJAEIoLMeT05mX082UjazEXdmDKXmNTK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7YwXZsfObBoOYfnNSCh+WV7CCFtZZPaphoKy8/luR5igA3qZUQ85hsCQJ90YMAWZpfHJi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BDUwKReVgIthULVFMAhnhdfjzGq18UNSahaAXBjYgZDUXUxeDYs8yoLjX3EP8F+y5cuK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RllSvafe3gdlld6gEA7N3EyP6WPljQ7DswmNzjdW9SYeT12OsDidPnJCNYU03pBnynZ8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3HceJftPsM6D+6H7lg9h7nsnleV/yL9ly+1y5QMbBjafpMcfowzHpnpcGRYUcTJiGmMaG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/ACuc1swYrwBOfT/AMIBhNQNFIUsS0zXkweZqIBUAL4TWqZ6x+ob6okFmMf5JfwxkQuVl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gVVGjAJ/sV+exSbcDmBL7Hmenxr8hNBMI3xek0Fq20ubTa4PBszJj9MIUjtR22n299iR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0Ytjg+ahQ8opAbjAQIIFqLmaipMucQDhlufbPxiYUcnx9lSpx7773LlytsOHg1Mixk4qE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Dso9gHYCVD2EAjndpYjexVtnf050BOZ/qI16Zh8cdqemz3A0GRgtxsmsv31GVjAIOw8e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dQNc6+wQ9zKizpjeL+Gv8K4IO1cmXAxm83MDzaAwqhjYsUPT4zB0qg5+n3Zumy02Mqi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qVHMFwgwCKSoxmYPnifkm9bmPMEQNAONtm6o1koGX2okfkXPE4pfJGxL6w+IIft2NxaE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lkFWpoH+PTkq/UF0y1ZYjQC5oOyLcxCm6sfIrPme2/w17EcLj2XDjs7ASqMOZmCGoGol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T4l2bQtyV8WQfMdYIDDNpyYO9RoB22m0vsISBC0ozWVKrCo5rgtzDD7D727CD2LB3bsJ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o7ntdTgzDmbC/V9SvUdKeY55RGmNnUDLDkhN9j/H+PfXYyrmMBUnXY+Fg/hE6HlIP4L/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EODEYMKCfpoekeHpsllSoDCMgnp7QjVeladQvpj1WK8FDByFUgAfLrj+55GTGIJdHyCuT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XBwBzBUytYraHHSoJUvgkzkS+VeHwCVmVt8PiGBWM/OwheYecnVt8/zysqoZcXmXQXKU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qEXORBbSooMHjQgNPwVJmM3PBYsQIGM25/JNS+wHa5tA02ly+1rLM5gUdr7CNyuPy/2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pwPa/YdwOyxR3bvl+w9waiv+wfbjaoOIuGAV7j7B7a7Hx7h2MadIu2ft1P8AQIvtPt6A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CH3V/AP4lNSxOO1y5c3gfkqhhw4zP0qQ9JBgyI3UI7R8eouO1xX5yDlRZ6v5OqtT7CH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VGXaH7i4Jx1cLQNz6eyoKeyIWsD5Ih5drb8ksYeYQCExsZ6LTG9TIupNxGM4jERm5wD9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5AS1eoPtrtVyjGuLcYGL8YIGAhppVCBzG7XKWfmjF1h89ivxgM3m03nmV2ucyrgH8AukW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IwlSoRNYeJfuaD2CCLBB2PfJ9sPb8YzH8dxFWAgQN779o7jsY3c+JfsMM+nj59up/oEX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wPZGMMP8Ee6vbx/LUqV3BM2MBMvsTDjV4ekxGfo1EfpycaYciPlxsclkF22B8BJwIgMb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nqOGgHJ5ibKGEugOScSFWx1AanF3CfkyxSQqZ6AMzi4fPILeGrUAa9P93Vf28xGoqSjZ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MQkLdEvOZ6haUWjeTAe6sccPyPZblQCmNE1wYnMYQn2CXOYB/BXau2A2LmTk4xMkJ7X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57iLBB3MMUTJDKmojCpjmTsIqRVAhhm9TA23sP8AEII3g/wtDOgFYx2zC8Ig9p9hnSn9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3/gj+QGbwUYRKPcSx3uWPZQjYUMPSYzP0sPTsJkwZAdXUXwfPpOVAp84UqnwabxWuPyU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cnHwVyBCciR3BhaxB4wm8bDQ2TFBMsTHqR03nqWPqq7BQeLsRTARbwqBjqa1B4/NwmVC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C2TiWfY2wsvLiuds33K8P8ddqlSpUqVKicHIe2EfHNG7AQiV2Pc938p7FggMXs3faoznb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MSZIBETjxLhaXALmFNBCfeB7BBKh8N3PY+w9unXXF3zJ6eUQS+59hnQptn9t/wAVfxX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am5nqGXNjLhJgabzabTaCVDiUxumxmNhh6ODC6xsOWHaVUAE4jD480v24+I+QFfMP2/j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ZOrUBosIlGdICGzDd9ahij4qJqIF+REQimqyZgZQ2QrLPYcdlFxB8l1BYxmauxFyqgECb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Ur2VKlQCV2qV7aldnPCxB8M3apUqND78+OlHsXuvYns0qV3qVBNdiF1lyz3xoTFUL3Pt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9hhmFd8gMs9+uEEH8Bn09aSDtcJ9lSvcP5gf8yvcJcHsvtcDGbTebS5cFVUONWh6dI3R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Q4MgibA1cPwlGxQlBpQBzHU+Yi+r0/BXwDzBMXn1KLHaXF5b0yClCVz6rdjBRlcyqhg8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QkqAbBE8RaisqniXcAMbz7KlSprK91e7W4BUH9eTso7tDD7ROr+z2CCCKOD3In2g5SQW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JgxgfxDsIO9y+z/b/AY06JeBB2JnWD9kfxdMuuH/AMbU1/LX81969lzyJz2uB6gyQNfe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6ZGJ6cGHpYemyCek4jCwPOBuesXXIIFqGYfLj5cUg+QrWyA3yIqPEuys0gOsZptCaiza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wdbaiGEXttwusHjI1mVKlSoB/GB7F8tMnGIwQdjDDD7DBOocufYvYQeI3dqC/CHXsI3m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cAZFrLU1le6vaPfk+3+Azyca6oO9TqBeAe0+1Ps9w/zq7bH/AB6lSu1d7lziVNZr2Bli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S/fU1E1E9JTPQUHLi3jYJ6LxsZAxoZlxlQguYKrIDav8eYpEdZcskkxuYFmvL8gSoMUq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NeHvtQM4lS/jRmsqV7qlSv46nUPxBPxDDD7un5ydZ/f7BF9j9hMvjuDGPboxeNmrIze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7fiV/JfbN/C06Zbzdx2blP4un/r9lQiVK9l9l/xFjCuwnE4/x7gMLX7tbhWv4K9witU2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oVE1EKCMs1WfpUM/SEQ4Ms9NxCSCCIzdt6GRt5xUuLDqYBCxpTcbynM1AjExbhu/x4lw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w1nUPbgxYPBHYxu579Gtt1o/f7DsIvsfss6jx7D2+n/1ZWXEHcuel/xcvn3VPw06L7/e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B99drqBtv8MGoTfYQS4Tf8g7H2VD/hVKlfwbS+44l9l77S+9CNjuDFUrtUKAxunxmHpE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gwhGs/A81QVedqLRTCQYOIi8uuj3G7fEhBFOrcWreypX+CfhhPMWKOxhEaHu3bzOlXXH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BF7GP2BmXlR2qVx+amIlTmPbBwnsP+Bk8yve06Hx7j5HYe/D/V7K91dyoMCUa/yBL7V/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AwhYQ/yX/gjsJUr2Htff8e2vccaGfp0E9GehDgMOFoyGaairA4njskaa1BGNTaeYJX+G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DGhh7HvjFsBQ6kftN3EEEHfJ2Edri98X2uPnUQTIbaL4ubS5cuX/ADsefbXd/PSrWH2A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/qleyoPYP4aPtr2j+W/8O/51h99e4NAfZcubTaBptNvZcDS5sJ5h/gImonpAxumEfpZ+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7UGMeOZbNGqI3+Hc9SY9mfqDZi+ccPYxofb0i3mqZx+2fasHfJ5h4APyMEqIPgfIh+Kxf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tA7t4+4g0LgPcRvt9p9vT/0/yH/wAIfdXavZUr21K/lEI91y/dc2l/w3Lly5c2lwGBpY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9lykhxLG6ZDG6NYvTFI3SmzgYfyAezYCepcAdoMIlCLwMr32SY4/ZoYfYZ0HZ/tbjuIv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q5xtxBNuwEzNZg7D/Dy/b7RK7MZj+/uOwmY1iX+Lpv6f4r/waldh/wCAPZUr+O/4Ll/5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cdrlxpcuEy5cBm02gaX7alSvczVNrmpM9IQCvYeEfzMcTw/mNDD7ekX9qGZl7r2WL3aC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EBgEqZG1HYSpXsEr3D+DJ9p97dsP9us1msqDt1X9I9pg9nT/ANP8J/wR/g1/kn2AQKIV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AZtL99y+238RImxMAaaQCBZXapXZvtccxJj+3J2PYw9h2xik7dSKh8wQRYO1TJB4ycPF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uFh57D3VB3r+RvDeewgEHZj2w/3QdxDOsPwlcQdjB7MXGP8AkHaoR7qlfwj+S/8AKE4g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/wDi696/lr33LM0JipUqV3HuYzIKNTEInjJ5MMMaE9hMS3k79XxhglQCCDu/bqEsDsLW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aO4/hHtPh/u1gWVB2biHyfGD+73dYf3B7T7MYtxB/FXsuX77l/8An3Lm0V6lgw/z3Ll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YD/JkY7ZIPOMQeHms1hHBEIgWVU6b+3v1n9R7DkQQSuzS+X+we9RAOwldqmsr+dvDeag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N/d3Hfqf7h2uX7AO3T/3Dtfs5g/gr/3Ll/8Ak3/LXfYTzNZr2qVKhgg/icfJ0sIkWXx3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l+Xfrj8uyN2XsclQ5DGJMXiP/WYDAb7cTzFWBe1dxB/DXurs3h5tAe7tXYR50v8Af7sv9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pP7e47D/AAb4lf5tShX+MBD/AIFSpX/iqAO1wSpXaprKg/iyeRWsubdh2YdjGizAmid+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qK3BswCFZUqEftkewKYoiiV3r+ID+I+GEy8QGI1wmoTZ7NOj/t947HsT2qV26PnN/AP8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/ggXKhP/ALFy+1Qf4D+aNcwNAYZcWVKjGo7Wen+Wb2Zl3QkQwiVEbWDJBmiPDUMD6z03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BSIi3NIOO1fxV76lewwx0sJilaxzcHdvPRf2e1vt7DxrDKgEAjdug+/2n/Cr3V2Huv8Aw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qDj/AAssRo/Ydw1RGuOZlbt04t/Yx4ccyu1SoJtN5tOlrfWVM2KHEYi1AJpD8e1SpUrt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OxjnsOzQzoRz7KmbjEPBiGCaXNalCN36Bf2/5L/gHYf4A9t8fzXL/wAOv4B7gLhHvr/w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sAcnPqCepNr7KGmRtRB56VQMfscWuRKPsWVKjCCdN/bUqERsVx8esAqCMtgQSu1TWVK7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g9jeJcd4ewn4MadB49vWEDCPE8RTAZcYwnsJ0grDXtHsr+Ifz+YP8K//AAxCK7iEzz7Q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IB/hmETMIy86QYzEwExenmRlxxvkalc9H9nsc0Mhsy5fZJfep0g/f9hAMyLRWCFAYOGmt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c19p+0+CYYYO5h89D9vt60xexEU9rjHuBcxrqsvuIP4alfwX/wCDcv8Azwf4q7bQ8/4B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xDKmZ7gxMYnT8LiWMyrMuaGEzaCYm1K8io2pLOqTqMtwvNu9zaBptNpc6EfLvcvtpzVQR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XY/yN9r+D3Hcwzof669vWf2DsR2EMPapiH7l9x3Hv5gg7V/AP5B/i12Huv2GVNaH+ED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uGHx1RYcyiHqJ+ojvcBjNCYOwM6Vvh6lzXI0XCFnVNeWpXtruLnRLril+wdtbhSuxW58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b7ckJ9p4EPnoB+zXt6k3mg7ERYTBBBOmHyHuv+IH+EH3X7L9l9gf4x7L9g7XL7+e/Pu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/xAAsEQABAwIFBQACAwADAQAAAAABAAIRAxAEEiAwMRMhQFBgIkEUMlFCUnG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+qGybDyj6hqPqhY68q7Dyz6hqKPqRY6pUlR5Z9Q1FH1IsdU/CtsfHjwhY658KVKlZlmW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HxYUeEPElSpUqVKn2jbHw4UeI3clSpU+/bY+DCjxg4LOFnWZT8U2x34UaZ3ZUqfkhY70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GVO9Kn/4s0KPpKdPMui1PoxwinVP8XVKaZQCa0I0h+k5sfWhUxARKzSsR2vTPdAIJqrN/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rKo+YCZwqiCxHcKEVT5VMSEKdq3HgASmgBTaAU+l/iI+YpVI7IkFOICqulQspKYzKqT8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TN4DNVUfLReU4prJKZQc/hOw7giIsHELNPgttFwqvysKFCi9NsmEOwTlUCKc6F1CmOzD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1Tap8oAoUXhFi4VOrKJTk9VLUd+nyqpyrMpUrMhVITfzVYAbJ+JaNghDsVKKeE9srKVS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SE3sFUdJ+SGqLlZ1mRCyrINkbDjOkI1QB2RM7J+ICGqbuUoFNEoMRpSnty7AUqVKlSpQ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I+SCm0rMsyzrOs4WcKo/ss6YVTCaEGrEtjeizQsgIRoH9LoFNoD9oNAVQetn1D3wV1V1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1VVdItSVFNCAWLO4dDUNNXjcj4cWee6hRp6RKFFya3Kqb8qp12J+IaOE9+Yz4LHTabSn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vqaJKA8aoYVNyY6bEwn1JWefkgpAVap27LDgOYqmHju1ZSotTpF6fTyKm7MPGeJCpIGE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QqQ7fIF4HKdimjhOxTjwuoSe6eVhKsHKbZQV0mrpN/y2MqwMqpVS1MxTTymuB48Uc2Y5P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PqCYVSt/ic+VKlNTyphYet1G6KlQMbJVSoXuzFU0Uyo5nCZjf+ya8P48OrI7ppkWqOyh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6v6CJ0BF4cBZj8ndpVHF5jDlKfUDBJVeq+pYdhop1C09lTqZxPhPbIVPi1T83ZUBHwsbJ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4hUsbDYcqlcvMldUrqovnThHfrxWt7z8fVMBPO1KnYw5h/hudCBn5Cu5O3Q0lZHf4spUX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m5h2VAQO/wAhVPdHdovA5XUGXsUYKqntekfyCGk2HzZ4VQo+AbtTOPCzhZvj3mAn+Cbh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FpGzHxMqdVcw1HwTcLDmWbFPi2QJzAN8d0KRQpItAHwuJP6R8QBYcQzWEwdr1DvhN4sR2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FlKiwG8GE8KjhX8uC6cfpN41sElCxTj33wmcXdz72NcBNp5uF0CquDL+8o4GoF0XN5R2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PTbwEGgI8bNId7u4R3wm8Xdz8JCp6MTwnbQVD+tgn8XajppXfx4ATeLu597+S/JA6maM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uqI7WCqHZpXqnwWcWPCPvyNQQu9shYhmU7IWGZmcgLnZpXrHv4LP62fx8DGpp0Y1ktnZ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Su/nem0JvFq3Hw7dFRmZsKo3KY2GCSqLcrYu7apWKd4APdDi1f38qUNQQ0YxkGdjCNzV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Y8I+BTOQym1mHlQDwq7O0/AjW1360YinnajrwDe5dfFVMjFhf3tUruEHfCZTlGkf0oIT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goRVWoRUlU6gqNkaMVSyO1BYVmSnfE1c71hh+O1SF6u+1M4sQqnY/AhBNrQqjsxm5Kqu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wh3viaXUaiItkWUqFQp53whbE1Omy2G/rtU+L1t9qZerz8CNVQw1ONsHX/4HRjKJa7ML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Tyib4p5c+2F42qJ7Wz/llVbfZymWJhOMn3zmxduqv/Qo2a6DKw9bqtu5od2Kr4TL3aoT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rO5vXq9NqLrYX+uy2m53CYDT5Up7stSU9+bfCo8IvhVKmb37k6w1Ykw3RhauR+mthpMt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vUcjbC8bLarmiAi8nlU6v+qtzPgipARcT8BNxqxR7wjcKi7MwHYxVTIywNsKe8aZ1F6z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zLMpVbuU7RgKvbIbQovCPZYir1HXCww7zqJQdcuTAIMofJQuylTohZSqvKOik8sdmCo1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SsTis/ZvCm9OmXKm3KNJRM2DkTNgg35XKVkWQLLfEMLXI6AsLX6RTXBwkXJhYnFZ/wAR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w/8A2QEIaXGzUbQmtjwAoUKFChQo95kWUKNdUSjh2lHCf4V/EP8Aq/iOX8Vy/jvVA1KQ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ULEdSr/4v4zkML/pQw7AgALgXFnDQAgI8Ea4UKLQoUKFCj3j/AbqIURYBAeEPBhQoUKF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hZfEHkwoUKPYP8AeYPRx6kojeCHmD0UKFChQo9M7WNY8g6R6mPSP1jWPFFzpHxrtYR1D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QR1N8g6R76FChQo8EII6h4g0HSPjDrbY6m+INB0j4wo6Qm2OpniDZHxhR0hNsdTfEGyP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WOpviC51D413NoUXabO1N8QXOkfCf//EACwRAAICAAUEAwACAgIDAAAAAAABAhEDEBIg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E2BBUSIyFCMzQrD/2gAIAQIBAT8B52IXqZCFvjlLyo+okIXqZZR36qP8n5cfUSIi9TLKO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fUSIi9TJ5R30JeVRFeomIXj2X4MhC8mjSaTQaD6zQjSivL1kXfNMQvFsvwnkuFcFG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ulCVc0xC8Oy9tFc0+whbqZpZoZpNJpNJpKK97MQvBsvbQueiUGxYTFhmg0lFFfh5CFz2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RRRRX5N5LlsvKiihLKiv0Nc1Ffqa/wDh/WXzWWWXlfob22X6rFxlhn/JmYXydXRi6kcP+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paSfyJ/wQ+VL/wBiM9XCxblzLw1z2XmvVY0tUnkrR8R6lniLoYs/8tJNLTl8WX8cS32a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L3uKqkzC7mKkfD6IsTJ9j5VqdjxG8viLrwPgslJs6nUTZHEFw2LwV4lFFen+Rg6+qPrk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oaUWaiUrMfC+xEoOPchhuT6GFh6F4Et0HwVkvBXhr1dEFZOVdETxlHuL5MWKSeX0OX8D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bsPiXgr3Nl7pPoYhZ8bF60fHhfV5S6ko0+B8DEaWaGVlDiXgrxV6R5XnbFM7mNh/yiRh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QzE4ltZFWVnQ4IfQjwr0y9G3wJj6oxomF/sfFn00jHEm7fgR3MS4V5y3r0j22Xmh4MWY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pH5LXcljOfC+BLdp4lwVwrlW9ejY+GAsJNGLh6GY0vrl0HjTf8mF8mS7mHPUuBooooor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Z14i5VwWX6SjSaTQOBoZoZhR6kT5CuB8p3iZJHxuO9rZqpixD7EPENRB+JW6heHWa9Gy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I0GggiJjy/xo+XCp2JEUfHXCt7JZXnh8l53+Ghv1o+1IlLUYuEsRdT/jSRDAf8kY6Vwr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Ea/JvKElleyUq8fB69DFj1JRrJKyMCWDHDhb7+jXMvSN0Qx/7NaLLJ4qiarF42G6ZjL+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8XD1Ss+ViXKvyN7JLJM+xmt5REX4qH1WUkQiQeiNj6+ror1LQ1sQs7E/EwafQkqeWBDXK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KKKEtyF4WHKmYnfLB/68PUxu3f4O8r8GiiuJeJFWzEn00/mqKK3rw8OOo/1/PUVtXh/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vyq4VnLNfqV4C8FKx4TQ8JpX+VXgLgckhPh1su/0q4MTvkpsjK9z4nNI+xkZO/fOHmrg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lvZLKPcXvYsmq8mzULgm6WaFuZQuCXfJEe3vbHK97lR9hqNQueIuDFfTOO+zVwy75IXb8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crYtuNnDwZ98kR97/wBZWGyWB/Q1W2a6bFzwXDi54a8GffKIvf4eI0Ysf52sfhLhxckY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3/AvGtVumvBjxYuSILptrdRpNJpKGS75Yff8Dp3TXTauSHFi5RI9t9FFb5Q6WSywvfKL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03tddi5IcWLlHuR57JStUOBoMNV76Lo+xjmxt78ReBHixMkQd87JTo+wTF76isnlYtku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zyJ5Ih+AZLKiOxjW/wCyhSTL3Lin3yRh88yWcO3vk8mifTNZvN7Fk1bPrNDIqs08o8U1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lkkR99hYykLLGyWx5vbYxbdIuhHhc0u46l2KEriRVc8iaEiMa9/gylCXQw7yxs7LLHm9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t7HhRfViil2HEh4DHGxKvwCSzxvAWaycSIttC2xhfc0pLjW1/hLMR2KFn1M+o+pGhGJ3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dyVmh5URgMfGvw+tlyYsNvuRglsbSHiRJO9r30VnGDkfXW1KyGGNJdyeF/RGFZynxrY/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D+Qv4HjyHiSL4K2rNRshg/2JUSyofTKCIMxu5B5SZPEvJcCe6RZZZZqNRqL928djxGy9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PrPrZ9bPrZ9TPqZ9bFhH1MWERwkKNZylkmS6iIu1l1EyUqJT1Zrexbp8Vmo1Go1Fl+8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Eiiis5vdF0XeTnQ5XsW+Qt0/Bss1Go1Gov2uHurYslsxN6lR9j3rdIW6Xk2ajUWX6/D8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MQtsvNvOyyyy/UJid73mhZsfPHax5LbL0Nlll5WWWWX6PDe9iyWyXbbfHHbLOG2fqbLz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PfMjul28CO2WcNuJwKSfq0WWWX42HvxGQ3TfTnQtrzhtnwJV7Gyyyyy+fDW5mJ3MMW2b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z9vZZZeyyzUajVxIj23Mk+phsW2XfnQtj2R2z97fOhbp9sodxbcRdedC2S2R2z9643zx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J7MXnQtks0LbP8YiLtbLGYvfKIs7LMV9S+ZC2SzQtsvxuH2K2Mn3yiuos6KMXvnfIhbJ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H22XlirLD77LLMR3LnQtk847Zdt7V+ZYnxdReL//xAA+EAACAQMCBQMDAgQFAwUAAgM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EiAiQVFhAzBxMoGRQFATI0KhM1JgYrEEcsFwgpLR4TTxQ6Li/9oACAEBAAY/Amvaa/XU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b247exT70L9Ox/sL/Zt1OSKvfq/SLS/sU/u/Ldl/0tb8+w/j3rj/AFHYx7b/AEj/AGff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tI/feW7L+9f9DW/PBB50trdlrlraOf1K+Duy5b2blv0dX7PlG70zm0wT+uWli/H9/wBz7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vrV8ezT5GPi5mTQjmZL5aS/M/OnLn9Lbg72HHAuJaXF7eC/Cx/rsmdccN/2NavjqX7j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2H7PprxpfW7LXZblXg5U2fzKlSLar92XaLaP9VfTudtLmNbi1WkawXfuP9NnTBjTJn3b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fdkKyL8OeO/v0r2aVrdnIjqzB/nItSvBFPM/Bbl0gf6ZarTtp2LXMmOFaoqlCi4klCHD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5kzpgxpkz+7rRx7FP7bdnLYvwv8AULx7FC8lyFchOPgsmxL1OU5Kfuz+bX9jb6Hpx8n8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TtxrVwtc+wmOWLZYplzV2GqaTZF1wX9l65M6YMaZMksmf9EL9ruzl4Y1r/UP2FUuhdnLS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u9JbaC3PX4Lci8Fya2Jpzu6FTbVLSwfzr0/IqqJH8fplwqxdlkO/tMpnA33ZdyiVaD1K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tbF37d+COO3u2/cafj9ouRQS/YfwV/P6ir59ivm2005OVb6iPT5V4N3r1Khf7ilUOV3K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fNVyrc0vAqEqpzLK+xu/UZ1UF3oztp21fsZ4Lv2uYt7GDwW9vP7/AE/s/Ldl/YnSr4Kv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pzDyT63qbn2pH/Aop9NLrlktt+WL4H8jjpwKqkqq9RKqSEj1f+0vj9XfXsPqdv09tbcF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LFn+tnSPYX7La7L49qnSv4Kvkei/SVeynU256To6O+RKD/2vS7hQOXNQ3/Uuwl61PLA0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rfHBb9BZF/cv7F+CxBHXgsRwXHrfTx7M/seZ/Wv2af2O1/cmIFpV8D+R6L9IvZWnnT/2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TvWrJkRaon0+mETXk5SEes/Hu54MFveb1njzrYcZJfA5xrCPJJfSDPtQlrf9ev1zHBiP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FYvrY5nByrgr+B/Oq/WqTlwi2NP/AGaQ7l5x/cmtz0JRNV2edK9yzojPDixynYb9y+ly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nW5y8NjzxW96xf2GlwWLv3cfuS/QRll6Tld/dtd6X9myOexyrir+CX3H+mfsLhf/AGa3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PRxrfR6KdOUbnGr1XDd8Efofk8FuDmHHt24PHDb2L/or/v0U51lH+5Z9ryeC/tcxZexX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gxpkmeFU7uU8aLR6S/YtpC47nlED4raZGLh86TrbW/DcjitpD0j2fH+hn49ir3rFU50i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qxzXLE+zX8aPW3u/Uj6jOn0lklp9Rf2b8VxJHjgvpbS2qqzol14I0vg5dLFyV7EE06Qnq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gelvaknivw2MXJbvpf8AfX7FXvs8aQep6n24rlrIv+nr+BD4cn1I+o6lkyyOhY+q5l+z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FrXGlzc8FtE++j8cFyDwWc630ucpcXBIuF99VrbS/wChv7dvfn9tt7D9+e+mDbSsipXB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9zKPqR9RkdKk2RjSSzPqL1F3q9bcLXBOt+BIq3dOFd+B62yS9J6a20haXVyNYqR4J0ga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FhqTBJzMqjW+kk6R1Pq9+3Hbgt/oJe0vfdJao52Jqm61ucpzFvY5iy1vUj6tMMwfSYWmS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mdV34bk9C2ltYnSdIH3J0bLnjWyOyL6XZZnMtLIlkwY0trnjvrzF/ex71uCxnjkvrH7n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ffilcFzlL65RngwfSiypRY+o+pmfev706xw21+eK2ksl9CdbF8CiyFSiCl6+eC2dPJt6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BHBfB9RFKtpPQnWx59ixgksZ0mp6Z0sR/UX0t7k+zfP79R7VPu3M2PqRkwzkWv1H1Mz+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pGsMb1joWwMXDbS2jPOlx6vXyXJ6cDngVsaVbi2dEXJgfkiC3A3kucpcyeNHuzp517cU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4I9i3HJLMcNtLfsyllsFi/v0e2tPqR9SPq0sj6TCMn1MvU/et+uYtJ476tFtLC76vW+n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pBUtLk9C3FbRJY4URr5GW6Fld6qdLW17aQnwLSCCaqSy0vwS3fsWWltMaZIWk6X0vwXP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j9F5/RJFv0NPBnjyzP7etLltL+3HA2Y9i4+rZclY1ghF9JRLGctx6WL50RGjLdC+sk6X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0zrPQvrKJwyGtMGdVvwhItwuDBHQxBbguY0jSDzw2MFtbe5n9lT1c6/Uj6kfUZOpyowY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X/cpJ9ixf9BctoiOC2vnS+CRJnng86NLpwX4MY1sMeiayeS5GmOFX0g5ap1zkyYtw/JfS5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pMpLSw9YILDbLarTyd2y2l9beyxv9k+pH1I+pH1GdMH0mDoZPqZ9TMmf3+P2TyuDdotE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X0sZM6X4PB4J6D86LyZPOjLdS5Yvq4RLq+wzNyNcyXRCwdxl9OYfbgsORMzpcyQuHBcn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v7BjTJll3/oKf12OOaiSXqtNvUsS86JlzwPbrPTSy0jppa2k6WGzB40tjXwXm/YikhDm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aK5BzQWutVYyYhF3Y5adLF3otM63VtJRdClEnMThItjReTfKR5Jgsy7OXi8EL9JH+mp/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D0nvolBbGj0klEsnSld2OMaQjlWkLhh9ixgu9ElpnS2kaX0gg5iz0vrnTHE+/D9JujBi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0n2JJZb2p1RH6yy/0evbt7cnniRGu1cFtEhcEEvW4rnNpiwo6aWYhQSZ08jsJrIyehUu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6kIycuRzkuxQlK15smJOzLmCNJ0nSzJ0dpO2vYyPSxlyZIvD4bDXXS2qJZ4McSLnKX0wX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kz/pe/Bbget9Y4WLsQXLF+DcPjzwWJ6FhQeYF54KaVrfWCeD5HOCU5MW6nakSggevkc9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wrlxPhnoY1S4OZEljF9cwjMkJQRCEuxJ4Ql2LY0xBY8l9LCjWFgsZ0vbgvwePe8/6av7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nxp2Lly2nLqyENdyE4pyQrk9B1PrgnSV00keljmyWOhDLGZERpBDM5LC7kI/sTTZk9iI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vSZ+xY7FtJILFy6HpclvTu9JyORMiqEYmktSQ7M5svSUX0ku9HOdYWkRpjSy0u+KILaW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t3/qRzpOkezfTPBLUj24HGluFkboWi05uCS+nyNvSeK408McaLuLwtPJdlhNvprBnhtpY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nhVKwhv+oncpJZnW+m140yRxz0eltN3TSVpfgu9J1wT7N/cnit/o1zwvR8dy/A+C+tmu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FnfR6IvghEoY7X0l6PaJXgvg2vCO5zXM3IWnL9OkJX17E68zmTxpZ3OZ6T1PJDJRc663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Y0XQtJDnTPDgwTGt3pBnS3HcmcFi+kY0joXIjjtpBbW2f9X24Y6DPngseS/FgWj4lo2TB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RpaxnSOhh30SpzpMEkyQbdssQt2CMIsrJQTJyouiIRlFrk20zOkdiZ4PBY7suJrB4LHg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T00cnKXPqktpmDPDcuNaXHwPbguuHxpbTcl+7X/Y49yPfkvrD0Xt2L9CWW4Ln+0trgjo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VVdMEosbTGly6ktojlNzckzBkWkxcuiIRHQj7ohskpJyhNF/q0b7cd8ljzpEHYsQ3pCI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nLg+lk9D7ly+CaXfXrrnSDm4Z4XKtpMSLppGli6I4PH6S/8Ape2fducxC18jdXBYvwONL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50Um3oyNNyyTJOvMtJpkvjS+kMtggvo26rk5IqPBfBs6aJpyeSO+lupbglZI66yxWGdD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pfXJkVTIosKnIhKDpA4p3HLl9C+n8u7L6cpcRm5c7HTWy47aQRJt1ffTr/p1fpHOs8FL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HniwWObByOw56ngsKWVDnRkEcHk5jyTwYLa5PBYqvy9SpzcTF21lZPJdaWIFcb6aSsEmSz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QpwiatJHOliYJ0cl8DghOxdm5kSRpL0tbS3BGq0wKHczpA5I4ra34J/03b9JC0j2tx4M6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mJ+SBW0zZlVy2qnJcsWIxpjBbJctqoL308iSO8DT+SiroxLoWFJgbWB1dCxkbjmMEY0z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5LkFyUXZm2mE2XvpfVRYvpYtgpnRJaQJrjUapvBYhGZIfA5z/oBfu+NbXLY4p6Hk3dnG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ZBBOsaRo3EFhH2IvKYm2NjzpGk6X08kVGTzo6ac6zUctyKhOeXsK6uOHkUFdNav0IXQ8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qsSWKb6ZLFjsIquXOXBKzo0hbdEtbnnSVr4PGlMi0sNSmx3OZlnbXAnT99PBm4l1WnnS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noXcFi5JeWY/dI/YL+xfj88Xn2I1uQ8GT1E+ulh9+G5u4I0jhckltN2Sl4GXqu9KWRnS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p+rtp2F31yO411GT1jRCbtA/UdMU1YQyEXJ0jS+S2lymDB9UwJ986X05iaca54dxtRix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6WgyKklFzBYmp24LD/zawPuT1Mex4LkUEaQ1f/UueDl0d+Cz0fctpbRRki/wMVVPwZvr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aXelnpfSxT4HGsidP1aSi+Cz0si5ZFtFuJWlxrRl+psTyTYwctiqirKRAvBEmzotHtF2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YHJ50vjW5emdMStEeNIa1sXV9H5Eqei0zfseTBdFi2vMzuYFY6aQ9LcErVPTOly3Cv0V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sl+KV19jzpb254r+yp0uNIksZuOR0/csXMvgfjTIp0twRpTGWXEONEtbZLaW0tpJbTzp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qiKqGOLQJzzdilyXJnwfJJv28r0ldOw26f76O8MgTTYnTgusCmxbRxeSTGCNbRJcTMQt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IxY5OwtbkExJKsXL1FypM5bkUmNJZ2La8xbBjSH7VPz+huW/cI4412/oL634JHw30nWx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kvg5et9WT7Mko7iaJPGm7pq5dxGJfzo6auqGo1uKMkjhWLEMUCvcenUlj8l9EmTki98GS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oTX4Eqb+CFYuYRYXkuQ4juTOmWXH30wQxmdIei0q0Rd8LR20nSTyc55els6KBFlomY0z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J4M/6CsX/U54Ui2B8E6W0sY4GVbs6fBUvOkr+nqKVdawN6ZIqvoi4u+jWnguLuWvpVTp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46omqdy0mTyYhEkTYaPkmSOpc25RiEWyKatOVyeESs40o8aR2NsyL4N9E7vI21DLFrIzk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I0XgnqS86OdFJGmSxzaXHBclIhaX0yQzwW0qnJjWGK8k6OOusMgjhtbgzpGvzxX9iP2y3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624bFi/sXsWwY086W0Rgc6vSK1ZnZazpdaQTovGnbTyeNZWk9Tw9GkTrcnppzMjXufJI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VMNDfjBLF30inDHDxfTBy2KXNxerHyeCpSO1j6vsT0LZwXLsktkguhy4Y91+2udHuQ7Qi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nguSsnkvTC4Jqx2N1OCUNu7IpLEs6lnpKL6dS5FOS5bVwy+l8EpRxX12ly2sz+62/SfP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9ILaRwY4GyVpnilFNXTGlydYH40RukQ4J7afYY5cQJU4ejmzXU/+xPr1PuNVCnXxr50l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gh2JnA4uyXY5SC82G42/ItyKvTqfwbI0yI7F6pH1kwI+SUiSw5uMgnuTpfIhzgtYs76Q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c6Cq6yOfq0h9eKy0nqOOmt9LDfQsZ0mdUYLkaWOc5caJLJbSV+lt+8J9OCOKS/sWG37GNL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vbRMt1H10rpm+eGTGsj7D0joy2tsmbCKn0JpL1GS8tnNqn00aLdSS5YXeRVQXui7HpdD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Q+zFUi9hOrA+wuxbSeg13Nsq2rwbX0L62UIlHkgtgpi3Au5Y3Rcud6jAspGYpLZL4IOb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qTdHBjWpdC7II1vwedexznLpYuuO5Yv7ty37HH6WOpC9mHxZ9jGlyUxohoTLnMWIZA40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u+CFotPnSUInuSnYfXXwyBb7pnJO0iLF7aecnMW4IG6pktIm9IwyG7jZGky9wxtEmdM2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N26SwlpTyw4vpLiCEj4Jp0uUpZGuKIJRbggtrgSQ9+dJG1gsdyxBg2taSils3FiUhwTc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3Eu5GVr5If6q37Vj3Jp9m/FdFsGdGT14LiIQxFxWSWlyxCySXLY0S8k06SXLLmRD0lvV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O0ljsXdiEMXY3dRi0UXUFyuOh3kkaqyy5DLG15HL6DfXsYE19yOgxR0Q3VA3lExI5H20a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2IVhUzYsVLr0MWIqnTcy1JPTVCseRSczI3Fs6SKFpaeCCxEG2mEMaeRF3p5Q1wSz5IfB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2I0vpBczw9yS/Aklf3r/tt/fjgelyVrOjXseS2lsly06SXLEonqtLl8ErCOYuW1hGNJnJ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xzpA+6LZEo0V7s5sayiYFuQpJWRRddzzomitvsW/Amso3N3ZT/uJpfySJFupMq41UZcD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EU0WJcsW16Q86XViqqyMZKUsmNIcwd9JHzcxzIsOZQko+5VS0ZQ08l/t4L4FHBbJcgTM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F+miaJdyurEaK/wBiackEo7M8nnWFp4LaY0a6GYI0sraSsjfUzpfSUxSbeDGlv0U6X/eb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4uQ9JZGmTORl9c5ObOkka2M6shaJwQQQ+DyZyPDJRggjueJJ7s29ELzpFQ4JVx3FI6lE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SuhY8FxdCSx/uPJciPksbWzkE3+CU2f7i51kWjjJYlxAqm6fgcwW0cjf9RGH30yWc6XY5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LGrMkdyrbkucyORyiqFFhS79jlP9r0joS5kktq6puNNkMvpOisNaedLLSde2q7m4ho5S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/vTnPDY8r2bY4U2RMo8dxaedIjRjennRxjSP6jc3ftp5L5L5JFGuLEpkoiCODwRYsRY7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VH0idVyeg+saeRw5bhDo1dNN0UQOxBixCvpksbl3gcu53ZPXRyhLqzBMfcx9yKLkbR/0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uXPA2i7PEaR0HIna5Yptciw7iY9OpBPQqpRD0fgVtFNkxHLkdRORbY+CIFsTuOZH2KnW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Fi5bJPq1XPBFVhrS2nU2pSyHngjVjTZykvocpzYWtNjl0trGsL2c/rb6Z/T3x7tuG3DY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MjXJKWCOohU9iR1PS99bG1mSw9H8mNMMsJdCx5FLPGq8FXfS8wM7jnXFxrsWt30XY8aT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0qXRiamxuG1g5fyRMjhWKpJ/tpvsXPJ00l9DfT9LLD3VQWui9jueRv8GCUsFloiBRkaGn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hCIVzOmTfkkh2MWJw2S6r9y9RYa0habumnKiHpiRkcEDoeljmJ0vpDLacnBYjqUyW0jo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J92/6+3uTw39q5BfjnW/DcUU2Km+i4M6SL/MKFpYpjPU3dR99H2OxDHa4iOq1V7yOGhcy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5/jSMyf7iMyQxsZJaSV0N1VmxQyG7FiHaWtFLwXFVQs9hSRpMnzctI+5zWL40u/wNXv2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jEZFtd9NkYHDiSbVD/iHdCU2H6f9WnOO8LS45wx9y/UeZ0sNddIRJdZL4LIuXPBKyTTB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DxwXpck0ly2lhU9GWLW+CWOC7POl8Cgg8klnyje5T20jS6LIvk5Zn2LqXBvIgmf3BP8AR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ccaW0nSxfgs9b6ruK2l+CEXI0pEyxfgvpI0yqW8axB5MF+5JYRexuMHkk7jkiRJ/kTTc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Y5iEbDbkTouh0mfg59LEaRpumx6k5fYW68GLkUsUVf8A4UvsiOjPq+x1LdTmOXA0Om0l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5ZEi/QqaZDLG6LaKcllcRZkVMlXTOYuoLDIFtdzBl6bS2vdl9JL6X7aWwX0h6ShPggcs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Tf7l1fguS8Fv2xP9Ba3ApLazrfhmdL8FtLCngd9Lwi+TFkS8iaLClTBH5I9NaXekK7Fe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tMiqTGzwQuxlInHkmlkjGPtopPtopRYnSzY4qiTuNdyW7PoR0IhVQc31DeVUsm5q5FOG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0iDsUulCiw1P09O4lckvpXvUz1KoVmT1JKHZ+oSZP5jMzJLJwOatMHcWEZwT2HZEJNst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HNfTa3jSP6dIXYscpmYJguZjSUSxprWyljHOk6NKZIZI1BtLaddZINukTxt9TC0lnYuX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ct7Of2FL27FyHgtwc2C3GoJ4ccFi+q0v1FuIwiM6fGjILtFXg3E1DcDb66SWNzeLI22M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5WjLnIMUZKliTk6Z12lnYanRQhz9JCpL4PJVH1iRb6uxU30ZyuRyTU5f/Bta++nJkaZz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lkxdDKqXkzdEHwU1rDsOHchfc5C5KwSskaRVdPr2Y4wUwrDpttePGnK+pKdzmdtIfYur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PROm43MIs8WLEpnKi5d8pJmCFDQ+o5ybmWKX+S7sR2wYL2G98Qcqe0UXHZHzrLIpVu5d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vomsltL6QOdbklzyWnWCXC0z7EvS/Hb3rfsNyGrlvckaY1pngvpa5zGCCEy5fSZReklWZ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IE6b90Tp9zBZMuX07cKtcatzFafXBfJf+rqQ4+RQtYWm2rByqxAocDqtk/2Dhyi1Tkdl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w/nTHKOqiVpFSnyZLE1XIY9v3LK5JViUPqW6E09B+S5DwP8AGnbSyUDkUZN9Tfx1FW0/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MFyUOSUpKakonRj8ly2S7HcsoL63LI5hxkVdTv2OWxmzP/JyqTotbj5lYikX/JuyKNII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XmJpbeq78Ftb6YvrJOxwWOxEzw34I1u/yW1gn9ln9KyPYcY08rRukvrIobXBzcMrTmIW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cel0WZSn9S66bW2KNPI50iqyL5Nlb8ohivYgVIv8yKX1F0Ia+C2eum2Rw/zpJPV2M7l1N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kvZngqpOsiFttV3Eqn0MC22fch3NpUPah9ZLjJ6GSyJjmkvVHxo3YiPkUCKqZaYkx3Jn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S4nXpYux9lonS0ZtrmTBBImfArDqqi3cu4kzbWMHM8FkNCUac1CZgmnoS1cxpiUeNbSZ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izJb0aMnMy2NL6crjh8aeSxMmNcwZn9nyROt9b8L4MkIvrOk634rPWxVS0XWdMNkpQKq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C45IdjlvScrOYsiY029BkQSrHkxBkii9RiGibXLCdLuTBdXI0lYGK9j+ItKVUoZS0RAo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x9atOXBO3+4yKp2sdKiUNJyuwqW5UkU9VDPghkIwbepRSvkSVqiCyOa+lvq7vgtp1XRw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jSd4HPUc/Xp/lTF/VT3EosTH3MjXXsRlouLoNzfTJUqraOS5YuWdy8lhSQlEHOSPqWNq+5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ZHTUJrGmcF1fXGipX/Bzf2L6c1UaXJZykrRkmNMF9IWkNEk9C2mbF3pccuCCxk76XLcN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xf2rF/Zv7FjyRqp4bf08VjmEsI5blhUjTEnopFVBgnBMW0gjR7hm3LZi/c6uC1X5LXrO/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dKlPI9yHSsPBcszOmT/kpgTp6Mqoq6X0SwXuKvOj8njBcmRLoY027cXsbk7n0wUxZFUu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NxOGc2X2POkrBu6IewjdcsfJYl9CMXnTbGSxTVV1LqRb/sV+LE9dOZprwRTUJG3p3HDV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IjRvoWMlvpLnwZHaxFCLk06PS2lnDJf0m6jHUlZEp5meTmOWzNtR50wW07diSSKepOli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ofBdnKXMFkeC2kaRFy+ly5g29DlsX1nhxruZjXPHb9Zf2b8N/auTFh6W1u4G6rwNrD0U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R1Ixrm554IGpJyx9tI6ljzBj7CbNy6ac2m6dLddLdRNG6hZuhNddEk7CvJa+ku6IfTTc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BY3R9j5O+nMWzgTTOYxYs7s7SOKuZHMhkCjoWZiEhE4G1+BOZT1e8h0l+5FCL7bjqfch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/Bd1EkEZGXkt06HVaQWIpLkvTwLZKfg5rshC39CISpF3JyW0wXpOxc8aKrTsROeBuFw3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8FsEIgiDvpDg8l86X1v7M1shaNvhuyOn6iPdg88Fy3Bf2LezPDcs9HLwLdctgfYinHA9v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pYwXzrYTRJgnwJtDhDa6n1CkjabqbU6SS8HVng3U2VJk6aWYkTJklkLrgdNQ74M6XHF0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0sSyCk+wu6O0HMQiXpPUtovBda4cHQufSOl/YvgmUJuqV3WCrerjoz9iVLKn41b0T7lyR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fcmosytq8F8l9U2/sWumc32EvJKf2JhMtJT3ngpoWS+qtbSUU8HyWFaSXYTkpZkfXTuK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8xYuXViY4c20SWluKxc5Vx34re1Pt2476WL+5k+rgyQR10vrVTXjpxJD66VaPSDOueKd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h9SUixUp8kCSJI6MroY3ONHTORzo2TotEu7KX2H2KtauysPq32El0F3Q3TfuOVfSexu/s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MyKwqqXgpfVm7Ta9JTsZOpji3diXTYXMjAt304Y1/T309T7a1wQT11uy1QpMwjNi2j8j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J4N1E/BfT02seOBvTJlGdMi4KVqkhSeSxKJ4bzrghpyY0trgsXL+1jgwT7t/bt+w7quH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6ZuZ0r0r+NL9vaZURpe8aeC5y1GTsZnR3Hu4cGC2nMpPpEqVaCrWv5IblEG1YE6bHM9L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ZQSZI6HV6Oh4qx7MD8HLPlm2LG5fSXZJW9fuXZuvHSdLj8EvoRuH1SIRE6WILLR1UqKT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ij54KlNjBgwYMcS0wYMGDBgjix7GSCDGt/audlpGkj3ezJbiv7uSxfTmPHDPvKni+PYs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tpdWPGtWlfxp9tf8Sn8n+JR+T/Ep/J/iU/k+un8n+JT+T/Ep/I4rp/Jv6Mk5sLBCpnTJ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cnYZElXz7a+CqdY6SctuxT/mRPU+CSHdngnJkvg7os7F2JStEqbxkpdODlKauzL1Iv6t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a6llI+pL4pP8Wsmr1K4+TZTPlippWkM/2ipWD1PnW3cvlioIr7ilWHUltTIpmqkp29C2G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btxJNWRo84R1sWZ1FJnS5TwVfOjkxpgwWXt1EluHBO2NfHDJczpLRYuNTo6S5YvpnSHg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i/6xawQX4lxP2KvHsP2GjwNXLkLTBYelSL01aslGODGkjobiLoam3sWZ/M0TK4bLepX+T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6V7XDP8AEr/J9df5PTnO1aUbG18H11fkmqpv5K9ZQlWr9xrppFsnwzGDAkvqZDqmpPSn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kVdHa6FFO3S5dC84KP+7Wv40wdCVenqKqhytYZ4K/nWj/ALh15F5LKC6I8HzYkpRVF/Ip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1hKCpSpqNqU1MjrpgwdfwLkqju1wVcryfSzmUP8AQVaWMxpYionW5BE2La3nW2kn1DL6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Ftb/ALBPFcXExcfqca0ldNcjnGqIyS1Gl0Tx+poyj51wYRhGEWtp/tMcdi5YtZ9UblHn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Ppp/GtJtfUyONc6tncurdj6SSXgUdRJdCKumNFVfaVbbydh7cPoeTEilfTrTHfWrgU4N/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VDtq36r5SqpYdWvp/IzpKIGxYhG1pb5yOpq/9Nh1VU0s3eD/yPYrGDlWe4lVKF6c3yWpj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mUVRiS2i2mb63Ma9jxrzNQW4MmTJYknV20jSxDIeCwrl3P6G/uRrHuvyP54354mQTw2M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XfrovHH6ujKX5446IjoJUr2bZIIRe5MWKpcfJ/i0fkin1KG/nVp+rQn8n+NR+SnZXTV8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uw+pew1Yy9xXuiUbixBbuRVYvdVDrat2InJ11nWHwY030fT1QqqHY3Vv7dzdXZdF2Pvr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MEDo6FmvubdxElMzcabsdhyKZsdME9j01juVOmYZKk+3tepFnB/iV/k+uv8AJ9df5Prr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A4bwZf5MsyzJll2Z0gha4tpbWclkX0tSdi/BYuWwLghE9R6z/UTpJf8AST7Vzx7safPF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rnTyedbiMDk8aWqqRb1Wer/FqmNK3TmCd7gqqrzGjJWUWj8H9P4MUn00n0Un0Ul8sXf2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R9imvfjxq6t+fB9f9j6j06qqrSf4v9mbvTqla/4q/DFVTh30qHtH9xUyn8C327HkmRX+5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9Q4yh90XvXkfcp+faenPP2OXHke289B1VlLnJTr6RymFu4HYhXMFO7oWwyJP8yLlW3qI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/UZ9f9j6n+D6n+B0+m7rgjm/B/V+CqmndPwXHbl0sVR34Kn1MaNxbRwi5dxpYhZObJcs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LSEStHrbJElzPDHTTwWII0l1X7e/gz7kp631twPXujMH1I5dYRvjlLVrTmqRFGsnbS7g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tY0uTbRDnGjRcuSoK/tpUjmcU9iqhYjXrr11bWRT7j0afT2vTRnmPvpV8Fj0l/tWlReH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weBU7Szuizt2Ig3dB9Geo23NKwSywt3c+un8n10/k+qn8lnOt2fVT+T6qfyVcyx3Mk+o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zpTrQiFnyXlPRty2YOgtr5iS5edN26xG6wtzHU7wUXbTLl1CGm+Yg+osep8asfyXMDRl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McFjJJfWGOTzp2M8HMSLSKbl9LexHCkvZvjgvpH6C+ltZMezCJqwRS2qNM634OSp/ku5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BdtIYhkChyzm0SRVwT3p9lLzrf2npXSLSn+GqXPcporVEPstakqKLMprqSTfbT0mzktf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GZ0pbwkXqsO/UV4Z4L0v5RtlC/8ABBtcz4FGV17l8+CRvDI09P0+qV/nWPOlhTJu9S76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Uvko+Nafg86baPvpP9PYjoylXfybU5RaxcwQsFMOZEkepP1QbGI8G2BurJCMOepXrV8D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Y2/1D089i61mRW+50MEijS52PJeDBdaWc6XJLYJwXfDK9ttY4r8Ue7b3uzMm1fSeNMGC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zU/gmh8NyxYhiXRHjRDTgpqRInJfhmppLyR6bnas6Ot4Qq6cPRelU+d40beEf4n9hfw6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6/UX0enkU6cyklK61buKlYWlBL+nqLZjSv4Ion6blPxoyD1J4VT2sXHTRT9z+ZK+BNL7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5zWJ7G7BPSm/BT8n8xfYnoyx/DrfOv78G6lWKtxR8ar4Pqv2H0Jq6n+0qi+nVwNk9tIU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XxBurMG2inJyu7IblwL1MIbyepwW0Xz7rfYbfXSJ08lyeg5ZBt4EyCEZnS2l2N6QtIIL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I9qwl7k/ob6RwyTx8xYagqP9xOjUwOWQhSO4kmy6NpTwVNZJ9Sp1HqPxp6nwUaek/jSr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q9YpvUfR/Y5qWLctLEU0siKiPVT1ei9mgsUfGlY19hatdUYsWh1FCqfUrl3TsfzE7G5W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wePI4vDHCRC7kVfkamobyuzL3+BWhvPFDHSx1U5p6l/rWdWmW6dSn41d4sObvsRUXGKz2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YktY20shZLnLLOYSRKyZgcXI2l6oHHXi5nZVH8upVR24IfqUyf4tH5P8Wj8n+LT+Tkaf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vGkE8C3MdoPGlmX05URrOkaTVpYuRw3caZLIv+gfsX4rk++0+J+wySehbDGQXLGdLDdR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S3CK16d9vXSv4GitrSv7FGlL+NZzV3KoHpLU1d2WbZ9LOZpH1VHK1UXTpZlF9aiehkt6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Cqrrmn/u1cVP/wCZ9T/+Z9dX/wAz+fU/yLaJaJd6uD7l7kKpMjbC8EqPhllVGqhfSPbB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yYhj3XGumjrdPKsex5KlUjelc3Iluw6PStR376U/GtWvaBzk2Qvuf/QoubUrk1NS+w/k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xhkeBJLwRUzavpgwWXHNTSXkj0+d/wBip9yH9Na4N1OKyxdCSV2U+munA28aRIo0mnGk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M6ZL6+dZ6FlpfWzMmS2vZFhrSFb35963u24oeeJ8aelxMzYlvTKjWUQsDi5chQx1U57H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/GnzpSu9R6fxp9kUvxqnSVNKKkcz/B9JZHThvScraLRV8F1D8ldXq03rx4Rt2wU/Hs0/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fc5Vd60/JVg8CLEbkv8A7HVOMkL6Pge2qUuohbfrQkyIVuor6REsVKV+4qacLh9F/wBL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XUvoWJiaXmDb9NHY+ls5aYFrLVzAxqC6Yt0/cbixVi51ZY8D6LsTkuqkvBud+hYhPS7s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c26vk2vRPsU1d9fKGKYufxOixwKlZq4Oa5YsydX3Ji5Ojcfczr51aL6zwQzBeC2B1EtW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vTPF547/AKfHHZcEovwvjp3FnbWe3C+5bJ2Jgl47aW09TSv4HJSvGnp09rnp/GlRR+NJ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kMUa29jm56qcLoTXeREUVRHg/wD+Tp/8Tb6kRHbWNtH4PooP8OgmulL4FVV/TrHVKCV9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kdNK6m7Wm0Mbg3em+ZXaE8D6wizhkXkd+boX7E1Zf9ta6Kfoop/vr6afY/g1fT/S9I9O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qnpgsl7DH0RNNWDngkSXQkiL51u7CjEl3zD3XZH/AAWiSCn8PXnqv2P4iULWqRpOxdnk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BZWYqRUrVtjr6dNFDsPj8ncnEnf2LMuedJZPBJjg7IijS+vMpXt2z7jLfqYer+Bx7XMOn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QlpOlelfwJa1eLFHxo4K6fvo0MpZR8aXMrXOlta/kj2MI+lfg+mn8FSSsNvrrum9VUiW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i/0oVMco1mmTyJzfsVQNNVfYcYJTLkRfdZlWHVi/YVTv21d+Z2R6vxrT8CVNoNlcQqfb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n4RyenW/7F/wPJ/LUJdzuU1ZqZk86Q8EshxZSWqv8F8k10ZHtnaWsNibc1RhEUvZT2Wl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Tkh5E+yE3hCa1hl/q4P4dP3OREVIkqM6J0lnpBad/BeeDwY0d9LHMR005S8a3LwcmNI6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44ef0iXuvikZPD5LmCIuhJIpO0l9LECXgW52OWy0nS49K/gq9R/C0b7DZQ/Gm+my7so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iSj4LKWXwX4LM56fwWG2SMsi9DfwfRWfTX+DbQqp86M+qr8H1v8AB/if2Y/4TmRUrppU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rrSVUsigvEaZLXKowLxYcpv4ITuXkU2pIpdy/wBRsf1LVv8ApWD1F21pa6UiapS+CX1l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n1N/COX06mUUr00pcZ4PUq8tlK6vGvVaNJl0KckGS8l+hQo5msi29ETEIh/SOhXT6EYg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FGv3G4JWD5FODwfwqsrHH56DqquxwRW9Ghl2Z1knc0yxZX0gnSGzl1bLaY15eG/FixBnW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Bch8U/oLmJRFLh9mQ9I1yW4LGZ0pfVcFmKCV0HupmUUf5up0Iqw9LaVUrLKaV0029aiE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b+pWetsFEvp7VfW2jbViXp0PqNyejR9T/BfcyrkeO4/UjwtafTXyYuU8vXWknSfwWpjw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diHgjDJburs6pC2/Uncm7bNytXTdG7D6o/hU/U8m5f3K9qjWXhIrSR/EjmPrj4Rzet6n5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z0/+7g3TctZC2rA6qo3H+YuN5nRyN1XJSsXgythED6DdyLNngkuMhIq3Io1p+SabmDmI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4fC6qsIbeOiL4LE9dX21l3LIuSlbTBkuQZ4PPsbVx5HbRe1jhv8ApEuHJng5TJnWeCVZi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oo4L6QRpVSY0a6lylVKRuh6KCEJpzAn31Sm71cfSrIaiPPA16jz0J/oet8CXbBZtH1yu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9Pm7FPppyl/dnxb2Wu5CxpVXVhD31c2TqW1oSJLKdo/kvY5XZig/mKe5VZXZTzJtm2rl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0oL/AJZT6m77QZv2G1fuOv1H8sjyetF1K1fe2lO1zFiqp02Rgp2Rce1JtEId7npLs+B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U1XgrVWcjeEQS0OME1GcjavJY2uw9uXkjRql6vsUa0Zz0G66mpWCOgt0P4IqHc5DbM8M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fjW2jWsaWHRXk8aX4n0IcaShueDOsaRll9J6FtcGeCeLz7Vvdelz6vwYq/BhmS2tz6kf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cmkVSyhVIuYMLXmwWely2knL17mbD24L4FpKaKtzuXUybYKS9SX3PrVT7Uiq+mMGz1P8T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cmTZXenSa3CHT6Fl3J9Svc2N9EL0vUfw9N1X2Q16jz/Y5i3Ha7G6sEekts9eujpjOvNU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ufU39j6az/Cq/Jtp9JpLLng/hLCyenV2d+GKeh0ljl/MFWyPtp5Guw63E9SrcPAlPwd/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+kpdSt2EqPqk2unnLfgnE/URSo1qYoJgj+keGu5NNyzv2N1kPa1HwU266s2pDHzpIsrE2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/J3ZU68tjhWKJsheBzS2WpsMloncvgt+NL6RUhLtrQJ1ZJpZ0O/k57lvYwWuYJx8F9La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ipkIsuLBuJZYv7Mr6jJcjTyQ9b8GOPx+kpppVxyPZW0Kj1qtyzJFEUo5nJ4PA6/Tbpau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F6b9Sz6wd33ZyF/qOZJm/wBKupLsPfTbuTw10/f2ubV09Vo4X9yClxbRX5R9iZM6W15b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QQlNaJ9Vup9hr06UvglSQyKl+Db6t6ejNzx0RbIqK38PToy9J10wkXZuraSP4fpY6ssP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Hwjn9St/cmDwdhwiD+HXTEdUTS5Wn+54PPUdimrutXs5qiXI+ovV6diaV0Jf9tLxcqp7G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Xurhot9Xc3VOe4tufgpvzo3V/UyrGC6v1KvnWsb6nPMdBU9fk273PWBXuVyrs+pzOB7l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1ZYvZHR9BqCHzIW+0Dqqi46nd9iceCFJNKwyqS/XqcuDa5PpS8ibqY19TRZE7h0vpxUI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8U+pVHgn03PHjSw6ZLli+S5KyP/OYuK45wQdycFr6Xdlw20trKJettLe1ifYt7k8VNTKt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H1W0oq7PhjuxpG18NftXH2GXsnk5roawy4vjSGhObHg5Xkh69BlkSU+C0SOXGj2lO5qC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9R7aP7s/lqER6l6f+Dd6blF9ZrqS+T+Upfdk1uXpFXUn0qp8C5Y0qi3UgzpPQyXyN+nX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0m6ommkhG3arIxTT9jmrbQub7ER/+mbkfk3XjSZUouJk2XgmqdHOTd0RZ/gXNm+Sd92Ju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aJY/nX1H0Li/yTg3dyybZua3s3zlDdSVjBfWr4Opbb2JkXk8kZfgUVLROloUI8SXLq+m+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+SqMjcnbyUzxVRhWFR6t/T79i3DNThG3/p//AJMdVTdT7s3em4Zt/wCo5av83QlOVxbV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iXklaXHJlDVVtIruSbjxpOli2sVGS64rnKmnxNa+SdJ0gn2Z0jjj+uksjyvJlSZMk1VQ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k2Vvm1yW+mk3N8qHX0klasrfnjXBbS3Qoq69STtWU/Gl3Y29sCLi6SMstEngjRWIag7y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pmd1Kuxx0Kp76craPqMr8F6nwpkG+ldb6Q1kfZnIoSWDtT0NrPGBrsWRJNKvBf6ew4fT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Tqx1E+2t7pniCpITE/BMqMj6yja6YL9DMMqlTIylzTcpcWHa5VSvpEqKmkux/i1H+Iyf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bE056nNIm7HKSL1PUVSUdj63/wDE/wAT/wD1ZUl6l34KowxSiw93S5YX+Zlyt12sbWoZ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9kzlVmQfw9yZzYOjfVkp2FF7EiuJ99b+ovtc2+lyruXEfwq/p/p1luEbfR5336E+pV9iTy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7dCPV5H36EpyvGtvqZ9UlyUJrKL6XGY1uWc6tt2IWRI5SJPOti2udJJXHde5fW3A59u5Y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0i1cfcv6z/JLe56WpL0o5qS1VZ9VRzOshSRS7aTq2eovPseRl2WGNNDpGQLwYJ7HK7ssz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PY2n4P8AFr/JzepWKRXiruUzzXHU8IkUFRU/8zKh+X7dXZIdPdHNJVu6G3oYP4cifYaqZ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klM7FTs7EJjnPc2sc4i5Duinr2Km8Mfkp69x4uWIqsy3QkUOrFzxg54aOUdPqSp6lXZD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Cb/tpSmrMfhliJcDX9JVIt2D/wCyeptrujoKWWI2DbvA2y8wxNFtesvsTVSlT0J2jLoUX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/YUq3YqWIHuuQqoXYWz1K1T4Zf1fU/8AkXl/OkkmBf2YqvUqSfUj0aJ8s/mVN6TpPQbI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qmvBHr0fdHJX9j40jSJ4bj0yZ15eCUpPBfjzpyly3A/0WffVVWCadPqZl6X9+Dw7cczn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pZNvseTazyQWs+xAio62LfgoOeI8n9Atm0TtzaUxk9X4KN1LmIuc7RdTox09vb3f5tG6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f0lFD/qRJLautfjJCR/hT/7h1bdsOMiVVNTnsNbPUKttSntB1jEktWOWUctM92UUVUw11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CMCawcziohdpkc8FrD/sXmX26Eq5NVp6aWLjt5kku7EpF8jSjyy7nwbVTmwkrwdaoP8A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jrwTSy5hFEvApIoUDuTP2HCsWRHQqTujrbsRtgsx1VqV21l/UJKEctyWrEf2OxaGixZD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d0KOX4Ip1sTYcDghm0hk0sTkxp2MwdNLFh7slxUl/qLnjSFjVmVpHTgs9I1uW0uXMew0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LaVLxr9KMHM/euScsybX9S4LkUk64gtrLMTBZSWsTmFk8GI0TzYwVG2Ukf8Ako7jWmD+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+q9qLzUyy4Ho/PtbenXR6p103WGOGc1PL3F8jR8jX4Ow4/wAxTPYc/YvkiVtXQVK6kTJF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biieyPUaqqie59VT++jH8Dfp/UZp/BD2/gsczt2GvTSdyew630J3fYlqKlZkjKKrEFPw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3EtqK/nS3UmBNo5aUYZklnMuKDDNqGy1h7jEobc7iVg6QblJdENEOVpupx2O0FiTBY2d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uNNEIZZ6X0utNpfTJYvw4La34LllfS+lsk1e1biv+ikjSGRwUN4wzuj6WW9Mt6ZjTJnX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ZBa59H9zoi5bScH8xT5M1fg5U2X4IPB4MaXGm/qsTazLKE7wPqh7VZiZYivBl/gihRQu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o7kV1pH+JQJ+nVy/5iyv3463VhXF6mxuhifpeot3Zl/YhF/q0fFFVvKHN6e5bRfB9xfB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ruQopgpsoXUWJOb7EUR8lUu5T8Fb8nNgezAxx2IejrjBu6PKHV9PYeXYrqjqUo29x/w/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W6PJ6iopx1KdriFBVVJT8FWlI3pFd6ZP4auVfJ6VDxXpukp0UWl5IblnfR0+hELqczpr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hk9TnnSt+NEXe3wU1Xfgbpf2O9XYxc561SRTXS9HORql/YnybSOh9VT0yTnyR0LHKXyN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RBcmz8MUUweS/sZZGli5bWJtpbga4vGli/sXLcbT9i/tUS5a0v7NyxNTsT0MuS71yWMl3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Y4FJS0yn1MJ8F7yTCfwM3U/Us683QdTIr5qTf6yX8PooyQrL2PUp7o/hwR16EVtR8l+K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2kU+ml83IVfKuw969h+p6f4EJOZOXE6PbbqmTV3I/q7n/wBiROUM7o+RDjM6RTZEFfwT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h01V2+DmwU52L+lD2SuhWvImugug2sGUVJwVPybkU/BG6mfkytKkxpUJVdBptq5NFPS6L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NffJXS+t0U/A50fwNsqG0pE4SPWo6ZKicFsiuyu/9iv4KtyzgxJQq6o6M/luUhjrfwiq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PJz/AFKxufQ5TwJo31DqqcJH8mhJd2cypaFWuo6ouKRP0yTxVZ6eKjaiD+HT9xR9y49F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bReOG2sFy6LcE6KTl4LEkJHMtJT9qxLLcUnnXGl+C/DCyxdfU6s3LD05W0dGc1HBZcER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486OepcsU99JLltXKNv8ATki58nIx01Nz1HtqR6m12LNfku0NzzdDBG1/gmtRQi3szpV4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ZqHS6VCG0oSG2eava/iULleY6DvMdTbSk+o3VSqSp+SrcRMXNqV/A5X3L9cFK3FVEim9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HWk9p9K5bjpjyipyRo34IQqlNLTKa8d0bohOz0kg2UX6DcfTli5U+klamVOnqVPq9PT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yN/1MfYR9ir0nh3Ru/ylPwMXge1OWV09RienqMqFV9mTMChyepuUMqIJ6CtczpSU0mJO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ew5FswUrwKhdRdB2I9OrlI9WoV5Ft/JcmiS+UeUb2T1eByzwWI0wTGOBbPuSTusWxpYk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r6YLEN6X1ySY1unHDfA41vxW4c6T7Vfqv+my0RNPs2EkRVdFvpZBfBbTmHtWnkhpySYj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QQS8aRH3EpsJRilG620sXyeR/JGi8m1OR074WSFjR+0vNh09tIf54I3RUzubV1FT7bTw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IpT6lSqwVdi9pEuxyrrc52siqpyNtc/cm0M/mUzA1RQk1Dk9V/2H/mKnMWKnSZpj/tMe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zJind8G/1Ppp7FL9GrJ9MvG8iiuP+CP5b8wNOtx2RunBVQryc6aWSnZZdS/qIr3K76wZ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silyk+pNleUTMsoKq+xuTium6PFSEWzIrSdhVaW0hCUyqcj2+k/4fyRSIrlQQtf5uCaK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+2qLsbsQrsSYinRc9P5LQYTHLNs8pyo5lKF2dnp4Ru/p6FTmNEWQodzmaUEf01dTuY1g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M6SZLESRPA09L8EvBdFteVkZL8VvayX1UaXLluCxy0s/if8AVOf9qIophFD7PW9md9ca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+Cxc2vGq2566bpnTyTwYySkTgt9RDdh09iTlXMju2fJbIp6EswYJb/wDabseBU05ZtX1d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6vzfV1d9Gx+o+tl7m/rSRVzG1NDeZOSlfkUeng56bdz/ALuxdk03kxD0g9aH0sX65PV2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EkQIdEwhNfg/5GoS8CooiW9Gcqe92HY3YKuqWULdgeylIV3JB/NT+xFD5RdUug/6eyIcF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/kmGU00V/wBjnqp/+I9sNyOouxvdg3TK7HP6dS+LlqfUf2IoWxP86bK0xulVXJ3OV0H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f4tH5Prp/JUotOmScrqjkqT1mpwWVh2QnSoQ+psm6PPQuSilC+SNNtVMHK/yxplE9h7G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S2sUCh3OaNLDp7nI4OXBzFjNzyT10vY7liyOkka4kxBLfBbXp7EkssTM6RwXPOltHPDc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9zcba1NLG/Sx2LqNEX0tp2Kh7oRY+NLCnRjyS3JW7EYjI306ClzOkdNFBzL8EtQjwfxti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qp7XL6J6qldCn0pvXkpo9P6mJLC92tYvYX/B6k2uNzYW2H3FzoTqtUbiFV9hVRJf7E5n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qSb/AAKmlzYzzPoKXIotI6W1cl1KR3Uu6uOczpm5uY5HQpc5Yk4RVVU4m6HlsXjofxa+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/YVKUKRNYF1R/wACvBzVSbvTZunmNptp5mbVhGNMfGkpp+C9mWyX0ycqldyTc5ajS5Ke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dbiCa2y55IqakapyfUp7EevQ15Rb1V9z/F9P8n+LR+SlU8yOUnKOSSKsm1KWUjU3eCIc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5LKCWKLovg3UUuDdZ+CUs6cpcSShnPg5aWS1wW1vrHFYwYF39rnvxXGuHzwdi9+Kgj3Y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g5uhfSGW0ySyEWLpF8CymmRkhWpKqTI0iVW5fQqLaSYH00/mX8CposvIksL3qaymvvbV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U9Z4wir1f+feVazTm3Qmcl3PW5VtpkqrvDeBL+rujbMtHPVhfk2uFSxUU47GLIq3S48j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ADMj01HmDmd2i96UxqmqU3I0lVFXUW1zI08U9BwIe7Hc5k32FUl4OeflDQtjdL63yc9V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qXTP+4wpPolmPsTTeTDJ3je6oVNMsjm+Sa2lODKZlTp5KVU8M5KlDKt1WOg7R2LEORKV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sVT0J6EqnoPZZEKLjvaMaYLH0piE1DRE2WiGOpWYm7stouVIbR3kt+CK+py9SKoaOT/q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FVTpbSDIyU7ab/TrjwfVzFiyMQXQ+2kumaUX4L8L1s5el1wS37UF/buSi1znLexRwQ/d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3U27kKBoSg5UXPElidJRLHgkqjB5RdGB6dBTUm/BV6ry7L32R04P95NR5Z/DoUVTECp9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V1LdM9BLc5q6D22qJa5owtLZ7wL1KetiOg//AART9XY3VRup6GIsU11KEOroUzerqcj5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W89yG1cjPMRsapixeYV0zbVO3pA9r/I9rpqIsXPQp2zZm2umKH18i2X7n09SfUptED2o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XT/D8HK2xbTfNmfzIdKZF+9iyjyL+Wz6VJiGUqmqTsdzyc1DqJVMdrkKHHWScl7Hhmye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R0M3Mm7cJblKJoqpsLG0q2xBzfT4OX6R/wAtufGjFNNy3U7HMs4Y1FiSFcQlexcY5uxT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mjuSix2K6avqiw6cVIirppcbeDOkN2IpL6QiNZ1vpY8nNnW/t247kaY1j2l+iqfd+w0T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YLngv1GkTFxJ0nK5Id9bosWVyXkcX0SXUpoXT9A1r/ueB7s6R2HW8U/oF6vbJdRIm/wCp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r13Enke6DlpKevyPp1HNObidK65Hmq3Qrh5OZm2l2OVTUbc1DUJKnqXzIlTZ9ZP5XNV4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qn00skbc9yLDSwVWs7D35S/J6Nv6egpvR5GlO6cCc7jBysq2xc5VYVU2bN2OpUqcETC8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Pp1FzFVkQvyPuWbTJVcodNrnP3MkksfVEolDn8lLWeo6l1PI2lGm1I2pZLadTJYiZZeB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aTTSY0aMn1f2HsZdnKyFri3BI3/muSnJ5Lljm4YMaZ4ebS2k8V/YtxXZZm56Rrb2kVLg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RT7Ei/4IHKuQ9II6jnR3OxbRyN3KiZjTJZQS/p9O/wChVWs5nSpnlip/QV0d0OnDkqU2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G9sRmDdNpEqncafyhen6fLTFyTZCqRTXRVzDU9Dm7FvwVKZKW71FO4dPpxSN1blV1aHQ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PyR6SSb75N22CEXP+mn/AC5HU38G4bVmU1dVYff/AJKdsXyhtz9hZaKbKqO5ymzMkXI23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uh9cJkU/UylCZu2NeSmLtNxpL0i7Rdf3KnU2vBZTGRtC2vJKqZ9U1Fd4OfBy02IaIRYX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CZ5SdomScrIQvUpYt10LaiG7F8HK86XWmTP3ILGbkaJTMG1qEzE+T/8ASzZdvV8WOG2k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GdcGDBgsRVBlfnSzJ3FtaZesEtc3uVKnDPpTLJI5qmSWOY2t/HC6dsl3HyWqWlKPj2ba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7Ang7Ivonvto0zxpHXSE5Nz+qu/6FojgVP3NzwuK3uWX1OUdrf3GhJ27pD2zYSncyH+S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RIf1KT+HiWfxKLHLbux2fyWiOxa18mBvdPSCpNfh6c6KW58MqXM21BSupX6dn5PRn/Kh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7nLFRDIvPY5LMnLIVNu/YjdufcadUNY0tg22sdZKv4ThxgS6lNNP3HTWrixDKaqV+DdV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9m5NlULqiqW3SSipzBV/wTGNIgdyKvSpXk5LJiqUqpDgjPclYY3JVMyYNsaSZjSYL47Hb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lkXfMYk7GSO/BfBkwkhZlDnrrguxf5jmwPa9bHnSdcEwXLItwWce699UD244FqkR+jsQ8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vK2VOtc+F7li5Lavp2Jm54LsvpjBYxLMRpFKOZlHpU3lkfot2s7ihf1sVK4dqpz1KLPe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HzAnP9Pzc9SYhOF7Kr60kvqWsJqJwT3OrfwdGyHZ9yZEt31HcVlPQvEjdKc9xKZHTN/J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1KrD3t09iKdvgX8zOROqKu0E01Upq9yaaSc+BT6StclcsiUf0Ibn7Fn9iCnmTP8A6FCO0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E+5/Lljqqy+wtuWVuVbSOpU2VUqPglqDpu6DTRU5vT0Y7JMp3/ShvI6l2FD5exlIybkK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oO5VTUNWOUuQnY8aS3tZmS7jTwR0Ip0lVOlj/q8njV9yUeS+dIFWM5hGS9xwRHN30ck62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gxrDFDFTGvd6NzJj3Hwxrfp+llETb9HYh8CaViEmOcnMSdRyXF6vrerKfnBXsc09Cxyp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7L9G1pgh/T1H6j+3stbFA/PstDdXQVX9JZbhqhQkSnMq5YacXFTSrsuj1FNxRG5dSKnL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Cd+py/U30OdsUYjqbpyz6r9Dc4bn8F6qhrt0gdFJT6dpiRbHuk22t0IoztRNTuQpS6C3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qxKOV83Uz9Xge470mCH1LnMrM6IpbRFNhz9Wi25MJPqPdTJ6i/BVS7F6oMo2qX3gSppJ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mqO5ZF1GinsQtck4MydkjruGXILk5HtxpCNr1tkfc8lPA6nV9jBexJy8GC5bSZ1vpA7l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fT/H/sf4lX4M1mPUP8Or8n+D/ct6NJ/hUFqKPwOpxft7G5/tOYMk0uCDuQpMlW4lYRZk1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m2mYFOWS7iVGaimhdF+kjSf/APGv7/palgivqTTaR9yqrby4JF3Jee5T/eSPT/q7lrNZ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pN+Dm5WxbcDrSt1lldMLd5Hu9SmqOxz/ANja3/8AptS5+xRNFiuNiXc/h0xv6Mpp9Nuep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VSY6CbcTg5XIntujCpYt+PB/wRORCvDwRMQXqkjuZx0GqrnjS8//AFpaqG7ENRHWSpwx0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OxhteBWsOY8GSpUYEcrE5sTU5enLD15ckwSiyT8nYinJD0t9RDqMnKfV/YqscyxpbXy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E6QW0YtsSRpMkFs8TnPA92dF2IVkQ0W0slplH1H1GTLOpcwfSvYSRTT+yQscFicrqPuX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ytU+Fdn8tNruTuVK8lmOlPcxUdWbPTuzd6vK/Jdy+xupoqF/FphFiXim/wClfYjq/dfj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0bMyiOnU5VI/+Byuv5HynyKpP6cDqlVXuN0w6nYW6BbZghO/g2zNTcm2maZuKrbtp/5O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FNK6vME+o/ubu3Y/mTnJTdjq6kUiVQ4+wl/WRV2I6FSq/A6osdripX0i7Mk8Cnp1LC3Cp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9ciqXUYrzV8DVacjq9NjTLEOT1FN8EKyg+C0QbcuSK6X4Z2Pq5pggnocy5JKtuqvA6WW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T/USzcmXekDYu2ss5UWsJ5JXQU4LC0tpcha+NPByn8zJMkxbuQWG24qJqqvreyMkohaS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+sLTPtU+P2SSOBkNjbE/Vv8A7UbfS9L+HQb/APqa/wAm3/paYXdm71KnU/IofyWUpnp10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VevVHLhse3lp79T6fvojnnazdEbuOO/vVFM+9V6VX9PsJ9mVqEo6lLqxJCTSZYzdWO5y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qtkU5H1TeRqh6PqO7nsOtK/Qj1XFsCdPXuK45/p7kLBu9P6sXKX6mP8o23die5v7CVTkq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UxnuQ0OJH1Loh1bah09ixcUqaR9LQXojyKD+Ypp7nJcV2TVU0UwPZQhbohm1JCqdTvkg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y1FOypoT/qGnUbcRnTuJVTbueDwXLKENtO3Udi1iMm0hmSrrV00e7qNDmUbpwZ0Rb6i5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6MNaOEWngTuhKjOl6TDnuWbPq0xcaStrgv7PKjPBfTPs40rr7frZeDlTZ9DMMun7FyzF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f+m5qv8AM8G71anUy+ikXeGRTensThL6aTBzNunySlYsoKaHe4qVhcbRPut0pwUWx73p+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VSLlt3HtnaJCRudM9jlszyO4t7szq0WfMi6E002so/l1NIiW/JyRJXupm400p6FfL8Dim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fsyilpbfkqpkW1NodaaVyKsPBVVEpOCdthLr4PqTJm5L6jdNiaqlDP8AyZuX/udCaYhZ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uRT9jE/BbqczE6ZwI5afyKTEfA5bpnA73I6MV35Fc2/k5lYTpW77k2lkx8jqRujod/BG2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n162LlWfBLy9JQ7DlOSVcmNLEZJ26NF9JJQtk7kOmrTlyd9IkyiHO03KSLk4OXRUohrB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Ujqa1nS+kddIS1txW9mf8z/TXfHFat3ITHSkhN5aObdA4KuPBX6mKYP8tH+XW+lym8t2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p6joq+pF095Y2pjRVXUvpx7Fb8e9hDt7yp/qbt7NVHk5sF4jFiHkpn6Xc5ULdljsSsvB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dusci6QxTSrn/BaV0uLbJU4mo8dSyuXX3KGo+TmJbatak/8Ao9OpXpkqiYH4LCUTVElL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pojccysxqp3M8v8AwJC5pktZHdCcQhuv7MlG6JNsR8kqSSyHlVFsouNN/BFRcjoywp7C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/QyOXcibHnR30bcl4gdVKuYuXG6sDa0tpDRYgstJTe8hMiSBbaH5knoSrG7+ogueCOhK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ENwRSKXY6fcuqfyW4fpRdEljC03dNE2X9mfZoXj9Pfi2xc5m9xNdzMIcVf3J3TxsxA+7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K/U/qwj0q62qFEZK689h2Mwcv5LspXsRVaevvcsjovu95Jf0+zvm2GjbPLiBbVyq5lQ0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47lnNJKTJ6yUuinpBduYE6Wo6m7bYVTo+PJe3byJ4nBuFU/tSTXZpl4jsWi3k21k05JX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lTqeeoqhep9jwjz3HTXE9xbXc3z9hOqBl2nOCw+5YilfknJPVi2uWxqqU/JYybVEd9Gus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mxcxAmrCrp6ikmLlzJlXHpc5cncmYqOauSEdkeSGr6XJZYiNI05WRo2yxK4Jg5lJB9Vj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NMTIrWGtcuSByte5K0l6RM6JOC5bSODHtUryL2Y/Yak9y+xapErDLmYXbSxVtd1c9L0X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3oejy+nhJSc2eo76bf7lNC+WQrHfjaI+qnsxTae/uP5KvdcDnLcv2atMJij6tL1WkqlOO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qU4LVfc3Uf3Fu+41EIin6Ox8WE2il15RtS8in+5tmU2boukKrc1YW5/JYW7qUw7jppndI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uOkkh8tPc5a9wq/6TwOVjoy07SWKLi7jqGJNFlDLja0ghRJFRt3QmX+zFGIE9OZkLBzP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D0W1uS5JkyZZkzpfWHVkXB1+x1OUlJwZKVRkael/wWHODa3bSJgdU30k/wDBLVzoRp9R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KY1GS53LCLS0Q0Wwf5dJiOC/u0fP7XUtMHLQ/wAF8+TdYgqjDFWugkvUicxpdG1IjdC7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ra5e3DSujuOmrocrL+xd/YbNrp3MqrxPQ2+r+fccZJ47XOw0+o6K6ZaGqbCg5lNL6mLL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pG91uxMVW6HK7eSXeP7lX/BM3bKqXZdins8G2olHKLb/AP0VP+xfL6FWFPcoq3WI6Hpt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Gt0fIn6t+go7DbSHiV0OVQ+pC+rsbanD3XOsdyW4jJa9PcZiC94Er5uKDbpbJFOTAt2G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eTqYf3G7tFrwrlrFyXbTf103totBDJ6EwWQngsTpBBctE6Q0kcsFricW0e6fwOCdLomn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uok5u9x7auUiLGD6WiN0nKyYHa2sqC6OXGsomdLkpG1okvrZ37EYOn5L1Un1o+v+xk6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z/DpLenT+DmVP4K/nV+CnPtQT+wLdSvkvTY/lepXTUWqpqjwc/ooq/kVJ+GX02/cXYjW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bW4F8M8P2Z6i/iJVVPLZ9CMH0G1UU38FXpr6cr26u4qe3B3Oxe/Aqk79T/8ABJWR1tkx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+JJdowjdSt0/2FuqTnsbqWmpxJy37lVUwimr+wt1kjuusihdYgpjlf8AlIiWR1f9im18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W0pvt8i5vJF/ubt/Mcxm0iSbke6W0xJ/WskebeCZuco5Vmcs/cvk21U3ge1RpsTLiTwO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/seCKbD7K5a55HTXDnoyPT/uepQzwJSk+46vVql9pOXBfodiKRQXvooLnL0LoxpOUO12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lvp1LomcG6sfYbukizleRnNg5FtQ9xM21Xgtlio0zJKZ8l0i5E2JTMwc2vKS3BKMSS9b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kyddPpIp9Nyc31Dpp+tkpW7sfqOpVRaEPl21eBw8lT7L9jfsXyeEKMaKygtg7aTTknGl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3J9KqCPWph90RTWuH+K+rhe1T8i4EP49yuVaT6WdEXvwc1aOVfk5m0mWkq3YRLX4ZVKT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vQrXVE2ffwfy+ot9qnciOaZNm5TgpTrI3YyYnyYmSp2sVV2qn+xVzQO6sdTEdTbV9Qm7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Kqsk57+WJZ3XJ+pt2KtsG5ZKt1SlGXtF4yxXsPsWa/BDvBKVh90OzEhfA0mymJIqqscs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OCSWy8pYFH/9j7iTG66bLqQnkXLFDwUr+omHOiUHPgtMIhVZOVl2RJYfc3N8unfXsK5b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ykhpaY0+l7lrke5yxwz4MmSxKaOY8ilFKGWFJY5izkh6YPJGXw5kv6r/B9dZfc/ufS/yf4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0U/gwtWJVrFiKdLnqVd/2u2lzyNF8i2olYekdy+CxnSCIPtwWZek6oVNNV2UUrp7VH/c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VV54Mz8HJR+Tmqf2JZexZSJq98GIZi7If0/8FnNJC+R7sscm5Wgn1Ob5JShPoXucvUfT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kTK7iunPQq2kRJFNqn3FQngcv4Yo+w4yyapTa6Cc7k8ipXSwpXMWeMFU9aZE116EuxSv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HLexLncbModP9xUzk22qRNKz0O1LVhoge/EEf0kqrlG6eg/7CabjTahb+pTK3Ip7omgk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8wmRknsQ8C2mMjXUsSxdiz0l40jS5JU+2n8wjpo8zoug2qkvBfSS+TlIZfB5GjBbTEEa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uNbotrzJSYtpGCyLexlH1L8mTqfTV+B+D7cK83/bO5gR2LvSpdr6JlMLHUZfSRyO1+Pd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HaPRiPU9yv4NsItUl8I56nV88CXkqT+r/wNbpTHVcml8zyN1fV0N1Tncd0Wd+hTc2/T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/wCJ1JSEq5/7jmhM5oLUlOzuVrDQ1VVFCwPn+8G1Mp/hzt6slW6XHN7ZEuxbapsOepyz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51zzNjM1G6LITqdiqqG4N0ZPqyMlzufQTSKVtv1LWQt/9tHdwjqKmls+uIKkrysjJqsV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UxInTU9w8SNJ4LnnRumC6L2ESXOUto1xZfwNLS+T6kyBpU3LrSTbTo6oM3JcCVJgahrT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uDl0xjTB2O5yGWblguXJmdKVSjmWli5FXq1J/Y+ut/c6/k+k+lGOD1PkXwPVU9xU9vaX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wWLkrRrpopd8QNv6Sxz3Q9ulTfG6+tb9v0V/uLltGI9X22VfAp+pPjmJcDtKJquyrtOR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PbZeSpUcz6EPl/7hO+52mRdUL/k5quboVQJkp7f7kW8kw6jlfL2Zd8zuWU+R01UxT8i2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/MjxBQl3KqaLKHJNClGz1afgax4QkreSJwNwvBTb6XJV2q6kUw1N0+pW+ZJG/+x9WynpS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5LoYqt15MWKapz0LXZjLOU3UxuHufgt+GQVNNuCUrk97MpSVjxjTyOqXfW47wJUkY0z9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3DssQX0vpLLF2SnOl53kzCFD0hnyOa1J3Ow9pHUiszJYvpa0EyZ/JtZzO2nKQ1rMFkzE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lBD+klY4rHqIp+B6rxpC/YX7VnooPBME40pqWm3oNadiaslhLj9Jf7fb9H5Hw+r7lfwV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l3E2j/wLmUHM8lVL/uTFya/7lM4Ym/sWyi+Rq6m5Dx0IasdLjRZcyIeTbilrBmYJZUnY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VPwzcia3Kp6CT+lnK7NSj6V8iZOO40r0yMfpyr+R0VWvcqXp/UKtJKpE1FVNNf27F/gdt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a+42nzzKJmGboar/AOSF6d11JeSKlm5uG+ovkbScZFcW5s5izsZ+nTld0RDdRc3LJzOC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ighG5t7iyJg8EsuzBKsZ1tTYmOCwvGsEEmSx3J086RVr503F9OW55Lkl0WyX0wbalJb6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1TkoHrXU/bqX6djfFNfqnVn0E0KCxctwunoNFMtpPsfyq/UJr9V/Yc81RKb/Iqn9PGyn49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9X22ep8FKVh8XicjlwS7XHU3DKbcpUs931kq8G1xDNjJyhumU0LbnqS+iFtFTP5LSYmD6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vqS4bIyoHtnf3EvBufXqKVylNNLUorSeKTPwX/Gk1fCP8SfBFRVtKVNzwKqSabxko8j2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7nM4qRUql1sRTE+RV+rSbWoU2O8EidTsfy6vm5zfkh3XQj06aXF4N3pqI/pN1Mpo57EpQ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xqRV7cl8nY29hQRpLycljdPUnR3FuRGmbnkvjhso0pVTxo1U5Q7EaQsHc5rHdaRA9xyk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nJJdsghl+CdIaRElhQ79TajlIlSV0TzK4ql0JVNSXk+ipeGWoSr7NidLpT0kTKB60qL8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A3Jeuo6iWsQQ7FV8Fi46vTp5e7J76UuavybU4p+RwT6sPsVPjZ6f/AG+3R8DiDHB63z7n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6yVNZQoqhmXcipjqu0boaG80GbHI47oiyTO3U8dSnd0FFnEipfc5crqbmSrzaCVFJKafg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qns7m5Iq3ZdItkIls7G2pcyvJJdjXYdi7+4lThE0qZEupe1zl55t2IZT2Q6r5KelRVMN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SqX+T+Y5v0H/AJS2e5M5JVP2LJp9SMDpcp+Smun+k8FlaCmqpqX0H26CEvI45m9G2QRT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5iGTJ5Oko2iuRtLLXFixFRfV8rkwSlfTwTFhXktkxpuLKTtomiRwxNuDN0XpLaZTMQySF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8FVldH9L+5/McdoOaqX8Dn1P/cU7/U5f80kzpSupT8j0pJqemD6UYR0Gklwp/p6UcpeC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ttcnJTK7vB9Srq7QePBDd1pE8E93xwUFS7e0qqHFSwdOCHVB39uld2UUlP8AE7cakp24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qSj+5CdhbHfCOqq6F/qdrH/aRUOlzFJNOBV02fUVpP4kWfRlX+foYcioeSrpVMpjbEoV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+oe6q54ka7Ih3RtzJELbJ4F0NytJVVNyVgkTiHTiBy3Zj2wyKhV03TVoLK/YU9sG2XBf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P1E7pUfgUVSndi8k06QsnMvk5B7ttLRCxpcmpkRc3bpY0nDLK4lt5iGJyXPqHTV9OttL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0W8tKfBKHVZE05HNy+Rzpct9JYXKRfS+DKPpq0UE6RFzxpdnYiOO550ucp9UfBe+kVOw4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CV6f/t1o+BfOqI9Ok+to+uo68GC2l0ShfpqV7Mk68zg/l0yu/QW+rdV2Ssc1dNNPZE1U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QT9n+rn/ACoQ7445bFMEV9jJNOD6upFXRn1xeS/Un+lFVEZucuJwbS6UoV58Get0yemU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zJdSKMRpazyTUOT1G8kuIZSqHddzZazHSqXKFudzHMird1KpwTUrFf8AY6E0MqdfW0jT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STc0rDddJyonKOXCKaaltM2Kad0pHL1Ze6E2i7sZuVNzzYZEXLpyiyNrUGwTUx3I7kSn8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CTyTBKII0uQtMG2pLweSREdWc5CpIIRdOR/xJ+xYcHMzBOs9RdCCIvp50uSjyTVke3Gm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7aZM8Wyp3WBztVRG5KvvBmdKD78S9li/X4IellI/U9fa0sI2UUQvgnfbwxup7uCmTbVCJ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fw6mvH6yBwOeNbo2o8E2FY+lQWdl00b22RStsL5H2HV+BvzgU3KoSgbWTnpv2PpRYytp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lpFV1PJW+pED/sWyck+TcXd2KZTP8yPpgvdE9C2B7JjsN4aHvtUiFVkdMwc1VU/AtrVX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t5Hv+w1hdTl6lmKnqupNRNNTgl1bumDJ8GckR+S7O49y3SSlfRbosSjCT8HkipyLbkqj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lwwQk7HMpFSqDli2mTJcmDsKeulixzi7CRcg8mbF7kPA4L6t7tes8duGVkqVVTkcNugW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P1743ry0tn81VUr4Nvo1cvc53Hmo5Za/zVW/sbaHvfV8N7IdUqF5EuulHzxxpDyjlx5I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9R4Kj023/LqeR7XK48qDl/5E4FVS7YLoVvqKky2B7lcqjBueF07m7KyU+RyhRTjI5dxf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T/EUJ3G0Ob9xvpBQnVy9iF0Nt+5fPUqp7lSs+k6RLLr8iSsXyhQSrnMQJVYLXUlC6NSN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PlOYgfQuhK1iZRMK+kGxDvCgVx9xYS8Ey4Q2lcvEm1WnqJVf2667Y+5VOjaGeRrqOqVo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7TwcpZHktllyaS+kQcuCdyNvQiq6RFOOHrBy6WJkclyxyssrl0WUEGdWmj6S1i+meOUb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fyVcfpvxxzo/0zJ4WSSzItquOeSnt3OVP7E1epFXjJt3PbxKD1PRqqVK+pTrR8+3fA/U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Oxn9FfS7PrRVF5I6FVPb+41xNEZpLDlT1F/cuOnxJ/DxOkJaVdmLa8aKGxOev4FVBH9Z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+B7raTR0LSQ8jVcYwhtu9hKM5K6FgsVbquboK40yp/1xgfcd7lS9fbVByX+exUsjVEO0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7zhiroW19UKcjSTvkiq0YY0dR0uU0KtfWQ7R0HLMkNuSxGSE5G3k+q+ia5SXeHJvVVyn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Kp6iX9JYe5ORJZMyO5ZmRwQSlpzEl0S9Z0sRPKQhlyKeuSZlljmHA7xUXyhNwydIenge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nM4LE6NzfTEfJ9VI2qk+B+m38Fqt3nSj5KtVwOn/K+Npkfp3VxPwXIwJy4M4yNbj6n7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H/T0VVvu8Cbe6rrBR88cl9d1IvjS/NSWe3wyzkvP40wdiFVC7lqqvySqp+TFJ9NJegvQ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OWWfTfTLMnOpp6oiqbYP4dVEJ9SSr54vVdX1pfks+bsc2O5djMFuhRTOcMau0ipqyFKy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BbbfI9yueBX/ALE46l0vk5sFnYSoxI+lRS23YTqsep/3HnTt5Ht5h4NjyiaYTXQW1QOC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+Spw4M56FKtY89x7m7HRDqrz2K3s/l/8GSu3MTUoIuqsiqvJNWO5Cuit7nPYsXcEPmvk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Bt/gVdSt2HtTVLZ/EsybrSy21I5lksQkRJzRI2bqrnIOdYgvJKTgqXqUyPbglF0K0HdF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nLg6idKgtZnMTpJnSS65e4xqCEjmHGkwXwSiMoilGdLF2RQ9L6WqLNJjTfMQ/TrZ/E9N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Sn5K/jj2vFXseUL9LCyJcTVWGNa30zpLKl1yi+ltUvVXLVYilQQxUPpVxpPW2lS4bVM3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q+xzeht+GKnf6lKXkUf9VUvlH/8AMpj4L+q6l3pF6vpevSqH3dz6mfWz6z6jJV/2lL66Y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dtz0Ry/3R/VA1ThElM1ZHTaDbulfBOJE6cDVX2ITjuUQ7vJHaxHVEspfTsdhNNNFsFhq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4Jge3uddJpY9qh95Nruu5V2gpnJMqexzzPYUWFBGSn/ayVooVyZKbDiF4ZUn9jdSLHwy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rE3FaKiKsm69jdVUqfA7/B9U/J5HLeLEK3cWSO2jRk/8aTSN5KU18HOcpW6bnKriWmbl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ruKxfHBZHNTGkJivcsS0cul8liUXuKHckmTPBGTbShKDliS5CO59NyMaXwStLFtpO659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bRfJX8exL+pWfsT0f6V1dFxPTeuvBD6aN1YRyqCeGGSij1O609L1V3j27ZISOZHJc5lH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d23xVVfY+OGKntNlNKp9ejp/nE+nE9qlnN9SNs8pm43iSCHjoU7VFXUwxVU4VjsLlfcd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PsNTM9SprI4OaxVCIqcJmxqaSaf7nnydLjY2uVvoPfgq/hpXqmxD7SWuVOF/9aX0qTXO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uWbgu3TUuqJau+sD/mXIcfJVueMDtp03D3Lc+40kyXkkjIyrCg5r9Ubm0bfzcX8RW8j/A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nFRJ/Ery+hyqEX0v10sPrPcX8SmYHVLlljkqyRStIqIWBJmSysLdTI7Quxk5SMnMrliZ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sXOUcO+rjBGBqdLoSVzzp5G4x1Jenkzru15slsEwZ4/D1q+PY29KvYfdC/RsXf2Im3vU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vxPivrzJM5ZpOXmXgipNcHL6dN8uCUoq66UeKZ4l40xpfX+V9VJuqUSr8TjIuT+Z40TT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HuW1f8GLG2fybU/I30Q0uh1jsQlFhRldSaKlPVDlQedPgqVS+BVSxYNtf5G1VdFH+bt3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v8ExC7FX9i4t3YdNWUKpYKK+VJ3MTpc2vgU2G8k9UT2N6cPsOeoql0scjRFEslCqpyVW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MivTGZI8lj+ZgzI6pN1oI2z3LYZt/uLwWJRC+5PQ5UyS2ng3LGifV6RKMEmSz0mp6R1Z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H4LkYNrcychcilTJcuuUToSL5JbHdwNUm1URr4IFTTO7yRTklmTma4/qSMj0sx8xXTkX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mpdfYa6fo6aeOPenX0140fEy+fbc0qr5Ob0Wvg+r1Kfscv8A1K+6HT6f/Wemk7wOp+t6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j+HTLq2xgxpeT6WfSvYprbsqribrndZsfC2cr/A4qVTs/k+D7EPSqpXWlXdjpfU5TuiY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XubaTAplSbM/7h0yNVI20x9xVp46EoU9xpdBU09pkkyKCac9RD9N/UnYctSVL7lSmIwe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tYs5TFutSR0IoFSs6bWN0twhOZJpiS+S+B0rJfJbBgadM6WIgwPaXyU7cPOllKJgbnTn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rkdSG9Hvd+C6lELBmdL34PqkbpwSmmXszmHHqHWdIYlGlUdS5HUTyRTTciNZvLL4JpNy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evBngsYek9ylJWXsbetL9ie36N1cbftSKNfjRUvqUrjfu30xpgxpj3aFFM9Wij1Nq78T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qYvcim7RgsXwOlTtJqQn1FViaZgcWpI3cpkuYJiw47ExECqbuIjp5KX2OrKKjkUslRpV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k53PxpyP5GUvqiWvqwU7bQSfWOcvqNSc1jwPlJMYLodNeUQqbHLIn1HU+tytLDwOljsf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zmmlsh3ZMPWO54Pk3WGlY+kUJo5bfA1/SbZcaNliepYSyyMClyX1jWKrjnA9umLI2ovo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StMDT6Dgvq1NjqYgRYgghFtFLwW0hOPkfXW3D9tJa9p0P+pey1+hQv0MJaXLHc5qWvgp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fA5U0krAuGXfoU90ZPJtrqpX+0+q6yjxg5X+dJp6lK9R80FnJZXL9Ow8zJS11JQ2vxpY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Zm7DRNS5e4hUNWyXx2KZxBMckdBnMpRMcswyKl8M+lWl3YqaLvuMdmJKwhJF3hnLkfkh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1JpI7jpdGC+lfdLSIG27yJs5fyJwR0HJmxCIZSuxGUYklLOn1FsFzlholm5Mm320lZMn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0mdOeWjlsmbpR002KYLnc21YY7fB/tHZtRpy4LoZuUWLa3RO1wWFttURwuWc0vyXUcb+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VS6+wqv0NFP6DwNUq59FzOl9aPnX00/6nHC/2FnOpQqlXn+k51t+S2j0j8nYUKxTUvqW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oSH4Ey7L9CqaZp7kULkqOtiaVbSxLTFtUo3RYVVOCzgTqq5UbaVllije5dJU3EYFT26j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lQyC2Bbly1WI7F3cyT3sfBzVGZGqlZlm50gaJ7FrGMD8kS4IbNyvT3GyzkXKpKkrI5XH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CruKXgsXRtqUVC8MwTqocrjs7lz6UWRD07llpNoOaq3g2kdjsSeC5Y5hIaWCR6cpy1X0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yOynSY06GILFi9jnemDC9h8fMtqLVI21O69hr9C/9q46vYvp2emEi+su7KGu+tL3TFQn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XV2guKW1VM27Fq1Xtwn1KfUr9Oqn0quw1uqSJqbd8E0YWBupWYqUT1XQbSiRvsTKOzLq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u0F14ITOb8o5VzIYvGkG38MzfsT3Keoua5ywYf2IU/cxJydR7ldMU4HGlkZPSqzFmNRC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oZB3FflfUvZF5ZZ5Elkn+ksTHyPEmSMSbZ0pglZG3eclShVfOiatwSTT9PU7j9KpTKII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6WLu5JtbI0lnKtLlyEJVG2E0f4X9zD0g6cFieuvg5bl9MmwtVpbI/4lOS2kKxsmWXNxb2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7aVLO9ffVefZfn9A6v8AM+N8GeHzrzIsS1uO2lHzrjqUT247VMv+tq8tF18m5xT/AAk1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X0OshTVRXjsbq6Kauh/K9JVepu69BKYHLmpFkK0pi6odpUYLOGUuXKHLuRF+w5cdBJOw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lq5NDuQPuhbTEnNg5HJTVUpNqpHDmlr8HknDGcjLq6Kpd4wyeo9zu3JYXglO5cldxqpu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iCFnRaTBn7G2fseS8Ooprf3LE0uV1FYxcVTVkoaQ2uuklFS7HaepDqv2Wn1RODvpFtH6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iqbwU104qJRDNqpuupli3IiLn1ax1MF7Cql3LEFiysLWkcFyzObBYuWemYLGDEosjBKc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/kknqXOUudy9MHLZm5/UXLezCSOh9TMvSYinuz+W5PpZexy8C9nd2F70LIlxvi5VI6mO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tYqv4I4rF7fqrnLxU3+lyfzKZUYRVU6lN+UoVX14hFPkVY73Pgfp5UidI5VxF8Cc6Kov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GqPyQtbjjBMzJgS9XFS69Ccwx7pgx8Mn+59UN4ZVS8zfTN5Glqr8xdIp9RdoaLGYE1Zl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lh05ke2q/YsbWXOqTFt/Bd6QtaOwtxMF0U6WE6kWfMJPAu5csQ7tD2yXV0ZaJpL5RKyU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kNbja6pJITLa5OctnSkr1mNZM8DQ1HN0FBcZuttPGtiIgxotO5cwX92TzrfSxcn2Wbe3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Dmlm2mlIqpffis+Cj5Wq+eNP3X+hjilZWCl+pmTMbcC2uZUm2rbbR1K3gmnocyubfyYI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V5Q5GqqVcR5PJVa59cWmDPPJGGR4klMmLDqq6dBuk9OmMUyRNi90Xv5FUJpdR7tYg8jn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gSwNti2s/wB2nP8AYY6Ys7nMcjKZeNG/B5L/AFHMrHLSR/SiK709iza7G3qKcEFrrRzG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N1SuutJmw4WDdhl8jSM3XQQ+xcmRxpzFi5ce2q476IcLJfR+BzpG56fSduG5Cpgs9HS8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MuS6jPuTBDwSuDMIhcEexvXT3t3f2Fx1F8+z8X9q/wCu+3HBzUkI+CRXasRSb7yOBQtZ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5fYcTtZU5k5fqLTJ10ao69B/zIaOj0pUYpRi+lmiKXMCZJ5LuBtmERMFPq03fU8Fs6Si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k3b7G6ijSJ0cYPT8dR2g5862HYgUF6TlxqoTzclMbpax10+q3YhWS0ikuVEvBa60qVel2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jSxcesNwQSsGdLrSC6knoTEcEGbdyOuvM2LsWLli+ke1CL6b6s9C365UrqJcMcdD1VXs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f9Jjiz7E61U1jUEp/YuhPoMq/wAqHeyPB9UosKcZM6edKqbX7l9E/sS8EodFMSYuO0D7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odlcsPuXyRUpRbB0J0qo/wAw0yadPpEYHThoqjqRTkucrsJF1JZQ9M5IZbOktjSwjwS0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5tLnNnSpuYLPlHtUkrBzli4yOmi21yX0sXOk9xTpgiTBuqGumltIWkm2pf3LOUOaUzGk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VZ4rljmMpmSV7mP0j9x1v7e1kzo6f6lrPb2mu4uDOsIf69fAuJaKVZjTstIxByj29civ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Hmm2jgclLsrXfkucw+y0XYmljddK/idzIqYT7sVVIt6KkR1Nz0sNVWZMq3Qai+treCBM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IweSkvRAto4EupE27Fir/MXsOcoe29JYkgg3P6uo4IbwNaW1vgaqZUo+DOTMFLKodvJY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X66SeCVZikapvoqSODaNvR8Gclx/5TxpnWXpMcUvBbS6LlkdtLUM3VqFxXZds5aZOWh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oQkvZq4KfUXQlaV0+CPZsUPRPhc/qs8a4qdPJu4OyEcuT4FcsXsShumJLH2Ik8F1BUlM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XZu3P/ambLJlSZVXXiobf4P+RsUDdTkikXjRNGTyOx6ivBHUpjpptgUkMTdkQT1OYezB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Z0ZdXNyz1LnOuU5HpZDmw9tXOX08Fx9iRS5SQ3TjSGJqmH10sXGSif6TmU/J21j+smFA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1MZmCNyRmS9jmuNRYnRzpy9TMEOqCzRJhaObojod+OfVVX5gVNGevtX96Hn2Ifs76vt7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0ki3po5vSJJ9lfPF9iv9gqJ6LioSyOT1Iyx0r+owKpUxpFSLsyJ0pFtNrSKkKqguX6Fi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8iqZIpuh09BRk8iXY2vKO8kUYZfGnknTGnkclW2blD6othqdJIVkeSGK94HB4L/2PHAq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4gbRy5E+w3pc5TmJm59LLkNJx1Jm+tJup+moqnWxYvq7ibE2pQoUG6kdSIkgZ4FXS79U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e5zK/C+2l8DtuG9Z6F9JXDc29dYqb9pPSeN8Uon2L44opUk1Xft18H8ulsn1q/si3pr7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G/SsyfYqX+7RptcD+D5HVP6/EscKy0pWljAl1GxJ2/8AImiGRGSnyeVYVhRktpbGlilT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yxU27vSYuS+p17ELJTyj79DFy4k7RopUQWdxdO5YmIRjctIGvAug6Zv0IFDOey6PS+R09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5txV3JY7wc44sQ5llW23g/wDssSj5H3LFiK4T7jTuu6LGycaKXkdGUxp5L6P027DuZvpG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xou0ikcG1Y1WJIY7FtOUhOBVNG6I0ui1kWLFx9tLqUWwPuQRoqRuCVbhvpP8Ld/3VDo/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2o43x+PZmnHB2p7kUrjnhq0tTC7sn1OeohaZMmRyR7FX8LqfUkc1ZHBS12Nr/XyLSdXTT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RH0m0V5IE5uVVVU37DmU1gVxqYHV1TKr4LNQctUC/pkmroco5cHgd9J0RKNwqpsKehYu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FcnoxVD23MEYGnAn2FUsPApwQmYuJ2YnTZ6Pcba0dkfVpEngto3pJfqixzJHjV3uUw76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i+iTZPBsXyXL8Fhy515iC5cbpVtNyulxKdbE67juiadPJZ6WOum+g/3oaefYiozpYxrY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NPBCxxxxfw8SY3Vd3wK9mX0dfYibCZ834rks5U9b6SU7v2KxLeC3UZYpEN7lQx0zJe6L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6PJu6DqqqSHf8GVpdDpfQe64ofNrzItpzEotbwNs2l+pHQySPSabp9GWUHMj405Seon1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/JdCSGmcuDdg8l+gkWOhzOGJ7pWlyF9RXCv1LVX7CjOmUVTlZ1VNPcvbTM8Em14Y6alJ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wQNq1RzaqtuS605dbPOjvg5aTB9KLF7Frli4m8PRaZ1sX1yi9SN1GBOmmH7f1M+p/ngpX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IXsTxJmYpNqe6otSpKa3axRGtVPdCo8lmzJ01tqhaS7LubaVCI0p9rJkz+p/8CpmXFyk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rHczpC+pkMuR0LFSfyc1pGi7e7sI8l047n/2KpkLoWJr/JYR8C2/OnMNZRYWkPS34Eql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45yMXg3r6asHnSSURdigpad+uspwWVx7inZXM9BNSQz/AJJp62Kv4j+GOSI021Fh7lFRc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RuizI0ho6acuCexkyW0TTyX1hjjBHbhUFy2CUX0sRwJN4Lq+kqrgz+mpp9pP2ap9iPYd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PRjDyOpztmFweq/xpcu+G+BFMdi5csX4Lfor+/fqWL6JCnOdL9BbJVR50nS9tJQ+ulnG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7iGKfp6krWmPuVU9mWZSoui2BOm71uPuSypdUUwM5BbPuXYrzpD6abX9SdhWFstJcTRLw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do2pltJRZm4lac7tpzYPqt0LwXUj22p7aWNtauWvqzbBzDp6rSV0LXXByu4zd31U6Sy9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Oso+iH4G+PlRfWRJa51sXGoT/SU+1Hb2bC9+xzHc2xTVT2Z/CcKrtwVOnS/HTpFJfBjS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PkuLuuBduBeCXkjsP5LPBfOkOy0diGLRprImsMwQUkNWLZKi6v3IqnTwQm+432LFShPR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JBcZk5lclOwqmjdTemq6JkZBHQ5RSvuXPAjto50pjRT0Gdh40gyWfNwTTYlNHfTBKZOB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bpI6HKSYIRGk0vRI5Cyioh24s6d0Y15cm150to6bGS3DnSUT+t8P2dzx+h7aRWmn5LWq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tp9uDwW0cH3I9rHv49iTm4u1vycl6R7VdG5lix20mxkciPJ0bOZlJV1Zsq+zGVcu5tWF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iNzEm+Uc4Kd10J0ll8o3KxcuWRYnr10nueRNXIgkf+ZGLHgjc5pwi47CUQ4JN3YS6dGO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2pJsrTzGl9Wn9QqhtQXxoo0ZYcrXGlhO2j9PtekxcsWJLauC9iCXojI4Wmb6bbEbpI7m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vJnXJngmLFtIenb3/pIRm5uSnpByq36KF+huyIFUlhyVepGdI6Vrj3+qvsfSjd6X4I1l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rF+HHDfW5DdiGTN+w5+2l8roY+5QqaDa8VDp0iCx2ejjqc1MroWE4g8CfQnTmo4MSMz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+SJ0sTq7ybaRO2krTGubG+j6WLRMaixtfXBKyS2LdnqLY5JgbfUuQQKESmZTF3LPmEnZ6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Mg3In+knpOliIU99FX0ZKJ4ZWSdIi5cSPPCnS4eiv7t+C3BHDjW3sen/ALSaP7ljJPf2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ubVjXJHTSl9mJongXqVr4WrHXTkhpyLcuUtxbaSn9BTU8Ve+ixfSKn9yKi3VTpPcaE+i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IFOkTgvccrchRZaITnSdMDJTIaLkzKh6ouK50ZfrpBBaJNvU5sjpfBbTa1ZjpqLIhv7a5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+YTyKBJ/Btzo+xcqU/Bc+DzxRxVUvPTj8k6ZwNMpdFmX0fQ763Z4LEPSFrfTdaC7LaQW1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7uNOZlMe5D0jS3U86Qr1G6vPBf2JqZFNqdbY1Wl9LabqvpWjqnBtWT6+YdLFK42l+i9Hw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SnvA0qqWfSc/p1CnS7PB6XqU4iGWJ6kD6Hk5scL05ci5ht9CUW6aTTo5Vyw6l+C6uJTY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PpV08kErOilESeDtrJc8FjmX3FpMWGqUU1deo/8AnS+k62dy5QvJCIL6ZHa2s9hXiSqm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UvgzcVRum/BDZC0hsvwt1OC3FYvpk5kiFA0YIpxpnVOZT4Lovo9xFVvbxpd6Y4KY07e5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8F+O5FF2TU+C2nPg/ienpZH020hY6kIgqp6MUi9WqrLtDE6OtM+0/wBAn/un3fl8V6Ef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ulVd+hbaxqr0/wAH0tDyTTeLkV4f9juVuP8A8ILoY3OCx/uJmzImC0kFidMjvYlFrkSZ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oqVn10pS6C8ENX7621vYsKyh6coqRQrI+SpR9jyi5bS/5Gk9FuPT0TjSYMQSWUVHkido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ObJbXZt1scw1pDwNKrTJ3Ji+l8a3LPWzvw+S5Yv+SdLZMluKxLvrBn9HDwy3vOur7LTl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sRWRTgTpwWpZHUjqJcFNccuJN+/+WytrFKj9SqV1NnSPdpXDj2LpGI0tUyU0YTL0sjBV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e3+w+47liryPoLl21HhkUs5sl8HMyH1JyTUrNFjzon00arsxqm540uR0PGl8GZ0cVJNd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UuVaQ7HK5PBMHpmRduJVLJzI5hR0MnMTpYjhb7aSU+pTnrwqHryDTGuGNfOlyxPbSI0sQ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ZJpqj9JyuyOZGYLVL2lODlL6N6eS/BepHc5VBzVcd9b2FsdtdyyxzlLhilTGULZVFBsp6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n9LeiksmvuWrZKaMf3IdDOqJLO+mDmwXfwZuLuiGJqBIjqQiZwJ09NKqKqZWj7rWGyme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g8lXjpqyG4RBKK6myD0l40jghF8ohZR5J0fbSNLEFlcnoZLEE6P03/UNPgUqz1aauWJX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LkvBbTJGtmZv+jQ/ngyz6mfUz6j6j6jJk6HQ6HQyJ/1djoZMn1M+pmX7UL6i/BNP4JRY3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g3U56o/woqPUqr+rW36b7D9xTj9belGGjl9Rr7FqqWfR+GLdRULwWOXsQ+tiCnlv3Jgs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pS7XQ1F0SWLYL6Q9J0SS+TwclkMtry5RiGUfB40ZMm6h2JgkWnxo1weS+nLq1pOiriwo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lx31guPtpD4rITIeCxMWJZbSxg2vS/505i36f5/YPL1xwSjxomtPK0Qqk+VjZUu6Glhf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9iukfQi0o3briw4KqXTysvS0U8yudzd5LMsXPJMZJ0zYWk6yh+D03kuVd9FV5IkjPkkp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G2v7DUyTuXwOBTo+CEQ3HBK4II0qoXyPasaWL8NL7l86R01nglPSxzUko7Mh8FtJ1sXt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pKX+wbnjp7Cpp+5GCNJIekJ208+zb9Bu76Vfn3F+uz7d0j6UdUJroTSkhcpEOfgt+CBFjm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iHKG0TFtKkxzjRJ6fV+eG6LD3PWOBEaXwTRbwSXtUdxvSGSiVZPRbVcuWej3CQtPjTa8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kjWGWGXLa3LFuDOll+itwJeP17fDC+Z4d1DgodOZuiCKSaTm/V2FSumirXw/ca/cLo+g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T0mnAnNpuh0ZvMjXXV1a/UL50noJp21lZPpe3W+BpqxOsMpXREn+4h8F9ZWlLj7mNLE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0LGFOiLnLpbgnSepI0/0lkZ4vt+vjhrjNTjj8k/rV41r9xrx+4Z47pGCzZaolQyyqYmX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YLlslzwZE3fSwxkabunciRrTyX0trHUhHMbX9PBfWljZfSZ9u5Zex508cOfbz7Nv9E1a1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7pzUIxBy1MVKyuonA3/ScswIto7Uj7EIuJvByNweC5bJ466X0zD0uiaVHDD0pq6cHnSk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M6yhdyXxd0N8MlraXIX6WP2yxf8AWN99a149yj5/Tc0frsfoL0o6o+owfTJh63EckQux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mYO2tsl2WLmD6S3BXQ8cPYfgY1w508+3nTsfUZnWxbJcx+6O+l17di+f1lK4GunT25/y3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8lmNWgtSQ6WkTJfguSjFyTzwWFJbD4X2Y4L8Nr6RXg5XOnPg5dL6+dGW45663/ZaH3/Ve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ft1Vf6RvSjBZstUdD6WYem16wtEk9Ib5lp4LauNYwnpFWSVwX45Q3ri3BcupRKO37PSv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Wv23V9uGfPtr9nmP3G6J0ydDBzW0imzPk8cDI0hkkly3Hctw82mSz4eZwKb+TH7Kvd5p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2JL9gS4avbX+n8ErJd8NTV9O54I0uWLcV+KXp4LEfrdvuo+3urjkVKOZk/r144qvj21/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qMSfS+Lsy99bllD4pRbilad/0yH7rfvLjqROaiahv9fV8foaf2jH79ks+C59KLSi1ZaG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CzMlnK0tp5Lngkx+mn3vkVX6Tl/Yqn+hp9+37Zb93vSjlUaW06H0+xOl9LfpoXupED93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6Gn/AFvgxpY66xBda3uY/S2uYhD91eNH7sk6r9rft0/69vrgsOHpj9Bc5VJexe+jH7tT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Gn546vbo/wDRKxkvfhf6F+5KN1BFSLfstPzxv26fj/0Psi/sst7qWs+29P8AbweS/wCx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/obd+5Hupe/uWVrys6Gf1b9mj5447L2kv/TZ/tK46vap/wDSdvgS9ueK37GuOr59r7fp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f/TPngRbW/G1+0/b/wBLLe3SvPDHFgwX4JdJNSkt+vvxv44n7dXx/wCkkaLbxP2r/tNfF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/bI/1fK9jzrK4X7dPC3+qftV8Xz7a/wBNX/0FHDchZJer/QU8N+Fp/pX7VXzxUr20v/R6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VQXZ49tvjxwXwW/Rv2qvni+3tL/0dv7dzkUl6o+Du/I+3t/Puf7P0b9r78VXtN/+g/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gICAwACAgMBAQAAAQARITFBURBhcYEgkaGxwTDR4fDxQFD/2gAIAQEAAT8hxfs/4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x8eKnsjv8mxP5/8A+kQV+DiXUMsgIJg37mebD+Xi4sWLDNsR6TK+E8AXkzZxAqXhdRiD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4rb4vqVBmphl6YF8KQTV5NonalrNqqmViKXFuetSpS1m4WhmFtmLR4PC9zaM3zNXF4In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VRZoRXeZVXDM+ZiblUYjSN5l04xNoR2ZqWU0XmO2cVMY5nKuYDbqMMtjmDTHcWfAbduJ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Hgjpgv8ARDyTiMqVCMPJ4G/I/AfmYeTyIocGKtXcy8k5/wCJrf8A/ku+KDvEHyPzNo7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kxstjGXKC1omM+Y6jyLEH3fFxYsYo5iupuHngiWQOBPTw1FyfwjgJR4fN76hJvEqBauq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DZ9TX5Yh0VPjUbuf5lPh/fki5arw+vDO6j7hMljgblq4Ij5l94zO6OeZu7Y3MEVb5hkSU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LatjdOMTSYvwHICbbhrxTfUr7nLHhyngwxy7mEz9Rai9YQ8bILT3+Y/A/FtDyQ/A8HkI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S2v/AI/gZfT/AIazcou6z/8Aks+KN8lWgUh/JtHY+f8A+fVBvxmLGhmYX/SmeMfyFtl8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Eq/KXT1y44RGnHiV3HfjIoZQQfUuyyvDigqPgJjndIApNPu44oLTAbgWh+w3CaQ53NAB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D1BsuOq2phZHxxLiszPxL9cxlrcJf2wu5tfMAze5VblZaLY8zVy4x3OSjFxDtvM3z3Mq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SjjAnwcbglLbZhqIRuhiGnxEvmVMrF+pgYTTMuUsw44h3n8XCZ+JzOJp8HjdMx7/AAPO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aoaj+A6gfg+HbAG0j/5yCsFuyU1vjUeAYrgSnt//AH6qqlwhQlHb8m0eX/8AOMWKjqLE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8DUP2hQYixYw+ArAlvgujLNqVEpJVDXgpzEbOoGu0N3AWNb7QYseAVMX8AFdlleRMZXm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RNXVwBpvrmZP7EywejqDW+TmUKWBxMXS0dPryZ3NMI6nOf1LfiHMIb8P7fB1H5jrGIn3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z5lfBNpgLTXlKWC1bYrXXzFzW2pg2pcRG1rM6LRDWCPZmV0fucNrnoomA3cbzWJwZuFR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0IJFbx9pplcOHg8P9UzWHhhH8T+RBnyeDweV41BGRKI4dyvBF6RqxUV5nsZSzG4vxfg/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y8+D+BLvif8A8xdTPmYsTLLFiOi/QTEnwErzlMEWMMsie/AVLfxNwnFQNVMBCFmhiKpy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qGB7GI5rMHhpH4PJDJwUUZepe4qbYjKg9zkXqmCrBU0JniOts2qMUZQgamu5ml1iXDc2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48PPEoCiVNQK8OJeNRz4+IwMy9TJV4nCsx1V9zQYGZbc8TviNZ3DzdCoVpa1FAWBmmLZ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240T0P3OMt/Ezase5e9tqF1gqIlv3Co066jZLjVFZjtgrNQmB14OMT2YMYmjweKlKGDyR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SHmhzPceF0XKnZg0wP3PRIxe9FuY2pDMXDy+JUxYsuoRZaJVykBdf/wjsDfU40Y/gSp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3mLiazkF0S0+AJZmKpKdQRpu4j3E8eC0BLfDZomeCVGWYJiPXMC4cSNMGJXhgll/MweL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FibeCCg7nx0CU5Ygaiin4NzMKvbOSj0T2wBMrmjBEv0//WY4p+9/ZlAHrcYXW3tl9jFv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5Zb1UYvxxLahNwwZjbxxKx4MupZMtNVBo7i2NeoeiGEt/U6FQTF2twWtbRp9ywNtJ3RU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8wcZf1DejmfKZ6xU9m4njUUzzAQKIqv2QI3VZqXEUdwwtcrhMvnUZAhzPeBPubcEu1mG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PJ+I8LAzEtiBjYRLVpfgTDwQ5CK7Rtbl6Rhi1GVIbiwlOJ7R6FS9bm/DPA1rxUMRYMi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Q+YPyDPs3/8ALdpSFQqGIwQS3ACNIBFtWIG9zMibofw7uleYYYmDMvgTggxhieZjCOWW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Ug4QTmVmaTXyE93GO4A9y9W/rUzgPUVxn1CoUYbmzuAuH8Z+mD/0mhI44JrmPhnyiU+0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nt+pauqjuWBO2pU4hrHjUuXcfaiZ4OeZV7VmcRw5i9w81xtjpzM44YcXmFnTPEpXeY3W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mLNsHG2Z1cE27bzD0RclziPDFS8ZVmr4mgrEm5J0dzRgBMsI6y2xXjqILU2RzByYNUTl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FmIeDxxwV4EG0Inx8AfN/Es0vA+mLMQDJPzG27Af4k64azHEN24icJpiNLR27gOzcocz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rwS6ljAtl1MpfgiQgHG4IM+B/wDvF/CODMdkCbI7m/43P3HYez/+IfigwtER8MfcH2wA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lye4NzZLTwPcplPEAPDfMxGOEMIxRA8EYswxWs21HE+L1BiqPEU3j4fbIWysT0u2ORnA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bl8v7L8Z17/uZWVvbEXgBfywMxC5ubCtzBXWxjRjR3Ws8w365x6jYyicf9zA51ADLEN4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3HTOMeLm3Xing/cxs5mvUw1i/cfn9TNUCOs5ahrrGphWLZerizT7MF1UfE1izPMe3LiP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4PuUxm1g6VMZvMtbWCBpytS2mJWbZiEcdk+4Ea2iSg12cxQkHLN4THi5y9wcZmKaJnGYV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3wIOCx0ahvuONLidjL8tzUQEHLCnygJ7mNOoCm5RBJSjKRlpNriDmXDRuXnE3icCKoQb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0TEZpCahCrzLYBQRcy6EYkGO1u42ZdTMtP8Ajf8A8m+NfhKxeY6JVZj+RUJcf/4Jh+QC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Vh8Jh4Ucs2I8Rrh5eOHLBFAgfqASk1DTC1wyhhwjmRMXhZKUc1ExN2HgPDVE8ViMYEW4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7lXug2mUr5WZVz7qlXMfsii8MtNFDNxOCFBnmu4gGVwH/MtMBsf1RAUeGIsFacS9xRif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mIbxnPgCocpdEvDCn3PmOKl3cWvUMx3KJhiF84m/cz6MQsvUeL/SBgo4nWZpRzzGBeaO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4bEYxtir6lchYr8FQdTPxBpPMtW8QQ8z5lQcNJZFKuoqC6YDkA9QhxoguO5vmaU5Evub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UTy4iaBT3NiWTKPIx0YlG1wsJXjhzCnZGMKUNZMJj9RdS7XCvL4KmMOVQACxZhBuVTmO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XfkrPFhcr/8AhbJYywmp3c3Awfk+IY//AHsI6h+CgWwNP9SI28QorwqhEPjxlYuvGxnRF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E+1My5Vxx4Ap8sHwOIbmngsblUHPuVLB0XNr34dhNkUfBghLh9SZF/P/ANlf2J/uRWIf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ynwRcRU7jRcUDI3UNvLp1cw1pq/nuMlkYUrHEd5lW3ELaqcdy5iusTXaLPjZBqpcBvbU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HsiV7h7xiY6XE/TEPRxPl41K6KxzCrLtalqKKxAwbS2KKmt25jtVZSl4KguilTBOWp9S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WvJUTuOaDEaDmGQpFZVBMGWU7mKodIgwQqjTccN4m/iXqjQpRyx5sqLZmOWZeAQyYe5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GMoaJuLt+oq3uMHEYfWNM8RDr8IFYljU3RcwrIepbB1Uy834GYJQyl4jvzXgVXGpzFGI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mINrvj/hr/8AE+cDlTHxFHLFf5BX/wC+2h+FzCfSm/V0gkoeEEplM3LAhIGHiEfJWito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KlQIkEFwcI/gG02eC7nGEqCxqz34yHZUyKmpg/Iko5OFAlACr6IisWiigE/sqD7pZXzK2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pM4hYl5rV36gswk73L/NNHKWOE6iN5Qpf6/2NkXGrmWUdKrrMXEI41/Yji7jZvE4x1u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YMPExnnM7Mf3OS2vUM+hzExlxohpROfdSniiU5c1M31HPUzdS9xZlqWNTSFQaZlqaYWh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McoshRlBEqZYi2LcNbLmXMx21LtYmLg+ZLuJjAQAZYJ3lyuJlAioYeYIJtGFmXSFomRd+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Y7mDOxOSFDUDtl1HDUwai5XiETbqG8zMeCY6gdyoZS/JMGI58PisR68WEqMGcsoRFRjH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9/8A7LFmZagupmq+LH/+I2xDxhbEayTDLR0QCYI+B3zozOQlS2eqXhR7lH6JkwV8r8WH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qVChAig8LoeIOZhH/Jnpg3i7hmYH5fNX4B4YcfCy7uzNn/ovcMzVtyuXLtg7pApro+4W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vnMNrRKqaEG9zF3I/wAxIpaS5cvHUY7yy+jvc3e2di1niU/+xC0RSbuLmrmF4ntSdZBj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4h6mmWu7hnRLjmKrEV7liMKr7i9JB8pbq4zDHg4pKu5w4XVGB8A5pUFaM+eo6q5J0Lcal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IgbE1GGkM8sBHcM7RDwIMTAceSGq1NAwSiFMQWzKFuvAo3cbO4YQFBe4bTsMpGWXUuWZh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tkErm/BBzDMaQFwUlMFyo7npNSrjbUdEtgMcTIQzHFxMeSX2nH/63xlfqQtnB14Kpfk/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fgluWukKAi+EDnwNqlSyMqFvUWX8SB4b758DcJ/QlgXlLjkigJn7QIUzDcEBhU8TYTCx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6jwXwTP4nhdReD4JtqJPQllyKxGsKe0qOI5v/iNCsMU39G4xSNsMZFFbcQzXZ3mK0s5mM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eVCtXH7Yqcj4JS0W5sG4TzZOBNwm5BLXFILRzM2NRcZYJ3k9QEFafpLMuW3LrXwCSpgL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VM+09NTglaVdzfGtXiU4Z8Q7QX2mBsVN4lJuV3aoBwcmUCNlcw4cRLTRmGAYCHuBONxDV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glExUKJZiG5bZP5iqBeIGEoMciENrctxLC3UsYyYQWJkwWsDOJtoZ7mL1Ggj7lqq8Qc4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rCDX4YFOZYQYN7h6m0HiBbqGXiKJAl63LL/+AchmABuYo5/4M7+b/wDA1b4yFmX9zBf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rqckUBiL4aolYmwYQzFaRfUTa+BKQB5dolx5n9WZn7Yg40yo8DUq1EvcFUwpZRi4mw8O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3/J/UrHh3AYYfG/JDZHcIPgRf+pxLIUMAXUDmEGjMBgqUMlX3De04ge6hNRWBtWXRkmJ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zATeo/qwLzqU+Bjs6IHFCWWC+Etu4dQhDHhRuYm+IVAlRco6/sI5uPFHOA+oENsykIZa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PcS5Xgs6GFkzEaVBfxA4mFbzBdJgSLCs5HiLpvkyreY9US9ncqKMe5VUg82YuTSGYlwL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E0rHn1G8zt4IVgckuYMosxWJZgIqVoTeplSIQqWalTaDmKFXUOeX4m049wfuUUaAs9TD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TcZeI+/Fwam0wit4lWZZlfhf/wDAxMKnOcnht+S5HT/z2Fz36IsB+5lLhJUSDa/8QJ3f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6R8Ah4kgFisu0RlP1gFEH46vgb8Zj9k18tkQWb3M1N/BqGMMIVbMHw4TLUKYtrYwxCcY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rZ7n68IQ48I+sjSXzAiU6jhXCpYd+kyjvTUGipewJaHCy2YTJ3UamWHriO0aSg3mLKle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R40V3HRN8czLU45IoGswEC6OiLi3HcXdRlnErZgFjMOYpm+PUIkgAoysULB3EVmUGRub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BBG46riEDBAphhaSDCphpTcCWWZm4BCDFIbIU4hD6jRqPB4pSwZh0JWEVmJNM68RP3FA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S68wagALFiQhkjtlUtMQbcxocEdK5mCol+YrmY+MQ3kIkgtC9oLCpVQWxwwe5aQYiaQe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PFRU5ii4hn/+CbMNRF3engI/ixf/ADWtyhP20LcNxoUVCDiJ4RP+DYueph8U2HMANRZV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ZlKE3CAMYfEJg/HWU3jB5Xk1fLNPA7uvF8eF5qGI6I4l8+Db3HwNxD7gd/snF42bMbwK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ZGqviI4viCTl3M7ROIZu7hQZjdrxArKXceCBmAtUW6uIqtsbMVbnFWSi9N3AFAhXGqsG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0qulcy1jD3vcA1lFY8OphJltZwIjkYBUtsUo8R77kgYxe5cO8zk1macyvseE0oqLn0QO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S8SssSigQqK4A6iZW4OSaFR9RjN1zBpu3ESrYL9SCzZEzxb4R5kR26gPQjLqUQq4SCVn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0kW5ecsyb5jmRRuUhCeYqplaxjiYcQu1AqWdQ7Rbim8BkxP8ASYzq5ViBcCiA34HaU8QD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BNOvGlGpEHEW2BBUCzE0x1qVCWRf/wCBVCuFfgsf4EWD1/z/ALmC/tGqDmCpxhgw/LYs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gBqMU8wuUVwRXaK6lu5TsmaVVafCYgo/PXkH9z5CIGiOoEyPthd/vm4L8Sgcxy1E5Msr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uh2ZWcsWbxNtZYnCUpiJxHqIOLmHSbUoHuDB3LgI8QFhAol8TJDYu5rMIWwRasssNy7l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lm5fSpwQZ/BAs4uYbgYjrYiqZc65hdq4nCs29jUf7hLBTggzVHLN+Eji6Wy1nmFI4+pc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XQc5nGa7T/pCPEThxBXSIH1HghEYWpRqe5cxC2amFnzEqpr3BY5i9NRtt2wN9xRirhLGB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BQwdXBpF4czNGhxBDRRKtLuhjHW51l0MbmmW0gES4KbzFuUsxRNqly7gQXlBF3EsyK4l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hFO2DDlm0BBFK3AjZcYz51BtNxteoQW4wle5ao7jq/CxPDOIhdeLjK3HENZlTj/+A8j14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+KgOz/n9N0ihRzDnPqbmUq+YbOD8C8vqYEUQN5wBoUR8M+UV1FYRjrq2MzjmhLe2EjE4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L7jy/vnQznDAEslXKgc7ZlqxBACcfRXKb0/cOci7tg1zHKvUfCGFTHMFVrBgdwbGAsuN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CXrW4mkAmpYwZhTsXGw0EBZkSwhcYSp0Is9TDKfKXy7hkUxY7Myxgy0YR1NosQvxGvPu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z1ZZ/aMcjBdia9rLCO4KhXZbuVMAHcdT3F3HUutPRhfJwMtZwYIgWrF+JishKhF1rUp9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WFexPWVromb2QW3xMVgI+6lXtmKMt5hoYoWGGZxHqMGWJzIovs1Cre5lJRxDG/wBQFEwZ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xAA4JvGYaxKM8vcErmUX3KLKsZjRKHywCJ01KtG4MkyTAhcKQPTM48R950sblH5kvq4p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wAmIFttyxiYZam1qFsYNeLNeCisMNxhDLB5LypW8fgaE7PBtEoyv/wBWKy/yde8mT6my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/wCekAJ3KChfcyA10QKho8hZS5ChMhAFCopKYRzG0ZljsZUFs7leiF4jxRtIv4ARaVhf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wpUMURmpXzsV5YipnwdkI/qUCFOGJwYEwNx3iOVJZgNrmZLTNwMDD14rLfEuGU9CBqXo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WZZwnCcxfROJiGcieUoq+58srawwuVsp7jFIEtQeYa6nuTAmHZLJiIFOtQneozOkVdEI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epgteoSFRKIXLCUwOO5ruCgsVmWk8BUDBbFXTuWCWP7AIZOMRybxMcopsH0Qe4S1qnHc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NoG4RUbsQ1kbjhzwSjhPiXRVsUuKaMEoPEsorXEokokaoxU7QVSw4zEgcEq1W5opmfQam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nwSnHMRdTg1TAqKQ4lF0XLdtMXC7l0K8N1z+I51CEuAsRiOQ6gXmAJmCmZ7RCz6mG7mt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TXQFxawYnEuQTW/GeIqw/AceA4iXtiAMvlH/AOt/nFaij0Zm8e9xtFH/APHAL9upliNt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o7hbzZg9QDkh/wDuguEyswO4eyCMQPSAlGfEfkA+IvlOVBRzZyFisu5kcxcy1eF34UNT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nWZmxcYhvM5xMUXATiKHVVcTbE9oVC3+0pzMjuZMAp6iNwbrLmSUCvkxmSFbVMVBW9+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czES93VFRpFai9XsiCl4qIhI3AzEApyw39Q47RmmxBEFjiAZBvcvv4gG1us/Mu3gZVqW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BF6zz3Ham58miqgHaVFKtx0ozAFyhTBnCoIIB7myFGYmSquKl2hGCnuZtZO4FHqUZyPh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RwXGLKs5gRgZJdg4vtEUWIbLjWdeoM8AfLErOGvU2DcajaCytdyrtfuXdRgRDZ9TTFEw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qhfa/AeswyKLF+KyQZm0umHM2zFN7hNIgizAbYV7l+tzcY5ZcUx3RloEp2pbKnZLFksW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cQKyz9EtVEvXMQVLzLllUQQY+AKgrmEcz5Rl8HjaApvyf89Zv/iH8/nYt6lFZc5f52P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CS1SsBg6lBtj1BaSWFU+2JbauPCh9R3KO1+ye9L3bmCuZeJsmoxiLL8ViDaLczcy6YrY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IXUu/iMMyoED3MFswzmGpS5ctZCXvxC3pqJwwXnlHO7maxqFKnasE7FRBjVwoBxKau4cy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eIww4Jw2xo4RQlUpBuNOpY3VQFs68EFC9cwl6HEpmO0KKxUblz3AxlW7jq6vqKFiiBZN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WIqc6hhhlS13Cc4JzMOXzm1rU9ly6SpmUx1BiWtJVFTcGOlBSGw3LCzrURdssy6t0T+q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gQAj+kUaxrhmGTU1qJolTCbNkALWVwfZCglAsD1HCU4Imx/0jSN3Mt/SJtFQ8S2vBJ3M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k1GvbHHNhRahDJ3UMRCptzHTSWy2o8TcoXNxt0zqiJHcAhXjM7FhXMAPEZPEVxid6QsF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o6lHUrEVRuo3ISRceIagU3KsmouI61FVzNpUXLmmIbz4qmJSGYSh4SteBxHUf+XFMKFD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Yn/gCDuAGvyObw8xcwfyeEVnsJTsiG/2ROScA0rB7WPT+5whieB9ReSu19xfb4XmXOj8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t8Jj4BqG4U8nhwTXM3hCG0cQWOZdQVZrE4oMrjqDUHE4yla5gDW/C+QslvtqWUM3/Ea8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bMWzmcLiMzynNmeotGCDDoRD8Qo3hMypeIrVQOY3LQzDuCi+pa1UdSqv3KBeNIlVr4QU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RqZVXdQ16pwaiofEaANYiRQzLS6ErYaDVdwGoO5Snom0BeZaato4hUClymXzKga1RAtS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KNcSzU0XKq2b5mBEzMVBb3AHt1OQ1GslJdiZYLZDRBtMA24l21IGMtjdsWwhRHNq7TQT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pglniiuptTMWzDGLGJiH7mIxxYHuNy0zIGJSsBlEcqlkahKZfDiXRcBE2YKXaUtoW+VD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5QawhRTtMFVKbwjI1HKhxK3ZOSOhgkwKlCkawqcw7MMSw3FobmYKIFLoQUJIblqXseHW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cYe5XhAc+FpecwQSXYIbgOLcFRpBv/mS9ylaqoKI3x2P/PR+eY5YTqZ8k7Iryz5Z6J0i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nY4jy+FzWpcIHw48IB8GvFTiaVDwxbleM+A1M5eY41CBmcE0xY8YMuxlKqDSezMthmYOJ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h1LRAOMZnoS7aQosV5j7Zi3wVLwm/DoitjEeQst1xEYVZ3NOFSjiCDRNtzqXe6NmkrSn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jsx2RLx4Jsm8SlysA9S1OmII6IoQvMRDeoxyMsQ5UEEXuGIaNfqVkLuOoII7mzUS89wg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AIqEa/6iYOdxXQZYGC4KEtNRmdoUFPJCbfE/wMVAquZJP1AZtdpNmcxcDLcypuyKnQLi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TNompDFmdKxEqxUAlwgTMxepdIC+4kXC1/oy6lYlyApduoMm8TLgzGMB0czooEdAVMUc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/cwAitQfaY7PSKjQQKBl3E4OZXIzIVAQynSFqEIugl61qXoRDnGU3qolO7jwR4IsoujD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Nwa3cxXZNplZZagGYYVWJ9SWOWB1IkxqZVy6ii25namDiaSkVVcQLo8ZmdkXfi4lR8hV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p1+R/wAHpbwVQ3Ag8VDbUT3+2A34knyiGooRt1lDELupxp5JFN/sjuVy78gj4rwkHxtm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EGrLxUar3CWNS4J5GyLCxXi5p8O/GJYObl0JtEaSqTwgyI1C5iFw8MSX+/AeDhiCWrOV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xcU14LOI7qHCY3fhx4KL9IR0ROjcQ264iMLOoQM7lX8QNuEW8Skr88CNsZjG8ECkwwPE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Rskl4qGcolQXcwUaQwXvMC73KbbxqYhb3U69SgZzMTj9zkKdmUG7nOIwwX8Rc5RU7B1Y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sx3aRmmCIZzhlClB3NJBR6gOIIKj3A0G45Sj3LDIe3LPueZnzHzbJWZwmh8kW4URJTa6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oCC596AuiOgVbiZWepgaSqcZir5IBXUQBvZNAoe4qr7nsy7QaJ1j3MYz3LOz3MOBeNSm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9EariHAuEDnkQi3CADCgofUxbuWD1MMi2ZzScksG47WUDFsscYlrxHK5fw1F4AIq4lD7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dOYbidswIPUznIsNhK1eBEDEcRg3HJOJmmLERh9ku4+4PKL1+IbIT/6E/wDuRHxRKRds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AVPRDtU+os3/AGi9/uidqYCPYwfhcuXL8X+I+Fy/wXwQ+LmEuL4GvwcsJZzCOsQx4xa4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cOpzLmYkCOJniEd7gzBCuPGo7jVy8xWBmFylYjXvwjUDMbRqFiMChuaPcRLliYfMGNx2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+k+UvhFGvBByRKPuUg4Pg3mZMQZPExKQwp1PvrBLbwHZMmGBlbMyOVzJ9zWuXortAwQ8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prWZYGyW046iXUxxAOcscqtRdOQhNqoYjq5WYkZ2ZcBgGcylNrMwurPTmMXv7h3I5iLB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CgeHUxsUXENMS0EbeZQ2q1BFutNRgcYCvTbDOOCPP4gBhDRCxNWZpr7wGQ3GpGVnB/mB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XA9EIrblicEenWPKsGYzxWwsGUwKS4WoggsKzkcwsNRFSjKYrnqJbgzP+zQ6ELdMTa+Z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lg3OpbSiX14icpeoFrXeZvbGJmq6JvOHYEw2YhmkBjMo+YUpuWRPApMylqFGGZllKJdw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zMNQzExCBaJkqWjxY13CEQnEMR4yR9cVpzfS2Cz2S/Ky8TyWly4eL8XOmLMPyfF1LuD5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cHw+CLrwebIZ8PxmVXjibRcV+AcRJpmYMXU3GDKcRczDF6TCZ3LnaUkPUricxfUxURmB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lEIR9QLDE3uWUFqi3Mxdx19TFYlWpiTniY1occOZeC6y1I4BMGIqui9EZwDCBcpS+dYJ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YAIKi7EIDSExp7nohEd/mJAJZ1N6llzFpm+6mRMDY1KrULmPTSwi2t7CF5EELFg7m2SA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PqEFkGXr+EdhoiqAtwpUQzOkeoZCJ9zpr0S9FIFzg1jaohFZqZ19pgVm+ZeCwlVhtcMw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UrMQKXgTP3RRiYjE2dx1qzmDnla3EwbywMEHK46m85CAgCvmW9xiOHMuxIgIjDTn9bls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Z1Bd0cSmuiOk+ULNWIpROUAYsI/BXImQVHFxOLbNBX7yxWaPuLBoC1FuG7illhrMIQ7u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i+TLtkthzOG/FLuiZWEMI0iA8TvZWjGZXUbWJdxUU5slTQzTxDtMHMuIMgdxq8QfUKss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YwV3LcTNx9y+pWJzKxKly5fm/Aw/Alw8r52f8FzZKqH4GaX5uEYahGHg8hi48VCLKU+H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V6IY1NIOI4isl4rwksqaXNz33LElOIoUuMvKDcr3BLzGzOKEYnpLSjEyGWszsgDRuZjI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MzZYMBAFriYfUsV7mQ6NzGZzXa5mLLLrNXL31BstlLaOLHctsQMGQXrK7gKDEHneIV/V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vmWi4ObORg01hUaweCG6zV3ETNVxLVBxuWXeDuKq3CsxmKGjPqVm3JZ9S7S/qXj+YL1P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tImXFYJbsSpR4mTMbLHMdPOziJ0RTb9zHONQaSckaHCKc66tguStZ2SrCMEb4QpA7MKx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ZjIpBbDqbBeJ3dYvqWOCpUWwGrQJbNVnuYJy7lpIgUjs1BWhWt6iVotSsmuN9kXQuyLB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5jcS1oVMxUgKXUSwUXYmRdvxHiZjuWMCY3EvW5nqXliVdRzEDTmZYXozE/yICi1KrExn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CUbeLOZTqVUIUi3LupY6jlEdzXMsyI8mWVdlSjm5Y8Fa7qPmHgZcvwR83Lh+KVaDMHxW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sRhD8XaO2LMUI48rNN+BEOJeZb4Jx5fHMf0iuLZCK2wQjuWtDRNY5RMRIRXhqWvxFscz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KYUw3LMrAlZlUgBzqNcIoVZiqhkWYaicojs1GpAVlFhGmdTB4sqgp8pTbcGgzaWumOcN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C5Wo3ZdEuA3uW2jKAvMcq4hWWzHA6g0ZRDiUc+phwazGpkLiq2ljs9fMTERW+Ijl1JV0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NQHLNJWGvR3htGGMprrdSlUn7USM6GGX93EuorXEVrclFsmH821DZczsqQnNXswM6UAx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sGpukuqik1EhubMHVomYaHMqul33K+Q5i3dmU2LEqy4zlCKzCvXbHS6OkwMUxMpP8ECM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lVNV3CyP0RG6IVwQ30O4ThJc2pLlQTIUwqtdCIOyxprkmSUDuW7/AGnATFMalFXEAqu7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FmJW5l1iKk+ZgCHKBuSwig3cfDHgTmMvh9o3SEpcYzCKwclbuVYI+RazC2qpoXrqAFfP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MVRTSGe5YfczHLlie4glR3zEDBQpA2nonMnoYNYMxbCcajpOfiUsxWC8Ndq+YLdsSFsp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TLyeX8VwbjD8lxCbmovi5cuAy68VHyS7ln4krFw15rqBmVEMxK8H4cTHkPC/B8ekOoSn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gmYvBE0uobxpGtuKmLYPmUy6i+CHOXY8xypqIS5nxUoZjKjYuBb6mpLx3MWFzRHwiOo4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IeTwk+pZaqjUVT3CbTFXEwvuGGxiIHUuUbmKknKrxKLjnuZ7GM1Nbimv7xP2xobH1LUt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WH5jbbibcCkLoa2zJD5uGFcM2lUylzhuUF69y+1daI7abGKhXMowuWHUL2Eu0L1ojWz2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Bwz6zME37jBdOsRIuIbjH3DoL/tNE95oFeUBRaVO6eoLHtglhOA5Kgl3MrKkLRP5Swrv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zfMVPEErYtKYu+XzFSAAxcGKNRzHNCW6+WpRdB1ALK1dSsxYeFMRFUz1h3K9gETEP+0p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K9qUq6LzP2MsI7ooaTsojlwmxglvOZprivccAgVc5FlFiEbIhlLTIxbGy4CMcIUlZxOR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VzUc01GdAle2KG7D7npmDZzVLNsMa4lW6iXqK4hbFERxmdqhsQJEOyFOJhK0TLZuLbmJJ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Q1mKrxUFfgPh/C4j4v8AA1HzzCMqa8MIOPBCMPPE5hHz7RIeCOuvCkz4Gq8Hi3mceOfB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K8qal1qERYf08CyXGkuWlLF7iqe/BhjUUFy43FHdVDGEuZZlKNTMMRRlWLggB/tHHbL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yFSGbuN4l6qVRyz7ErIMxKVxF6M5mYowJRpM7GJkqUBOZZdy1CnMaq4lwvdRsJS4lndA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0RRgPXB1DG0KMRpHROtdPAupSKfbxUaXbUu9nBxG6H4fMpK27mr3m7gXhEpYpHXSQT9Eo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F7xOKlxbSxoL6lcHzgseSMIkVAyVud3Kwx3Yrmq+4gF4g5MoG206QylH8kZlqvUYL0h9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Ba7i5NMVUgcEobqfqBNICpD4JBbTAQVib0JgAmZYBaD8lS2igck01caEr4YZn9ExalwQG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hQW7uJX6axEr29sJTSUwEOyWtCdCUu2auYYu4hTiVm+ssIt0SGOo2CDDVk1tI9/cb3OI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YluWZe5gOcvcLiahWtotbg3RGzi5gMEsJdOmEqB4fL9oSabeHc082MKbgfN4Bkyo4l3B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wEuX5PBfkS8zn8nz28e4ZInklYx4NxOpr8ji+B4vrwXPiWu/IWXFbQxmJtgKhliPgdxl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ax4wmdI1xuVUSZILySpzsaX1EdRtmpa0mJDHES2VAUqDiuZkI76MQioRXCKrdSnKZTp1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bdE5it1BwMykgHEVw2Yq0yzLlNiINFGdEroeCOV6lhMUR0fRBvSANdzCibd0Rpgq3FFu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QuIadMsxwtxPnjmYDEeQxbXiIKy4SwBLeY2qtQXF47gd+YBg33CgPcR1eCF5FZgP0J0TV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oqv9wKP2hhic33KLEVpZTcsZtbWIDZruLA3SBdV/McRM9xypZL5MIlXVEOFXEvxnMwH9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lgaG2DAGFzNBAwCyWwdQDDNiNTNxntPaiv7LGLqIAV0cxuDHCAA+TVzuD1LHLl3G+pRF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ocTkmff6gt9I8rfuYO4FxV1iUvbAUcjGKvRD3hPSVduCx+FtpYihYFWpXuU4EOGblmhL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pGDpgtUq+IBVMw5jRcbuIC1AZQZmLUzxLtpRxNlWEBHudUthEPCsrBDBWEVXEXomOYbI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sX6j4GIv4LCZcYeTy+KhhLgwafC4wmoPi/OYY3DMvyV4qEXwYOI+TwjzNZgRWgLqG4i7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uMKHjKDAcmaYBBp8ecJXwMcXKO6IWxcSvpibxPjLIDMOpIgGGtFlnySvvMDE1eYOCqjp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MpV8pa7WDblhABlv6gXLuC3omgtSrNS1cnQSl9mImC2lLCYGOk9zIU5gvulz2fyIChH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jGLluLC+MzbsmF/MGyPmLTuCWYDaOMCmZRxBba3uEttvuV5AuVghUMCRoM3yxGvOoNgQ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NsUjyfwXNBXfMx5OI9pKgEBAZDJFyGiS+0cE4HWoXPJDYa4kMgNkvRYZlVOzoiCiQ2up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DzPrmNi2/RHGgv7gHKm1N1NQsm2U/fWonK1Rq4E+WYo/xOA1N9tfmPzDzOI1KEBVRStE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8DqY2G5d0T5CC3Q9MtaC1bNRcSi4zGjKNdV/Z7E9AQFueJF4Oc94gXnKxgYCGNTUYEIw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k4Lm3CEoFxacEcYgSwc7gBLuOgYm5LSlCIVUZ6cxM3uN/wC02eZcuHgmUHMwWxZfkHxK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gijUwg8G/wAwmfFy4S5cuNReowMuEW5lnxHEKTM5x4BjxivFw/TwMZVcwQmH4Em4Rglh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c+FASxNyeLgy7fFso0HmfMXUuG0pxF8JXiVHERmwI5eoN85l1Z4+YrX4YYTSXcYA3Be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G8J/Yi44za2h0jQyF+OGbhojdahwsrqamB5m2WbiKZsH6PCK3/mKk/qBm8lxZIltyNUT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OpZbgZdWabxBqCBKXZMixUqsMRDutaiHpUPdTFqiRYYbSi7+YWYymvLSGV4YIQUM+5wu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1P9AMREbYYSe2ZQPmC0AJgItCtiwRhoO5cJWRMs/EOwJqoV7lapBjewXcDFw6mSyh7mOp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1ACc6yRxI2TcLZ0QJwfWELKBGzs4iE0uZUOVzF9pY4MoC8JnzT2znDUS+JcHMNOc6mAB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OiQVKekq7rUFwiiJ1r3ER0qJiEwvmABePmE1fJM9IfjweXUsvEteoMlKZg8IPyktQIRI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i3ZBWsO7hLm+kDsgQXgKw6h1ZiVG5CZZSAwWBSk+oaIhcGb8JDEd5bimyADO4DmWekqV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LcEwfG5ZNojzL4SriDmbFYh53K8VCVLcO4RIGPwIkqVC/F4hBMaQhnglFirEv8CbJU4l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tn7TUG5eYsQzDLMvMZSlbhL7cTInSMQpyRy4ieLxHYl5jVYhviPue7EKUcSombuDuNVO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XMGNs8SjiCOqJaxHIwhivE2xLV5KiSeoPAXl4hqzmX9EucPzEgl3KsVuHEb3LYnQM8x3d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hU3C9TZeRhu1jwc3MdEpIYjh2nP1xPdzAEbQALjMeIhbYEXCyGbrqZtL5JyRNQrTRAG6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+Za2pR2Z5hDaYYuZKoX1KCoaDqWenTK6UlQV2CHV5+okjzqWBdfqD3yZl62dsHEBy5h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ix/9sowSolgUVvuHPwYh+p2F56mao4xmGwNbTE0bgaxKO5bXErcrMRu4huDpHLpK3KuE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UtITameFQQFXbMw+kdq8cRyhWyiBclczJs1acwudzhdTKy+Uvul9RdhbmWil2GJ6CUEb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6qpxn3MK1BolhhuChWIEwTqWCm6jBaVmdEQt3AK2XOKoqzDgtxaJ1MAt9QovHMo0o9IZ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Dh6mSCp7iO5FzeI1nJmRSobLEXN3OIxBj9moStvgMX4Pep6w5Rb8XcbCF8znEW84jjxU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i1DJjw6EbfjjxRlVNo583xD8Xxcuz8FQLuek5mA3LpKnKHuIvEYRfn3mnxkUxxAdZipi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QDmKcS8DmMXwDgmG/A+M+VUKq5e74jnRHOU0VDGvFoKC+CMjDBzLwxq9TAZToHUMOYC3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NJrM4/uJesRxc5ZtwOqgM7epoWxcTMNSpirOyOxLzxB9FXM7VEMOpitS58lswyThTJdR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EerqUHxwgCY1OhOQIpdD7l9pGJsobRcRd0qDB1xG2KW5lCtqlrGLajSVq+yKS1mXT9Y5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4jWMGocfk3xBI7JgxFuoMvVwfcGPUY4+rqArq+JblGNVKyyMz/dDUuRaMPMwcVQxC2aw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ysZgUT2Oo5pi3EyrMIC75hAfRWZnI+ICGamleYNi8Tj4jaqEQNqkzWqmHIHBKJjMRNME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WJZi/ljCgb6l4SvBZTkOyKFm2IjS4bC9Qp4gsKBWo3GRDshbHNqeVNyiKytY8d1mEWCd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LAeLydIp79TYqWbEBpO4YTcq200M3uUi1WYswEIVL4mbX7Sm5R9yozBbW2pp2wog/qAa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1LijZzF+GUEHBcTB0nsmUyjpApmUhujMTGIlRGFDuIoCDbUw+4GYZF8XDB7io+dsDMBN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S3jxovxp+TN44JcHMA6geCENMfy95k0/geJHwXmae5jSGEzcuowshvMXqLifMxx5JVO/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KPI39RGSy/C5hGXHJMwhOwfcdQ2ssiYcpRMxsYZjnwdzlIabIZZVVx2JgM0TmV9zUYOb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axHzM3YIq1wpa/qcSwwqAu88RKM+4DRSDgl0Aa6iHxC0HnqUpWkW1r48R0Xirjhd21AG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UyUjcGUzTQuMhrHuCX01HcNqRphsarVwsXneILZ7iqHN8xtOARG3MvtGfCW5TbeBqOvQ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c3VQaM5MviXLsatCAtvHDLDGO5q3+5gFwaSm5TMq0upY3Br3LG0iBctQEjCOgXmFlE7O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ObcEHZrbN4CWT6uWWhen+y7XWYXbWsZBRU+jupYQdw7SrofUYi6Gdk+YZC08ssIWcysN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6l9snvEsOMEdCIyoOKjarKuOXKatV1CAaoMGT31KzGFfbKVvl6lkMJskYVkmWwXwTRhn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gOKmXvG26mBEUYiruoLKsDM46l3h8zL5PcN+0uoOQ7hVt9S6E9DGvbMispXZQFGJwVXz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idWo48XtOYpZcb1MyiPQzS/Nz6DwY8cVxKjh8TlEzKgeDxcuXBjMIt/mRbmOYyqczJuG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wlDJAgS/BHEEqVepTwsNeK4YiJgeC3yFAymrjkzBcQMR8GfG2YNE0uVm4+XirzDDwXBh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RZz1La1nxl9+5tLVmVRDMRuagRqcJzUCUmb3FbLViW2gm28E/VF6jk83HeHMuArLMpzs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gNx7ee5SUvA2TLDG9zm8QYIrqtTXUdSZg1ucP5LQJjGDhW7SZmuhlZDr/MCl+E41gYmC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v+5dwJgpZMyxenMoKbqrjUpVhLRDtxEFJcXjqClma3KTAYZlbKp6jyJdXtGV1BthtA+K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MpQN4G7S4wQMl6hxzm41GraLKKNs7wxL2JgaA1G1JYh+IgkDReSIlJ7QGzLONRWTIW+2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EoLxMSxTFYqBKiaI0IuoUFdizJu6mc4qWWTiHkWKyxZn6ESXxgF3fqYFYnsmCOrXKNw4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qrzBsMwW1v1KlmJcljNU4JUw5YCitku7Jh/bLJsK9bgbXDkymZQT6CUqn5Jkf2xzjNSw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2UbBxKzZ3TCrM2WRRqFkWpqNoJ9wyOEg4qaEFqGf4ldRWO5ZuGJUzCpajQ3AlxhDMN+O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3AZflV+RGE1OYSob8PhjLl35vEQpyYfL5CMUT1U1GENw3PnCFlUuerFGruBsmGXxUdLj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Mz2jjIqb+COJcucQmK2zLCVZKrmM/Q8GGsSiHKXVQWNZmMvDSogmordEUJbCF6QWZcti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2TK4pxjbi2Jk1XI7VBg6YgO0RRj3MnSaRAWH2IkcBL/YxFl2mDoku4WTSqjkHWog+Exq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sOZwQuYlaIJTvMayo4tkRi0I6hQFVq52T51O4siopQFwULfqNxoY9w6ZwKk3F5DDlB4B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YhN1oziFgMv5BjMHC5gRPiWUMtABaOagN0cEYUBxleWFOJaoBWFnp+eYE2ILLMqrwqGi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uZUAhU291DLMK6uLgZl22vJ3Eq1+oqtFM2pX8Qf5UdlotkHlXlZ0AD+xtdvuWMCe3MvF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7ERl0/MdXoCZbKO2PEle5isoWLhs2+sZvzqGCUS9rMqKNzdFdiNqVfCWrn4hA6xTPXJK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hycSjaXUUYg/sudmWWy4jOCZdhoClgUqBFpi4X6IjYDRbMAMoYw95GCaiZlaZWmMstzS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qDmD0jJmyBcbqhC2MqGRFDihFwomTOmcRioYl5iiYYS/GDxldzIqNtQgAOYzKzKOEfon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R5PJ5ZZahgxL8H43UbfgS4sq/KNCX5vEKOPK2tzSFLmVXgZdsojKtlr3LK9ShD1KrTPc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yjmGN1KIVLhploxNS7Jc4qIwPTFtiKgm3cMZZmQqppNMY44guw1OVylJvAzLaYaXmBwg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lPMRKYrbM45ZmVfSAcxKVLGxPFZcuoUeOIBYmUG+IAXHnMOib4mZzhLT6qJp1M71uWKA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7hAgDRzC0jHA9zDty3CFSDeXjcwBhlSW2SivsrLAptiW2CumXEbR6gZAggt/UuBx1APZq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GOnMHQDdoK4iPnCXK45EveolFsykwPwwpzAMkzRq9S0LeyKHity0X3KEhIwdQm2lt1Hs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uZnpdSxj9ELemSVXl1cooEA3d3U3lXUsjYmYBoX1MCPtJfkXlDLESsKjj67mVTJzLdqi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ZNiYmMSikGtAzTUNBNUzQRYCjLtP/T4iyVKxLDMwHGeIAq4uBFuS3Cg7hptKWMA3cKOU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AdTK8OoYpjYKLeJV+0TjxzL8tStWpUsKGJwaizhxAIoue4DA2beZRZgluIVeMwNIrJLa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Rh/2EC8tSwy1yybuppgDqBuamaYGcxYUzXgU0wzPWfMa48WSuIwjuNDHk8sPG0WVK83L8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u2Y/HHgy14HccykHuUg5zL1iCjZl58LpgvWmA2IMzUNpUtW5vxWLJdywxNxKlS8QwfXg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BiXKXdoIpGXmXRApEsvPcBVqNSmd/UFu4Hwm4xBYS0OQw1wwUk1dph1Fsc2DBIebRNAz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MSqIihQoWsaVNEg66JCqzuU2d7nfNRDt9RXVL24HgIpAOmJXIrJjP7mG4QWLdfEzZGJUo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AFbe4FMYuDm8YIMCsWw9jKMHaUCWYzFLzx1w7QDpPJLF/cH2o0AydxGsHbL5hqhYJGV7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eIinLthaiwYM2OGKgbUm1jYrPEzQ9gI4K2UohYZXuXQQ2x3cDkZxKLHdy1hX+0/zAiUD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pjcCV4mCXk7WNoUzMDCu6uIkCvqbSr7YdtzIULILvMWA3cpcnaJWhwSkLRiswQ/K6ll1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KthWwxnUFhxNOI13HhoahyIgVue1GZjQOHc5KgiR7oOg26ltedRbqsBjVwuTB5xG61mS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UNWYqste2corxmIrFCUBw5gAGVTk0PZLRL96fUckCNwDxKwYyzCoxxKV7neB6hbRAY/p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ZQ2wFwBLxMUJcoBNsrYbholM0VzKYHKobzK5RBqZLL8kzYPOK8Sq8KDmEuHqUuErwEqF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y4bRG59Jnmp8pUr3KgeRPJtEpz5Nx1KmRHfhdy8VKWNNwbSyK4dyqZkWCbRNuLlVhMTM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oNGJTTYiyoxUYt25g2QxuXmUiFHuNi29k0RAcTuNBhNYuaXNXMqhNUUR3MAbihmAnGp9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0oBy5mnMwQrUw9HMyqFEuwYOIfge5ieGpQlAIWyijYFwnabpBdtolGEyDggrNlVA2Nkr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q4CNZcSiRuab/EQsYIwbhGEvlOpbiEuFzV1LHRO5Yg2C7i7RQ3LT5JcstOiYrzV7YkJL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WTHVNQ099QObfUQcVxuHRAm5S54ZRT/ExBzSWDeTUy2FcNw2pWTI77lUKvzLBluuoh2L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Y4uFiUgxhCMj5jRfPTuJcuGIiRa4h84eiWcWv1EZW/qjUneoJEPiPSgvVti6g8lTOwDA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+TM0uzuFAiSa6Me59kSWHdx3s9RqtvDDoxMuZYXl8xAGUYNLc4me1LjDhhARBIEF33C6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jplwy5uWCz5zLwAtgjDreVQtszUY21CYg4czAOHc2nwR9i3REArYHD6IZ5eyUpumDYyT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LuaG6wA5yGuXbM5jEUNvhGPFPcsosGcshTmdEw9x25IAVGe4hlmcTGrJmUFC+m4qINW3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4RK3NQ8GoqYt+DhaiAW09CSoTsv1EhqiIn4EfF9LFJGJcvwGPzw1DfgNaiuT+DYS8I7z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7OYrnzg1G0NbmVlEDCbxNFhO/Bx4l2+M64lFIjmAkpYiTMxJteZfCLMW4s5gvEHuWUz5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Ls4Rrx0z7E+ei3KW6gBq8xiwgZlDBN5ZfBiKCybhuBpoYZl4JbDxMC+Zqbh/YJZ40dm0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swoWlQg9tYgk7MbeYXeEll9ErStQFSgFu5XtK+SLOI3NZSPgq0zmOZXOXWIgjkiWV5b7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E2wdSxbmfzXSVgHGUdxSUbJaSNsR0ayS8lszD7mLcLzGcmMQRZoynW+2NLM7YPoKU6k7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PMEE3U7Qi3y4mTbzVsV7CuINgg+Y64jOKEG3XuOTg2/2Ud03Mayc5Q1iVCUHInGWNxsW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UVg4lHIxFjK5hB/6JSmyLR3zMWIcqxiGNtUvXuWwNoy3AnDMAaIjo3r1KO8+sRdgA7jZ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jGHsTE1t5hi1y8OCAu4sFuJhjLtpfifaFRVuKBUbdsjLvSFvclDhqDmQoYiyGJUah9ym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57gYJc3K1FcbN5i2RriiO9Jy3fxB0rjjwNYg1d1A9sAVGxfMSFb9RWjmJQlTNS+eUdf4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Jn1Moh7JhAhdMwb3KLnFR4qW1r7gcpesMGjvxTMwg6gjcu4xeX4PLDXm4eLh4z4ph78P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LOIWbjDMuHnBBiZQCB4lBuCFV4e3KWCxmDL+Jnub3Bncze44txxNZbzF7lo7jqGdzmA1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pOYl6mTcovEbOIA3ZlLNoX2mapmmuYwtcUpQUYrzNMupljj4hicSq4Q0XuVbyliZjChK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sZaBY1BXvVQFPbLG6NoW3Mc9aQ1C7dS84JkwM9xrk/EwC3LPVli627ixRTiXRc1tkTwX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VOhGa9iXwhrXI4mELtMLs4zGjmpVA2aDmC4u9Iyq6O5nY/FcQ4OA+0xmuBrmYZOC3uWu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RjdDFdwLLNdS4Ef4S+NX/mHWsEAwQRboxUB9ksKsKSUvZJQpX6TIUGAmyUgl2OUiNBVX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NnPGYLcJWJTPsmR0HqUtD0hWL0LEUW7KmQNEq4ZV2vuN5uGcAleOT/idOeIIahaUOeYN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qvUaa5i1btKDwjKxcCsG4XWTHaF0ZU4h2Nf2KOXEuMq9RlVyeIuWzC6pNiIRoslIrQvU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LFidkvH1LMGYsi8z3F98y8gF7bmTNJpOGdIIYhRxG1UvuHTV7icv8JdxGqmwmIi4tTog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e5pFLu4lczEjSol4UiDX3AtTmaVO+kA2jiVWN+o6EgpYWRKSoFZ3NXU3qGDNVLWJblGe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ilQiMjmWQAkwS49ISGMwriGdQKaZ0Hi68LLuf4ln4qhBil+WTBmMDFx14vEuXXiQGkqv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lTDmDU09ylYhuZm0MZSPgq3csr3A7kc1FuVRc1lKgsMyupRuJZy6gzD1hFT2lX4FMqxc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hrMINmNSxa6hnhupXEzQqSscBMrhHYnE5IB2i0oVVQvB1C6U9pTuYYY43GByO4RZgVpl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M1BTXuIv9zGgamYUs4i8y4LHhmRVYjSrbiNmgqWdIrniLAVFUbHEoLvGoQWl5Uu98EsN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SfOgqKhhQ6hINuLlBehaKlC1dcXE5CXBx9JpStH5mWYpiDFKWbjZuqhjd54mKij3xBAp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D+xTRkM+p+4AhlIehgp/EllTKlqq+Y8IJPahmS2C4lg1T5iJRXEsnmNvZKO2rfn1HuZ0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pKF1NgG9DiJfh37lw5KEpVLJqUD13L19o6Bu7gE8rqNZw6zAaizU62EFmCPq7hLNk4jg2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oYEFg5uLasNxK8HcSnLKN5hxUrcIdO8o9X6HMHY2iFUcR183GFJZKRwHIhaY5QmwzD7M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kohwy7D+ouBX8RubuJBgoUxoZD6gDo/yD4Is2Cm5eijUUv3LY6lEHiZQEmUDJLWNTgI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uuoSlXMGVSwY/b6htY0wRuXANy6g1MDc9kIBMZmdg+IBzMJbiW14GIlBC44cSs53FMiK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LlOZS4IpMCS4ssgE1Uu0Rx4PBDMRPFYgRhDcVvMJ68DLlWy6lc+CzJ3DXgLmXaXUumez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EEDMFxw0+Bt3Ah4Ya1mXMRpS6hrK5jTUazNqOIXxMG4n0lrmVMiOmJctkTMM8RR1uIlL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ojdyzOIrJUphP24noMYV0lL3mU3QzKsW+5YuZnqYhKZg77ZwVhlq6uG5xDPCIhVWKhpZg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Ddx7PBsl+lzjkSfy4cTnDqUdDOA6iSYGmCldRLRPRggxs4RL6+pwWGZv8WFOttRVLUX4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NdsfokeomUgYlCiMoxFEsCO1nCbys1MN1ViWGV9FRtBlBS5ywZQzixVvYkNK4y4lpVg0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wcS4Fs2GWiMqr4JQaqcrDoVct8Shzu9RBQRE9rnuZljPMo6PZqJ7DgjPoVmB/Hfz6j+z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tpU+kVjaE7gcwPcxlyLWW5YEm8kdjT6EBF7zKxODoe2GJHWo4myIRWNzqnpL1iHPmI1U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ZevF1K0s7RlnL6iC8D7i3bReY9YUqW8AcwqWpyRbB/iDqNIV6Ftdy0tZc5mENRX5M1Ni8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ct8UcSlmaysvWbV8ZYVnhF7CzmJXdxryhmKlhe13A0FQcDMNBhLl1iSpTLvcM7qOhI0w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C6Q2LcsrGpk0xChf0hPzKYGHEtWqYNNrUGhiPuLGIMNRMjxKViHk+pfcO4blXEogW4lJ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SZ7gmRmXjcMRZcVs2eLAjliYbhdxeIeb8Mw1mXnwXAeYtMynEAuYUhzmHScEqnMqyJAq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F3mLZmACDcOU3FzUciLiWHEYKViC4zqZVctxxqD8Ss2TLRGo9Eq3DpDVcsSxpMxtP0Rz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PdEYCX2n8hJcRfiGG2UtZjsplrVzN73AUkeruDPJ4hXign7I8lcMWxdCQcFLyQdYGoHq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V+iqA5LiajE3pDCZmWcENFuHZFlqel3UoU5+zU9JpuJaBKeItG42tmUGI4b7IKIlSBfd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YUqCzt2QtDT01LLmR3AUgSioSY26vqOwkdxNi1HETR56qYJB2tOJgmoCm+GO8FOUwUSv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zLd0hNkHc41CrURgNxVTc7Y7gpaiTY+/ULL9PUbhPg3DslXipWZeO3ggWim0SM8R0QGN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WS1w+4QlSBBR43KHxRLWgds3qYGyqjsQTAwW27XqpouV6lXK5LEjoGuowGInYcWxRsb4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KX8zKP1GXzXM5logcj2mUeCPdNI6XhNGCirZnnA4JooW+0hVLY1iUlA9niBU4KClH7mp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mqRQ3ZU6KqItIHEHVRWaBzUamw94NASyICbbhGixkCYcz0L6IITtmycwcEelUzszHULX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1OTaSh3b4yTVqAmmO41tZKNOGB+aAZ2TLlUxXrKWGFeFGIrW03VmG3F+FrtweFVDUq4e5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zKVghEMNJ7TNjvww8O5UYExlvB6MYGBxNMRPPm7i+RUUHDF9yncpUYdYuPCC2qcxVieT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OyOI9GULqXNLhZZpdSvEqAau/BjQ5HuBqMxu0TMbphuIuaxM3Nswph42EG9MtzBiqDCO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bjYoxF1qZup0ZhwijQy7mlDHucRWa5qMC738wTL6YnAlmlS5wuIU4cxHbRCi4JHZh0RY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8G5oOEvSbgC1mfCFiC8wLJrBMeMPMTk1pisWyN4JjYlMpfiKt5doFtXLspuGf+IUC1hB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lz5b9TOtrBF6SzKewCF4D2h0RG+Y1USkOKZjtvPaYN7PiYGBUA5x8Skd/cGZaBaeKgEM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49QI6qWpwMsDf+QllyNa19+4Yy64mAO7ccz8FSlbjKxXDyahBW1anaF4bj3KflzKlbv4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9zC4Wq3qWYvEKrEo7GNy6oYzkzNJixxLOV6T6hUtRYTxuUmb/mFBqMFYHkmMo2F+ols5b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RL3UwGlZVJ2KoxcNhVpZgUVeYppl/Ey2VMFag00uJd1mWLZjV9stsMblQ/qPjDcBMraC4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4i4JQzcyrOA3CJh8w4p8w0WJl6yFbTcQPg9ROwKdQMRL5h37bhfBCJ1g5nCDiZNGHRO5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vLIXz7j7qRwvSJgzJbicBctFyxbR6O3Cai3uFVY6iBAopuHkPiVY8TWzU957MpPAhXuK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V6IlQLmTxUDMVeBV3FjsxE3OdCCLYs1jGD5JavG/CuufAPxZU4z4CmYgltQoOMxy3LaS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/aURdJTA34GC5RBhK4F4FS++oC5WFmIvU9BNnuXWGDU3mdC5jpTNdy85mtZhjS6cRLlX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NSszD5idwd4hQkS0slAc3EacRgDRiZYYxU+MMaXaB9hhd9ZljgvEuGHG4BSLJeiGqmx5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yF2lL7R0KTEMeU2NkBsHEKWUv0BcfilnTN4i0l936lAb9RH4ge3ajbSDTY/ELqTDf7lS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FYo6mJCnjz3AgOYrdryzDPg+5VGFNEUGoLmGYdqj+oxI8QXlchKOCuawVmVdx0MezCxD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uYlA1N8MJuCFS0CiLcvvqUNWufSOhuWG+JxsypUjQ+4FUQ4thWKhwUMwoZP7BLSagHVz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gzabGBtjMFrF7IzKmtxvTHszwEvaosLYCkAL+lgaob28zAp1C4D0TLmjm3qYrozFqFNL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eodhYsyl/rIScX6lHZl6u46LBAtzQGQlqCZ+I4hWvMTAsYB2sRg/cyD9xkAZI1EgP7Lt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ajqK9YQ0zOAWs2nUoNuioC5UQhtriWYDNmDc4X8S8gUJnT4ih5SPWncMzVZcCXUxrhtht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2BPlMNeqC1iJZDM5AV2d1LjvEoLsu85nIKluHgcxtFI5nXUbG2JwMzr5hqLxJtilwLlyN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JxGc+oOMQP3FpHMpHpMw1VeBconhDEQaYw8XFI3Lg4riDLl4qEw8yqYqgznyxYevDFNy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iKRguVK9RFwqRGHGHkxLq8vaoxb1KGUdxuV45+8vZBmMrOZymFueGpk1BQvUqtRHA/Md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aWdE3iCi46Z3MykzEcouJSOdZipRhYwzNwoljvb3EXvUS7Al9EizN2x52ZxrEFZe5lrE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xXQ6gegYivKzBKIlCtNx5zVTUxabeZg3klyyGkB3HvoINH5MQmw3cyYVeIg0ApjgGRm1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s0JA14HTExZk5gFi32THa4mIQ2WnctA5xha9ioS2C7mcFYZgFTWnxMloOGPhj/Ji5uAA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89hiCGEH4YEqOf8Agyg9CAUssxz3CDTA/caBADicnBzKrskoOIwhabcylt1olaRR/sDq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tjz3FnoNTKNwRTqiytPy9RbzfTMIED0jNMG/DReCLEgJSrqBiRcZMlmpfaoTUx9kLvKI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A9lxzA52eoYvHrmYE2VcHYL14iQNMFXucBzzEKHmWkwtcSLTBbt3Ny4qpXL+rliILOXU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pmOqVCK8BdeIIJXUdXuVBEMHgFNhr0l5AuauJWRrmEi1Zg7v2l7dKK5M1F+WP205OQiV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uNO4K/UvdYZgw4esNkUkAFWvUbmFo8FlyRNgNR8jMmJQyKtLmnaleV5gBFsca1KuZm3B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sl+5jZIGtKsr4xLVhshMwcVBtkiHiVi5cQMyuWVIQWLxF7JaN1FIwM4jeRFbtRhqGpzG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HyBKlie5bAuE5/iLnHgGrl0qAk52x9xzGiEEYaGTMyytRrtKvcw8Lqcly5PUKmqTU2wj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MVtXMqppxcNiYpyTR6g6iytim0r0xKs1E/uZOcRINTOsggHMWC8kKiyxQqpb6lChZRU5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8DXhgByZxrcp7ElQQNAKLlXE5zifENVLEqVxzLVt4mYrDxM2ccvEoi8zI2CBha+rnCD9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qPwIkveKloUvFwNvTi4PZLEPhlWU/TP9J9vxDRRaXRCLMm4De4mQvFlNDjEBlj/aMbuw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IGiyi41tjRH9GM0kB4Sj9RXek4orNThN6qErLfFcwhlkY4rG2177nVFv8w1PyzN6VTnc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zIkb3KxK+oGjImT11M1T4mHwtruVhmWGY/oAQdbhRmyYEpWYS4hV4jV1Pwi0pcdTIlJu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uJgO9u49NqYllZjJBNO2JZGAaDmpnVWobQ3NlTHE3C1/InBBYKfuNKF/dQLSz1MqgA7m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2qoY/wAkyCTviEgr7gioDT5hI7Yql8xDDcsnhj3OO+zzAAfGCDetzgU4d4lXvs1HjOTP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U3wS2W9nqAHp9RYA88Zl8D7XqdSVFbmhRuHtMLehNgKFLZK2LUBgJQI37mRSWmqhCeVJ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3fwgFnjuN3fiVyEepexZTDtlYLlHo+EdAsLNEVaRjlVXMz03tYBtgdTSjHbMWiMYVTIl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TKFZmAtaQM2RW3C0IN5dtcuWyGJgIVExGBaijGLeeklkohZysQz5TEFuLcC5dE+I2kMP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jw1XhSXLjwnhk1DVR3iG17gxcMya5mpF5qFeIbqOoZZmAsm0c4h1NMwrLmIfnwKjPc9J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T2jRjLrul0PMultHwJa8YDAVM44eJSg21FzLr9SwJxKOw5hX8hMXB0jCQq4jxHINxcUS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Gkm/EQtkmzEVxVhxK/mZawb4iFSK1y+GCpXEwH4ATl+qYILYuLgq4BkZ2whSXKNjm8yz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ky5FviPd9PqYvccDxKMY2FjGExQOCs7nas/uUV0OGaI27Zdird1LXXtEcLBNbqOYmwNr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qX1J7MqRBKcUHHcIg00xqXaCaP3LQpvkhC8QbKa4Yoo5YjZrEXqcoqHkdyjtc8ThknUy8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MgKDmFEE7JWsQFfMoGvRMkDYeioRs18agMKQvHEJQteYtca5y3D5qqyJdjdfUq3JvDWY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yl6d3vUG2hkNxuAEhRuaahbg1uB8EqgL5PmGvZHuRBz3H6BmoQ5tsHEZaBWr+YmbWxUs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2ukxBV0XiFboxcoKqKtLd8ykxYHJMlQc5TmpqvLLLKjOMVKm/5G0AqumajiMwNpntjiVk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pfyWkxWb4iuWXEwFRxFnlJ1MfA2alq2vcs4BAp2mo/uO6kKAHQbgptwx4DEJxzMwX4io2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cO2Wr8IgrFmgiGL8YtmpuLnqOJckFWcSkCClVmMNm1mpjGDeYdExN3CXd4lzVt6gzWeYs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3mYLNkAq9w1vXjCyd4wYlzDUqss+JWaYJGOmVm5VEKgWlTUMkSzw1FuMNxMzpEJjjxvE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68CtTJDF2sjCGYRasxqbQWROpgEaMS4y6mCGcajFqVlkp9RX+AbmeY0pzDa3wg4BGsTJ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QcZyTJ1P8LGpzHEaSaMxCFoJmGPmVZncqYzM2SYiL6iRV4hhiXMwHF5Y6Jezlg3yhPYR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o4jWRm46MHPMNMH4grsiWRRb2lILTyIELSUTA1Nl9/csi+uIqd3Gkaz1PuOY3gqhxBGX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3LszvcrKcjGJlL4ZjHD3FMOB3M0DCpo2SxLv7lGSZ4gybT+4IArlGHTjEVqLl/Zvw9soX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qs6xLzLUVE0BtmJzTc4yBjcaEHOCULmhljtMwOMXZUSUpdUSg6Ju1iROCkq72cYzS8MK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vZXXqBV/hHIwTOUHGpmqYWrn/sK4ia2TfMMDaBo6nRLP1LmiHMODgc3zMsDwGHYbhVnA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DlVMfwufmVPXKKk5H3MGXMeAO9zCOC5jNtTYa+JjeFqC0XzlDr7RPzbiuPIXlDzD3iJR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8AOJcmky8NMzfcy9CpzHA2hPVpPgu79QWtS+6hLOBbOzEsrP/EBV57litDixeIACr9w0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LFj4GBeo4SXNsP8AYyHPcvVxZHRagey9xpW3AhGMRj1R4jeLmWbFdTZVRALmU5cR167h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zH3ZgpYz3LOiAUrLKUKAsD4mINkKvn7mYeY7eHzLhu72Qo1N9RTFMfkoFZ8JQttcTb2j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HAIsTPMMb2iC9pllEUl/G9Nw1mKmMYEKcS7fgKVfMrmL8XBnWZdTCeYQw5npFs8DCzEo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uaXMiXxEqNTaOq9yq2YlM0qbSri06lAyy8xy4iTjMtBW+fCVEBDqUCuY7rgjaHNmvEHv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x1EBlmWksmbiyHUNMODQ9QiHI5gYKOY5KlXSW9kMkSaSoI1i7nBCzUGYBqGljGwG4DhU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cwOD3EFcMTZD4acVYjkGrmbL7TjDEa9d3Dyv7iHL2Mym1/4lhXSjWa/cEfc5Y3piNpUx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pUBGJlzfUrzzNFcSMyABIQzsme9uYVBW+IcQVB2XeuYFlxGcw9tTlKapAaxKCUo3GRu9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4qljBzF/yDBMjmXbDhEty764lkDvuaHtjS5GAcYYKwNXGoJcDLG8wIBcLUBrcsoFlXuI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mEJhRTdT3xLxXyqCPRLAKvuMaPphs2tVGNyGIwP1ZFTSjV8S0p20wYqcEVtZvp5jsyzT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fv1KgUMW5ZnRB6hvaabioFTqoWgA7lAtWRvSdFSoWDTW5YaMsq+0RJYLlG7YLIFLWumZ/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vMV9DL41iILVncEZuYiO5iiUO5TnEVTi5e4gP+8qBW9RqzkZjXOda4iRC/uFcxji8Q+n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DL4cTLPCqhVW4cOjmINGNnEYsZiU1WR4mBynQ/8AEdmCziWLHEIuPNE7zH1qAZD2gN3H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yhcoNVLsoe0OWxaNfcusiOZvnzLpurdzIehSDsDcoYbmGX6hW1BEqkjuqUmkWRSMDJpg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7jrJoimYL3KVQAd8zhg9wQDDNTT1KVFZFs6mEc0TrmWNVO5HT3DUspUZt4npD3Nx8WLq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zKXvMpAyJa2WPAlKxMkW4+4XM3CMq9wBqOJdkrM+MoiLEDEUmmJbswwp4lhqGU24gfbw2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4gDcrxAPpGr6RgtgxG01OvMylY3KcrCTBIVsaiLiAIMFI8peXEt1LpmSVy4lxhByy7zy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ppLAcyJ2WwrDn3GWpe6zuDDimufCFpVpxMn1Ksq4DU2iEFa5mWNErqK7YmZqri4MGruZ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cJv4iZNWzFFWmZQYSmnK/A7gZPqGT1GScEFlZldZlwaOplt5JesDQZZ6XiXv+pwLYjRu3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vBgsOcMa1sQhHVXAtGKI5wXKzrZzDZQYm+47X6EsJcbLziGrjOEmzaNxyOB3KAjxXKWE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DSBdfSYpZgoQI5Zod9YjDKN3L+FsYjSxUBcavIxhsqr4ioVY3KMLtNG4savxN1mots37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NFPwh5FMIw1RDag2dSoLnpjVM8HMBvx0TBC51czq/pN6o9puEzXj05DiDIg0j6jAzxVx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mRy76i4bt4zFSbzOXRMbZcala4MWTAZhozK0mEhAH6VLqSjglq5GrhmRxipbWWdTpKziL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3LGzhy1DaSxRfMo0E4qA0PxMy5H9iVbSAAaLKm+37m4dOoYjly9TEHxTkSrSyswp3qCg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EKofcclsMUpPUP2lZMK+wYQKEJXBghuHn+pfQIhAtHcDBrb3FxdyiotVRcMQob5WBVTW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W0uFsA0Eq2sX3HiuGaosaqUgVKBzAcVQdRd26YizbGkjq0fQjBWC6Kiqg7MWDMnGZn4h3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XjwqIsWQihmbzAgFTF5yQZqWQYwEWoeH1LREXOIXog1iZ+0MKuMbzE8IKgOULFlDMeZT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jSF3FmSY+FUO8usrCymoDmWUuW8KaR7l1NPGDwloGJcTZFlsSUkVMKYTPL6R5NJNkcDF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ZrJbfiYOxMHOZYviJdtS8V/YyBEOCX1BK2OblLvtQEsFR4FXpWoAOe4dcCcxCmoQ0u20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5iKCoKBxKbLUmS0Rf9l0S4NTVHHMtXMtaizMM45thS9S2CoC/CYUO7hs+7Bidf2AordU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gtyndBkuXKGl/aAUV6mXOCV4FQBhuriiGFExHESrlyNNOksOLvqOyFcrxHsAg4iBhnU7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lX7nMG7ti0BpvqEHQH6MQUnFuKyu1UlFIFU30SkzCHSVOIxBUXdXXcwYdpe24QP6jiIq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MgYFNYxGy0ckLdFDFdSrMeiHRMCGoxDVFviX1KbKIV9Dmi+RxcGFGGsygNEiu4C7ayky2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wXpY+DlBUDZEvhjoGmkgLc/uN5ZzvuG+kAzLdkaMjXMW8PhzEqzt1uUw91Sxe0rmyXtH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sFmjiFkUFYMFF8DOET4gk+4eNx7jVM9juUoDuCjHyJi21mHjT5WJPCyPUtK2FXKC7JUd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LVxmNCi/UThjpgY7wlPqB9iBby9kvlHuCmXMQUbPcRX46heUQMgx6AQ1KhF2ECnIlOBc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OInrEutXHES4QGdyp+YWfE55izguZiXUQb0mQseLIpKVUdGYIzowglKnrEBR/UoUBcEo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QhPOCi4rzzFmwg1rLM2cxiIGjMEluoM9EfUEYHhWIwambZCcylzEOpljxZzE3iHFx8U8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ikMEqey4rdVGznxmUG5hlG5rUwcRHwMmIOrZkiXcva4Wu0BBagpppF5NQU4jBrPsjVxX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5gizBVZeIqIA7XLirgUSMjNkqiaLl3LNEJgxAq7vqNWzgylHnMyD3LaHDuMQrJKxovCH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W9qbIt5lZ1F/uKhOuu4ygXK1+lM6cbwVVriJkcVKBu1hlm6eEdq2vEKGgcy9EVXUZcFC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fkNsLMKdrmSi/wDCLIxgu87eYWyxHgCTMWUrNkLDazKKgokAE+ohqwcLQuDT3KXpwx6a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ZH9lMYeOp11W4RwHiNGiHMuV9EShvpUvNYyspJqiF2KhmkTRAZSQCVjEzZbepgItqg0m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abGdIdzOaYauIAruZj+VYlVFuaEKLKi2IAYFbuNoK7IoMrJW+/l3PeX0/fiiCFjzFt8B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BflxENJ8pvSXu4VNzhlYgcKkNfyW75gL2G+2EurMXmVZQ6cQZAbZ7iFS2FjOrK+YGUCW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xPqJioY4iAKLe2bVy6qVpZ1LWLV5e6l4SuwYj1pyRLqGBi5pKmtLDRs9xWvr9EtqaNYj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Q5OYgk5EwbBOYLEtirGEo+o0FD9QLrY/pD4MZsZFl6jiMDZuJQA/SW57pe4jtm5VGBh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+5lEqUqKD/MRuBpKmbEMiUh0s3KELO4UZiteI1bgNsMMvWBOfQeivAMwLruIBssDTuDb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Uaj9iEfPpEVf2lCKCGYVU2ijME6nZYnYS/G4DjbFeidjx2Bbl9hYq5gSLcVaxCszBqqr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CLkzpUq0RC4dIr5M2RJUJj3q5cwrCpePqb4i5jy8DflpGsI5u49IxaBSrlM451KKwSyp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5JpslsQ+04amQDMd2rZasLp8DFU3xFbnw4seJ6g0muBepRhTCJd37naLMwiY6YXSOcbd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Qu1dwezwFVsfE0OEO1ORncA5pa7CUhdfcz7HqXOZeZWpR/YQZGUq8yyTMZ7gZUFIDVUy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kgt1ReIFU7JeuEhhQ2zlhYlqadrqoqDTmAN4znHMQ3PacLruCXRfU+JWZghUrII0S6Le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QrtDOJ7EuUOVhmUto3NFTZuVrO7YYEsZGdki1sa/xFg9xidGhZbu/Uag1Cr4mZXI2EPw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hKm12DiAPQ2GNDWYqxyZZioNTAYTpYuKqfSFZURbwzTRj+xRBB1KODAlFhOEE4CLXfLM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xA4emOILam4f1zGRSp9cJeRlI4gvqUXKVU3TuCoUXUanaAubVtqWWyo5vqWDCzCLdsee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oa0oYn+TGXeJNncVFm9TIKmWiIoTj1DhRWJaU2TicaywtlipVISqLc2j9om1hCFlXqH6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tyMXiNQaBjZoVaZoqx3BizS5RpFORLzQLbmVUgzv+oeSLi5QgJ2yxuhhhuAYVjdRbEdx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+JWbI1c43Fq8miIZvkS78hwBMH/uWYJYLajx88m4zcow2TVCplIW5go0zDXqU2Cy1ZhV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fWJofJBsOYzpIrHkSpgAcmEGVfMChw7gOPmIvLb9ThLJR1hl/FBEtFkDc1u4EbGEwGnP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OSdxg5oiB2n2cuxHWC4/kiYlKyzDUMM+DggSpVkWo5lQEylKuZbrUyU1L7Jb4qDDFI5P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1lVH+Si4hRy3AgDDF+XjlHdZipjviVBcFt4jQuK7DEN6R6SswV1dE3BgkjZm7ZSyozC7g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vz6jS1zOYKe5sLxFjmUcksoVDUMQjUK5q4B4jiCbszbTLYp5gWngzK5UTEXeeYQXdJSj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XxDOYNmIhWldSx+rYRoqKxUqbYrtucyqZZnlhiZb1zLPbuNtxjl1iaDOupwGOGLrbrMz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JmxoqnJCs3czd9fxMCyzlhtu4XQavECQztiU5iblP3E6ycTIrYtWXDAob7jaGCKy2XUw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klCYJqCoNJ2zlCy1CjlxBnM55iwQO2UaMVxDrBTZGCtf8Sn3BPTB+eUOIC9BBjDMPaUA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Kou4SrO+ZpcOCsRV028Q7z2opYpoyqZgpaWbS7RXs4nCM8e5anGauVYVCh7g3gYNwLvM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35cEGmF8k5vU77mHGxMuimJezDUNAa+oCqC6ufBSElG/5AXGazcocTkrmXi9s19KLuUz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ak0wJumYYaC+3NSlbTW4G9JVF5iZeZo3yF6l2L7TufYyCa4o0S5Xe88zTS20RHwzGvBE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nYUxMWb1mN+TOBWrqG0ASXtwY2mZgDKYlShb/KY0NsQJz3MO9jPzOVdMxKOXdTJFyhbJ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g64lKMDiKJMCBcblYYsyjBYozcoMMcIiNy4C5gyD8wtawlt3/wAJXrMWVMolscub9RWn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uouGoUsXAjAuUxY+orz9JSpZZRCWYIv2yfA+ZoJHGyEGem4ZXmci4FYpQuPiWCOfhyNE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dQOTOFTLDauY+25z4NyksdsEvMXqKMq1CMhmpTx0OZnTPmVlEqvG5dupYcykLdMrMqaa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p1GUr8zr1KMhswk8HBHfpNmVfvD2Smky5hVhbjRXUpmxmWXYY3FOIzaGjkg7gYqi/uYO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5qOmG011ENk0V0wGm4OE+mgb+Y2qGhzNkD2g1GyGC2cjKnaDE1swyuB6g4RbiUNRcJZO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Jaqhsv4mTX1NUgBvYREqhdkbINyg3TBOm5hzn4lyLEbZkF4NQVdzl7nZRyypscyrm01L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UzdygOSfcS0acGahwFSlMejFMLqXsCuZYmcqRqK3uZdgpnSKuJkNadqmKlg6QCoYvmB8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FJC+4VNduJUKykNCprmNgKKLhnhIRllWIwQcpio0C1qccdrjSZAMvKDrFW4vmY6rFPU2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sloDdK1AagkjQPtXcBd9QtbOvmJQv/uPQHoykC1M4wLbb1Mhu6zcwVk7YgNI1ONkIbUE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hozKXirlAzlrMcBWo2LDgYmHp1cusgDOZvvF5l5YYWZLli+pUqMnzMQuNwsql8N8QAau7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KDCUnpBwtjklCsqG7OzdxqPPG0HsbVReJW4taxzK1kDAEoqcPMZVr4gqVnUzGrrbiDZb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NQD05nEVc9zFpTpjoWzCcByS/CIs9E0QBSKoMpTs2AMm+SyqqqJqFcBKmcscx2mzcb0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A6QORH67m99S6FFHcLhqcQ38ogiINMqlpPmyZEEOsTYOfcAWxxCwjXqLa0ajDA9sQumO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GsGanXG87muiESkbl5VEvag9zYF+49SGwuMwpVQSykFFN+iXwi4i6ZUOE37qUbTeVZRQM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pf2M+1AekwpkoYO6EuiHeUZkNwrnOgEJyXC0RUUcEaw0m3gxVLYcTcrOQjxULUsWJcrM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OYDvLpUFIsvwC8xYqDvuBcwyncRFsFCUR6lCpsjZl9wW0RKfFau7IhwiLa1NA5lTW5mjZ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ihOpeXB4gMIHwIYgtnSEzagUrDaDDLhJs2+HEpQkMms1GZNMFcbiqLWO3gjXAp5uDg6X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gwje4+4vTBILl5sgoF3oOYoEBohHNmzHliXXWcTVO8RjgU7ZlDjmDruU0LREJP8A8bYg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cIDOKL41soOJdFr5UEly0+kMZp05i/5DFG8u3qUi8K5IrTfGJkPrlTl8xAS4NvsYglhg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foYk7pmfMbu2nUv0WrmYcg8xcWzPomFEscBZ/wDoRYAWunRKMmucQxdOImrvohhKv/ol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157hZGy3MF2vYqC7UwXQDGJU+XT1AmRh6kyk5FAYx3GFXshsxy2xy6mtr6TR7MEzPSpa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zVzisLVjiUI6eGWRZixZJhWFKb4iqyHaJeLzLUg/xlxwqqEGFiD3ADwgQ4bab/1Og+b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1WIiVLMUTSH+GKs/aRAUxdjEbVuu/UySyGBdkwszBybl3fKWbYqDhwOZfNVq5cs0cXBt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9TNa2wXoQwnMpMJSwA2Fx1EsXaxrXTsmnqnhi36iZUqgRgrtiXPMDEvbtC7ziUFs9dS0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TKpUOPcwi5hNx/NwhW3MC05NvMC5tEKLcSw4zbYbUwVmajb1l6oFCylI/wDqNBZrGIxZ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uZNMS1ylzbKfUv2Ayl0TYt9zLGzyhtcZ7lFDH1Go5eo5j/YN23MJ5ljS66lhXMydajIC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4vsNJa5RRkwz2lWncURYkQSu8ro2jHM+4+iSsBgShKZGpd9CPTwcxogw3LFxSsJVQpE+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ZxHwnw6pChZqZZ7npGKVsjsmi45WV2JaqnM6EoioyB45mEHWNTaxnyiiIeoZxqUWdxAc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dEzEWkUfUFL9xVLl7XxGxoeo114yN1M84S0yPDCys3PU2wAYNuWWUbAn9mIj4Uzm6mkN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NDL2KoFFbWdKGpZ8SFVBxGsSp0f2WLivqYFYzNqqUxcqgRfQjiYHLVxMaNxpTrfwwLFS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bZZmVh4CNIyptYiVuWKvMy7qRcUA4WpnE5QWkqjS+yY2MHMThNBNlLOSXbJozevDKbtW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ybUAZ6XHZG4apImSySFtuhEoUozFxiuKhlhRlHNNdzYU4jrAYLzMuIchmjWIMC/CAOKB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Zk1jYJztjMoBVEqGlc5hK0mpICNDNEXtvuY2abfUAH1EuqLTY7gCcyVfFworrdxdlWcP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qNPMJJZmUYUmIfauamXT6RCde0QZyATtWakGEkLxiFMlO6Mztsw2xgGWY77BNm60m4Hu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3nhTavi0b2JgDdVEDZx/mZ/E7jug/EcM08HUvAWC4KqywwzDLfuLLKniYKEfcV5Y1OoZ4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87ZYyk4TDbGwsaa6YZ5WPUclMbAyyoc15hwC0qCgdRbp/UR2ZWyPzHJh6XLVhiYlQsYl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RRPoRxg5wi3JGmhIPkrmZ1LmS11AZJU1Uq7lwpgSwcDLQ3crQqACAJtDwGpe8NwBdCbb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uBSA9EAWfCOysVOGb5EpcqR5WYYZmCHFuCppDiNY5+ZijmU9fMpSS+AzK1NcEPAe4Lxl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lZslDeYAbmIUE5D6RsaxO2Ud5gvcRmXF7nx4a6lmJa6hpiLuMohrqam+yY7Y7ai4iXuX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K4Mz1KvtGYQKSCMKypZQFHJM0JXFRxFbUzdJTRUtUAJS4ZVa3L9mDX6hgvUoXEpAIT0Z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ywYlblRlahq8xFUX4lFqYmGP1D2X/JvUGBbgWzCLuWLYDU4EEJLeH1jUyghABvEqty+Y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5JtGYlkZinCvmNH16hwYCxlM5C3JUo4NwVoMTB0Sy8oU5VyoWlS42xyRUIbolkGn/uJ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2+fcoMwGW9zAEy3mGTmjLdTqGQZSBu1WkoBLEvHEOsfD3K3hFHAykvHGSUrNpSq6+pnAv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HipTQH6i1yjmpci+mNBS7uBnh5T3opz/ACABGczCixoxU0HiXLrMHVRvJQiE54moMa9w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mdkDC8OkdFzgSaRYUVKuFMsQqpUtzH11EzGM9tamrNxbLPEth9Jl54UWGSjfqYWz4QW9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5n7ovUsq8tHUuoAvmbNTZAXlXbv7n3MHpM+rPUstoOJWVlW9BcRY2rMBq4XmWJ7RJjYV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m/mYFFnLqW2BfIh2DM9aYnJ5bhp8uIgwZ/kHZwRwj+RCYjpEYOivqU43ZgSrGq0gbhs5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fpEprIXCKykDAWy+o4faCzWIQdR1BCksf5MbagSpUvu8JcRtaNwvcdSl2RzDI9U3ApWH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pZ8wXuBlwOPt9w2DjCJxKV2hWzFWtxoFxuGIJuAAl3GrGGcR9yqcCMa7B+yWBR7xbZGK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XLXPwTfBHEBOYVdXiGjK5kcE9ZjEQHGJkFcyscRm1UYkEeyVDl3DZCA4m33L5TI1ghbb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aTPPfhyYglCYhGXEzsxMxxNo7lXqK+yGeSBpTMQG9pZUBmlQ7TcSnuO4MxKyhe5WtTQg7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2xvzM9MtMQMsh2/UAuqPcw3Jv/hNwDUyKyNuCipXBXaULoLN+CqY3DRNXTKJWMDMlKi0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GmxVwGKOkyjmZ/CeFXdEsN4matNXCrGXMPd8VO2U7Z7mdys9zE/MgOHdS2JyKmQ59sQR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v3UytVrh1DwW9xMBvMActTJas/US9uLufLU+IFJycx2OjUt2L8eoCCzbPMC1xP4/DAvZ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x3KNrwQhMK6cdr+qKiMNl/Zzs5JTn5JQDF8E1NNkE7cszsC7hMHLUr3NdE69STEkMFvO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yMsbrvNx+oZXNhkW3UDmOxgEC0QECHgy5QhQAMVKkqc0RsrUOcYg3mUMeOVkbautRC0q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UFehOdczn/uXWi8BBjyVMA5lTb5I6z6FZUnMsqYgue+Y9h8tQvMr3qNTJK1MtBaNyXFJ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O3tSWysC1GouL9REgitoJUSBFsxGqFKgaGNg+yW6H7m+Yg1SMaemHm8drGOSUvcPYOYN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Zgyf1K+YPBv4mDm/1LoevUTYuCwCh9Ji29xuCHCp3afmR62VUtUWOcyprM1cCJ1CpYf2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v7hDcR0VHpA8KVVQGEM3/YLcKGCXI35UwmcEJZBjEjOAzKloXR9ArMGcxQplDqY6mOUq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IxCSqstVeMrEBrwKTIS5qKdkAYgYsudvhaCdy7iBgcwxR5GYvU2J9T7EJXmFZleodCxw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8p0YWYmYipusZZcMR6JFaAZ5lJiq5lhxc2bggjglIQW8zXFQqhcbYFvLiCvo8OvmQWTo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4MJ4uUU3LjbZOyXV5g5EcFwFlUPqZ7K7SlZVxmCdB8RJovqAVTAprRDIW+oLEgcJ3O5U0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tXPgCw6fHw/9pQK0PFToQPCAeCGPtmW/UJtMsaz/AMyo8FogPo5CGdgWNS9N8V1Cchcv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aK6Y0ADs9ywftFgsbhxGbgG4OLmUIHi7g29+mURsQ6DvnENx8kpVcXuZ8vIh5uJOZRtr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H6pSUUiqv5KPImDELW6eYbz3ded/wla0HxMliz9kewuPSqnth4BpecS3B+11KW7JtlSK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nKYe/csPJ+JUq55gGFcrVLTAv7lRytx3ge2UOFaiv/SRY6WIaAvtgzHhRnMDqUsQrQxa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u4cQ87Pog+pWwDNIen8wNxW6ygtN+pyNy+6gGiNrTcPuXWxPcA6sA5hrDcZUD3MMhLFp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wsaHMb7CJSlcujKwOzL7mapFgQjIXFcvEysNzANsAcbirmBS8V1E0J9yrJBiBa8wV8IO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wmY/ZhLmRTKWx/aMG2oS6R8CszLEuTXjDepVRSjwo7iivEUyllyw1FSayKmnKd7UdSvB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2i5hF9MRHMyFH8CrIcoBL1KhFQeMo91QAA0QjFOcYMnMesWy0jUaOJs1G4FGJRM2IXaI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hPYXdPMHLGIFIcjVW8IBrMw+mXHBaVF8UlRxln/gKf8AwE/+Cn/wUP8AxSP/AIRH/wAD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iW6IYYqlimoTGPuVVxUUxCtt+YJKGYdtNEv6DrmWd7SwVez3C1XzPn+n4bR/Jp8X/ca8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uJYvLaSXGq5qxuXvZkNQAM2cJkuQ+4qgcEVm99eogQJxX+4Fw+Idqv8ACULlHOMwnKu7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XvuZDm+5n/GBYZDMuMe0xaSXB+XwAInIWsKXF+KG7SXP8ayKZA9YiWuu1A+DtOJWSD++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qLr5NZ7x/wAecANtcTvNnxMCU4HdQMDcVS/a0iOjFdRgQG31HYPO+ZQNAVgcCq7JdBVO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wb4IWPPyhanzGsnyeWZ+AwwYiNpXrcuQmWZbM1qXg2K4OYkaXHEXbhWpddh5ZLFCCoc+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DAgeVOQZ6iV6gOpXqfCAhhcky208EGq3OSIaWUhk1MXO3iVDccMOAOoYJddRPQzMXpzH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n4S5wnGQOFLeJwwbhJdTPYrqPs0ixRuZ4bjUMLtmyWxL3pjYnKZKHxbLG5a12jNlwwXI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NxR9e0u8Et8JkR+YXzDOOpdMKcpxXEsQRMQzuLmU8EuHJNJ1FKxLqO5XMtiU4ZaXDWYV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kcmo3QQFmL5i8VmUGO3cyLMy7qtxaL3KF68C2XTDK2fqIFXt8BDAgjqVW6eJYixM3hVi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kYUwL3U+6ABhPcNkc1LX3jmDI4NMrhy/kuxtxiHAwnYvc4xUwJV3K9H9Rx0THJKgURak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fzy8CIUolOyWp1GjBKgQbSGNbmYU/J3FA/DLai2c4qL3OKjxDCNSk8cU6WtMEKN1pmOb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bBBcuUft4RROBJguwgXEQlVXlr8eOanu1RJj9+HVXtcwu7PFxerncR8AUU2fQmjzLFyW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sq/UCdu3QdQrzPhll/cMrlWPUtGAZO2KxUK1MwwqV/5GN4vGqdMRGYpEPkAvmdirjY5y8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4o3KsYmA8KajZd4lcsYlwaEwkZwl+Q/nlyNjE7OLBX/v1DxfMfL4Yg4AccTAjezLBcGbZ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ZVXwuNyrQL/xBGJWs4nHR2zU7AMRIFf4JmMqgU73GmCzmUHX6VZf6+J8SVg3QwzL9lwZ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n0UewA6E08co6maK1E6UnQ/kPDGVKgY/A0hm5y47IrvuC1pCCnMLUjIKPEMB+poIuiW4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StVlZZ2RnWdAfEaRhSwWcG5YCgJp8eYroNRLcowuI7rEyaNxFQfcVeM11KR2gltmEzI9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FzEPSIBqr1csw4lkpnFES4sLq5dyyGZs0y4bZedRwlhxLp7mUKEAs7hCJ7qdE6mYKJLc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88wIYZXEAeSK5IMAdTSqPMJYySt5/h8ZzDHCUMdHxmdXb4jxD4Op/ClcwS0/ASFO52gK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pWiWZSA7y9KfEG2DExZYeYoWAzi8OorscsaQoBNPEN37Yxm8G4zpemVMfj8S9RPUR6n6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8Aqg1qWNRNtxMEE5MxyMNVDqgWSB0R2yJ0UzVrlnQpiFrHUFO5ouXG9p0zM3iGSdnj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CDf9Ca1rxrJwh0xDm/iCDu2/DPYg+Z8864R5r4QUbXnKKGdrbnANmi5duE11DmMU+pbY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yXYRUNPxLYH4szC1lplq9ovCad6/qXZlf5BRbo3uObqcIPUpo2Bx7mnjIeyXBEY3aS5j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oLdz7JbUX7Jfg3gJYRY3Dw3F/wC6iKGT4iE2OUXr/wBSiLpaliCAzFyoMygSA+D7hUgy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3k1wh/6T6lwv/lB4Hk2/xEHo4MRKycuouCM+zCj+SXWVMXuIk8PhUIoh40fD+aeSCIlJ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Ef8AdE3Qw9jDC4ymDuC6IXGcSsv5CW2gUHhXiYmQ/wDqVRJyxIWiXBTUHUoj1EYsRg5W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Cai0cuGVWrlW1xiAXc5yMMwEX/swG5WXq0yzQzLrVjjqY6QQFS2TKBS57y8MPgCgiTKG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XF3A2IaxG0VKeK/UFDRiFg7ZVRDLqUvFBBzF3gJZuXTDFNzK3NdyhWYumYY/bFThjvxm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xQzFGGM+ZwJqPHhECCGMdeIV/TynyXKM9iAcErk/ZAt6SyJbApwXEYj6IOoMejcFUxnU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KlWq0sKye4huGFR8nmUi8rNr0xj/AFzcteT+DZ5TxMVY7ZQkxGuXOJ6onx+iYJ3Q1cYY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m2GgBb9xNmcbevDgrRoNvBC5BpHTwvEaHKUo2eA+HweMV9f7gyqZZZyrmzliG7xk9TWT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mNo5FZKY1BW+OZZAGDLAvayCh2NVDE7YEuDM6IdwNXuNkrGYacAo/i3zFN3PYxpWcN6j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QhYseTzCf5MzLBX3ktKKKviDcamunUMGOcPFQNpXRMXVHqVRuz8yoULfuUFaRlxZphJk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nUFwPeYDsGlk1BRmo1y+EclawfMpg8k5GR+ksL+lESFr0IJNrCuWWfwMZF8LyQ/KrN0E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IUZ/djUuD5R394QZc1l1EKYGHJM2n9o42f5mPf8AcWuL7mSj9x8sfUyubluU3cEV7cxk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xTGvDPcx02KEMun34QBZOoMVWftM25HN0THMAEoxLHxZrVeWATKuBgTJ+oY0bi+7KCVE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g3Nk30mfCIYEF2ErSJniBcsMVKpxE2gPuBqE8xMdWcRl2RDiNRs4jTUSK8aKffl6iuIO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3MaxMlsBQEFXaWsCyE21Lv4nJAWdweHUs93ubLNRVKYuGls8+prtGpjaqt4H4EbP5iUdT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tWoeyiBREKdy2mJ1Gh7lhxxmWNw3eZlN9Yh0jxxBAK+JV2XsmjyiGrYLLdyoM+ofQ/Ev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gxHmFaj6Wt5lF+mNXvCckkY9Qq3+qH/iIf8A1YsFHvMbRzhexlllFQM1qLySKXTvxmls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Ow5tihlXTLW9x6wQz0XuvDaLulr8Itx/MuaPLGolSL/9OJWlfV1CLSXRP/UP9RXLMD6l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8LbW8M1u0UzKYRzGKpLvzU5tTm2WaKcwbHbBHquVMTYOwYBjbFy+V1AuRUNrlIOFRbbi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vG8qVMX9MyGsDHzd/KU+TiFsK7cY09vHqECztKPkf8wjMU1i2bAbvUoSgKL4ilaWy1MU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cu447FBdijp3NsWXI1FuEgpW1mw22tBNa6yESqfvLoLd79whYsZCaGfqYDPtKxQnBc9r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/FZIW4rzpBK1zEs947DmMpFlTPf+CVuhbCFQeiAKGnmMLtVQTIXKDH6groTKKxLOVLlC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mIQRB/eXKQKgLibIeYfmKJ1rZByyyh4CUusQLP1CrZThIL/1S/uO7jqsYyMRcZ1uCABe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aHBBZY+5VBuj1NhjCNBaGUOSUyiK5RlVxojgCBgZlx3GnMHPnUUmSxiqOCWQDVyqmaMA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GcQyucfEReJiwwdShbmclmNhcqICjM4l/JmJlohmpnnxGZbmEnJWUScTPE2J6Yjf2Spm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4YGa0EqAFBogLFTmIJf6uF2fua0fcycHuIr1Hc9wGck5K3TPSILIe5eP8xZ0RGwsylbYg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Latm4pRzXMziLCUamx1OVwQIIQAvRIcAxLAxgoFYmhQiaYe5865f3xkbaRWEEcpYeZqG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rZinDMkZrLiG83PjuSj6EIUbS9WEt5jBiXwWPvLc8wjiJ5I8+FWMZRRxWHvyeDcfNBNWy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VfMnujPQBfyE/wACB7GTUWUV5owVMZo4S4oFWMNNni+456dlQeFo5Ij4aVhxEAVkqkj4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zZqFOZdtH1MeB4lj1m/mf+AJ/wDAQ/8AHIDZD0wfGYAPbP8A4zwD3BRkHbHUrUXisssA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9wq3zYiKyQ+QZLiNrXXluZ9KfMIyNpCHciYBSdsuchLEdRzvVXfXMRzutvUumGJmMHqB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4Igom97xMUdUTpXRiZBIX8S94fEvXaczJmjMAw1GMQ5Vlcdz5r9EOy7hqDAZZTLOJnGZ7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wnMPCynDLfqUZP4j3MfRBZoyZJX4VF6pqZ7qZdGO4KZVGwRtM8TMpuJc8kCDV8xRzTHK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33LBeHcyvQl5d8wYFSJuwTOjU/YTYaO43FfudoECJLy4+p0sTBwUwIkNFzHOZdgKilZq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ivswLlF++Z2KIo6THMq4bmDERKmBmVDDlSWi80cCb3wzE4RYNS3ip26nYl3BC1ixiKOt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RX4TPEv3ArniFQ2RVmqO2KojjTDizFXGTOBgnwwjceRheYRlINF1BA1q6jKdlirlxmUN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DaF6QWEx3magDBqNb2xFKbm8IHI1qZYyscUViKspVAzBE8wVZS5qUTS/sE5Fsl2F6JRa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4ZWmkCoM3qJQsa4iXNa16jM4Jg/+2/GkCVCGA8I7UZiF6gZMIJhInR8VIRE3DMs4TBKv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XELHgaOFtYRk1Nn/AH4OERrEDD/3L/xWfJPAagNsPc1skLS9q+HSe8RZVVeSZf8ArY8f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Rcq5mpMp8CA1XI8Yx0to5DmCxruTxmnZqY68BgjIN/NxomoKbRH2NQOVmujSGgtzHnoj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S/P9g3Dx9Axcn6jgtl4jf5FuBg9vCQ8NhQyK3K2wOFWKUvGoKp14Oothqapcoh6bd4cR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kfGYNTUor4lc0hgVFw2ePEd6WBj3LC+EwV26nT1wkQ2xvUyZLqHNXBqUVrBxKDQUVg3E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PUT1jUFnbKEQrXyma+vLpPaFx251EGk/cEh37qDRgnqJXqV6hph41heU6lOpSMgoQUFn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WeKmOJJAf5Jbl/IraaC9zF+yXdhyl9FCve4K5bfgPhIE2YlMsEb3GUy4vylykJYJS+IL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AO5h1cCtfqPYE98DsYpaIDyMK7lsquPIARawK7h9ymzxDHDTA7u4Ky1QEcSrRjLAXFjQ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1DdGWkz3Nq7iVzAubxxUNUZxHHxBALDcF0Yb1LCe8SuNx+ZhCxAuXUoEcTAiQozE7iXt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3Eeyc/cwrCrOkKmMR8j7TXSnSVcmVr9EwFfaXOHSJ2yzaCsV+43SI8YT3K3PxHbbbCR3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YeiUFmEpiwwFOLqXxQXiISvfqIzblKS96uPNypwVsMaj4e99KpbE8lMQlwqN4g3J2QlB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Y9H9v+oWUz0zFOIhnqV8Iu7qZ9XB3U47cxxUrc1DVVxqFa/BHK5gsXTEKBtn/PipcSFX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F9yxP2eHk6pg3rTatQgV+KtsY+ECnE/heMfmgLxvccC3YW8FRE3jZmEtRouOvfEbo1fB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DnqNNM9oVIQ5EoLasGsxZGze4lGQuGL/AC1CNQX83NrQrC8yweFYIVyv/ceCM1au8CUL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v9kFvUHpBl+N8V/JVP0gr4nhQwpeM4jeSLhKcs8xoAHd7gDvFuYABA83zPuQpqDVcnc1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J96uXkwMJqCc6c9TZFzLLDbllM2rQf7mcZnVzYLEBmOTBABxbmzuiMlE3vqIhtma3WvN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Mo4fn/aDEqVKm0PwiVKhJ6FzndlMstzLFk3LZetMFksZKL5uO0qGbCD4YLIGncoBq6j9c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KmASoYE5gqyEGdwyyxEPUqcXubJKZUyHdcwRfUboQ0MBOpWpEJZOibUxAL4IBFpyAhg3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GtQCpuF4TIYlgihNkybYZZYMjMH1KuOUsWAWHZeOo1xKgv2mQGCG5mEhC0sVpnypd8x1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3MXcyYGNSlI1BrHMca8i1Wv41nnLlDEjBY4hsLMOElQdQ2wwS3DcxfTOhzH1FuXs6yahj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9Sk4b09QV0qLIKdI4q8OygE4bUCEG9qCHSNM3ZqAFWEqoMblq9eA8axxieuSvUX1IlyqY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TD0GVgJe9rfRMn0Ti0csIyu0SzxikcnqMhRhhZKXcIovuolSpDhg6UmGzJNWGvmjLTiD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YiGvBKepaWg+WWmWEydwfsPHzCj+xGtWWhofXjf8wqFKUkeUYiBCvTTUX9ynT61bIoED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A/KCEOVgl9WwfaP/AKmVK6TeaNEO1pbOOZZDvGeogOLS7ll8DguLbUYEVMih4IwUvJAi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zNYIFGGh/uXLgNQjdQ6U5n8byyQAOYczwHCIAhXZ1HBWy9pKAY7uxbSG2P2R8mTMQLSE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HuExcnmVtrNy0uX0RFomBU/TojoLVY9QO2OeY1YHVvzQVVEm4K8mV4hbwHirqZJV2vwx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jMKe2W/BGEMJfkELolyL2Q83w7PiArbllqzUqMYe5YX1HpT0i3U13MZZ4uEgR9R0ss+I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UoJR3EvJimRL6Im8oC3iPyhPF7VTxBVbIUULcGXGNKZSOJsulNIvyRO85go8SxjiU7uK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8eyHny4IRaMbi49QafEBSQVzidCYFeZSqYrNlTSBZKm5lqbircoeoSlhlXHqduI1FuXx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zC1HJiaPEGCSlwxGhAVjc3Ei8W3jKQ1I0YYuXCEMuo9QOfDkhLwcblhjtQ35pk1OFs4J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DyaqNgLPmZLDmc9VxHOHTEusY1EVTM2dzic0OIgWb4FalK7wkN8T+oWwGIoEHLFycF8P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4oXaP7P5Zc9USzdCUZNw49kjWcVNWpfqLP7hRTT1FRAr5nEuJHRmO9Z6qGz/ACGKYp2R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k+4KYV6LjXpsDc4nSWZlr/Jzo/ahKAvAnxuTXteIP/Tf7hMG7fW8wLMOXqepg8VdQ/3F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dxm0T/PmM+QcaiKxohAGtBWrRz8zM1+pva6uO7Q8pQCtxncvXXSdwvhbxLcvTHcr1o4u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9Tc3TXzKmhPs+T8QpgrqWinWLhnIB+4e+06YqADayyHZyjcXMPgeWXPeNTgEQum44hww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/CN5aq+UIQVu5YAOVTevBYgLCq4amb1mQplc3bETZ/iWmo6A3mW1DNmICG2LnUa+IN8s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Pgh4HhjPd2lUAQfXj9pfAF7qXe1PuEIykeK/uXFIv+dMiconAqy9vl0mN6sPiEJlr1BM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4UdhKV1KlOAzNblEmHUtwDqczCNLa1KNKpg7GOJatyThWYhYVBwJyGoKLmLVCYFu5ip9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i7Y2kYC+YeK5iIXT3Kq7JCSVuEWlkt6IltIHcvhx1Fd/GVstBCblC7iusLt47VwpBlCM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voiHMfKJetREI1Y7KY2xwSkcql2lglS03LGY3czYjmLF09csNETeJcyqPacCLt4arN+P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bfKM3mjwY5Qyx6KmGs2e0cY6dS1pmJQLTqogpXxLgNtjiJtphWaTiVjYFPcxDy7jVS59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MqCW5aDRLz2/7eQ0RU+pRY2uEplhQRUqJq4U5yGaeLuihAVY/THT+uMjRf3DGkhR/wCm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qaKPqoQ/5yXlR+j+oEaYOBUyY6v9IXBvMfh/48X4IfhVO6jZTN8jdLMsh5BYP9eI8AaI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8691BvZzAJ5IO4MrZywnQ07ciV320grGr0wAYrIq7gs/N9yjKOfaNywM1YjoiGlXdx4q3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Trm4HqUEFYnMuKFXIRlVvqV49NG7v6vmLk/QhR+5iGg9eVhdXMHoTFepby3UEr4kLxeu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poepjyrpag2a1WYlMts1FLer2lZQYRSfsKUrf8kSmxceaEf1COr+b5lxUBdvcIeDyl9E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mmUG9ylOVwgOHm5ovORkLxBcTpAVHkXP/jKhdOEhlhR7iHwD/ErvakLhHi49QXkzFvMq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DViH9TNvgxH8UCYGAjsQ5GF7v1hugxGq8XzH0Sd0y7YJasyhwt6gQQSXHbmO878BI1R9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RiGDURpScWIS+iCK4Jgf2T5pzDZ7yO2hgBymtwzL48LKuYFR9xaYl9xQyzWyFkdwCuEO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iahYzB4gKnMbEqMbhe1h0ty7alic1HmVcTIrMUMeKlYK4nHBKNyjjwt5XqAaJTn6pacMY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7Zllu/ExUfiN/tGPMUdVBqPKLpCPc+8wUFzStRZXKorhGX0cy8hg9xCpUXVb1lZjLm5Q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P6TRCpQcmbAzKo9kY4BbsCeu/BknB8go2cBL514FrUI4Z3Gd3LqhLB2XFMGkvMt7JfbA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PaXwYjqoF4fbBpdH3NhfOCpWp8Ogq4lO3+Y/+TAPZnFfHD8Rxbr2/wC5/wDEZl/7ZjIi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di0MOIXE9O018FXzwI2U/kocbX6IsAO05izn1DJWk4gNrXOYgkgGR3GAhzaMv/qAJTRf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ny2QNh/0RqKKWvUs+d7Pc+o95LCXS+bS/BUrlUaPbynHqXE3SX0Ts5SpzbYBx+8wjA+C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Z6G5YgWsVDbo0kHSfmMHGpLo0A97igF3XuA4r9xKl3OKq0ZeKW+YaCRmqwR4FdwDNCQr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peeIdrlkPgW0+rLAvSKA+GAQVChcu1veHTIUmHgyxq/yg91WYPLo82Z1B4ZYKNB5NhQZ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ubVPcVZ8RwHcpg6nDYXO5bRxOc/cpHPatTfU+ky0o4QZ1XygqB4lttQxa7liVA7mYNwV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ypgfKBpUMImCmpddt+YptxDFygUSt2y8VQIFnm5YJgg6NQi19spq6obszM92qVeoTdYm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S2XMbNQ7R6eORm6bhlVnNaEtasrRfBnMtB1MvCaJla4Rm4NTKzqO/SXVxBgrUpaFTBNr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Eax5hm6hNBA8yRPI7YzHIIqxiMpjhju74iqd+UY9U2jp8/glly8OIR2uUSWMA03LHGFz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Z+o/bB4hM5lyFncc6SpWhunEe4txbBz6hwSUE3UW7dkfHfMtvx5InjBNrwurXr/E3e0Y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npJ7rHfvMeAWIynyE1ziNO4PoRCJymYeOZffeAbGbuELn1OHwQY+do2/6vIuGyAcHqIu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oit0zUoDZua+Gl2sqg68XLWzzAsp0NsE5qKuoGiwpcTLNt3zNdpzWIlBwl87lycu4Jqoa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A5uALXaiwRY0vg+EMXpV4Q8Ggp9b7g92P+fIoZU1IorNfuIyFzHL4IfhcHwy8wfcX9J+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iPylA0ODG4WVOyKIslI1TqMF96M7aXt1FR7RmtZlsZ7Rwx1xGsHS+4BftLG8X2jAYg24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w34QvJ3cWWoU7bgjavk/cs5bWU1/9HxcX6EBJt7eIzVLvUeaEWychHNts44gOLEs8q//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LJm5zjJs6lbQZln6gWlO8xNGRClIGeZZUkqDDg1B9m31UNsWepwkqYY8mVWYrdsCthLi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lpCrJYBx0Wti2EHBuLK0e45rfQjcQOuIVLFZRY1zH/ATUW4yEvkgm5CPZ48WluokYZpi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DaBTLqK9xPkmYW3zOiYkwnqTonGZZG6vEcIYnzspARu1aYtyzCJdEMvMVxVGU4msR/aQ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zFNMlodTWPMv+oqF2R0mNw1KpLikMfgFnnLUf5kqO2mVdDDJWQTbrmG1dmZY5fUrvyup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2JldwrJe8C7F4rcIVFQEgVmYNepf0Q0Z4x4dRV89AgN6FylHbc9sCXHdIQt3j0OY+Le0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jmBQ3r1FOHQjly6VI3QROIzn+QILtjKOgLmZW3PiLQiEbSi5U/8AcJfE4IBeHi7DoLnr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Lg8wwkDXBXjsJw+462Y1fzDgWs/5iimLbq3UyIb39RdgmM3zNIUDcRkbDohsJldzdQN1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kS240xmtsJmGq98zD20LAy7wvRMSlVp/ULHh49kGUC3Ub0l8Yq0UDPksR2C+42wLpVe5i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tqa3fFv8TS/PZ/k+hA7h2bQ8MUYhwhZ4EsazNlDYcRPRQObm45f3HsxyVNDQ9S0rupmK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UXxAo0EZDmIy/wDnI2FhWkuU2suEBaworny66ZfBuZmuyse4FDW/cDemphwXb/fK0q7i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RZrgQQY85slPRl8nL8IeNY8eTVxfA9xClmWMNiRPsUxsWWpq5iMCdQhluNtRWI5l7TUc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Wr+oFADMzIpl0l3MYmLU0YgM43BVJm+iFuDArUCWaOzzELjMRTVzTFMRSUe5jzLwJY5S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UykHI3MBULUtslXXjKo0zKHRLljmWrmfKeAmjEtZSMjRr4jbAy07iFO3EboXQpPUDYyl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NGheI5KTOR2l0KkAPbBNay+KozOQj3ks0nmpGXbj2zMl6l4nMVCbJyi5t2KhkQlgjnhI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bEIKz9y77lmxmkziIM9ywchUZuPM2lLKw9yxbNRbt5C0nDY7OpiVsE0KzJIUFLujxTTS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XlM0/cudaLNQYqExLZX1KH25qBpgqcePzFcuB/n+4MGCwpzqWWzHmASAEX8QTeB4fGO9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Uuws1cOjbjdu5z0BcIqKtVrx0SyotVzQbf7qh2LBMuL5HQTL5myPMhp4NWz15XX2S1t/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ToS4R1sSzQwYTsZMxosra8xVqX6RyqgGl33ZplU5LB7g2R6EKenmTUSh6BhXeIsggFOO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4kNNUJzKKuEJSmkwxYLybjh8BrcYwTxXCMr1clyvsVCle3iKEungCOwmUprR/C1WWW6eJ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X7jendcESBcu4BfejiGWFCv7nGaamibaWIlp3lAKHUsjk3RzBwpxRFacahQPtNy2MuoA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67lCMw3SxYD6i2gwa2/W5hVqvNU2WiSnUKkspjOJiczuHxXEH6Ih9sKdYeF4XEoqFmX8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FJ8ob4MN4eZcatl3Fpwck9256VToj3LXAYwNRm41yZIutc9YgulsRq5xypMdtTqZ1MO5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F6I06yal7W6l2sxCwbiziDoFzDEQhFuCVzTalnCeyiUXf2ggo36isnwiIWeJaVTuFx3mM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51Gi2A1WYRqejAVcBMXEgB9xKxAbixeD34rYOpgtOIevBoZp6g3qekIx3CvxSkjViFsL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cpj1FUydoFm3jm0zKTwNdxHUyoRDSQ0OAv3Cc4aiiRXIi1U3JdQa5g8sAKyJ9klXYajg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VM3uXxGrplddYZKOJpqWIhyGWUljcrcCWKOoGKGM1EVtAMnU/S8SqOF+SMBoO/F1LBlA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iF4VTbEGZhb/zBvMGAE3ymPBB9iA7/wBMwFvdDbcy0FmDcXdiJxSIMuGCNTm5iiO/qF1x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A/A15Q7oVAZ0NHjWQ2xLoLgQHKmr/fgajXsOpWSx8y63mi17nSfg0kE66bqKtbxExYt4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8ZLgvJHQ8JJkXow0Y8rzKCW7mZGKpzZgXFBqxSiWQXEpLReAeYulS3DAKz267gAYqCQh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LX1LGgcAmToOPcJ9KwS8Lb18Hc0QHMtPVtxUcm2eycn135WGcI7gDChhlDdleohKbHBG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VE5LYKTUz9FwuI+5gAvviWZFsajI1XQBMQoOp1KHJCllKpi+pdNAbtjZ9AVxFsKwDXSy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sNma3qWqL2itjSX5fEoVbTAmCYis25iSVJjSVgE4YrK4GMRrD5llbZv0fh3HlwiUPe9Z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YRAW6ZkUhjHUVbfWamWyNoepYRXshA4X3L14MAitE+ZSCxjkgqP1Ytb3FVZBh+sfKKc1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c2YLYzwkL8UQpqALdxttQl3crapyGJlpAK9miGFagozKXaAcx3sbqViEgMu4CAFztMJM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ia3O0qpjfhQeIX3AG4SS4KvqXUBWrmJF4GsRaYxLTEQIw7jvwzGJS5cHBKI2MPmWqCv2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j/JULYJ68VXLI4Y39J6n7hn/ABDNy1MNyhKPWgIEwTDpYHKt+oTgMKyBMSA0R14D4iof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LxVuahX3AcwqB+ZQVLWZTU0W1txsu5tc7LgOTEbVk4mSUviISjhCKUMYrgHPMBCmom/d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rOJwCOZyV3eiAiz/AITBC7jNRXqUCwHvue4Rz2q8xZIgPzhf48L/AIuxmyWgbrD3EFSW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iGrcTARMjol/EOeLPJ/1EXjfJKcQC4wIT+rCf5Zv9J/ik4PSfQTgp9IyCVrgQ8VAB+T5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tua/2bh2GV7Y0FcG0av2iuG6MZIBLtLQ2iqbg0T/AElXZaLiutcqqNTWDluDFWb1nKGO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YzhhWhpTMtuL29w1QW4cRn/2ZUWFKdQhYCjwQGuA/wATehccQl4h7inHyWWicS2ouWvH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ufuGgqXZFkqMsvPhYv0TRsNVcBvw3hhlFDi9xjKeTqET4VwBGlXoiFkTJ1AttYySJsDM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qAyC0zVAcRwFsNE+KXTAiZS64IbFa6GUAl6ucPXjArK+lAWoz3No+mMFt31KKjMIXhXm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3LIpgfWXqlO1Dtr4cStAD1D8zKOXcvu2XcdrSMZJMLhgZYOkUYlNaIliK7LN1EKs7qo5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OziLmtS2k6cwxLA+panOo1fxvwFVrjoVhj2HEzPBypZCwow3MLQm5t6lFskyLOIujKuY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JurEbJSeF28u41OT4jnnEcw1LXjUzg3liMDuFZahViHxKhlj0huUJkRZm2KuG5L7RZl7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TOG8wp44jix+M6iZqL22T6SwgVFRDluDEMvcrIbTULhRZFVw8KkrMPzEM3kQnchCZWWN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4qVEEUs45iLRjZ+MQtRYzhItlM+RJVAjhgFHMbAzB63pJ13Bz3iUDsrLEKOJTMPLwnFV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UVPYrITOT0in8EHFhnBlmaSzpqZ4YmQtsHqKFp7lypyyTK1e7icOO5f+GgjsU55QuGr2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qJAmUjDlPmUIePVDhjSZwX7YupSZb95Op/DHjpDXVwdkCeao/ZCi2y/3+oxIuXWr5KmW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gGC6XUEgjVkKS8IJKdzqFnUrxCt5PmVl+rwVh1D/AHKLM2ymK5tWcz1EPk0Z6NEErsm1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VZu9IjggrA9ztXdcJlmDj3D1xim4gdLyU5I+ShX8sBKjdkdgcuYjAi7ctQUg2LEv2Vl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3HRBY38zKRf5zHHKYhYpCvozNQA4/Xn4/H+IQTVKriNEW6UcRNIX70ghmMhbYcBQYOZxz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OoIVblAeGL9LKMjPTOe2QWa42Zdb+8sgwYmImx6jURe2Y60ewRJtAtRQ2hw0zhxwQKdD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F9qJYOm50VgwFritsGoTSD/uJFtL/koGhfBzH2vX2eSHhD9mCr9uaiR+/mZQAQ/CpJcc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Bm1EElaDmIG19MyUlMMviKWnUb8na5qFLZtIzVbdt3NZogiRRcMO37ItF06hvY+yKqlf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mGhh4ITUe4iqhmZGZVWcSU+FZQOYdh8wcXco2sEQamBP3FkaxNr3GsvMCm1tgjBxMsJU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3MERlBzFeY2zeK27mDmO4Fa5lXKJVQafNW9bnVMWYNqBUO4QZXMuiXtNTg5g1NLZ4g+y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8mY1fXmXENBUfjM33AkUcwJTqfDQlAOKielPO4ZQesTB+ivBcqixYQmf1GgxM/uHfXxK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YHDihdG4iIf5IAm6y2ldQ9iWVSv1ALlRmp1kWLD/AEhtnJ1zDbM1ORUrF/YYz2VLipZzF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l78DQ8xwQaoxUASWt/uaOoS25Xzj/cUGTF29wC6ji4X/ANnTPiDVCpdLiOC7heYyoX5I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CEfYEIr6bP1LN/EIRPwaZf5NW5orNLU4hn5iWzcJYrBDqI+UcDkj0cPiomrMoQqaUrF4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h+uI7QPXUyIHzU0cadyzWWRWa/4Vv8z6Ispq0vSIlAnLDRSXqupQp1eAyhg5I3NC52Yq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fiYtz7l2Ra0joiM7OJq05x2wQFJZc/4gu9VYiIKsaWvmBDetKggVHcGwJnZHZtZkZ0Bc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+NxntI0VQxnG4HcyUgIDe9cRP/pHMCjAdyqsOAYp6gEUZB0THa5GLLlT+0F64XxONOCw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fqaRVB+4jVRN9I0inXMrbTjuApJxuIIRd3qI0SkWtiwLO/Xip43ZAvfEdjDdhdpYaE4a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sofS5lZ19Q8ng72xm7Ndcv8AxiAVY6YfgtIHLDz9v+olqYgEafJKwjqbf9QUJNJLl+Vi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A4SWyl5CFYMErTOY25SjYxrYY6lRdjmUAmY9r/UEqbgLrXxHqVmhYGiwhfjJFQGUWIP1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bal+RKBURZJamMTKZrdRW828QhT7hoB+JVoLlmtTMqWbgEEUE2PUafebirZBAvUb5l5q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0SsYhQxqjWXQQCRXonKtxBDAOX1MDK3MmJwbGYhzNEbD+pkOHi0owjBMIiQjrWqvkl1w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Gxg+k/8AQSrH3Edrg4mphSGgb6h3wGvZKO4j3+4h/wDKDlci+579DjcpBlaCiNp78Doo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c/XFmL9EamMSi7qLW6qVkZDhghtXaCBladMK4s+Yor/7ZQPNtPqNr3RKdjobj1PJO1Sr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WAX5l/EzgcM2tb9yiLqL8Q7xcqoDdQxF+iIbDi3EoyJ55aXuYA3E63zxEOERXoAxKnCh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8nhH+KWJlbcsRnb4nauGEoeLgJqf+txDY36is3G459WOJqZWTLZBDNuZiSuYedrcuKlz+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X0QansSFDJHB3AOULNzC0KYIrpozSEqtwhEYPwGCvhQTakaMAhTWJYGGwjqUvh0f+Ynm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xH5IG01vULghox/1A5FCscR3mI1dzBe5hOaKl7bswN6i2BWOg8LgtlliZYDQf9SlR8aS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SWL7TcC6A47lmysFktpa9RNgumiCK4L4lBlFYJBhxVbmEce4zHR7h+VLTYgKdCjKVgKx+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KlXojhsBpLsUsKgsjAoLln9lYVcw7lmF8tkTRFV6xGd7yNahLjMhJmCqgFtsu3iUFQxZ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Vc9rNxpGGR0yihx7ha4IXKj0LlxaLcHbAm69O0XDbtbmyl/DNYYSa1s8eopcViDatRL0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lBmWEJC5lhjiuu1lSqH96AJl0q5cuJQ+j1GqtZl4ipMUq084TBXhMj+QFVIZJojCnP4j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SA4EepYAuCZLUNYhwQK2sMEc7ldNu5SyFxnNsRruVku46ThLdqcO/Uc95g7wmkQb1Lig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9hiTCWoBZamnEUy5hgsZZlpUKXM24Ijn4gFzMX6gpuXK2m7OBnByjliU+1gsxUK7YKWo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m8sCKo5gTLl9QFJHI3KrAIV8NzUCtJTzZZzzvE/ZY5jiBYbV9xv/AIJlcM6E+Zbv9EE3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y2ggEFmMADuYZU+Ch5CjFXgXxrbBzO/ohbN8JYEG1Eib6QhvZHThdJGz1TwvMzqmLzDL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5harX0hCwBq4HZBrpqmPW0j1P8edncSstwEdBGHC8qohg8XAQcWxwC87dyub0ou73d7h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iGAmr7jjhHP+mPf6hV82Q8vPKXEkr53EqUxZgLWqojHJ6aSBhRySGQukqvLEYkq3vUpa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9TWBlzWX+0atBEwNf2Ww17TQliMzfcbt9ykC+H/eXvdgmEsIU+5cvo09Qt56HOPcyQ0f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KsoVjZ1FR256mwR2cPucBXpKgPimUsJ0rM9JpBRoDXcBfgagtcE8xDtcDW4zAb77gPtW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fmYWAlDcCkd2EygFkZQ5W1dnr+TLsB3CKAih6WNwUH7S8MjxcEVOuYMNrZ+oJpHOCCWr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IcwA7OsSiJWScfEKIC+CMXgwbxUDQU+pm4X8SxM+oELUCs5lxav4ILJpS5ucTvFkvZEe2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ZONYbwZmHLqWaho2NnU2q0SmLuoa4h1NfUfIAXlDwQVWGUsv7RHz+RcqcS99qlxF08TR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dD3P/YJ8TO9YcH1M3uOKOOYPiB6d1PSOISOTcFBT4TWj4TN15H/UXM3/ANcSygvbDLH9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WKRt2ReMQDTxxKFAImsT+o7o2l7FVwzOdpCdLShzCLLURVXUv2I5w0you7IKkAmIxTom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mmFq7Qm2JkhfUpgMRHqnoEqK3DSYqWcsSVn+4NtVEy5cp3Bs6iU+BVQRcvExeZ8aipW5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VsxMlnhlNXOOpQ5uA3WZ2QpMRgQqo5lVKVxHUWGfpUdYjCDXgC+2+5w/8xjLgHcK8RTS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1rLGDU24IA/Ki8cJLIENVgVMx0jDCkhU1zLfMQN5mX37glTuJEgxN5ISpyyykENQF4ZZ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y2lZFFrbTa4K6FG7Sf40OSlCwvVbUOAZvcN3+ihw/2S8mnErB+QKjUbslTRppxDjC1rCK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/uGbHvMAoalIVvEGdyrxcTImbfgPB8CL5GVf1xBG9Ffs/USJoLjToavklwh+gNkbuP8A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YFRRUvyw9rOqf6mderbSkWr1hNFfR/3K2lrFwmTSiw9pc2u8cujjOpTU4Lp9SgMQDBUc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4TSHlUsKw17jNhRyCcGPUW7hRqXjnBczpe0oXaBRIVHJtcIyfZxHppgvqijX9Q6CesQM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viZXMxUUBV7ilUYXWX0QayvSGPsXUvI8mIWqehFW244EKFz7Iov0TOqZ6y5Ytq+CArAV8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CtHxMjB63MdbR16UCqAXVbYys0aioG7xoc5FgrnrqJRQtdzZJK5Z0IrZ7OoaoWteW4IW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ojgiGwC+LmV2gxA4HXMStK5z1GlLCDBqZYBWWOSELjCK/wDs4hguYdfcTEXY0Si2HAlp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d8peDsC7n9y0O76i9CUNkATGjcs9Jq0RWgC3fMr8ncoNhmYUFVH5jXmattvjcOt3cTJD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Le4fpPqgzFG33Pimmsx0NOE5gYBGIAAN7jNCoBTcBlYR7Jisae0ywZRcJubzZAzbLOgl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MOJlGFuAGVyuWXlAdJyEOSBUyjTc+5mVcuZWKlh9y9r/ACi3TuOFQgS4MRY1N6IZ+Es4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kdCD9wTBEw9xBijuDFxkiSfaDCCaLluv2RCgk7W4CKlBGeDcElkWVLMpiuPiCWpcGuCD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xFhmNC8CC7scx8Joh5HBKC0QhhTqGrgM0mQWMWOCIgObfRMkN6VEbH7Q7ssy3GA9o0s9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gK6Iw1PolOUHbMjBR2xKZdth560mVQgGxY9TdH5IZTA6ncrWgzazTMPHMLBwysy1cZzs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K/GwfJAUxgme6JpDUTJXsNkM2/uZwUGhk8A2rnOZVcOiGohAYGFyizHzCPqp/hD6eAp6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pJhCty7nQRLhrQDi6gGYNk5WAV4FLmE7vFJcPl0st2P9UoDbungnrvtMKh/cFaXjE7Fc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RE3AtkpQTTv9IcBKPpg9H+58Io7YRkhwDEbNvTK2jDiYYwDSkM+aruNK6C9QzEeYJ/iU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9eFQNQ9wYUpjBwh3TBoaiiaRDS6Rj2wStAJQD+ifJ/wDvcuLUvlJTf3RZ5iNLDHomFsxK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zNVfMJCXiZx4uVT5Nwt2Rq+41m4ViEtodVVS7yW0whU9MTURWL8SRjAfQ2JeYV7eY6or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7zeg+GVu52QGWA5gL7FeW4SpkNShQ3zZLFBYyrueu7mHQdSmhcZ50HHcapK33Bx3BxIC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N1hrEQ40aKOh3DGVTLGEul4rBu5VkZlsDQBYXq6eouTJDExFlFZtdmWaJeJZZuBKS1Fp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OcvxqWggJgZe6muRW8fUWtu4uUpqalDbZC3ZPeGqM9ziCMQZzNtVAbsQYYUZ3HRMWo8Q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IW+mYY9EtCYqDdWR7uZbmIAcpRZUpFsG4BgG6gd43FC2+hhLk1UBwkd1lXCR9ok71EAd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mmvD/wD04Mf7JYyn3ENWqXxYPc4/ADgPUCy1hZoQVA1S1xUSq+E3AOSkLP8AvBM40dHi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KYOYONXFO3cZDhcueicWDHKIDIYLX6lbgsqCYNTvJhmMbJXUuAbJm2IPENVMu/VBhsgp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e6YrIL3B5JUV9OZWoJKtuLFgZnPjRY8NZjPRbWyYJvOhitCmEzILqNcK4M+IlAteJlt2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aL4g2gHoxaee+pcC9ckt56VBXzTMu3SX+gIYwsUyxCoYNZQCwC8GCDSegcyjaAOStxZO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lLNBzgn8CYZmOECWxxIdx+coF66g8FHAudD9y+hYqDGbsgILN58sxO1Xx9x0lLrM+Gqv/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LHtN0uC+xrYmYndB3KFSL5TnhsuUwapOKauKNQUvUGldBKkiX1C7izqU+Bt5lSGn/Ug6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mJhU4ZjJ5MshrgNIV85mXBosCldQpwSrl3PYoDT/ABNYjhHh6gYTLcBYNHHLBHKmG6Zk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3LgVr3NTCzTcU1QSu8cZG9nUFUtmhCrQqYl7pY5bXi4jRTLqSmmVsxi5LHKU14zY8JMl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XNOIKs/mOkfFsmxfhChYJkBX63AYGh1AI5KbjcwY2Uxcr5viV7dTIW8nEXCHsfuUvqQA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iMit8QWd1uG3giqSy+GABz2RswwNreYsualWiiJCr5qLa+ZS9eZSu8ZaES+IYraJk6ek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rkjiLAHsSmkdhNkWxlMeYbNdoYlGYxd5npDtKrUZhLbdkPRloOqWMJeJaILfUaKPFtwk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tmbQE3HGCJFW+NXpAXHtEXgi7FlN2RvAjqHMsJYojEr1VzD1Tc9RDsgOEa9Ro1HrEygE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AgBLuD6ML+6VKsLW8ym2n9y2GEcxB9T1IcskVYIhV77nBpISwYXkpzzLU51L805ag4K1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Bh1LCucQxmGJgIqU5YeBqio1nZmZAddxLfkTBQcgtIq7NRxNdheWGN3Mwq71HailREnc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9rp94SEDQSrEvwTSEdM6EkgtAcwTrbLuXleGyR6KeDAUeZvErlNBNG/2qhU/yqxKS6ra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AAiWTOyjL1gIGx9RZFJeDUIyLZSkBWy8EsSmZ/pSuuXlhlshu8o2Ato+0RchnNRBQnV1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czWIWjkFWt+pgPqZO1lBBi1grsu+5stJWHies1ipdTJBW39f+olC8ipBhjfF8x7YNOxh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XDhL5iDLbYhW6A3FVQlCxXMPFbTnLGo1vQdQsgLYf5mPxIm0Q2Ihyn7mBjUxM0FMK3zhL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+YTSiiPMa2FZS1yoaPTcB/DDp5lBGjAUyEfM/1LKBqVetWvqXQc4lzN1Av0qyaCDVS5Zs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BV3jYQ34MwCxbHp4Re0MogFrdTAxfw1KxHTHiWdEVzKWVcKR0x8pyIFXmKrtB1A+bnLz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ns+IGe3FoK6INIVrHI4DlWWjq1VMOpw6ZUEMAa3cq1vEduv1FEZFCRUTuIzdsMjxLrWp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9ZeotFP8g2mkywplqKNDHHBliZ25i7BBUvMsquYzTiIAIBwhnDcvK5lWkzwL8MvUVNUl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AEc5hmksdwD8vczKFqVikphl9wTOEppDn3GlgqX4BOJQ3LOZ8S9y1NRY0hbTUNrcqm9p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7lNVNsypuBZVzJivlI4YRO8ekTqDjCoNLY6tWGA4SrnaVzKhLqstIElbUEfK7ia3eSYsk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58ko8woWZU2Szlr4lQEbgPfM4f8AUFX/ANk3guKsMoYlxFnEvEVVf6leV3OByimKsMhc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kDLbUpfuNqsXqKDsRpdHucwxLdyuDY7l2S7UlO6c4lKvS6hUJbwRDAmkGpnp3KNEUtVc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ovQOYYc8wYinuGt+1fPqYAFBiXv1Lvx08GfNhG12Qa+1SUF6+50oFJhmLTvw+L3SGiDg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4W4wYrL9StDryn5HuXFgWPYUcOyxfMXUCqrMRoFWK5gLytwdQRr3uuILQXzniV1G1t5S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R/ReYKlkAR4bEVoWtndwFuOoo4qdG5kJwCj/AJjpg2GIV5rNxRvNwFjYm4FtjeQlT+6U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KOPmYwNjkZQFDApQnyg5cz/y45ZRD9EO4I/eYKB6hmWrUe+pQP8A0qO6sKZk9YYYxjJt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ZYcr/mYuP+3QTFd/4TCrpM30WV7NqGYJMHdS9+lMEeAOL/U5CooryhK7ucTUtaIdR+jU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ZHu5lh7QRtpEoQ8iNWtOJ7wh8cHz1wtj4RWQQ1BpbYQ2PqXuUm04w+pRbUM/MDpY5lVs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jFTMItdbiuwPqAtkdlahRqaUo0fZEaQ+pTemy5TtJW5nUFvS+UvTXte4JS/aA2Vy1KZD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P1HQpVSusq7O4uAxRSdEpkpFsBe05Saxw6I+Y/Mdy02/aMg7iXYitwfcvDUCAHt3DBnE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S51i2Wo4VArDEveop4Ep31OfTJ3L6G4B0m6jTOBT6lzhxMwxFb5QHQhtmFjfqV2CPA1G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OJfJqdolI73GSmUh4gxVt+JReX1LQ2iPkmZFSnUq4HMwai5QZYyi+IGqG1gUNlBNuvrrw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KmDcuLRFyd7hqiyKa+QmcP8A4j57tC3WeAIpAhywZrNMtWsoUCEhqX7mjsmbOfmGIVpG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lnL9RapiY6gta6jEq1iGu/UAOY7hdK1h3KCt/oQ9lhutwWcXupS69lsVoQ6uMD8nucE2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5Rbip+pgzy1HEIHQjolENoQ8EfBsmzWmVvaySrMlsJ1EmlfbEfLxFkjsmcFiY/QLxNo+y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8ufiFlWCHWNNIfkMu1hJWQ5v/tAT2XZCDRswF0SdWQbJRo8mCXE0oxLXUpT/ALQVeoQu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dbGLI0jg4GAEVjhqNl0EGSAwoaX7SuBi28QDGO1cxbcJV1zGt3Zguqx/9dzTU4HEJ6Rf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UA2zYylug7GfT3yvqXtR0/wDKJjgaaP5GolfOHabOdzlmxleDFACxGcidTBcjcWtwgaxz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5AeDMxbFeIA5RwHUvmNlxEQrQl/g+zXuFruQ0HWIebZK/wBxXcKeoa+kEWs4XsglhkZn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xjVZHNyyZbK0hAWfUHua0YZkfE3uI3Ik5E4s1KlfjjuDCh0x1utLFabdRx+WYrcP1Gzw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9suzmdxzATkn8KR2TkIN/JUppLqU3j6Shdh2RA3cazMoBJdZR3EXJfMOvrRh3sSDZC1w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RE9jGhlOaZUGPVdQ1HsCxp9QjkmiqMVVXXxCxthKoltSxxSsxTWVUt2dRsSTWV7iDpyy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R5GPiWgwzAdJqAkZeYgdoitSqSpGIqqahpyhvjU4yYF1ca1BaIbIyjSON1CPOZmzJe4uw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qI2Ya8e0QhGk6mvOo3LTEI2Z7lVhuIx3Ee83F5BiFqLEAmJXiS4PqGCeiL5OkicalVLp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F+5Wt1kNEgVBnZA2HsIvCfCdkYvlAjkYRoSqKailpyQoc7mK9oqygioEzXhUVs1A0v7h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pILWXJHkcx0HKIycTIMRcnJDg631LBMjtNwItGSX8ykFORW4XynVxbG4OCbHURcKVicE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tbGZD0ZJdmteWKcPniY0wYrHOIMtXAgF1aAci+58ywIfB+F+Kr2RXMpKnQzHEo8Qyvwd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+uZ0veJTsP0JpUBUB4EPywEf95EN9WEI5mRiESWwcxFReWh/Je2jTZEFIRXYjzNiwwtlk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qsVNncuS34i1cq4ssQHKMSMQN0F31DDzeLStChd6gL5vqC1I3Sn+YYosrJLi8Lsy0u3E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i6ci3UKSrcmYAjNa9yyRaGvuNtR0TBsBr2MxRh2Fb5gxyzcRAOR2kYRgBubDOYJG0ULh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HSP+ZTQo5LiXLp13Plliw7Sn2i3+FGICZcEPUT3SuoRTkDEsGq2S5z4lA4elRtmnYslP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9wyHXptE+98yyO/xlRQbF6i2AKin+5m4vpZ/2YgrRf8AGDa/XmbVFTOS2QTlY1LpXTK/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m3PzKUgS44OiAKzVlx8Mtoztg3i4TZb01iYDFcxVWbBvu5afEyGAwGe4lRKr1ELQ7nHX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tivo3keSe4L4l+jLfDHDdVHVUwehZzDy++JWwjvMtIbHJWo+JDuANEGBrsmcLlR7XDxj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d6mG0h4FXipyP2lVwD0g1EbPp3EnHuON5HUYMMQZIdP4pflmFqH6mKAHRKyL6hKuCFWJ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PqUtSpVW7qcCUVuYxxGskGPGFjEd9IZtNz0ILyxg3hqBgZZnxHkpLXifYmFXUBncEvON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CxdRG84kFWguVA18wjJZqSYARfIz4tRJUGxiGyWSpxidmPVKNERxBaCd7bEmjCujcHiw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4hXZA1FazKJODLBY0e5dP7SWNfcN3CUQ4rClTCZjcsU5y2VuVER+IywzxK5GXJKneoHk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r3ABMNXEyNOQ1KVGhVD4lf0RLlMw0hnsyriqfUQo/wDU6uuYKCagWcWKPMqnsPmu5qLn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jvGss+aqfEooYHcuJhWj3B+j8BOiAdoa9x8Y2XRzEhOK+iagSiBbK8hK8PjZNZcQlYLf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5a4tSWAV7fcCqEjAw4R/zHQMlUc1MVbA6jFhJeGo0lWtzCUDxDl6TTq2JFwmxuE6LzEB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bjlS2nEDQc3NpTmrgn2KzmUpKvcXhqrvcYrhKMsQA0ZL/wAwigbvfEtll3JqfXEDlpzf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sqlXcqggJ2AO9Ryihd5bZVttLTuZCulxKcqrqU7VQVhFmyMBlgmxA97JSCDbs4lLLDFM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dvUwC9qzAGNLutwZtKImh6juabMCglEsYr4Ev2I+5hoPaNQD/ogMskzhRg8ahkuWChct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FwYp4Awee7Wz/ccyeRUSsntmaCHDW4Bi1ONw/wBlwqfJF+UOiMNXD/1xBf8ART/5GVf6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ghK3sjALN3CFzTMQO2NXDQ9RxU0IhKJ6mdq01UtdZfEqFVxxAcBjUUJYcsT1AzLrmhew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gHCCqWCg79ylW6cRIGQaF+kFpiJgkliM13iBbWLwRUaxhVjKHtLWyu43M0CoohOb1HolA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pVX1HUGMsNkZ3uJeZXiBZZcuCV7i0viKOiA4sDUKN1Q6iRYczGkum5h7ID0ywhYm81Eo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Y9NQ2wWotnCA5wHgD4iOPG7I5/hmS8LN8MsInj9cR1AeAippNVqAGDwvPZhh1APcWXY6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ZJnEfqG4MpfJlr3cT7VdQUdKllCtFyt6r5Zk/gm6Ip9GV1G2jt1BGhHWotsVWmbDlBjd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gsi6IDyBi5Cobv6m2rfMFA09TZi/mXWj0gRVjnZqAI6KgizaG/qGWDH4Ph8bmCA8TJnG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f2EMwwUf5RDlXLNiQPxG4C49EcQf8AjkYUJ3glC3a0IrfJcTIldGpbAVqc0VRH1OFCbA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WVMTePpKS1M51cyi05dQ9lxVGlSV0wrJYFrSDQZyYqVQALlA55rWmiYHZGsPzKQyxviG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45s9MowXXSUwhXD1LgvOHiUzlxvMALLStfcAn/3Ig09lVRMs37gw1RELaR+58NKcESy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ENL8U5lTscxQ4ItrEvYHxxAGZPdShuG9ShCzmpkvMLwlyc5MReLJYQpyqBtTuK8TbUCZr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ckY+JXBvr2S9FUkG9x+ZtAdQ0u3ThLRgcepzZXAqVGnuU1rQvEcJKpabntLs3FFSBm5y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wtXuIphUqFoXeogsnFxCPIzqBZN/eJjvfcSjGYqqvGu46kM6Ijx6NyhzG+5bkUROyBie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hfZxBz4zKjcHBnwgEi+A3uuJbqVVsAJXupmttZQrLMrteYg2omRUtjk3O0BmBGu5S8Bh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GNyPuCbKdy+N3uJs+ENlcRwe4IjXTqGiXLIiuDSDMpaBGpQbh0HMZaiwORuUmGokTvmZ4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6ZkKZdwJDmtT3AFHlMRYoYSbhW6iBXLiwPdRd5zAbZjuPyvxsFZgNWTJYR3LEXMyW4p2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8oBwPC3PAYxQw7T0RXG7wUHgTwPjIqMuJTl2wPB1GHL8+VliEGAhci5exeIyi5fpGA8jcv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orc7FEDZf3TA4SkVwly6yxBdSr7nZk1r7SpRSZKl92/RlZzAQDjkhIB+pRmu5xmD1MbD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TNjlJssXMeWDksymn/D8ezD6cNBKl7JcK5hV7WjqMGZZfBLW3HJZ8w+SDM3A8V4I+FiX4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OGUxQ+6RCMZC13M1F0DIv3EVrs9oaNE3eZTYFKOZuKKde5QwB5YGtPKdMXb4TO3YXWVz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wcsS6Lkthf1LeJNG2Ou7coX/AFUrp8M8QIOgVzH+LWSQ9OnJohkBX2bhdaSQ3mXtiHkE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24h8LPe4uW+hqN2tiBafSdNxnF95/pCxdCrYi2ArtX8mVtsARMjFGJj7iX0gVZi7WpZw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ZYfPKQqh1VYibgWKW1AUWLvtAcmt1iLt/wBCOdZCscSgJVyzNLt0x0LeGTMXA6QI1Bzc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1hKmxTiGA9bIorPsiPMLiICw1W0Y3dcJurKdQtRdh1L6FfoqNKPLL1TFmOs3vmmLmTrO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6ptTxKHyQhnrP6lIApwR0tC8wAoVFnrhovPiQYgpNZpgmJ+EDa71L9Y9iYWDerqX0tB3M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0wKTiE1FKtjCzloAwTM9uHmLtb2XNW1S43l1cRsO5cowMDMNGGwktalmGB3MNitXKL09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HETIP3GCvrDS2BpgmITNYRnTCxtbWI79SnFRBBAiLRoZwcmOEMRoDUHJuXuviDrLPbH9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XBDZWpobRc3mdSNKjHxMm5rOxCapqK9JtMAbVdwHXHjfxXglDFw8FDByQZxFnxsb14jM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Sc/xAVlrBD8cOCJ6hRFQJ3FYWAulLHBxGNfbhCBnmZKrtEFdC1Nls4WZlUOgV4sjyq1Ey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DGOI1NFzDlOQPCpSmYQ2Rn5nHEBLKJpHM1nMeU0nhcv/AIXV14lNOmWcwDjOhGzlzKK63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jo+ZUH5uIxaZePMTGjpCIgFrqaFjC/hhXFciy21GzuWEHW+7gG99phfmGaqj3LxrZlM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Vhl3G2gb6f2ZKbEUhZxuJxmCqIlu1PUMFnQlM0ImaSoQRB9osgbJOLWXcz4qoLZhzIgy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jdwRJAcZeWt1Ene0KoDCde4e9w6gS4Xah7ZQe9wzFfusIxKtIXAN1MjTOSppdaf+5mIK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DUKI4AlkjnY7lhgojS5Sl0GAPSa2w3bGRg0ANm0Xu8lcy3CPf+Yl6Y3wIBRbHbDJ5q8R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gWWo0NkzLJeS4RUH2wmfVyoLtl3uvPxG0BnVMbBKrgOYfZVoSjcMRsF1vTOKx/ZlVr6Z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Li3Xo4hntb3MFCAmZLepgNupdCaSTHRLMzFFCFNAfMEDcOLglSYzmClr+5XDUGyIsW1f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SZ4H1Drsj8gQAupm1qO3LKYbiUAS4jMSl5HMJWqAEiCmMNxMHPaOtDKviDhQl7xHFLW0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Kcs5Zw4gnhQOUNxJM1u5g9jUfSC4QKMQovYRo3mLsTfmIzx4TwCgib3EGiAaIOECnMvm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aMVS5BONjBYBEUC5XjECnNMJVsjHREYVcpA+Y0jbuE4vyHDB8L9k+FRTLw/3qZWBfiW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E2lSvC4+y2H4ngVKWkyClDCYX/iZBYNM3wpcpGrqY0W8Jm21Gp7+YAPRECf4SlFGJpuq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+ZemGv5DZXY1F05jFS3qOzqVH3gW+eI7XjtFUJDRLl/8Kz0YlT9kBSujMuVXs4m15cy3+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L8yoHivLqHjccXPwNQl6+r5gyBiLcHsnwz6qZ1vPM2VoxmKYtWNsA1VWUrcBwOMg0Gaw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JAvAxzwdrHM0utRhaRmtvzPaQb1XUTWz5EEiuqYeYtdxvE2gqFpMqnN1B7jGdBEoL9FQ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09oaCmA2iBkQ8hMzidZjcrm5e2a5lR7bjgzKV8X84a9bqD/LJYb5Rsl9tB1GRwQbyHZF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W9qvglmN1goJmQjGmDECjcHFCfEIFmHCWsR2cykUL5rqOkUZHuWwXWpxAT0tCc/cRL02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T7EsqrBiaAJ9J8AB1DFfow4nAVZlB7ibaPzicjsWwCAGjU1q489yiLu4RJtWZrcGrrFE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kILhHUpQZn1IlgEWsjfG6uszlR99xPRFEY7g8M+pn91bHl8Sonir4gtiAP0x50NpXE3U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iiXmWyjbp1LtZlB47gG13pAaq+IzgFx6OlcVBQI09o3iqeo1BJ0y3aPmdlIJzKnKZOsx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vFsVulQl9zXiDoZ7gqbSxzEE/RHhC2TaEuspVuE48wbS6Im2sPAo1Fi7ROz9Qq3i7eM0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OGKWWldRzAIcAvqoyPH7XCp0CpVkZ7YjQXCtiueCNTx2BLpiydeN4Kbi8aSoh7I3Ngvq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kzCWhmRdK+BBcNDD1N0P0hWZ9+K95ZgDWE08V4CV5pdolOJSgIlT5TnYXjwjMt0oKF7+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HpzMmD9w7ai2w8VGL3EK54jYxVnhlLp+ZmmvacUiTBdSlGlv8cR3HDfgvMHwP/CNHmZr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Y++0vC6fnwryoGWXGQ/D4fBZ8lZ1h4IK7KAjaF1pXMLuEjgaDkbjrnWx8RXZNZZS4ayj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/UmcKqgfEJaT5Q3K3Wxmj8G3mAfYX/YFBa9nv1LlcTn2Squuc+8na4WMDYG57qbtdzKD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wmRsXGrzDFeuP/kvbZ+qXHhhvHzNgyxM/CVFd7S/4mY6Dg1FUvs7lOgnEEBiGc1cDkxAT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cNTQvEMrKc2/wgrnfhU2QwI5y7N1cvoDjuYFsn3AGDLiuotKhsAmjKZ6uWPZTJ4hooiw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F0Xzc95x0i8CN2b+JdZnXcR5w3Z6ihetksVaxiotQem8fuVsq+IZ1hof9TKaP3EwI7sZ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zGWXEMjO0DZsYMPj4gcyqbYxFkBZim6mVCi6CBBoYqcC7IYio7jUy1GVTZMuFMxjZGi5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GkGgUJcOzLLczgtMcM4KtBxA6f2XE5H0joaRvtLgyokA6VOcpOCNdmoHULqPK+hHXVgK0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siXGmfMuYCqBHLGwAhpjpxczy7gyj9xh1Fs6YgtRLpPUl8tIFCsa9EUK/VLEHZHU3Crx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fqPdEM0kqcz5sfdj7RPnvFwZ1ZcSfb8P2E0jUEWantxjV/aUJGXrHZZLbPCmUm4eFQZTq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7vSdZ/7CBUzfU/89UvnkyrL8MGxfB5Ja68w/A/BGmLWaRDM15jw0CANhwIqWLU23+0o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QKZB4lGizCqTMxxcZLk84mbsyXElD2YfSJHX7LMHD1CN5HogBGjB41m0xfmLn8ly/wAW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vp/kBrLDUNA3xwuEc9w/CsYiMPnMrsvlKte5x1kv05f2Kkqc7dmoUta56uby5tFx9w1D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3lcohssUmHpcXM06VMJezjAjS4W8wJDls4iAssnuBjHcExvSj6jbsUBcGrJLwRWi20Sh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yqyNxUjXxkuA2GNLub6XedQCF17zBmeEtwxgOXSCQ3A2/wAgVjuDq4qYqcMfittQ1eMA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zfUx5bjYodrmNc2vLqZxVZai8SzddJk1he3iWVtsxI/W4ozAhsUuDmwba5jFKN1lTLt+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ZnFb6itoTiC1N+oewVkpDJKDQ1UDuA25laFmyHlruqZhDRf+YUKi0VCoAaL7gD72gTDZ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pKaia739QiJnkziOpwLddQVcnqtTFbBbzKQWlwQJlszniAFbnE1MPmXZwuWAFrgnNXM2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b6/RENHNEGaXkmkcuJbZp1NX2QV00yghHCsEHP8ApGHOIly2ruMZMmW115JVrOALFdRB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Zq3MDRzKFrGMsYL1G0CZ2xN81OZSLQmAwBuFULuABP1H5UtQdTUcRbSKhCYK93HQpiYX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DYhdQUu1fiJsF3GBhvfgSYR0A6pdzNhDqLY4RW3LpYXPl+IXJfwWLQy/F+PvMdi8yxqI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zKL4OHp8EMk5/B38EYb8Awd5VczTrocy0HgngJYjiUeDyebhKNcQAU7tiqQa6l96Imrz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Nu2hsQ9PUVFFZf8A4YsC4aPslC6HEpGFeMsJ7cmJqihoP6mUDVZo5mkvM1g5lR+YblwY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DvU7A/MGKA5/0mGecepBD8nVcQ2hcBAFBlW+LuLNU2g+CC/yRMNbS1lowDqbJK8jwSs1P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RF1nWsSgu9viVkD1jFwoCgO4a2q6SXOlrxzmA/cJSYANXubLeNo0LV6Rcam+Q+8tTfpM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ZkvBzLUNHpKM4qmNOA9FiSq2pyxUFUMJHVyFllTt4AZJbSTHCPIJmhvU2gDMKFLu0AMn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5LNNwHUtN3WhBi0HeVgf1l6ZQtRZQRFCTHaaqrlnp3Ywxtw+wg5FC77hgAPDWYy2Hdwx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YjzPUt/MutjkCpYxzernxSscwYUbu7ghl6pDujHOblFTykIPLOuorUVZyRFbBcCtrFXa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dRLcdauM6/klxWc8QMDOFQLLm5pXMDNNbCFmx3c3qZofYY8LgVi4N5U1M/JgVMVlmMEo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lzmfsd1CxhZQ43GJJqZ9IhyBcSw5gO74JWAYYPCiQ39zNo4iv07mCZx2RuCyB0+0uX59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wy6WL4Yv+QREMpR1Y4zKZmwjhw/JBdjDMetyh2o3NDamKwxqNV3Mb3EEog0OnF1L6Z6j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JWVmXG5R3+kvKoS5vqI8v6jwN8z6D8qI/wC0x6foiOnAFh6Kl/hVCe4AxiNQevmbooaU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2eQ8z8T8CFXOfE8RAeKlSvOBLi4ivPEy8U42wv4EJVA4sG4K/DzN3Df3ATMNTMFviBb2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hZaQIvCN8kZYHygqvYXiHG1nUrG/PUE2sABOtafbHLmvg6v78OUcIebl/hU5EWVteAUt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4Ph8cKbJcVr14beCOpRFW1FyuwVxNLNOS4bDq7epxArl3DKucSihC15gE3USmmAeUgr0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f6ltWwWcRkRVqIAtDAbltns0RViy50ykF4Kv1DdDg8Jk7WYMrLVWBFTNwBwbtBgXsYdTi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DNiw/TKdoZJiI6pe2bjDoPMN1r4uI0qsAvUFquhFbZVAIhZfzATvSu49xPpCAbsftENr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SrKHhqFQ98rcFNrUK4JiorIRuUN20igIHWNQF2w1Wf5jsGK43BTONPtgN1yi6h3Ie6YU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wL5B/blFQHfE7QHd3Kx1FQRvT4fxi/uV7iELrcUppbElbsDn3FHRl6gGXDNsGrTqa2sX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hqsz3ep2LE0pDdkq7AvjcWuBmkopjPQsGY0zFjFe58XygRXbUoi7G9XbBpusYZY3bGAc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I3SrjbKIivUIkwcajZLbyamjNbvmIs7OILsrUdGmOpPuoCFhxLb7THJ8pcF/Eo1lW1zq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CgoXMSYDmF++5ZjEu/wR2PfEcdlMDFm4L5R1KMVHgNM5mOaEZdeWhY6g8s+iWdr+zEL4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Ex2/1N5TxFZy9TCAwQxDTFY8DLl+QryDMVaIvxLDw68GzyHgQ/B1KhlKleFSvwrxU2g3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oYPDZWSNc9MIIujhlQJpvSiKzfmUQg5URvQZ7i4BdlcyzcbDRFNQljB5/rHcpNvRtGo9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e4qBamHuVbAdOYprOYNS8wFb1cEWR/FL/K78bM4TTMYeqAAmvg8X5uX4eZl77TTS8x3b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vRXDA+68kC+64EiORgvEEGKVzgYLsgvwfiKrF/mVpx2oleuqXCpQhlrn6iWuss4mBNEI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Y0xRtWcq8dEylaiyzY0sDdR2uSMXCXEQsYsh6qdcoPtWviErTTDa8zHnuw8suLNFsrdB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pd398oucDfxALxv1Atmc5zL411lqYzct8JMMF5SxxpiVkZNDmH8JC4mjanBVFKkQB9Uc1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gqA3/KN6XzMCNFNWRvYYekpqJlsTakVMbBjGrlWNOCEUz4Kf8xRSVoe4jGu0YxdtdSwW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q4CZs2iyFLb0zliKMDF0ZJlon0hrYLEUxnKpmQxbZIrWwuHUatMX+4emYcyYgIMkD2Ax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1BwM0cmEZMsWtTA/ybilFQzLH1GpYzOwRYVxgGHlhkZF7hx3XuFlaM4yhxMOtswCo4ipy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e4TTI7htq3UWB1GBIIjcC3SMV7Zi6u9wE0kKnaPmcTgtoj6jAtwRBBLYxMWAMeJuUolw8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oSjIhgqnUQR0y4MstJlV9TWfWQQWN+om36MttMLGCkR7TEH5go+QlhamFI7xOPxOPBi4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XwymCjv6TbyHkeGMvzz4qVH8K8ubU8mVgfcqPLpIx1B9Q4lYaZnXYs3s/TF1K+8cKj/z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u+VNwlYMv+xFMsMqPu0r6gY2FcB7hV7CC/8A1NVW+mX7iJYpM0K1oNTShiWUKuC+oopz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/YZrBRBl+B8X+IxHh5uLLVsIMFw83GXLi+C+B4dOImzLHsisuKiaeBCOoMTZsHsxlKQ1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mFqXTWmVAOAgA214lb5TDMg1qD+BUIgFX04JoOgjHwbGcoyxochmHzQL6TUoHsQd4Cz6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xEtQ0KbjWqWrA3mAq88rYZlA6Ml9w708U/yNkxmu0VmJv/xMg9WaqDdqXdRho4PcA0td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+fqoaauN6hehvVksWC/UyyhzqNYKyVW6ddSgUybjcGmCDphLNm+o3Cxd1JsU94H/APJL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fcAtscxOLkFQtfexAHKCSA+R3EbWhmok7TmnceDp1LH9jKq81MOS5PubHNN+4OEDuMy0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arlB4xuCgdS0Cw2KyOpdgPURQw5KLVut+okNPeFYHLqWNGOazEnG8wNF8Mol+xHmq2Uq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iFwlNAbllpOkW50EqggHAvcojaBIye5U2kMlGLUQFddnZWYsSocxfJn9AlTFSDFMQwNX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d0xvYvJqUXJcKdEry+Y8CskfKypTBTMS0inNzMEd1LPCEeEI8MDg2hSlJitzGdMAaLfi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4Z41Gq23Eu0+5ScDqbYjY3Elg5T5TExCzEXHgbn4G5RgoU2TCulRzbwfLSPHi/wTfwPw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h4SUKPtP46Ssz+mDqGfia1HsiJsY7cuqE5PB4Io0hy2RcQSxD0raoCbC/wDR3FTX/Jp1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qGDgQ+TsiyHfVOvllPc7bloBWiFvNtRJaG6m9jStfcLTCiLmMd+F8FqvCsuFr8Bf/AMR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2cf8AAL8NIyx7pX7D/RMTcUKYEIeCt6sw9QFIDum5RCB33Bhm7yH8lyLPmVXtV1/uJyLH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kWVmg3BKS675IDY5kdpCYtm8RjObvxQssGzdQPfOMqa5l5VAx3CtBUhtQ+2pQAM/pMW0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g/4hH7DdmVBcHGOIXbJdl7ghI9I4X4ETGKIZiAL67mhdBsYJaVclKae7CpDsMwF2Jaq+i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Si+Tj2gXOEE43apl8ST1Au7BSCIXcbEFLHcWplgrlAV0aq5WA9uZYLbuAZguFglGvXUs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NysY43uOjk5L9yij0GGyoEK1XRA0KK7gCRwwvE2KMEoQCG0wkzhHmU2qkSi5EKKJtlyG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uL+G5cqX13OJVsEEtS3UwUCFzR7nu4gEZz1Nw43B3BzA/iGJiCCCNbBxD2yhLMzbCHc+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1xlDTODWMYlALbnEcNoWqxoOTvcU0mYvS3KssoX2qJzQ7iXXHpiqHSwxcHcu0LbgvbHT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VvcVmFbuW19tL1hOy5QVopqFWSSq5F3qHv4EEg8NvUoc3UvRbUUYgzt6msaGaSfSE13A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7qIVy8AtmISqY57Jdy0hHmKlOJXi31A2zAEQlPysi8WMY+BQjyj/AJm0PA8jwvPBLoPU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yRKrlcOZbc6/FJNhTdR4Oh5jl2L39yzZwzmTR5JujkWEEsL0x+L0j/cC6IK84YpauU6ib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iXq124V7lJfJMKwYhmjqNBZfEHk3w3EsFqoGI158RmwmBmI0SZuCPhD4Jcv8GUX+CEWn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w2PgylS6cKod+AhDw5siBMlL4ljL0vFx3dUGzmPAPU2kG9UZia6TPpgsupOQfFzNN5MP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7uppmORoVnMMLN0E0y9EC46uOTOAb7RhqvaCpdarGcRygcVWomxArT3GK55/crB92XUW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8tVHFhZqxH0qrb9CDecC/uJbWTMyo3W1Rs8uoi2pAvmOYmpYjhSh0QKAJ8I6EgaWICpA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j2lLHZ/YEDsXcTc2HKI9y5bxTKsmudzHZCw/kyvdxjMwXQeYRvHqdyxjMcy41AQtjU0t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MZEMuwmai8y1tgrMBldFPuKjYg5ygxBei5ICJclHStdBMUCtsvBRcTPWKRAHUxWohgeYn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wnK7JWD0BnXDtMBgsRjaJWgpKqXQlkVtg2Avuaw+CWYVLBFTIVK7ipdpRmYFb5JSKDDn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0YdFpqpSLO7Mezb+xOho7iyaRGK/KIPulNolrvNAoxdrFalhhuYI5Tedy91Y/dQsb2m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qKsjHzCr4mg2StL33EjBjiPDD1DRaiiFEMx/UzygnLzMZVhAcswAKeGK1pe05Z+JdSxy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hsKNdxVtV8eQ1EYM1PT587GMfIr+sV0gh4HkeHyncRStWw3Kh5GYwASzlDiuoqFS7ZeU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corDVXVy7XthqPk8QOAEqjwHxybqUZvsjAcPUbEIFB2pcGn1TUNS+kZZAuhxBCxvMHez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CkxjO4d91b8xMNwE3HwsS4N4CjPTiKLiLMIQ8H4PuBtFWNS1aLipr+ZjxEixZWZlt35m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HaGQwLjDkKYGYEbtDmNmhUyR7HhY6ly+Lf2nEClZ0hTJNtCcwY2aNwjDGZzTLZlaP8wV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aipQa0mPqXMAFLpczEWODChcd/CY0bVvMVPAZCOWXLjGIcqVMQHBvnCxYBnBdymuwrGa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Hc1J4ZkTL6olcjDKOqOmklFILeBmpcKh2GJStOgWxFkIwIlmtDzFZQIxWgharqbQV6mt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ViXnVxzfbiZmJzFNViGnYFOZXuQHUp6GYxXLcpyA/dTIJZFTS36hDdsuDgstYnPgBphZ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QLzUaTGh3ASixugigOEibIerws30JXpd9TZVUoY1fJKxa7olQQoL4lEJtofKJuhRl/C0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evAwGity/ul3MnN9J7z65g9mJ0Zb6czNwc+4wE4jtL9scfWg5mAO4LpKhYIB65lRmC5r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MaEZtZ6l4DdKnI8xkbQW+4yX3Mrn/UDontH2fUxnQuPlLc9RFUD7hApM8RGV1c6Qty32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uKDbWM5CV1C7Qv4m8j6mAqpniHuZNMc1KEwdcxa7Rp7s6YWv1uXKjRzDsRXqKrufcBeG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8exBAoHUfixjHwVQL2RUYyvxDzv8Aihqc/iYsWKwLn8T5Vg5MRiPtYibfXURZ0dRhg9Xb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kEQxLa+YMUdGl+4cOHDmKu1riivK6bhAV7hlmP0EMaRRNiU7IUNtEtGKLUBw2Q/ahplU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mQ/NhZeOkCsboCB1+Dgl+ReNSpc5FYmcLYsGaQtMRNZlx6Ta4JVqG/SXBqh8lzaAOiOb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0RAo9WCAiy+Fy9ADLALJkrzqcjENtwNm4TpAF4yivepS5G2Ry3UHIV5gePUuAE3TKwXm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M2q++RichQW51zEdSwYBM3Kzr3K4w7S/qYDpjMvSdXqMrYqk9x09SOipkuNoiXLrslez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0TWJeKbtS5n9plI3htUUFy0HDcNUmHyTR9KHODxTc1qtWxhStqmkN/UWveKlwrWtwCue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PhJ0oouZI4qt5h+3gwytAFHyTMZ/5ZUAGC7Bo64lMaQ1EySCGJmMcwhu+SVVI4blGgq9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BzhHYL1RUalQYKqUsF7QtBBLEvq8xKKs85nSZilztzDSyrm9rU+tjEbXrBMziBWJRdcw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l3A8vuD+wvUKM01rUaU0Q7ihVWVgo9tjM+aZlPDh+okTT1DW3HUQh8UyhCKkFI3IMRmbP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KRa6xrwswAq1S+Yr2wk3PURVFKmQEpo+LgWhYEg6nEMX3JI5P6IgUT1NT/mKkD7Qal9m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CiwxMcRK2hVZ8KVmJVXGmpbbwNxFTZNXhgpwseZjHya3BdupsRgQ8P4KMDm8BO74Ph8s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2l7LmC5z4TPQsHFp6I2DT5zM1pQKI0w2OlY9RGgXTcuo5cdxy4n4lkdIYDdIK9o2lBaE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TpjxKoFhXUbvxfOdfUBTLQi2SumJWFMdweTzbCuMDQXE3zF3cA5Xs9Rqtk1A2Wa8MWPi+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b4aEELKlkHBfhA2JCLrSpeSCmWZcWec4ghDA3Lzci6cRMeARfbleOiYseWFU9ylWwfki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UgxXehzoZlpfYK6zPei7XETcciWqWhTeiKgrsdPXcsWItjcLBuWy42DOPl7mMqChylNQ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y83Kjb07i2/VIdgu2jZDUidoOFUyg73NNsBLgun5lW1LfeUloaPMo7RaXMVSNJ1AygmD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KiiWuCWdQcdTDkjCHCNw9PcByytbgNTbdLENjcylEOX1DyZa5YFcs9Go/KNj1DbjeZYv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OYDQm5coQn/uJav9KoC2OB6YatNwQYb+k4u31KRBOh2xsVshqLaIUN1AlB1uXRIFCn6h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AfcNQfaAWueu5d7zIwxmHgGu3iZaLhEoFmVQRYZjpCGLJR8G24tyncxv/Pc+ZDCR6IxR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udistkKbAoqjqMefsnKJ1LvkO51lNhGKO8CZxk1ZAqnRCXYtXUXO75FQwUb3cxyK4p9J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7BlC5q4lh05QOJdqpSEnK7+YmQTPM/mALTEACW3ZikV3KJJc1ZAKVdkz9+kOasJND7mbH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3z7WKDdPcf8A0XLlXYJZT1TEAUatNUsYgb0bw6BUXb47eDGPk2Sqp+5ZtCH5LGVG+oD1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FFBu8D8lb5oJXsPhiKXMquyGeRc0ZuQPu4IyTTRUJ1q9RfNB2BBw7l40oPC3wRhg9RFH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R+IldvxMyl2SkMeozMyTvMAMl/EN9p9wSySujD+AjOglGjyebEehOBAjds25/Ak9n9s1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jZ5R1LjGX4sYHg6+Y7VsUT3jCcZkzAhiU4y9TkK/uGy3yg9ah4SCWYf7gjqjGdJbSjse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o9fl+Z7izXExhC/RBQrYZIoMpBnAM48JS6wvJAZrbD1KffZEbSNnaCshVLcCM0r7fcFS4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wziD6hoZi6bM3pKgiofJLK0cCoKoLK4i1nChzKjuGHcyrX1lLAKHolzvR/IguuOie8CS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52Rb9Yt2lWQLVVQpvlxcFacFXLcaKuuEM2uRhvUWriHpqUE5BxCgWrwt1cEUXtmGkvIw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z7gKUuUbhcB6FqXSWvaLdi7ZxDxgfFyx0sAoCaVWKlp0nRMxEgaBr4gRgguwy7XvgHZH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32mgnYxqzRKY2rC+4C2UwzAJrTMwVBNzFEKTmUQY7i3rCOzXGEuvBxL3hsRFFPZqFa9GC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W3ygANju4ociTbKIal1X1FRyvqKd7aJYtn1HWROCBpcO6jYG/EEwAzARLBSKWL6T9EQy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Cd3dynBcV9znROmaJ7biL0R62LdSl/ohVOYE2l3MHvpGWESN8wDLfM/2yN0OyVTdS4lR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8cf79M8bZT6qJVMrbLEaGNzE9KjI4wnmHyP3ORIezOAv1ATMBcXFtJ+4bTWAlI0vuuI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AQS4suocXKwriCc3lGpsS18jGMfDY+Z0IahDwxfC+T8xYsWLFix4YbT8ZzNYRro1LD3Z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C9RUkRF4fGE9gnUTU8QAahDX/wAGIx7m4lfF8oM0c47iArDLmtQVxl1cJqZ/Y9FdNiKW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bO+vqPCVD4sPBL8PB2Zhn4Yn648n9sylPwY+KonROV3LkP7LaqIFQP8A9Cd1+UxwQhqD4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zDfWAYjzR75nyZL3OAYYPkgBLhs2c9X/APIpTblY39wrIsuoVSybEZuValQWAjlcthqW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DjNfEqy2npiN8l/EezDsLojQfh7l0BtXZCJAO9TOiGAnMIfLkYa3Qady1E2sutyzWkCE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A1g4g0CLt2QilkF2Qryo9EJVC6QQ1Jd3GpSZ2zQ0i4hfChyk9EyFuM2zOeZ0R+9Ss33u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of3MUrYXL7rN4lyBXfMeJf8AhGoo6iOFuY9iz1eZa4uHzGKWeJr6TESnuWhdkozD5mNF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RnBi4VurtzA2ihjESySyLjUVek6lYFb+5iW/nKNj4ajeYv1HsAQy1Kg+yaKMWZeLrlXU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1g4uIYhzsl+L61Fq0XEuKIvZXRiVc5iwUsmxKHUuDxjTljtCAGHU+AID4I0CGJ7IgDmm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Kko5JgruWCXmqPVSnhdVBABe2Wo2c+ocrGRTCI4QbwHuXzKyZK/CcJX3AHTBQDM70MwQ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Vy4jAYDcadwpF9BmNC1y5jEAtO5nAiWrJFczcDOMQ7n7Jn/iRzWgNpAeT5gf+6aSbRH9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/ijZBWlSqjRNurEgu1VOiPkxj4Kj7h5X4XF/MQhLixp4XFLizdB+IaJmwlFU3Fr/Edtq1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NOntAq3slP8A+bhYla4iKhtApShVNwIUkLTknM7gC+Q7uKDuoIs9UoXRcwl/zDi34YqZ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TqTEZqe4eHHk8Z/VDP0i08R7EDVaEIR/UQrwsYxIAeDLmGjEJwjiVh14jE4Fn2mVUe3M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+w73tviWWqOyW2SwdKYFJiQ0MwzKQijeMxrGswO5ThjZGJvd1uYGuylg2mQ2GwPSIq5O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QQw/8y55LsLKDo8XUsA64vcCaOaGmg9PF30wJZ+Go2H2tI96oUxaYDR8QyZtLwuXHXXe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Gi6mOC0WMwgJ0VzHMBEFpqJoSgQBNOYUFy4/1LlDhqLCrIAjYKNB7iFpBydy7/7JLqac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o5Ia8Re0BajCVx818y7bNx0NzRAuFbbdzkwa+4igGs8Uct+MIXot1ecRj0tiy5x531HiI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HEI7zRuVQp8MIcikXEI3h6LBDWdbxLCHMWFFuod03xcLl3OkQzKKZaBZns+WIhu8TLL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eSBoHMolxI9oiP4icpF0y3yl1S7INgzFd2Zdlo1LZLqXdj/mHoJpbYVcZ6CwtvHEsC58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CAi9xY4o7gNvJxMOP9mLO5Rdom3V9SzV1GG47DibC+pkXMWKKCMMsqr6jYDLzcRXjmLi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VGaIVww11UCLFuL3KE2x3UDL1BijaS/Fy5Rv90Tm9H6nXb4PAFiEtTc/vDbSVcoAKqpX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xjGDaOz8fguXLly/xIMIsaRt4Y+GLKGoIeDbFRDx6rg9zkgZae5uJ9QdlLZn6JSg29RK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MFcXDmLoEQMpN5pUarMXNIcRQto6Awcy/MXKlEXzP8hMkzMJiYZz4fJLmQdiZ71iYldw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o6eHwziPNeGqiWxKUtw5sw6KeFJVgGR9UsSg9QlUZ+oR3BWy3hgmAirxkdTaYNjEFYQ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S3NJoJZkGP7QAZB2ajmoq217QDldf4lEnIVKcgUN4zMuwv1UbHS9tS6WA3RzKearcxcB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0LqXa+q/kbIpDXZKEzQD5iaWLAJcE2bFHhAfG0WLbp+sTEC27x+LQ3xL6yAflLGL3HJU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S7w7gN9uEDEqBcyW+V3UULKYVySkfNN6I1wy9luiZ5QjZbCuck0M/wASEKKOoFcGUoWW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nEOjQYvM0GXqViyOSb8Ect3MEIxAzd6liXfVy1sJwVussTedsdfk5YzSCl3qoGY9FzbE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ZGphXw/L7guufuNmWdRQMh3KGQpzW4FI3wQ0AQ5blaDBFW2ia4v3AbcPEKsSk7l2aaOZ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KnTHUJKAjriDemEhovEqSlFxMhEWtW9xsnmUEfNygoituZUqq4PUMV3W4PqITyz2QfIj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01GgkOLi0PmuW6yS0wfUWLD3UXAuCnWMm9wAXFCztAW6ELV2vc5F3MvQuBAbTD0mNv0Y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RjU+7LtDxCX0d/0hczJ9j+XC7R+YDr9ED4fqA8VMfiP8gzx/ZNcuIFyqGFoBACXNEYxj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6RYw8rB8XLhCXGLyx8MzEaeRmGCOWGIpGDXccn+I3yMBORM3+UZoWUTbHwV3Ku9iDHcK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d8dyjqFigltGl4HqIUNEI0C4/HwmVmCf9MxKT34ZTvXh/FX6yZvpEVWJrLNOZtDmMuL4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xS75cGxdY6iogw1hHhl1eynEYUm5ZhZtM27JYqsJdRENqgIO3bZfEC6lDAw3FZTFYxDs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qOlXsFRuNpdS9wlm65fcJdD9oK+p3LDRvh3GoGxasXJt2mqg0Z1HhXQPkmEpyrNPzBnE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FhFGreIDA2hTfuMwNXN6nGB/jmY1FP0ha9AlittPgx6KbjJTMwBfoRKAFrjuNsSs5ahj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x7TIbIQPTJDkhVYIbeL+4WrUvkqGVcGNSvhVaXN1ouFKuXAXD3VaZOIoNu1xHY4LmxvQ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Vg1llL7mDlDeB2TT01slTRp6ldxGbg4HH7mcYr5kBw7QMICwahd3Hkq4EAX2MLbzjfj0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9szz5THbtZaWmEtIPRGDUGowuccDE5APcpahvKhPCkuIl11C4Z3MrGz/ALTkBfUwCsXd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scR+/uPI/VoJbR3a5nFLhI2d3LchLlH7CAgHCOl5D9QUSDYFvLFZC3HaFHqcaj3MLa0J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lTZhl2S6LA5YfjV3EB6Nxyiq7gtSsLnIIxV8zsTOsJbgxvVTDLEmOd3BOTGJ7VkxAgW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l5EIc6gMv0+AuVhK3dirmYZuR/ZMfDZjrOczEgwt5tR8NJZ9vBRfB4Yw/AYeHwfiZY+D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S1KYoUGY9Uwpbkx8zOzgIbcogEumiwMEBdXCDyGYRkXC5gHjUMF3Hdor5iyF2nPFTvcM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SFxgJohpJrHDDMfx04JkLwQAAJGt4YCojXqf0xY/ImiE2nDMG6cCgKta4lCXLx0lxZTY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O4BiW8kq2rAvpTDmIyglNnIKmKfo7SzUX2cRb7Hg8R8lWbE3FWXDUrbkTf2xBV2FO5UD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ZiTTaiX4gph7l32FxW08c9xADLWO4J3biI2gOyv9w0rc4mYOi+4yoBrg6lm9d3Sn4Sqg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5bkiJblEuL+pLgGtLxGfIHszOsLBG1m91ATzDENeCwgpBBBARlOYDSQZT0nYzGZwpeEO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h+YfB664ibFaA4gm25lXkhzCzT2aXDvnqUwfBBocOL5mOqL1qLc00upnFlD/AMRixlxU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aWfYgQRJocZhMcVeIEVyFRKjGcSlrDGAlrRA8UwRqIaJfwblJqHg3LA2MLfcayR5lIpe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5/YDNgcMZE+E3ivZAWszKYY7lIIK0TAIlqhFEcF5j0mPV+CkC8MeUdngzyRM5bynBxfc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QbFVFMEvu8UsUDq7dwOTXFwpjCQd6MIArTHdAm0s4RWCoo8yyBh5iGWozWZQcjGdGv1j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agJUGKhJSSJ+o4Cx2RIEe49mWr1LAC0WmioirAunuaM3ooozURgE5PnxtvETttRCPZAR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3u4QsYeR8H4EPD+awdRsnMMr8Dje4I99nAlI0lajUGStSkvGBiBXQVKG5yNx7S8i0VLE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f6ri4Oo55pL6gwfAQIM58CX4PcxMs1WRDDVZr8EY814fNzL75261HOoICm22f4Jf7Ip9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8BIptZLg2rhn3F8Mdy4yNwYmy6sIwc/VVuBBBGjyS3/z+lvcfruVqGD6EA9KdHliofYU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mgmn+MLYAZIQKVMqFcwb5LMdxEGa5Kjq5d/tEXVXGe5R2qEqohGDS4LaDD8COsNhxLMOx8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9fEYRVYoPIpguFuD9w55FolNYUbmEXZp7qLR0sLgJZ7gCD2Bk4lBUV6y+KLiCnC7ly4DE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f6i5BQNKAJBSIosgLksV4xi0vuvIJgRN8eo+YvwqWCrxiPWbXUtnqtsFJlbi5jQHGYjV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duYK5+RemKKotasyiKdrbhOyUHDNW2ZRnfcw0wCrTsTnp74gM8H9jTVYfufWuIi6GLMM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rZLAHZMDWKzADYN3qYag4YxCtwVdZcVqUK0eJlzHeIryVWZYxhmZciATtxUsoDb1DGJ7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fkiOr8IluY6kjDQbIu47AhyMoRAZgCNv1AXViwyApqlgVUE88wEVfcyZk4jhXiYO1yku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ExntFkENplg4I3AHpjzAZVBaxGsRi5V1Dvr7ghLuZFMCMvtljRmUaYgcyWvlChxKKBXu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dXmIeKMeo6SlXFYw6VHuqM1iWGRwDF/cdhFsbT3GJ94qBvT+58LRNDG5W+QtqZDivmOo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Rqwv1NI/kCTMSGCZnYfwPxx+B5fzW3vE1+QnURxOj9ohlQOI+2vuF8PzuLG21VxjffEZ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yEdqt0l2Co3drEEQP2InLObCFp+MmOYzL6G01Lb3LHImH+5WEwUTPxo8tQy9ULuWTmkd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I7t7S6BD2z0L+YM4P3LeoCzVVUBqlX+RDuXBVGDjw9wqFbV2OhNfwi/AwK0WupQI8NzA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2bMXcemEi5oA/sR9Hd1dwuJcuG42Cd9sD7Ov9kI9Szpn6mM2jPhAOwaiYtsGwuNolFss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VyDuKDIJWswNhkrChmRLcUsKcz1HHlJUJwYtdcQZxfUsopJZAYQ7rJ7lmYX7uUd6V9wP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3HVw7YEwzFcAcccRYVhGjmIe4BbSHRGlGmLivi2g1y/QS9Q5pUiqn2JxhjYplSyUVl2J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cvaQYRzBxEyhLxIJTAiWCl6RqOhiWQ+HpGG5rlOGYTC9NkPHhw9RDEawjLj5S/mIwjc2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JkRuXVdCjdRVpvmGTVeUYB2l1MVgXk3MgOI3gQV6t2ZiWpO3gxKK0JMnMsOIpAXULCXw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yym4qljUqIy5JhhL8SrbZov6hDLMKC7uGwGogUP1D2ROfUeUw6nFuZ7A9ynwlMKXJFs5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WBY+cLADMpzgZzF0Cl/ZfqWreol2a5iF2mZcfDOKfMWwIAsgQRBuaGJ+mJAdWCdIpBpc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B8QTomGTfdRAQgq1GI4pQtmsfgioqwoQGetSksAl84kzSGPsljsjljUuEF4MnkoXlzCx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nGhpBhtTYtvMsh40Y0bv8TT8Aj4IeX839XLgC/c4Ig97miMEa8KIc4mu/eYczHINQK4si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FbcpEpjMUJ8rUIIUbxwJmlv0EtAOgIRwEEIy5RaB8ilwnHkoGW1b3Hhd1NzyhF4ZdMdf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jwVPeT3Ex5DMTanKsTC+Yx14PFmCUEWDiZgwrCqq8xiYRp8DwkwGAHT/AMTIbcJyRhcY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yCh6w+itnMS3d/aUkFlqbiWDYjfUvRDdXCf9jiH0VHcYBYaRNpwYuLYAFHJKryCFaqAa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CFoFXxEtdgKqUrO2r3BnYbb6hsEb2QmPbKXthoIn6IJDBk/cI7LuuIi0ZxkpB+kyTji5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WTqIFGy+470S2yHuKf2Mp+oGX1wg9x42BjixcsZU9QZliXPOVSFjkoUABsIQt8mVnJmo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3v6hPIWPtHQCGpg2KVxcYGFGtSnK1UUBYafUzCuHCXtG9dwFaFKlMvUtjdaj6D0S5nfiO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gbg6qqF6R+4GOZMURzbu5nGnkqAwTUFu6lJWV8S+jtVEAN5SLSlV7lNliUmD3BwDKEOg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GsQ6RGU6T73GszURYxbNVMkKlAqLUG6hvD7cTaLQvQ+0XD/KVWdwaCH6mBNQx1uFyiji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ybNFypIFdzBn5OICg4lNtIcL+qlLkmO9Ix6ioa6xLzJBqOXuXYPqBeIaaVAvDmX3uJLE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vEjOxMwAOFQ2McvPWE3N+UMR0o++pkBsW3cWQb+76gK4VYqRqLKevBoTnDJt8F16YeNr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0KtV9xXcOojiFccxU1SQ5yHqDVaitvX4dPF8Hk/4x6QEMPDXw/DchKPzDcIixrmLwgrs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sPDxfcStbuRDD9CouAh/Y6TE6l5wRKjiwx3MT3jwVEERjw0j4qbyZrGZbukDXvC6l+Fx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seqdKeohJAr8AQi4JUWzg8TV3qj7Y05V7h1afFr5M3QRYBmoXg9B5+ZmzOI+yHZyLCfH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vuU1XoZbVVMlbhuyTFe5exMmIZTf4RecRS22bRZdPwEuVdFeyVRobw4hE1NAXiAsXZMlw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fbmANJlqmYTyW3Erpha6xcbLCbalQbBgjL0GffLOgzxEFUNpzmKdotmz3OursbJphtlM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3ADVS5Nh7PcFVWZI8TgKVYgGQitU1uMhQBz7jfAvqIoulGafmWgYBl7jzUaXzUVn4VSc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Ct3V8RqWGzvcW2V/69TBov8AcelX53LmLuzUMQv+iGEOmGFaNa7kR4uhl9gvfFEj9yUV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IXDlYa7hABfNtzX479RSkpEtD9zkQbQZTApqfE6QoryihuWMStvxmPGaNwDiwhqSNvTH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s2uYlKLcwpWK4jlbIViHdNAsqDaV6Y01zKy5mJUW7mRV1FFifUqFn/Udrap6B7irAzMm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5qEIGtHcx3stJKyGGMgaO0ahlKCG4uRLqYb0u2Zo09IYK5l5FIl9SroINJZKPC5bbcJn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Rl0sV1O4YlFuUtX4MVFVO4qvcnUVFyKrJNh1HA+ppuzvvx/Oz/Hm2bTjRSOYsfc5TFfi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h2x3+FNeL4PJDy/kdT9WKgims0lBLkQL9kQpDEwKqCtUcMVIalLcorkFsMSkJuumYig9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LZcTHO/AtVS6YX0nULAxxDZMhORBQevBE8FiZEBuSqH3CQA3JtembRh2h+QFxi+AJXg8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QLYxCrKivlgMpZgZqyXcyg4mkY+I4V+1hydNy3PjorEwCr/mUGjeIsbAjZoR5Y0A2VZz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+DxMkrVdpVWVfJ3Eq2Q5lFMs0RsAtQXLHVKtm4uBwOMaizRjPqIVEtYjtG23OoAjW5v8A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jaVmLJRXMCdicytuopHQwP7NRwypCBBmsIhu2FxqViv3mUrzxL7VdG56GCywGEYGRhZp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jHSIKeRtPZbSE1OkmMS+izOJrAMNzF+0il8ungQL1fTqDehvm3MyzaunfqNxBzTcqsr5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2bTeletxzcPLx6lRPRBVKImTtEGPtcFgyh5A+ESg17slYCeyS6qdEy6vCF7eWUsAOCOe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Ry0QeEG4F1tvELLpzuNq3EbggUqr7mM6jMDBGlSX3xLUP7E3zU4xAXjcXoZlQt2qXq1F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uZskcZiOgjnG/UyYKCHrEBwIFSEzKlGG8SwYemOgP1EFYMz3fcbQERWUFdDEojK9IiAg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OCG0DUsyBKxUQGnqDdRqFXNUB7E+SYfUwHiUG7hpTiVLqV4f7lPmNMVo1CX6Bu3iLYT7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+s/sPBtMBCHEhqfJA/kNY6hok2x8+PBhCPgh5fxExhXFYQOJrNJQMrlllMOHc3N1UYa3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Lg4RNQ/y/BzB77bH+top/XT6irowQNYmOYwXiOvJ5YyVDbDSR7zSVX1g4hCPjsmF2Zr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wr6RSJgBDXqEHlng9PFtCLly4fgFwi3oiIYJucBLI5/3lqvKZepxpZtLZG6zHiPwY6ms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v4TCsOhuZTWMDc6orTLaq7ZxMaJqxpuHQdLjqYUmGMYmcAsxeIBWWNSKjwW5Y/A1vMRw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HE0knPyTMqgICrSdCC8neYiKR8SlVBsvMyBjRmEq2ydoBCmzCgKDAqK+iPSTSmfzERhw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0v8AoheCjXuYmxCyHeu44XtMxWFvcvbAfcbldH4j046rE9B1u5gpTUwNhTpZhFfI5jhn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VzLJcRSXcq5ixqNV1BzLyWTuswpvoXqYClu+ZegEK/svq003HpcZlxmxk4jhMuHiA0Cg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AGuWHkODhlEKNageeuK6GjDpFiKxABaNS3d7S8dIeDEVUPCSyu6j5DpcHZvRli0cLECh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pYTP7oS8DCVN8iYH8TK2HdwWEVHLXCPsogRgLMcl9kcQoQq4dFbuVelDiby1wMx1XCJR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M2hsmgmPYQXThK8p+5sCzJNJS8/DBmIk0sl0oKloYCIQ6f8AuWIwpYYjKvZLNLmP0H3E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PcpULbk7gAMLi1uIi0WVJuhPi2dwGMulxsVDmDfkP8bxm5i3N5mDCfUzwdMUIJYSkdR0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DyIeGP5apcatIlZ4WIvrl2itxDNkN/KELg3zcsNh138piasJhl3uHxn2XLOVZ9xwzBLf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NHfx4JA7h8pcYsRUmK7uazFBeospcRXCVr9k3zLVR8K/Am4be4DofuHtCA+LAkDwBh+V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JQtYCsgNFxznB7lvMOLNwLu3zXEsM1ywU4ZpNJcZyjZ69x4bG/UZQUjuOuUdotN5gvWT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UMs7PUusiqyzBoStp3FXC8lyrSJhEAeJbxYzcb7l2cwG116jIOab9dS3WKrNHl/hAEvb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1K1cZTNILjEtd3RT/wB+pWK+kBCLIYUBvSmGVsPR69Q0AsQxEJYMhYnK38qMIujbMVTA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7jYa94z5eQZlVVg3WFwbOOlT3sYZhHhgvmbWtGLQh0aldEGnUovTK0urRh7oNjW8/2XAp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yOwp6YI0LIv2hNzhWJcwmjfc1Ns4tnWJvqe6xZAVM/jUWLS+4qB0lq40GRIDBKktW3Uz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wgHSUwqFuOfGLBbrEbQ0kWppb4mK2c4lxKs0cRykLxM0wQ5mAfxKRUh6jWoqDMcy6oxG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1CrZcAkZdziBwqBQp9wyBhI3ylCtrlh3lg09z/AmKSxsYvQfiW9r9Rbg28So0YZwi6xBz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wq+oZ3dsYBtOZqHUKkzTiVawQpkjoOvcwOvcEru+ZTbicinNk9JLEp/OZt3T1Eh+xM+7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lwIl9mUenyQS+D5mNP4BgiEKDM1BrKlQWDs3cuKPP6/GeJiebgcwCengeBiCIsYqPXEzS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gh4Y+D8NMZ4xcqEIcE2QZWJX1tBvpH2cIiyhuEKhYftUe5RTiVNuCbFY7iEl9QWQ96hB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gFCXz3NWD8GJrNJU4rQbjimTAqElsOOSUh8v74M18ZmxVDIUPTcwaIIc0/TP/WZeZ/eZ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cw+n4L/5BKm99MOrn/zI89IQ2X1L1GsTCvnPQOAIh/vjjK/csNmV2QRdeDqF1YdNx21w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JNJsiAYaJgylpzfsSgGFfpKmQO5mFzBFl5jm8eURWhtcNS6qO0jQDwSjpGrudQd/UdoQ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almeWaU5bG6laxbOOpjcpTcNVBXpAhlWVbUBmH6mJsW2tGMp1xfxA0ITucoUwX9R0ZQT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O9zMLT+IIBRdWxaN9kQ0tXMJWFd8wB+wmaAn2jiJG+blswqmr13FZOhYC4NQCDXj/f5l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UxmzcZB4dG43xHGyuM6PqYQr59qM5AKjR50wDEBtnNss/duJRyyOI6lPVGAlDmPomxBs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XpwiooXhi34or0hlWh+0oRzyWVDiJ8Q7jVkTEvDRdVxBVZXLAwjcu6K5biSd4+RepSvZj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dVHoNurnMG+Ipj8EBKKjbfojK2ayS0Dn7igvnMdifTFmhbUAYJcM0zZWl20jnFoBiTs3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D2IHuO4FENVUTtStVX7ikXJLqriWwVmW8K+YJ9vvcrKVcDXHKxmNMzxmOz/pBYn9w26e5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AWVly2zq5SLr1LsdkzAU7SUbgMpEDTSpSWuoaha5qN3fmYkUl6rqUNh6gq/EI2ZBwUS8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JxEgysYjemhP8eZ+FExJWGGO5fPw/cygFRPLBcvEOY/PWwhHwQ/Efgb4oQTDMo8PxwGB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zhcSxbhx2Q9H4+J3Wn0yqyLGGUB8koQEs0gbzBbfUYONmXcNKD1EYWJU9WP68ia+NhUw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wLF7ECnPkxqaI/cP5IxcMSBEYk9xL/kUoO5iR51hu5DtDRWa0R4uNEi4asblWoV8pyGb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+XhPTCuB4X49Tylo5WGfSnDwzWIDW4tkB29EMsP6IIFy0sfLuYblZVxxLR/+TAt7Mxek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JMkUjREIoYtHWZMB3LxdYW/99w1OxGAXRmULggljZ6ThmGyMW7XxAjnbI0FkeSbfCzCG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c2SgtF+0tyPUSwaqVdTLlOGEW9buL9g9yv321OhiRblfd3EmpmlHXcEG2uWEg2C9KLzg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xZlTCS6r5CIaXk9zpzRORL2wy4Hm5ZAKbdWSliKWpm51mm0RBBjt0xWyscmGOaWMV1GS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NwlDRMoouSHQLI57mQWdmKXemUSjZ98Irf7XiPv0/wCkALFmAiuhL5bvhLj10SxBWHiF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UOGZypgxVlMFonSW8jXUWSarXuYAZYmHhyZabCdcxy1HNn5Jhq46jO7AEHM6CXBBGrjk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UHLUrMBoxyQuBqzPqFonjBGiBh3lgUhhgPfkeJpuYXgcVL5RA3GuUqm4rlsMRyT0iPxO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YfqOUssdgEztYM1QXiXjRfcWmf3EFXDMC4eepSAwNsBc2RglXMy3tj0AI2HHUNrDCRfz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1UTuQXO+WI7ikGWjylz9YTMiNyEwCa+Sqzcr6IA/iJcSoGEuDdofljyIeT+GkuXftxKy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VAqIassqcXFpgxCbY09Sm6hWFf2nAAhMWpDaZOZStzFcD2ZrekbJ7o3j9pgoeBNJowUl0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pTkQoteUW3Lc/Eri9mfdencapF787sfFTUVXRKP+yGUiHCyoMWX9i/ifYYTFfD8DOo2I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cP8AuIG2z/7mIVOYZXg8SnUBcsUx4JthneoJjmb+oxmWeJUjmLaL0r3BhtwNMZpRq3NS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vUv4HSZCLP8AJQhZdFxdMWY7TLCHRHSZv+y0wQY6lIrrMPUcCIu3iCgvRx8R3RGAplaY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F01iHoZEXELBL3UMfSbeK/RL5OktzPp/wiao8UnDNYUTC14IWQTHYmZS1sqaqnhuKu5w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HkmUtwK1U2FddCPRmp8ol2oc1CfQtR2vSJBbiQGY+RKxczU6LBdYMZ7YD6lzFOLsO5SP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QPAB6hIrU+xlk3eLGppABwcMHZhefiJgeomUv+su0QzBtncAUsoyKX3XcyHasJLZSxUL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fc6e/QwF+aw59EEDFXfe41Mj+K13MosXIe5s/gjCDHPMPm+It7rSr1jkYq2zdJl1QI1Lg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LnTlnkCJUbXqFaxibbIiDlc3pHqJyqeal5RqJFYWM1PR5iZdN9Q6sO8yvt24iZFom32n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Fss7idC/aWaNxC4sxLM2Lcx8u0xmMSahClhEsoMMvcStsqRuYtWXAV1AmBh2/pL2tOUR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VNJiVwQDyfuUX9kxCOEJomJ+C8Tgr78R+DBMb7CfSpt/wQQh4fx1l/mbbZZih5OcPLyy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8jaR+omHgQu8uJkuajqfAibpYFWoIah4aRZQMky0YqGCoLfES43ybgsZR4l5yQChPZM6l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U9Pg8cNsEs2SvFc0mMPy38TKnZhmBqjbmaBR5biWwBwTDMnZr6ixuvGre69zNWLxpNZ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1OrbOY6kxeZVakkJSIeI7hTNpc35QzDw2OCx8B7tFuPOQOohEp/ySlhwqiNoT4R4rBmaF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Eotnt4lImrSjtT2MBRdQ9FaZHEt1HSSssnn1BUNt04mqiYa3MKQfMgNXYVSxk2UfUQxX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jmPpQmvnaHUJoiWZPCZiQ6NTUY0VtJcIV8x7sHZzZMihlRy1K9CjUvxhIy1pqVwC+ITp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qC5A88LgsLGWohpAbS1gEHtm3ywHNx6gC1taTLBYLbq4dweI238ymHiYQDwMw0fPuOUG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tXVQGgDo5jaP9k/dilUJTVcABcZBERliyKVOUMp6t8JcAroQvQHy3ARZN2Jhxcasmmpr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PFL16hh+k8wfp1KpxWyXr/WAoY2UlOe4DrZLjYVLx1wTHj2pzFC2HEAWBDuLUCMikoNf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jslRzNDJxMhbKZuOU6Hmc4OTEkrtgP1NwfKkT/qYmLQO5cyi5JamaZsBxWYxqxMUQplr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G4FuCBQU+CWq7XhO0P8A1Uv0y/UZcTBmBVjeupgC4mZ2VKi9NSvks7i+KBCnQdNznw08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XA0AX+Jhl5OI1ki/EnkQh4fyk69bZQIKPJx4lJ1ixJBOYyr4XL8Kkqtx8Ue1rxmx4Z68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JkRZJTcu5WcQ1SeQuCiZS5WOglNhcQVHu3Bzb3acAfPEzVb2mwv1UjoBrdCxVuiJCOs6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z7m0B/YHm4GrIA6JVQNrUSoLmK0fpL2pI5+XiTWasusOP3CK0HnhC1p/2Jds60mtbcHp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8SvDjFvUSpxkhlWeKAMUIj22ZYcYKZqq4fEATW0Dq9iO297EguKk00osAuaZJ0kxcX+mL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XXzGNASmuY7FCuc6ju2tnUQ+/PcdHFW/yaQdlmBiWXSLuZ/nqC6K+otfN1GA0pFwILTQ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zMpKa2xL69ZwKW2ivSFNI9E4XELJWuGAXnPEyTdGEhVMO8QRfQOZkm2HNm95hnUmbmZO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7Yn4tYZe0LnJKECMlESzVboauehvd1Cqy+0KtPgQ0YMWi0lVicMGK1DKog6vWb2EQ1My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gI5OYcVKdwHK4e6lkH2dRQOoPkjoR2+VncybWb9Ru1TsJs3DbEtxzmBVhfiK2VKpViWN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iL5TQluoQxsnMMN3hWlte4LqD2ZlUeTFf1pl019UogtXhIovomwtwqN84YP9wmYvuMVh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YQMq+8ibBC8B5jTczFZJUCD9E4K/SYVWEFFXNS19piw7FkuQMs7mG4HAh456k9UhZC3v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0yfEyKxiFF3vM0Y8K8C/gyx0vr8iQy6ncXM1h5nkQhGP4EVR6OwSg8MceGVjLC7lXgSP4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NjcprbOjEtFahMQGhIn0DwOFY8L5axmX1NZ2z1lXzFYxvwNRZgrAiDuIsCYYRJHWFMBu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RpcfE/hBQb3MS4BOpiDjWJoZjOOpOgJDJw04ZlfvMxlzWOpA1osPA8ymwNsPIwlv8x1y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7i7ez+yxyPhCh48hMyKqqm5AckelyFty3IWBf8BmEVpEr5jYz9y6NI7jgAiE3LNZ8pxo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Zp3AHBtkEUUtLvEFs03ZcvBwvXMABiOIU6F7vmNo0c6m5LuK9T3gWOoj6FM/TzAEYdwo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7xvhnAS77ljdLMXwFDeIfd9R9Vq45l7C8npC08zn3A0ujq+4yrvLFRu8S+oupfIwDi4QK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zHKtuUiTCOOC59zIrpCDSc1J34yRyFcalRVZcTq/tMpC9algoXOSMlgu+YqneWcSgqRO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yUpz6XMALYoCwe4jI24u4m9hZRyjm5bFatQAGFxBXyGa4hRq2uoBCYXaNohbtBDaHcsr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2xeoniVe0RvDMNMvYRqN1lKMdzOIbhcC5IUNFzmY+ouGKmwwzlUQMncdE0W5ZfNe2K7q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yjYK43Cu3upZ4lt8x2oXUFyWe5kLfKGWV9w4UxGlp/ZRAAPzKRHzE5agtvgXKFxWzk5g1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eoe0B9JflMQ5/OGyiUlNSwdTl8+ff8BnAjF8+I/iZYkJVYh+Mw8H5DxDUt5lHkc2S69+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4Lc6iFUAmQ5thZwmPCIHR2MQyHtHulBhmnw8FUuEvyeSE0S8hFEdwm8Mx1FRiKqG1zB1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UHUarm1s9IUeFZhlLhiPuWQjxFmOwSWuAGSNIw8LLFdREtPLdOq5iyhl7Iyinn4ithya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93Cu15A/ssia7Sv2nQlYtfBKqpBpjQtTmtQSB4D3HQ4PcVILdZcwUrSMepS5BArqS6qC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F84fOec69yrY7ikKPnO4xlVdMPSj+4c0wqM2dPaCJCuMO4rSL1zmYy+O3MxJMGf8R5by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X0krWiRlczpwxxVKDbUzwo7aJuGeo5qQhoympgmVeZjSi8xKQJD1HMjKqVsQHGGp7iL2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j7nQGMdS7sA3AOB24sKxro0Ryzd6gu3Fr5gDe9jBUpBwypQOlzqYtSOyIctSqjOMQdn9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ugEi4u+onzfZCoGxuUy/yQPhlkcThJWZnobiryb4eJkVuEaCoMMhBeYvRmYLAXyS+lYi1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gYlnL6iOVt9RHBL3NpjrwLgZRoZvmFGty1nhqcWPqXHA4xHFIAxQOO5Rqwv3Eiqa9xLy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N+CgS58Id88hlzCGXqCi1qZe1O48GqY5UeL1GLUbEVn1yHMvUiEWhuBY703KNtHMv8CM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kq5xwwrMFuZdl9S9AnAuNNzuWJ115E8MdslMMAYb3UxRqpy+fDBicR/CybO7g6ILgwfx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/EYQh+Z7OlX4fF4m6XW68qxcXwrcMzJ1GADwuKWpp9QPeB0TnM+DqgTEtVmqG1BYgzh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EKUqYa8A7gZYFJe1My3zfuUrcxwsq+YYZSYRbzBLmuJ2yxiZQJa0nBM4KZSXHLcyb3OC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ELhcXhEYFbMbNLqMuvqFghhN7LRFhAd0tVZs3K00UfZDgF6ZgeCV+mcI1iDVN95dTrcW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HMJ1f4GNi8OHcFX7qPFLQaiarh1GLQfO4xnHXcq1vq6jEZFPpmNWCucxtGTI8kJaeTEom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qJkCUOoDKO7NzRR5Swi/6SnxSCDWiv3Kiq3KRlIdNrIlVp0SFi2H3mcmD3O0Ws3m4NAf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MaOY0aoRNkWtw6gADzljb9Jrxvh4giw4PuClcjAzG1d3KiprYgZm9pmF9kJm018ojiqfE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n+w2OwBhf2Rji4NRph+YC6YsqA1R9JvkJ/sqCEUC2+5ktHUXCTl3MG24H1jERq1dSlrm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x/ZEb/kpKYNUhLFTBy5hZZWxHRjopd+pa/0QE5ZgQJYxEJb+0ocJKG4csPZlGR9IqFqt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fwvUvGtt1NwLIfXBnKWFjv1bjmFYSzuExWQVkiUIpJg1esXdiPF9txsrSM5wiimCDaE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ijCzLIaoj9LYiFSz1CwMmKcPYxu1ZFbthy2/cOElOAPqPXy976gx5xSbr78bmOo+AWhl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3GIj/hih+J8dNg7Jp4n4CH5HwszryQxxygZ+vgXuIjDK3KnZM2NHUFamXIcGp+4hv6Eb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7lGPkhDaxmAxiKD2BYHUXWi/FQ2Sqx4Lo7gIUPAdtRfAHgblsXqDG3pFsl4fLCL0j6hhT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bZUK+JQN4hcn9JR3S61vT7v/AKgocwy11MRZ02tZcFdqjxMfWUlEaI5j5iAu29IihSco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FoClYABhs8J8QkTBRt4S+uPkI2NhuPZOp2Eg0FPZzN0q8ahdgZl7h/2QQ1rFj1zogGWm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IYuXHVPOCR5JWsI16yv0RQaOGIoEiMUhfcrmMK87Q5llSnxEF2pbzIPGPtUFJaNMQr6M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UYIQ5rEqCifMqpd7hDowolJsaKSF/coLFG/4bqOjtfcqCK/cII3cEGmLyV02gS6cEFGQ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KtfC2UZW2GF6KqAB80xAAzFGjHuArSOZIrNdzMwzBNkiLq3mrimgLwmix1Bhp9Mo69vT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xZXGwMEZB0EMTS/sqRWK8Ikd3pNxaqm2oPKJWrlmJ04jadJVKwSlYNTjcFuCFVDmIbCe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X7rgWKJG3mpQWvuYaQ1vRxL2nbzFAVXMuHfsiqVR7ZQbqVvVS8XSuoiVLhg+4V7r4gAY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5uo3OT0m2rSoaSvDUvcSCTazuKE+QmCgS7m6UDDyvTERyJZamgjvqW5Aq5ihmOIOHiXXL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eNoOolWLrcs4P7LcxYQDR3LlcZYRtEx/Xn/rBvMWzNtYMUUIeWWDPSso/CfgIeH8NIMr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4KbJlqfwTIlwF1LN0lfv5i5xKufEtpDCJ5jpjcrQrLPGHvso0tYSsqixek1eA74dq9Sj7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iU5g4yh2T+kEVNGP1KTOJqLhe5xLEqDNZdxiU7mI4eA1gEicRV4ExasTPmYjUGJwz3lA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DcZGi8jqYooeuA3CaauQbjCTVp0qbAKvRVL/8AGVjcWUV1gbmIJDXZEJZuaIslnzGw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QHZ1KAaO03GJOHpgYGlVIqZQwqb0XNSlY0qxIEsHwWaGfzBrbR+/Urfl76hWtXqEJyim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S4zxCntdTAnQBv3GBR9ENs4lkXC9bl5qwZlzw+lAeZaviO8pjirn3AUVj7Qcm5Wx61qG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YhjYLEDS2rYl5Ol/YrYcrqWNovD6gHZMIjVerlkjo36R1hQ5EWXfT1KxVqiVq2VCz4vJ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BHnuVMaUq4VrCFZvuN/1EV+H5lRQfU1jjMcQXYoQJUAYSZXGtNC7Qc2L1LqQ0CHthrfH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54pqVIUeyE4XmFSsI8xNwp0xh5cjM7vFIl1+yMrJwyxUFLtjMIvqpYWxRzBQC/adoJqW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iAvz+JkXEsv6vTLKxbUCsTjFT5iJgN5JwGOYKerzKEAZejbE9IZd9MwuKOtxgREYvP8A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5W2GGQ+4fm0DdPZFRl6g+k7meBOaTNH6gYh5XLm8zgwRoGMTERVSHqAMn0Tgm1wsnb1E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fUtvMX1T6n+npftvuW8xMhFKojYwbTDjhMZ9nufomEM3DQ7YuOoooeUhliN5yz4JpDwf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DE0FeS8FalwzH4Yq3UQ5JjL9+GKReiYw3quoAD5RAvcu4FMWzOGwS1KV0h01KwPZ9xYT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6CvDmkNkFvUsOnU7QlKxGsxZl+aniEZtjxmJAXU0bjMlMqOeYq4g/eEspVZlGrmkMS7e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b1yuioAZIiWSgOSJmpw7b3D9AJfX+/3CHKCNFcX7l7/aXCc6IwqUXUcG0WIHsC2DT80X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1RjnubZv04lRSpxbBwcMsaquyojKwwtWsLjCyGgSsLNxwbgXdWrzDkKNwF6Y3BlbiPUI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yhaNwsbRGs6GXEGxUoS3PxXL2O6dRutBVmmOaScDuPsM9AUfiXME4e4MgKRy6HiBgoGGd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FBxGoMvco3kidxtSkoD7uEOB4iC17iCNTmWLYFAxUYOpM0JbO7GCh5+oIq/GYZxKmCGgf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+IrYSYHU0BGBfEu1lMamTueY12ZiGfWmWNwS9I4p8RU2WK3iN2Ns/wD2UA2Ux7IbUo3r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eV1FjO4Fju+wQFoxxcAFDgZ8HzHL5mV8g54iYR7Ur4HUGmAxNssgDcOou2vucmb5IkFu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qW2SRdVbmWXTc3SD4E7SuZvLMUmkbJYWYSkcxdmczKysNRpKZmgUIML7shaEUMykAvlM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sZ+JwGfctlxQHeZ4YqumIgGJVEIdbhvVnGy7eKieK8E1/PlpHQnEIFzAKnENPModQsF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cRPg+Q8sEqzplg/KI+CEY/gzNJg3BR5LwcZ4dX84lPYmIg+qiWQJir9MZAHogkTPKxLx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+yWLNwtDJzLvyN/ZxYs4NvOUAMSoZrKLIM2WQZRIU1G/EVvJL5XF1FxCmMc1Lnujl9+M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iuXEg01UXcsjIjgjhgZW1HoHO24Lc1MPgRjuBuSRW8cmNyuj5Q9IE6p6/kz06FMx5Oep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Sx6mJyrR5j1U1on9lmMpYqJf1FKgVRgmgyYPmXLZwjCCrz+4bWmBBdNcME0VvDNvDHx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AWTU6RkhdhafiXuBYNdTI2V3zHo0jKMQbmPt7irkGFSJSEhZey6lLDIwkz8Lo7lpowFzZ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74gO/3AurgKYMQZHQ3KOMCmu4kmdh0yhQuzmBfYPqb5D9QFtrdYjWP9blSqt7hMjDyiAH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vpWaJsLh31DU64VzBc4s49y8TLSv9zCs0EllYVIIZBshQYDSMpL4ij6jTSl2hc9yZc2v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onEwKnZLXuJYVJqFVdxQFcjPTcRtgQryKB0YldxLdj7jbVwl0+Qh3+Scyp3K4H9gm085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UubFgqHXEq1plRXDqarnMAZ7JbbBegKYSjbpg3qAua4PtpBXeXKJTAU5DaOYL4h0CwMS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HcGjo9y0yfUvJxGVdS6YY2iA/tLhrYDxDDODuA2+rC3ADdxAFuYLucAYerDqT8ktbLOS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5rw+NZUeBvmVRh7j87gZmIORFVTMRx1BS+xKUfc5GHOX2dEs7PAoeWGIJt2+Jd+br8D+D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MXgrGXzCCn7mM4G/A5CtQ4IGJg3OYY9hLuDUW5e0F3Lvc0YSmGFuM05/UUVqxx3FAwnp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UzzHH3CDNoJ1EgAjGV4psCFC6zM2oPg3BfxMHEGYgTZO0hbWoh2R5pUMYzUrw7Q6xVUua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Upox3KWZIuxMKv5hFAnqU5G153K3a83DDbhu5RJqJm+pTbHSSwruP7SgIG6gtTMusW3H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QVQWnVGociFbllwGfiKCcXJFmtfMuXeDUsVf7QFsHoO4Gs+lmJreZbpXc+JQa9gxXh7G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kS1qmOTY8wWBo9JkQbspDoL47gNhFmNRWdzYcwlQb3j0JFDKXpjMLhng6+IbEso+Yg2K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uv8Aca00VMnkYrBaeQjkT0IqSsKaTjWHPcOi+wzB+OGJZ5j3BxUyTTkl84z4YKzM1Enp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8zgYTcGh4ILERcEOcJmcoXFwxBYz4QpWs37lRr43MjbBoEDs5ISJVyV69T7r8wXEa9xR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VX4mtRwDb7myjLuOYo+p6yPFPpuW9bMtEbSZMw2Q+IFtq7jmxHIS1IzMxMd+G8ZddxLe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XFU0DiMrsg1u79zbcFg17gsMTAWHz7mOOJtC1QPUdpkd+DRnBQUxMkBS6m43K/Kk3GVL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y3cNpt8uIFQLuPufE3uesGIEUW4rM3KBj8DxUEuQzE8ceekJi/IxdoVQQOCPg/BRhzCV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8KqDE0mr6qAHETVwvnwrw+C+oZTkQhpdxU5xFfwTWaSHgylWXhyu6mQmOoUvcPKV6zTE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czBtlzpzGXLDEuMIzpF9SvUyaldn6jxmJcwS/BlXMtdwnmUCcB0RbYsGWxlbjQ7EuNr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hLMEq+oZL3ccwpgYDxPUEo5TBcvihpruWAsLbPdNGtk5tvFsUHTqXUtcDUKP+kAA70jD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NDrCzcermC2NzeirtmED6CeoK7h4ZcizZMyHW4UBL2kqB8IhRm/qPK7v/BM7hWrisvUO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c7TXuGxsZEpRZxMkdQFXftFVDk1Gw7uWFwGreGU4NNMvAtBn1M7cxk2sKxFipolnFi4b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DD5Fy6wESoKxYfuYwZuLgTiJLl3E9pM+gEZDJUuNMItvPUGQfBAGLJltad8yqa7fzLSb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3oxccsxswdT85oIeNB8xvP3Zdxx+IVkpfyWWj6SKsRXEvha+5ewJ1MlFekMrTCxIJVwy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WXC73M7zwV8iLlc6ii6mLlt7JVGQOI0cQlFRxOgzABTqAKKiPc3D0MYaW4uKlzVJvCHS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xS1IpwVBrAIY3qJRWCRNweVx5FLTHtvcAwyo7ZmNJKjFZ6Q7OEVkAS5dM9Sg3b81Kle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BpZGU448dlpabhjmKFkeo61CB+0cUPLBMc3xNw7lx8pIJXhjnTrECiaReCsYzMGGZYiH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4UtuvUohqXA5zFHVIdeoRaai9QOxmZOII4al5RYvqMqHsjiG1hNSvEQIfoJyPHKGbcti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LmOL4mZpG5d+FIUdy4wTxMeYW58N8xYjGMXiK7Okq8RYTvuWMdV7mBDh9zYNsUFqFh1K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FSIDMdSlWM4ge21QdyFK+Iq/galQ2XjHMq1so5LgXsiDY0wOAWC63ppIyIRsHMMTS1oh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9JmcSvbTYSmWHEQMHIMTkV99TRV/RC7Ah1xBWaN+5kHRr4qPrnPZKDJwNxYVj7l+G1qb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shjMpV237l7vuWWnslx/UxaaS6cw0VgViW+yzRUd+42fbmNMLpKuZVzmJbGYG9ykGWZY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pW4Bf7UByEx4diPsqEsvyRJIWypcTBuC2xcuxfTMt1mYVZbwPjuVNrXUQJFFtncIF0Ym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jHuHLR9JpcGTMdLa3JiyHAVXcOL6JcopaZhh4AwkyqH1MI06mT/7sRKeviXOrFQukBOF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FwORe5pwvEueo/LDmO3hEZnqLFf0xxQtHcaqgPcuOHEpji5iu5uqV/8AcIKD4RDrPvHEz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lDSZieOJSoRPCUHIRUxFKPU1xULcGgagO2DyuenMVIxZRNkU74+422EXQ1NhfqUI+5ie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CeX6QhhfLEdX6ThP3E6mapWRSoZ8bgExRNkEOIYr4FD8VkzUDiX4PEayj5GIUNy1B14P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qKm6IlL8c4nJ2cxiGQck0nuiGnuMsk7iqLM38GXgoYHYgXmyDKj8O4qUkyJZ0czRcjUOU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lWY6lu45QPguLwq1GwcZ8BcxMStQUh7My0pBGBUPclq8kzyyos0RWx4xABrbD1cxXEuR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ZjWbqU8SLpto5l11yzGttxy7qLEeipfJzZZB3pXbcRS/RjUU1zOR/ctLpaAjy9EtIDYw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grhOZpqpw7mA2L2QQzW4bL40qpn7EK9Cio5YZyM1LdtjkzOAW4tNRKjRgCXNVkF1KCGU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+Y0nhfcAwKm4LaEvSLnxcAXMmZe1D5iU0kEstnNQYWyvrMzn4RnDPKIw4gnqbTmcBs1R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4GViyVBgHKULL3KUYbZlW7blqCpgY8IjeyMXbbrCQZP2S0ECIljXULGUlPudoCrSjrljO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X0quRmTL0luMPwO5dd/VQbAFEw/pBc8VEIwGjFBkquYIyBds3mpeItafDtQKjzKRynDd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OxciplU+CEmPC20XE9MM51BLJ2GVxDVzMOeQlhZuNKoICxf8mY3UUhbVfMsVh3LYJv6h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wgORnpIuRqMBAkRyh7H7FXM7iiV/4xYz9kNyjLPqMFhHqMprDLQyIV5V/hPZD2ILuIg1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FDxdU0InKG4+d+BMITY4m5DBUwmLMXiD42szvA24gQzs9aeIZcvyA/fEHIYoMyTbw+BV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eYrGIrxB8jr8BvEtaqfNRJ1PmDmD6ZfVizHtlsRNIuYpowCXB0v8zWZP5iS/BaonM8Rd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JmVDEEqVJ7l4uaN+PuJ4ltxXBoRgY8vaCg+DjkgwZzKY33HM4hSGq+ogCJNiGWF5qEzR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iMEj60iZJ0PmWy2rcOyY8aSYZUuOZqFPFDc0dSsqxh9wLBV8Sy5u9kvk70s0XNjnZuKB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hgblgMLUd5xEFj/wlOqVH7mAnAjOGx1FvtyrTyUwjJk6hbhgccxiTjn3LlutEabXF9y0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U3HsuEYqyStVvtLMoMXXFGz9w74YwJgSjlkqo9kKHMd4IlvrE3AolOhmv3Hdtlh1O1od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X9QLsM/MvVcs3xCOCPMBArDcxQ2RNXfcS7k44lwGkjAruWjJ/ZhwN3iIEcIdApwfUyDu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V9S7gZgBT4IRhY5PcoLpLLu5N1Lz3CBjQ3H5azMfFkKl7IpxA2AR6ZdGZYFR5DMEK2ja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lXZcX3PgM46l9iLJATmpqQ+p2EgjbDKlS0bpbjgzWFzQpgsMDMNYDuyVIp2xLTRpHGOo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gwLZw1zY+2DHxLLKBmczUThcUYP2StrBFqyyWO5wqm9M2shiKANtygivFao+3w/iMFBW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YwIxLngTIcRPIl2xD2EEB9w8NxYxtK074ZgD5eFYTXyXcKGz4ziCIovNfMuPGqV4VfF/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NVpiZn+8oxXAj4mbhl08zaQxFNShMGZaTFBTdz4N/p4KCmMQGMMUVSPDeRcK476j0Ic58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F1uYKqELGIolxyiFfiajm5UGo5whqXnBFFgYxiYFsYhaw0qWGB7S5SYogVbS2LZ3L0yT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1u4osrO/c2izdMc0ihUQpcxj3qymKufqFeNJVCicFyzltm5og5lUblANdxJqMEDE7zej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I7OoOm7mJLgnPGWUZ4JYWPCWwKVkRL0CYAs1kjk1ixhGFTCFgtn3MD2amgEKa5hK8CJb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V3epnR2y5Rkux5ivNMrFELB0zXcaoUq2gNwvepQ2SZGMAWFweaMwNrIdDkh58LLWATSi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Ksg61iUACnWpV05cQBe1grDGs3B4RyKuKJbT4LqCxbUOBoeIUHn7h2f44qEBa4YhNSvV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BL0qWdO1mMsqENsdlEwIubJyp9x3DDGaYg5m0TsYSh0xMFXDRhm6Kx3ZgyXB0OwldmvU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puMadRAank5hZ9TNyxDCj6m3iVA2hLsX9S1k9PMsjS8QdLuYTIOZDqJyv1MqNeMdNgTY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zOjPVCOeTESMwBS4lMi6lHDUwBbmZMlxBqFEoMRElgqACZWcf+mJbXEQOOTnuPh/DYQr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jjibjO3hwLwcwYnDNoxR7bgJF4IErxGESIoX08TpGYH7YMUCBUYvGxaR04cS4xef8D/M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y1+oKCB0eLdAnqzTCMSKCEso5Mzcx8SIvBBiVeEFKqrqZQX0y8QWO2vgvMQXtii5IxBD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9oWwxS24i4mCV1BcYx5lBEEGzM2nMpqJifUrBCalokNwajvMppxEoe8zAxFLD6I8lKjn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bII+4iBaWY9jpg4iLCFv1F3hlXxHC17icA7h5NXftN9HcY28QukmxAczY+ljj3BW9ldx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MPQPuNmlcxHG3qIHaCz3HoijOJ8qmAyuJlaIHALTsmG61McamTXNUhG9RFHqHV5aSvS9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WwQq0+4ndMZkywoqlv8AJyVB/eoLMoeLlCMdmpvyYdq04hcCckwjlcVbj/8AmWCcNxU1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u2bOYUKjmDajXMsQXKEC3XuW70TiFVhIXMtp3DGWC3cdGE51mNDdLi7epoGSCo/uLwUM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FTI1LNNuZaDF6mueYhdwa9wFnsS6iYqYnqUaObRZjn1MqgG3cK5xTWIGr4ZgSad1jfcN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u5Q3hviXOiWB80uVEK1/cxDJM3MXaZgtYjbhLSkhjv8AUoaxfURs5dsp2CMBKnEdYvcL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IsLjHJeuYrhdiMXhRDiJFQRKiFYjKMHMa5LiXsshoMQZdHIMvQq5YxRoouWNnJPRHjLC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E4ITJuhhPxsOfAJqJuTuJcCMjcuOUk+IQZKjsuYXGM+5TJlrUpN58iZ5sgx4IeK8d4z9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YRGhCL5WyLPtvmUGJN69krmAbW5OCUacylIkK+iWclnCTLYIZWekSClE0ISQwzK6lLiZ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Ymcce4w6jV9y/wAphlsW7gsPNRVlLsx4tYuesaeHWZtMpVEwJe4rNZYZcd8wuKLNJxmL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xxMUuZmMVLsWjmWgvSKzXhD3g7mV/nK4au47g55jfM416mACmL7l+k90Liil12S3bDlx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r/Sb0L64h08XFy1oVvLDCVmTiAao+ZbrFq4lhYoVGCDJUyV1C2Xr0vBADCDDQvdS+EP6x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rmkoI5Ithd7IG3pbmTHa4mTTuWg4XMTZYmJebzMOgWYCc3og45HkgDWQTJYLD3CxR+oe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lwlXcLBdq7Ycez9I8gCIA54mENSVvaLWl3iNb0dpSpCcwy/KvxHRVK2Do3HpD9cRyxB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qN4KsD6oLQQZGWNQtgEeWofoEXCbdRr6QXdvKJp/lNNZmHwcRusBL3i4GysAUIrh0pcW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KwvMdBhB03K3MHF8wcpeQsTZMG8mJHWJQ6mtkjDdYtosIwKLYA2wZlOBgFYO4CKupYCx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Z8GZjfUg0LRg87Dnyhjt+ogWX1BZ8Gy4cwibwVil+oUatMpFjFdSojG6MddwS2D1ehBX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yoiCEiuX8iVS2vPhfBqVeCAieNo5pSMY/bLOeFbPgLWdzZMq2c6VYSxjvwS1caYa8EIe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whAGCa/hKjKhl/AzfggZQXDHrwoUyOgu4wEv+RkJazAMh5lzAog94EfnmmJ/2SPACyFX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mY+5fwl+4UKkMe+ByZgRYf8AsxDaC37fmdoykiadZmMom4UfUtlXmDM9pogJbLbhiPkS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rw+YcJiYQ1KtgUS4vUNS/BRM6lgrJHE1iB23LSmLgjhwqCYcr0mg8QfI4j9Ny7gvUJl7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DpKKkVusbLwN3LetplcFfuM2ArcXRXULKP8AKZAvBtVzrM5KzUHZXZNnmlZ3KBZoQE1R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wPYFStVuDDMsPCFmxllL7VqZgg8pVBMucQkUs/xMlvgYZZsmCAP5irttkAkY5gZVzuaL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FkPE0gVq5WqYY9xF9Wx357E+eGDWLh0JuKuGTdRoYnrqZA0EwCILIGjBRRLJkzBBSPEd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ZWAz0l4G/wAqHG2pQFUvbmMDaYQ1ZiwcS4M5imrG3CXATLDJeEp44nqUqzjVIolS5hu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Y7Jg5KzE53cILz+EMectpz3EkmYV8poeDcsY69J7xylvgnMYBF8yu6U1y+C9cZLCrEsy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SZVbyh0+yd07EKVrMUxa7l2f4j2VXcNWX5iW5MsJkNo3xYljpJk1uHJMITSUTI0OY8gV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AlwZMd4TM9kuKR/AhCVfgQPCoePtBhhDgiXFRHd+CSvBPi7wMIMvytZmCK6mvD4a8eCV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ANeXWxagilKE/Yw1j/oQIlIqkYQmATdRi1GuWYxmrqMffgYTBTWKQAuAmC8nqFaLMqpl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Ku5bEA2UyQRkYZVGnMS2spdz0MsbIrqMQQxUpBKm0Dx4FGzw+KzLcR53FUcvNNx7uYv3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Gly/QqVt3oeuJwP7LDX2JTYB/WbLxFrlzxACjUuG9zDNGwMeoxbaGsxuSrS19EexlxG7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YVYcRaBu4A+UMjeqKjgNkR270WRtu4b8Se0BDocwsrxXiaYbIgx2oPIK0QOnfMBk3csw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hI6jgmJc1lnsgUBXvuVjFNRS0swTkmDZvTOOFqYXqJSupgMyB5lgzbQMuHuYgPuXrD/h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A1BXHsMA7gljLO1qbxfASDDBWILOkgWLFQzJLmbZZVExLOJmULzrczGayuY3yJOZU2sb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J1mMiZ2TDKcL4if6EZGNDVywMPNMGtqusMA4NtQH0NMrVuPgLU1NxW9ziYJndxzWZBRb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EV5MxqqozuEMcwKy/iKRVzbBGCo909wBspAL7gKTUTXDCuyvpKQGs1zNF/ZUCWMbhLJc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ZRAaYKxqbgsmmd+DFcHiJaoU2mPQuaDLmgVxTCjkxF/F8aQgQMQeBOEKihFJlCmUmKKM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DLl+VcvvMmKdx141OjxVy9Zr5uVAjqUlGXMzGBLNv5Te4WDqVVEa6fiUfgvEdOwouHzZ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B4dhzEEu0Nyo/pNpe0E14P8AAkYI5zBfaYS08BGpfwDuJaiInK5T5YcZfOw85u8gm4Ic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LeYDqIqdUJ4kyrpDNTTHgvKjW8+oUs7IVb1Ml8RxaUF5Zlq+xHeJat7JmXxEFbyIkgPd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D3VpGya66iy6upzBKlFum9TCGwkoFg3zLF0zOeoJYa89xT6VLKv2lSRU0zAG2bFH3NBQ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wuHMsbA8VHGsAzK+kMgK0jTAm3xG3AAbzmKWZxbANg/EWwqK5hZx5k4j1eD3KAK3siDG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DS9R9ixKIjfKQbtRgYHU3BFnzAKGnMZhss3Ldsp1L8ZHUZA2ZiwgIOGNn9TNW8peW8wR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VL5zHJVh7jKoz0mFr4laFske9Y9xq+uI6Hk3iYpwqyWQsaJD9zBYy8t4lr3KfaEXOXSV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6hmXVYcM4wvYytpiyp3A9zcM5hWPhO6sjXgyiXSFuLEDZa50Fs7l44pFcAruZ066NMHR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QuF3AYc7lxn7TILjqoWxpUqnuIOo6pfCIwaEO0touYHDKqUeYFtEocsDhR42bmZ8zNmBy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fxPARJFcDDGqhMJ3MZdEUiAPULaiPhK4xfhUX0MuXBlIMYcsw7kUtbUMfjDVWmCu/AK8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R9nbfcvxc9IIh6KcwJRV20/78Lo9Ltitg4i1LEZpqCENFRZCZ41NYezK6MxtMmNaYblX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YYFPhYpVVLihxDPaeojhuP7iQQVmODHW5RMSxGG0OiYO0S5JR3F1F8DFCZ4b1MLyvMqs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cCXuYprGbpIM1COce0VDhE6VL6jU+LzMWOJzLm1M3tq4mMIzbVDeostYjTYlqjrUxYa9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sf8AcALNAITWM/RKisfZAGigjMBDdYwtqKzl5m9DtKP5IY8cipuTyGZA+TmWMj8y1lAl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NvaDQxEBbXVyzbHuVaMdNTgCiFqtZXO/SCry/kfycMXoVGYpR+5gBk3Gr1fTiIT2BiYo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Sky1fE385ZZdhtZCWQU8VC+iiJz24N8LWOZ6BC+IGlS5mH/MFo04jfnXcshg6YHQvAvi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Rbc4GYuLNSkYiwRd4QahCc0y3gi9FswtzqYKmXaKvEQ8VMmtRZ/qKHL2iVG2GAtRr0bj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igHGo6P2SjcoRVx6hImCF9r7IuuHJLa/uWxxUbC0+0bvmUS2XbLwt5xOoqHoMpABqOT4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LAYPENipcwsLMXF5jRRJirPzB3WXuOlBTZOZLbVjvENlJmlkbO8/cA1FeKlQMQcW9QaR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eBWpdzBBtnV4uYwQSb24KxLJKGid53MQg3bLCUMxDrxY+K80DeTDOCDiXUCczSPgJuu/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fKN5VFbK8TK5leSpXiu4oFuodIRUrHuWeKqMeYFXvErOYrt1E98T3RF+NEVpUBFq9OKV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zn0YZRvuWNxL/AM5KsURfCWOOIAoKgKsVlkuGY+VRmI+CRIMxhzlg8XW8ks6MzQHwiWJQ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+G8NxaEKX/MXOkS1kf2L6X+wdtZekGyJXCOy82QiXLQjEdhnCrgm2+Z7zTENsZZh2TWN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vwS6DdZHuKoK7dSiomxHkd8SlWUgX+yCtOqO4UF4A53GlE+ZQ4jiFuy5bBBg0rws/wDGi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nmFbTFYZd4pxMDOaxxF3GWGCtnmNhOJZiSyrggcky1KzemJBGCPcAuoMpsEQ/bcwMcF5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3uKS2ZS19hAcy+YlSioIcXmGoKxviCcwo6Bx8lS7Fyxk4jFZDJ6gkjakdQKhbMBuNeI/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YIYXaEw0QrN9wFZMG99dZuJShWksdbjiOAqMMpBe4tCY+TqaSw59SopDmfIiYhUdKR69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6nrJs6n2jmma4l62/88Xvks2x9Q65jUKjVy9wz1BGeu/AtOYaqBoKIDAuOYpe8JaEGarK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XLDdVJj3bEraBVM5OJSON6lOIVi9x5QE1cuHU4UNsKTDuql6tkVqcRNzXM0lhix2FkLQ6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g7BHmQXG33Hsss8/iTQVtb7hQCfKAKoewlgVc3HJjBMSLH8WYB2gsoKY8TKbXwliZFKs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b4LApclKuYKxhK/JzBvp89xsuZmHFSrasWZIDpO77JYrmWRxl0d6140hbT/Mw8BVmNUa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SKLW3MAKCPm5WSurjljzuqiTaCOYHkmEYWIrIPGyFNsr6fAYhN7gEAiQg1M/O0ualxKZ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SJS4w1eHUyaV0C4gnkzcJV2UGFkJkMMSK3/Ua+TUsIbLl6pTf6jlXbccIpdfSAcvxL2a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ZXuIIu6wzePJPcocF6xBRNuPU4WiUDHxHpodQUGS0k0rWOGb6iTE2tbrUdXeZm9KJSsN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qFfECGmJes3hmWtNF5hsylqCkuGefFLTWjDE2EtvGfc6A9zVIDF/SbR48TuJkYnTqUAd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av8ADNH64eZSuCK4AgDGMxpJwznL+ocrMRS8ImWgSyw1Cq6uDscuSChqxFeDtK+w6j2NR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LFnlATgysc7QJiFpliBW41lKfUZkhSmxhoWE925gblEZ1Kch+ooL4lclc+8yUagNTc6d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uKYSCVSO3SLyQ/pvcuV7gYEFQ5yzDAi5GcRdWNcbjmAs9VCLaphEcoV7T3BIIz8zC4ai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eYM8RDHlXE9rINaZJXoEQ4YYcBfqFXTnaTva9xC+PAN3jQwTHQix2Ky/J+JtUy0QronM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3MZUqVHxXj5CVZa3AuVnHjDudpXqDzDjqM2uKEpwai+SWdwKhD8cKU/8zzHYqpUWw4mf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ai0Hcrlw+MzGYM/2TLTiGL2ZmS7WCLtaLMCtkFoLlBqX+ADcRGj/ADNjPoVIptKPCGCL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NPDzKTMiixFiHg+LqO4S6habxXfOqdwnT8CcA7kGqgmyz6YDADurhwXvUURLHhn7DuNL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2RVsAbIrtB7VEUUHUuWscFS9DwoIam9mi5u9dTFWMssW4bc3DzAbm2NdRQf2JTMqhVDH+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UMfXULvtQyRsmsojZ8zPuXMVTUDe6MiYNRXUIKl0ThlQZlceGjh0gHZWs4g88jez9RKX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KPouc0XpNIIppEmQVMAalNm18rKKvMaW3EHZKhMLRXzFQsxHM8XqtS4ApQPrCs/FHmLh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Uyhqc9RZYlouowsC0cTWJ+paFZ5Qpf6oGbb/ACVV3ZZWvucA3xUtQ+iWaggzFZLMFlwl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Dd5gAhTnmJYa3URGmDikG+7nKZnEA5lmvDUG2AcpG6Muyp2VJVmI1ObhaW5uKxNaSNW5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Ll6ZSXuKh8QnCT4MKLtudx9LlM25f1CynEoPbE4UaOUNWqGF3QgppDAqwwoktJsmECtr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B3EjOCBNsQQPOxjgp+YcANEABxhjFk9xUv3FS5fmvConSi+A+YH/AKIHi/mA0CUJWfAE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zE83F8LETJiaHMvKGSWAxMPPxPbGF/UuhZSqKqm2Zlj8BAYPOi1RP3jcTLYzHmCcY9WB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A+iEuBUsYH1+0Nk42NuoSGglsuYKOh9wHQCyg62HBRxBGyTISso2xXeo7Lj4021GXFMq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1y/y3UfB8Lul+jwcNQfwRVRlzXwNacngAKhl3LJcS+Lm931N4P8AErTerv8AzBDbX7J/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bV+QQKW3jE0FbR6mSfJRHCoe5dWW1Qaynykt2lJRMndWVL0fonAxcsf5T4AqplZbnqUo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k0W4wU/UoilBhiIqvUB3m01RVEb6wdkuHYRKXIkQ0G3VQMjBYFJZbLzXqYiswOI3urxL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NqDpDOY7FtGqOot0xKuKBO5nFZW7ixo9SwkY7lBJzQFZrDYwUWGBsamZFGxplmLQKmdh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nEyF9yx5pNRjuEsbHUNwsx0GYDMe4TXpZ2pidZuoyF1TeIHIIuF98R6gNz5HAgrV3uJ1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HiCa7RNGwktVyw6FY1BbjYTLiBFR6ZYZ/k0tgcIj+lS7+GdpHX7elgOhTiptMzJp9ING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6hQIuHetSs9y1YQ6FLtFomxpOElSaqQOHiCCleolT/uJftUcdpg6dRZq2epYpisZWZT8z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mMq9QjKCu9y2VpsFQXc+J7h3iws7eS8fGPgiPE7Ge6mmCX5aQswYQYSf9dEFqzxJRG/w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lWA0Nz/smZMoqLzMJyh38sekRKzthkD+DAW4Jh/9Cbrjo8XZQ2wpjNHxk4JdyioaKhKx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pliL3LpB5Tb8+EVCayKFZ24QPWpbbkOiK0mP1KDuNv3BDM5srlngLjNc3jzMyZKBiMuM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VRu04JhibeDxZ5ZTiPxPMv5Fe4GLejwAdS8Spc1jur6i8hXqILSPzBZAHEVVA74gv9yPf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w0ApUy1u4XrRzMc2oBzm4RFjTaKFdxWgGnUUZJG4BeVTLke48HEaiDLRVxG5a64lowKr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0lZ7DfxDA+M8YmWWZSh9hgq1Zh6eekl1Lo7gC44JwQM2Q4HbmNWmIpKDXPMyb57J2vrO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OCo2MEV6ZuaA7RohmsczrIUMIJichFqr+Y9a2h7h388GpimMzfg4qAycFzhK4Ff84kPi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zBzKNCYpeTMzXoy2AwX1bZqGuppdMzRU+W7iaRb3BW5Y7ES1IBdR2UEXgJeowQFjFJk1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69+pVuEyIjNgrmZZalScT5TOBmWIzJFBDbCUx5ag/ZOQyNeuBuzDjGWw0LfSDzFl6TXz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VvJUd+BikZTzfGEaQVYLLL9zLiXcQDmB5YLjwvUIvwRlzcA/AKYUbAZnv/if9mn+xcsd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CJYWzKOtcEu6xEKTLJhCWWMwN2uEkYNoT/fKadfhH6/ZzNqJ1LzAWAhua44Jt2eoWUfR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dy7WcQAgEqWBKruMa4HzDF7Ji8C4qj31zV3M3LjPBAT/AMjuY8Ie4yiN/C/Ctalnha/A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YCG8U4YsvnwIebvwuMUziqO68v4Eole50yjiN4eyUnzm8u5mXKGks9y//CKi36CBAADY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nqKSI+oAP2SwTS5lkuyl0yqSlYZYA0xHdVZcYBVEVEtHBfqAp8e9TFEPAw1Ohq4YMr0j0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CPQM9yz/AMw0DR8R7GFCvB+4ReJpViCUi4v3xKX/ACRmF4OYJS0MjiOkFMUYYIsCxoB1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gCkFuWbgZMTnHqVT5MMatusFy7Y3DgYcIX9Bis0lV0wrUEZVxHMeBLw0Syolmq9RZvGy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pWO1RLlYheECWcsuiDQIpNXAuyxEvFrWxOWzOEntBjOpz7jS4ZgQhIvpYPc4OQllyGpc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mvuLrLK+Jdm4KMNDGIH1E4tJs5iAnEPCDlNrilPBHTp8QH9YS1zeZ/MAKIXaLgRVcKYj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JzBM9ShjsKRXm5fh83L/ABGXCUoZY+VLsJLzEoepTr90Dr98Drxb/wBRLf8Awn/tJ6X6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i/wD4Rf8A8JRofqIRcMjuB1h7gGB+oN1+CLS2X7ortvubhqBuLUpLgQmx1B3b/kuWrZxPl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+/J1MnYl2rKwmI7y4TvMUWYQ+ivRDR4wnMHq/RxE6Iz8EHV3MMpxbRtuX4vykODmEMqP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7U/mhuLHgedRj4Nz5uLh+W4RUqEPxJX43c0RMGNNEpzLGXMGQfmL5f1FtnwGDsHu0bn9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I2UyauVTIeSANVsWe5WysO3Eqk1uZkKYgwEKriLpXBUu1ESjRXUYrpga3yu4KxHMas0z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AWx1KAG2qidtxCyRFT84lhI3VXMq1zXEFvuHYKSry+sbNnsmXD1S5d/MpBU1iWhEZZyY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e6zkhN8r7LTMg/yKFYDmGWWzqVKkQsVGOoCiMksmQdTJ5alRXLE1Xhe8RnYYlwOJVwru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uGLTe0NkCmZQe4BHuX3MD2h7GYySVi4l8NSYaxev8pU3uo4h3Fw0IwV334AUscw0cSgA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GCVNhevBpVFXEVuiPKRKmFqu3ZChZlxKrQEqXtLMklnKXR+6IKWIRgJrMcQFVyL4I2qL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CidhL8qeDyQj4GpcH8BQsznjKF4qvcTKzHijwJUSVK/AGfAhAEqHi5prwCHgP6KN5cQI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X3Hcsj8maJgm3lOYwWbhLPd7gGy2OrjzDTP5vFd/VGDtNx3BHzdeFy4pshNvhi1/BdQj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KDpTwX4C5XjaXmLCP2B4N+AZUo/G/wAa8DL8MuXL8LlwYRlBSB78HaHyTb/piGSnplbM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JDDumf44phKcL/sR6ekoBJiHmoLjsyHm45XKEoAdpUKxyuZA0uuo40xLrSGWJDgg1Sah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WpRAUgFArL4ldmtKQSgNcdxPLGg9xhu5fywowu7TmXxLe0UeNspFdZxDtXUyBgxUHchf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CdI1BJQeYJpRnrLENzmEAtPTBL0pF6mfZBEJvEo+2QEmG+ZuvcVo4txLzBaibEu4J7Jf2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mXhMxYOJzoMDVCFHEVtKmOpdtz4wFC2XfELHqKVtpVMOGCzNnIjmJvco0yzqGNe0RoEU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eyIHgnZxLmMkTm/qbe0DUr7JZVtdxyyZgUxNrac4qGe5vBiJePp5mUg5inzVy/hgZ8VM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8le4+pYgcupRgKxBS/UogSoPIY+KgmjBK/APEGJk8DK8Mkd/hIJ4tsMrolVGUxWJ310j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+JgmEgiyoCR1UUZ4PDE1xFiy/DKhCGVEQ3B4U3FjLfzdox4SSk9tPAZxMw35O4PDFm3a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Dwr8TwQly/xvydykLDeLLG4KAlp8E7CUYM3p+SK/0RRr9kVDKvJuWXrJCbVYaYUDbLA4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JnyYz/3BiW+ozFFQFsiBRcoCmUsEKvuKMRgLSlLsZjPUCguFnItvMrZmNd7OpeUWmU+8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mdYGKFlzNYmwqI2OocrK4ZhZYmRZNkSYMYX6gK945YBjI5iviphcb0xDDdyjmNSl+0QP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0cwoNJYBxxKXM0KFdepcxHoYhJlwc462qJFwcQhQ6xLU5mPvFR7zClaKgfUs0jkWZi9w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yeoAKdEFmHc3C5g+keAtrLLC1zOTkokbSIULxapo9zCoWWZ7jPlNsbli7eBtboFwFz08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malAjOUuA5nTSxwVg51PZuAlarV/Aaxc4uIiVuYlFzH4KleGawg8iE2ggfh2lWOCNXrx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WXBOd3MQGjFS3cAWh/ZgQdeqFoNs9WOY1omgH4hpOqKs/mCHgh4fBl3OY/gcE1lmGziC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FiHjRF8MYzaPJabh4u5XkZVzXlUPFSpUCVKlfik1KhCXLiy5cr8L8kFliChFdEEpEwtw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CqHe5R7nCEoAq5tNRPraZQUzBRKsAFUXVAFH54l4pvVSwupSCuJTkhw6mcD9TD1lExW+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qALDJHQiD4Bw8wdXKuWGkz7jd5gBvOK7CuYLRmYN3AKXZKigI6ZkBvubhfTiEjFGrxMK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KVLpdSgcTMQ5RJnhjEdGwwPGmXAbhjXZwJTuBVczB+59XMMTIVfuegjvioIirxcXcLio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6NkrYzY0jZC1G2OGZxMQR0slqs3LABqTNYHIRWdhmRbuGagLUA+oZcaCC2d0UJa41lDE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8RZhT3+k5WYUa8tpTZnCPCdcHKGMPwEYvMEW/NeBDiEDwBBmZPFQ5gSplV3DUfBD1Kz0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T7nZv/IV2lSj8GX5XL8CEJUFEpiMPwuMfC8RTSZBrKEJ/N5iEvzqOpUNyrtQkvwRpqoX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/iEqVK8VZPSV5r/kEog7EtI5YtArO/NpKdQEFTeP6gv+sQyOWXn+YeIPTKusj+syRpi1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31Hw6Yl3NKxC3EUq6WmWAr/3FsuHlthh1cNShY/iUN5MVhCUgS7gxBvImEU6hCgt4tmZ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Vge2WV3iGeR3MClQHpODuE707iet11ADtcdRlGO0BzNrTmC1uBlAT6ityZIDaaJf8Eqx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+LiVc3MBhzDaktisNxNqxEZIA0M+B4A0blGtkTcub1xLtUKUqGeyABuHric+4jeoeXhT4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LcS1L7KAQ8nggQMsXLlSBKkxEWCl+fAeE9ZUryx58AhDybTSDxmzULYUmvwmv8MguONs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ixi/BDyqDwO/wLQmvDcqovUtHiWL6geP4ptFD8jGG5SuxIyvNwly5ZCpi7mJfk/I8n4q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/AlSvytIS2G58408re4LSz3wTcyJYbuWXWSNZL8T/UTKmI/uIQcEZEa6YlWkRzWia1L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YNJo7Ny/o7RJomgEtRzzUBnO0uXfyJdJXoFCDZbaRNv7IVO2Ji8X3LUewRFStw0Zu7iJ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dy2k1KQ49ywpXuFcICKjKQigZ2JSlM6kJS3cQkaILaVShiL+pECUOx1NICYEhpTHcqql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KiROqA79x1AZdyxLB5bGOJQ3cdIB6nMZm9Qvcf8AxJqPwh80VYHwwX2PUcvCemWfgAnp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BKhFQgKmdbIgi+Dx3Ily57eZlGvL+Cbg8HgMQQtQMR/AgwZmmSKGpSg3NDwFjPEIzuLw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fB8EqECBAmYIIIfh1DwwjqHhvPYTwJ81fKMqEIPKTCKfFPCrfNUrxf4GvNy/xDWGmU7L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vyErH5K9f8AieKmpRPaPaIbpZVNeFUx4YVPqNfEwZjuX7Dw60H7I9LHsmmDXuLG/wlhg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8tzSDG0mc0l5uIiqCp1DnRKRwtoCUNWhJsp1MLo1KYpnmb6S/cUWFqxmWUw+ZW0v1Fth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T4uUbJXEXI3H4kt8lE7I1m01fozGYxURzKHe4b8Sh5gm9SgqkpdXASMZtPgCQetRxlpT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YAhVtIVW0qV94QPGNVgJzMh1EvEypint0qN4LriaKjPN3HHMXMqV4xKleAhAQg8B4TwO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MGZUs8bSNTb8VeMY8nkCO4eDqPiSl9xnlQJ8sF0wYgySzwLDg8aj34IqFsdHZL8CxfFQ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8DaJt+AZpDw4I7Iy0OpVQZcxH2+EfgeAxfjquELh+RSWebh+AJX5n5CX+ZK8nkleDxXg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+OxK9M7AZ6wQqDJwI/PkPGriGYhM6F8SwFw2lmR+5WQkViE/7IQc8ZIXQzG31GyllkoWc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YrdNkRNSNdvmMKwXPvCN7gxFnqXu58wm96AGyDZeIN4iJiqha6Ll7nvTMltzUpvOGPEs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dQvscQDUQqpiuq1xHK5nEGME28IPlG7xmLe/pOUY5hyPxLDLMabCjkhcbu4GZGiNWJnJ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hYPkqVKh+IAQ8BXggQ8FSzKC3MxZkxzC3gwKgzGosuPlujTE8XBihAuGLXgWby9X4VKh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1HrFJTG47bjwBcWX4mvAQIJUIeAIEITVYs+VqZeBCXc0honyvbEhZDx/ivHX8HP4h5Rag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D38qhD8F/hUolSpUu9+bXRHcuD+ZL/E/A8Pg8Y5ideFR/Cx4K4hKjjwCzcGSlLy0L+OR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fUaUU+Iix/7K+x9kMtChG74gdgPZLPcawKU/czBiIvP+oo5JRmYNoCXqE/BFxHCTJKzB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yphjnM2rlb0MNF5FEG5Tce2Yka1EHP7jlU5mPgujJKCOBGZ5mYj0YTcqNUysZVs4G5km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Lo2bo4c/BEqgy4lqo6o7lSpUCEHhIIqVA8V4VAhCBClgxifiPPkSM18NvCV4SG8TDpMG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gSMuZa4pruVJI9RfDbDCJgeM8Su4VFNhiNXth+DE8EPwBCH4CkuZbBA9yzwwlRVNZnfO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xoTeHivyZSXbn8h8H5V5Gpf5Erw+F8V5Iv4J8D/iPFyvwVK8JKlRJXm5aXMsHxHwPgFj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g1LWTwRhlTiaJ/UIZWazGNV8S/SnavuOXn8Shqr2QUXgZblWS5T3uXDCK/kBWlkBUdOD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tmZthyY7IgE5Jd6Q4yuWEzCcTE8AXMLaivGrjtihA1SwzjEhiz1NVtkdGIdygqfjxBOZ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oxJdEaEA8LOTnwQQWh4moy/JKh4rwV5dQ7YuasTKDMGI78RMILleHfg6RlxcEPBCaQw/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bxMzBI4wBeIcTCSRpK+AXyA4QkXhXh8V4BKgR8jyHh5+Li4leTwI3QblM8QQ8N9xS9F+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ljtfUJcPCRKilw/E/wCB8DUuX5qV+BGVBTIwB9dfgMHweblwhLh5x5olSleSoxUCU6lK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GdwJU514gSvUa4uDC5RUYYXLmU7I+KlJ4rx9EU2RNmDVoi14JfrZFCszTmXrcT2FviUW2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6hB1jbjEsALIRaqIOPkotlYY3aYMwZhKHyJTR4C+osoNkdAW1qfRyNsVGuae0JnQqINO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jzKYDmHxQgMAeK8VK/CB4DyeCVCWuVCLJvCpYIJvmMIyo7gB17jteh4uEDxyIFQ1DxuO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CAs59QMDmVC3zDvyTIuoBHwSJl3DWfBlMCMJUCEIeV3FQEuMYbi1DJ4CPEyTWXgPO5iO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YeQzF+uXAhCZeMnDwQYxcyiwZfgfxqV+F/iL8xHMPSVyiZiRJX4HgrwTiPhhLhLly/Cv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hnMleB8J4rwqV5uJiYS3iZBNnikrzSMMgy7c9qEOD8z/AO5Mi8uXbyfEJ/oY7YfUqSUe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mWwAsEmMEFHZMDjXjmKLlmpTDaaiFU6VM5NS3tHIPrwtXNSzZlG+2F/CWqCIq2NPqW3c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XyeCVAlSoQ8GyMQjMWJTw2YTbyu4RnocqUr4Pwk1mMIGPJIYNcNSsyo6ggxCnu4t0C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YeKiVKjHweKlHi4QhKmplSacxZvw5hCNYTSG16g8Yh4NJ6mLfFCBKlzX4Yh1DzvwuZXi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qXJfghGX5uXLv/gTSJt5LEMYHsl4qoyvB+J5VMGXCVCRUv8AC4fgQm5UolSvGXmqVKlQ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C0S9zTmXL8twYpPQQskGGEqMaAP1NnJ5/Axa/wAxNk+yc++syq2X1LGxFdKzCBdfqLUF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5saJdxHLBWt+SEvnSBe2NmmAzX7I16XCBgxAHT58BK8lea8VDwQ/A8UzPW6itD4qxD4F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qln0mVTXgHnUHHgq8MYJze5TiVmGEW4DE08beqYyZ2wn7kGD4xF4fJ4GXLlQhDxUMp4G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pqX4PFwZs+ZrKi8LFzL8u/glSm4eDl4vqF8wleFeNzKFUpvnyPnipUfwf+EmpZFTG25X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5gI7ZUugwoz4DJ8HxMebhA834X4vyfhUqVKlSoE0hDARjUYMpxB8NzMv7fjXhUqJ4oeJ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6mC5ZmRj+S24p8wO0RVhrwE4XLcOJSlkRkZhhIIQv7K9DMu7Y2LgeGCXL8VKlSpUqVCE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2NS4s+GkWZZh7mTA8HMZ7wZWDiW+iEwvgm/4MuE3hGBDSNzatQLhuGtNsuX3CMsueiEx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1AlQxKh4uoam/LCEIoiTbFv7hUqcTMSOCZL5ixLfJYPi5c/mhD8FmYQ/AsUl+TxUS3NS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Pz3EhGD4O/ASpUCJ4fFeCCcn4X4P4VBqDHySvB4UvEr8a8KleLlzB4bIss7jSMo8RlJSX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b5gmkHnHgDjxU9SKw8KKNLnsD7LmLGZXYkvLT3AqMTPg7LmJOI5iHtMbWPyr8Q/APFSo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K+wOXOfETc1eDjnwNwVOI+EzP3B4X19TKcwhuGZpMoYIeK8xiSmFGlFZ4aiZJgisZtgz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f4CHg8ESBMVHbBYsYfiQUnK1BAOJl4LvxpHS+pthr8BCMGOp/DCD4x4uUM15PAh5Hwea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YgZlSpU1LlRIeQq1lOIfhUYqaSnwHgxTK8B5Kl+AryEqvIy5vMEuXLly6hJC+HxcPNuX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4Wh4mEJbvzGHxwhDxRmM+5jufEpwuKcVG6myjsD7myA8My1WRzD/AOGozPio8ocpXYjh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9Eqn1LAgzNIbgpgxYmUxlx8YwN/X4zP1Dlfc3Dw2qHkTaGZmYRyB8wmAKYphgWBb4cA4/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ECEqHk8E2xblSvHME0jGmZeni5cfhssPqbQj5uVKgQIP0QjqH4m/wD5TwHg8Hg8VK/MH4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QiQ/BK8Hk8MPzFeKIYi34TyLBfjfgx5Lj/xVK/JZcJRx+B7Re/EdiKljASkRKzGYcS00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1ePNSvAg/Awag5MFDlUlv+yAMGJcthG/CmTgTFnOS4oMVzTxfBElFu2M0nW5lVGbQgsgl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1ESthBDFfEya+YPB8ROF5nzDcHgSGIHgX41KgQJUECVCVAgeNkpbUupcIEDEvE0j78sv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MWWRZUAmD4HjXgjzUqV+G0r/AIamiWy4wYsF/gQJjwy4eC4eNyvBKPBK9x8kYMfNy/wP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Slu5TrPkaf8AFcuX+B/wV4qVKlSpX5VCMLJaPLRt5qPhxLS0tgiV4PJL8i5izP8ALFcJ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VzaqFbhCGChHmpcWYuIorYozTE5nwVHxrOWbpVweAqOHgMRBGKYRlxa/kzhSQJCBKMwlW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VBTCbleAQJXglQJUrybcFKMBgZTBiOJtis5kYqKaixxSvtMIwpIvDzFBly8QUPUzD8Lh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CV4WY48BAxK8V4p+JA8VAlTU0m5Xl8EI3K8VGVK/C/BrzcuU5lcJTjxXUbA+ZTmLwjlw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1EYlQ8V+N/jXl8V4qVKiLvmVKjGvwfFy/+EX4Xws0TkgeoEUhFeWJREj4JPhLYgrmKCjD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Vq/DKmcnZFtm8t4tIYJUuaTeIPyhHZNwpdEP/kgFOHqH4QhCEHgvwCASiHioHgfjsgYH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LjvzgGDLm5Xi0+AMRlV42hCE9tJGBMyMYfhcbgMuQHwfMxmXmpqHjCNvFTMH8A8ngg1H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rwfjRKlRJUqVKmPwYYh4ibmcko3KXjUYPivwPyFNS8vPeKS4fkPFwZf/AAiShiVKuVEj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H8XUsJWXaJTcCD4DMIfiYnHl+MV78VAeLJZd8DIuPCkpGR+Pw43smEHMcDwPnSonSL9c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+RqDwCEC8Kh+B4Ifltg3ZTmBKolZixF1BfiF3wK8qH4uwWnEolS5lEPgktLhDyV4Jbc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cMxIeEh5qV+BGEN+DweDUupfhPF+QiQvyBHxUrwfk/jfkp4XLgy/LLl/8deBqXf/AAXB/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qVKlSpUSJ4JKjwNszwheYSoQ+C0uR2fjUqVKjKlKCMOYAIEWYVcsrEZpMWfGEsaIj0yV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5mWnUIJg5he84RNszNbGXGkgqIQfSUdxRzL4PHRA8AlQQVB/IgXLQJUJipUPA5wXCjTB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w14fyPg8EHxmvtN5xGH8BlCCR+B1NpfjCe4ECAExUQjLlZlSoYmZWIV/YVK/AHmpUNSp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RO/NebzLhnwdBfJ/G/yrw+A/Al+dJQWpcvEv87h4CVK/BVK/K/xPwf8A8VSoLgl+Qhip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WXcNwVnuNEqTKLHCmYYYh7jqU5lAO2Xyw1aeMsmSIuRDcI0xqK8SjiMX6lpC8TsuJKme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EBAr86lEqVKleRiyps8HNHHEqomZneIDMpjzUy8QeDxdRt3NpWIIWeDeoQDx+gQ8nkly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EiziErHgeC5UqHkBmBnp4V+N+UhKlEYBGoYh4qVKjFeWHiv+E8IqzHiLL8VD8q8EuHm4+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v/LcuX4rzeHaBeoUmEfB4qV4CV4uPkPEs2FDE58K8XNIyW0yE0bEB+Bvz2QinJiZSzwT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E6oziWb29S1SPmA/8YQKxqIZIQvwuS5Vwg8BKleB8HgH4VK8CGBAhxDcCKZiguWIMwAj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EwTolYiUxrSK3LkLPkES4LT4Q8HgIPFQ15Pwx4uLCBcJXUtfmpVTc23KlOY1WPBLl58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alMqB+J8MfCQJcv8DxUqBKhiK1GMqB+Z+d+b/wCU81+BLl+bl/jX4sEmLl+KleKleCLF8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DSQW3HwqyPiDtMGJfh9wiDGbzHUuXLlTZ+yleCQggBMIxkzNAKmJSawUswwjnMv+pbEJ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rwIICBKlMCBH8DyOU5idSgS1jvwCaeOa+PFSvJW/IU4ZSsxEB4TFFRFzKuAcpp4IErwF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4CamHyfDMYR3L8GfNwi+KlSnivFQ2tR3Dwagy/yuX/wFeCVElSvJ4uXiH5Bj5FdRhXMQ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z4PwJlE8V4P+SpUp/K5f54eQlf8ABcfwJXg4lWTKFqaiQ7I9WMhWMcEWp2lXONnNl2xf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vOCZeDCXLXH+6Hp4Gk4Eo0+JlMckxu4LhFfjdVCAh4CPaVGjcC+DL8YeJoTGhuPHgYmv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eCFXmIA5V4kg2gJAgGBLvL2Bz4B4v8FSpTyS68kYvkEMTMv8AAhVeNypqJS4IwleSV5DEZ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uX+J+V+GXL8EoCEqV4v8qlQgyqU/uKqipUES7ZfKNR8DEdSk2P4Vcceblw/MhBlXNJUT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A/J8P4OPyNwYgA+Yaoq8RvGJxc51CHLFk2QhpaOyvnxj8AsItPi2YMdQEYmZUl9mjMsi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OpSVZuCWIUcQILSXhQieMoH4uYShCvjjwT+SOow+Yy6Jf4DqlSpXjH93hUolEGFZd4Jo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yeQuOHwwZWInirh4DEt8VD8gzEYeArxcXEGpuB+ZNRjLl/jfnnL/AAqJ4CEvwvqWebg+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d+bl/hvwMQcXgSoyvyvzfjoXL8C+CcmosxH8TyU8VMfkQlTcqJAlQlkJrCzLKEyNM3pJ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g5dwq8FNNECNMLJeobFPqaiIIsshI2lwfAp4S82mUNdwebJXwc7jSxg6nZKJBSN0tcK7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IQQgeKleUhKlT+DxaRSM086TabkEVXgrwsTqD4sIlM18HAuGEsH3C3mmZUtHE94+KlQY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wr8XJ4ETzcqcS4SiJKirxvwRImfFRlDEryPcu/Nebfgq4jVwfGEvxcHhsblSpUPyYfge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xDzUTwSv+IZf4sPAPLDOvKPg8BKhBhLm/HF+CU3OMQ5JlGl3HMUw8PuesUZfDUZiL4X4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feicdPULW/JFNNGWizcqHiodJSQGUOZkOXNTOX4ubQeIA5JYxqJK3cLbTY44hte4LImY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S4w/A/omESbZXc1NvgbmyZn4BmVPiGIYI8xSsyyaSx8uBL+oTWE5hXEvjyvweSEZfivx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/Dv8BqcQeplLzKl+GfBeZcuX4WLNk48CHMvNeGHfhM+Fzeen4iX6S+yEFquIj+B/I83A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S4M1Ll/iS6g3EjL83Lg3/wAd+XUM8Q8X5//aAAwDAQACAAMAAAAQ+8888+888888888w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88888888888888+8l6uBE3kYi+6cUQ2wp/EezoBvhTkzu322iUIi6p+avrPbn7Dc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TTz/AC3bTQzGGBAn6eYX79vPPLPPPPPPPPPPF402jnPPPPPPPPPPPPPPPPPPPPPtKdhl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UdJF7IbWUy+xiLI8cI73Ya2VDFJgRB3d6RUVxVPZkQIMrE+yxyVZZYWxrEHIh2y5Qr/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OXvMhvPPPPPPPPPPPPPPPPPPPPumCoa7bYaXTVfIZMKL6adSe6gONu8wx2fw2/eb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oicHwFrE/wCRJUtE0SyZ4YOv1SrRoYpYzi3zzzzzzzzzzzzzzwHmdrbTzzzzzzzzzzzz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TKFxEkZZQ7UHAaJNSwptAYRzs1o0pfO98dcmVDzQ7K6TK7CVW2RZvt6N1MBpfPH2o+0R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5yD377zzzzzzzzzzzzyrNhVkDzzzzzzzzzzzzzz7jRTXEQf2AWlCbu8Vd1RQZdZg0TvNk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c12FX1cmUAGuo0pjyJ98oc1BwZqaGCS5bIZFLirSJrcNhhUOfzzzxzzzzzzzzxZqgrW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7yoFzhfczzdI2I7/cgC3FHAmOIClJIlRFgiiabgjyHVKgWfy8NLGkXjhdBGv+4d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64ZF62BIspIR4Do8/wA888888888888FYpW5Y888888840888++j/wCERWtc1GLVBqA0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8fOSZdnM3IkRQ1LriLEq73yxQFaqjljuUtdYQbPPJAKFGRxrelTBzmun0kuEE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GRoktePPPPPPPLKNPvu4DMjzjXPHOYrJtQXb8+08daSshudyDl3Dwy5ys2LE797w2CLP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cR0+VdbJFFHDUwxx+kEFi2lkgnrNWPPPPPPPPPPPPPPPKMiX+cvPPPPPPKlluPHMqlcM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9JTFAvSDrAaTUllktlx2ztr213rMFJJFXBKt5z98Uuvw2SzQV1+uqAFDUb3UzyYlEqx5d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PPPPPPPPPGvPL4Wx0hvPPPPPPgnKW6E+aPuGIYwKEHLWHow246kgshthtxKHrD/x6372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Gt494+x69266I3aQ12IDLIlScZbU7Y4Dqbfgu3igWPPPPPPMttPPPMvPP/qllMfddffd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866++5tktlin3upihvqOMAiKJOLbtKCgpTb+0ssJRDKDLGx6g+836UVeG8zt/wBoQCigG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66nSxPrgul3zzj330ml3n3HXHWHRShwoIRJuteutsW3yiyaSpCIIeoYgt55qrwAxgRiT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xBbpNd+KQhCLeGNspIIoIBSm2zOf+sM+QDnm3E3Xu0rEo31H9+eE/dPnlUXyjziEWmUV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P7jpEJtkpYZ0U/8o75SPllRAiiYUccYUoGkwAEwzcg08osQyrKuydx2rvimmmbieKEI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d5RRVhxdZXXmEORJ9ZHGmP3vwAghxd90imeuIx5LRN9rbdPjQ8I2IkYwKsuzuZDzF9Rs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Mu49pV8YnpodpN9UmaL0gbSKBiiiCjXQtMkw4KS0mqEQV9RZtJFPPPvVmFhJRh1FNpvhQ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c42muQJBZtdV37T55446YI8qgEgEhzxNNfSJ5to0BeicI68511HofdwJxBxlYoLj/KcA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7kEk4AnSLCvPyG2SuWq/TAotxxdBxl5Vdf7L96JPx9Fk9vfnzil9uHxF+Lv/AGQPIIkuv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hWUfdZaXPIGNIDEnONYy5G53abfeWRC782mxtvPvuut7y/kMNMJK8xko81s3pkqYUTW5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VcWW4waVDcbfHG39605BcXROIqpnCIbMlForC8k6bltvtu60cVRZjtNEPNOCKAb0mPIz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MGukm08h6+/fTUX1u9/16/25aTbcQb9aVdVWefKQTdUZBeYS8wzg3q/8fCAFwwObQbQV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ovgqJ9t8WsnhKsDMHeVIototOFlCCAKHB/Ydp39Wxo6NMITx1HNQzMvJNUouGg+348ve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UeTWacYUUcT65YfFMp82x/OceeIPnJDbThr4slDRMN58joq8+540bzkivnptEGBukrvp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NPCFBuuymE5igE441aP5x7omhvghBpn0sl4bRaRURadQSGDM9xaW4wGJEHQLJd561E81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R+knhJJFKAP82Rzx6+90/wAEM5rosnH4JhpU2W0FW3WUlHCShl4bPLwitOd9cT7oJ+8K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sxQjkmW30Uc2fTTiacdk7K9MaJFNwShNd4b66KeLMFNPcc0kUERiTxDcfNsOKppLKKJZ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6mwVmoP9aT579tBCTRiYCizzSh8F9oY4Ptvur5bcb7bcOiiCx12mHXHWtyAjZ/8Alm+C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f9hpOaGnfX1x131oJlJpfTnrtbnhq8iec1KG+WXNRBVFr7vFr6OHCz9KrXJcYY00+kQQ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mbrLpb//AE3+zX76CPFKmsZSUWTPOJB/z+0qktvhhtpPPCEQRltiln7021hycGGD3vz7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154Xqpml5yRSL8lHmm2opogLZkpQMBLKNHKLHSy6cMFcBGIx6iwQ5ay+t559OFVJ9llF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yqXFtqsljrroEHABdfm45ywkKKDNLaGpivuIKfRD+vYZfdS33kIm6VQJNiiDGmghTOEl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CIFPhZRQcCIBDBO4yivvsz92HMdSPNLDNMKA9rlf1ucW02afCvKnkgtntSKPZ78yw1nj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2IokCNuAiGDWZZed+psk0YXBqmlLj1sAWTLKHoWTUGeQLOvAeRQfIMGhvsKYwmvi40vm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LPYdhTXSS1U42WLn/ugpqguolCEOd+w525yHNjBK+ylipokuqMiBMrbSRUREQVaWdtip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vIEAjvedXGBbbrBe+iecTJk43nLjVXXSmppDwgpC5BOsAIQWNj6WOk3lmdNBQVTvrksn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m6YBmKNFr4m8gslFKnghHEWZ5UFRZ2UVEpn7zOYbnqjx0iL4qtRdcEQbRSby88eaaOod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RS78zQfA6xoEaPJXdj58z8557sh3KUo1mppkoLvKR2Gurb/PLDFFlf4ynsqvhpqmvt16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r7P/ANnHgpabbq46ZI7nVhE2UkWX/by3lGnosCQtIIAtJgXP8Pj1A0ijhTBgj0bu+PMI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maqmpZprxdrgeOWlCABKTen9Id+6I5v/AP0a+DlkEJh76nKK0rf1Rqfx1L6myO2MBN4U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tpVZ+7MHOm+KmWLZr3qygdUs0kM8Aobm4DL+u7jH/wAs3Re1G9pKjixG+/J43yFLLCjF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70VZ4hullSSvNeKjtDtjzxOC0Ru5ad6wmNkdE7sffWVe2orBN1jha4u9UjO1tSeUktqp8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liulziv196raZeZaTq74w6Oe/gI++deNGhlAy81hSdRaREUVbTeGSNsPRpuWksdYSHqt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ps0xiddVf/z45FC362gvE11SmATEXfbDCKQYfhWg05gPHsptmmqt94zedQEGyCWMXSKz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MnWeLBMUpn/r7sRRbBMnmUfQVGOvIv0UYTqnqrsv+hg7TcWfR9KdXbZRdRieKRqn9bQY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VTjfxMALKYKhLu+PIaf+VPC8hrmkjuo8n17It3cov4UaAKWb+USWUIOagWskid41Rzmn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aYz+hO3ywdANmum7H035XVVWO9iWjYm0zcJD/h4UdwQeZfVL8HVJl9yQFL6xJN+PRm/S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6HfpKMpEhgfaKBHQ11W+XMayaNF690/n6iAjoasPf+QS9VlHDLianwYCGskueJOixUaRK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8oQ+sRcZXRYeVTOIiuAlsM6mM5RVYWNLCohxKFPv6846qd5LAEJk6OePN3acTSS9im9N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XLKILrXNXXWYw9oyalEBRBelLLBasgA2YXEMMYtHZ9cDfwJ0ldHcNgLCcZlUHAMcZjrP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2KJAjVBGjoss9iJX3mOH3YYCqnbRdWsUtk+4lYeyzdi61PvPGL4d43/8A5jA8Wbyzn7dN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kpIDj3HFiTOhIMwFecikyBqyQWX9LBxmAJNKPj3mJa0DNn76Cl/iCZfb/KCca2TepOVv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qiDjHjO3Xvs2xPI/KyOr2ePkX0N2m/fqhzAvJxYYPBUrEabrTXnW4ZMkBqIhXwi2NK6o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xKaKlDpcoJrXzwtkApd0XF3+gw9YNVDT6VUHvWmVEBObrnIrDxeeBmxsHXlf5Oue219X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Rh6qZzDCA3Uso+rsqIqn4NRlwlSavUGwMWVraXSkj0SMljAGUqOFyVrZW6M3eFqdnF0Vs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LGU8dYoJYZ4MduJ7vK116tsBYMQpe91ti2saoEmkBZ004qUw1QgS+8tdCiUIYIQW1yK9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zD08x03y/B/KPVuDRyVIuJ7HvGomnYKUHFcM2hmnuOWiJGUwJ5AXjQlm6M+KfqJ1pYmO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T/shLXtbmqkn5b2h4gbYTenKCtmMpPYJqTYmR8tz0dg+QyCCACgQCj+vElatC4ftbIay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HHw+cerPM+HROEiK9LiJztyD4ETTDEW2WkX0QhD/ADn0wzb3zn+oZJXh/bm2sgMBdVqh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Zo667KJkVNlgr/aTu0IK9Ov/AFFY9FkjJX2Tu9oPdcVtYQaAkc4AD84t7Rf1XGttsX2c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TU72HNPThdC/zFMggWh4E2CbWtM4PbdlFMq7czzIkkilAJY0aMtp557Dx43hT+mrLtdW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SOTu30gpaMbqVg3rRH5suVCWQuPrgg4ZL0aNRAGPV1BZCy4XjPur9JSuMo2Myvs490m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HUBE19VIRlJUUSpwC0c+9E+8RdIo4ddD4S7okxwqS8iUAfMB4H9A5OCE247KMmoJe+hC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bh36xSmBivgQNSjzZ7pUyvkDPN+tDU3eiguO5DqYXST83sSu8CehppqCiGHphpQ4EHsS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A2JW/wDpcvn/ADQepElXml57vtBv1+HPsnpHVRKcPpi5b1OOBWKB92LkG+yIZaCcYRZg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rZJxywO16pk1iXpV89G7E5ludBtEadpSFQS0wVPRy2LwZQclskQeInlqXY2utk/aXqp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irQhiwe/6Wf9fWPeRBCs5ZrdS9cJ32NKiBiDJ9lavzOA1oJ77xDi3vjK1dDR3macA93f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Xj8BD5xKpjXPYuvxSWZ3qr+l4z5tP2gFfqgsoBGVKju6rHa7PxS5+ST6eooYO3glyZcB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CYoFDKZc0BqHiD2z+eDyAbsScXdI/wBX0+sFLnX2g02FEO4fQiSt9sfZ+LjiYkrveQkj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nTt//agFGRxq85IUZclQ/f8ABLUgO3k/wvVeUeN5xCL63RwiHPwZ917eMEdQ/bTZl8B/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FpXfReSWRNF0uyuKIPYgDf7wQGsIwICnkkkfaBEOy2He5lhwvpGV9tf71mWWeufBJRbl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z6EetFNGMJvG8rtcBgpxFl3OJiPk2eMs9wONeC3BPnJZlJDzb6KqC5hQcKiKE7h1Vll9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MZfw/gj1gThVn379h+zy4851oyeMIa8x2rbboy7kg9Va2xxUgNzk9CJj09wRfgLbfRgw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J8PWAr5uC61Nx5XLDHsC8Ikkw+auI4EvDVzj9ffRpGspWSVnX0tFNB9+J9fvRUqwWoUJ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TrTOGbxfy3BQUtYeCmJyTTQ9AzMze1LSY5ljHPPA2WHps8gH4eDC2bddJJZ5hzy2aWxk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/AP69/wDvHkFkzBNIEkuU7iVkVn0ewgtlk4KSRTpwgwYcP1bRKoOJtP8AFtNlkn+YCKFj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XFhh4aZwmrvR4zvU00UJWR3XnF95ZxtnUEPizWFx5Zqsw+95DbVXhZBZhxubgw7XCuVR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jgaSk4rzDvBHzpLCnvaXq3pLsqZNNKqlj3hrYAFObIGEvq9CSz4p/PjZI/nUI8A2r3KH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Jq26+uxvZdAcYHtfXe1hbpBB9VMziQ7npobp19htvLDbLYiagskS7nRvXJOIkpoWoPvg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DZf3QokHDQP592v/AA0upOFBQFNom2AN5GnAk/ZTSYdXw6U4jstsx287CBJy1wZ+8813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wlXhYfUQcYVVw6VustBECCuWb1+EIMmSsqrtdFpob4BH1r9Z5MowaBLb4SHsCXzUkFoU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ScZ88teadVqplmhcUVR++9w/8LRPeK320+48//S0k5/TGKydFJQRYXUUdWwlEsuhqplDB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fUTXZ9slk3B0x8hvtg+y9mQbfgWkwBc3uPgTneJHp4CTYI96TceTZNll9tUfnXR150jP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Qzxy91q8+0zbMBzZHFVSfMreaj37FoislsaKql0gFlg8lSM0qi48v4K1yl2xXiE9K2Flf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NF7c2Pvj80ckZrp1HZQfbGYIruS+85bb23/MPLO28728x2b88306hS7Ons9HH47WT2yf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67aGLht2Krjd68a5iqSquQ0aKNWTOJlYvSPeBcQS3UOQC4tQoflB50IPj3CjxUbxYXSQxZ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16wx8C6XxZX62DXTZZd02I1FdBHFAjGPO91zF3T6d75w0eIImoACj2FWlQHoyCrrcOme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jUIKJD6ST83bF1xbK6sizaLrcjlzbf1SRd0oQGj25V6yn02354kfY21z3BPUx9RSuClD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H19WS022006zzw0pqsF8l2rm06ZvNjxLcJbntw1ojYcD8i8XSDpyedSFu+PZN+zVRHJg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PeihgRz/AFdvfPfe1udM+jwpghxwRyCnTIyanA+wQHhF4WH1WW5RIrZ6Of8ADW6Uk7DG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IM/kLEr6vu6924T7XtvzJZANMcdVIpYQUr8issHb6vTpY8+iOKt9qTAYswAd1vvTHrmQ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YUwESY8aA07t5NNVLAdE6Tq2/GWrHPGkz7X6+WUYe3gfk9Cduplc1K69QuZ92MgjRls3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iA7f5Z0sI2+egjPw0daHHsJAD7qpHCI8Vow480oSmhINdY0wG6kq6ZfnRBRRlxJEuxhS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xjYMiKdaeb4vABCDf3mJxyWT8O0QftzkTDwdJdjkoaZwWuTLg+dUxDH+mz69zPug3BkE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UtPZ8X8tqRpdtPD07r39YXDl5Nd55rc+g9tdRYCKmWW1pv0UK7XhoBwJsEiP490milqS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hFVA9xbgchn9mamVPNi0CDDYMWGtILzUGvSTKdqZgE4VRvWDGfsIZuzth7zWRtT/AL4I0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lTYT2ebABOWxp6+yvG1NNkuKZPMsswB1SAqfMO7PDbq3oxbfVFQwVmgcvATolU/V9384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sMtwy8+87JHAi136snu+KC8qC3WbMJ5xtowMPigg/QHGtjwu3IELGJUa924Z+R08FitH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zxE8NbqbS/Q26TvXSYMgVlatys5tGd39Wrepv24F1iWnxiEUcxz16FLCh025vplRNZFz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e5xHNlkt5JYZOMSr8BMOK8VacVrhtlyT2YsECZcACR45V/8As863rHOvEPbCIAxY5GR9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GkOvlrS8MTlVTptljMd9kfNo89fZ+LiQj2ACP66C5SAm+2VJJioKaOAjjhCgXcwABqa5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mqsvTzo+qoeBsbyjiUXRY7ipzJK3cxoJNejw6IcFnfWUVok09FfcmtPaOvTzQT0/tsc/P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T1bgVu5Lp65BosX06YctPOA1RjT4Xs7BToa88y4wCVAfc+HDbu/eKyQ1nzhg9XMEET2+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e2AHVbJ2kc9n0arKndtmmmsPwIrAACONbaL58t+QfsAiKkkDmc9aahyA9QQXn6tWl99H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S66ZIgZQ59uwQjTWv6uvGMM4h+M5twP2IblABIYCG0GsUVVxs2PnWM8GeTJiVuP/AJI0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qoKh/wC/5eOzXLGIZ4fZU/28gnvuRNbTQOx3Qk7FDAJVdFVLtiIGJjCR4uWCiOBRC1re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EI3Gic/1ZMRMucY1oVNsPlX+x5aFfKIYRYgobODGKb893fLNDf3QzUG/yBMSYZ2CP6s6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WSO00wkEC9ZaYaZCakjg62wXslORGpOW2a4DiG8GONLGq4LK0tDr0sdWnWyjoqSZbHPA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leJMl11jpBw4Xz1AWjNKQdBIa0wjVcJXKNs04ei8aZQUcWRBk3x0+fXLYZXUcS9T+/vLx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IdFAneGhnfGZk4pbeD7PAX66ogYNwLRLbPlMkpJB46TOuFV84ohJBMuCT/8A/JJshATy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1Fh6IyAkJ3WlEGlnwZuOceMdEXEVMsHk+u5KXNiZj4BYhQJYdTOiPPqM7Uh2pPTlGCPw8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/8Ami4bNJsB62y09W7GrmIDPKGCM63T7X2/51+LSbU9q09096+KKAnnONBmXaDt/wD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r3z3hvL/AOVC8VfZovMM6Z7Nlh+5YX1S7sw02urmKs/7/wDAmh/+vcZw3B7L1SQGkUW7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m9iClocc9cvMsXihxHi0BxTxSCgo5RbpkDkS9u/vyWnCUceo9+IYmqACVl1Wx/mse8Ln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8tNaIhU88w0d7HG73beEWTP4Tq6wEWYFqD0CMQVn3ElNR8AFpkizACA/usxzyTRjodwi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1tIdNfQJVXS6a2ucufsc7ozQFjjRLovVAQcwsNz6yNCgvD6nR0T9IY4amCHzvWC5k62t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cbFhHEOYgKL7q5ekEWF3xpBLc6FJhhhAxPNktvXrbj31U3lmGSRiw2Tixxx4Y99L4nuf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1IDeLjyPyLDG44+fv6iEdxHr4VnaGQK5QKtW1rpCVL/I2NVvV3pkEiaYAHF0VmEM6CmG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G9k5ZL+TQ0UUttwzADR8+g7CiiAzliJ7jf8A+abvTr5e4tx1+2gkiJD7I8MY0Y8Ft4FC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0AANvNHaY2RaE1FtHWl2Qx8+o9h9jaSrzDBiVewh9j+AQ1HvRSNF6TZCCv6WKyr3qHia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gZJ8W2OHdJTPIwQ4wxDQwrcmqY4qgfFNXM24AWrnuskT9oe9zl2GQpPm4V/d2uK7qqUe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JfTx99VZHXJluWCuwIwELRRHSWjbhlJFJN8ddFVz7eRxdpbAQM1V9x5niKfvqPqhZryv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A0NvBWncKp2XsK2bnzxoPqvqcJHD0OdpHy8IAwbN5lxNxzigw5+drT7DXnhRDPwfRMEK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my620zDvS7/3onIcg5BhDtJv35xVxdlN5ohEoc24lYVptwNCcDxlt3X3aUsyzfhkHOCM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/AO7yjltzDPEWSJctQ1VheBIQaDZeRV5ww5bTbSey9Yv8C9juR5zL8S4OMDpjhdQdWzfN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6pDBPKebTDx1XYOZzCyo3cWlrqGXSlbyYGRwLCan7bWqcz982+XU28576WSRfMRx8aWc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6x55I+6wQg4erkKF5tvELe5+bYIiZFiGhu0nBEmiVGaMZJHKjE+vavVlQS+2EDqQ+RPs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cx4uy7J2U9U8Ae/m91dhvt166qyQcCJyozVffVEsOIBGbo243Y756Xs79XQWXTdxAHYQr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ffOGG5w5tG1BgdCIqKzWghRubVxPGO7X/vNqSQ5/iZ7Qx4RjqDiSfV4Jfnnjqlq33320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/wClVmTyAXUuscFTZ64D8690wGhgRy5S5boq5J5qPGQyklm14qHTCro300GVqC0L06jE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nIDa2UsqhmLhVCovjcK0KQVWOVr9Moa68PMd9ZqqprLbxjj3NtwPtOdcdt9sAQ63m+94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1ToqrbKL1gBXGkMunBCDo5KXdgO4Hk82/DVYaex+zzuOCxLU7KQOPq8deAazUtI54ZKP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+t1ZJaYa5raITSgAfNekBUc9ufnUIDF0/utX93ceg0kEWkWP/HVE0Lx11H6MfiUXfV0S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Mb8CROfGLxYyX0CrkTqj1uqMWB7ITIjBDrpPwjHnVmPU3gEharra5I5ZjRAFyC1wCztO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Q/u/cMOq6YJ1nZMmtv1X+BA3nXrcEtxZbj3b81MyPizIfkgBSWtCdMYvyP5339cYwhGH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odDiQ8lVc0XgnsnGgK7Jaho5j4SQwV0zVgG3U3ojzKVkccOs1FtVtWRxMmlk0PdsEpLm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CDgIzChmNnA1pKHXnpmODmPoJps+hiASetMTGBlR88FmSZhDAUAOnFk3n0G4po7K6orJ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WXDsO0TZKpIOdsPW2uFMveKISwVXrdiiRreM1M3/xAAoEQADAAIDAQADAAICAgM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FFgYXGBobGR4fD/2gAIAQMBAT8Q7/ODwhfauhZvsUy/K/1LwJwPC+hZnWs/GITC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5vB4yXzzCROxb0EQhsGFx8i/XPOgvmSEhLpmqF43N4UvHatlhYpSlGylxS4pcX77+ggk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SjKIJ3upSkEaSxsWUX5LtPgvB/GhUKMUvSi6rWIY3hsuqEXFKUpdDZRWF+udNL3ni/hS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ZYgtEwxjG80pRPXqUvy39P7H8RMxRi5o3hZWaUpSlKUUGT/kbjdlEy/rl9PrJ9yoUZpc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opS/on+t9lwfYlRJiCCRilwpSlKX4l9y/VJwroUpSlKUrCl/Sr9Isrtpc0pSlKUpSlx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vhuaUu1/RL419S7Fhf4ghdy6b3L/ABJfRNoQmy+pfWsL9rcp9KF+knfPohCEIQn1rrQv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u+azouL8N/QLtQvlnyUvwr94hdK/yFdqF9t/YTdfRcLqX+Kr9Ghf5shfYvtmF+zXRML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vQnldlE/8PWV3P6k/wBDP1q+RbLvpSlF+4nyL7J3UQtEL9YhdSF3r613oQtJ8KzCbTq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EIQmJ1QhBImkIPrSINCIJEJ0zuWk1mYQhCCEU8+Ch4I5BITcC/IJUoNejSoY8ZCEITCE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MTKxCYmGToQhboY+lYWGqQhMwnw0TKUXwo9EEShohw8DZR/A4qXReDi3IS6U7P8AUf6B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haoT0ohZfShIhMTpfwIXyex6sKHY2AkFoWXIJRDpRuhebwsmNgTQ/YJlEBC6HuhaQQsv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lR7XggEBdEJ/4P8AEJKxLR+Cypimso40uUIWyE/IhCExC06Tpe6F0vpQhfYvjmEEUMhy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3JTxGN/T6EIWyF4EhCZKLpeiyhMW6H0oQhZWF0LtQsLvQkLQJhC2IghhbVOLJjmOULsh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E7iiR+MQtROl7oQt0PZZQsLFF1LohCEIQWL3ISzkUksNGI/AqxBGVHqPQ4oPw8LVCYto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NCZYp3yaFinwEL4kLSiYtXsu19yFgSxSlKJlEXgPwclJjkG8nQhZWENByKNlxT0cXq57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QtG8LKwvsSF4EPCRMJh4yjkWGrIfgfYWKUimrR4AoveQiiwxMpRYfWtVo9VhfWkJncJlw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PadDTQIMVgXI/wBaPeI8AilLpSj6Vh4WFh9S2WsITRd860LBQWkEIkgjEgR4OZVnAUKH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QZMEi7OKZUE8S5YQxI5LrS4pehYWHhYRR9S0RSlwT+di6kIQheCJDT+FfzNJyhSWmUVn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QhiyWEj0eBZZGUytZhBIhMQmYTvpcJl1pS5XRSl7YTRaOSzkMZfBcIaNQ0+RSRDWGFyx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oMWGiZTgtIJkFGiL+NGIQ8oWGLDwvgQ0LEITCITMxP0KFGSRTNPCnJMI4wgphYpcwhNk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Rc4nrGoJm4FhdCysPCyu1DwtVl4WHvOpYXbcJOWLU/kcwGt+AaPUNhpj7+ImqOdwspDX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SaY9qhNBQesQ3k8rWEys0uKUuKXrXQsvCw8L5J0U9scSlP4QSaqcUFP8n/7EP1IbfwJI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OHC8Wci1IMTL0pbs4BM4C4qgxIp8MIT4KUuFLhMpcoo8LvQsXpRyY98eRnobPBuTiRTV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jF+IcvyDejcjSuKfCiav1roZqQgMrRzpf00u+5XWvim9CuN5aMgDOBj+gd53+8tnurga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iYUlBdCQhb0kUoeKSghIvgXxToQuu9cIQgugyaj8mNj0rRQmQ8EQK1iRIt+ommUI5m4t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E3SW66Vld6F9S6oox9CImxYRMFvRdSpojyJQXwL618k7mckGrH2IG0hM5TH+ope4R/5G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OiGswXesLN6l2r9Ey74PLWqG1MqWmgnQpDIXIqJhEnf7wWVsIXauxdS+FC+K/A8Yo29CQ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dGqvV4XU3FRMErc6Z2L4psvku63ssajzexaPY1/4Cly8JiXg9RYm8fwSS6IQn7W9SilK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YWFksJOrwhRKN/4FtWyINIWyVENiV6OMQ/ehfGvrW91WHNrC8IezwhCEJDIJFh6E9YNC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w93jpyELMhY/0S6V3LVZQhjXY5vhD/kNl6QquhYQiRDVY7iU5XB/2L8Sf/AkgTLlZRIs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CcCD8Pb90sLCZWH4JX4xn+wfQPIjEm5Ej3QhCQuj5CcQkcQ0TCRMLIWGgavv9Hlh+Hv8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lGsrEHHjDGP4F56ULyLEFg8jCRC9I/GUITLwXv8AR54fg/L9qtllwP65WWjKMY5qizcs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CFqjxmSmF3Ifjhow9bKX9jNFtCFBCFl4NVlDkxs31vkpi8D1k3R5wikZpexHlh44+qlz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0cJ/A1OnB3/IsPEPRb/wPX1utKUuCZSF44adtaJ6r5l3rWlFq80U5hrWHosI4gjhYfjV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uBIiw3CXzIXwwmITEJssTduEjLUQtGjGqy0cZ/I9FmIn+BIIsVZe3/NU9W4mPY998xvh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3Xcui9E+l8kIhN12vdLK/Iseiwkf+MCEcMvWck3UuGqh/wBa1iwft4Gb9+ZC2my+G7TS6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Iwmn4FDM1UU/4x4glhCJ/vnHhani4JV/d1nguELze/kxcENRicC0nZMrRfAhd11TLmix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pBUpM/rgZJVlLf6h7RiQrVQ0fjB6vwEiixcnr4KPZ6lqkJ8BazwTDV/0075qsLDwniij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ef8A4zBoRwyEAv6Qh/g52o2TDkl4vCC831WjEfD5qii0rLD/AEa+toYsmPYHKQRT8r3K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wXCMn8/MLEiCuD1+FXycM9P8AnpTVKh9FlFSKgsve0HnMUlY3gvPru90Xa+pYVNciJPjO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MYtvx8CdzBkz04B6JCQ+BbJ4hBMbmsrE0rCIb1qK8E/8hdl0o4pHuv8AwBs/zhb1NBwG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JDQkQW5L18DZTjE3/omVg9YeFPIWyF+zXzwglg40DYblGwhFG/6CYLGCDJKx7X+F4Mo9H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RuFuEPu9fgTkWyxN1hfp1qtJ8ECgaj0Jn4f6BuelCV+ATjWJh68ENby/9h3iDLhcCIIT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4Y0QQly+hbzEJ+qWq7lrGJgv7ECQSmGD+PQsPV8fogeDxBSttjr/APtDUo2iUnywlIsU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CE5IKj2PDXRNkvQImJ2T4VoifIspRKEiJsniz/RiQf4x/tX/AO/6En8oSh5mnkUh4Kon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iSJYSyNHA9HJiQmpINFReT2QtLvhCaCahWE+Zda7kTS7rhMuEIQijy8pRZWKIdhFxC0Y9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Jg9Hson1LedTe1z5whYTwsvFwhCaoQ1fpBNnqhD8HsXwzMzNShCYmV9SyhFKUpdU4whY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ItEJ9L1Qhj2LvvZCYhCDQxCfp0qICFhCELL0QTjSYQuh6IQsNbF9UzCEJkjQQhCE1nTM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uE8LQ8o9ixCEJstHohLYu3OqfJA0QhCEIQhO1YT6/BMoQhR4Y8I9iwhbLZ6L6DNV88IT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dOZQhC8aHhC86UTL1PRC/bMIQhCEIQhCEIQmYTRYhNGNWPCFkvGLw8ITj4HohC2LNfGv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bLyt2P0eVhOROMWPKPPwPUtyxX6S/MuhdPgY8oQnIvDyMej3pmzHueVwv0ydsJ9Pg9Y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s3sQmWMmxj0WC+u/oVsiE2h4E5FiEFE4x4H7iEEheCEJmEITMJhoepYY9EeBfrlotVqt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VECw848jxMI84hMLaaMfWIQnH7uE3W0yxwihBIg7chOCEysrdj1LoFpP1C+f/8QAI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QAAAAAAAAERECAhMDFAQVBRYGFx/9oACAECAQE/EFqup/tm951Bao9Y9ZhOml61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Xf7H+pRvNH2PBqLFwyl+BPt2TrQsVhfDNV3+/qGylKXseDxWKUZBIF+Ue9s3upYLCzNY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1bKXqWjJOCdEw9HyNyT+V4SokJCYgQgliEIQS/grfNRyOsIQuxnNiC8aNcYhO6YgkJxMW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+EJ9P/kb3PGdfG3i6xBInc8RaIJTKQ1hMuDWsIxOyhOIyJcCVCSIQmZ98jx3eBucV8LY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eQMLohp4kSBZ8iREEEJpCdK/m+Mq+Bqhuy4SEsEw8IeYQhCEIyjzS/kh6JCCSSCZhCfA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4l4+FaobvKQmOAkISwyYULQ4IIiEIT54T77861CXIva4G7I2UJxPhmSfx12r5l2rofgkE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EIQhCf7InxT4V/JXRf5S1nyrVfwl/XX1LpXxL/R51L/VZ8q+JdC/oTog/wCKv4t0ulLi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cv6r/irpv8Aoa3f8qfSv6r/ALK+hE1XwL4X/tk7H/Fn0L+au5/7ei9D1X2LN+Nf6FCf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Qu2ExCf6+tl9K6V0L+IvpXUhfEt4QhOxfxFpf4qwvua610LvX2r412XC0pfgWXifwFqt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3ULgmLppSlLilKJi6qNzBPNwQXde+9iz/o3u0sF/wLaoZXA5oxKVlt4IWc5CkqEylLuN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JlEyj6zZS4WL3mITyN5Upe6EIQhOyE2Y9o/8GbTlmJlFOjisXGXke64iZWW4N4MRCEF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MTw0NYgkIeFL0NEygyifao2IuKXNKIXdMT4Vox6xL5jKUFeUPzP/AGwijYhnLo9YWFo4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kxqhjyh4ThRy6KXCcKMaEsl0vWEJhLIv47/qyqQoPGAgSL9PGef6htEIZBc+hoYsI4O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oNlKJieGhCdN5gu80QYidR/MhddLmBbCED0w2jFNTEqJKhvqBdDD3fkuKLJ5QhYXXeFh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7F8K3cYUpRFGJmO22xwNVRBnwMkjOKXQnOEPCw2LWIU8RApekOA+SDETR9JjyniYfWbL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dluulsYow2ysSj/IVIcYLGM0kwPAzp6Ju0PQhnkV6EiIQasYE8oZsmETP4PosbwkTFKX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hBoWUhPiQt1lavJcQhCEGKmC/USkovkEqJcngarLGLDEPCxiwsPw5MkiPCFhH50niCEh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YeCw1onxrpW7YwxCLoNC1Q9zCrpJ+iaJTjvELrpDEQhJ5WH4XeSQuaUQ2fvRawaEIhCD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8YMSKNiQ+BNFTF5hzZD4fjGOQaehvGqE2XRTOoHQhEMSCaeFhCE6OtA0JYMSFx0sQvPg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q718TQ0NFFCcTDfwRInJKOhdP8Fxf4Ecw7XAsPZMbwTxSnANwW1zga/BsyiwswmIJdTQ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MgkJDWEhImEIJ2r5WesYhAkwTixNjCl/0Hf4zzL/AEW7eDwh58HoTaExRPQmLFE9G8rg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RCEzCdM2XWulnokRRCQliwSnyfiHNWT3obcSo2+AuCFu06IPCZc0xtCCWKEGIQWGLCwx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TzSiYsJ5pRPNLmlLvCE65suhhDXAmiBPFwLpM0vciahCZFXBC6IWt0Zi1WGIWGJi0Wi1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uX1sfI0N8CvAneMVCH/oF82Noux7RWKcQQ1B7QRjkXiOK+LVdsJmExCEEiEIJYYqhaJY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bw/MzV4JP6N/6Vv3BohFO9K6Vho8FoqyA9yDNq9V2UpS4W02ZMwmWsiRCCXwruurKE2Q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R/lE7utHhbQtigiIi/g/xL2XwL4YQnXe5dreqGxsaTJzwELweENBrss3phs50sKnezHu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lYhOqlKJlELohBdbVIIHiiE0QsV8K4LUcIOaI+Fqv4ixCbIXwrM6HqtoyQhB4WC6V0tp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6aL8M6nquiZIPCwWLlYfWyu/4JP4ar7J1L6kLtZd3GW3FqsPdaL7rpe5YW87l2su+6Ub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dZoiF6fvQGv4KF8D+RYejIcNlmlGxCEI8arLnkS/GXew/wCpfpjwtqX713zqWVmEIQg1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FKUo3hCELYstQnPBEd61R4KJ84Wrcwjd4NchfcvtWI8rkhCYYx6p60u6EJiexuCY2XMu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28HsQ0DVfBOxCF9izNwW1WjGPLZRFL1pkISHIRNUUD9FisWVhC8FCcj2fmKj89RN12IQ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xiPR/wAlvBr1PDYmMSsSCxS6SjCF5EuNUKT/AMFLs/M3v7ZC6l8S0hBZeIheBCzotFsx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C0o83DeCELWTvfmT2ePvX3Rf0XBTP2LGjGPNhBYYQup4ZJXp9oQsUGiCRCEITd5ErFix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tTExrH4JakeiVCxiymLRdCVYkWq0/IsJISIMTsZ7CEoXguqfCsroXYuqYTgzhDevNRZT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HrEWjUaaxMQsTFiLVYe2FoQvhWJ8F+NdCQ3So9aYLDyWFuxf3ZaehHrehBAk2ao9MPQh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FiniDYlyyD0erVRILUurx1J+iweOla0cCyLfhYz1/aWWQEPBv9Hly8whMclELCF0sSOP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WFot2eRzcCR+iX599fLNITomoTBvB0xouFp4LKYuh6K6GrEIeRbUTFpCHBDc4Zrw5K/A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weB4JMQeLKLRMo7RniMguULGC6PYQmK2QhC1bg94Qn8ZeldK1g5uCRQVtHhISaGNCcie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JfoxOcNiKLrcwkJ0Ci6FoseRecUYkWi3Wq+SfUkiHqokLyTU/GHksQ4HF0eomGz0d+Dt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a2HE4y2pRPRYSnMNfh+4WF/bZaLR2SbQsloGuHhBCwg1eCGG8corwSj8TSki5xBzDkSR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yiELbRRPj+gutCyxLxCx60ox4Y9KMeFGIJH6Ib8HgncwTiTEIJHqD4hYWjHhC0Uo16F1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lIQpuBgTCxfoR/CFCwxjQ3BZFExsuCIOGLULKEhvgaCCZ+E+WM00keBiFljGLVRv413r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Q9UiWGesxf8AShtYeIINTCylipEU8UUYSEwmeRHEcOwh8sILG0ivCE6IWjGLY0Kil+9f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n6h+INeDXrGz9wszDQxBIgkIJCQ5ohHoSkWDFYlCIqkeGK2rQxpJiiErljuK8EOIWjG8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MIJCBNfShbX6mvEfpDd+7IUci/wYVgelqmDRF/lYh6I8CQ3EUfBSQq8HBiuATG/wSIqx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eELL60pSlKEwnEUglEhS/AvtWbvCCQ0cJqjynlEEJiSg9IVCRBcCi568ocQtGMPyLCyn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SBIxNddL3TVdkEiEIQSIJC84WWhiDwghBDw1c1aLBvgoVv3MwsFoxuRuRYWfPy0omJt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S9l7aXphCEIQmWjELEJhoZ+iEJCwx69mILZYrV7PR4ws+B/PS5rKEysssX+YlIL3LdaU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Cy0PBei1PA/LwtG8LoLRuD0IeoQhYeIf20rLhRQhVinFiQpd18E6UIaghZYzyehYLLRh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FgssYeLnItPPzL4qWIUuCwQSiBNfV7ELRjRDViELDxP0eGTqR40Y3PQ8btxVnALtnx3F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Cs8F+RC80QtGfmPRCQsMgHo0TK3edGPzsWPO7VUYnwLWfcsIuKUpc0uCbOlEgn2oghC1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O/0eBCx5yQmVjzlfx7ilKUutLoEhSlyrDPV6FCFo3BZjkwQsPw9O/wBHgWfI3hC8ZWPP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B7FiEIhCDxh5CQsw73o8iwzwPCE41f4Vq0JNe9tL9CWrEop3ejzhCw+BSUHiR/kEQh71v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Lzoz11T+tdrs8Z5GUxBhsHjFqIKoTYMCFKXN3o3J4FnyMR6E4EQgz3/OhCfRdELggljw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ZeJpcLilKXb0edPOUrEhZ8D1/IvqXcmPnsWfWZsoxRbVIKhcpljY3W9PZ50bguPYsLDQ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U3Y3G87v/8QAKhABAAICAgICAgIDAQADAQAAAQARITFBUWFxgZEQobHB0eHw8SA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PvKfP/0XOIhf5mP/AOSgnIiqX3A9SkYibN1iCr/BqcQi+6K/V/8A6LHC3Fa9cdcxu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UI5SvMG1i7e99RXOPOj0S/rPZlx/ACvwhqHqXwKd8xyG1iO8THpuNVan1upaW4OYRtap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icUS/v8AuXkqPEVqzlFUdwlYbr9Ug4zC4gYWbcGMS6iU3vNXGuQL/iCFZwEsYWq4PcS7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gGNJK7BYeo5RQXdwXhd1DUc0pKFYDojBcvYwrl0l2zPJe2YRbXiWpQnEqmZ7h5mjBziV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0yH3FKXbFYgAtQQVRWJlVF6CCtHyxlAVehitYC+PmANlOX5iJ5BWCWyFY5ism0I2bAVLA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iqDvljuT4EsoKVFELWtwNNBeY2aOmH5l0KHARGmzmNBbGlxSsxV0qaTRQA9zIbchiMfZ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cu6gOBxEKGQKaw2xFVqIdA2cfgfhxuo3Lp/AkTLUGcQIEJKfhmTNZUJa2YfmuvwOZUCo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ZgdTWDf5VS8fizxmG6zNc+fcctg4defUYBGxyMT8Kob91/wDQllMOpkPdf3/+RKwv/uO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NzG4w/BNPuG4bqn/APPWpVLuCxwXLzZFavP/ALFnEqeYKiDlaJZn9Uilt4Xg+oFn2JFI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NPHMwaoiWtbYzUp0WxOSCCm+oiOJXtZywpe0O2IUSm2WPJmFrHiPxSg9GImIzdRAxMMF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56uUX3BpytYgUO4RmGD5lyKz/aNQNhzEpR4lF1EOKTBvWZTC2UZ/ORL3Wix3BHdAoO4x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hRnES2U0qq0ajqrohQiSnYwzwHQcQLvNS2hAzax3vEEvJYOWIW2uNGpfJoqGiWLMGGqI0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ZsBwCIDnKrYRFhyUfcBejxlZVAd23LGOeoC4JRvY0FzBgoeYdKrcE7QvbEMElALTh9yg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RG0gwrM8+GiXQhT5ihd5jdrCtwoGbS4UAXfuFvcEamsy2q0RWVGhdIDLLDIzVIGC1WPI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FqQzOIkDMDDv86jHT1DV/kOppDyhA/BMJlKlS5rH8ScpiU/KpUubPw7RVVtEb8wgiuC+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B2KP/wBPY4qBMC23/wDJYzmn7gKdxKLpeIhCkaRhjLhqG5jhPXGf/wA+zedRbuC4TQ5i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nUJfYGke2vTQjdwaJRGKbgrzApungixMCWVuXuK8QjZLWD6moMlwESzH1zMYbNFh5Bal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pLOxoYSI8QiNo7GQLFpctsyJmuAqUmaMczoj5ogXuj/cyC1dkBMSohlq+pm4CtcrD0Nm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CYgZLp6gbRxrUoBeyN+WxaoiLT/j9wdpT/mZgXJcMxJgEagMcrFbmWBwbihZxMnWczKxg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lrApLKN6gDKgxDd19sqKXki2YJUNLhhYtFohuAEK8EWxIC7ya+YtiAF8ymOXNXDgi74z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mIhNKIO7HkbgCKAbLwTIVZHjMFWcxsQIAFogUTXUyGkchLImxp4guoVIxLAdfMTihalx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bFha3xPSpZfXGokMASm2SwVA3UcPczyhACxti0wEXdFzU2mqIjDxDUWYTFuKmrUSalYj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GXiGBjqK/wAHENNyzECBAly7hmVCzB+QzEm6YIlTicfiMufEQwPbUCW1ejDKTY9Q65ch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lfYZShYynO//ANxLeaYgEl3FMAhPDpcVNGO38kUXD1/T/wDmXLmjC8swTvMtdy43CVg8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g8u3XEFIAHX/AMFFLgJV/BLMMEVi7EM4msENlYliwFaqViFO7SbXK97lQCrxbvcwVFY2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augzzMidqz1CGLMtU4nQwL94jBRuBtEGEWJkVFCGI7isr3mfOzMQHOIp6JLvexmJDXyYK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ZaOcQtDQaZ+k2Qbsc36i5Dvbj0J1hhGfQgoaNrF+iPKiMNiwezzButXKOLGiX1AW2IAl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Qt8xXNq3gRQvSXaBQcs5W3C9DMRDHUvgVQ4li+MVBaa+4t3bxE2uWT+4FtFrgQK1nIEQ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zrtRCgVRfyylatztlSGeAEXKlu5eGl6llgHcDbQDDYAAuueYBzVy/tBltQ5dSwoKDBGo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cEtZTnDAFiqtHELoPJHJbVrEByHmwTPYm+5c4gFC/NRKbZsTDF5FxS6DzUQWtss6DHCZ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jqPMHEPZjaDCcr/P4H4cppCBqGpZKNxKGOmGPw6hlVoZPyPz2hqLKJuCbNR2kPcp5D6L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h2gHyxNkPiYm4dGIoIF8wA1ljzZY1HoE2t4gO4quJof/ALeIqLu56hY+hFa4OXcFjNn8j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P/wDLuOLacw1M+57iUpmZUbHB/wA7F1FP+1haK6gBQAQq3K/wA8y5zbxLkujohKYSsyXH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zLipafozNEo8RXL6vlqMqCjtgmFByvMsE2xLbagV6jXcRe4UF4HnmZqCrlwOWU/cWphY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3zGZMdQFhUK8GW4MBtbaNbm6cJy9xzNG87jkSHIgNqiAePKTAX3BV+mM/ctr3Qqw45jD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9tQarSq0fBFX2Aq5r4Wb5iOLlzBbSGDUW0UF77mAWra2xXdtsaWsCJyHZ+ZQ4YnZAvEoL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zzCopztiiPNkWt1jUKYwgNq+DEVtXBcW4SmXnUR0xKUC1uoCWAvXMNlLltjK4vQJiHYp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FYN7Wok7mMaIEyeQzKAnS9agio4JmVrUb/mb1gNUQIbGuYlH7RBtRg8+0Uu3r1FFDptC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8QXth5pYt4FEIllKKR+ELywoAPK7gjFWXCYHk4JgxCBe2U4CbP0EOtMQ0XiVBmOBrcy0y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JshZ5jx/FXLRRElXDK/G5vDj8X3DcB7ZUP8ANA7xfWYuKl8RYr9KWgx5tEuPiJymHiov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d3+DbrEeWLYqqu5dsavp5gkxxFYsuodsSs9w1A4TTtmgNRE/wD3cRU/uNyMF1ctooWY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Zuy5f4eYlnh/1n/+U6lTZwQQV5+pSa1Hg35jgB95YnkvsfbGyIGgwTWh3Y8JW0I0wX7i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8K6mO5itzGZkYLkKHUO3lrRDQGPEvDm7gabeiLJYs6JTQdy1sv1CDZ4llm/EuWoymHaX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98Q1TH/EZZba16loI3qIAYr8zKriKXTDnEYHkEoc4rPUCZ8B7iENBTVbilezSXDMIcbG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c4SJGxgfvP8AMHqZ4NdsJT0ryedIrel5/aMFcyWwxOC5QHqEFFXnEtYWlal0tvMawLsW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iLZdmLiNJahF4BrUAsVoll0z1BGv6lrtAL5jh35YvuahS6hyZtcqVA4vniJwYXuOItc6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Fx1A5UL7gWnBnLFsbnGkRFQK5cfURTgmZkUJpncVg27jpyzfMDWkEFu0exqBC0g3FQ7d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U4dEbFmCgpAFsoOPbAJKLwpFZKuYA5MWGZb4cZ3PUdFVzm31iCoX1e2FYNZ69RoU0MDZ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WNSlFnfEUXETJeHiLZZBQaHUx9RKhgyiFkq4yXdf3+TqaRlbgoxBm0GI2KA8s1A+YHaL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FWnymGxe2XIpPEErLy6Ilx9sS29+WWst3eYABeYlyUVuIKNRDhGrEbzqKlLMAWi5gwQU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EBd1bELa1FTbxMzJxLyywSWKv/3cS0zhSVLDvJGgqCvRlC4jthpYsuDKGChaGn3/APx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mEbCKEh65ZbX68bfmMlW/OWA0FEIsuRfghWQVxDLqEyw8hG1eYzuMweSI0BCo188w8w6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JQRK/iUBb6mjHGIWK3cLqtHiZNRcU44hiFvUro8rxoiA3k8epkJ0uCBbweIwFHeJebA/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hzm64sw6jhYsxSCyweLj2drVENw9XkhSs+CP7ByZQBR1Ha1xFY5pp3Kgnkq/gywBWo0K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q8GIZlWNRo27t5ly9DqIS3m+qiQWC7dbjsi14IPIr3FsostbZgIrK01uaSi/mBxbVysE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BZVwNWlsu8vogrgzuVnvMWnqOy4xA2AXG5svMCj5glxHaAsXb4lCrQXXMJg2qcyrodEp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qmggjSw+dxDayP8AMbZBcjlmEHK8o7aS0xCMDpZpzKVUnRDu9FIZBwaIaoCgc3CriG+P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lSKuFxSkYc75gKrKspFgPbAsUhkxEg1RwHTBCAUAPYY1LMO5MZldZGDXyg8TUXK2ywo/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2w4s10cQijpW2JAK6Ig2nGYMA8fnWIwWWXiZcU4hPt4WoNn7ZSKmGYb6EL32JYHA9syM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17ymWFLzHWjWAZZYgGNU28EsqZqEGFWJjTaMlqg2qXzKDYCY5VvmWqMhmI/ExA2C3EvM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MR+ZiRgSjsgWRhiUeYb3KC7iuVqHlKrvZEcdEVtEGP8A9+WDKuHmssvHMdtGBhlVVi6g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yWkE8Pj/APvs/FhLvUNs0/8AgxycfqK0m+30QOpOr7f8SwC3ywkG+41gwhMbNbY4rlir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UpBBs7lYkroTMUMVDRr4nAoS46llWCoCkYCluAhYYFR2YuC3eZYXxAx/mEpV3UQbvN+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yOpRaySgezBUzqYJ+ktAMambZUIQ6it3qO1+JHzz2YvhJ6bQtwU+F6H7gli5Ga9GVZgf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oZND5WCWTHyL2v6iWc7lbWEmXkC8GCM2ECuM6X6YT3VzIWsdMQQnR11l1ATQB1ba14MZ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rgKzQe5drPN9ygsFuMwrIbNEQWtXGWFcSF1bEdGqqjmWDRg9wq7aaeYXxcAGcAQb2b5g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2UkrbEsq6KMEsUAL2pQEVdhDAtBeoDOyzl/3iVaFYHAlWAYcvGZVCltDTuWCoZoVqYW1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yS/REFVvQtiA7VecSuUcMu41a9wLFtxriUjYAG3EdAroEYwBvmNDNlolD1LAwRVF8NSo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bK2HJ1DpAFY6zDqrVH8ToKG2cw1CB2vFBHoF7WEELniBSB7TEtmFkVbNxytQDUOARdwgi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1BMtrwZiUEIjiocw2gKc9wkQlxCKYOmGmT2bioLMS2lmxxL85NoYRfCJycxdkX4mYu3m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RKuW6jMZXcoDpHFZWFmr8SwiqFlZgL8u4JTg5SVM1qHod3OwLuIAiW2sLruyLaekoJd9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wFkABNKFYio3WsrBkdxC6l010So6tCy9rweIKGvuFj/60mTJzBEs1/8AjFn4ih7URaD4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3Y/gfxcup5MH/wC51OYahmdnUDOW2H5uPzjatTAFav8A1F6x7hml9sPFEqUDBLiDZtmk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2Zw/iVHLE3i5StC8TWarlLGs3As1HFxcL5KZVsU3zKoYionMXuUy5gKrmY1jErW4mUp6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z51qcAun+5gupjN5xiIJQWqVMqy3Er1OfiVKtxZYpZqJC8C22r+GKz17H3r6ja3NDy+Z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FIEafoR2tm8nzKF/DUcwEOrYEKLT26m8lANltvrEoLaxt3jwoZpIfSzAQ4y58RlrnVd4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GUEBRqOUMqy+pcKAtxylkQMGX2TLAqDFuDDqKsm63KKM5mAYPUUho8xUVav4JhrD4hGu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+Z2AVKWq1uLC13oilXT1cTQCqOvmYBFU53GkUKRqIQtEdhvmYiK2y/MYnQcco3lhb8zB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UZRYq1RBSscllDZo1UxW0VthMldccwVoClzvmW7KlwRwX7gi3ygwQmAKP8Sp2U1Go4qw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YEjZe43Vo9oOzI3XcAWZIELDucojBe4aV1rKo4H5qq4MM1tiLMsRhjLwRWVRG+18XENi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HdlGKZjbA2yQ+uzMUBLuUckcVVmDoxb27hyF7iVdg59zBNlaXbNC7Zm5XLFjkicKipWi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U5HVxyZuC3DQTKsbeT+5lAdShtdcSnVZnEZiRpFcy7PcO5TSXm2OYbnSAAN6hQZ3KEIs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DkaYPU0wb/N//QAal/8A4jYdko7nPMrceYSINVeZokd1KLjuXBhMUl+6f/vbVU0myY73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2sBPrYuD6HB8Q60t7YUjggBuCOYWxW9EvcoeJRxVt7ZjeswVAE/O57r/T8UWuYpDnZnEq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CVWuYcjBRCUIBzFsZgkM3Bs1HiiKOo873MIzByxsVubjC9+5cNKtH7lLw3i2Wy7V6I7v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7gr0m8j3UYIJqAtdWNW/LELg8z0rBGM+cNvy1HW07bUDi/5abYcAHmKLsowLUOf+7ic6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ExoEFpTVx/ddGUpQ/EYiCVl13/DGoFVUsGNsOcQX57g223uc50JglSjdXbADMshlhqbp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LUVCF/Evd5u9ThwGJhit8y4OV4lmsB5ZYUuLXEoIawDBFkLaLYEBgvREaaM4uYDmk0Gm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t1Fa2nIHtlbCzLLDWdp4QFCB0VbtjyHSfMsoBb53KbShdRRoi83lhhswKug7G5yVeaIw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ioUh1+AjVKLyTLotusRApvUBGJcaUHMQrliJZhwwlCZSqNmrxCQD7JXhC8QjOT+JmpT1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uVYC4l9RwsJiwcd0I3dOXqYeg3ozLTODF9w9vC4BoEPggsXQeCCOkFIkK0SOeYOJVq2V1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iPZo4hmt+4ZWApEJlLiLFVw1GcC1CU6TDM5QxZodQemD7TzzqbRKOVxFIy8LWNxtpnMz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1FnlCkxLSYncg3DarbCQJVSqJbLxAMOpQFXaImCsHIk3xGUfiinsYlQjQwc497h/+ki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60oVGgjHI8l5T/JEaytx5hGEUsfKv/79DHiMsHxBuIC1oOWX/pdPuOJn9MEDzvtgHBFL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L1L7EdEsjPEvBa/zGtVzxcWL/wCJn/QNTnRaG4KIXLKgC3UbEr1MDjTBuCeZgYmRyJUc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cJCp1zUpBA3bmYzbqIHmWYF0s/Mq294i7Kr8s6ISkbileb3Atu4SvUYFsWiUgj8Q6U8x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EctcMHlEoZyvM8UfqMSJ2/li4aC8P5NSpBBBkszxLhCVpLaRxVNwxKq6CrFJ7GFCQpLp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NTILDeNRhCIYJKMGLYVdkb0ejEpaQ6icDMDl0S4KGtxbKizBExYDeDcVMa7WlMFqzUAZo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1EMdCssBZXThibYBvEZZRbMVK8AqNu5Ym60j7Mq3UdwJoxNrfMQMlRoS66YKucluDMYr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K3M+gV4nhV6il23fiFFrBM+m/wBwSMscME04jZwimTc0URtqC7ZiFF9EKw2r1MwsvoIB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IGW8ES4r81ggruzKogfVQ2gy2oQpqGA434iKyJHQrDlYSBrlh5ZihnAEtaLGWZNbNlzY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uFkls/2qGDtPqa8Y45lmXEoBZbuIxL9sDe2yZQAjmAdp+IQuOdDzFatuUK0vuWKUBMh3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tT+UBVlqFQHJZGGyvEpXVw8xpybiEUlNMxHUw8RbZtiXyxCco5uPM51BI7jaEUQMXL9v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4h6B1GRtp6qE8klqWiNs13Apz2dP/wBbGp0bi2QOjpYnkTrqWKvrEUwYS4TNhrzX/wDv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ClAbXEeE+PUSz/wAERt3AHEIMQjmGCrHuBafVG20HRCE4RFASugysSLEvivxLF3VLJUCp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fDHw7lw6PMF0Z6uApnKLWz7jkxlfxIoVxiCMFwMJEA2y8DUtrzBtUQmDhvOUqCTbIpYC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5yh8UfzM1ptgom6c5sw3N5yiFkUgpVzEy57nHbCJSt8y9rsT9QPO9lwXll4bAwW848FX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LwC20pGS7+4wAWi3ZVXy4DzEkec7Zieos04Xv3G4KBRseT7it0JLGzPKwKKVlh0HuXeW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AOcrUVKgpMEML0CGKxUtajgKAMC+4zd0GW1BrKcQrWO0I/hW8y2C2bCYNWjuJXI6IyKj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qIuPnqIlpRDsttg2I5gLYCo1Ow5mCUZu6riAEg5YEXKBGbrefAhOuLQFSAmkUnTHqOKaW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YNi5xa4LvENzCqF1BkNhiDcNJnzFQrFcwUSgMNIl69kO250h6C2IVFls8RhBDX+Z62CN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7WIg9Uop4CIa9KG4pfiWuF13B5NTzCtVR3DbqL2I2cw7CeA8TjgCVyjBpgRalZg3qYZsv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VquY1F4NEu5h6I1QzM1FXW4GwzEbb7gmJbHVxXLkxnMUS6ahiyArUAyMRiQhL3Ki4GZW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A2sRVOEhkpC6HMDFliytxHCsKC8Sot3azUYBVMhinuFURTm8ykqvQ/8A7CydMoZtXUZY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A2magzaOmO6vP8/8A7mG3qFkcG1YMgdS/uNkaQuItaW+YQaghALzLi6QMmTGMidQbxG4Q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6ZYfoc3lfMSxmfp3CF1LDPG6EQBuWPpbfMZHBcEgZq4WBwXERGiYnnolk45gBf3Uue5Q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zOkEiyWGGJmA4uZDv3qKSlg7hENiKg05m63Nb5vuZlNShMC8R2M2Y7ijYclqCorihi6l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wGLq1r7jaXl6/wApZ5DJXEd9rXETGvWop8actUsX54iLAYckeIcyvqtMiXn3GgotXMAK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ERFeAtYPxDoXPUOikvN6g3CKuz3AisLS9QI2tVFlqE0QvpVvTth0OxKq6ojKI1tW16gQ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hBrIORYBqV2w2D24NRtSk5xiGC2dFlRbtZdQB13DqaTJOpUWA5iS6lFFLwxrpbnggXEl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lCchs/zDDiVzWGXzyZtuVmdawGr8wqrBbCJk07mZOYE3Cv3LbRF5O4pvFBFSC6IswqDN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3N6U9Evy6XBHGzTZ1AETQgj1we4CqwLStRqpU5YJBUWLn3CbgXLFvzPmKzYGNQLHjcGF3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Y9RWFCDuAcqrFlco40p1HlZNsesuhhJRp3AE4QuJvMusKMExTSXg1uAOnEUl+rlNNozU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p2XghMC68oALEaJaLfcMqT4iM1ZVpcAlwyLiVp4yzsgBxmYuXR+KiSOFzPDLNjEoDoTN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zAVYVFu2whXKTJdyzUbmNMQBHmOCV/8AuYXfOJrCkSklng1Mm+Zx/wDgR5nriP8A8CFE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P9ZR0/Tf/sFmMJ6xqMBUTpglWUfEKoUSqAcwi1DLlEVZ8RlqpwkEqXAuIwx32/cPeSVl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YLaIaPAl7zX9EVosBwiSBE6YvZcUNVRnNwVzjeYgt3Ahp7GIRTHUQwMTtHqUbrEqwcx7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lC48wVQdLlgjRcIg5iVK8MamABoteMwpluWNhHtd1OCmNijLtlbgjnLWEkSnLmVcFSE7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APcEKLS8sRAioMwdgbrBG5bFekogBHLbD0LcA39xfQclwUX3ay3Wgt5lKlip6gswZ1MX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oBWtafEZUoDnUtXqdwezUU7hlinmpT2YNrhJV8QWibHOYMFF4TMoZPCZigYJeYoXBvqC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WMfVGWBYdPmUBYNcowaD1ATTLEMaTL5iLNGHbAGoplSxDdaPcsLCl5mO25ljkuBWSWdE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CAUvjkheLF1Ba2SNEwba5lmaOCXXWQ3drLTULDWiqYzapmKxFNteNyxrD0yQjztXN8nV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FsB3EZdDLNYKW+5c+tc9xlixy4tN1D40EA/kIjFc1mJ215gNrPmXB2EIVy83BTVwBjwi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5NRwKWwtgtEpkvfiOBtWfQdAe9o0yhtkKUTMC2I21BWXB5CK4E4jHdVfEIlwrBEpiFa5Q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5bYi3cRUE1FJKEN6xuELsubiPeBNQI1xcdMF/wDvYrUCp+ZVpIYL5MzZi0/C/gZv/wDg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WVq0ray4Nq3cUoF44hteLy8//Rf4dD0oEkdRxDMu3xD6FShCBzGVuDzBrCxrmoo4Vm4I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XTFz0XIlSpUdSix3mXR7lFiuItPf8Fenpnor/cybbCr1HUjKV5hpB07eIJY7HmZZtDBC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Uyg3W4EmMzIODqLi/wCIBkxCwidzxGTIsyLeoLUObhodkuEQxRcC45WAtSLSnMwgX0R/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bIdsy0kfUCpPSGLDwTFvFyiqlEsFUs3MGa2bCUrY0BzLJuLQgAxKa1BAYmHDqC7HJNgK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HqOSi1gYJYcjXO5nV7zmXLvMdgSOguGLTW4uFWzXgjhar0TBGxwZuEfJBhLpFFgjELQC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q+INXs+5gSt3wQUWHi5WEvkIHDkWQFAHTKTA1TDiFsVYSIteIIHHbllaHni4wSKqle0C7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wErGQzBMtVcRWschgm8W3fEoLajAZDFXKdsQ2LUn7laucU5Y91wLBLRfMdg8YIAAa1Az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txtQ0cwu0kUTYGCYWsPEbl/MSK6jay13FhI2aiSY3tqLTlEFXKAocVAhIfGO0K7Ika/C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oNiVND2QmPFj1DVjiETYyncqyMbFlYqGcQLeNXMBpeajGXncByNlhWHqAJyTFy1YjXIQ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Zun7gq4DmC7KyNCMszglmBlxUU6VXUMSBcxgt58RVSUwu8rEq8LQ8mpZ1cy3WJSmJYLY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AGq//e6h5+tylA6qHSbKoaJi5ly1Am5f4GKXdVH/AO7jmOL7gKlqwnrS144lVaXKFX7l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buP2f/RjburcsQV639wTarzBaAEp5gDDBm4RJLaq0xFq5sDECG7VwEpWycVRD1acCo8h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5kqQrP3N7iRQu3/MWFq8+3/PLHrYbNcsrQHIbiDSjxLeW+oLWm/UKAb5SOz/zKqG2CxCl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lEhA11KUp0S6PbCKtXHEBZX1mKoVPEwR0oC/tGt8LcwBcGtNxJaXBhHyz2O5YSs3LuAB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lZlAMJuE8LyzCWTg7ivi0StcTiUA5rEcBZHcrKe2InLPbxStoaGszZ4FLzHANqM7liFd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lbAy0XzKEcbRxCgKxCX/AGTDaQQFWybVFJVXa8wpdCMrdx0y3ObZSyWYDCiHwGVpReEq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omiCno/mLFYszdREVYQ2/qlrRFedOr5gvpfcvLw5XUDaPPM2FUIEMNrawmru97uXZFcR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fggElbA9yz9TxAUKFNjmWf8AQxfuUrP7RqMNxWWglVMaBuMgCxAhcZgwrdd4I4UZLfUN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LaB2Y12NQ5aQgZsRUKDliZZsx7gZDYYZixvhF0QwPcVF3qZBCeIpc3zKKbGNUOEG7rNZ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46llQ7iWDJmoGC1D17qWEOb4gIRYtl26qUaHmGNui7YYriWoMZYgFR4C9xplGeWeoMXI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I/OIJnBl2hb8QN8MajU84MoouYvTLUxPDEqDVSkD5lqA0DiFrmAkVTCLykoaJTRJcUEa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w6gdkS1wU5gGipQ4/wD3sJbvU0XHiLYTjXVTZm00HX4GDHmfGz/96e5CQ1Zuw9SlhbiW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g1vf/V/8LlwXC9GWFKXTeSxy3p3BaAQqYIbiwuBXT3HrWIphFGGfMpFn1Ayq8aiVrRTC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/wAFmdZiNNahhg+oA+TE77B6+Jj/ANuZj6WLA3bBWsXVSpcdsNWUDzifpFAiblHAKm1z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yo6TGY8DKc5lqpgvlLgYc0EfFSc54gWQ80y3vO7mNvLMtAWe4VSs8wKotxkCUBqHgFAV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tXGGGJogV3LWXAiKAVVRMky1iOSl+Yrl5rKRPDRNLeYVELhUQm46i0He4wVv0QaVTDkP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KUQthFhWg4IrlodXKLtb0R4dv7JuadQMBx3AUHMbFCueIdsWkVqkXA0S20CGlQALi5L4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ml0eJlm1VXBUsVpKwUFhuUoqickcWDIRLEjg3EFtfG3zGFmMncxtEUsPN6WZfQS3biFB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9wGy9XWTcVYqxqXIzbGbqUjuFQqBDVQ1ppbmFsyixuAoKPEtQij4hpLfbAonIujZGgph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L1z2kAcvBEVoeAgmpA0ig9w3mLS2C1HEGzFRbfcQjhD4jc2+ZhmYOIqcRvW5kCw8zLVt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ALvcsDI1cYEeTFFgHthV0BWWBdgwDzErgBKAL5ZQmgxGzeIp0FS/LcEF28FQYSzqMflY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F+I2zAb5itXTzBMDVwDKwS2bcwiqLvMKpWj6InGFCtG5UB2mfB8yvBCM1eUoy4+IzhT8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ZuUPKBWsi4RmAWqzEUt7jYc9QCLMUve4gFhi0WFsVk7qH9FO4lBMAnZ//gU+AYNg3CCa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8XBizOsV/wDvt0OxcXKSLbvIxrIPlDacNhtQLgOXt5fxcuOE74G2WrL9m5csX1KrA4J3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8R1HGm1ZqSAiyaAti4Hsywuz9oxiNt1LDgBaiQ4IfkFX/wDBgWoHmGqRzYhrpB7Qyg3k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2WQ77sKd3POhmUQLd3FLwCsEOav8Mo7L7RZfi5iLCeLgEeL7hJ9Vh3FK98xRhJShclzd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aDupgrdYmIDLuKVR0i3ZZxAFNba1M0N1EQUbmAksLbH+Y2CuhAPdQNl4NTIAnGHDm402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2G8teJVScqOalxkrdcEzCG5jrjTlIVAGe5jabncBvm5hgORK1QGU4jbetvB2x0aBQQSP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cNqoxFSmjNw8ppaisi8GJuJescsTk0HLXBLyggFHDUBWAGY1MY76hEC2Q8e5tkFIdRMT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EkiqeVvREaZGWsksWmeXZD1K1bFKzh2TLBQsWCQChhbL34lDrlOoLBjNhMa1hg2Aodk5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WQ1f3RQBh/qF23wzUIzmNjmYRPANpK70AN/Mo1stt54gyYvmBRsKzmXQtPSxptUzUUqK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gEoGhqCSvQvnmecNDARmNmhDE+CIbFjc3fIg4iul1LJi+ouiynMt8IepZhYLlimthvqM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UvpYQLgq8TCTTvuEbCnTzLUUKzC6HKrgLxhZdVS4pjUN4POF9m+Io2KmEB7gaCD4jkvM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eiDNE5JaLnNwE/hEqnTEyq9XiKq0Pcum3mVmBkKqYjqN5uRzEkUckygaAtYJF4riUkuV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lKZiXMqk0lRBEAtqBp1zAODUD/8ApSjipj3/AMWUzjL+4b0mECw5DqPLNm47/wDg4xXJ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Ft+JakBkFRBQL7/mDuyqH7/LJMeuYL2K5Yqq53ncoQHghrzCtmHOEaRAi22rHDdeoPX4M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zKJ5jl+fw6C9swLtVV3MohfGY2UXglEbMQKGjtqIsqe2L9E8s5Z3WritMHZiJH2zqO5+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tiKODqiK+Y4K4XEpQguW4UUSZggTdcQjQb9xS6HqCtpiskoiDLSxOZk2fEwesx0DMI0u+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UOTXmWCjVczXJ7ZbLuGIteZZVs09xbitXculKLggKg4S/UQVNXjEUgCniEYPsx0bHiWJ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rMdVYeTcINQdEaMdli/OBgeCOlorFvEeQVdsQOFkDUJ2jKUDkOTzDdTKBWXmWgqpVv1O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G04GYIK6I8w8gNTAMmGxTsDE9voysWtMSS4BEAUYm2ZWvPcHmjfyyse8291n+pTON4HM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uxGirDcGeHA3DygLdr48Qm8usXBySas1AcS9m+I0IWGYpYiqUbYB3FrCI2g6XCw/Qm1I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tfRhcCnUNUo5qLAHcHJuhx3AXqjGbtL3ADKpBDlISODl5iFWxdG5Razy98xqWBqWdYFV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wFjpEZANMvsAwHUJrABW8EoeTFQAqmB1TwIJsAisHAUAhqr6YKXFOgqELQquYoo6Mbm4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XcLD1GaTAR0xXMuupeJodJiG0sdsWb5zrti1RuLsuDdpUf7e4kAmFhgFN3FHVaBxBRov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ygFvLMuctIAkr6gFsFjSgDmHN3cTt4EotVELKoSuhxEuxdQ1DF3HuiJARIAbwrmbBYMM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Dk4Izo+4R0sexXQjSivEIgRS9zWMH/wC281X4v/6qh6jsf/Ltp/sx0aEMjL5qFFMk9S8y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dHAg/wDuQPEIaxCzAr3Hbdl/lMMiq7705A+7YFtBATZfMu7D4S3BnohKjroj9rPUsVUV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cyoUHEMuk6TVB6lhftQQtONxLs+ZYsbYJNuJkGEMVXF0DYwA1dzJAhlNuYFq4hdc1g7l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S8UFMmAyXUvcbIS8kdNbUxEc3EV04P3HKl5jqoKUg5TRhG1QjGxjtD1oVVs4o4irttot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G+6qYkW8Es7LOGJtoLZAkAvmpXHRumWgoBRwpUAS9eULCxVzjEVqvOxlCLi9dw1O1V7i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gt4xcRxhB1HEiAAeuIaY4V1CG7I8xAFwywTV7dSnuBwbZgyFaNnTAJyJC735joQ5zQuP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Rsm3xUQy3m3K7SCUbUTSAvFxhcTexiCL3EAQBcPUNLLbGaDhbmWAF9G43TzfMNGimDkl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x2OiEbEwDqULg6JekgT+yEbNurxD2jaoue6ThFapa54Iosjh49QSs8CMrOBQcqP4ibtT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2BopLGP3EWoniAdsPHEcuS2VxKGucTNJnkuoCJqmBGa9laJaYTER3K27qOqWg4iFBS1B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7IOPUsEHPKcca3fMbX1qU6JcZ3Lim5o5jnJCWlMtaOwpL1D0DiHbVbZoP8w3bS4tKNHn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HyuIYF4t7uHMC+AlMB1uCF6j14cQqgMxDs2wR5LazAMbO5crZZ+HB2hXdQUnVOI3EeiBC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hfHmYGMldRaMhM1nQzNMcwKkf3KF6R4DgYPvQrVlxYXLjMolmAEXkIfVIEplUa8SkGc4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1KYolt8wXVF6mDGq1x1LS5QOCVecyxkUiJdsYo8QdHPELLiKbgrbn/7bhAD5OP/AKmTU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wETJxqocy85l2R5ly4Qlq8L+4Nlmv/sVBDlalcUrdHcKEgoo6inl8Np/jKirZdkR2Lc5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hX8hFBtPbNE9IhZxNyOIlncLJZAMrB0uIYipuFCvMyhuLk8y9gK1FUR7YbtpAoGokys9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MqR3C8vTGhN2siYbdzG6LOIDAeV59SuxjiY27EeYlMcQGkY0IZLiYQW3kImhKmlcSkMq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3wgjo3giBmVs1Kw0FtzGmnI4qWQxiXuIKX/BHc6Z8vUJU2MDxFJxA/UI6wFQzNNI0Hru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+I5UwKOIVOJgvqWAKAXeZaZO1uLm7Vw1nxDSr0kuzpt+XiJoLMOiXFNGWWvAcSsW9+YOs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+4ebksDiXUCXrcJryGFi2pW1wxkGrhCG7JfhiIrAzLDYVBSZXDohLQZtPE0wBbbGJpNL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04yPMqO4Gi5eFCL3KgQAPcqIL/mDiqLNvuDv057hpOgqu1f9fuKBrLLywUdLfSwpyC10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3GgdxW4y6vBGhJ0WvcepXgZqMbkGIUeNuaIyFxzHMQFicQ4aj1C2YrWnBGVWEXL3FtNcV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X5WPwJLVaBGAANJzGva6V6RhaXzUPIdiUB6SufmDlX2LnMVXUYhObijeJkVC9wkZ3gSF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RWkAo7X/AMmbQDMTzKGFWVHNrazGCmCC4KDi5kYNbllhLVQomq8xW6G5oi4Rr6yTq/EQ2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MNQDdMcBGoGhFEKa2y02zx3LNU44PUYjTiOYgf8AoII4AHiB2cQAKFTAJb47nQPcp6Dlj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r4ic2KjWBLMJVsZ7l7VsNkq7h13HUqcSg+UKpVz1G7Srjnc/abtVKHdwFYlq5mhNE6P/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VRYJT8PYmo1UDmW1C+D/AOgCgJ5gNADx/wDJzyUi+ZRrmZX4btiwYQWMKdw7HCv1Edl7Z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eZxB9ECfgiYNry1H4r8wu/rGLNA8CJtl6airReVFVV9xu3tg1N/iQLBYZWMQ8xNwXZxE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cuRg8EQd5jkFy1GV21FDpLJbVgARVWJpIZ3uWwYZVc2iLJwGZY0ZiYP1LqI2wM3sMVA5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MUAKwGV7gUDUSNOdEKUZcS8V84kS8XFpeoY1MYSuyJD1LN2kQO0qqAwMBcoB5ILeIKhR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S2lYlVegYtYGUAIlIktLrqCgBKMcVDi1IFeXlgFVZbxzEvWjcVgEAmXywzvQypFrn1AN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mkgAFThG255pNpLNGIStAMVcsZUV4RD0Hs5fELVTGri5p2NO5Ta249EEw7aj83ANvPMs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+pgitYc5IISgUR6hCBAQqd4Q4DA2zMU/fMw3kl2h99S+uJXcL5VXTmUgnC9yxOxUnUdZ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ggd13BOUvL/EQI23DB0DXb/iYt8DMvsVt+Jn2g24h+xetqVC3GC1ywzUVshdxCVaZSs9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95gvCj6THrGvMTC3NMHHlzV88zmnaPMrK4Kx1K1c0IuNzZLR8xyLS3qWTU5CUVlG8x8A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4UDaNqjZgHfmIU1EYrxCUiYwRRIHFQhlxq4j0DxHAOYOyNFtwUJLE/aWMJLcyRw6mDSd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DLuUK8XxEAtF4OI4qp/UZgLEu4toW6mA2jBNwtjdSXKgmRqMFAlW8yjCtyQUu2auXUAt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skswQwjz1Ljiw25CsELaVmYVgTA6jUpl/UGqij6mLNlYMwSFBzF747jjbcKBqwm/wMtF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3hbzLtMtKXFOCOvcIpY6iq18INCxCKZMplGNCYPMWgs/xEAoriUaMdw2DGWYSA8SgyFwP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/wC0Ags6ZhaWWNQUgUtTlmEvUn/7mjmUYRR8+IAaojAoeGXeCmTB8EB2fEQ7e2dUf6BK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LpAmyeWdxe4N2scctsy4I9oI3BXmWXuPCX5gg5uLUrnc0siaiNKYDdbUTaOyBa24itxf4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8TbcYDcWaU6iFBiYi4wSxgc7htRuBFCthLrPEMxUvBBXRbYSBnCkrvIj5W0qXMVM7iat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KG03K6vtGsxvUBA3c0RaVMBZuNyFkWwuosnrZBFNKWHiKLkdCWyG3cUNFXLShTDZaA3A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V6Ai2MEXlb7mQNvUNqzER05YBmLiJcUscXWLiquK0QAiXJOoo5st3C4yDUVBKmDmJaiH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0uB4YLsqCtLgDDYoVxK7FmV7gwBtay8NpKaymHqBgoO4PVujD1HMQcNQiyDmxkhLSwDg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RbwjLymJHJs4mMt8oxtbxqHCEVvuIocNuOcs16WFRkv5rWqlc7F00xOgCnEQLzAJysUA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5gtfAKLQDzjgO4rL3YMEcRdSigBqs3L2OD9SiyW0MZawUwsrMdrK19xQiKtM3Fxsl5al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dGcNwLXDRhGV0v5llNA97mtA75g0FeSIWd8ERjdS76jUUvC4qpZZUAgsMV35YlBbZNQx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oVtUNQVqGizcxMy0THnNLMZtQxvLUOIN2urmcCnn+pfko9RNFk1KhdC4tC7iyqLlimCW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69syfblZhhFSXTxK6N1tIhoQSyNbLXEYJTs7hwit1ti6UvaygXelcxbFs34iNBUa6hBi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1MQ1ghlQhL8hb1FWOqkjpuBdMK2I3a1BeB6ubg+odZXEIsudF5lCpsggKmWYirk+2O7W1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UciCXBtZVEofuGDrcOJbkniWLorgYBhD6mGWokNbIlBTpNmNdRha3iDlaRbzVijmYKXL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NMo2bgvQk5mWXtSwY9ITaDP/AMkt2VX7/wDoC3qqJ3CVk21cHbOEePwJYDyzX74xX9Jv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7d6JqCmAQztY10X95gMF8QdQm/EsKIeCHa/Uu/20sCrtY2RuobWbr/PtDFyguVQVGUqW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jpTcteZc/aJlZduW2A3cWMyiB5szLJiFeKUTcA5VHJeWMa5ZQWEsMzCJTAGEuVS225R1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J1cNUambtIYZtmNSijxMhuKi1dcRi0LljbolxRrlCFIVFlHR3GKtXiVB7g1qIXEu1FaA0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Mi1aSoglYl0QrEQouNEZQYOCGIbSrZwBWNo7jKZMbZYTEba2HcqFhTR5lmmoKaIViKUp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nuKBwxsPZcIsatUChozfUBgLN35lPotuVaJr9SgCNoy5L2tQoMeYsDdhUGAZRrqFRsZT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sNoGUjZtnLBZRizmVVSjDLSBbeiBe9nHiHaL0vUpiQsvPERhERTa/wDMaFArcyoq2Rzq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wiqKh3qrT1FQ1HCqvzHqJlIxywywQmZKsg0fLNNQFCzbl3LUrnHiMqPPubNqtzfxBkED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QWO19yxyqs0Rb6GmuJXA0u4rALrMUyK4cy3oilFysoc+DBm41KLcmWiXbebCz1KkMDwN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UcEEsar/AKpislLClFmIkjbmMUekvcYJd8xVfBx3FEKHFxui60GCCbsl2QEUWynYJrhh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+pQWKYPEW6F8iOIKkvZzBkXTNlV5YiW5K5fiYwoc1zGuyVR2jLvS/wCY1s2dS7i8HbK0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BCVoOB46lQpZQMIKJqjEG3NmHK7tpGmFKtYdcKm3McEsYL1CBuLA1CUQunMZAp17iKmK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l/R9IIkMIFB6hKu3PBqNnYriYz5ysGowxK+wA4jvemWIUZjEx2iWmkF7iIMjAEwuMClv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jPAwFdq7Jc38C558RLtHXK2aCdQXiK0ZgqreqinE2JYwNEjt3E4wRYLkgRVxNnwsch1H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isQq6ipihcHzx/8AEZTDthdWeEC2n0my+Bje4fU776JpX1EGtfzDj+yLQfs58RbH6oo4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/ZlE8t7uWVnZmOQbPLDCR7fiFHuKmW4tTRJUuXctHEs3KFy3cbXGDZEqUnMEuyWtVUSd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bmLmXrJazmDDkMTHcqllrmIlOZeZRRSF2GXUAZKvuauYS7QuoQqiDKoaYHAb7gdVydSy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ZYtqYKN3Euol6gkaUQhDXCKjNgRiXLiCNFXcNjCCrUA0reoJQslizmI3ChNhDHMMmeQR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Iu7BcyzYpnPMBB31BiZEV2RpQtuJtTfM2K3zGBaynaS3K6iEYRbqs48RgJh1FrltLhHe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fAYCUQoIgtOISStSoJ4EC7xTdEpAKvLOFZNQabo7q3zFs1RoiN8gxFcDuWvJOV5qNOFt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rSuoCVWndTHg4PBA3XpdkKZxXL3EbKy2P+6lAQcmtsNBbyv3LZWK6ZpPAol1Fl0VUsKo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iIsd0YmFZXS4PcTR2wtDW2pqLdoLLdxBFgpANMoHyRyknkYnEslEvJk28kz9qyLcXAOU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xYE1wxBjF12EaNr83eIATQ5V2QWguVRjXYU5x5jeCrnUMaWsmmZ3Q1oUwsNEV6MojrV5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lDzGFBs2dXLbac3VPqpQu7a2aO6h2dHNuF7qZX1DwiUNXF9woOmrMxAOHy8oAhWidEeq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XAhqOLlOSjbXEYVE+MxBCDYXcu5DeF8DGaoFwQ1ikMQr4jS9QcXNYzDFCmpMtXiGgS2J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3AhFzLIQ+lWadAiPLDqXk+yphxWimi2pfgN8S+aI0LG/1F4kNYjsXpfMRL6YgyMkAKLg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Gd8EwFb2y8ISs2xWwoytyj4Ewth2kEtrDVOhUIhWcSznLwRwpg60xroMVhh2yxVY0sbc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laIQWtjKtxC04xHDGqwxUrgYUSxdRoHC6gxj5lWLnqGlnEvFadtXGN3iINnzMWHUsnLU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h8RHa9sssl2x7kDdL3FW7xMq2LRpSL0rAuYMbuXSJdxviYOYuI0zBAcGEtrefwcNMUrD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NMXswMcUQ/GCZZW4Ik2xME2RDM0uXAF1pmCbNfgBuHYcNx3MoYlkqsbnVEwxAQyRLVNys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Itxbjcx0HliXLDiKCwHmBWEZiBAzEYA1imJSnMXaCg8x3eogl7JXYYKFcxZgKZqpNrJb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bRAqywAD1CXNGZbVEWo+WUsrMNu9OY1RDDioqjUReyVm+4xMa/cYIGs1BZexMX1zFZTR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dRFTKCSjpZgteEFC3EQo2MAQXS7OoKR1VcHiI5ilk/iIWLKSpcCm3FzJK6nXoAfLMhW6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juZ9W6BgpQhDqZ1BNyqkAtlypShlDUsEZ2kaCUF8ZzmV7YbbcS9wyqo4I97iKe5aBgaG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qswMZBlNwoFbptb0RWBANhuUQKEpVGvMvW3Bduo21UK15m42QO74hPkG+2ZlS5rt6IDG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4ZKt6OpejByiA1teYBuRddviV1xMXguFVINGB5hloadvBAq7Q0NGITeuj/SGBQXZcXFT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qMNGuMxgB0ZlWlU0ZlhKFln+oNJ0LwieVNF4vqLdslFZ9xsGpZS6joLDauvknGGDoYdu0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DtCPkSP0hK2e8OfEJapooqoylalVsJSTdXrwD9QpYhp1KEd4FogLT9J8QyCM3v7i+025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VTXF7TYauWCXzozdeY9J1K2LmKcXFgZcCruDgJWhL607Ev1A4GF7Qcj/AIjUFqGykRQU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IrtCU5xAByDNNsI1RbfUsLVLKnJ7mD/qG2EwcEY+oVhbPbLhHZRboV6JR0PRGEL9eCE1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Qexl2Bo2sLY4gJsuMGE7h22aJSfJlhWw7ysSjapb2L1GgfZEW5W4tz2y3b9Q1CoF7hSV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KT4h5H+4wrWQKSjfLFWVXdRstpxej3BRc/1ATRfErsKhVzcybuWVZPUqy24CJUrTBU0x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5kkir3UFeWB4fxslxcbSUtMcu4ynuDEsEdkuo5VmCpWKgdSgR2QMNQy7mCM4l5zF6hjk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8Rggzu4FqgXqaI4VDMFIy438ShuZ6nlE63Bu2A4hACAjGSXAJLGpgSKi4xuBGZ7i5qOS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cr9xYrxiPMFuuIADZqXm0Ay3FNHERWmDhfzA7a4YFFZIoVsTlxuVcxAC4CoTAxugbg0z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mb2yq7cRsx1LnQynQa2xYKcuISw1LC4RaqnmBJzcDITbxK7KoZlpAjCHBcJgazmCwKC58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mruAcc8nqWt5iHFZ9xUto57eoKyy+LlKh0s8QlQwK1AtG1YNHcF1SFHl7hiIZwMveqMw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iKltJkVfOLjjgvRDayF11MFs2pIlqCl8RE2LlFJSGoxwC5Pj/cUpQArKKu/4YERbMGq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6OHlmEktLuDkNVGE5lhQIPdO5e/afMuL7TOIFnCaQsadIZqQlvPcqoW5sIZmOrOq5hjL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sSK1Rxay1EY6VdpwgOFGVQVBvByhYCJbuCwVWVypGlA8EFBQcAlYgeK5JCxVoesRrLOj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ZdTkplUCVQdGJtFGEIeNF9xcUHONrLBT1tR3a7Oo5leCoVZvat1fMQQqmkdxfM7hFSnX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yWmSojKC0XL6ANvHzAvp01KCDFcRGgC2srAmyGnMwW3YnMyEvIR3h3llginAcAmwz2n+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hPMu0RcDAKUgxptd1N0XVJxDD51ALmwpq+iOJamzOomUs5iHahMwcSy8RA44yzQY3FYu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ZqysS8VTqaiUWpACUb8wHAvDCgGm6Ih1XggZ7mme2YlaKoBg1i4ZGC5fcvtBQ8TGSuoj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IB1uukPZLmo+da29RKtSzUGreXUrQdysEc9TgMEPhcQqOVm16hXLFEStMaa4gUs1HCXjq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9BZDXcJho8SnCzU8mNwRUmHkObluj4JnTK+Jgzd+CZ8WSzY+5cWP8EbyTZlYttx2Twhc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M4/DmMoVDmeGRyM8kBYcnEE8xvNwLfyDXj8KsQSjMrbiSK4KeBinEWJMolkyj+pTkWTJ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LY5uZKO4LS0jNi6gGGiDJKICsZaRwm4uYRFYKgZxDAZY2HpM7Bn9TCIYmGKiz3KEVDEA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SYJmA4iKNisBS42mOzcNxwbG4uhqKGlTFK5KXyNdTIpW5viHJSrHVUGX3HgiqhrmAQ3y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oLtBpv1DF2zR3AAdFhOzuYzeDMH3yzwKDRYDLAAFEHEBxhKIsEV/wlDCjj1FLRi48g1C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tw21DVhiGkRqd8pHBlGGEDnRMLXMkAWbuo9S5CStjTmFhs1WyuEWmEIG+Y47It6t4gBb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+I8s0AXbcaWjn4mJrAHv/CAFu8mpc4vSa+BCt34gMaVm1xdQVxa5XUA0cBMEe66jKRup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GcJ4hbvie+u7y55l1rg4JniA2AZB0xvw7QRmgAUOYVoNuTiJ9iKAsI/INzw/UBstrd+J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bGrHg4IGrBNC6yzApaKVUiDw3GV4jjhSU8JB6uwv9zGbPsqExDNra37ha46hGpbG2Wnk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g0qGC9QkALIBMoLtrB+IOMtC2yC6gUDghYYEPbGOxIUaeID0AB89y5Gd9JsLKsau5eYW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AFs0MUoeogOnc4g3kgNQYUl4anErq3MvDm83L6hAlaOhmJQB4vUFGBoGfuVrXBa5XGyl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g8SvJ2cMs4msIwUjl2BruNQoBqOgLTUFmC8q8RaHWiCgVkhANDUOVyucxQpvEumlJYAY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phM7gQI1TCEUvRLtSn1Oe3qGB+yW1NCpxmrIAoBaBqZQNidzsloalViXlcbHzgjQWEws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arBKYoKtTohVA8plbm3lgaaSGQcmY6ww0iNcsSFPYw2NwywjcSM2TVxsLa8RDSe5infJ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Gt3FwI4BDLMJwFQWz7Y9oS4tLSyeXUZ3GcQb+CDlT4hLBOFDUKMARYxzW4VmU4lzM0hc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UzmXcNRdy7jNLamULJrEW1TBUWW5ntLsRkLlxXEMzwmHP4DzMbtiRqYI+ItS7GZudopq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rsYgOEyfKzFDqjhLLl4mTO4tQcrcu6XKrvMKLjMudQVr8LvUQyFEGm3U2p2Goku2OYqK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AznqHKAO4KpQKYqqzMAlnOIkHJgC6h5gC24jQXHuWCu8jJGTPLNQrGHCdmkeYIcy7Lia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A8Y7gqdmQuLMm3OILsdRLove5aOukoJ1cWHYeIpBkmb4lBEwa8xKEMA31CIOS1CCfYFX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7pvcqNCvMC96cRkFoyGGoT0K2x6UiS4wgxzDWRrggMwnSWLI3EhKaOYijAa1OOo1dAg3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NoZmUdF2cBKSLN1eoA2Rysh3VLVv5lE0eKMWMy2OGC2Ypp6R2hmz5mSuGmsSoWC/VE8/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Lm4zLDeazDqWJnW/EspASvrCn8RlcXIxCrUoGlCBHuGQWKy/MuCN+NQ8LFl9Fy9ryXBU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U+It/OgFRQVbI7Dhf3DrbVHTcoEoF4EtHCtzMDaqRn4qJVwIByvBLpYa5tB0Sj15jyei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tWbAM5gCNXRG6e4viC4Fc5izA8DjijqA4FNt4G3EKYLbA1mMZ1YITKU+DMtpZDWZnwoac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e2LwBrfU0hQFtSmUpeIA8tk1cyMuyxjrkjTuc0EFozGA/UwM6b+oDowIO4T1PKJdfuFeA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r4ji6EyiZ+rCG4dG0tq19rggiVdNsNSAYp+2XbWl1z9S5NYEcyrtBbsX/wCRKOjBBeeF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kF4JZDRbzAuPBl1zL3ADVBVIwezaxYX3Bm0huK6e0Zf9SqAVnXMzqdegjsnwVFqwecb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kQ24txuc12xlHPKXNsir8RsrTfbBaHyPMCRx5A+pfQuLEVsrDknMXMeiIXQeYLJPImVV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u4+IBlv1BNFbuV61v1AzFR+zcWvRCKgz3KG1Q4gOpziZiAirSC1rXmJXuKG3EIlRW5QC6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vaArL8kQXv8A+COIdQVGEWJdU8ywwW55S8wuDFkQTRHMGsoqm8bEWAGANTCZGY5ZpUfH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rU3uN2wVF4lsIX2lBQtMFM78RXzcKMCktM6ZQlYQWUblHK2s+IiGqjOY68xSjQiFpmoF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cabyEeHmIsbi7y+BGuJlVZKiXjMVhdeZZ3sTE4mbjthjoTQcR7ob04mYcxttzNwOIUQW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r0sjpbLY8axBSLwr1FhKUpO5l/VRACKr1BBu8w1A1xBTbWGWg2QClHXiP/qGHFN1UFVL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sxq+43QQsZznrxL2Jl11CgiqhkOTcby3lqaQDutX1DmJY/PcUQst3ENIGY29xjdCl1LY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AcjFjF4vB0RL2Jf3FoURslc1ChiuHru+f9SwhTLR8QjIHJvUR7l0q14gcAtkM4jYAFF4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iMFTyauCVajN8majwbzVBBY43RxEYybepo8NWjF1lgH8wRsJdnylh9FlHduYuMwm2nqE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5emDJDoBkwdwIU1SuojlrGoA84a1N1iUVzE2AgBLIjviCKoc/M1pL5Xhro+o6VGL6lVoo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jwzmXVSEAy26iGxOzC/yjjb5wKUiVXJOIV4sj7YsizN+5RVe5RguPJgNcF8SlZNCS1fU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lF08eJYC5AuNTLlrENuBabSXbNdoqiMVl8Ezgp4vbL2mOQxHFaNOnuJAojQjFK5QXRx7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4u+WXo8GdES2wOVxEA0KsuAK+q8+5bBlilj1BWA4g8AOy0F83FDSKByj/UyAYIZTCQpX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FgiUs5emIMBzRmNstcLHTQFYlaBWA8RrNt7l7WcEteZoOM3dx7IHd6JdEcFkrTmoRDso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maRnvMuQ/MlrcBvDKbgOVRVErO24+TSVpszHcjmYZLlH8bGEC8YxFaqS3OYrhlgOh2RH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ZER0ZaituPcYCXQ4qW3LfUqaJyVAriW1yJikRVYMvBK8sGl5gVYxAe0usuYu5aFnyw6/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NFRMA+4Cuoh5YG1QFsB5i5bA7UOlkMr4jAxZsOI94W5hkxHEwQeeY2l1E5phXLmIEMTh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+IpnuDnMXiwjLxKURdG4ha2SojqZ7gjQQDzKbRrvSZ5QcwKMW3BG6h2yzeJZjiAMJZNr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qorTM+5k2zNnadIWQmmopRW6jiq3uArfEFG4bWwKCERWteYGkZfw4HmXsQNaiq5qXWuG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4pjKU28x1ErOSorEUKVQUQYQQOXxEJaeIIU+JfuZnJmqlVGIRdBXuPLHCBVLSDtxW/cs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dw84BL3gT+5fgMohnYbzCGyNfaCZXMbY41zGoCO6JU2VOU6hpa1ByCYQWmjUeIg4dMyV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TAbuPoUOeIBUcZiBG4mJUbVNMRZKZYMi+GFZ9OZWSEKc45j/AGbjo8QyOao+Y+Qe/juK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dncbJrQ9SrmTuIQNGnmXWNWlyodIUvgKqNwqYNEDQUS/RKiXoBD1BddpxDLUYeQmUQEq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VVVmIWclS9SpXIrOpb7EyMGeJlvJD6Rkntx3AWTakZYuwtyPUAlg28wAEbWyxsxtriAC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eS6PMGsGgTFu4gZdV6HUwu4YweV+4FGzSo0aLZlPTPFqnISubiqMAobWEiVyed1FppRs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BX/MSvGDhzKVALqp3ddVCXNuF1FwUGLeZkxbhgK2cDlTFqy6pGKiDR1A4UhZq43pAqqy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9ys2WMsAJX9xrVsW/cWcvDWqlgTFxjbXbFYuF2xVuZiBRa4sK28xUEuIFB8QFFi6VtzDc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6mohGDKoV4ToFlNyi3aagHiOFLuIs7i+JVtrq1xF2prOETmQeCNA1QaKVMpUW6ICKq7p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gK01h2YzV4+pe9Hd6YogZaQsqhFioTojVUUhxADq403ZChNG7TETu1+poZegiKy1w1hg1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rUYO4JJjpERTbNkyAPOIHHvqas+10lG7TJUMUACCgot8TfMS0mVzFpVce9ZxBeuIO2Kc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g0BnBNZyZv6Ii3CPwRriI4cS0F45g+ZfczGtcDNZOh3FRShoOIWilQt6gBWwcQUVQ7gJ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JYO5glxqGIeIOZRLg5IVEHEYnmJCHmL1+A5hgmbBmOYlirJtEpL3M1WJUTphaUCZMpFr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M6m3UaHlLBriekoDeYtRjKD7mEwVGl5m0xVKKxU7j2CqZUFWFVimZgUthi5TDlg3EoGx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t5IKoutzH16mZYOZjjR3zMA3Vwq/EU9EUcpRyHUeY2CLeWW2lZWZgkFdwtUdOJ5hKI64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GIAbIguLDFwiQUXxMYu2opsWW11BlWYtUUHELjYxKKu4a2+sQu5aQiyqq4BY2RCRumvN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unTLMEtYzgcNTMpKrcRRldwUlpu/EeAEMGFw2+RRPmK3cXPI7guIE56lBZUcryyqDDmA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dXzSiNMUqXLjUYP8ysHAVf8APiXWpQpz4hoMyKObmaSFFDCRn0VY01MoEsfUfZBIDjyi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AaokpzheriCLRdNywQEWBh3KX7nmYXQ0mzqJaCGVRDdSR7hSYwr1KbQAl1z3M3yAFUxy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BeGQgqIZWfRAYwlWweWqWZyW+v8AENfO2FceJTwBxEsiM+oZ0wLSVcfUAqXz6haFcvat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9cq0q2WYld4a/qWUxTbXzFLaUpSuP/YwNY2Imq+RpYOVKKHSYCXQPENGxaTIw44SrNEH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I/cKDaKGsxQGDKRBX5gVjF3V5maWGi5aVK4raHa7lVZPoj7SbMn0EAflqA/uMA9axNwK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l38EqONAvC3ys3TlYlQMQPkguIMAJlIg7M/qZWG7thgBR+zKoFP3KR9CDgl0nUxIwqrj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FeMyhwjF1cpVjxAJUFuAHcaOoBrhg3MQBZTqAFEo6KdSjAuIlzQ7qU7FDcFEc14JhLB6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RK3gAQbE+2cHysww43XMaMU5jIxvJDQpznmCA7l5r1NNwHqBWxGybzZadxAd15gV2Eyv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DCrwdQElPKkQ9oZU5lD1XqGwAznbMzfYJwWPzAos3l8Yt+kzzU7jQw/X4O4FSlZaiBhh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ZPDBM1cbYg1LblxzMlwBi3gINa17gqGF4zEVj3G67tiVqpX4nMQJiXTrEXMqyUahhzUF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YmEu7iBuUl7RUzEnlFABUrdtAFRqKiNQAyRW4gFxlqtwQnmLfEKSy7rK5ZVzzRl4zBlK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puGGAerh5TDB0/cFXDaxBBxcv1K2whQCIpBhyM2Bw5gnHPE4rqcXEMwoPDG0eDDDmoO6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5gZRjiZgZDPuAG2Aqj8RAKgDEYiuoVMFu1wl4IuO4AHExBskgnGSNRYdRBBAHAcdRLwA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BZZ7gYLC8rLjaJS6ojhPdRyu2RqIg8WRUsbF9RlQAp7iSbsxYOjzFVXvEABDhVl5BcX7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MLbLNHwiqYJeGKqkjyRDGpvaHikHlUu7Za/cowAGIaBKLrqZksAnKa4YUKQGqZlCAhBR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7xBQQa1a/wBQgblC+nzNoCq9TBSkNxhKsXep13q1J4hC2SXmvLC2lJoawy6anLhgIatr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Nzox7gDkAlPLUYqviwzUXQWnxURsnO0p+UC8E2AZLT7j0qBrkIrggpyuYDyT9ECJ9uQY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XyRGKyPbAUYMt15gmgA21UD/AG4iy/wM3FBwHqbisHbzHHipS7xFokUmhruXYBFAt5l4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EByLKWjulEPiDvaJRbG0a0xNMRYCQqhBKCGMZjlE2Q16lcNPMQrY32MtFDyMYWGpxrHm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04FxVaE0jk6l0fFpg7lF3SFeYh4naxCEIGCr+ZYCRCyIgxOTkhHeHFdRRZLqBV1VoOIj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C8E4t40l1yOZdWrZcyytscuJjzclHubincBFDDLolEH2Jyyo0B4go7LuKHbY6Sg8xyjw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YJ0+Y4NDDZk+Fj6B5h6rvUa+YBuDeGVhKZji2eeJQGWMQ0UHFxCND0G4pELZbUpDPNTA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pqNTExNm+ag45OuYLwnIQHjDGOZZHjzA84HwmBbfZGJwzHAXAKuIn7zIeyNo1MURyq1o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2iRxNs/iRXQnUygUL9ToSWpI6t0eYpARDUcarMLQsmNghS9y8/AIIJh3NIsxE3tgQSFp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zK+YvLBmEAWmODB3AHEBshOYSoMQEqo01Fo4lVykjaoU/g5VaxDI44miOm3MHS9RLRUK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AhgbikABBYweGpfmC25dFuoqDmBVdVMcEVvVS8lQopQY3F6LLb5+IDhiZtnMtXHRzuDn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qhK1qVg4XPmZODxEY1EQbrEqFF3EctYxDGVGbKYBFXLo7g7oAlqzEVO0a2aYA8sGsm4W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C02ENq1Q1RSuViFTfMHNjmXE4tiXPDxLc3NEesLqAGJVR4oC0XzE2AWxWCFVsCq1OmG2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SEWk2x0RbIVqcEBEsM3FfCOMIvHYq+plKIxL7Myy8SwtUQU+uzzEpwZZ1LjSZH+owRtH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yhA5AR9kwlIbLILF6OM8RqkDeOWcBdbqarpQJaRLKjqXcFLU0kAYfwwBW0F9x7NCA6vb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dMsG4tERRO3MIJgiiVBcAsvHcqpKnBlfcullfYzEILPCTDk9PEZRhiw+YGriulgioqBb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ENBEvlIgtEHzBaQOcy122qXBwGmVysY6scKgPEShioGVtTZdf+ysUirP8pUchppp3MPN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0QkshmtYlxhPbFq/xL4NqmnEYtss2JfrOARrDSDyWIlKuy/x3N60KL3DpkUwXkiGy15vm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2VzBLq0AgWksBWk7YFFCImK49aJyNDu4AvGtP6TECi28QVjaxYcw98eJ46EzQpWM1Bq0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q2bF3A1V5Yr3bSDk0mVldgGrNVKcatrGYAG0VLXiDHoNFssZq3kAPcNog2D+JRpgm+GV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IRQJWgy3LBoe3kfxMDuIcECcH0jQ2LTH0fc1uMKvpcuAKOHmWAArL5l9tC2McSaGOYhW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qWGIitxzzHG/gZUQxa5aR5Dhg0LQAhszOjBQB2meAuThFpBwdIARbYrhHLLXgy/MPNQA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OYy2B2xnhq8LFCWcb3D+iJqBaxtkKl2DE4lByoQAocPM0LNQ1qXMEF6orW2pdWVEGp9E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ivUEKW4BuWd1DmRcyOLhauyRbcEuoW/gxBprMaIrBX3FLMTSX34ldRzMCKvMwQcYl4lx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yOZwxwzvFoBhlL6QKowpJZeIwIX5l6tqKizxCxzwIELMkYfEbG43V8RMMJSiyNIQSsTI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Hsg3OJbmjqornW4NwCYx4ldGoU1mgp2lNywpcQ5lFpZY7GNCbQAgHFxyKNJLRlh5YJzO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LHeozQuHCNxDnHUaG+4K+Zgay9RBdUzMFmddhKcKd+ZU2b9TGpYOjlRg7C6bi+n2ibci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TTHRHG6nEBMTCrbBAWLvXmNQ0rgcsQqtTfUqvFFXWoSmhQTxgi5ToIZSDFvRLAYbsZSn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TLH+Kg20U2s+Jd6OrqWAYoL5hoNB668yuxVsGw4lsRn9xEBVpcRoCpcRgZ3rcrFghY0R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e1QOoNIDJd+pSGn5IoWnmziD2sxkFQ7Ku83X1EXivfExQVXnecEqsFFI8xk0XPuDBBg0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lfUHIlzGAp3uL16G3MtKrGsubmLkOuZXJK0WbY0glBVYLq8TGML0fHuEFWvAFfKV0mQx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+GNqyiUtl1HrggU29L9/xOiRQjMWog4PNyjWcGR+5qYG26PuNyCwNJ5z1NeeAVA3XxqW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e33F0BqMlfc5d+xKkQ0O/DDpxzXlf4h5hbQVMABwad3GqUZAZCUgyoFNxkUHGdvcEB2F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Mba/cXjga8SpIhC7xGlr0dRXRY47jQ1E0Wr1LcBN5uVaJpEjDscGCDgAbVsXs7lwmOEc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OcOtCNocBKTFW+SCFktxVbnRuUbfsS9jFcGAUs3PMygUSW7z1HD7wf6OoGOqhvdeYSpD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xENytXCXXYQHxjMIIm0beIe92UahTQBziXd2tF1L6IV1BCSKsrWFjA8L/MRSG0DuZFtg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IR85Bt+IixRagC5W8mtA/BDZVwtPACIFp1CXXFmODEYbc2RQJHRGMvFq4iSwoalb6RKJ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w3uLw58R1lXrcQUFeqYqKlNExLiMeZeaF66mAq4BxGM57MGYiC3s6OooqqgUNsrBYcrg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bU8pW4pXMVhqBSDlIEVS22XAcEOK5CN4MRfY1G6biSm2B7UynKzAwvcA2uOCFV5hiMCtR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hAalg4XKIx4htlZUzI6iZhuXTN3AUqQiHO7MZlTUG4BVrKAyB3L+KitzGiKo8xVTcNoB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gg1pmc0BxCdkpaERGYPayCGsvwyMEYCtHEuqDHaXKty+5dXdQLzHDiZtsWo8+Kg3wseU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VeY2k5Wx9QruFB/UqjuAo0paeYEgwnbUSoMMqsqoDL1CKGYkWbrEwTA1tuokVeOpg9kK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sFoS1aZY5peP3LFjmo7y1KgxKO0JjbCAJvPUpa4cVDAW+XUBclZlxkbiENMNB9ECImCh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rjwntbHSEGvMZUu3whZWVwKBlTbAm4MbRXKGLRqbz4hVuh6TJBMBjETI27VDCC1fLsgr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YhzLMFhVuEC5M/W8Qpq3glMZbTZxH2Z+H0S2AG6ef+zKugsZjU51m2IZAlcRQopvh3AE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DNzhyNiwi2sKuW4i22ycQS52+ZnG2+M8xuJ3oqCVFi2dQirSoPMtdGw9DH+YiC1BOYFE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JYTUeJcD6GJXYIF1VtyhXGqHL3BAkGqZY1UBuliOKyuSogALi8YjBLZV5DT+oqkUUaG2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kSi6JvnEYrLnMud2BvMSccNXmpUyOYkdI7pTFy62rRF4mFQTiiZXvsWEVBwc2KPzFBBS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4UwPEtj0jphIuha3G49lrnNxFr0ppMF5yJlSzW4AgL25lxen1BPQ9nBmbuWBhadQtwigT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7uCyqOKmOGhy5mQqDea/Uwu5sxLDfmKh4QqDvVgdNwUUu9VGhMO7II9ihujUIMtoowx4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QvLXzBMQBRTiN2qbGhM31HffqXBwKpYpVApeGYJLL4Iq0hdMsDYb7lYz7lOVE2rEUhVY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d5CepfXwyK1LBJZ1FGi93AAdZWKOlkayMTNiV7MxLrdFEpCnhcssRVqmk1hlj+0qLjdR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fMq4sqovBi4WBaECpQRZ3G+zTUXWg1jMJcTKKlIpWMBeIIF7hZzkBxECrmIoFctxF1l6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LioHMwcmPMUCz1IERwlXHJECCtRpXthXRmKLJGEDfmWSriJTonMbxLajTEBK8y3xKRWl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yZh7g3MI2C6lUYHUGELCxErMCiUTyJmXTKHWnJFs/A9xc41CwsirKYD1LY2TJYxKVTHm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3KC2YBC+40O1bqEXWJQzdxjSiTAJiYYvEzLd3iUQN8zIO4Ve4LaNSjZUq4ssXKKNMBRlG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IDOZbfMq2hibIsjCBpFjZ2t66mKGJVl24JRSlYyRtXcuUd+OZYCpszc2FY3LFg1KbFYg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xmWpWordmHsIHNz1LQBgEWLXmZisRVj1fxEBB+XRARCFc4mE7rAjFQq+SE+FXMjw6Y2i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syqWYt7UuDT2metO4K4OoYisJVF1DRHY7iBYCgaCA2bWnuU7R1lNiCnAb9zaXVBEWYR0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aX4JepM4blz8NHQvRHTKYfXUqEqSPBaPuBDHzE5Upu+7ZXZJZxqZ9ZYMpmAHgVWK5R4T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QG+JSACaHlAryYusH/VKzZa7ylO0AWAVDZVLZ/7uYesWo36lJmODga+Y6HhR3cFyexVZ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GkaF2baqIdEbsYtm2syln3BFIUWAulz5lcay7rBGr6/gnYPHFEdOK52md/uEFEZO1NHn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nEovZ+8pMAXS8RorAMvUUA1QdEEHyWAPqUQgDg4BFzbo8QNYBYLuN1AWC5QMYtLzBBY2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MikDcGi2PQTGk8FaYjuml4PiZZl3impSmKfa5QRnpzMURSpxEQWrrG5YEN2uaJVGSmup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MNa1HbBbyKTKZ+40EK2k4l0lSsQdFW2K0t4C2czh9vEZlQOP5lkKTaUIrjOZfnqFK7Sp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bLUegbaOPcdYFWWHaLdxepj8IRuXrhIocVxRxBAKXl6i5rjti5U50HcehSagtxRwMJc1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o+zCBvePEsNQnwhWDitcRWFd23qW7R0i2A9do70O1NShunijMLTXJeHUCxUBjR1F2A6J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ehFDF8ruNIlpqAxAnMYUuKafKp34RRzhe5QrYcSz0sGFom9SgHUCriCule3UyhVVDCvW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JrLTbe4BDgmQbMduxqVWgjaMwtK6lkvEBtKouqIS4Y7gLAFxFwhLWWJZRiBaaIM4hrcN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SqjL3W5Q3uC6DMowdx2qNqHKcMStwWrDLRBRbKXZqVccQ0dThgkwgAbYc3BqKBG6zLNQ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7RtH8xNrNLhC0V1gARyOILimLm1ZnzK3XMuVm7mSOeGsRxBmUjWyF6CG4RLlBquZm62l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agFQw1URW4jcWsOI+wZqLV14mRXEUUIPrEqXRFtIQdxXmSeJRIUV0zOxT5InI+onTKaN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jkxMHEdlFj1A9+oVhjg9w2l3LFeyDSVaQDFnLuFjYtIuHyS7RLPGJgTai93GCFY4t6jRP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h1feotS9hRjQzVVNqxMQBp4iU2S11WL/AHEvBCy8WamR4rZA1PJW6iAiq35IQg5gmW9U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b9VZghlgLWeowU2oiyguweYJGLY6jloW9xXbgV4Q9vYst3TG5tUZiYMH2hrYcar7gqkK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pgemquWMDK3QNA6qdURacXiVEBy0Zz8wKQRTsuVhNZQyLbxELBLR1uBcEEDvcVSpV2Dc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erffuEFqwI1cJQKYE5lCrOUdV3AZYuhOvHiLmXQYwvpArRhzAV6Hy0RxBeK/2+oKuR5i2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fDOYOehN753EQoLZL+yMCqPIawqpDiX2C1rdMaaqK/aZzHWWoQhkgLKao9sM5TgzfRGi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gQ3d+4zTKjaCo6izbV9fMycyDs9dQgw40tjNSwuCo2ON+YKNwlht5wePMUq1lU4iAJKt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ZlMSrz3Do5ycV1CAOUFWvUOlw4DbSY9RbpuLYRcKtheXIdB67jZ3Ch4jbjgLq2LDJQeU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ys8Ef7YqiqGLw1zCWxCwhfkgThBaVWjzrMtLBwSwuvXRLDgNpMEROYUdQawyzPKw1AuZ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XErClJ7mdAOYykoyXhq4MNAsuYUUW8QIuQpch5gsUSNAENMan0YG8szF1gVBSmeJ0rj0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7yxspIYYiZsjdvDPiK0x7g4sOTLLt1XAbjVqmASIozBYqg4O4bagrKI5YGRebAFYnhj1S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CjRyzUb1BYAepYIngHUqhoZNf3LLcdXdS6G6OAjtkKhnUoxkxurD2Lib1HcuYBAXbMcO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zKCjUFIG+pW0vzLiHKAKGOYUrVkKAY1cRV4Obg3Q1CFqTNRUCeYbSuk5meI4m0vqbZhF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+Ygh4xFsbmTvMdzWoqlcTUXqLDJUYU6lwC5dajxmULxMGIQwXJcLxubNZPwYlHKI6sRte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3FydRZCogdx1iCN3Gw3Cy6zLXtg7ItlQ6ixaenMVzfSItV9yqLJuInFIdkobzeIZ5TSt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MRByQi0wmpd+BLGsxFJxxp4hYzPQqB0twaQ1UAW6l0BUYrhgJ3gUngdQAJTLOBeYndQf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9swsLuNncauQcvEDSV0wKNEy3ayQJRRPOoysJmAuAXe47gAHAoMcrIuJg02nEdWKTkjV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A/EyMZCXWqVp8wwtYL6Jd7eK4W9S8Kw4rhI6M7HOYLxyyvEN9TO2CsYO5TEXg5qEBL2X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uowwChAAuw3XErbtSzwxihHuAlhGkDFRLV9RxDV1mHbZ2K6hRMVhliGNC9R+IUX4ogQs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viUrrXLXzDCeNtRDGDQ4r/iYrYhw5uZQhoBrJplxBYfdUUsNbxCgeTviojSQZeuf7lqW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NRSoFvhFVxGS4waGBZjuZ+ICUhy1IPQqt5jJYDDL4S4vMAehc+a8TALl4t0sWQogGqjp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rcr0QmCZwY1mLZ2ME8TBhNS3mv1Mom23JBfcBxe6ZgauBza4FtTYW5YdwN6joI0EIVCq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+CKtaXTWh/5ilNm2CwgNQAd4MN7e5iZRwwYRRBj7KVrB/mNTHl0ZatyJv3KUAci5k8DH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KoLpy9SyaVgLzFIs42wQcQhdHCdzDi4R1bczCNwGPuGqXdKtZish2RYDg5uIIvLmjBAD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CDQ3zFFGQ448TAzItJttUU8lpXIpK4qPqM7zmVwAMFUU6tIPzAlJd4BzECzDxULgCMv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qOAHFWKhATjcNjuuioexllK5uCyV1MXIhORMRB0IRZcNymkwHSARnhmCnKycviabhuXJ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gIrdoaltl3q72QEr7J+45iNGSFliwZuikFFW6ajBZC6fEflvtdxB7ovAvOjTDFF8mWOE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zE3oLQzD08hf2ltzGqqUoUAy4IXnmVvB4i0QtSrhmHExFK43Aq+IAMRNI/MFFqk2k1KR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HeIIiUy1rlgSFbyU6uMOAQeYsDC3XMVRFEzElWJ5iVN4wP8A4FwpLMM0xMPwKaiKiGDG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wWH5c2ySgmnMAckqMUNzEQF3mCJhhDTuWCnI1AKRuIWGJFWWTCuBLNYg2FTMh4bhEzqZ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nwwDS4MxzkMMRyhWEtDrmNG1tJRTSKcrlU3cRq+o25xXEdGlEBL43FWTcLRoTrmBz4yX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IyxcuAB8TEi1mDYvzNsxuZBgIqLhbamh4rD5gWDZBKqjfNxl6zgdR+NbBAHTbiMQRki4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ZyqAiblPRLASKU+plka31DFkqmLgtr/SOAVK+Khk87LC9xaZxLfHMJClsF25SxpSpjDx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VtSyw7lTL5EqZcGzmI5smELYlQ8cRTg2Np5mENHaNSoKg1AokaLYkAfBuKvBSMdwWIhW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otpLLzEfQusqhUVRpY3bihs/UfVGa4h3kdsNrvMuRtQE0Sh22J/ulAxNkyIcJvNPEQpj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VbLfE0tGxMwD4COIF9rojSAaLVLUPlu6zHvKsmIjXHkmBjODDWJS+soauoixWzZSIDQp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wccZ7gAI8ktS47MtdbCJVsKC5RiiqIPNxsjoMl75r4mTw0a2xJcQobhAalg7TGiYxvBg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S3+YuKKYB5iyIGgyNncsbRMKxz3AawaN7XfMJFo7MitRHwrelkCKUNl0rlTzFpUTbMML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g+/H+ItswHIPBNsorJUN5LaTYxWtGbMVLNNGM6Ja7R1bqJ+XEtEFrsx7i5nrZWqbiorZ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XXmOe+YCj6lNc8VVjXiOguRtxDpGzlOCG5pYx2TMkU7IYsgXTiUC2TF6j7Z3uNoHEjtl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wQO/cpFeocO4XxkiPnLNY3+0pm9Ph7mBYT5iwLHLl4gvoHA0wGe5Vq/EbLtxceghF3Ut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80qJg+QD4iq4l0PEWNVZ8pm9K2puXB8AZlodPfDK5KXOcRRb2vMuTnF9wWwH1KjaXxeI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d3qFSiCMJ9AyqoZ6iMoBvPbKLp5JfO7N4lhArzL3CrcGi4qKMxFaKMB5mJoE/cEBdpe42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UDXuWnRQsLm7YWCD5glVvxKZhQWspDOtQA2wF6ubGpky4gHFRC8DljuivbHNbAN3OwEs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CNhMtzSUmozsYdIhWsdsSreTLNLevwBct1o+YI1l5jfb4EOSPVT3Z7oHzLIiAmDBBvUt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lYXghvJxGek4ubdTqhsjZuAi4cKIo1EaCmZxiiowAK+YG0Mm9Qchctb4IRGMwhC0cxtX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QMlY3KYrghyyzYKBvEQXxW+4tyvmbMegXcpS1oks7gutq4qXygfTQ3BfUKuzfiIBQpzC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cxWrbimHES0Y1y/EtsxCOa3MZj51FKAA05hBdMHZIoWeTLEpS9HPUsCuRuICF2aRx9Sx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bpDjzAGKziU2UuqcbiALxKDfF7COwzdOolk5UASSx2jO1blCiZKf8IAWVkqPmpFLEksY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h5MwLlApU0uXm81LtHADdc9ShuQfEAWuypSisOFl6mEv3iLdpWkSW4myf4nxMIpBUS74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uo1iONkPWASt/UIc1o8Rou4wPF1MxATAq6Sz4Qa8Q/EdP7gIwNNLX9TQycfshoFbgGoR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Ip4mlFTFg43AKClqwoI5WBi0UkCgoEFRgLb1oVecynnRtBTK0fqKDZkB6lTcpy9oTiSg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AFbhuIQYFazmX7h1TZEyG+C2QYBgtKruOixIZavL/wB5gix2Lb94mVXCcF/u4GN2FQr1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Auvd4JcQ3hUL+WICVeROz3AQBvmmnavqJ6cMNthspqpaw73SEAdWwJM5wyxUJbY2u7Q+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DbqzzBjivg+oZ4hSo7koxPAlDeFlXQaKofMCmy5rcs2pdK6oiEwKsFo8tQ2WhruW0Qi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NRNZUp4YoIgE8wRT8czBaQtswglKFCXcxJEyisvUa2jOjR1GujI1mziAV0AeAiA2BmsU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o0HTyzmqdNxXfk6gAAVQcPiYkdIv8BF71a3G+5qBBu0Qawtyq/cIOh5LidCc1fMv2eg3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Mu2hgWuOEoCOQYq/EeqrqAVXti00OOSE3YEXrmMYg1VkNZWl4APUSVYdmRhIYp0JqBFt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tzHxcSrZsSqwWRCtVrUfEUwVdsraHpkGAMM9oKAK0xtCReCoDEFRihZllaEYmgea1Lso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QBZKDmL6DYaqFUJQVlBKsnWYrVzGBCBuKdBbcWoADV6igeUyKWWK0ZQFNR2+JVmIBG7Y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iElabauoFVtqVJQHBBcjMOGUCj6XcRirmR7UarEBZTEEeVgqQYYEpirUFRLHuLvP5A2u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LZbyTKAcRnapljwRsWW6uOOYcjULl1Fbc17nMMLdcSgYgonqUx6o6PiF2KIPEBYBpfMGg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BAVnuWjCASFqsDHuC8cRmNMKcEMVFgjYOI5pjIxFpO9SxQ1AN5gitsZq8MWnfiUQAV07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5nWrrzL/ADQlixN1qiQ1a1XiOGsoIQ6CAlUdRG+rcXKGGqUKXiCnaVqdrKZJQKwsV3Es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0pWwio3t0SmTV6nFlkbFpXVSgGyWjI8spCbQHYxWssSiDdUsRAWtQn5eKXqo6t8lO5gD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xErJf6lwWqrgfX/kfDTbHFxhYYFq918wREjmJeLNFkcSvQJYsVJUVKrUCtOD9QBc0p8y6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Krv+mNqEGl5lSWNm4HMOF1qGi7Boe+JZuu3UU15w8puNFQluLQIbg5mRYtrHj1HOrZDz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LArdssuho0MZDwCZ9J9iN/xMi1S7CXtEAGEBq05islCorDivuUaQHNqC1ANrQpePcGgC8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USzXxCLqUc+aHkzAawoTxCIE5mz5l1EFpdAEWgs1sE7I2ymaq1ojMIl41KVlGKAL8wrg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sGYZohfdeI6AhS0H6hd3Eha7ZRTLU5gPEBCWqUq/METOK2Z4MKNeczJacLdL5YEe2huv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N+YzA4pLlr1KSiopVEYmrjx7IYG2qGt+ZasakrDVS3/hY4i0qZgv+oWBfHUHupYD5Mds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vc94/UBTacWNTOaWfmVbEDzMVVGh1BDdciqLZhQ6rKSYDI3ZuCH7Utl6YHUolE/lCUMW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uUKAsSq1CXbL8sxY6lKV1KdEXs14zUVccMqrFBp/MKpA4JQaFvPcdT1Fwm9TMHdRADBp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gJHC3qOPIMssI/pIAFAYalla0DljDdWY8RlgLuAGG0vBEe9tJFBDtell2yQC+YlHF+Iis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p27ilA435iARFmGWwVxcK2lVuG3gdDkmVQFtdRDV3qMUWPMserHcz8vYLqZV3R2mc8vi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qYdAo75jgaj4LhVS4BP7RdYnC4A3cC69FRcGOMD9RLDC6wNFovA8zawR7lBCryncvZzG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LDEL74mcoHlEuEu9yjiY6ACDu3fca4lKYXm4y1fhzTcFlqqIRtLi0MGsDV8Sr1uUO4RA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uL9TkVFTGnE4mN1KUiqupo8RH0guBUXLBZm25dW7qOBLxOal4eeYSEyw2e59waB/PiHc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tphiBYrJaeosSKxaB6jW5S9kRAk1EuqRggAy0mJXFtaPETZKzLNpWtoYU2jUvVtAlm/i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IAtjUQIGEQNFTRNyky2S75RMLuKF08k3DaWAC5WAmmoTBzXBKvYgx5iJC0BELa6WOouK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XG24SFmsQwKJoLiLKnK4vQ2xXmEsoi3OoUGBH3KmeYrcbC/z5hKgUWFxpUXBviCr7qBD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bDx5jFQpB0IUmwGj3F13MHvMKtaHZFYNo6h0w+VwIz7jwKTiAAERdm7JjRRaP6lGojFd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EKREUojLkicTeg6JWetDPcUjQFAfKAKLro/UNUiOLlvK5Mc3/wCSmga5OYqjdKGufcBc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ocAZiKBUAWKOXqYtsuLUlznoiupmHXwDzmIQIGAUq7gtxvH03DvBjY8v3EQaEjkWb/gl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ZaWc1kj6AMe5qGjR7mI1Z4Mf1CVGC09ag/IAryjAMmeYtFbjuqqDFNHONQzhVjscwCem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pvFEGysxkWKZWElswEDo8ypoL2cS+oisD7mU0AuuLh4OcIuhwyvQAbO3MrjyD0GJC5cn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IOD5hWHKLo08fqd8hv4AlwQjuJGnXqJiKII87uBYaoLrEUQ0irN/4aldtNlSV5h3IFlm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ZBu+SW0WFq7iEGhh0xhcGwn7nMC6MV9QKzsK7iu1MouPAW5MXTKmlDgcx3idzbiYqiOD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YWEfaJuoVo30XxCW0GvSWCAWPiMChsRyzcrrtlcfwGA6rTykrGbyb+YMzS7zFSCwVzj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oKpCPWIitVnPDMTwnGyG23bpCqJxqnFlWSyijbdQNGDpOYKGdw3CC8N4lTwGL4lClOYQ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1pA5k9qlALHqHyBhamhEWL4g4L6IaKq1nuWFIcIXEKko+EaUlulIDyL1UsNkcXUzb0QTR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3Fg1Lt1ggNG5h3EtFxNE5YlVLMC12Yoxk4lwdOWpYsIBLoemCiAOBeYDgFYG5jhc2Sqh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myXbtVhCtalLWINYtmxTmD9jZZN3XLKKksdfEQ26I5NCqFeZSlxjR+YF0Mwm9LAi0p54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hwQsBT2jRkxAI51KzEphkSCGYkDbRK3GZSCo6JY6gwE1UgrE5LmojlBLiLSxEK6mkRcr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DgBi8xgEFmmIC2VcKYIi33M2wAtCHDfmVyS1A2imNwyv4FPCIZiFMmSIXCLBVrxHEDbc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mAQzE4GNBMjODqCzKhkMSwLzNGGp2h2u+iGkPGKqB2c3m5YcVfqUNPETNFSFTLmU4C83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9xpfV7ZZKi2BvfUVt15hiVMHr2xFpe4rANksp2gC0S8GV6gVFZdcstoDbawbOGEviynnl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CngzEVVVz5lWpbtK3Fwg0OiXzG0g0YhK9aWQYyi6dQG/m5ZYIqAoxpv+oIs4HkB5qc4z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sEU7CXUAGL8S5SeqOVgJYTsjhJ44Am+F/ioJVQpZxK5PAav9R4OA15JegdhzKHCOcbiY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izQDW4khXIprcGpoHNQbVBKKbJUoQ0z8R3WG9EsRiDRiq8yr5QrrzCPZLQ4WWtVLrj3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EKQSVuoDgG4bVHCUCMXmtw7gBNgC/K5SwTBWJcGIGrZS6LXjPUuFDbe7jEp3J1DYMMlC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4wrku7mASoRtynqAqeWi0xdfUMaC8Fsd1KXs0deFy9cS+BWqDBBeEBo7rMNEKsppI6wEt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Mimk8QzEqkt1/wBUXIoGwyjgF0Uuj9y4rIFzZticWzUCHw19SjpEpWB9woqoZbHMWEFM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NEGOofqobNouZ0KATDfUa2HBSnebw46hK0Jq3TEpJlKIJr7gUFp7JfcpVRSafmGqAdhG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Pi2Wg01GswOcXFNQmQDybgoDMQMS/AZXBfEyXSm+QOMwduF6LYUFSzU/xK9lbAaIpBVq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S9xBug4JYh3DBKNJceoGFs1Z6TMXNm3MVMrwVyTADKFJu4FoxA3XjMvselGYnJPjNPJL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i0N7IrwgSnRCQ5MDz1Tmmom0HVDMPorOWPmKg9LbqJVLOrjbw3FlSm0MUv8AMIku8H7Qb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iriMDHaN/mLPYKoMIytRuYP0ylq2FuczCkZcDOwzCL+5DQfXa5hNyjB8ATm4qlaT3zUH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kFYcmvLDfJxvqNSa6UzUARPZRB2VHQS9dEsneRtKIwBxzUqitFv3DzDrUMhK5OYaAjb+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K8xU6ltEuVODEwyjFgc2ApX7uNhub3LxCbB0zaS2EgWc3HtAvcxblwDnqDxY/qsVKYtA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iAGcM2g1CMLruVCiaRphiIyZJRc6igNsSzNQMxFOLnYoiEm5jpiGFxeXUfjDm5di4gRV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XKbIq3E2TtIjBi2wkBO3BAAW/UbPAxKbIVNF3imBFtDxWlRdSrVoOYUjcvFxaQMM8xNA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3MY6j/sQqSKgC5eIYly/FLELMHP1GA3wS8GTctub8ykFpmybUl/uCARbgNFBnBLcwYWU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qq+IAIW5jXXsYPkXz9y4NkKvuU3WLGpnhQ3YSleayeobiwsAoiFi7EyIGy2WlbgVgAwn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ivDLScysgLiOQg8xVJuru0RVjnHiBb2jadRo6U0WEyQAqs18xYrEcPMK4NA9imfqIb4U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UGUrSRuYHgloBxuomtFsYlYRlRu8/wCJULN8mIdVRQoG13HYSGjiYCooW+GKm3bbyf8AE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cCoOTD4ZgmS1XEZrqyzl6jpokbhSNqnzHMuDlGsTggQKXxFoWlVwcRwzSLYN8fERUAGA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8Q1tQVlu7xL20h0KhfFVq+oOMosFw1DFNniNphvHqZ6VJWGuY0v2SwF6uHZ6JiQfXmAk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CA9kVK8IW7JWKjSckfD0T31UPGJO9dkoBcR0YBBlaAA5lkbhsVVUxDihd4lqIFJZx5mT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gyE6lLOjcaziWTGyE2cQ/KMxu2B5uophVip4/wDI2V0Ne0cIS5LxUVblFCpaRYFTFZD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T3cQxZW4w30y8oLotVUoUGibxcAUTJKIoEOCszBVcJfMedAZ4IgYrZX8ykE4rzCJtlY8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8qVE4QoYHEsKW/OXPibxiCp2cTEmBFIaapwpYhJFWRxDwFDQzcZtnxgxvexX6gYjJDz5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C2hmmcyU0rT3MWiQi1TfB6jYArTfwgVqilgNSwSdA4EmzyinSBhsstHMGBnM+py1rBW2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iCzImvUIjtRTuVBC7b/7EvXUIxxaNW8ykpBiVZDdMtdTAHiZyRxcZ3XDcg1jTeUyyg43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FtUIa2y0YaiElehboi0sOjlKoyg64Zo5l4y9vE3lZ4LbifspwbVNsIOKgobi4eWM0aUI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0z0zcEXOWeDMtsXyibN4HNxJtEjQtgy1Qm78wAkBfMUmIjaHiMAJcZ3DAu5pFEAiQZVe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loxWWONwyxCOzfc5FleNxeqF7ska44ILN1ErCQIG043USNuLjZFVEnkmW1lw4QURRqJh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FCoYkVcCooCo8wWzgibDRKmhk3LNHLRB1DJKk8xufsgHOI23UMbpjuKLHK5R9BF1oATL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SizcJQAQ+4Bg0wXaPsmb4cncE+oeJWoIfao7o7OJypAxYfUBcGXd1mWCyw1LcEBcTKWg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q2V3Gu7XIVLFMRor3KAqKbjaAqWQYiZCl7glDNTLBhT5lxVOrv3EIYuogL6ECCjZpl6t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DpFSorwRZRe1wErIMH8zkTgMsS4ZHTZZsqGRQqBqUGrIutrFJN8xXZb6agYUMAZbWaqu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iOCjnYykWcoc9QJwCKc4iqGhWDuMUNPSskQwuDXq4qis39Sw20odQhooCVAF1ZV5giNC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YTkWb5zqa7obf1CgUDI6CYtQcYzAhQTi9e4UBlJCaLMVV2wICwIGK5lRrWrbYPBD1OeI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Ci5Vbb/8jhDAvleIauTlc0cQ+JFwFnlgBMnO18VCmRi5f1DsrCKZBAxbBI1pkvGNEa9Q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QU+4CIOAW+nhQ/zuKMSmXLNww3XwLqIFs0iwQBbtwuFrg5GNumFK6IxJFwXx6ji3Tffu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s0RTmZ5xh5/7UbQPINU4qWrF2FjelQ1zDQKXmCyXS7W9n1Bq42KrMNdszmoqVlRMeyZq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l7ljlxcsIAQm83zAqC3WVXAEne6GUdBh2epi4UN8M1EFBModTAUgytuJehx3qOlFpmV7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qNlKCwthmYk1WBljeSctws0ZvN+2WwbI8rmLT8QT+43Et3h58Sp4TgUccmdQmBDDtEpB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4SqHKDuDBcyjPxDU5icbgsp7UMsrUJ51M2SuQoleFS1qGJlTUL0KGKvIpZZ6ajqKULGn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rYGkPCosS35ilrsYW1GpTLGckvbTKg2ZrQgRpR16joAoBk3LuZUH7qVMs8dQUorWzmC2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MRF0KiAa5WDBCpcif0gF1y0H9wPKTa4lrTYagLzOMyqJRrzBaoK+UxxUVdRr0RcWrq1V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bB22wewPiKyRvyRIDkKB13p3Ux8Y58w1qUM+4HlWq3iDk1F4jEUTgI4KYZQacSl+IZpl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nOmFwM4wwtN3mWKz+SILTq5QKg8wSo3MbMKjjlhNsMoyWAbGzqFWQdSp5HNQAeTmJG1K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KAuG2Al8S1szxYKZYYaiHnKxUwMV7uWQ/PEdtzBbBglzxHgZjoKTeZQN3UQMtwBxmZNR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lm21xQUX5gbVz1GupdQ7pi4yq7bzHgt4YXnyZlkuYZrM/UWkCyWuYYoF1eSsRTNa8Qa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JSbm0YXMvw53bDkKJcj8oYXDMOxIh1GOAbAz7RapGyUpATKtCpXLFHM34DuZVWyCs09R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uV2ThhTdI6leIWSk4qUwbzzGlSwDcEWB4YA2epaWGf2TngcwA7u4KsKeI3kaimLZbG9S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hAWr4nY5CrsjQ04NbdQmqugtHphBq31qd/OCFlISjwyvXUV9o0UhvzBILWbMp7uOuQaL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uXcOQcEyaaxLDHJg/qLrKcr6ly6t8UcwiCOCWwbWH+EVMMAYRl7BV75Y7mbaD13CNs8D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5xCQNr5JcykqXqRo4qZ9allrPGIRky27LeIqlgU+PEAwVt9MrAWW1m9dS9gyDFHf3KC0D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/wDIULcnQdEOisZ1ZGpotGblbcG9XcVIDYx6C5XLYFgbYK9xVSb0/WZUTTWHMLLsCVbW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02TxjJEFLDWOzr7ipCDTbgdRscrz1L8wELqg7fNy5KaHrxG6+mhuDdO8m0/qB/CzXiNtS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oKHPK/8AEYDVw5nFSqmO24hyDlxCxJN0We1iqVSKKx/mXQNgNV5gSjVXSCVCQVwSvLoZ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oXiJNtAq/JE1jZQC14uKJ6QMKeGXAKZZE/5mNUSpzW5R/wC1BYczaNvrcc3i0qC/uWKX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CqtInltlKa9ykym0kpnTAb5tbunFzPC1kYGGAU3MozQbOYHkEo4UdxVgK3sQL9pmkofM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NK0riK4bT2RqW0PbHDZzOw8RyylwKHcqLRoKweIoBHGXxE2sRao3b/UCiydwhyLnOIgB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NJTRggKNA20RwLOylVE2E2YQfnZ6uIC0Q4Br5iJO9ISDuWRhQLzXEtRbVtFQkOg1hqGZ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vYWke9lqXoRpoNU7F4iIhg2WDjUWjSw2ilpFR9pYpmjY0SzHtrl7AA1ec/4hlgDFpG6V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Zh7MHhAnqc4qWB8uTuX6lmLIucWy47gFqA5zKz2xlZzFQqykReZcgzNZK4cSzHeaIKrw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B1db2w5YOAQ4KJu0mIrLKIyVHZghL6u8S4bX5iI6iMgH3EdUPcqNoy9cFOkiqLeWZ7X1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oI/ExEdsApw6XLELEZW0IDAXMSXiIOIFss3Qlxz+Je5ss1A3ccgqNltw2cz4iXkjVSds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RxTlqa1Ll8YAg5I3YYIIMlywFcoys+YXYccMfV/AWmT2nnliuOPEpG4Z/AZDBFpcqbhx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UV2TMChYxqOJfz4RLk0qYquGjTcFYM9zIsUcSyJUbi2VyyDY5W1jaio5ijzr4igjI8Tg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pUE00s4RCUS1FkYjxirGukwjPCXVviHtFXPUXdS2LmkNnC1cGgYDkiEDT5gMuZ4qXWGW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OzuGVnhlU7KcS57JQ83/AOTSjwNNwoVLw+EZrtyRKrCisr/MEsV+ychAMQSqObNxiloh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BHfDmOyDoLxeZsqArsXmazMiPDKzIayUjEVtl1Rutx0oAOExXjI2Cv2ylBVwhwwkyYDc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FeYhT82yMYEFRw05gO2GlnB1ARp9Jp8xpFWIcwjWLHfmMeQIVmZXXrZhX/VEItqiCv1F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jSqhFLhXGYawJQrDNFUlsVSZYYTAC04RnPcZrblh20ql55P8AMXfIkdzZYyo0Sti4q5zr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lplZryKsEFy0HCEsIsZA8ymBUlYpmc00N55iDWmQbeYoPa4EeIjnxC7bjvSZUJGTdUdL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87mBr5umr6htuKjHXUqCjAV2ndWYcBcNkrwP5jFQbMDK62QItVziKEUXEUcH+4okNLELt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lCu8N5goUuLFMPUrIb66T3Ei3NOpTcN3fPuVwFMFFrjmVBv/AEDDFQZK5z1KrCIP0RLg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CdYYfWYPIL7JoKBm4TbthxZMwJCW0+IgxOFQOQ3QpUBzItH+oWAqRRyY8EcniIIic4jV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MD5iZAy6SpENnWJz7V3FkdAL+octb1Srl09DoEz2zNdS0s8ZrTU31NmVfcs5TxiPiHbl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+o7VvAb+ZQL7lkcITYMV1LsClNcwJRODlgFlFNVUyLULVQCIg4Ofqa60L4IwEo8oajp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v8QLNYFlwi9wn+IZjAzbawinYLuNGkGTuWy1c9gQGVcWmy4quddTPkHNkE1QaqoYTwDn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zEqtCu0iixcKJZbQcsoAccx5oRZvczhBitStE4CHWpwtcBLUkA7Ia4e0swwgTMxO+YA8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xqFqwasLYqIVBi3RLC3ENlkLRebSjBTPJW6IhreTFyXY0goplRcnMED5gWNpEBsqIXiU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ILIKEAO5Qa3ChSWcO45MQxVbitmIwKmDQhkD6YlKzOyDYzBxGrguq4lTSRLbhFtzbG8E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r5hCw3xEbwqIrXmHIp4hBZlgs7S3q6leHbuAZ5VGcy2Mlw8RDDPiVaqF6gEYQRmAU2fD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VsvCKQS45lVTHmcixTqDbKAkoHmIqFMiRDjmC4MRY08Qazjg5lQuxCXGDUaiGwl5g3O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i40M6iXAeeoADNF+oqS1UKnwkSQSirGnYR0oe5xNKg7hoPKTSRFxY0lwPfSZL7d2hcZO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WXAKavEbsTSggkVVmmK25V4wdmV+IcCjLB5O4hMXZ4qXHFr8uo/at9Jdsp3F8VBPa4rcF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G6gNYvupe0A0lgQEUlcwWwlp7gJV7OHuXOsVLZe4qxJUrUa8Xo5WOajkVQvL/uZJCr13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DlmDKUdJFVor4uYMWUTjuZpHFwjhLV22KmYYT8iAFFhWaldxtzcYbi7S+MxQ43DY8RMJ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LP8AMIrREvC9wCoXur2sqavMvvKUYVYxzKgImmbvMvXodTeTX1GWtJgpG+fiCgYGstu/3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g9XAoUUjjVywlSnBWnPPxAA2GR4myagbYBZX/cEHAHDUoCAnV1n6iJdBDhMaTEBh7cXQ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NsWviWnqKTa/1MtEZzXlmOuqQRTzDqE1TsRq5uGqoHiXoNK14qBaDW6oc+4/IILd03Up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YgaUihcxoq9ijmZRrTOaJa7HriZniRvXcBR1odD8+ZTAxtxAAxRMPpAsZGWalBEjTcbG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U1x5BG78vOZddLDpYcDKu7XThZVwG6dfDuaCJoKctfMqINCxmMAG753GdixDJbcVSycJ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TYubiigNnDKTm9WP4lKBSM9a6Ik5rSwcBAiWI+IEWce1SyBg5DUxeuzxMh04xHogGVO9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eCv9RmhiKNsxF6btLCwB2hu2nM1HFANblGat0GogdEFo5qNZrpIgvcOke7DcsEEMcmBd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RxBSmmcOSbq22fzMmvJTqX7eGoMZB3csEBg0vEWuUZVVzAlOwykbUDv1FXWVRbNSgIml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yrc2HL1EQS6pjpwGLYrljawQK9y24JmlMOePFXK4qm41+ZAzAwcgj6X5CqqEWUWmWLo3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RqXa1bshVADdoCWYgg4A41HWyPZKm0HOYsNYl5VEHgrKQ+aChTEM4qiC0S2HG7IG7Vvt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hgM+YDsATGYGHleYkUzwEvsL9SnUxC0dzowV2iFiZ7jtDeoSEVlEZWsBCEY7AQHuIGDd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woAcRhELVxFg4ItQXjccqRhV2wvDLKwwSVPiCLiNWjKVjrq40U29wolQpxULPMaldyjL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SWXwS9U5JZKLgMYo2nFxoNMtnW5maiy8yxmnSZKNuIpfabhRw/cqlvH6gVo0FzMLLe2K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NSHHiHYLWnUSBaa0YjNfK0IwA4m54ZYaGF3HyUsi1WZwRV9zrcK5tyuXUW1PcRphSynL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jiEBlVL6rVVbh9QdYJYEO4f7ifhae5foLVrr1DQUtU8yxAz4uGWGG/MwwA5zuWujcA6k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1CIZwupgcdwMS/XRdV3CxDUNRkKIl2QdENFkCRzoaHUY80/DuM0bza9wqwDwZdGhZaz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qDc5dtoBiSsmAMqsFxtdD5l7IrNrcD2OW7uEqc6552TJ4ODl7jQtODQxVZW6JTh2DdMA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RXvmBpo2DEGpBTsmi9xg2CU0yhCCw8sPqhVcZ8xLGsOTNsc6gR6MVFP6QqzsF+DX8R5Y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u+XzBS2UvBqoOgcrrEp9KpkV4Y+6NmlK3XxLY2hjCe4kSwoW2Iycu2j2Szeq7uMPcZFb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tW8PuEA4KsHiW9UrY7gi7gUb/wBP7gEGrKYNc4g10EXWhHXaKplxzFcEQWbrxHTxrTjt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4ItWBp45gshWMDVw+i95tYQamBCZfSWYARTsgxtl2F3jzCkwDKutEqMmoeNQuI7KdOn9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Id5sKwubuoGw+esQWStqHQ1GF2hbX8SyHaFW15/cNQ7Uq4+2SuU89QWotbGSqKOc1CFS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kNQVgKsjkRhM1NhVfGZYVMLwUOM8QS2wOGcRGR7X8wJthOJCu5d1TdinH6lwUntZCuyi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vU1s3RW2IARDQ5jBYKXB9U+eYBqdJmP1FLRO3B3Bga3VxKmgenMDCDTUBfBcoYP7K3BBN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fPDmJVTNUW7WQWLbKU+oNCq0YdoYrawydGonGDRpILKnK1nxlCw4uS+6h5DFL0vnELfW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sHM4UIX5Ymw9nuUlvfcdBq0nL6m9Dbx3G+lZjNSmMvSsjKYwhT7hKhTgMK1lgwXAFChG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w0HVM5pUsH9wIW6QOGN8LWVd8jRkhMQrZWI1zD9EWIr+YQAUAq0vZE2GZ0j5gqUGbIRd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+RvqWxAfRlIqNgOIiVmOJVdEsU24OYWhNNtuoAWGmaj3BwGpmaC6mdC905l0B4JQRus5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89RCzAaioW8SGTf1N0+bA4BHnZcRWKiJg6XLBtqnBHcXECvDHbvSqIg4vBKgvMVkahVV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khjUsKS5mYAPEqsrMdJZlcwsaqFlgDE7AiOSYgEKswtpgbVSwpLeZKVxmLvcOGBkRxxG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mLfhBVXUpQMNQi4uoFoHqXzpNgltajVyTmU17oumKUpEqwm5TXWAFYb4gUAeVw1xabuK5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IDKPFTF1OWeQKLZQVv3MMqjmIiseICiz28kBZSIedJZzAyUDMrahgNDuMilDvkjes6qA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3wRRedZal1NErVcKvcrXlajYAE28XApQcFmDRzYY9RXaBWISs3eKglHQPa5VQpvMccG9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kQUfY3NgWmK4HMuGeo7SwxeoC6Hi/wBsyAsNCeJdOXgbjkaC8wbkbC47uYuvQe4gix1A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GeVFpgNDOCzuIZViNapqKqHS3vuVgq4KxuG1Wdiz1czKaNhhmWo3uNEixZ0hWNjI1Y1K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LWDzC2vW8mzmYEAUUc8v3BwFyHojxTGniyqLBcE0TJKUkbOc5P4iJT5Gqu5tl4BcjVv1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xppJSu2BGdsADwzuYyBdh5ItKAyufMUvcWN7KuplhtVcoWAyOCQjAQs0mRKD2jJ5uZw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cNiZJv8AQRhP8QZzHgbd3n7iJ1tzsJ2RIm/ECkDQKLy3mbJQY4RKAKgoainVjWCnuIhL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PnxGArhi7xJW9YdvHiogKHYviMoKKAxeYMI2cBWD3KEuKxVjUFOVF4rm53VAz+EZAbXQ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+C7uMeXhzDnPq4yD5hb4RMuRSj6iBUHbVtD6iHIjTN4qBfjaOmFil5ytSiW+HTTFzXJ4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VN/UOF5wLGZHiCreZYqUsG2MXYrF07iLzGm3VQi0aTw8vUTjAWx+5dWFgAabedRKCjDy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u2wF5lMNU2VhO5jtVgnHzMY1RQ0cMSW1j969blooK075lLDQYXmOZJ0e8wSglBmJiU5T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N+pZN0d1zHYk9IiUHkoPNO4qBatilzhQsfTGcEprdW/Hi5fnWLvk/iE4pKRyJVVhL2JW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y2EGnHqJDZSFP3BKpJdPDBIMGKCaQ8SZrF3pGSWOHhgipYHX0QhrpyxtFFDqAhh5tuE1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66hjry1UumbVvv0wSlTgGYMOpkxUc1w9SloVxF6N8xQgVpxBVGnRjDlHBDTR2uBvkdrV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mBlCz5R4ErxoJfbEAVWsTRUHMpxZSkkRKEYnguBjqVXBgCxSoFq0jtGApVFqpnNB5m8A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mWgA1ZAG6+Y2gO5ial5gG73EjC4s2pRxaXUzCUPMSt+hCVLI3sVZRHNsQFyvURG6Cbpe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B1XUwN3AFbAyrMuD1DcUYMrVi2EiEzhG1Tcv0s4jhZqVBvMtkqKCxKmVxuJcWrlAReJS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R3F0LmR6lwmiKQNXC4ZIQ99y2Q/UNSQe7uG4kHbG2S9xYpGpSXWOYkYjJrUwiYhyERGi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cBaZOGHeALrzEinTuFSnMtRCcjqCDMEZZQ/aZFaO5ZBouLJRItOVdRSAXnMSS8xUO5RU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wTkhupT5SmL4PUF0YYYCmwyIrRhekvh4ihxVY4yZ7hZwHKdywCKKDbNBAGIRFQ6aigDA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1OYysPULQii0TtN2I4zVXhFUEEuooKTNUMvWkyJNUn6yj0gKWLDiXz5V8wJ7qTFf+xuC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SMWiXspqq1qiOipbNPmV6AWBq5iHBYdcyrpRoXmUkXoOfJjIjcWvmNVgMuUvsVzqIVY7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03Dm4yF5O4gWKZGrM4/iIdYuBauHILC8/wBSgDO8lDeI4c9TCsRMFVVYRnkql0doyjAp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wmFgupaBCwFW4ZAIXad+ZcFE1FJnH6jbLA44gAPAQUWU+LFGym4x3IHPlgdzytVV9kFS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xU2iD2cRC7Y3r49wGoPgFz/3zCqAMg157hFDZ0jCVEMI3Ykumhdl+4K3AQ8eXuZRUVg8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57llhb2BqYAotGPZByHLbwU37lKY2vc5IDtkdCsInzDFQ9AbycFEeC5bqb5Y7o1lnpKl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Civ7loqduUFv8y21wvD7I4WFHLMzfQpq7Y9bhXBaMWpqEPQCl5SrGzz/AN9xKyqcFHUc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KTfsZ+5rBN5sX5Y5b7rBGYyu8i8yiPHpQ/csapWqOiGUdgye9So3VGwmakcceI3I5X3B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KullvnOYo6E0BCs5XZWEUY82u/iZyG05irSHI3ivMsDDMDuXgwW0OHDN8IKhX0dwVQO9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EzJrn/CK5gYTq5qg3ltlA+0dh3DoVt9pZaitXJn/ABCDbSm9SgAXAPPmEWIwqgI/ZbEp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G4OUW+iK5qqf4jdbpeIDN9rbBwBTAa9woq46lrdjNF/MDiOxIBKAxrxFELQIDANEcMYF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ec3BDWr2HUdZSvCPXFRoOWJm0eukvalKwyi/QtgLEmOzLmzhQRwlxSrBbsGYs4VUK2Fa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CNyZIOZbBVU7S2EVgwMVEXo0S4QeyCzf5R9aWtdxDl1tqkyy9KKrA5Y0uDoI2D0khsMb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jaJTIiXgu91Guirz1LxYjKLsoIphyeYVOFupc7Jmu8QYMmZVMMP2w2xM1TMCkSKavwJX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ds5XqJeLhiiM78Rsw2R6EQFHc8IjrcbbLttZImTcUNwHU5Kpksk16lzKMUtpUxfiBCu7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xBPaUv6i0ucDHIFlKlFbI2EXAg8zK1y5LcS9LlyS8l5KhQrZ1DnGIDygTREwiPMZdNqs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phUwixHN9TF2DAwCu5YqxxEJjDucHAhjRU1cBmTiLUNjqW3E7KhbpYxEbqfzs0gEMGPC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NYi4WNMQjM8IzG18IOMOplGpvHucXy8kBRtl7l5s4lqj2a6lcNhqY7vU9SpJYWVzDILV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KoX+RbUZlq3mASXrCwXJ1i4lLgtPMWVrOziIAhgM6ZgYW2wJARTBs8RaqbnUKlBvZT+Y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5+LAxUg2ADvFV3Fo1LvFse4+BSkDVh/uBR9rAl37ubuUvVZSsF5+YVlqirfOJUdUjZdl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dJlFnziOOxq67JVBZQu/U7Whe6mWCKYdcTSzlfdOpRUUgG7O4CrXKmBW4pEtC22+T/uY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FAiwaM4YiCVeTMe3FHLF9QhkjftBQIrVHgjky6HzCYM0dU4mMFi3i3NPUOtrHkLTWPca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zCW8FVzUP42V4EohHIrydfUBICmzmor8QFApAj0xyCnOYK0Rrn/qqDApTlti9ELZREQ9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rZrPEFcm3tbWpgUai7rVeJY7A4FLuY1IRyW3qZMHbNF9wnUdLl6hjU3aYYBLQFgEzFwO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YAbHzUqCwJJ64Y5/OLB4O4OHIlpXiCmyl0fbUJK2iPETnWq1avVwLSBKqg/Dn9xhdsJd5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mlHBmMVlhj3XfczlfohI5CalNnh/zAwxKavEeUJ0WUcXfcwMUdh9fzFqpsrNpFdCWMvM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mbMFYlczIATQre6jsiS1WgR62Ll8QlkCqxiN4Xa7VkemXduJRyIOHPUrYicpXuwbnoij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GMSqUt3UOFdl44PERQULwjwKlqao/uZtWhJkVlu5cVgFd/1CsbTLp8MTNgJBKuFupm0w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pACjwT9VCKyNZMzIHegfxHxZb/zALgSh9QZQVK214IVm1jRuaFUdl49pq3kw498wumBu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GXKc9GFtE0sFIaoNqFDcTipQReTm7lRbppxU6SfuOAz5F18RcHdUAX5mcjidIC2qIWxm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V/UCi3PGpRy6DZeyJp5FqOq1AaMfcKKM3iCZSMaLB2vEpxV1eX7msibXUtZGuWDtg4rq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ZhLbgmv8AgIBhB4WYMhQyK3wSkkNCcviZD0DzhuCzd8xM2PBBiCgYHcdNueYB0YhDkjrm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A0QUAY63DvNvm4aWHuEArNW14lBW1mAp7iAbbb8x6lZZyCVYDbAW7gEbVOYZlYmW1mfM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QBpcwA5JhvMWCFobYAyo+4KNMeIK0pKFbIaNvUdqdSrKiTcOLhoFESp3iKimGCRq4gvU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g85htnDLyUYic5GA1GrcRvwqUBhUul3XEWhGYgUo6wEKYE33+JWrtEM7Y8xTLJHQnHmO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AhMXxGAY6hpYbS3cxG1RsZjjmAVYxPIa47hWrSqiIpHycWSoq7ZhKW4ZoXMRG1UcC0iB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MLkZZGxMH7hucNUiFMnRUdqt5SDzGwb0xY0ma4iBBnm4SOQt3ePqKpoQBlyGY3YE3DJE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ElQ5V5hTCMGPuYFdNt7rxAYAFjmJVSis19wkbixKDqKIWpsytd9EVulRYV6ltHkM1FzR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09yrIN0eYgJ77uHkVwV4hQHY86U3D8IJ0y6Ji6uLljIiWT1CgW8wZeSgsuGi3GMXzEho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JiVMUaj53GCKFDXctrAOwyY1/MDFm34MSkFrjeV6qIQHYLiGRWrrxf7i5cyJmuIStTQA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+4klh4bxAfOKo3/2ofdyqG+48g3RdmE6giMVfHyhkbChdxUWKu3viNMCtlyp39w6Q1oM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EFPDdpwLfaVAJaCat3MGQlIWNXiBBqU1El6pMY03adMfG74xQlaiGAYTRz8QAvDTJo5l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KhVpTj3FKsNTOSLjM5FGOP1BjiwGDRcPOyEcbkS8M4mx0Ls5fmLqqzhG/VyzSz4qVCXg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om9K8ZzMtZBd/MuGrgBizdeWafQq5dPUO72XoenfxCcJSX9iS/uOJi32RTiUUEZdm+JR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jWVRhgiRVOGrijnZAXiNUaYK1LiQL5HIccRzC5wVvqGzGW2gxaqHUKlgt4/SIw0GGUKr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jMhvqb3mpyqAkCu2B8H1EWiAAdCuI7yo5/ipeyND2Qkn5LIcEvkRCfDeLiiwPCZfglRZ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YWD/ABHbg0afmJrR5DBTQNgPqMpspjMAyslEEYIcyEpWoaRQsKDOZRiLhRti/wC5fcXL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Zt/ZDTxUQVVwGLSvYvCGNlsPjNS9GlkmyPQoYzz5jBFYWSoblcP6ltuFIGISJKugNfUe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uAFpZxRxCqcHPmAywAQwRoqzLeoKjs4GoZJUWN0RNcaYW6rh89y2t4YIpZwxnRSxKFFv3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lmknqCdnCGJjIKr7l4bNcSxsALIgbzL5hcsNpBAeB2fEssCBNDBY8vVwMxCo6gQQDHJZ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zhVcsYTeB3K3aU8QBNZm4WsqvogEoLaCakehl91qCKMztxwTkhh21HXK4WWhqJFwMESd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I6iJUyb4mUhcw8F2SknK5kyQgXUKNHgZYVo6liqpiDEsLTLFRJTLG6lEAVUswMujXiLe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Ji6YlV6DguO9HLuMNUgpiLNIiQwLcRZ1c8QlLIG7gZxW5rwN4hqlZiHwcyjbFxRKeZes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GjMQN4iTBmsM0w1LjLKogVY0A5hD/MTg14ZbZXDwS2YFParlVcArMw7NQFrriEGlePEA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y+InhYYkSDgN1PgoW+xyShbWRNKrJ2Y4BMAblpbQmXoFTAEW5anJqFpw5N3DQGbxGIEO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mA8SwUD3C2Km8CCKU4Hb6iQgABhVR1sQotql1ZsR47gnuwF5q+2MnNymH0hMFVfTxGsA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Hl1Gs3WkvxfM5cADnzUuAGgLHHNzHS4356ls4GWrbhZekKzL4DyHbkAfEFHhIP5feoRF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G8TbpUvYyyYqg3GkUygKFIvG4pvI4auUW0WhuUoBim/qIEPIYR1M33Ipyf1E2ClBtl5/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zWYhGp0uiIjXkTaCrHjcThFVTtmqRVRoioGmAJsBjKXKrqLEGUXwczPisaNDoeGF7omr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sdVmqdygUPx8xBZPhaZqIFWrvzB4ALYzHmoV3AI5Ac558wVVVAV0vFzKSFtwhza2zanX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5msWOFmCCRNnCHUWKCTssJDxAMVWLfMFNuzUeyLYpC0u7UzbBtuKGsGiAYUbEZpd/wBQ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I6kwlMzGBlB4jNQCY1FOQhBvyxBPrhdm3+IrKlVJjMoLFdS0pbWYDiwoxSjSPuUDzUZf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4eGAsVuTH+ZVAWKXYyj6UTnUp8NstegZbLuWkFlvYeqg2BSiKpXAHsispGxkRjSpaj6m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wzawVo95lwJRBwEAMCO6zWcfuVwSsDFefUBMDDw8SiuRYTe2yUjCDpftLWlAW5X+pctI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4Nq9QUpwoSm+4g7Aq8hYYNbYppSDf4N0tL01AI0FBk+pYolzS/qIfNnFL1LCLRBrUQVY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4JQqCmR4oX1n9xGRlTjmJZCulmBSxErNXx+op3AB1C0UsqYqnooziNVi7mGAFFTNCxFm3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LUfhop4HuFEUdGvuG1k5oamAVeTCAWXBdRTZzkGX6mQDku2BQFlKX4iZwcZaYhRgKrqA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Lt5qOByhfmUAAlE4VFWEDUYO5hbBxECDhfMCb2tZlcolQOWEctdmWqg5iiME3GucMEuS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5lb0GWY7cNEzUDaxj8SKKbi5sPuMByYzlldQOWFeLpWDUxSOjlMsZhSJrJVhqXXAFWmW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6DiBXPd8QKrSBedyswGPt2FuYjseYwKK5iFFPBFgJCUoK4Y0lpAuYMRu4pFOpY2myQjl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XEYwjgoxNisQoo1AznMF0bjMaHUdiBZKXLB1DUXBGMmIA4mi6dQlQ2w8gPMZqEKU5gkQ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CpnmIAcXmI7Ia1DgrPFxYBbvK8x5WNM3KBvUbcTJzE0ZvUErDomVYFV57lDGvqARenED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z6jpRVoo4iOyrZWYf86E0mZUSlhGyE0BdJhkLUAG8SrG11M4MMRgLk4Jh+OCcM0BtzOZ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IySi8xdyzrTA2VnzLLKugysyXKSaiQvogio0lZi0VswXBatPCDABXbqOy3c5JgZwCwdC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IOrhMRW0yfmIPVBQrDqXJezfmOcQDBzGrUHcb1WWRFZChE8x9eXW/wCiAYqgw5uA3rTs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9xpBNrJX+Yh7jUNwEzqGGA8woMW0YIl7LMkqgAp5FqY8QABAiezMSYD1uOLjBb44U6Ya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wXpdPmpUqFtDDEwxKrI5iKlxkzkF/qPQrpVTzADFgzxWoCCUJwckBcA8gUQEO4Apuuvj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vS3dBnn9xCKAQ+O/3L8xmwxLNIi9hblCFGVbTEjetsK/zMbaecLU13URBjvY4R9zNiIU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GI6Uym4q9SoY5Qzntjo2QxocNvM3chtuha/lJXaKy2raVcAFgQBV4ur/AKhqDDbjeX5S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xGncq1kbcTJxBTb4IrDbax3W6gMG7ANagBC2FWINRrQshV0LEVg5pblgWEJYoLxUUCmm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KhqpApy8+oZLkgBxK29vsV5RZ92VGhLH0kN0qqN2g8ywfcA0PlldSiC5VxLNYjZYXMEG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WMIj/qVCy1B86ikDTwfqBAaEuw2PW4BAi4raTYI5Bacu5koApaWxfuX8sgNeaildlYMD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bcyhR8q2vErGgtLTD7hRTAH++5mIhnthhSNHL1DswuEFSGQkVU1LE0L4K8EIvoZOqZWO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ULXsILcNCMFNjKJJamhcnuWFvGId+IJ8RCBRLzcwSFAuw/xMfI2Iezcyue/Z7gIADLgQ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O8BVX3DnixWNsGVMMLR4hwK7SzwHWIKUlIXKMQoA7WJZbfQFYNRpb1z0EQ8vCzLbEsLn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a58xIEchj+2XM4o8BlIvlTY5PUL7k57loLUjESLbDw+og8QXbuUhTVnA+0GWrjQj/iGW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tjXlDqUYLWxh6SIIGRqpa6ULRK1jXRBiK1VTEsBzkshioHGZBjftrJAWhbChQaXGM1FQ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5SnIViILavGIrRbYUqPbpbLmZrGwGibWK2wTbnN33H2dwlkNzZv5iiqCio/3NIX3ULhE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MI5ZTRCFTRVJqbCCO5qNbipNVLj6bKBQUbhe35hlwJWAaQPWYgVz8wuLbfMqahKmOj4m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SY4lOT3AZ2KRQHL/AIjGRiY2Agpd23mYtxoLG4AYmIrJDwsAzMWSEdGZbU0uHdD7hDvd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XhiYt1GBjco3eeozoMwgp3TENFZC6FMDKJZGEgu2GsTKy0tdkNDcV7nOhGw88Tz4ldGo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MYWMsGoMQQ3Hlax3KAZh2GphwMQyyOI3nmNArL3HkXZ+4Kd6j0u85lqzbcQxAdoRVfDh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zULagyluXWRxHSwOB3GfqCl5yQU1o2kWYjek5hra28b1cNhZ4glUBpI8OtqxKw5Tyx2a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6jU9L3FULZYNVSnNTKWV15grRAocwAIFZVUWadNN5hy0AbdHUFthgTS8yiqnOIp2iYrj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VMtQNwaKzcshr7pwxLy6LSmCquvEqPCeluNYox4B4I6BKc0iEvS0gg7OP7ltd1S1R4g8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C3/EcQ2scFMdZ6Fly8fuNWwo2fEZStVVriCgAF39QZ7GGl/qKUqx05cdQQiAljixlQ1Y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C5hazG0CA93mABmsByZ/iJiLPkVjcCYuuDFlSgpaKYhIKgPBLYIsvpLxUMfIBY7eGGsw0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LwMz7jvGRnf/AHEGAkbcb4iUU6FN8biih3i4Yav6hBZi+Hct4cpyJqVpRaStM5fOZlpq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ymjq8QdgABsrP9w4mwLZSPcNWwXTnOZVsGdNWSlm5dCqOWCVxiEulwEtgLYU4r6IG67o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i08nuIVq2qC3uv3KsGntvGoWUBsXioNCblOPcpyXNJqVYyWlAO5Y9Voxyv8AqNN3XTQf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INMrIFoNaPRHTC7cmoG42ZK7qW/KUiYvxAe10FYK+YUtkQYz/wCQxigULme50gniUugJ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qdhzAVkU2wGfGpoPKI22zwkLSI1Qj28a7iDoW21R5lAG/l0geVWoGs4uEqdnCEc6htap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GU02Vyu7+oh7caV3sqAusNuWo29S5N37hTtcaweZaPObaVeKqV0GUPfcrwkZOUMrv5bP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ehTg7Y/E0rr4glIaWC78whCxhJWQWO/iWhXIyYleznJVzCot0HHxCg5xTFebj96gQHay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S6RGXC7hgRkIaa+YxxUtU9zUYoQBbKkNNzKF5On/ACgGra5iBSuUENGATbspRqWeDMDX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1BXcSs0e+Iigcoaz6gQAArJBcVpsgBEGi0eYgVsPPcFAxiJQNOzG5wAajYO2Y+5Q6jhN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azAdAOdKmVw9XHOYIsKQRLbWwzc+jCKZG0uZTAmEcHzE6xKpWDH04FRPsgFtDp3Bxt4z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pfENs4NzF0JAcV4q1Cti/RKN4rWAHzEkYOKaYTthF+2DhMMocxhAy6L6igZXbMN53MBb3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AdTCKzEuhlurSFiRxeITMNkRQUMB1eY4aGoa1mGrjQKSLUSLYQHRHUzuhYcOoWkMNZhrA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atzAqJpqC+yuCS5V3G5VmGafKeYQqsPeopjslLfylbjTISoQBpGJDCfc0SkEtTAExqOh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1jmmoADQeGYWMAORYa4DzG7nbPMtALWMTFlZIbVhOZTpIOOZlADcSYF2rhBBTBtmK004Y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jTBJupxEHFxdQEXI5uWquyVoY0OEKalS+RiWAVDupYgvohoYVW4oig6ZTlBUjDMgjlSJ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2tWA9OemUqAbwRA18BiIJtGQHUcrjSqiELTutQSBQauMOWV4Svmy6m/3GdlyDm9MpcAL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QNc68QSKeDm4R3TSvHEO1lZp1yQ6pF0lX59QBNBUUwPLAFiw2rD1nrEVNSyy/iGKE69i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iYqBGubHJER4KX7ItlUcbWWqKgLnDj1M+iq21cIAAS1ZhhSMviLrkZRhLYFAHUJeDbVF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cxFbCt6J38xXkR6EuP8AyMAHGvhiWlUNfNf4mIxKtmO6oUFVfll6lvLT/wAYq1vL5sdn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CLXvuOzW5U4/vmFpyYHQq4KOLy5rGcQWwXpqHP8AuOBUCiM4yhc0K14jPZGosKbfTUKB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nhFfC9EQN2CVotimuP3GYi9dOOIKVi2H6xAkY1TZHsiAKBW2s6g1zGn0FRhVrSmivft+5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x1ASiXRGvaxujmEBJSzLY/qAFxBNvaYz3VLHma6Sgo+/WpjFmCrNWsp40JVt3p4P7hES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Ul6qNPUWMs0o/ZFQQ1stB5iF94KnyiGBQAKOzUEO2ZgT3yS8BKKpglLTL46uvjLBBAdlz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sc5iwG/Bw6feGp6w6BM14YhWhozbsO4pCZLtuiLjo5XZ15uYCt8fjcvBNq3JlxLa/opn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H+4jHSlOu5VtmWoAyoOuTOYCvgX/AN+5SqTgboYaNXhPS+Igs8456hAttU2LuMwDCVeG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J6bcCjFeYtGQ7rEAclH9Qnb3eIuVk5XncKlUEYsytCio3pbhUFDycJUImLrUNU8TS/Aw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YLpx0iAtWoK5gAs69QXN4VS6RKdhlChXbBQUVtXbC/qKtOzMC9pF1CQKq30jbnWVvslU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yoE29QQuIg0OoeIPNxU7OquZgKrp6gF3bbiXVdbPMp3M4Y26k5NPqG3wZqNXmFzm6ZI6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+5aix5VTgTTZ2i1K6OSVYX7agRUB+5pELtaqPHw0tzZquMZiKzbccbNYzBWhe6gPdy8S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QFZFygV+YsyK49xVjgLajDZR4lGuS/SIalGo5Bz7vCSkcJfKLq2Y7qMq+oEVv9R3PkzH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3ox2qQBbWGKlxo6ijRtqDTqWO2Ysto0e4htJdKQjNteJQompVm48lG9wtXEckSnZlmMx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oNkN0qOag9zKZS8HqZQpBhUZhpYwTRAqzEzJdYkxJUKLmYobgSvAfEJWYjozoRDtrtih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poiFALeYRDQVKiDjiVVzlQQ7hBUCVau5fEp5iFAauZxWFX3GVOkvMXClTUdoh1iY6H8o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h7BZlArrQdR2VSFVjRjuL1ORIsSADRHLS0zwmIl31KJAeO5a0FcvUBZZ6g4ANnM5WCZl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4dy9DVe+Y3r1KTVcPFy4GNHsgkXTYzT3ARRfFfMpEbJVVXuJJjgdQpMtHg9SozaZjcsG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2x7NRWLdQIACqA3MoEIOroeY00YjyPMGi2QxjUa0GsYqVklG01mKgLN2WnojVLpcHCc3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qthrz3BSrM+/KI2FgGLH9zdmzBiv9y28tvS866gFE6JOAqpkL+cRLuJMqXmMiLg5YA0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phEikNJwwsly1TWM/wBRMMNmteKiYl2N5B8S9AmwP4hSouL+oMKxFcHmGQGQa15gOOe9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URd53xX3Foi4RLYQqJezO5psu5UjZmZLKTjNkzNBRrt8Q2EQBSrLtodRX+YlE7gH+4kY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iLnMqO4FqjC2b7GPewjwC4x8RrW4v6Iahr9dJrUQvtzLZFr5lCmD75vcPgwA6HQu3ESk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LAZhNZGrjjWFTWHzcElaiHhv3Db1XecRgjCpor6iiiQOKdN96JnQlcjuJOBtgserIgTl6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uI6VQ8AVXiZz1aLo1/csrhyNr3Lhap0VKovxBWX1A3tWLbEw6XyXuIxBGyEP51DcFSvZ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r2XYF2eTEQ4agynHmF0ywJx6ShBUFLscfzCVaUDmrq6m1UBJThi6iBDU2FFo/MUKyaaH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wtbWHYmQ0aPHMTJULa1d1ZxBKzB5HVQwLSt2RXMoIatZG/JiPcc4GUqgKOx8RpxYEXfn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1MoQIYWPzeolQDjQV5mMwNCo+ZqIgA3UM6b9G4qUBptMPqE1KKiYz3G02VeCqG8AFi8d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K1TyI/qaroMWvm2OzI3uq8mscQIJR4hCxCs5ojok9tJ/MBYKlwD4IK5AoF5lKNELb/7M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Oi3F0+bmBFLB4dZiNxhrqFWrJf5lk3DSlUTPYI7b1BWIaVrcu5JdcoWgaWbjhJdRdT8y+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THuGEMXRtagCJhCl+IhpA6gcVOMtRtHbnFahiAHdahK8TZcXkCNmNZWCqUYPY9QQB1sg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vd4gbhlrqYqwc4uCuQsQ2ImW2oWsnQbJepeDhhRYaXltr4llaFVLWWjcA1POeYL5vBcV9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tQicMpcAoAvEdQih0fqZqouLIyJbsirLZVG6g8CqoCO9Ves1McvoxG0Xd8kuKva2KAGO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laNwEwu4qlCvaxOY1s3zVp+4LvI22UVD2lvcQTebVzIWuIIsYhEocVLTxvcKGJWr9oqm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AFNJuFjyQXRUfIimCsXPUqtzulVLEA9Q7aNwC2fmWa6wTIxcvMGYVaumBEJbXMSoMcRC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4C0aOZQNKQzRczmQYsgnacowjQH1MqMMG0Im3LEgN3VhudsdNyr0VzEX3anxFFItnzKo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GhlhAulh07AoJV0vpE4Aim5TZGkqnMrR13HlfLnUEJ0HEd24wunfmHcOHiNsd1iqKosU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e51NZ8MGhNNUwjd56i73APMslMqhqHSlHmfMuHYCpsHxNu26LljqreTOGrQcEFKjQyt9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2PcGamUMnEuyWsp1VwFwC0Ql6PYnDBNbmwDf/XBNK8C75IKiqsoqMuQXZE4nOJVrxEhC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YH+bhx9guJBZUAdpxGGrLKac2RsiZOh3EUtOTnmXFAkHBMh5xHZElouOBjCqpbjO8PqW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TKjbeIAhNqOef4ncct5xhpXOGi5QZfnmKkkaGyqzCBO4NGOYBxy13nUtKhInNn+o7dFD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WNWS5lTQ1LugKkXWYF6XBCqbeOiNqPkejH9wIGAVTBmBA2LafZ8sFAlIpT6j14WjPEtG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6t71FPcdvsGHGop0WWVPaMXTVjyX/Ev9GoLd6ystpgBFoW58ZgXEUd+Vv0H7j5sGxxVT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Bsds/qUOzQ5G/E2IaUDliUnYNlGQHi4BagbFNSxKh5GsZ+Klhcds+YEKtYg1AnQ0DNNF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v+oDHWlSvBFUkCHhe4hdfkbDqJpDRZemWL0ZNLXiCDSXfGrP4lGd9OHgJVIDlk84mcOp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hFIhUNLXmAgi+MNt/QwQ5oDmm5nQM9mtcIFZFR5M9wFSAwtPfnxCrCizR0ZWytAqokRY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m9KXqPKgIbSfz1GDVpTQzdI2gJVmYe6ODid+pQ2coCxOH7jYg3bjaZyxxCzUaB/ESYYE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aitQsHRKy1ThLuNgyHohTARsaz/iWAmm9sAZ/Jwrojn03JUMOaImvMvVwFvJ/wAyl1EK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FDm/UbvkMGZaQAEEX4vcZM1LOPiUDW4XhOViZGm2ty9j5lZBY1VVfxFf7azES0jeQfJL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hvHEKLU64MHIgLXXiAai18jxGyg8MXK2gisQ7DELPMfZVwoua5yFGyYegpEm5eMLDKYF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FJ2BbOoY2OAcwBN4NxIBDVARbF8wTrmjdzkx2n3Q1D+kNx21ZmQdaswuZqCCbkjBmlKY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s3VQLVXK4RlLckSmJwbS2IrG9Q2ibXiI7VxLtWtEBsDgaq41GpmpkRN74iQCRq5nFDkl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IDlKlsCHiJ7PvE5BX/MbOTTeppWXHOcvNx4C2qhgOQmwYDZV4JXZ+XcNFPNMNC4SrDMO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lx1AqymDNNEAbK13EOagrzMGoap4nmBWFpKAVZgvRBpxLCMM8y4DuJPie5Rvqlri9bMw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pUq0XtmkMDuIzlXnEsPCKitgPYGYXFsmdxwIYjgsFuHqCtjiCsUnMdNto+jTLplhBUpW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hSEDlF1Mape5ibFnBDIu6GNQWVi+5Uplip5uWzAUVRMdr2gm9kuaWdxtUYPLBKoCLyo5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jNHjuCokYFYqVi8xQ6YrttM3ipelVDmAQDbDzuYPmEZiYu11qKamdGMm8QlafQ1FiBOK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BvOwYivULwcRLkWscTbSrYxKOQhAJqX1GG4GetR8m2LRgdxOFBlKQLU0tV/cCzQ0Onn1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5gILKqUxTvB1AKR6MQ0NqXvwQMTgfaTAZhHVVqFBWTNZHH8Rgv3R1AjtoHPUEbJh8Tzy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2C3j7lIOKOTe5dGWoXyRyqRMV/cKIRuwwSrga6Bd1EjGaxpsaiFHZZHHMCre6jOPMF3F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Uwuf8MNZoWrsNj7g0YSXeG7+IxNQVMYBDaw6l6+MXzphaWARXqVbfAnLzFyhyDj/ALuD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I1MSm834OpQQYXWA4uDhEqjxtr1DpaRoqsRN/wBQofRKycJx2qsFCoNJLq+WUVOJdNTA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Rsxlp9x68eg4fELQRSynWouLrQbyxgUk7MeozYwwAVmkhkEAUUQT2hg6CYx8QoIJSnbX9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DHFhEJIjVgqwPmopAOXK8Y+5jazaMYA1PkhpERo7+IL4oEODb8y7JUC+bjGsUvKWI1NC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9X/EdMWgUD4hGgzi+oJYlkxRqEHsss5mgIVtXTLFNSF8HB7gCAFML7hGBQLT95ivFLae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a6/9iDDRgwV9xzbNCXx3+4awPKZiq6s4EqqTQhQfE0zsq0VKkAPGouEoWHF8RhFHJW1m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pyMG2KmkH/RzEZaiFWYWm2N2D+HUNqZhdXKNdC2WL81KsixkzHgDqr1CELBQ/iJ5OrNP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ymo198x9hqsAIGrIbc6CD7ZfxiXwYgKoyagRrNNOYka3u0vPtUyqWuKNy7dV2BL/AEaX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e2eSGLuICkFByj0UhRUebx6grsqokJWNmIA/3zIGfMAKC6OQi5ZllK5GqNEKUJYXl2p3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mN0VREauC0rkv6ZYpU6G6hI/IHUFqHNAZlvLK94yLwxpnGVZ8Sw6tmdIl6nqK6JrVfvz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lDzUdbLJQlp1L7KAt1B867riV3vDmWrLWbBQt6lKbpMsEJ4USdrqgiPgnImzVcRsRswD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aAgXCLZ3oDmMjnxAAgE2DwMRfAcRRmp1FORs2wWo4VS3FVQcHUeQMyjdV1DteFpnwzwh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cIBZ9x1cepQBeUvBz0xaaTFxCY2qM4YuAK4GANmHqGR2aJnKuKzAcQG5SvTiGbKWFOG3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DNxqIYmZwiAmhdwSb3UwQQm+pEgSx4gIo4okUl8ZgUmGmUwgBmgyk5MDECt3AqADBUoU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NDqNNSxSQ1KStHC47YC2al1uXiYm9xBsIaO7TmarCeY0lNVk6gg7yvMfRi5k5xs7JqbC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Ax1kXiZUgyC9SkQjhlncDm3EawvdT/CJHyNMAD2FV4igVprDN8Ld+YQ1YWzcKrdYvMGh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xk6lxNNbi3lIytBXEyKgxRiKoUdO2HaKwXcslT1RJkOn4lPRyacXAjbTBe4/VLiFbDlw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dvEwAKaqICCjmGPtuQjwqVKgrGmAotcsY0U5xzHt6KwrHzOCUBWDHfMqmVh0hyXCwoZB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w/2jEsi0Xd8w7KVFF10fZDa1l+1fEoPYC23VEsgDiJW0cfo+Za40QHNt8fEspFDU98QJ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ONdKmxG4zS5hX4HzHNpajs+IYTTumaxHiAoSGQ5O7IA6LV91AYhvZAygx/y4L0NKptqK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xCBS6gykDDkfnxBlcrloxB9Pm/8AcqpThaWSpSMuDq47eQdahLyc5JQEKzdXit/MElsQ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WPdvcShQrCZTCopiRXXUsTClCj5+4DANFXeLzNprbBeb1AYALZxx/caiCj2TuDXYVS5t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QWU0tp1FWpZdLcsXaVWi+fiApStj/cGXZXdErJfY1cCCQdXmMpBe6h2+Ha0GtuDSXVBb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Cv5uNS8mXJlBFDNG+ECyotG3f8xB9gU8vmCtYhtPFcxxwAc0dCLNABGHtdxLUW6xTPJA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eCWyp6v1KpZBwVv3KHtKBgnLimDqHiDwVh8wglCrYX20PcQg6IHhGjgy20An21ALAJDW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ogAB1Ii6x9w7yGRq9wY2rTUCHEHTn1AZ5Buhh9wH0EBu+c8R2J627c/7jnajG8d5mCvY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Tb3mKgLcDXkjuWOuEMylk7zBSAcEUNH1Bea54aP7+odco29y7chzFJMG6lkoNLX8QuI1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7nRxX9TBGCKydP1zKVYrOYtBUbC1mKFCNUMRgCm69QF1QoOZfLzaB/UOlDkaPpxFUz/G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FtUcQxeY5S/waat/mNwy0mmUL7NZgsaiqFnArzM83xUbrm6qbOR7ixAcMdCR6jYFq3aB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UmZbTe+I8eByLJTl9c6gILGccQKUa/cI3H9sQqxWnFRGspwcRinBCceMl9lFm1gEyFW4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NokZi2828QtCKYqakniXZTyBhcR5MwZQYnZFXdnxAm6EZRLoSkGxKHzFZSVQGKg229Rx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DzJZTLBuoIUk7DFk9UUKsj0GicpuWV0+GIcFcLHawHqW7ASWK6QlMCMaVCWvdwuXYgxR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gm0BnOplkHJKKpF2eYba2msxyUipRdIVWVwhDgZjtF8QHKu3uXyvmMAGrxLUYWIoYggc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LjQBWGmDZWCWlZkC8cQrQ2h9X+eUqcl+CCILwMVhSqw7ghcv1CM0bxBQhcVuHJBtmdzA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xDgN8wpUo6jDRG/1CJbKjT1BqHCa1KSpvgIB1dFsGWvQuziUC88kLypl3uoTC6Tj9S5A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NkQmScDjv6lRVSr9xiSNCcTPNq8RGV/ggm2+IY0qvUUbbu6lGvqgSoD4It+8jwYoGr4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xxQxflahTBO5XuAtXRMD7YrJmOLXuO522Rv5mVwAWBf+MYW4oDcBehG1yr1xBAEbPFtx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/AHmCUikqKaNe6g82m+XhH7Z9zEEIzlu9yswhqj6/DFbZPceC1sI6FFcwgRr8Fnos+B/u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ahtlVrf5l/QoH1cEOTzGQmwE8b/cqRAglDClxl3ChoczNqt/glSXA26XEFOpjFSjCqoK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I91C+8IxLbuLtZ52LzZGPmaNZG8VEDYMEWD55gm0xTPF0vyy44iq8+CVejqvXmEQJCND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DVD1LPK1aWkRxB3W3AihUUa6Gnkhik+CCgKOhqEaPuE4D0QXEA4gOIVCgHP6lLoBFKcs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UCudAqvvUdyDS3h/3GNoUSlnFRLDA0urjm9VnyrD8UaaT7oMdDZZQPEwqC099wG8BnVi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HxERwAJTcE2XuNDm6r+JWypkRyy3Lx0Yn1HFFGCdNkZktSYUMQDtUWPOFUb0rh2hRKTQ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2jNXcMIjVvUaHo6HEIQNKooici1VuCoYDQvzAMEpHS1mvVEBtCy7fcQjQdCxamtSm4XJ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2MqRd8k8GijUoZTe4EKAqu4y0emXgFGjsuGn8ZQZg3gJX8fkuFFCkDBztVidCBYFUSnD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ZkqbE2Sm2poWJTA+yK598RERKR6shNqvdRBadjUR2F01UEVthM3n1/mDnSG1CoGpbLOJo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G7HspA1HbbiBODdhzCFK12yiPxY/pm9Xtg6NcojAV7xgtuI7s5qFEqWW+YQ1QvqBVXKX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CmoE4olRSCI7SpM4NTsihAGVVXFDGZZbMy8oySjDLJYMthT7LjDgDoi7sII4jENxqpmg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mVjC5pKtEg7qXKlDtlqDaUJmHMKjcpJYFa5CZgeZmE2TcE5IFMPGMTemYBXKXzEWG+5Y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O9eIwEAz5jU19QYcws8Rp/hHRtfmYz85z15e5wxlUAsAriC1GK1C3B6SkvKBWLgJFyOY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Lt+WCTWIlIkVogI/+QQUGwDZBOhqXxH1AbquyYHKlA7AhqqDmUBkbRI04qmHQ+6YtNuQ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RKt0QQDitqLyVAyzNLp9QE9ogXa9LhUDKJ/cuWA/6IjvHMKANKvZHLX40qA6j6/hlB7l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DxECI2b6jiEVcqqOybgPWWiOTAVWmepQjaWj536hFrFZLcqaTkW5oANg3coKGMGIU3F4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lJrxB2GhmgZof3KOR1hRFb1OYApq1v4EHYUkC4/bK6Crq0ACoqC4QEVFZlKgNFHlX+47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lZMA6/BUPcNe238o6AJQpkoDEVnZAEMuRavz1CY9C2z3KBRagJcFaGSJ5ESxYNHDGGCA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YymYYYTvVSiPYFGKq0ZZBG4Uo97gGmdqD7hxVRRGr8XG0zumszKycCxlgvHd7pigEUVj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2fxDcp+Ql1KHJNkLl1FBTiPaJot9cQsLbBwOvPqAzUKrvzHJfd9+mIVqCGkYb7FUY9wq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Y6Psf3/qNVh4LXhYrhOobBCGwc0+OI/ZmAiiBbKrT/MzwKYFZeKzKJzCC7r+Y/ifcol8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YTiWGh/xLBOHsfEZEZMUMxVb1yuoCo329RAVU1ouoAlgCs+Z4lDDKslV1UpCLqMgf7iv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6EAgUyLn3LyFd118QVOVNxUS4WrzGEaHbB/iMFBxAMDxZs8TBn6ILIEUNCeNwUCU4cSo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Lu3xMg3+IhZ+kaqf1lGLDsjKXfFQwGBziUQwWAFRAouGxqDbNWq96lIBbk1LS2r4inXm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c7SYg3B4Rm4E4ENkDWCaCYSwomP5WAlpEDik3MuDomecOUMQUzoHEStdVGRKk1tWVzDx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sgDohtIWG0IiltRvUDEVDw6jyl43Al6T2jCy4REFtHMJgarcS8pfDiVg4XRDAWowa5obm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1ZuAEu+JSgXbuNoc9QTTiMAHhmXaZWwHSizZCscXhlARzxHKWXGUbgN31OBaRW8JZZRi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CUOfuUs2XSiHcuWEuUWj7YZdtRqQtWGtLpUyLgH3BkeCON3CNoO9RwMtgM4gBgqNUMnM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VmlaILgQSaZcjcHTKKdmI5vSF5knrNs0wXkyxh5a0G4DYEAQqhFoBEbIqYC+Z8cxkAC/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YLYA1dOI2XavExypC67hYVeLqpk+nI8MYCUwvUIAWisX59xlVVY6dcxClcXMCCJwm2KN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2Kg2kRrD7jH2eC2EZApVdOoioQKAG1gFKK7/AMkz0f8AV5iRn/u8z/hv7/BZg4f+u4t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Ar/MuIo0tt1MyMy0xTwwuFYMYOl5irrd0ozLjPBTLS0vqEVkb5VHFgRUwsr6mdYNXmNR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0Udh6fiLECvCO4oovSnJMy7aiAdNRHqONn5k9Mz0x/BcB6Zifiz7/wAorgwMevw8YFlg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75DXFjiPIRV+AzFguVAfaWRpquf3MtdABdef5ii5luSqbxDsBYvZp/MtkvdZRWA/1KhA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DStPcatDBbhP8yjEKHXL9khG/wDcTJiT2s3b1FUcMD5TWkaWkd1eolBts6fiUGzbNjQd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DLoT2J/cA3jgL/EHAAF/L5qoBi6SyDAFRWLFDFxNpnX9i59YhP6I6QKCJfUaHx3/ANQG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+CIApHmI62TgfygBBGm9r5ilQABIIxWAuMb3Cg3XKzBDMyEjQA5MsCBUTgWsPWiBIj7Xw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4lh4Z38ykSlEKs8xSdrlynVfUUls/lrJXnxFB7BUFd0Euh4zej+ohcuhBlmMjqWyXGEUH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ihVvxKZmGWCuVgYhZAGvlEJ1EYEHt3GAxaqqKIZWpiDxhlbMq2kNK2zKjbZxMycR5xMF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rJUzPAgSgwZtl/4suy3YVMESMRKHklH+KB8PqJNPqG2n1AdPqCNF+oDTZVBB8sQqoR5i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NG5iu2oQhsCqY2bLKw4I5JBQ0zTiekdeWltRugqM9RCkHsLK8MmRVRBG5/cDWU9dygQf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IvQe5XF0BheqllIAKesXAKgmMrispYjMZTy8y4pb8aqNNE5OoMKJvglLUa4gEQ0u7lsZ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Z4HdXRA9oKMwQibOWLsMtTV/MuaW4Kz9pffRR6l0dNXCr7nIIRynPaJoTUOMA9ylpV54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Wyz1BSxgEEqveeoS3I1CsVB8shtCXBZ8wF10zJst1EpS9YmDUVDqWcMsswmJlLDqPUY4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xdZKaMFC4RXa5jYdbS2OhxbxAm2wjEWBKzQ6mBBnMzCouPEaqtNsVkbcQQIK5fwQMys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qX2iDXaXfjE8OJaalJqbZSsOcFN4T5c/xAuDBjlC8zaIUyIkQKKaalcVMj4l6S672RIC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lpVHgoOkIGXGcY7g9YpyeoSV/l4WudSkeEMlrgF2S/kiITmcwK7UNDMqpaQYi0t0d4iK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IgBdx6OgzhNwGx2fEqA+X/ETMC5Io6LZAR8+IO5porMLYU6mPBq2PxAeokRtZURUjO7r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IchDxFGe3ZBMVfEUprFZViWRcWN2JF8hNs6as+oYkCvBGQpacZgFG4YE6TzMGOXdobMS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RKhZpMwWj2CZz5zElIyLVray4xqFrNtdS9PgqJYy0+4HlKv1LhTPUe4tquDcYPVGz+ZR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gpk5jVAyBzetxQulCDsa95jYWZixds/wTOivEi8YAkuPBxDp3tAg6GAkpRgWnuNnGpen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jqIqKq3dYx/EELQm6ojt0P8An0Jcpa1Sbp53EGhaCk+0AxazvzHvQTVmEHEU1X4PqU2G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qzMAA0ENSszlEXPIHt4hKwoo0ERSLcA0vxEBhQ9vke4Sf7a6TuBKxDeCpGV0LX1eJ7oD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kawWgTRT6GZVdYwFUjohYGhV3XqNZQMgY8jG+C7RrOmv1EPUgNh2PisypMWGunAcw7WS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QocnC4VTjxMsYVfDz5qUmaWhb4lhAUXcdJZaV8VjcthCM0ZWJhWJaQ093EHgks89SnN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QuVgmPajkURd2ux/UsEe2Q/cFCJRLpCdIyY4uDCDxRC1wWh+H89ppKx+ItjhEXCKQIEQ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JB6jBFFXNAecsq0vvNInaRCBxRxLfdbSYnauglu2uNuQpQzCFVG6mMATQZJhDHCwA2Hm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ANiUXqW203GGk7JYXPRgEH8jt9QZbqUHFSvO0G7gzNW0agrRWUissVDGIeXmAwNZekQq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hgKQsMeRRzbMUBaTS4kxVQyh+ZgBcAIDMbMHIaepVWYZRpiUSU8GCEGNwihb8QSVcwBB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Wc5l8RfPqOaznUMZkYkb1AKyoqm4lgUTJHp3LAOIFZYiC5JGhkX6iGorSyo0HzEeLfE0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ZZajwc1EssJzLYE5W6l6orwwR7IL9wLuyGyZZ3jMFiDmLNgoYqO08JeYaDzAyqCoqYyo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7v8AuYKZUamNxKLmMtau4BXVD/aXLHEp2lnUdcOYN7hgfUYtlMQ0qcZCCy4HdMxe4qAK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bqyThlAIcuiEBGl34l9DLCmS7jwx05+IrXdAGHuO9eZxLsdscuILaLgQyVWjADU2ahiU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YmeaJ93/AIjIJd0T4Yf6ONGPrinK/CPN9CAaD4QbY+Eo9x2ApzzF6hcEBUBwn6IoCtBt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D9SkBLjAwdps5IWsRJaksEBww4hG04i3lJ2ifwMGhinbyQVqrYK2wP27lecP4oEVbAT9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I1f9cRBUAGACgJczJy0/zEkBZbJGZFr8SLEG5BmkL2iHioAZNeJ5ooKtBr5qMTJdXxT8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z1DydoAo0RV0edlfuABj5czYrcTumrrFuWN0xBmLzUCMkLPVzm3qDj1ClJLksHECGRDIa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TTVr2sd3RKwVzALL5E7Kcd/5jjalKoHKsus1DTNckYJAvfEAbJt3/wBUqbvYFNtMNEnE8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5WDT2iBWLhhMB8I8Ojb6GNCLEcOz35nJWw4TpJnqXDFNt2vR5hImj54ojxGVCt3aS9f7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vTlqrhkajQjp4mVXc8pxGDS4Ng1OWW3pd79QmmQG1s/aJNsTk9QDEVBdFMazQ3QCzW+4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kaFu3/lRUImUWPHSJglZPg3WojTE+7Vjzr9xGVFkpqNfuBHHq+PglSrwNsvmXcQSh8Sm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BiOmVsrMogjrEXEu+JmfcTdTWXiHzFqXMHyTzn3K2n3Dm+4iP+NBKPqyzEJW8uZQAEGy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EKmGAZLgCKxu2WLmwciA2NPMryU1FFYE6j5vbd6lJlTVENchpi5HyS6QyLlFw2gywah0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1eCRAV/DK0bGr3LFrYS2fHURu07EwyoJALeINcG81yzVBDioEVrNBmCBhMOKY/D4xRGY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pDPULwq8xMbgChOaJLcnRbqElOxa3FwLDcsPIlcBTWIype5WUNMalt8SgGkHMqs7g0dQ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KuXnJpgogDqVSW+JdsSqMNbxFQJI2risXBRLuPww9sJqhrrEKsaigZXzEwvkYzDVlvzO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g7aElXqbeeJdRweYWbRvmWCqPEEWEZVoFeSJkBeo4E2V3csbIIFwR5g6YbhBBpUENxW7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zz7XyQr7lhKypvmWaThcLYpqr7iGJhyxrriK1YNMzpTo+ZvD1cSokViHOtBVlDFW2XCX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8wJaPOCKLlbq2VJQOA4YH2UlKmJRdYbXzKMvs0KT97m+oWNPCRUa16c5hlyMcwSoKMsY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jcKo7/4Vk0lg+f8AEFTRwHcsOZZNJcuEUBgAcHzCQQxVz4gOSZQSAjvD7lGz7idmY6aG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pmGdyFdwHVVJDCYxS6gLaVAe4igvRMj+pb49MGDJ+5/5WIBOhVXggxxilhoo2JE/8KAj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dy9/gHE0gzSVPQh/CED7IW6y7gKrip2EUTQ9hsK/yg2WuylFWEtIHMdWXWL5jIqwlBih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rI7fcsKWaU1WA3bhxDKqAvjPucxczJXVXBTkTD9/5mMd267840ymoioIeav4lvHHM08N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a1GilNNGomuzwQssOvBAZQQwiUuX5gPk2JNI55bgG82Soq0XxBiwlZYGVQHPLT0VByYV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XseR8y6E63jo/wAxQlvOwf2+YqlLX9xtZxFhChG7HiNw4zDswzoil4R4zmO20FbXXQal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elZxao57uFYf6hTzqInYyJt4YBCXs5PmEqKNIXceYUaL7reo3SyqpU1xDQ9DrXavMuWK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ehmC3QjNxgCydv3EQZF5FdtXMWZMhG2nUFIW1dKH02D6J3AIYCEYqGdxhPQ7FI+JYqXd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ef8AJDkqNL/uijOgKPHmD+CLXGidOwGpdQD5U+EGuBRQNVeCBfTeDmAbXAT8glNUh3XJ3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nxCiIoutRCYPUyxXy8ykttl6hBkhvzKyM3ruAAaMvcRp6OpQbSS6iEBxODMoi88RcDJd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xYcjqNBocajHYadzMoR32ssp7tazxDlQGWUAvCoNhA2kOONcdIVNC4ZlDQhlqXGjldSl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cSPDliGWNyxQ4ExxVF7CAikhVcbxcunJWMQoJFykitufMHsVKSpjGputeEYNNSscvEuU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USvcABuGxVvcLOAvMBZQsm8yxTVXDOo4WztI3e8TiDUgBvcPguaLRBQovmoqBhU1jbbK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HZNKhdZRtIqDbc1oihu4O6JZxMNWPcuwmKjIIA5mVEGFHiWAgosTmKsStS4iCiHXKfBD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sD1iPJ7mkRmLfmHMCBvl56gR2sUZGCNUwNwy7PMdomCupaSJu+YEWycsuqIuR4lAaVVz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qZmuG5Ktawz3K1jA8wDrZLOGJfEEqmyOgs7H7lpSBlgwwhg13vJGcLFC6lFeA0G+p0Zo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iU5S1VVjctzE+vIcMKZihq5iRWlRVtksM1Nf3/iJuyZCy47Zr2r/ALxBLj8/8yvrvbP7l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aXf+dxRXyqNjzE1LLV2sY8bWnMq1j8GEQvH3Bf8AEbeY1OY5Mg7jTuDbEoMOmOarzH2J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kSl7TMVVLbUuZuLOP94Fr64pcrf4g3JkZbbgWapBc9k7HUrXTmMRejI9ArQik4yE5QkF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FWixz4haFXzQfuAlbuzmrgWkhouwoOomk4qHHQsTCDclesWce4AK6K0FtNwxSWWxX1Ky9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hXITm0+/3NygHQS6QhOxWx8TNIYffHyR3W43ukm1RDkPXxX3H3lYfMK0p/Chwe4MQETN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EDwzfqX1TYLouYyw1U4eMpCyu8g0TzKK3qQluHxM/AoGh0ECiRo05Jk5tP2mkvTUosFq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HY0qaJiXNtwyEgx3CEOykFlO6a3lEpRFHSBONK1gPfUAN1oNqjbRzQYx1HRMWHP1KjAB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nehgFFAOdzpi0y0b9Zswipa5SpzGpRMJCuhmmICQhtq9xk7uXorzUBKXgCuf1IRj5IZD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OmvG4mmRWW4Z6/8AO4XRSMR/M1Acb4t/xEbCzZWaQUgD+ooIgsN+4y1ja/iX2jFSYplA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aGu7oZZZ2xvkLhyxeHmAEqy6xL206YbpEyBd1DBneS7W+IN5ZhGJTgX1BUudJCRHdqok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AKCHiJTIOWIGoZaxCxS8QQV03bTHKKFAEIBMXxKwrY+0ogAWuZDiu+o4LFLDgvmaMKJd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uBJNcZ3FLhXqVUA4CoRzi4zTW0NshwqXqa2zOGFS181Kk2CoujRwsxCLy9wtrE3cEWL1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sHtdXK0NrDiCqFMBWXXJG73EpcUYYS8DiFaAaqiEsQXplCIB/EWWGdARToiFcAKsMMGF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YrCoIyalKRxES923UvLYiCUvzEuwkc0W0oLZzGYVEqrCL4kJhwL33DGNxu2lMWx25OBi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L3AWEGjiBu0x55g04DNQYLTV+5WgpOVqZg2Ta49Q27XRmeo+GPm8MWhcmdxteosOYBEa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k7VX9xxv+EHVbgyWVRocf6xW3DN9xACndj4i4R5JhQ+l/cU6X6jgU5VRu6Y7PUrUWoeG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SuVkEV0zYgMGUsqlbEdV8QVYtBzEaRnZzCrzBQprzKKQQ4loii08wI6/O2MoVS3TmYNA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ly2Byl3El26DtALc+kuGiBIrQA5lsu21ZX44mVqNMhgfCAprBqKoUP0/UDBKnOLmRbPc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A+CWIVclQOKuFyswrqtdQwKCv0Sjhwx5A9Sg2hihUHUOsRTnXuCKacywqKEIeyG3KBiG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rwXqVUJk0+4S8RYfxqjVzBxBgt9p/UfBFF5iHFxgrYRNS3dJ+mOInktmeLzXdEgmBdo/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FrD4dAc15YqUp4SrzGWDDl2vDMm3EUYoJGycjVdSibWbKDgmGguxWv8AiPWncA4wxtyy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VpV/lh4yzipm2LZILoaKx+oGxWuRt+I0KYy4VhmDKcP/AFuf9t/cof8Ad9zMpNkn6lxF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4vuf+c/zGiXugde5cWKUNh7jTUJYXvghAWqKgHGI4xbqne36jEGVgtUAKMo2fuCUtFKf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3fLl/wARxg2n5NdQtHVhzF8R2mZSYuE8Z6B4JSlhkqK/uV19mJ6f1HcMpWNU2PqLLYQ7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HB1WgwCZ2DVs2sAOJUA6ODmU1jD/AEdwsiw4Eu9QlC4iWa1XiZ6lRQBXV8ysLil2NkJ2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8QGDxLMV2DxAKCcHLHaR7MkPVqgPzLxLlDPCf1CmutRVcxtDeIZVDRiUmVZR8EQYAa2g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4iUQ7R0S4FHMtqeFcNcQBlX3aOAVjAX+o11P4hHMryGZWQWyIS1Nr7mDgrXCo17rScMx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bDqtnEBOSXV5g9aKlcSiuml58ywgldn9QOSjFkwqIYsqo3SBhdC54cXCaipIroTIjUR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1FYpQs01c2M7VogY7fAgnADzGoKqwYmwBjyZWEp2qFQ7Sa9VzFFjfqUKFHXMdKUNWzhm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akEFu75SvLYOhFGJQatCzlW+galVNpQBFdXFuzBC4cxntiG1vuUQRd8RF91xeILxDaXnz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ziNtnsDxAGHjkiBA7LmzkrNRW1MAsSvMbtyxOKlyYRKjhhA3iluPBI5hkgDThwwbgncB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NVE/kaZhxTspUEKDkJQCXxAATcFiPkamQg6LgVQiNWsRxQg53AaRcXsYA5bgoAbbhTRy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YohS5dNs6XmFtW6tiaKR5ZUUWIKdUtiexQdxTe3nqVCbNxt+NrAQAlyu6ZYhuhxKzZvT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elDQVuFuzIrmHlNXkJaHRlPELW40DNS+8dLyZTDtlEiKW0Ro3qVlwS1eYR9CmeC4NEoW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dQyQgxhH5hCL0EmTsljB4sRzgBSryyhKWjJ7imemAEoCYpXyRsZqPP4AwJRKIlRFdXYg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iHa5pajA8LMsg/VxWbMMNg6ls5QBXk2scAVjjikYNiAA5IJQYlbhB0GtM1MJEj/A2jm+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pYqAh21EOIV6gpmMFN6QKJtXRBIMCso6shXjSUt/+QDu0r7/AB4YX9MoLulAH5itZpqv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ll0aT48xRyNP3M4dBc6afupdYIAG1K1d8Q/ozVum7vuFJ1AQu3jMURpW5Vt5muFZsbxd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F3uJ1AMQmsZvmJp0+Xg1+2AA3vQuMyhZsjKte3NEEV9Y60Z+oZpyp7imFctK+ZQSQuDK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l95P2WaxwSoGFyQeTa10ZfIpGC2SklLwG2GNI/YXt/iCicSvsDwGuIQSC221f8RxvQTZ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jyh02OGuMsrHondHuFu/EZryr/mDX7I2nuU6+aHTFJGEHQCoiaAjOHL54hgzD0MqrqE6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35S30uZ8AOQSmFzMm0UEajJKoaqHKFQXMFIqdJnPqlwziiNJOEaPP3LyBVPsXOdjzHwW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9AQsnuWkLBnbK6DkV/0lLgWh+5U4lc5pP1HGMKsLjJxfGVetH3Kyi6MC5nNijiF15vU8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QWTT8G1AtYfUOh9TxPqeD9QQUD6mHWgKcsVl6bVsvAQUTyy9zo5Vu4BGFt0xMXPULhg3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+pzethDDDoBQm4upqbU2uMRAuuhqIslHMyFjW1WUrffKEshUsK3GaIaULGOmaBAOoZtv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xmyehd1K3Q6OI2BOKYzFMNmt4lt5XMDsUe5kovQgQ9sgkoKkZal1kHKQ9DRWyNmz0Isv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ZfCF7JXVatXPmTQlq15nf0QUYuFGm5TNaZlBL1wxihi8xTg7I2jTmKBbbGhXhG61i9xr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oauKErHyQwC7qK2XFt1qCjRQ3dZhrFCcRAalhSsZWCjmAbaeplkNQ7i0CVsg4uqjAMju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CJrb4iWWVeZh1kuJl1thKgu2rZRGwIjsy+JXboRC/mhnJUyixAb3cGomZpb7j3F0ysTw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pywO8HygBQU7ITtDyQpc/oqFqxm+5kUgopEQF1YdxN0KB3A/pQaKQ8rGRPmX+pja3CUw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mRUrKIsnaDuAunCxghQYO4QrDk7ijnWIyS0NRPDxCbPJCFaHFViUY1kPuNhotWKr3CSJ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etjLcnhRwTO5A4zKxeVbqExAHiJjuDD+yD7ZZODQQppmkAxGzZrqXsroOTP4K72Db4Z1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tHxLDZxGa4sK+yFCwi4i29gg7tcVDsvTi4rfJ1xD5AmNVL0yn8I7dt6YZgD0sywxxKsE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qMHsLEKFoLomtA3+07lzSFGaiv4vgJcpXqJCbVrG4mKspVuVf7huGg3YfsmaAgOVrrHw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9xgaZc+8Q1k8upAb/AHBrANRxghH8H/cUZWX5RGs1P6HslZTYoLYgQUosO1Ne5aKjmhK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lvpEMlAOX75lZVNCEuVlvim1a4nNmlyk/qJQhqLyw6du5Y96ARKmYeMJ7E2PiCOStOAK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ROagCo8PCxSoGp/MLgqUcXw+8/jWLGY0ulSBatMACrwG639fuYFkBGgCUxgYNBATV5sU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I5OpgM2gDKf6mSGQbHDKuYD+CXiYIiG5V8sQIiWDB6gPfwdxQRBdDLGIErB6B5niilV2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/EwAEBcrvGZexpahLt+YBTSufF/7jqIIx4wvIDIBfRcWznWYpKqkpAlsUALwWueo7o1D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+6ML8eYJiGVXFWkAi22nBMBxFZ+bidoFMYAyzB5LdsrfqMgjczZQul+mEdMLOlhIDAHA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GkYvqH4OUNGKOosMJmCafgtdIUfaZT5Y36NMWQjQwWMwYbqsO4g+Ye5SmgwhWNhd3ArL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uWiF2GYFIsGmGy6YgF4mMAPXEaTF3FL0uViyQeUbDpvcA3yM4gC0jl5lhDwSKWpraM3J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xCWxFU4iKjyuBRZyzuaB9PKAeiBG8NYjzEiE8wzavom2fUFEVz5gGgHYMw11FDcwrTqN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Cc6NS5rlmAIDEsBxzC7FNWw7Sos8zOUNk7isZ3iWKjKGHFXDC4WOEMSgum7bcG4MaBUp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ipshOpk6MsvRuyWCr3fMKiqQDS2rcNoXTMSzA55juwPllRY+huEAM7LlVMu5RRdEqhXC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kzBGjZL2nxFoYAu2YKqDbibi3cFugYLVmGrMzUySRNJBLpSrvcoGo2+oeOjBHC/wVTPa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MtjCZlULnlmQ8xSaWKdkJljsgMjVaHMUFKLoOJaFU0icgagQTa5WdTwAAwkYuCjjmC8J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RuNV4MjFxnQVdjctUhOPCwZodP8AEMSVSh/Crjy0YsMj4iYWUCuRmV7cFvrH4uZRHUpa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D0aIwE0q9sMJf2jX7QgCNI/zBMwHkX/MTBHCKx8S6dqC5iCqIDR5DxCWLvDLWbQWk1WA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9GCEnFzCmWFqGJVUL6IMUMZKirqrGB9YmHIFMj75mavkGc7qD2xzEQC1j0qqckVyzieZ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j4lQSzl9TwP1PA/UVDIB/bFxVV6GT9kqCUoR7z/f4sxtH8n/ABEgIhCrNAzxMT9QJek2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HDCpcTI4fZviXd0BBk9LLSF4KsU/4gGTU1n8+KPuZXPt0np6hLgoa4XBwrfTx+4HOUbT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WlhzeJTiq1UwQbHpxCqjQKaNEbkU5gOo7V7MB/hsjpuVoV8xrGg1rJzMxAtLBuBw0UAr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GQDoXZDCFbf6HuUY9vIgLKqdN3vE1FoPi/DxC5hg6lfFjK8eYmlwqICKj/6qXPaFsAL5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noKGhxUZS4wE4vuEjpGrg16BMndRHtTZVV3VkoBV4HcuoSyhNR5tSu1qbr9RNdztjCGo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yXp7W3ZMgVBKrCK0DmuozQvS1gdXCs6Vc5Soi5FhdJWdNV7j9VHh/UZLAClW+YdXlYw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fgRblUPw3SHEckdWatMAUcxKGRVwIESiNI2xVGC6+hETH1I/4KhtW0rZ+bN11dHR/wAs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dpvMoBGphZGYkBbRKgrYBLlwvVoxwBKUjjV3fJGOw4l5ttXbDhFlISoakbbqZgl2N+4W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eJYrJN7Y9IAlQxpyDmW/oBxMYKa45gVNOUrDR3PYkXmB+W+YbXyLyyrsoxUowlaO5ctW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LCVqbqVCQkpGOwDqoCtX3LLT8EWrzQq4XGq8woINKozM+zz3AOA09INpmCHGpSFUAoeE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OWeZUKhqKmrljLXEuBarzUQldhEbVakVUbIC00rcagD9nqVwuoqXpLVYbcyqgbgZO+5a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vRXFuJaroU4JRXG8w9LDw9k0umglDrvB4h03c5QGB4hWxynCrCDVS0QmmIqlzpjcYk0i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BGFhZMZy33NbbhhOJY24m0GiyKRdLuOx7jsKmsCWGtRwupYRiUdhNUxNQreNEFAXaF5q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MMIUP5ETTiLLMVDVzx0QKPd4WdoBagvqCkY5RglLDpDZFA6YJdGBkhmAcwf5ggax2bEf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VoIWE1VJb13qDAfKhcgu+vqULB8MQGskyl/iX+Jj738y0rHZX7mV0wiLpKgXWcpmujoh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pjZvGUH+Jfdtph6NEXIul/6lMcvI0/cAm2kX+sfuXh50A+oiizQ/xOP3DTjJsr/Ec58i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gjIHUUjRMoIsiLKvMYuVKxByVRBZQ8j/AFEP4H+GB2m1gxjDBiBnuJa1tQGPVwJj4xANf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DlPuO4PZzLhs3uERoX6/BJqJsdAv8RwrZ6svPcYD0V+B7n+BjFqO1S8DaX47Ja2b8eIC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MRWtVWjwwMyW62YrQ5mNVVkeql1G1JVA+rigpgbXbnf3L64yAZOK1L8Gws0KujjG8xcn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CebbH8xsRhVRS3fUXjIW0t8e8S1AptMs8MCZ2UI8DMEx8qtxqvG/ki0S8xYlkG/KErEr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BWh3d/qGL3VQeo+Ik9XhXPMMN0tooCAKadX+EhLwxxDQ6D9QiwxtcKCjbjcOgmIiK0tr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cz4Zhx7HkiCJ1hftLQYFllb4alLGYDAXiVO7ARi/LqFS9Qanm8/4nhVkV4O5QcQeXdY3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URrhS6RLxuwLNcHvMzJDnBEvzqOdSs21mu4VpYSa+MwxAopWbbjoJpZMNo/wEIdQIJx+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bn9Xgf2+CXDDsaFhMlorixkf0nzFmKoo4CEfgYf6YuL07xKBZW9JgDINtsqga6irNv3B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ol1B9YiUgHYyS+ctiwH6GDYobu8wVdnNn+54+YB8Q0gIN3thk0uU1BAGQ4ruV3tEdKEq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CVy3ZTgitqdvOZ3karMDFb1FXDEmihDUKSzeIARbVzDLdQBFB7xMmvkeCMkLfe4U7F7D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Ubdscj3Hi2tESh/RWCYNUuJXBCEmHIGHwAdty0oXXMReHuVgrziMO5QVVNYvLHfkFWpg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TLfBD3+GOofO3m4ZC2P4JNTSnMcdky00TRKUIB5huqqJk5VUoUNQmdq6qIcURY4nIrkS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cEVVRnzFSHW6mS1gmLmBuRLYNNfxMhzHbQOy8MszNHERdbC8QDWHUTY7gAFOYBRY6iVB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sZimtysKQBtFPcJhWKfMQlPDiE7PxCXW64iaBHzMwS1DTKOkaolwLLZcmya1BK/SxJ0Y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3JZQkq1nByotKTFFSTU0vOAeIaGkbcwCEAUGweYzMWFMQmxvDdPcBGenZNtXWmYuCDXI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RdcK/lCCKG1kYT77oa+eeIz0Wm6Y1MYbBYpeI4TOwvgjcACBqILdWhalmjL/AMgIwshX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Bf8SxhH/L8LOFLRfcLTv1kduMwIUF1ROIkwpbvAt9QUdo6z72/EJ8jsX+5+3QB+oE4Pgh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B8Qo0jXjMvABzav0zIW3L/MRE6qkP1uDM9wv2o1wsUI+GIKOBzKWKO11DtDiUb9wgjVJ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EwgrcGiXLsIDl9sylNBWAv8AxHuExDeY3kD+442Ch58OIqFR2TXeTuNtiA5nx9RI5sBS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AlnKpUqM4RaU7xjiLsAOKLt8wCWwMC8kWDtoocnaZ7xHgmcKlrNPPMENRZDs4nmKIWsu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r9TPESq5baPqLXKTOSG7vU0lmeIOqYJQL/U6dNFljLb1D4oAXt8xvMMs8y4tFkF6x3OG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K9y8qYuG9vuIkSNEhUgYmfddkdYnIHPn/hK0lWAaRAWnGBjobAP4OGUWuymad/EMNq38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3DizwHL6iwzFg2b18x4iI9h1B2AwrCnR3A7hIwaxv4ggp0Dmu4IZywvUDhEAHh2SxaQ0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h9mpkUGguwaxFA5FddR0hFcFWhm6trZPNxXwgveCAtUqJefM1/C4pcZ8JGxuOb2puCi0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+PUdzwD1TcYooX55nEq4B/8A2GQQNtTiUgCI1mU1cF+XuV+GpLollJeuUHjpoY+YrNxv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kwGIYRSgW/BG4w+ER4AsNNHPfZLMVNtI4lw50MZeBncHapgGsxgKrBvdk8xlWMEKMdIR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2LMOkHTJUI3MmyYKVlI1FItFV8Ra1Rmrl6IIimOBgEbGLRbr0xEfNI7uriuBQ9kapA7F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p75U1AV6sty6ANIYZhu9nKXF5a69xG6Bww0qLfaBsOZpwQyyjaahNEuo2LcToMpSilhb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njiAVcXhEKC1algcw0yemXB4fE2AnqLsluL1UZCjtiZ80iWaozHbIi6JS8xGsKo1icxi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YRZFBgzBXqGQU7zLUtrE7mYYwLbmZLlFfMvHPqCdCxaBm8VB+QZVIIKamIwAZIQuo8wY9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CGivA8Rq+yal1ZFpIwkz6Dkgna6YY7W4FXB8BMR3bu03lIxiWBWZSs3LHM+EzMdrdqJJ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ARoEoNeI4o7HmXwWN8QwoSloQ28xnmnQarqZgZYXdHUxI79A5uIsCsOh5tmfI0m0jbELe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MpRvhmAupQVqPh8afTFU3PaGmwtHcI28G4Y5hv3afLR/DClyD/nC9WwW16fqGS2lXsYr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ambucuD4l9r0LqQEkwFbScwQ0HUbP8jLose4rBBGtFOIB4fMqNp0sJdhdmI6hiTicAot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20JoDiojwGVMt0AGCYYMk4e+/8EEWCjn3VZthjNwqXSdJ+iZcJUVW3+P+4JQTF/8ALjdS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qKnITPnMvEuLNWt7P8w7wsIBlZx6lKVHiYQ0rz1iJRXo5MOZZlCLl2Vw/wDYgnFsa4HF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0TPCleDfh4hSW+KRfduxFVWBEYaQMOKqYWM0rksDjUObABRdf8R5nbV6zMnPUiFf3LBA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J0ng7+mZB2EyDhRK0BW1KB1/mXiZ4NzeCZGxxb8a+/wYjILRoVMsdwi02d+rshc3HRx1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Tv8AmBpPyJCwHrp/aHvhQjPKChFxLCoKYMZV5QoAW0lMc2/MDunUcH1xF+WVHnuCcLeX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LIny7fCB/Jtdt44heqi3WpZKhnu/EoqzC6MtcR5CjGThgJrximivC8ssJkqAvs3FYLWow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eJrN5bAf4iuKpTocTyw8oeU3Pb8EKLanOGpcUu/MdC4XLlFDCbE6Y0ahkrllJgN80FbR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dzS4blS4wlmAuqj77KXgOWGIHWDcuXiFmHY8BHoyUPBqCJ28htO4XKlYZY8dQjECli81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bQPcrNAOMdQxua4uG1ZCynOiZlYcWSi4H6Nqh/EF5CzUtVguFQrpktONS4ngdkskKu2X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u1pTxcXdjYs6lraPJtfcRUDyxssE5tsj7AvFw4Spw8Re5lwbmDSd2l0AbzSjXEDvdaD8R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SLe3M+YhEaZ3ABBypjK6tScMZEXsDUBo0PqWVCnuCAq4mzByBq4Y4PELWOmZgIFxxq5U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sLgD0OGWx8JMDbFBU+XEu7Z5uYRy0JjiLmXLw8y/JdrSZ2jDEGsEAUmpQwKZZhBWZUaZ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gBjkcwMXdkdy09BcQkXcOIiJzBJEWpnxolQb2uNXm9ZhMXl7le6IAJTr8FsuHELNkPx+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xEPhliKhtpeoFqF5Q6GORKGIVAesYgVtBSHhmN4gmmopzUyc/UopbWHYYYGHG7eWIwQG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xIXHGNI6lW+MLUuFPUA0hppP5RNClwNQGnQFb+YJouW2obxIKS9xE9WekCmt8vVwkEQo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ByKwm4zu537guGvYhjC0dFU3cFJ1CAwtiwssM/u4+EXbBBuF10akDdoJ8j+FBHS+HiBr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wxsO46HX8aBaI74j1oPBPs0uYNV65qWHTxLG++44yQ2UqF2m18yhLi/1KocUHoaP4ge4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F8ELpHH9EQc5ib4+peMB9fh1CGuzrP8AwEvc/UgkkYoDH+5q+mXBZr5X6/Allcj6IQhG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1opTzmPCLEVocWPqJniBwFQ2M76HqYiyoqs4lJtpuu+5R64NKsXf/ajiEAh0oe8QBPuj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gNNdyziGYvPyRCFKgUvut4mBexwj8eJRQBaBrMQgPohTmzk6jM5rtjnw22kBwYVor2l8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s7+Ez99ruH8EsIUSrzLsAABscrMRjI5FBV+ZzN8zSXBx+ALiMEGz8UQxghj9QejOP3FV+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2v6ljefVwHi4GGkUA4b5jyEUTyjnd1EkUVir2YgaJrBB1n9wGyi2rLoLuIIzwM18pzxL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QLKYDu4TDCwXtiuptHGAtX3cILOZHJ5ubJECj1UrwI77RdbxAbjSurlX3HlcqNpEKZF0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nf6qNskbXMZ5lT7hajZ8RqQW7a9yxC4VX3juwaNT9swoZHiouUwgMpblIvkWmN6MKgM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hldzOtXfQ6ifhYNMfgeiDjHLgSjQ8e4gBdJ6Q0Ar4K5jlJuvwRMHe4Y0qVqi4kuAGcV8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xl5hQJDdtQpCnINsTcaHWybKse4omsJ6lrCJeglgtnAzDaj3DRmMXAbh8ty5BR4iVicD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YdTIvtIlQHXGYhCo1Vyzt5moCjK5qY7nJeofZhKGuCOzza1Q5um4nUbFov1NbE20f3La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xUQpPQSkZX1c77lW3NY5gWIUNoQDWYFzhrcQJu4GqtHmJYEy+ZjQ3zEF4QkAw0ygN4l0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COEVbA3slC2CuI4FN6hquop5Ey5gq0I1CWio0RWs9xgCGSJkXRuUIMcYhnlyMwucvEC9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ItsxnweOYZhpyfEAigVUw4IoagqOoxiZmKCWLAUJxAJliDV0qoB8QPDDQveFzXhVfZMp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insg1W9kssSurdeY1GZni5uUVGVmjVrYL8V4HDA45LdjCUiGVMXLiFtFv1EeIMxQkHhz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LEcNJc2G3GLJZFgPEJW5kx24gUiiYqMswyaAt+I2/ZTiIdEoKvh9w2DfK5QiwoP3GXPy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94/FxwTZ8RszVz1liuVanFZ5ljMKRIHQ44OYD/Vo4fuYqdSsxqFoaGSuYQpZVxi3OPEV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n8o4QJrBUL1ntuVbKuCBSBce3tDrcri7mKdPd+p6OTk+JRghsPBcSjtbe3MWRdWB5iMn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jTbK3KHJ/wDPMFUWen+Y4irpCj5/CbFadGaC43toN3IffsH/AFE80f8AXUdlC2BgOSYO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8DF3CYqmcX2Rrk12aShkldn4qAMgm3GoctiFu6rqU0yKKhjGJUdYt7D7qC9gJAL1EwYU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VyuGrKUCgXi/uUWkXTljG2CAtqUP+IICoIAyYtiRTYmC5RityrUvZ1GPneyyv5lh1Nw4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kaLSAC1eCGRdNxR38xllUA3l5+pdwhjcKA5f4haYABFefqA3oKrzvX6hueIs82eIfuHf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/bNQw+6/zMZrIUi2H8OpfJqgGUGWAkHLWDWe2FyDmGF0xhXpO13BDcbTnyYlCpK8L8wf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413DIpfMUyEhEsp8wbILfKLmbLa3x5lEEAmUAxXUQo4ybyvN/wDcxuFQFt9kSnFRwWtB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ovts2S+y/uOcCwlWd15hmMQW2O4MQrK8qiKbqbgwTgDypbLlS0AqNW+g95hc8V3Sv3Lx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DRL23sjXr5jYk7V3fXxBmVHUZB5jGFW2fIXCsXKDdszeJsgYjyAV8xAGr7Yv10u+4uAh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JRhI6thRFbaM3CUqHWmUIEVbzDqbWwwCE93FoEtmggsQvuswUAUyriIyX+5d1yuGaEJV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1xHBI10SksHa8wdweZXxrisx0m85xABk5EAWF6lyQvNQbamHEOYLMAhjFOmLYNZ3DbsZa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oKl1KfiEx4dkubxSbIJRW5YTIwcRAcWajyo56YNy05mXFVHWXuF61zGhRrqBWrvcyttr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KtJaZmWSvwmHZrdVURsC9BDJu3CbAzN6ampMpSV45q5cNjdR5XUS6ENRPCYvmb1GrYlh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eJYFLfMZw0Ylre4ydwrb5YfzVUwZmyBE8iJ42DqZ6YFLgblczi4MpMU0GMX8ErJRlGwJ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K8JzKARsCl9dwisJ9RDot1sjAYQ8oVFpT5anDPw3Ki37al2qn1GEuHUtUaYmcQ/VRF8Q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s6hpJpRkhUqHjiVRDr3K1thCsXURv46jIiVYcy7qJOQpuoRBXBh83xEmUdy09xHWFQTI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iK9CPiCpVsxtOIoPyw0qN7dsoQDQ0nhuMntsuQY2via3mItqHOZh12GHuv7i3tieUf2M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yJVPiBRXsF1rq4EUNRg1qXgFeETbcdUiJGxqJd/pKyGnJhg1yVsHbma6cENEgBMWcX8k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m1i3Lspbsc4/UQwT4Fi8E8abhHIsu1asqWcytof5iQ+EB/RhRIhU5Ca7i2hvllwYjDq+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C4ORhLTr00rbPRLXL3iNZuy1HOpQbpABc+EaNUL5N5gg1RU2e5k/ykaut1xDwcKt56lA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gRnzmvmHTxtaJuJhaOy2yL0Dmro1T3EkOKcNuD/twqwcide6hXa6MW2I1sS1DHz4jwRR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P0eHiFpaJP8A7n+Pco89iGcalFJQvtbYr/Cuyqk7ywuBKosbH4m0Ra+GxiNR6tLNfIxV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GywftiKYHIuk7lKuMuLeVYLIwKBVRdUCXbzDEWLEBCkrBZ1Uvzs21p1fUbKRnRUVVAuK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m1h8w/Dd0SijK9PO27A/9gGqtaqOyijqZ3LtQRs0c4Y4oDbFniJVCFB5hM4ChZS8KQNa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LSt+Li50uHoDdEvCil8pN+oYy4DeXDn3CAKuW7S+/UVfHEB8QlMAxWijxHIqNtQhrdlb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R1lhqLDkDBPplyJS6fx3E+4UNGJXwFoHEStnsGmOUnIf81HrPtOzkhwAkTjxLxMRGVKV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4B/mJrJNdQMTPzCFzxrYMBbF8kyYaE3TNYwB0sVrGyiDIUr0XbFU0GAcSjsRo2jDRMo7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mXiGUkAMOQ+pjdmibnmledsNKvjqXrxgSgLPcuShbKl8Y5xUWQIDFRkfG3NTKCyxuMYMF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4IL3Fq6V0O4PxIgoGbUJYNnHUUXRusQweHuGn1rcQFKvUDW0EuLBW1cAq+aFPUSlMSq0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zLTadESsI93qAFXEY4FysacnUR4hCAYrbAOB/lLpQXiNLIhnMYxMVbIJs0NISwke8wsi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Nm5kHMDVpIBGguWSiCCDwlI7EYlBUXmRuyimSUEWYAdL5jR1BSrKGOISu2BF4yyvViiB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mBbNe5TLA7YuRmDqVm2e4rlGpBQl5mvuvDEsOYRrupk1KkLGIeFVuFWnaKRleBwvhsj0o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Q4Q2bxD27Nqixv1cszgDMSgLz8TFRd1hgQlC0Xuookgw9pt5FaCERUXviEC0aWq6u4IU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jxWRqVzUO/uFoBcSoBWFsp0wAAOac/GYBq3sqoENeCo9QIFGREXdwXRVrT4qFqwD5hqX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DEoLcBzLqWPhOfmFaJdDXX6qKKTCZSZGb1EohVOD4p4hADY5E5mKZBTR7OYXBEZk4k/s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oJw8yxGOjBt0wjfUyTbuKtIWFB0ESFd3QQ7GxAqK5ikLBDtq/Wn1HV3G9i1jpo+IR7tS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gRkLmXLxbrrphKTgGg/CwZ/m6D3qDQtIFLyZ6P4lrbO0BhThXCm1h4jqJ+5gXWVgC/uZ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rrRB3qFhsTCqgygbAHVvMK0ZY2VBt8cQCqY1yT5iKNcUEUIFSN5At/7iVfUszHeRf4jG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/5jKCowUHVksXK9NngjkoaVsnNtZgZKb32OcR+FS7am8OcajkjbY11hNbgC5rWD1GTyLY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xKYmOKLAPjMR66xq1E7cAM+8kuMAsjSrJ7zLqkxA18sbizoW9ieYGEZhrPMJeI2ayjev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fUpUPMfNFf1BK3GEeIZY0QrRfO54urmmr2wCADYKP6isDB24Nm4trN5RrY+j4gU6ZXw8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JVUebl8IFItqcygqPPNwRLtbfCalsNivBccQ4MY5uJWUOOqDm7y76jsXAPBfmOoINZEv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TBLm3hMXFjBRXmsQW7oDG1ohya9MoKJmdWy/gzYI/wDUKiK27we4fGC9KwjKuXzS7pOY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dwfbIrV81UZz0ktOOYAeCBlphqBRAPpuCS7yMHuI5fGOx4JeI8xUfgOrYGU4AsC0ZJWV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fqAEuOoVC44jdaOFPEHJQFNHncHCq5QtWqhnzKufhjss5pFdLnDBvih/SopAGsVB3FA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EhtoXbFQZPcw8KVeqgFq785mcHA7LlbFGcx4xAGctbtl2YSU61mG8kZjW0H6laWfJFFZ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iFf22YSt8rBTZVw+PohpckEllXklUYdIiQDpjmFlWcXCKKIXBSLm4BDLm+5VmpmM0K6z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cgcwWYHmLRCguWtly4iyzDYJ8Rat2vECMUIEHI5IWaxGq731LyziExbHEF8oLcD2kvWa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HCpUsmJsow9kakWG4BrEW0YJyMIaiWOJYzLENO4z7LcdipYMoAOI6o/lUGgfZZfqJMQ8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8Kfm/pMzxBVkbqMASg4DtqGWvOoF4fLA9CdUMUyNQvNX6jTCXUmbxHroWTMqiK2EQgJ7D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Kv7yIMF8ylEDxHgl8TBLHIwzN9a14gQQQW2yWlhDtBeGLIr6vKpXqqfNx15LEBmohaDQ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xx083WZX3eRd3ChcAbn6l4EMZfuNIhJ3szGCnVd3K1OsGH3KiDyHKu2A7IilpKWXIbwH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+zEONKmZz3fcUsVxSgdnnxAbDKRv/ADsKTkgadsscBDeyen3KArDEoly8+A5hiQOiO/EB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9sa16Fiien49n+IKFR9hfY6pUxMTeLaTxeH3AYa11hjKvJNk/M5FILeSaGmouAmLIAeZ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aQGAZuYADfcPBfCZqonM5uWGKind/wCP4hjOhipHOf5lgGf4T+Bmv/77dT9nf9yBX5gv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bXj3MJuEWKlEOeB8S4YkHRUZyrUUGLUQm2QJwMzPQbgC3u+4gL04Yar0sCwFs9rdEIrr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AHDcSmaaXTW76jqAJyo4XXx9zFajdM3Sf8QlmHJscDArrmPdlvd3DGvpTTXFxMtWEuiu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33BSXtnMGpbhgF09qT0Q0zxLAbvvnUfqXObWdj9Ri6RLyTIMdGbhdnKU+mBmKBzYZF3F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82KZXlmFNteiIhsFEHQp3BRlKKE+PcdlngNKHZNeQrS7HDNSYEW+CM8S3Yyv8w1ieCVL5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jv1CYh0G6rkfjiLaXAsPi4mAvDSozEbUFUOqmRQtAV8R12aC/DfMVXqi8HOSHbWLFqRp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HQcorEgyfUaNmqV8zHZJc3nd9JcGtNACz8RVgwcN7uAXbKRZcI23MS/QZLLQ6gRtcIwX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E4sS2Dcxloy0oPVXZDSwA+IOIsQpeXXGITpFy2V4i0xMFYrkizdrkhZM1Q6n3DCWEDRx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G/xWMxylXQ3MzmFTeAl9YAmIWtdYEVFZ27ZQmwcxsLNXTe4HCp4jsRBM9wdrwFeo5ngV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YUy+Q9xvROWWDRVtpdko26uskQCkcG5XyJ1eLlfBW7YyUFPBCs+wv3HudwFyhzDwyJou4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Gt2dTZxbF3FepWIgKZqVENV0wQ4qVAyVcwCwKY6dTXmOXavTQQ70MUYhuZRxMeiVpiAE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Mi4CTZzCag8Yh1qOIS+pTdsxA1atqMZuxk5Yw/YxOhA4s121G31nqOrTgjQwZcwXqF9c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+5YIEscVO4wI2roYqaVHUoZSwvG0zFEALc1Mmb1xEQgYK9xSoM4ojoGxxNsQstQWnd1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uzVvcVrtEJjMtwN8WdTD8mCoPiAFaNqXRbiYZoUQ3LBX2dKs5NSs3FAoOrmdKkMqN/MA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k6YRu3Wo68TAo7TP3Ebh1h6uAObYyGZISbOohFSgKJYCG0PEfUF1BKti+8j/AAT50uVW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4F8p5JYQ5DqK8ldsBdcLMXDKm1sCRt5Pk6gWgoFvmKnM65vhj9FWXRZczsotXazkP6lb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rdhOrz/cxGnONRz2EOZXMW24tyJFlacwmhTJcpRXryR0mhbrVRaFNY8RyoHIheZZUBoYU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7qCm1FDVl6mTYaA6j8dcXQTvzKJl2LPB4hwQKaNuLf8AcN6QS7fuiKgFFmBliyJ7i3lW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h129yuAdnB/z3EEq2HL2QGASmcDphp4ocMRS9xSn1MkVdzqoG8ly42PUrQPF5WXLwFxs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KqcDqVuRvMYM2oq2YRHHqY7i2Dh/1FF4uwexbmWTc/oF1LBDOnuKJQb7jMULuuZej0ij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EB1WO2l2OeMwW6cu699QilRv6Xl4I1XeQu29kXkWoVWc1OwlPdZmpdCrg2wBRN/bXn1C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jAHrP+EB+6wtJhPtICtIrqhykGbmqC5N4l6uDV/k/qW3AW4W9/UQ0Zcsusr7l1zygasv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lp7PEdmChYp9nWoBDRLga+bhgNMkxeMMxQ9ujDxUf6ikG05+0zCaqpU4+ZYIO3Qs8cOo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zUC1oBVp8xC0sBxhCDGCFcCehEQI8WRfPXuI24LJ8jq2IYhYWGqDcFmAKWHdYPUdclpi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t/qOBRRC8NVDqAwPPrFFyyPfNRfMXmUL1/FEulIDkq/MPG1otNZjCoWuCI9QwkqYLUtV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HqmFORycuDMZxBSlEKrXxL4c24Ho4lB2itJ5vqOA2zIm63G2xUNKDqMFLgzdDi7iUFvB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1e2FmtgGiuoQow0DD1/cQAZqlBdVUoewKhPQ3U6wkXcKBA0rlXPiZZnF9srE+WYkUWKj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vXzLRgSmtwEfkSVAAgCMuLiWaDQ36iYXTn+0ly4amJRN4S4oPZiVYJb0hpuaKYh+TIVe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kK8VFzsNotEKGyHuroFZ++tQI5IpRn6lbD3NGZa0iia9xqIhS+DcZVIqCyO2RcVDyOBx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4rMZxA7SIsxXm5rs3xbAw3kEsK3ziCLGPZm4JSgKpKldWG9wIZYxjVK1UEKRgVsFUiyy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FrbJiOIo7dD7m8i5YukFQVVMy0V7gPUURJYGWrCmCKYQK7iBiN0GvMUI3E0hWAF01Fva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pGvUC8FdwsaLXcLHbFwKcdzUVl4mKsEisW/UbNuiWN6CjczDnAaYMcre+Ehqt0O5UKYA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BCG7jbYbhxBH+GnMIUxNUZ7zubAbJkKp8RlB+8pF0XmY9PINR21XVwTWBDYMg9MP8Qs1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LR+ZTwxCZZxXzG2JQRI9YGnTUwaGLCGWdZYDL6fs3/UC2243lKhzL9wi1aIg8SxDCzLM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U/mX5qbw3EEUmTu/JxHrFGQMwCqN2+KuDaAULeO45Q3TWPBlaQ19V6mERQ0cGT+o6nUo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wd2sSCYjIW3UPJQnV7rqOYtbR3LG5aHAe4mAl2FhGdkQ0Yg5oOrR8wooFhTANO5HMAYc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e4bpo5FCPDmDfREYyyL/AChwaQtLcEpACKJii4QxX5GX7nGDSKuEutQTV1PxKdp5ortq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Vs5WUpsoc/5jxLvk8Ndf95iGS8kbpIWB8EYC+ET6I+V0lPrZ+anXnr0eA0S08+IWoGxY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9Vv9SxKtDURrX3F1AUtVInywGqcr4xfPpWHAhCKqpRFhVCFj83BLLARoLxjlzxC51jIXf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3F4HKzkbu/+4lZGW4n3wkJEdWlenZerh+jQmqdBPDNKbc4vcxgQHhqCEcgpzYP2y9D+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TmWg/BiHw4Corxx5jBSoJSOg4zjmJ6GE2Ppf1Ec4haQ8l/EV2xEuwcNlIwpWCTAK0BOel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tTHASwp/mJqgQNkrmCBTPTf8AncMIeXblj4gQ6u4gsf3L2whdEwUrX/sAmsArV5x5gCRY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Mm1VZxxmKEdNYhu+G6gYm4E7DjH6j8QQBtblacGtx9m0Bws53xPogkpBg1hu/AQ0SoAV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DWe3ccDzEYvmj4qNL2Lyp2swCigLQPnP8QroggEHr3Gjm6bb+eZbcVhvH0x21KMOsfhd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AoxpouUwEqxccX1cucyUe+eI71FO1NOYJiOP9oSQdcCezLkyWsoP9zKgalOe4wBxS581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3d1cUFiGryBzEw0QDO83HzVGCH1r1Gq1o3iW4MV0bozuJzpalWP6mW+Wo0Bz7lEZaBt0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+eYuokzkeLLIXX22XVsV9zIlQail3CFKRnCl3Xy/qIm3SWp358IYQQhpO5rOJqWdwWfW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f8csKkO1LYi3ML/JOEMG18n/AIgtAtFj8wi0H8AJYqpTMN/MRWYbGJBTeQQOCFlCMKJ3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pLK58ieY+4YcCMqW0rKySstyXKctpQjconZKMlUjhITdgFGplclWN36gQLyXVRqhKm3B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uJN+4wqZkcxczaSxg7gVsrBcb1/N7nFPT4gjJHDZFBiGW4noEw8wxgJZaqgSEXXKF5x/c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GG2Nnt1BALtiBvcGW8lqgIIewTzGLkO2HbdXLTyJlVW+Zai7qV6Kx9JQURpxBpbnqITX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d3cZrljqWq1UZnTl3LMfD1McSow9SsbHzCITyNRuF2wrNA7mcGXCnZgdK2MMC8GeIc0E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bFbSblFiB46lCsLvRcXHd7xaZ2wU2hFStGRslqKalZJ2v0M8D7SsMcwMcHLix2/Msnel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jORXEj3Dcb+yUcU+E519ISFVyRHr8RxfTU8GiN22INhcBdY7CFYYhwRMkTg7nJgH6D/b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TqW4vCX74hctwCvU48TWhc9pEFoGC+YGRauw4i2F5B9R9gpcf6lkaqDfJDWCObaZRmjC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/ZQgr41M+5Z6HeYINRkm/TGjSlxWauXOYDZqXOgDAYPDFrom3mDiFmDcoWXZWGCucvOE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L7i0VNN1HmmLdncw9lUWytxtWRkZpGtMoau4ZqoQVfxBuWheOphl1tpY/qXLpL3wRiAp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YiUemsRIZO2q/cFLZ0TKiv1IYlN4/wAE5wnLlnFR7vaACujmAiw1+oxZX8E0tSgZzj+k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VUZVbEMEJaMWvPcx09db3EgL3T4Fe1lmq+juqmH9hniTCd5jvFbFrLV/zGGhcVs84mI2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bJpO34g6c2tDDUWGJejVRag1Rl7/qAtkQmVxJM1nhGsnFwiF4rRkfq/7mRHxxHNke/cqI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6joBmVRI1c4cYioYFK8N8P8AMZVqbYVYX5uNMRsCcZ3KgLp5sH7ixVOlpGKv5YTNlzJH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vb1AlKmK3/2GDGlDhJ8NxxVUVVTrJGgstBllr5iJXlByDnPmBQWpa6bfPqB7sKxRMbJc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mgtst3mFsAql/wAIA+2wf4mfCtj96qO1rFY2Cglh2rHQwEy+AaHz5jTJEWR7eczJQ5ld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X4lDCg7LXCKh3o1/UdRQsSKnbOFKAsKj3/gj44gnl9kb64EMdPUunNrZaCe7bFrxKeyDW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Uz/uV1VZR0sJgxsEz431KcKiUdtxGUW+hCWnmzb/AOP7jUvbAPhmYBGrj6JqJQaFbgkq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UgwBjELg2BRcPDXMJuWi1B85xKyd1QYeYte0OWJyeTJGg7N1tGt5wou3deIdnoi/JLPE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/wD5CLMx9ueOo5nY2UZjkQeR4+Yw3BRv/Rgvue0Bd9jAPKxuFrRWB8csQOu8PQTFF2Ee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4fEIWD5KqW7Z/UEJWfHIfeyECyxA/JCHCODF5j9oxbrmy7hDPWNVHGqMgy8yNAvHdxrB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VIckE+5KNsUBL0rAWr0I9QjbrJLc7+oSUVjpBFHAE8XOYojMOR6mNgaSkKnKYy6lya6T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ZhGY2HXliEEDmo/PnJlwyvEqDjqyBCNqpO5adDiINkcR/CrkS47odjeILcPBhILa8ThM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adRlQLQBCJAtHuJqkrxZbJUSF5YrFcwWqsdRX+JM07GiIC+VNS7KipwK/wAoLB5hoaJo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3w+2K+KsoE1qeIGlrlAzqZdN0wVHbpZtChwxAGa/cIXZ1HtBqoEtt1ABk+YQ7ZUG4Bq0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YhWte4lJthJfNzCVcx2RT5jrIfRBWqtXVnzMMN1Z/mLYB6p/ExHh2s+5lnhg1Lgp/KCu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yRDTjoyP3C0nwgNC84D9S4QsGiGNQKSqLuEZQFpcGljVDmdaouHUXIVv6lrygTwlf1DH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LVGozXGFWghrAXRDbybHGYaQhyhmYqJg1UqdLG1xERUhQdcwyZuItdyinDyBOxFRzSK03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IgLzDpdBb1iIEBvlv7hLm7C3ZDOsDaNSiY7J+YxAYgUIbHz/AClixWMMCL+gdTjYlnI8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z3EoGebHcExbATMyah88xxpiVclOyNQo2N1hd/uao7k0cy8J2B5RtsBC1QL1Kbeg/csl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jkDYw1s/GN5jTNmLHkgrhgdgKnAH1C7UMPPqHbBEChog0mKgXBqZ8rr9QQ8jPjGH7lKv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m6lWD1C3UxIzuubrX3cRJFXya5r+IcxjEVRX+pYThjj7lxgy1W3NnRCs6aC8dIIPpoy1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6VBQkVe8QyRKIAydRAygKl018SzIytVHQ5ntCuuk6ha4wqFlm/hgylxZfo34hvoKS2yz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9RboWE9VAsu9HjUvViLdbD1Mzhe2vaOmJeROnudFhHS7r/Et7vAMsbMnYhrEuNpVDvlu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0jwkKFhM1pq5UHWYNvXMBCFsKeFHcQ+2VOmmqrUxglKfY6/iFUVHYW+IKFthxULEexXZw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gVnwwKphFdN1dPUsaRGbRlD0wdrweDUoBQKaN/cZNMbFvH6h0RR49dTliHkSJCjiJ+oz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o058xoF5jXcvlrgR4uBQGuhYwvvt0Wem9dw9YO2gL4RywFAUHFV6lK5v+AV1/mM60pbHz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kaCN1Hxj9i+mFs+LUtW1+ot21GWmfojIC7mFPmPixXRiFEUnRv5ErjQsoVzuuIzATGgD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HuCFqyinejj228MZKizdLQtPWIEJnBVenDCTYoEesX1CFzCweob0T/vMuZ+m7+UHUPFR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lEIFVrOiOojvgbgy7ZuUbQ87+YKVLWsH03GWpOXHq0IoqyMjUIhUXhCAW3tu4YQZFN11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QAKUHqZUM0rr3KtJuuF+5nynJsfejHRU3j+VRhXluA+GHlRWstQuaC7GrhzcbI00sq7I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8wrVHjxy8wqMn1MsmBpMP6g5BTWW4YN/IRo2AXErQKzZHXMvqpQ1fiAbKrpiRQg2ZXuV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XmCIzYpDdqGJVhmfuUAwO4XQsu+4cPBqMKX3A2rNU5WBwNgkTmMR0rgmSFzhMBFSwJXp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u0EaYpiZ6gUFrjlErrCg6hrv7hhkIC8RCOiXiJ0GItg2QWrs9TWA5YMoXiwyQF/zRshH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uLYJhiWYgYqrnqGjJNIxQzgxNoKPMyu6T3MALPEqq8CQBa/USjK+GWQlPHUoBycwg7hm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VC7lsqz0XTCqAGGmLmsriNvV4ajP7BB2RnlhzN6lWpcRSzUuuUEwx6l+FmeouFi+DlvB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uDO5hwyuIa6MP2xEcBl4vT9x7YtwKdHLNT8DBV/iHctseHhg4I5rMe5aJ8NxIt9Xccil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LmCEvoNRgrKDjzcyMBcrdypgGg4Ew2IvlrEuQgFKc9wYVRFiNnhG7LC64yQDksli1d39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f4WslYgzf8zBMswU1L72K2B7GKSvjK3MYdmH8pcXP4hTZG6IbbZpSFOAf3KBGPnJ3F9U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pEABa5hBVgOAwOfFRgaREC9U3s4fhgynZ/1/iUCAcEFXAftK+Ep9WWcwLirgKIHcLBS/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WnH6iXDKslTUKOYtU197pj+z8z4EgOW1TI+V/SQ+hkTNO0c3Co6Nvdr5L+pRmys+TTK1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6iFTbj9Me0AbGMEU1nXf7PuUTGm1P4gKVAORj3AE3DaaBu6O5ZwoOjNZtIEE6G8JqXdJX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4yMH7hADrvmzD6hQ03CkXp7fnmMAW53DgcfcbG1AKL+o+hwUolBiUdPwhw/VDE/TDGZE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2MYhcrzU8I+ocKwKejUwD+8GDNOeYRWCI7qIIoMHz4hPqpoNWNdbgzmElk4Ebs84h2lg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9W5oMiam9FSlrZANAnDhFPZWGMrj5jk1FjL6vrxB9w9DOEENMS0vH8Q8d6UZlGRp2YOMQ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AqqE89wABzBNtxmCxLYEKs1HecasBcTUlqBVe12+o2Qx25jMCihDXm5Z4u2y2qIIMYpp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HHuGIUbMv8RSMUtX/Eqdv2i9aKweIEJuElH5WIhRTet/1DXe8MMpZsR2dt+oX0NDyhgtp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tLWo7PzaCnu4wWiwYoQ2mSrXOI5lJyVgubGtW1uom/MwUdD+5SyuqJ+2riDqQEsoC4lqq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cFFhKIWiqC8wsVYMLQ8Gog3okCeUR1oyji/oYzRNk0nMCAUAun1Fe6dNN1F14DnRjesL3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UVBRWHMa6jWhZJgxplk9EDSGRpoH2InyqD5iKyhyOmLKD5RQOHHuMCEd9wsk5lVZ9xFu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huki1UyZYerlFkaQZqHuyBxK9UoG+HqPnK2dsNFDPDFiORen0iwGzJzmIHnkM2A1QmOL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oCqAvglLhO1iogWIu3MNFWSgbX2y9mdHPxEaODsxDWu11uXsnJLDJDyt7iEFjmKyzguW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XUaZXumDvb7YeLFYIbh8FykZAbQhFTRYVuOK7hUtyG34ILWtcZl0+dBHF7W9zdDXJHUS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WzQG4kOlttjKDUBJ3OAhV/aAGC0ELsGKmcCt5lbVpYKpiSPNYFuU8wwrL3AFvFcx3k8o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rlmrQHKCGmOWX5C/LuC9Nj1K3RNsAXOOoq1sHEpBFqg3jQF3GreUwcFMZzAoIsmEFm5Z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/cOnmuoq1U7aga3MUeDyaJcCjqOCYQVfMyZcN4hlBK7ljdNx1lOY1Ei7Khq2ywQMYuGA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A9mg2y8tDHQQ9D2MEKAGL49kawjqw2Y0sD3AFw7EMBbKhKBRhrbEAG9VHJoKe0FAbEuu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aSmIA9DfzCXW4n9XJUbgC9GZhqpWcorAIWRDx+o67FZt5g0wqrs7lluG7gsQiLhdQF57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5RYe0xvmXAoFtNjx3KQNDjiUiFJT7iuxaAgxtV4h8IGieDUMpHjI/jiLDXpSp8VMb8su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RpR7horJGCEIPvmWlQgZI65K8y9U+oJqrzDY1KaZTcBTE+Jw6hBwAAOCPyxGghuzTCvCx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D/cF3mF0LivEuclr+ICpRAeEDau7CLuqfUQpwtOM4/mFBotZpP5sKUf1MGiWh3mCRAmx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/uDVUrTqtdUxouwAliXbHbjbcLErHUR5WU+yM3PEr5qcmzZ9/cxULFYT/UO2cq+6XMDs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JlCK9MxGX0ddRlZ22PnHev1AUNkV82RHgAhZlnDS+/8AeVA8ir19zARhefU5xFu1XNHp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Gf8AEPVQyztXPzMigMnJoljEWC1/uOT0p1exPCS3vBajJ6huUQwbWqYdL4GWt5XDbeD5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bq8QDAJbopm3c3/MJzIGfRluHFrrRzKHCNgzXEREW8BXG3mDZKAHd4v+49R9TNBWVcXC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Z27PMHkhV05vTN8DWaP1DdFBnaQrItKA/MAaqUlUsY8dOCXqZqFUBGrM0RnEBrPMqVArK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ykSDkVZ3DgpVtariE9qljqLBDyxthSllLx7VHyFqNh7jaiy7oNVin4lDhNirghFTamyP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HjA2RoABVVUDJBu2SdStdjsHucBgAr84YK9t5ezxM4WCrJRBt4c13zEEjHYcyoNNJykG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2f3LWGg0yeYSKW2I9Qcyt1ZEBxLLN/UsEYS13AEUbFVCvQSw6l8EGF/CKiVGMogA5tWEM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lOXlKWCDqEuB8jNIoxcbrGoiDSumWcxYyWxO0vCwIcwLqPcy8JqG2ETYxb0vMShVyRq3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Dqr1BCAWnXuDTGzV4l092ajU1uLAAiFLgq54CKfZogprBuNGajt1FnenUOTL1csB5xLo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iBwGOh/mBhumI+tWl6Y2z4iIhIcYxBsGCcxwUfLLLbi7l4MjPAkEzq/EsKlFqsaR0xTh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01cEJUrUoquYpDFvNjFR5jBliMpm3DXYHmLGFYgCF3LyafUTUQVotcxbLSwqalWXUquo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94g4C62alDYK0S4UvuMsWgtehgqr/oD/AJgnkYpcMzQXyRpFvll4geWZA7jOI2r9CZVV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Ecywv6S5ur01KXZFIS7gcne8YTFhZhUnBFOfTb/Eo5Lqr9zyDSxw+CR1n4IwoFtKkhQ6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FDhTFrxNNX9y8UOsQRawZYEE0skTX7pvYt5Zd/5giWx+oZa4CVqoSnTCEDBqsRFcvnVR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YTtNS7I5qWcpAG5quI1wRVWtVqGiISNdoHo0VeIFbA97uA7eZkl+IY2jwqsfC93Ut7f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pmyFD0zwQHUBtxLFkCBZpvu/1B2NZsodHc1DgRh/UzsbMuHUSgwxMCcEMSVU6CK25ZWK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7r4RjhI8JDRmIayK3g+JaK2QU/qZSBmC5Y4B1AMsc6Vba10SjdfMRM6jUcyuq/ATDX6i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Z3Wc08nDGwo98vCaR0sCk7l3s4aVWV+8sYrw/bVFha8XOYtqqrm7b6iCWdEAqtd5Qhmh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FCwC4OyOUnyAXxRXxtiVVtGj1LLslCaKwUzCsRGRs3wywVdPJSWzJ0BdHqUpcjCzlh3A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vVFbO5xSQleO/uB5oWa1a8RCyNHEyjL0GPqpoXQZ6g7gwCh86jD6aXU5K9/zM4MSDYrL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DmvcTicleCordakZPNwVIJVNp3nLDGsRsvtLVnS2YtZ9EMJt6rvzXglFXkhgzZ/U1Okg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io4bX/MVMpFj5iVFQY43mNhj4WsEghhGC9fF1CTUt60HgYJSlp6g7wE14NftkmGrxpYv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2tl2m7ZVrVRfxcayg5BMMCWI2Na/4g5mkBOZUhwNscN53iN0aqGzFEVfDp+5bwd5FtRa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WhjGiQoMeJkiqldUzC2xeJjrY/TFXglAjm4Stc1Z+JWCWgGqul7lnloyUS08zxhwLFtY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0Yi3oQv1NCOFdvw7gSl49RgCGQyxo+aoxfcueLC2vOZa9A30I7QqvC17PiNkxc5aVhjg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+YYpaLaPUKgrmUUv+I1rKUb/AJhWTMXYAsM0qSDzaBseYUkPSwhyg1E7PRD+9zPfm1eY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41WYruyvtK3OQV15Jjg+ZMy6VrttM3FS5YILrZYDpl7YB4j1w/8AREHZwDcwBV77mwfh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MdOox1DgB/UQbDWkqjaNu+4kiAKuImx73Msh5SgLDbHzczJDIzboxFRFO7zDSOYi2pdQ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zXOuZwlMOpbsxNg8XEomwfUdLlMO5aDAaCDIF9JdxS+I61Mzh7jVT+oN/wAooJymamy9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Ix3C5VR2I4aIjagrB2y8HHmVTEWlofUUUur3D3AL7EKIgRIvCXLNwFSGFVmoUSeIqnNQ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FheIq3lDZ3j3LphmW7PiYWhmcB6Rrls1KNMyzIitYDX6gyxRRpltRl0k6i2r7mwr6i63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ypomDE1R7THM+3BNpT8UfcVJb3dKCEDwoxZTohRAeLa/iJ0tTHT4qVkvATMNZnTaNglW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cGpYwhDouo9wuOIZMq+I75YUAmYsGD8+I6VUpcq9XEG4LohhBfneYwDrgc+JwFrEFJgU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xSMce5A0cxUbgGGyUKNFQRp85hFIinOj5q45AWJwCnjqGXVkB00/5jvgF0uf1Cz3eVRf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e4ywC1zKEbaNI5EYHLonITVhVQ+7MRWrYC6PhBTnQKAlqtMV6lYxDm+oLsRYilidtGIb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0KzB4XK3UYW9LEr9arEbEmE6JcXMlCNzURABovYWJkIYQnotwH7i2cWoT1ibpd0D81jd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xGjhmRfMyiUQhBLIUiWMKwRRZoGzFsIrvcPUv+wyxVoOXOIJBeAF+OI5Apicdxk+CCOS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uoXn9TOMiMzSauPvmUWilVZuZ7JQqgDmBqpu5SjpvPzA8nOF6Pj6uC0Bi4Z4P1ASMKvy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jpCwB1bCStKulYpWbSPDkxDexGQiv+Jtyqk6bZRiIAOM9xCXheVhCXN2T2EE1wzT6gba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qYRyKDJtORaTakOPiAAZo2Nf4jwlDsugFSKKUoWBn7i+1OEH1Kg5Nop46qVtCrbQTZXj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2d4PuCjVV/ERhVUIR8lwzB/AYQShwqXsViDeGA3hSI7p2QKUwOP6oErVSK7YdvuHwLAd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f1CAB9Y4H3FWhSNYv/MDRKMr9Utj4RDvO5fDVQU9LOorEZ0vBFQ5MPmGE2wLAO0gFwIh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OR/ghLy8f4zAC2Riy2u4iJvK653CUE2t1jvuUXt7wzXoWoqv5RGDuKjT6jJ0Dak8xpJF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gHqTaneTcRAEpu3Ma+JWPRt/7qYjJUPL1/mJ7bk1QIUllqT0y16PJHhhoWP6MaXIalUq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cOA9Q9mGkP3L/DjoJbhW2DujB+4D5MsXwjj6ZZHgK2GyCuwxhqC53oRjzGyGLOIgQay5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gZGD+/VPJ/fzKKkaa4gelDPmKONRR+iXeqXcjLuC6lxLuS2fUwus2fwh9vAHJ8TNQt0q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VyKnmBLAlz+IDZmV81zCLHCzFxImTeZiqsWk0V7bg5UXvqNc4F2ZqIoE8TNLurmkaGqP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GBaq0SymGmYwKsQqrZ58xNpqNZ5HNiQsoqhEEN3KgmpdXYw5VetQDbdSzOrsEVIb7iMR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/wBIgIeW4DzFX2y62qN1ClltdpbuZmAvEiuxxLhYDqW5qVyxXeh1zcbUJTaalibbjIsT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HBUWoHpmaKYaDWYYx5eqjzLU56JXDzgeIJ1lHcOCyG3bCLeXAQ1qI4lgbRxF0Scw5XTXu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4BPMb6reiLkZxBUua+5V6oHcDJqpGDsCUgIClauBoJqL7L1dkOLe2whih2xuhF8MptMo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LmN1hA85ZXVNZlaM1gT2j0pHNnnqNpS0moEzwG9xbUPSRRXJevEHlp0VEUM7ZxAgdmC24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iVUoMhbFc8T1EDZWQ4i1W3urj4RuEeZQChReMxi7yqq/UyqDMuACz3FvJdpC8WvZB/MH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ZK2idkzDiYQpUR0DYm/MJtilGsxrNY0p/wCIb1Qg3XZKPRlCMDY5UK59yvEO+KfJdwLH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lMtd/Hn6eIAEEADAQ5uFxvuW2DKKOfxgqDVlRuVockst1qjAGuxhrmMEIWCAZjA+3Pcs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FvMuRdwbPzF8mzEs9K1VQePMENtLOvEy8QLwdf2wtaATnzNIcTcCuSDDUBV1mbuNQP8A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C5z8TPxI3yckIvFjRjvxEBQhSg3ddRGx3lWHUJ2heDq/cZdJXKuLHrEs7SxsYq/MR2jY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Bb9QGtBpMQd+8RVVRbNeJYujis4ii1ypeRaiJjEC7QXHmUQMEmR5JdQbOqrJ6LHBJKOT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kIpTEuxUWzguKUwUmlBiXcFArVsr5l4CDgId3yMrozRwDQ77iEoEAyeyIfIagPOFqv8A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2+sR1F21jY1wHqGp2ZQbtcbqWs0V1ih/kkbpgShCYHFYuBiAf9/4jL7CfpLBg0TjEXzQC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hQL4iOdHM4bjBGk6rlBJaCR2jzvA2fJ/ErN9a9vcAPQI+oy84nRWaKzC9RHmNrMB5lR6+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8X9S/mRSVQ/mXmw8dQU6SE00L/cp/Ce9sAcX1D/sg2wKLxCW0uW4U4viWU6wPGYVWlD9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aRRf6TExAF71Clbbw+YrVVvmEpzZ+Vjg0C0+j/crIAM2r5ltdBR+4j44DqVVtofcVSyO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v/EqdgHVV84LuIi34qbqw0RBp1HJZ6iGhSK5T3L1WsIAYXXASpCDaEKiOEYB2K8C/mI29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6Mrlua56Y49/9KWI4aPR3Drm4/5fEZZbwu15uAlSxyqDn4cmI9NaLsbiG1Di+Zg0nqJA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c1MzJUoblTXnQQQ4qW1ENiVYx8QbYUDKWSliFQpRdaXKjAX0QQslZqGQAOAwZTXYZItN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efMsispnMwqQ5gZPOVajlZJxAdCqjfSCbKnBGodSMfcODEaqIS6Gx5hIaHNw4iBXuKpY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nyKgvbUWViCCI1RbLUDHCy2tDdMuSEyErL1nUK0bXMam4uJWQ/UakJw8SiYtxfUSsVO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OcJBSt4OSLImnJFFy7gSdoJh0nNrBGSqjqNUIUwkcE5auNjVNDE06i2B20lfuYxIMgYo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m4bR+pRMR3DA1GpWiVoZWbGkcWbjVOiAhIFpi0y/X8wN7a1zmLVUMHmioaWXnzigpVJE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SnUqxrx3KeZTiEC8q6DtityNt3UFHwEcxkz/AOJLAWdJtQlZsqFBde4hkU89y7sOi7jc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qFAaZQisHcvEoDdKoxmIOgNsECGhRBPkCitkUUrMVRbMqm0OeZXUFyFkPEuVZrTX6mVk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wUT2+obABgsU2w0bfioiVTgyexHaiNSt1l+SgswvWIhKpQrI3upQzLlMy3zb3LoUFoy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VmJV/Wc3FqNlKWyPmEapQZMGd+opfy7Bw8S8A5cgGqHtuVXjRe3yzQbjKvLiJecyYOpU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FWTDzc3hiApyHmCNHKF2yb/7EICpbstj3MOLI9PiKiRKTqC8ZyHEB6ZWIKfILRjf+JVB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Wzia5Ss0NHQSooY8Q1wttytQLYErMI6CETPYLuAQxRa4PRf4l9GtS6OvqDawKXb5E66j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ZRZYQpfTvLMB1gcY/uIQZLmtKu5h1m4qr15Fwu9qyi8IPzcO+lPB/lEmcCIFjjsjxips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iQee5QROES3nnUPpZDNrnK/XEdjk8niOKkcth0fcTKUdDVsPxctws0AIMWZqr3GEgWg8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gViMg0UyNX0bgqh/SA5HdRVAxlLd91WdROwFEPxOjKwJMJh7fFuVcPL5lkihth6jCUCJ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aSsO6uNLStzQ0Xl74nMuqbgGbWobyDe/MOCbBQtnR1CLiFV6nDKKdJTn6gJwNTIWZ3io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gmGfI6e+4bSXax2zGoIDiWjpwtg0hIV94JKN0AfEwNiI6y/xHq2rFyGM1VOQu35jYa6e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hM2QacHqtkwo41eEz3Vle2OBSZrcD4gOGwRL3qKypldmAs34tHWdsFmKwGzd3C0V0vc5u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1WCPFawDk+XzBRRpAKuK5I8H0HMRAKnXV2fphrWICuGKKCmtplli6riOuJlkHejei6gE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QvZwvUCGF5wzOHyv1AbFCW6zAHDeZd1gRHF+4zuvVCMWuATXklFqJATJzF2CArBLANHL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cJRQ8HfxOoR/csjV49ASrLC1oO/bKXBXnklPFMB5iRbAChT3MOToGj/CAa6BqYybopf+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DY10uCqNzWGB1J8EN4zwLyealwKLtYoscwFfpHuGtsuYRvgeZfk/QINEZYu5bFaMVRfm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4PZMpMcuGHTwTY1cLqHpxUU0UDiXCL6g0q7maILVxHAvjqOBlOmob5o2y5AdA61HEool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SmPQRgNWbqVlbYZMEEoRdvEybx0+5ukDdPMNSqGNiocO4+ODqDdpRfBOXCEBjccoX4bZ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w7ItLnEOKFwhS0rMeYJArlUeMqd1B5rt5ZWZcEvPxCviG5eU1BeqSHEFCXhyCsvMuEpb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iwgpE1epesp5sqlAUJdotM0RfqhaH2xckmx6txfKJrnaOgmNEN/dxivIkerT/MVX+6GB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CjgYBYh3iBIstErk9u31Kf2ufcc9V7FUVsuXDCzz7H/Es+yV+pZSlg3XMQmtNS4wHEIG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tE6OoK0DTUeooL7dS1PWSyITOdWbjsiLVxLoOhqJq2WBEsuG4yBafFQ1CEvqiE9KVUfh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2dU7ofNxixXjUtmqqo2PXUrOUYDYbXqIcS4quMNS08u2J/cJPnYBoZehYTmY6zHEhPgl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ZQu9DZWHqCBdJZriw1+5YEFwMnzKqbGhW4JJQef/AAEuZcSpG3LLIFTCMqo6a/DuL3Jv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Mzoafb/24HXMUGvxg+dwo0jUrsQMWW79o621LTwQAMqluiAGyZfszAiy+iDygsAE8Kg4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YcmGgG4EFE5C1dkrSGilopARH/MIrE1zVXrJiHWDUhx2Zja5KyNvWW/MWvklv6XuZQvF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eUxSa9EzVwt1rPHUbPlBiGW4UUKwrDnceN1LvYV0HHxLDJbZKxXcP22LZu3XjC/MfFYA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Utmq/wC4ip0XWuz86hhDh5PVy3RdpvgGxuByiFABynuBMmZOM245qUEDr8iv+Iz7hQhS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Bf1hArBPDBVrOwXS9cS9BENgSv8AMbdSREAUnamBzbzqpRD4sLts6jXWjXkePuWbb5EN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OH9w/SGkLXvm4UcyVhRxUYZlTXDX+GDSBpNe8kanWqQ5Mi5lCH1qg43TECBwoofuUGmD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DVkCrq+f9xQpQBaunLcX21aW2+pZu4y6ZBZx7mMzAs2vV4Izoqlq948LcTygI4v1FLUV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DkfuAjGys+XNl+IHAGxH0on7mF8cr/cAFS18mcfUxuxLNtsQ5uHJUv3cDALsjiojWsQv2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7QmLSvDT+SerGQf3HC/fX+SPanTL5O4FyDszKgtChV59xcw012dnkiVjK/SJxAuQdXDm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7fARwAWrLUgNADpZlv8AqZrhQFLxZE36JRKu4ZAOjK3DZAp0WxOevmBPEccQAAVkqol+s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l9QoRbVsxgnkDc5Ubgi+S4o73bf4h0GVTJcT1SFeYOAA/VL44fiFBblGl1HAMhpKYlW5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iEc2lI1YTTCxnRpwqoxcRTQ9zO6hc/aASN4Q+HDu5cGrcpxCjbHmNhzbAh6qL1aFKXbm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bEsGSXoL4cRoCCzL+7lFsi3WjLbIb6QiIvmAGl5cSu2w3/qJQy8spDYn5iEMDIal1mC1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j2uossYUiolcE6hWQXMblMZb7jsqg7mZTiXbA9papUw1gUxeqYCmt7PmWiiB3DyiiAG7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yCWMpHAwbzcZQTyioCLuu4mT5mCkq0ah8pHUW3QxBXEoGowQHAdyyoC3FMSjJti5VkScB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Q6qGrcHDHtILKXb9x4QWTMWKF6HqIuVnfcuMTqi4lUawbQhaTVLy5ZQQc3KSOXbzMhO6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QmHMEtVLjJeJbdvcG5tOAxTImZA91Ect5JSRDfrib1MB8TCwK09wWy2bOvUo+vAqJs2Y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8EW25DLFvMavRl1QFaE4B20m0tOcTKai7AX5lSzUlcrDGTsqTNZoB36gE2crEI5agPLCm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GWOlh23e3U3gKAuA7iFgrdOUBlBYzec++JQbySNNvywYTlBWKURUadrRpJhwVKE6itcn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wHyGytohUBtjBr3CL0AVUFFPcSMQJKXQQKZnE25K+4FB4hXbFY7MQ3AwRqlfgjFywdSl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qdwASIT9rMT4Kg9IcLCA6StDO9/jQOnlrRMuVcPPSVaRDQ7Bf0QAKhVKKzZ3DGonoJue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lrGkrH5frRctxJ1ZiZQgENlk/aVCKGW0Mr/M45XXW8TLJQjQUdHHERgBUWjj+4BCM5K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UAXr1GoWZSM10kSUHYAVy5nOqGmFxxCJQ3wsH3KoyiCrTYBMU7QkqjOvo+5u3kR1xNvM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EzQL/J9x+gu+2MQ2ERqABWLe4YiYtVvRPuCxg/wPcpMVl0Kxa9Dg0eLSHQBAsoHxGm7N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RY5un8QBSskZHFVzHjTjZfxxGijOVcrpqZia1WTgP7gNwnNeD1NybFagpdfEEEaOpVVz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X/cPywFRi6lAIYqu+BXUa6BbBwl/uCrRyNu+/MoHzowr2sGSHSZOagVjweNsZ44brXoZ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4EHjLAIcvmY3jyYfUoHEEJyzDgKnCYNqHjH3KRhyH9EYy3ADNttstcSD6kZpkdv8xoJu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wtejMtoX3WpU9haaJmt6fUQet2Xj6RBXEB4jKhTlvEfUQcCS4EYLuohmAyyDHKQoFF/M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5aFloK3mUMheEXMGTsrg+GEQgApT07RuQhjuUKxfZLp/pFhns11Xzl7O7DcVmNeOfiCy6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nmjJH5i1XZ7V/UuwewrPsg5vPP8AkgGiroX+JihlW4HW5hgLkq2oUxOAeeYXCBkY9MWZ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zCZPMWvqjC7D2UtJdfcqiDDmDxcfpK4oQKo4FBXuE6HoOSYBQhl2dQYyAizssMuM50Ec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AoMUioVdQpLH0zOZsBupl4VrBqDsS+bNsb4cCDMHF3QnqVgrcq4eDDIJvzU5u0ItIW+J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uWonDiXkL7qKnZ5imhrzEC15m+BepRUjW4FRSeI7AqGJ9ESt2BBQS+7gIGZ4qY1nKv7m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1WvcTYN5s4mCjZslIiz3EC18S8egbhYuIxfSVilN5l3gal2AGFw8FlDeIKmTiWQM7gjT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iCqrrYvcMCZi0sLi5aLpWC4djhLG4ABavxErcXnmUKK4KAMCiWih8rbBhjccT6ECoK8I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gnBbKfxP2qYWy4/qzCvJfcJuy4F6MSwZlOgmOFSOlcuLbZfENgAYINypllc81FfVguOE8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c9xzLLt57hbYTywRqCXksiUbwIRPdK2icwiFg0xmM+BSgykZ52KhK3nVAxCN5ML/ALji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7L5RvWfRb4qA+AK5Jn/EdjvrAMuxKhFc7lMBpHb/ABcd0tGipxRxK+GgOjBGitI41uJQ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S4Ad0Jj3EgWt0niVKt0e03Jqoro5x57i8zHQDbBWjdYMEuI9Yix0NwWVGLf/AA0zUuZRi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rz7jybuuVqIrgYR5iyxRUhcFCGhWV0SuhMHH+8Utdc/qUHrgtBVY4VePErMVroo1mqx4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1BgYucYjfMCDC8xdzBHUTA5mWTYO3ljJJChe26eRb+WUkA89nVcTVGyistQr1Vm7w5X3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kniE5SOBVWOcSlnqZlXVf19QEAAWYVRSJLSXFkrpiil61S7Yb6/xLRQcBm2s38QTDQyE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YfEphrIUF7r2QuMURdVlL1BqnFg3V8ahzVqvY3hO/iGDwgHpW6mAkKPfn2Wp4jURoK4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u6lQvsfQ/UzC2hjbghfXMDlTnEL45vABwq2+oSyUpeOSu4WFgpXXV0475gpbzWRRz/EC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qEBafTH5ylWDVRWo4gCDhqk8RGI8uIg6l2oQaBZvqoiq6rY+oLVMVCU4cRplWXVF7NPU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XLOL+o0WHBCavcX7wRc9HmUFAKKD3+sSn0SjZ3VfMrbTgrRl70aY4l1lW4xmVHidNL5l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xAyUUpcfuBXmh5A6Y25yaM3ABlw3UfMwl1761xNixAhfV6mXhabjjO2nNSiYht/KMRUIw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Q7HUusg91gZ1EbKNOB+JSMV1sN6cwG8AOyHgqWuzbvzqGFezePiDdjBpT2S7zZTpQOXm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hTIVCkPiEIUlhGlaFnENlDR4e0K7EIlTDSg6fSAQRt0gateTuNBEpzTHWv8ADgKqD4PI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mj/MTzHWbrZHRTXJiErIci3MaOONEjQoV275s/7iKGNDcP7gSBTa7lIYOmoj6WyOipnM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0Uaip2oB1LeYApfmFRj5tzUEsrpmH5iiNmliJwd4H1FYNhWNW+krI5ZJLB6fuaiUHC/m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Ldwq2rGgKtxGKk6UxFKGjFLDA8RsssuMSK3T4hIbShNyxIz29zE+xCEIaoJEyvFDuVV6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Le4OeBHiAyDB5g2wcLfccQoO2KFyyOliJdYZmQIlVMu2BOgMRIEsVrgqUU1guDAX0XwQ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msRu6jTMWu+oECQlWqjqokZVeyGoxcHuPML4Y2tOFsWgsTXUaa6K6jqY8AoP8wOCrxGD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awdXF1MFM9ayU1xC5mRcS5QJ3gQRLIbctXENlyVTSDEIQ8cSk9x+DGblfwxLr1aVApxu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aGYOqJiryRFemw6jSVAyCSjQUOUENM7R/cuIDTmhhxZTauxjtABqzcd1uyrcRXoHa2rA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XS3SEDUlWbW97gyXEww0FLitq+vEAOFQsMCwJVODXqBeI1IXh7+owA6bPmpnNGqVlg1t3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Jvp/csF3LKVL/FeZ0lNAmJoNp7jqDgQAniE84hBawogqhL/FncuXuLcJQXUpYWivshcy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/JuZjdjEhBY4l/Aatny8x5ZcrCeKYldwoz0jGzemb7IHg2nbzAFO5lYgJSaYMyl6iwOE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qWLywoQFEB2JIPIzPcVlCxZQ7giFoTC3eMRdHuQRBWXDZA6CaksXF8nxAKkKW5dVeJsd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tSigJb+0cA6EXFMFvLgh9xAM07Tv/cKlbjO6qVflIHy8WX0sZ0biyOLrX+pk5rsVqWSL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HBZswhndwHnQKtl2YwbzLgjog2Vqr78RsEK3IObxiYr7JQB11e5nFKU2GKTiYOppGm6t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FCcYjMcSUHdzSUKBsDI8a5mY0HkFuz+4lSkIDVep32alwzxHEjuqHwfEd6uQuoi3ojmw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1lSqpmvjqV/JRevFOP8AmDy0WJfHpiEoqABC+TMCgIqc07zAatlGxppM7i6qswpvFcZg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WoXR2sumTeIhBaaa3XI4JdYDcIrLRuCaHgzzr+4buk5LnCSAIH7d3EthODCv7/cPFQsj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ZM/nMV1BCOjxX9zShwoF9MFZQkeLmKJEApbql7gSyrViPXiZyiN+5Cr/AIhzYtBbWGbL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4C5D+pQrGuif8x8vaqeudRgbUMWPTTMLE6gv6uLR0LSNfCy3ySwwH1Daqiht+w/uCqkF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u9VG8dRfKXnWLZ6OdR/kEFirk1qEDFK2i/mYhFaCdoA1k5W76xC0CIGHw9S5pamMevEaw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Tn1ALPA9Qm4Ss00yqggU2YSDlBvBsiG9G01DVWluxMeFl9gHgNSgUW+EJrR8A8S0AETN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lIo2XltuYBgZb1MjPUNkUYmsxsDKIFnhfEx9cCzFVaJ1LIwNKjG+RsP85m3aUKsnuM8o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S8SKEbBqBwywXAtD+SLF6vjROreIjignDS4TRQMHic5FlaEXsibY0VM5rcoAD4ly6K3E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KLgRsfEzcMqTfJFwI0IMXaxGR4l2FaClFckpQQ6XcBQCmAwCXQie4JalEAdKLNRbG24l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lGrIxkwfuOLBbj4MZWWlWhMC6HmYiU3hVLVNu4qog1prMBGi5n/D1mMyfF3E2Fq6JmJs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blVpwRBeSz1ywiMDxuDVdRW0XCXmYVumVnDzM0ftKpFgctS/Kbn0sequpeMKzCjZuNl/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4URtAi5eIUYFQRltfoJ/LMDH4ISiWy8OI60t4mDiuOmBZroLjoemuBvkgsJArVVD70mMR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wSm/mcG/hghFBGa0ROiMSj+YlUYA/cx/cV3MDgyUNeIkuHlmZBTlWX/MdAuG+ZZKhZT6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KYlqbP5lcQVhvLoilZiN1eGVRAgC6uExQRrvmKlBneMFEcNs89QoTXG5b3OIRjqvyLEp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MbhnN0ygdKgNOs/F8sBtbC2ab1KIspl8alqseajPpity/8TCZGU1+DU5zNaxLvcuCZb1C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Lm4uYsyi9UX8bIKXdITDvDvfzBBmoTu77NaiQz3fazriHXB0tZsA43qWyCIN9iMIgbyaO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Y6o4xmZxYMEC4HeP1Mv0/bioFlhAUFNfqWhW2UXSV+kdOYGC0rfjFTKt+oVQVLdg6B34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yVGR4trOux33iXc3oba+PeIahFo2vTB21gLFhqnjcuwR7S8Wu64imywGRQi51GaxvLZN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Am3XdVLAQr0HiXETzS8R2CChVmeMeo+NAlwowrfEcs9jq7uZZKZijqlFFEsLCMiPVymv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Rr/8A5AzmvuLSMqgVac4g2FYIG7OAwOImU5Lcfv7jMiXITd8yhFIBx5iLWjpaePcB5bjb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yiay4uV9pxUelaZcrpsJinMSuR3daieKzeChzmUxLGtML2lWfFPKVqyUvpS0zziARq1s9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fTsgYgENKnUVZjEFTjJ2zek0rXfMQ2jWP2hDF1HNfqCQKaHBXTLniSOjaj+Ypktlk7m1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s9V/cfYWA4jIZocAxqCmYu8sxF9drILA/TbVr/TH6qhm0NDj3E4U2IrzcushbAuT3qW1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SvHLQxEg2dCjUAZuowY+YS4c0a8xqNGLsfEdRrYCFjpwNWtQWBsiiPeUsxEC+F8xgKzl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0r9y5cmQaWe5gaGwVHqSsN9T3zhcwFQfshTJA2INjpIQbnhRioqBsMlZm2wHG5zIOZZ+M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lbhnk0bHqHsLdjhlxGvHEFDTmlSYag6xiV1G2ggIFPiUUCubrUCLDo7J3MXEsFmuyHVR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Vmr8ygJToLHUau5kuChvMIrWYTrBM2E7Sd8e7IEBoyQ16CB2A4jIrD3FWp6L3K1DkdTTt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gjzrvcEpmdzcKIIJ9JDRQA9tRWhMvMz11ZlBGzqZ5YhbU32x+C4pcvxD4+AtXBNlZw68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oxv45zM6ZS4Lsc+PX4W14qpeUwJOOIubjsGXcvUvIOZmPCKqytlTBXLmVXmfT4NwJcee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Yxzh4xwlHEIptgtR8YGBUbOKivuC2OvyEGIRGDSvJLYLgNEa82lcCLR2Boqo9AB4oiqX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e8lB8lbmGbxQXunhV4fYDmufiMlpduF+JYTD14gGnOMFEMghUHWYoqd6h4hpqgQumKIB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u5Z5Ygcm8MUe5bD4GQcymZkIxfA/l+JlW46Eia2y1zmNYHATYv4e0uCzernENRPU4zBu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BVDfdSpeC39EdeCu7j4CceIpYFtmuYfAtA8vB9woW+E5VlIVFva3LXRUQ2StwhwZl/iO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DrcP4ZlgmIJtmDyRF1w/cx0pAmjC0xThqilCWpPCh9waFLGTtcZ7hZ6FOeA3T7uWHOZt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OzAEsp7huiVBlyXfOKjNFyCwpQ4u4V4pBKf8ZqLoGS//ACIstxicEz7uMldddWG66h8B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8QqxNYddqVEA87u8P+I1RVxHDt8zLDYHNZ3xK4KwFVegfqAxJUbFbL53MhCsxCDNVxdV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wyzKxFkCqTSYmypBq7KKTFZIebK/1AwZgqbpXMvDbkrYl7uICOK/TNyvbI21UVRgOQ2N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JtKIM4r+pQJLNbsMkqWcnIFaIzzC7sU8soyAWmQRD4ahdlx935PuMLqaFJ78wNsyI8N8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1qLFhJUecVWo1aJYwDCSN5aql6iqc4dEmTES2v1qUlt6pRDNBM2oaBEufqoVqRZC/aMI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gUFXHJURRIwdN2O4FbDFqrXJ81FltpQu3JLFuBovSMtWVBWFXvuITDo1R6lcMtmKprPc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CglmpeP8y0MNuj0gVrMEC8nKmdBxEKtfhcocQTGBezms8ahAQhXwf8IAdehUF8RijJsy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SF5zEZrJWaF4WoPtJUVp/wDCEARKoU/MIgJpDg8RWfIUikcklF16hGu4UfKzNS3xUG6N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cRDJSNJ1BqGGWiviIQwDYVbxNg9bzQxpFKUrcO0u4TLajbTIRLBZROWZhXZo31LdxW7o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/URhzsh8age4wJqLERMlcxYSOzcEW7CzUEZOShqWAC0pLyc0eB0Tnz0G2BqzNlVLRWK/+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7Hug/wBykpY5S5lBCdkUQ1TGNMUCUpl1MUmYTRq7jXpbcEtxe7caaDuoKciw/wDSWKRR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GFzT6ldWGlLGt2M4Y4QVd1Kp1l0sgzUrbgYprl3FobeheYQUKsMu6eoNVLpqWkWuoN0f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DzSIjbo3FbqWjJURmz/iYVXWf8R3T5Gz/MCGnVGX5ia3Q/MMxcmmWZkBd1MASOxNQczh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wHXuBgKgOYXARbHJK3ltLuKkTwCXXBiYFsXIbp7ivmbtIE2XktX3LuqeLo/UKuUbzGwC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cp5OoO0KNQC4ZkFG5kAVKqqGFn4THyQIhuqhCrGyLtRj4Of1Lh+IcVDdokISXMw9flgp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gQMpxEsLwSpoOxVCaTc6tLPqXRi7xTAI6MpFL2RBfGlMvnHqLzhdpl9BHaEDBF6vtV7H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5g2DgRjnVVSrvx4hQIUmyq81ERQHRsJTVFge668RMEeFug8r1AWXVzH5je5YuA+s/MVq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rP5hRSyLn8F9wYOMSpf4W+Z4s1gmoOSr4f8AE8AEuaCuGOUqIMFb8upke5nMZcwEDqMs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gZaGr+Yr4mmGc2XUxELqtyo6sNw1aLEMZYrfctfe1FmT7GEFqkwKnDvVMLLaMig5zzhg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h+5TLMDyulXmWRCx0d09QWOrnFWXm+pcdwCVWrPUszsSZs1Z/wCSyVdCryo94v5gsC1L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Lm84qFAAFeVeTIFeo+ESbbxkbq6ITQKBrtDWDR7ihlA7KIyTGAAUEyZv1GRg6ZOBHPPE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V3KFtK6QW53WCzqUFywypvCcQN19C4PK3mXk2wA/g+Iloyq01jJyZRKwAFEwH1UuyoYA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tkq3FX1FHUKddV1KU8+GbXj9/qIwbmKgcRD57W23BxUEIIJ4P/CNIWY1ZR91g12dxmw5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FQNkeGyW0W+lvtx9RYxTJVLhs6lFqEBka6LjfmVjNhVjvwkyy5sFTFPMRW20AquVkKg4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uIkpOgMs3fi5f7K0B3vzKfo+pYcZdwWwtpoRbYkdMEsU35HqX2ZyrAu1+JgJV3EBd3VPz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4Eo7w7ix98dw9qSatYQKcdK+eoEKw2W19SohgUXRulu7mANclr3x5g4UoNCeFaqE8hWA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X9IQ421AsL5iJaNkvwwyakJ28MIPEyeb5XUBL5gjyC3BE7mlqbGA44/cwqtedA8xwQjT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bOcHUFl/cBzt6liLI+bF8fUHMEsLdVafEo7e5HUOzqsNxZ69KXfsiLKCy6ofUoKLQx4a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ABY9q3A3ajbmXJdANXG8UwKA+KlKLHWSVm871h9YCk3PbFoQcDMtXQeITzUE39QPUNwM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l7a4vWZqvq9QkEK7tbKyr6lrJFlmzXN8QpzNEyUc5G41ojFma2Z8ylC0Odj2RW2maLgZ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DFdwIG7j/cprGnsynWIcywIlqyYSjuGaN+JarWmLbWGyoWR1sgvQI3ZcOgbzlQfU2Rh3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O2v8RkP0P+o9ghQZWpFFFU/uOLAnuYK6DHmfqJDCS+8XzBt2rzMij9wbrU7oRsxUFplo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zLtV3AgVBMNorjZBAhPPPMe9qovqYYLA+UdOhxAKvN8wOkZNxue4EtvxKm4M3UdRl+Z62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VSowQKuV807lIrVsriCDAXPCCkVZ685dgu5btQQ3I2rzADY3OSpJqG6Wz9xVYpSMU7Y7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VOYaj+KjKGmoq5V6uHS4A1iPQS05N+J7gBUgsRZL0k2wAqqXcpegrCX6hYANpcdhQ0LG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YO46ug5MBBZi1RtHiuLCg8QPzKKQUSHTKkb6povXtREYIFhgcrDjAwPBFyk2dRV4xKOA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y/gqqgw1CktLiueoxzOcVIWQ8Eb/AHVS46A8p4b6tGMqXEDTFZZRSsPfqZ7w57OWGoa/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tusDHwiSvhaprZYWlGWCKRq2isPIx+WwTGhmNWVXmU1TBV0yfmoGHKpRVZPEYBeGMTc0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K7S4HCwYg62oivXctaNVHZu5YjTkUoqkCX4CyKf53Lts1RDPy9RzlFwFZun6gVABCoU4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X1MXQrTc5ZlKcZph9uNXLkLVRavHrUuriuYHq43zXA+e939wHyiQ9MC9ZxwLHumJUdVh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Eoa6cdxCxB57xXcAqsS1thqYpuxDq8fEzjsqaRur8Swlc1Z28D3HOWDEOQWOwWjhcOcV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eEjZKu3hlbVIGgWZMywM4x7KT2fcHo5kWJtrcCG1Ix5TDy3TgFf+fct41OQWeojCO+Q9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7/7uMWk010+IgBFBspP8JHwJVcGNuNbIrwjVgrVXKSNh+VncxQUGUdp5rqJQKrx5izIz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WzVzJwwHfgECwcZYzmiMRkXYMdlQR19g0npgqsHJYPiWKW1UyoefipRPaLjjCJpUQ1S+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M/JAx0QDNJxCzEKgb9zOQtOH+JWFbiE9eyUUoWTJTDiEXLuADjKTBdhhjaUbtH7biSLL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n4hmVYM6V/EoKaFa6viIBL6aYYNWsLOPEc4RDkfEqC4hTcQGFwOUEOJQ2BlXxKF6tDQW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hGiyC0U5SqHJyvEIGC+vuNBAsNIFkrDLKIDgBb+4OAA4GJRqlsCWm2jwl3jIxBE7ywsR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1Re3YPEqGIpDiGHQKRgyi1JoVCSANHNR5DjHdytoAw5INxFguoxroFY4qXo8MMOSNlsx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M0WugOZRqRm+PELWHXUGhpV2FQkwHEqFIyU5+I2KDN9wsQtiP8llB1LYsuAqBJUPMqdM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t4Aipc+KF0SuzQ229xaKX+mJAAXbMak5NQ0rT/Eao56BGUWfnMQlyOICLYlncX4Yu85i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y1B9/uKjTmWm05zCL/C5VhrKELFckdBTUWyZ4m5dZzKjwye4IZ2Toj2jaOEqXmOo7QeJ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AQ2QZghsIQpKyOmXs3WByRNbRT/IhYXB1MmvmAFVC6gdQzUAYfjViCJA5i3LzMEpVzSM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oqCAVRF9KyNroltKg0Fy62QbzqCEnFVxLXAYLqpYNwGGF5gfbbd/zMYWwvLJPaCzWI7g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rfCJQUaBHT5gNwzcS8REpnmCUJV8PbLpAGu2Ue7oitfxHRxGiz+EmZin8xWvEKkRcuIr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+opFx4ixEWAcKTHuXVQw9MKU9Qv+YGFNWHwr3HE8IGPQyrmHGYOIPUWMQ5X7gFoFbHIz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HnMp3WvtoL+gmqzAXLGy4rF0ZivDMAxVs4mB2wnymM5zGXvWd58eKjX0UOkGqiTIXRQt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ze6L4xEMstBQXPpvEMUMGCSj+IUeFtThp/mGG4v2NNsJ+26GvMu1C25iqPlYVqCiLf05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EudYceqZ+W5UKDhsuxihzQVJQ7ru5e20aKb5lbrJUKTIh7B/MJr9ZAW+YdbarAvIBDaC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S290jZlWuIdAQwewwMxwQSlk2j6lsvBlKrdwi9OmF2pjmKAuuqqNXcRqJwN39w8GLjk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bvq+5ixBW2qbeYqu5TrzXXxGqJtJ/vzDvy0JTxY84gxA8LF4cxOhdBFHvHuXCq81u3bm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amLI3ebrxLdSlNd3GpScm0Uh6SwK8eYqbFbKT+olcALUdGX9Dd2hyW4hXQc/yEMRq2EzN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IAqljojSzaMlAKD1r/MCIVd4BujuoyQGxw1a41KszClWVimGY+tGPcri0mXq83q4crBS8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CwaqsMuHdEuFLj3A3EFnMXTKiULUfSFUOI8bQw4FeTMHGBWWxCrxLeqcn6hGmxSVymFg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qVLzUDs9l8Eb3dbIhyCwFliDcdU5uWWhl0YV6JaXgsFJEBFhZfLC8uVJk9MA1a4IUXzF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It3De4ml5IxaCwTZ6ia0mKqn1KEIDlkIjopyroe5SAFoWq+5hbnYxcbhXbEhuKAbRC5S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oWqBlJhi2iThcEY8qEM1sCI9ShtdQNyrFFLI5lRpkerzArFHEVcBY8y4GNOBG4vHCgO9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ZKCwOQlqI5WLMXcI2NLMYYjJAaSAQVmykixDdXFsRvkSviaKmV8xV0LU3xB10bzA2AgA8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tZYUtlpZlmdk8xcoEZvmOxqHFxOWXHiVMN8QDOHceYf8dz9PSRG1+BHsfJEI/P1fxKNe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Nf2mBfpMcQVoAONEFBxBuXMtNxEH+kAqUdyk+OLzTma3EDMsxp/ClRlUdhgZnEsofgKO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ApjTCuC2ViC4lSgYKnOzXH5miUlIzVRPwCCLM2Dj+4rXxCBHNWjMqjQZWJarZDGdsOg5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smbSoMOH6iQEXwvzLGgN3z83F16U2z5hgF1VWlcfqDLC+oABoy8rBw+NF4IK8tcbhSDb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uHgY1eFvUvGKNetmp8E+x+WVHcorFSINDPMPvU/mDV1Ghkb3PFzMTMK/BQzPBjH8ZRWU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d81Bswr8w0UTlzHHxCHFAYIAw3OW5fmUll7g7tnFX9zlma5PqOKV+5lqdyg/AqmcAgas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5iz5qEXStg2uf0MUwom+wuLYwxwx0zgx4qNgLctbOPolQNjzDZcP2xX1SWvA/wC4ymoF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CA3Q9SmxucVXnjOswDpwbc5z50wg6Cw2Ap/tAemfSFPe2maqiFoG+XjEq0E2wetn9RA5R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drTCzv8AmF/pRFIXoDH05K9li977lj4BdacpatceJayHuJl5zEuVtszN+3HqF87GmeV8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GVliWgvNG7KNMRtEQKoC3f8Q6hniWzzuXf1bWHwO4pd26IaAqyWxh5ss3q4vQLNgjnzcI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C85GjbXU4V/FBeY7toUmuVL5IhWvSzZlTHRTVXdOGZ/kA02Un8MU5UUD9mOOoWor3z9Q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ExCgYVd7ilKBUF1k9TFdFCWw63cPOtmw9r7j+CSzD/PMZRcVgA/sYtpqqVZ6xHFSmpKy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OVWVyYIAuFsIvWu41ndXAFBT4q6hBMAAKrLOa/6plkawJXo4h4MACPDkxBWtwAW925qo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5lqgWjsNrkmljdrTjhLxWZjn+C7fHU4YuB7nCAXNrP8A3xGQMOxumOImVZQ5rX8y1Iod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HMrn4Rpqcu1rMp8tqSkKM9Fu/EuBZNg+u5ekoxmDuHKyjYZeWC3TK2zdfzFX0B2Stpwb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7lJC+IdVxL47HUv7AdxbABaw/dxV4mCXb19cy24gmDj+Yw2AAkyw4BrtrLCUaaw1NkKN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FtgtfDEuY2L0eIJC3VAxBwhoQZPcUUwurGioeuILXq1kt/mVTandMUlXfe4UVrs7wS2v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g+Eqkf6jIJTYqKgLrXVlQ/imlVcQGXNFZimpW9wATURtlO7wYDRbmyDvwKHcMBBdkNYJ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cuFD6lgvXiWGhlf7SxnioNvuCTtWqZZVL9VR/Y4WWQ6/O70+2Kni9MQafjuVW+FKlvPx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uqJ0HyYtlF1V/bG4Bxm4lzPUMTQNS8fgKQMylgDmbngN1AMonZ5YOYorGExWEaLJWYac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PxWZrEIyszZ6gjREbJE3DH8AxpEzAlfhX4OgSghpXa/qX1CHBCHcCXDRDeCmKtoBsSb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DVgHl0fMuRkxhPfB9zpzIz5Y2kggQ9L3DpQcHF3Lty7JXL3BMVMaKDP0Sr7WKLvTByym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E6Ul0jIBq0lW3ZuHuGTQPBCtYUwcOeYzKhXwtH/eIQOcw5fg16ha2pYOIr4uPlsmdCaM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3OYMuWOotbwSgaXERS3cHIX8Y8ynqYIN2MQACEWGosQqXHBd4l2QoTyi1DsUY6gpLUw8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Nl13Ko0VxKXU0auBHFrl1F0yoyA/sliJUBeK4NQg3cvITCELSzdYyellY45PsPuB4A4X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Az5Xh5zUaztpZdVMr4QcUzb/ABAwU2tjgXGf7l7xJTgN4IXKaBN8LDdmSUovQcx802lU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ls2cxjaEpKuuPiJL/TRtl4JgmwcsIjMWiVzSdMOOJXm+sfuNqrosUCZU6u7h9SCtsjhr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OJbFGbK011EM2IcCsKHGZVbMLKOnxAJRkF2te5nAvi6gyeoqsBmwAxyLulfRzAiIavpZ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APP9TIWkr2PJcLMHSNOOGARCgrReGHM3Bsg+KmT3SgmtLzCzNnbvhh9gNn+GMLuRF2pM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pE1Q+jURnQGfN8QVOAWLusXfmMVZsgMtsbiAcAC35uo/xQQiqIHaV3EjEmAj75mfQMAD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/AFAYK0PA+odXwXg1/UaCTYcKmkNhyS3KwqGFF03fHxEyFSi4uBQWLA8lQAAChXHmaokCz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bz1BawgraUuyOAtoVLgCnaHJDWIgFbcdy4hagvCCYtdnUub5aajErqXUHhxqDjubgg8E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D68nMRIK8U+ZfRbql3KvEwoLwrcMC8RtTUA1w1a3cseF1MTHZTRcBPxcnqUcYaEVUaYe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ZfY2Ntxy4T6gSxhlq8xAg0NpuZ6qMPcu0iFyeUIEI2rcbHINxgZDxNajhuZAXWKioNAx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9q+BJQUuQe4fN5atIbsb6dJKDghKNeJXLdEFliYoww4A4iZCYQLTxbxEMgXKwgsLykHQ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RLb7wyoOWoRr8iZTxE9i2pjCsPJMgBLQLZnwUUTaRe4krp5OGGEiZ5oD97TbG7RovbAl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FxcssRoIuUIoaILRDTNcRhZ9Rxme6h6AofkWBEUmIc5JblNVYMzeo9kyJOUulmDcHMwC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tDnB+GkMNzSOZhFTLJKlY1OEDH5DRK3AlfhUCVH1LvECA2DdrtmYdsMwjmNIRyCLAEol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X39EsS8cUKJlkD63CDHgYD/nmMR3Yo6Oj1EJmows8e4XDZcMF89Q09wS2lAHh+4NFhyjw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tYPjEUKgysvl2YIBOm2/mXYhbgIk2NlZMKV9Q1hVCzTBMznMxZi5+/wjdxHrmAFhHwNx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hbUvEyZYOIbdwepbHN3KKSsTglHiDVcAsci/2IuBUN64/BjX6mkoLmOG3H418TbLiCrS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PDLaXMPLpmB8EAjnxEmDU3gxFlmUOlFAUveNedS/WvLVv/EVds00hLNwGoLKN0pL6rNR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7iWSolGQtz3GSrITTV5CDqWGtXjO4y9gN3LV/pgQaylELI5+dRc34pfJ7g5poBbM3tcI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wvdnEMygKvLQ/wAdxG6KMm7RhbZ5vh3WcMeVzAUFucbzUcawrIF/mbs62OuTeviDFvwu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Ng1bvH89w9pKSIDSp1UvQdgpburoyGocwYKB8xv+pSVwFTRj6Eyi6HQRI4NYcF4gKZgv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ILKBT2FrGYKxeWb/AHKhTqbh6JXvJ7H9EQGAu95LRUpqhrdMMmvn7i+rWuBrBcMVnFLX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cvCECq/WY7aJKFqGwREcY5vww7DqFBdgq7b3mLUbC3cqDxoTJ94qEGiTalrz1D55E9a1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5lSSMC6Hj4gwK6iw54IUQqCHGYfVxoUlF/uNDrBxdla1UsITsA6SsS2qJ1zuNlFXVC1m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UFFrZQa5/cW2jFMBGaguR/lBEqVG1+TUu92zxtOiLmBqi6xpqKVWUL4ipDyZjFwrTkbH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8x4ANByxCzjauY0DxXl7icHwicEBCVMwr4mCD0Cj9ReMj08ytyGilc28hx+JmFa2wXsp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88MtFCFgoh2a7OUpEqj/ALMbPAzbLkD+YxhNS7uNgFbI5DrrKqhdiOawHuBos2JmeT05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UWRdxRW6IoRBSFiRRfgjiqU3RCqgp4RrFcoKylLzHFOxlsRWIzRywhCXZeIywebFndy2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0zFkLYLp8RMPF5La+IIiKxa/lLnigOd1FCjb7Q9HCSothiyKFBKdSQ5hFitQNnPTce+Y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eyarlAK2lNwqR9R4/wB7nJLylDSKQgVg5MahZDc25iMqwiDBJQYnEMcqjIzLxUZGFhR/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uyR/ARBkXAE+bLjZAs1EXy/8THTHlFS1Hhgdk9wihlwEqsR0zmK2XApflGPwrP4GprNt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guVFboWi8E8/5Vk9xVK3dNRYRhHjqAoXfekIfYPiIC90ESWysREVOPwI6AKERRcSsQHHG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BD31D1Uq9D6N/pGeHdLR4BwQH6lx0cO00RAZPJ3BCLZ2l3K/PbeBz1iDVDiKrOXsepmN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lUH1mKLnwbd+8RIi2YuuiEyoCHk9OYodD9QVLlbmOxDMwlYYP9TfHJi5lWDvUQVgy5bOp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Al43DW4f9iGYRJe4n2LdhqEG9hBfUTC4X1+4NS29y4gjccFspzGraZkWsPi4PcBciV9BB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XVX3LqHEsDzKZNxXB3OI6lnhyMj9kWO9au43mCJZShb7fMtUAOUbcn9wU0lU/wDMwZ6y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QM0C/wDahlglS2jvmK4j3I4KhU0lGR01jHErHoXs2LXGIYb1BRjjBG3WQYkuax/cxYC3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C7NyK5o4gwCFFZ3wuv7g3TFXCzi3VZlwIKmqy7zambqPGlaKIMXS32YiYxUaiBq33uba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5MEpIXJVLzqDCjS8fZVcEoGZKovlb2NxEdSKhbG/TDTnIbCXo5gGx7bmZxE0UTreu4V6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FwHiXEgXYpb6rcQH7wo9eoQVfKQCIHCqQ4DXzHUVWoT9OIJzI2Eu/FdTEuAZcVnFQlBz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K8tFzKGFIQrNPPctiY4avqW66oBGXHFFy32wPAXcU7qJYLTBu5emOY8mTEqSVNCxHHET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mbNYvGLiim8K0O/8RQwgc+MfrUWjffF1fErKRXAK/BAmUwIyDnESKKVcFrW9kQIaii8l3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3qn5lWAebPafDDGq1EVn1mVK2ooXzhmF4YWE/wCGGfo6CwGos5pYgANuKvoJytDg88fo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EQVYK5jgIdFpYAzq+JTqHpdVzGsylZYUXaGcSnp7I1FlKtFGoFagN4eEe4IpSgGP2m7L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mg/mUcdhVtQdE3vEFfWYjEqi4waE4ZmcC2OVWUetVqlQms02GYI2RDAzcYFzmVggk1OG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+JjVtuOY2sIVhZvyQBiVL0hHfpwkfR3DramlCYEXe2MelTFq/cepmwUz/MoDzbjZyu1Q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uo4KFcL+JYqHQwJzmWpOVpTWJxQYqI6Aw8JsxRcoKCLJwuaDmAtHJ3I0y9W6wefUb4wI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FK3VK/0y3tuaHiUrVDoLZhNcK0x3Si6blpKPDFsSo9IW6ge6Dyi4pNqbzCBKc4gJgQVe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DvMAeMHKTykQSgrZmVGZdAuuYJR5OIe62b8fjzHUEobZkMnczWblzQwXQEa9YmVmU5x7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uhZdD7ShtQ/hiTV/LROqKaLi93BCELYgemdkrH4VFNqrfqB6LphpHeSmhw5mDhsFlZKU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i1uNoCw0RCv9JYKVVQVmOr0JWjX4JtL3GxGUEw5cwxOwjH+YuW2k4Ttcs24+pZlR3HK1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cVjTK1qqVAW8HFRJpQYIFVtum3iV6NY1XiDxaEGvvUWnQi7iKpBXn1DGq6ZN/MpOMZ0q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HtbGraqYF7Cb2/Arvcy6qEg+WGTnmpahq7Y8Mo0uXFQfwBAQQ/BKeKhqNRwmXWBWHcCK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YOIpqpQzHaCS8Lx6lfH7lesRAUI43CrpG7+rlarbLBc1GBghttWKjUWcRuoKJpKYqJTe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8OBbm4R0CoDtXGOYHcC7EB74mL2UMqavBM3gOTTkwLL1tuNjXi/1LJvRxsSjLWpalRgw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91cKx7gmayKExqEYItWEkWbWCR28Lcu+1KpyXXEyUWKiJSfGWNaLCJVubrqNoaiDATh7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pSgYyvyAfcc0DQEuxZj1ErW7c0QRde7jwEIFv3c4gGK9goj5+I3NJM1Zy8YjGPmZ5O4M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H6rTGixweZckRYDTGAAXRurzALOEG1NalQ1AXqwyZiIrmgpmKYOLel0/TOgIZuurlSkV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jrxCFaMRbCyuVafLMoCffBXDXOWHM0o3lrqUKOXOJ6uZZEU0vJEGQWgU8RrAA95OJTCw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TQ9Q24LTSkKlVSgCmSXm3uMGntHC3nEpEkALtubwAUxjn+JfEDg1mMMSDsPMVJLKwJqZ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4BAGniCVKZuVQfAMlBGEh7HxLZBYu6DB6gjGAC8WDiFiFwmCzmomPBkw1f1Cbq2vH7hw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cK0/8QFnsAbdRdXctpKHWYZW+vifKhDb4qb8y6HHqYDQVUHczXUDAC4TF0wKmDg1DSgO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BtEYTKDNK3jA+Io0fJ/JAdWOeSKYGOWiCjxzSXqcRWxOWCqE2riGKAPIv3BFAQ6rmF4L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cbLkaWlHuWUdLu7pDpImKbljbl3qJCO0OEvcO4KA7viXbop5iKQUfSRipKjDEQmC4UkX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cJyHcVUTh3Dsv98gghWG2hfi7mYumbLQBmnRrcqFImGDRazntFIqysbgEnV6Tc3pXEpY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7biJbG7OZVHHqOC4Rhz7qICg7RitFUVcS3bMMbUN+YgEux0gCqbxCztNyGHwRAytYL4i5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UG+WEwQrsg6JVeVRKfwXwIu4lOS1NP4mq4iC7zFv/wCODdQ2JEBctIIDpnJ+B/DlGaxc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8l1GiE2szksQZnEzuEDXNdYKuIs8jSLtRkNSjNIC2F4rMRldgqK84hpm+4gz9SzDbYvc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DezXE8SWD/MGyLWGx6x8TESZs6J4i0LrydRmA9NxxRDrbHZ1cQgmde9kyyjvFsDSsdzM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okdX3LmHaXTXoiLVRpJ6dwDs8FlSolVszayy8DBLe5uFsSiXBpSIYVFjqIeCZavplTYK0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eVFYsGYsTKYnpTAjfAXGOq4CMfj3ZNGOEAG3C9/qOiYgy9x15nDK3axC415mEpVMIsV3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OlivqIAHGiVUbgLzF0wyTFzG6uJzKVH1BjMzmnxDmG2mm23+alAveB0hrLtY5f0zZivv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WZt4GTixvzqV0sAMLsN0RG4U0qDu+fmBBYLHEOAd4iZUKSwPGIHXPU8rbzMV6KfsTlzV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jeISi8xUzh+kLZVjqXX3GK91GEXz8RATM+xGqQIqzWv5iL+Cw469kvEsQ8FdJ8VDoOtW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G11bsGURbQ5TXqY6ck2HZ8RWKlC11hxD8dGnNXdzDi8FsrtOrJTfQKrYoo7xla6lKWmV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R2y6a3CJutE/45i1LxBsP3vmUz3JQf1K+/XpiuI2QMjb5PiUHDpyqzj9xVMEHIHEQtqr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ErcS7Ys0pYn/AJGG6cbK9dQ09ijOTy+IQFA7Q1z4xAUMWJQv8y7pduEviG5WHG6IOVZF4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xnkhVNurKVDFQJld3uXNYRtas5PmKJ0j3ZZXZW483fMaEEAkxfcUQRwlGMEB2HaF2xnx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1EB5J18SkCc4iGl8MYCEqB6OfdEBdrss2PmXBQc0buWS2k4vniYsbZHbnMvFC74REwMDr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1KUdUjYxyDNHW7lzgWZx6RrZakEZaA15ijSymYFUA58TK0l8sNRRXgNqEpkc3E0GVZag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uCNCChd88RFS7FFJKLgW4Daru4CqS5Lpm0WnX5RFECFtuoJW4gFY7goImwBDY4cpkIO4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FDEVlLaPlE8EGY44jROi9ykdSufpDReOHlLAqE07ERnrIsE2JNUzAk2XFckoEdmJuwou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fqZ5tW63M5FrRKXQ4V4h75czsxY8PmZYj30hUhLmkDTv0f2lMHbScxqMjWVTK6DAGoQA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bC5VlLqqXIYhLGjLhm4i6uGGIuBhmTVBvGiIKWYtY4x4gq4pEOlENRamtfMNkzmAWFlK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AEPqWXFl/HlOURbFLHuPW4EAD5hxC0NECZxJpFxHmK14gw+f5huLM1UMJSl4glQYpgZm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mDj8V+Ame9VKQJRNq+mGYAySpIIWzmDUTcjK/wCIeCgYFT+CBUCa07i5DlMCFgputSgJ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wbCVkVVqwQf6IWRDXNLFVQV0xpsoOBnglcS7vU6CfxJT7ltoKjgJcpj7PqAZSWOCLbUS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av5IIFa9rNYeJvpJoWPmYAI6qMBeo4jzBx+DxA/OlLUzEOxvEEkRF+r/ALgBhUaiY3OG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EbioVyRUWwuBf3JnR3Ql6gcFENJwXAm1PdQFGXChnUIMLfxACmVkAogqb8Z/i5TqqVK8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XLe/1NLHAaB6HfqOikuJFPdUIUW7E4MLfExQA0aZVd0/xBFWgLYfEBkplpGWTW7LlmsK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pXlzWvMtKJMzaVWvGOYW1bGaDpYwuObBl7gGfXIF3sa2EG5KDJTWRhWXAK6BV/8AVFbl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RgTrYq6lNKdw1BrHsunldalP4lWL4K63H2Rtqsa8o8uUkss297+YdqABYcLbj4hvLFTf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SsfcRUsq4B19znCwV+4jtuavJve/iGmVvkWtUkRHQzovrxFq3zJZ+ot8ruwL5iSpKGI9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4jh0sRWQ4qW4gDStL4jeMcy1nxuoLou4AvlxBaFNvR4iU0QsyHUTQMrMW1kSN10oMAS2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YbXazHf+oZ8WFZ6+Iyiqghu3mcQoBsvfVRQqAbK3bANkCq5xzLwdrc1zllGIGC3x3cVv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/DDrJbB+o7DzWdkr2mtt27JlAeCvGbz+op1Ci3Oe4ts7YJ5A6mPaDCreahpZAVu2KGIl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cXFxVQQ/yi4slXSvqv7j4BssHncXETitMoYN4vJAfIeokOa4ZejLjRYNEAxbQpSq9HEar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oX47gMpVMzAgRhZR9kWaSpDqKxRHVxxpTolgbl4mfGA5VP6jq1BrGvmpTpomsEnUVQgU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GXkVCq+YpOAKXd3OFBwBcUdC6OQO4AgEOBxKBXIOV3DNCtXJPUIqNhbfBADFaVBfy4ku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ZCXw3VHDDcEZHj6idaD1AwArVbioGF01FMYcLiemM4aiDoDJTMZZd7qAg2hbkItpK7bgQ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p+4wYvm9xrPUjWGpSZuIUAtIZzH7jiMqEbNiKrWKFYlnmlQGZRaTmXMRxluJSnlUqrZY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UwQEylfiCgMDgntmIjKt1HiywjMnFxDArG7mIeZTNqoAR0FTHXGZ4x1cWWOKaTaLEVPp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tyiTNMSLDfMfwzZCqyoIHzKtIsdu8zNOWaQ5Y4PwSLUX4lK0N1DR/Kwm2DEykXJhwTgD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wwibiKvuRB/caEHFf03KUtXGj0If5iVg1jdGJ9pSlVcpuadQLQNtTJdMm0XCZzYZo/gi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Hvx29eCNkVpV/hrCzkwxP+cPuZfACfgALFkAW5i7xAompmil/wCIodvgzXDMz4xdZK1T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BabYMwGOBYrpJgOWIvQAoBxCWYaa4+YFBJWRKBx6gKZh2iXpgGoosTmcRcYgVVXEviYa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/iKLR23U48wJeruXdXMiaUXjPUFvEvV3juI7fleJSyWrGPvUtqHoywCSiV15lX1FwUf3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r55hqiospWNZ58xGit1TGVtqEo37qO4SoA3N45mspdbVTB7mflGbldmIQGFNbObsvjxM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IjmGhpn9/qXXKUVfy3M0NiYc2yZGDgjQ8+KGYgLWgWv9QOS0QmHbjmMW3AKmWfRJdNCB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+gAKRz+4uwGkvTTsmZmxNJcEEqEDDQ59kfix1B7a3cC12GD+2pTnFB0qnIyhCg6pxEXs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WrVEsO2Cl2aZUA3Q7PMqEmleWfnUKr6DIbeCA0tIs6ISzlAgqnhgXdVlmGCuLlewVUaX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ZefJMsBoBfzji+ZUPAWZ5htgtkV4ZdccMHJ5llGJsOmPl/UNE0W2JQddC4K/1LRdaBOh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m5feS6Fj5+mJgpRp0/TEohWUlUNXG7indr0j6goxWgBQ8/GI4eWoUiJM0m4cTy8QkyRo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S0+pdrRK/snnk4weLl+GoWeIIHH55MAsS1UV9cQolzD03iYQnCAUdTGPFzUbgvTcUXMV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tKBhhAyNppajUUQKIFWhoRuJcG1GKlnFXNqt8yoJSdJSRAsdmr8QKpA0bQDjZiIHGjqW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8ZZv+xsfKxNryqFEw7FhGcxgot8vL1GmGrxWSW8HlJXiUqCcLiVGxAU1LkZMEcQAUwZv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atF2HiI4Kr7IEI0A6imZqHIlLhXA5rmVIPLXbCULj2PuKt7zWpjJTtHwyihnTcrqKsBg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SzwTblZ8xUHQuDqQ8WVK3jgHTAzAUYqLvKFZYQXhLlJF4dQXKuRal3P5UH7gFbY7IgdQ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ysFFNETC0eWGKQZg1sqIDkd4j/nb4viNKyZVXcH/ACBGbEOrQG1j2ZUps+FOOXikb8/C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TE0HCsR4EPZ/cq7Bqg/zLETwq/SAFQVV7ZudRAAq8EQqGG7k+JYZDSz6hwx5XFuLLFuY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Q5cruXIU1uLGYMwqMYhGz8D3Mp0W9xLpLFUBLiB+Soixfg2SsXxFRxcP4D+DcME2zFsl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0n+k4Qgykdt7K5jh1xGShNAF9+4nBIqDTl4ZaGeRF+ag5siGW0Qmnw9RFHIwY3HXMCqK+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SqsZcHEvNRPLRUYEsdCWudGA0REUOLEvIXK1EyqBJ5IJd4aBxHBX7X9TDF8SDghXDG5S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BLBhjSJV9Qc5XmBAqZeZqFx98faw6G7tKZa8RJUO5GSIpfghTFAwwZ+agIWEz7kFdTaI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zfFy2INsA0N8I07dPLiFGayT01AuUEA8SrUrzLWr9Bv9wbReKt/iJQVOXZ9ajuMBoNfg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jb1pfxBFEqChsrT3uODSPEOU8SggUMgF/wBxhRUq9gduaia8bQ1hkv1Eg4shFjDgxLb+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i0r/AFMmLDQOryxGFLnIev8AtSiWA8C1b+mpada2xg4H4Zj4BHp0/wAy6YLqXhSvkhdc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oVlyC0cY41ADqMjalH8SnoCmCHiLDpgFGQePUOZIPkZM8XU0GK9eXl+ZSAQhsmMHxBM1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hWS5ysuDVKCJV3gmuE1lFP3mCzsUBr0Io2uIylb/AO7g9qiwc3ffGLiGShRcRG/kjbbW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TGgNbkwg8ksdpSWaN3FBNK3Bk6JT8FmM3tJd6Lnpp01mAvGBYLZH3NboqNpo/qN6AhKg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moluEsLH5jBIQ0vjxHF4FKkXJiCxUqyt4f4nE/XRz5/qWFGrYD1KOQtMofLGPUDbL6mf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MIipcZgKgWNGQuvFwE1LmbcmNSkoVrfs9yn0uXSrJeKqjGVavHcFjzidUcwoWyNk4h/Gi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WBSeYFbXkdsQemoGIZCZP5iIoOZVq0yVqC+dDI4lQFmyzqKRYrpiV/YBxE7i8s6eIyz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w8QZNFA1fxAE/sCemEuRMGCILYTco5YAnDEAfktyy021bOXmAUCKh9GPCofM01Xat/aX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TUS8jaG4nW5eHqAoLOKFhCqOUq+JfMTkNXFWeiUXkwWbj1WEQcPVkex4gimFFnMvw17Z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zDkZWNQBuXUDJgs6QVoU2Q5ooUsNywkbBkgMpmAJxSMjc+oEzN5FzQysTWXimGWpUuFu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BSvMvJgyJC29runmEmxbVqgBJNDxHhwuhC1tBQxCjd0rph0uhC7Q0MZGBS/GLaX7idD2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0zrrwpQkvNB/cSUZ5QmH9Qv8R+SlJyvmpXBl3C6H+45N7Bx79wxcLaqfazJJyFmr2mfg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xVRihd3GICzZ3cYKEtZz/BMefw1lS7kQDYL8wRcwI4ailEtnkjHM2mIEBMIMxDXBA/B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PZkwIQ/FkYuDM6ecFxDOExYrMSov5VNtNigQmQLv/UamS1AaxB26VnCC/wBRzsVMsaCx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DZLAttIr0SwwGQrKwEiRWtpQrZYg2gsK9G4w9zYGu4ywBpzRzOvtDj2OY4JilS/jieer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AgJMoiupVXmRuuX2/wARqvJpJdWzDKU9wwb/ABg9w7E2XG4FD+ZmSlcnGIwz02z8xMOI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Y3wv8IcThyR5jecznNZVsPYhlmTEbW1MQaIpY8hncvD2YtCFGnsbf1Cs9KsfRBSgDol6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xKDCLHsfq4yLaWtA5ojmhoFa0ywa/DW2a14dfcsy1pqhDixlK6xazCVnTqFyyvyAG6eC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MZiZPyy3ezxC4kQim3J7v9ROKhhbT8eZZzkqq3+ISQYICHGfX9wHzrgBzxmVHyusoChr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skQ9ldxMGqS2VzX3uVuGYwt0jn6l4Q3WxQHJClB1bQq+yqg09STAu8PcYu7QpbTVxM10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7NOygUNW8xJreHLkp3AQmANjX7zL30HEUzWUEZiFRKcPcyDguz8RQdZVMV/VytesI6IX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08FsrYhLK2qN/UBMyEtKrMRQGqyB3UsYlnOE59eYTRS2yKrrEb+pZ0Dw6h6N0KF21rDLb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4ghwoL033KIigVvBljoC8fcNVAgwq/P7geomLtgxmCjRtqzy1/wB3D4E7tiVtgVJyKR9Q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U9oOSgeUsvmLexexg0w0x38fzGJabSgTzUAlTsqkxxxBUArVO2FeYgsLP8zD8mYCDZ2Q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/wCuIIb9g1KgZjQo+CLCxWhTQBAtj+bixaCAyCrJrMZO2rQPO/39RWlwcaK+5fuSA6N9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ojxcSpaB/UOCSGFvglMY7V+Nsq5O0GX/ADLOqrbbUcQ9iNaDQw+pcabXEkQHHgWsfJKF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2V9Qming7NxBke0HMwKLq0ugDJDlucZ6qb8QBlFjq35hfInOcscRByblxYRIbgnrwWBLc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whsM5DjMQnDEmE5uCOqngzC8M+LqZYX4uRPcdlrG1kxIaaj6joBcj/NEW89LuXjjapyb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QrVmO7WsA4goZDdiHLGW+oBA1xLZXsNVCinBH7RiA8MrEryyhDUK0o3URUg99kvXoIxG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1BSm4zEZWAfM58NhElDbmXjDylQtObtAvLPBAn8ARy/ZU/qfzmYTt9lmk/sM/QR/in67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YaA0j+IUxDSoojIy69xmqPg1Ftqnohh4z8b/AJl6nCGxuOriGfxzX8OUoHkD+4RB8SmJ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EYW4sWE1M/wAFURUtdwhFLG24Go/gP6WUheZpCH4CDKeoKJUQJgtaYoZtbaVmUaLMAjy4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ioALBc048RBSZG3jmU7Do0cpgbjZhVQdmf4uEEFYr6gooVl1AFfnerf/ACGzO5MFxIkC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ZbTd3TqIMFTPqxeCGkwkxg8DcfZ5iqWD3Rf8QeiO4u2B5qg+IVA2S4XEYMqyCzLxBg8R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IVi6f8keNg3UE02dRKmJdsXtW3nwy5OkiRiYNM6CKLKSz8BYoRkO0CvZhJbBqm1t8LX8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cs4Da4ihKbgfy1KoU4/qH+ZbpHh/qKQWql30zERZdZ1Ia+oIupWYYygyItAzfKcTfJkp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UCcyxraI7h749RLsCxCxzXX+43nUilmUriMcDVql1zVcwsVK47L1+oIAaFblBAVpVaNR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FDy4c2cQlTCEbbdLnEYraiyW6v6ticKtF2C24WCoMpjvqGNgwjhzf9RWPlFaB5eovHPz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ad/cAdoVZC/sludyCC8rneeIajXsZo0b7jGSAeDnOIxC802rWzqOkTtaMjmGhRDC8P5h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VR+qnADQVxxDKdeJdxgV/at1RzHbtxVfD9QGBpkUYduyNQZslg68kGqQDInddYm1Qobp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F6IjKm4dLzXZDTovPDTaXNRfBoUdsAkg303zmIhK5VPj7jvArC8kLGKkC0Ab/uFiUUWs4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3w9ymt5aFj/csi4R8DT7ggNeVoP+JRLWLTZnZxxDJrIUYXpmyWYFlHfEQ7egnOMfEDUF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bgPJAR6JDNkWqLizAlqYYERPi7IxM2gIRHAOhrmNjQTQr/mCfjYW3UOmVOZjmXYbtqaj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oKCURib3z3AEaF5hSZgXtHLZrQ/mWVOKuoljYJLWgC6KFjXacCXMvUFhaqK7jWtAUl4i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OYUFGJM1LK2uFziAS0FIjVxXbwdSsCaWniP2lmsq9T/WygYE74eYy4RrEBKBjylp1NZw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BFrpgVMOeYqJS2YACSylShxyLcVEAqN5cpZvU4OyHdiM5uCloreVxzJFVmpUy1kxFTMG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HkrTi4xCtYkcxkga0pSyZvZbXzEu9HEPhccHxHtJsEuEn7smCrcpupWjZWyHqHFFOM3F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wTfqJVIWrhZ3BlumVDLU4Q9gm4+lOtD2f4nE18sUmF9QBcqA03V/3DV+Rf5P6imOlIQm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aMqKkqvSFMyG8w4gai/AJMhuOlmT9mCnsTJ8R1uLGH87KXL/ABcX4FR+CpbLEGJIrWXi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fjIcSy7gVWVMyUs0C1nuDhMNcMqqMLKS4tELpK7an2zPbxNQJNsqxshMAF01XERTYuv5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VEEWU4hmrPtlbpXSnN/9Uqw7isYjqoK/b8wzgefb1mBLg5vlGL/Fcx0uY0IaW1MvSvC2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WgeAx4BgYmaxwYLg+KixGL8b/KmAVHN9wphdgIeYFbqZslcu6KhrMxy9MvQaqpTSL4nf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pcAKohXOYLjgZd6WNZiws/iNIEpO2v8AiDFD2F/u4BBbwh+mpUgAdBMUvUNtKhqtoXV3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9J+pbaRCqROY96soZig/8wFl1s3xMfdHH2xBFkgrQXhr9xB1RDIW8PjcwKFXk4U9mYOA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+FeTFeRXOQgSq9pcgnWYCcrbeKOXplr6zSwql1rg+4hAuCTVGq7ZeZ6hS+f8RIU7CWsl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1RTQvmOqKMMVm6OyUGsgcXi88lWVKNLXRacA86/cFmdQnN5o75i2H1xrwuImghTH24Yc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jPagcuS+cQJwXurKO/cS+XG6ErpBOVBpof18R6jULxxXyEo7EFUCKc/Ed0Yl2y/lKMjQ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EPkVqr4gq57VTXX3+4dxJbC3x4mU9As2ai2rkKDur+JkrFsL9J55qYsPHFSZ/mAi2uKt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VCDz4qGbpIBG7ZIVMJbWWziOhWQawxrvsRocag1iZGlb/wBfuACxBg807GAbWAb6R6JX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stXkjAtkUMnFMVRDaWjLAwf7l48u1hOGW48t2ODn+4W4MSXTkx+olRSUtsLzRKaqKGpL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fPEp4AiEDmzqIWBtOML3BmDlB1d5/qM0KcAF8lwU03QOiW67YPRyiDAzc3/pDo6+AVXm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jt0w9iID1nRQPriIIlOx8Si+US4PlZBER13pME2/hGUWOo612rHMf2hWebNMN1tSzRcN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BMnd5lHuF5VKYz4NfMJ8ooiwG7wRm0UN1LoJU1b+Iw5ZJTiBgRZsrwaIRIDAtLWpdu/c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ACgp6jRr7StgHLIwtXEKBdnf8TG6POIlCngvqM1YWKsXkT8EI965E6e4hFRjDD9wJQeD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CYZVKZLl2c2xAWR6qI2E8nE24HJsg1EzINMNDj9tMw2rjOfqWAKcXM64eDSRZKV4fsjH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rdUwWVzzdw0B8GoCWUG6xFpQHdwR2FUPzBEhPOF/UbM+0f7meseSwrDgDFPpAFAB6lRE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J+2Yj0pnm5gSwVDHuIhSFupiE+mkyHBCQaO5lcwi8zOcpynk6WepBmKvwGr+DiLGHEWW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YlzmEJruLP40lx9rf1Bj+HENsShEcKcppWTmDCXnwntG0QQAvxxKwKc27jlNK0HULlYU0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UvLudEr9SmmT8L+JmDDCNGm5cCQ5Mr6m+hyujbLeR3rAeJcsDWrVrP1A58hqCNpLupYk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9RXjOJcyEI14n7thGvksQXfEqB8TFfWGpz/Ay6ilOahd5i+SBBrT+WWTXbuVKW9QnLT6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GEIATSYpd/7mzHU2GbptuAUKmTglhqg7wxI0uFm1Xh1qUy94uAK33AFSa5lXoh2UBLLf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XTUdokJqMmcc+pXkRYolcpCCr5VDvIe7melpcpWL5/UtCCGSDFYdFXGTERS3jCef4hwG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qlGvANH9cwJogaQBaz616nDLcG1/zAFc8mRyu4skENxzuONk2K21+ovLKrBo9xlkQlw9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Fx76mnLK1a996iBfpayvHZxEvdn/hHiYk5KcqeyC42212E1rmVcQ5mP8AnxAgsJw5Xg/1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5fcv0u7eWGWfEDQmPN9QragVYt0r1mBRlbOui1f4hZiKCgc3zMsnNOAb9y4EhTAhv/Er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dG6989QiqrHxR5Hjuo1gYoApoHiNY1tMBC0G8b6m4rGs3rKLG7YsbwCf9UQ4gKutP2Nc+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VU73G+T+Ih3T1xK+ANo2D1NQkjAoZULNtpz4PmUaZkHAFiX4/iZwmjtV1A9HQHhAREII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oU4YApHPcvkDxb7vT3GaKEdAN7ImRbaYuMbg03p8eIUa8xKQF3CiBdu0d3cF7uDKaDERG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YG8ZYFltquPNxJrgMrRXJ3cp5rLly8wuhWYBSG+DfiVpqhPVwQAvbGGgDeN2+4Wa2REx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9kMmZEH5iBXbpZEwEVs11XcN3EryI5qBiuEYQiaumoaQTrepdAItU4lLllHaCzGgF38J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W80UmBbcDiWjcc5l2F4bojBCiJXyxyEh8gvIZZ8crkdt7JZBYrsQ0Z2V5IA2YVmM0yzj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WoVWGPmXTx1GV6YAG94cxJSzLtwMtvIuLhU5G3ZcodiaVmoSzWCG5WiOYdSuDIwIteMN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Gw5oQF/UNFbjWj5mnypC45tmsCm4zS+IV0NSR8nSxhGv5QG0uL2wqhWiyywAzI4X4lC0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lmHeIuUpfBU4qxurlSgdlUYM6kun5icqYTj1F0A2JHOBfRCm/wBUriMqC2cK2zFUKhNp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mn7g+9FQ9MCLJoeL/APfctYNsMcpFcRaLYgMWQ5/DBS78I/E73+C7fxZoxf8Aw3MX4EUd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ZWDY0TAiqWUAbjozoXOmz/m5Ros56lDILaLiG0IhS7+ExSALdZggxqZEV3UJTmE6uXpXu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MUoWUsu4QzRkOCNZC1DlnYEEJWtYUYmOtsHMMcoPy5ll3+G8uK2+ZRK2Wg29EMJpx9XA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pcKCcMdLJvHf5ZnQ7/siCUaD5gPZfqOhZX7lRYlxhNLP8R5jkH7ZRl+FC/6i3dR/GTKt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RnMqvpP6lv2E7Np3ID9yjiMo8wxlPohVmoPb8hkN1X3mW6It0VLvTLuea1r1KBS2lwLc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/uLa1aWyar4xEgFDIsqjXtMkEtmQphqJv21UF2w0zXyKeAax5hBNFoyxq4IJLgi2+4a+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nc04X31DLl84fnnUoNPVmg9/7jFpWDAVwTElEW6JizvcGDWBoXnk6lxLOquuBKndcIW7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ylfxKDAbqBd6D3qGVzU8UQrHxDiyIYW3j1MrUG9y0wq7kB3k/wAxRN13F3uMuGgZGxPW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iJ4gsXVon6izcbFZPNzJDtgqjxA7BCsRoxnrEfmVYy9/UJbpOTOHqBQ0L0Los/qZO4rf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tEvuA0YKuoeOaj1IZEpb5WA5NEMleS+obkHgDNLf6jyUZTCh5jXyHZdnR8zDEMA2Wa/mO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XipGBxXUttCAIDs7ibDpkZ8XiKGAYpuvKwU7SwuwdQ4FOox2I65FsLUvo+I2haZgjlce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GabAXaoZFVghIwGrwHPqXBS92kH4mJTVFC1tRht214Vu4hKBSmEi0DoBdHxF4w5a3U2a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tTCJDQjxlRpYoXS+MxQBTWSB4DHRmMCBD+5TmL1riOGr8MkRuqV1kShsxbeB4JgHADTf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QcaNQgKFicy7MCyciYROIfEZbHsocxHMDI4h+1YxsiQdF6jhsVh1BRUkWsFccyuBXNTF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6At+J3PZFS8kaHbKS4CluXtglZ7lXppaHFyhO7S9xwm+UQQ8rZ9QWozM6Zn5sppwy7Y8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xvg49SqtkMeZkWXzmyo8xa4lkwhXlB+fwxAFZBzXUzaIDapKwFnLaUSzE2gABibQyV1a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40N8S9sO2o07Sy6iNGazh912TtdMojM07PEv4JbaISUphAsjmRpjHMrd66/AZyXuomv+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fceN9zYmL15l8VkPqEKNy8UGajWG3xAXUyXBBeS4XMBWIqEqVs2Afx/UYJbdxYY8wQV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RR5gy5oyowHXRY/BL2TBAmyYDEJmoQlQKp9Swx7SwLjryyyV1bc3MlMI4isLOnxHg0csp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AeJckWM9R6DR1OJAA6iAkUKZfH2YC9fuoKiDDQHy8QdJkgP5jBVS0wrgrv8Acbi0LmX2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ceSOnc0xHlY9plHqjrMqEujMcPNT1UZUanMEzJmP4jmYQe5eLjtGku6VHsrwv4mACyNM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SwdFagr5/wCSKXOK/tjO1+5fVJcGO3cGbWuCWNCaJCLauVVuMRlaAvvEAD8KFlWUUJTV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ieIEqSyy8Uky5evs+IAYECNDyxzGdcoM2UF+YWZGDygK+klZAK2C7HcKkFxW/drxF3iq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MTIfyDzBujVhrd6zxCCglh0ZP5qLLYiUVfb/ELm9yRthWEYvklDhSeKhsI78MQ71sORlf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sS4ummB4OSAajhmf8EeocYCJf1/iIMBoBde4yKQCNlu42fiiW1WPaEgRaFHepUGhkEZ6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GN9BsCqhq51bJ6mLINGKcvr9wfSqB0x0m9gXYPEIhjZs55YIljF2XjPUNB30lOE8P7hCM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uv3LQ8qQUGMl1q5gzKXFr7rkhSBbVVFWPmDHaQxjM5H4gHrrrzH6uCtSvTHJhWNdv8A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PJJegWqi4J2IXawTWIyjVtUZKP2ygU2i258QH0JThFWYVk45TqXSrjYr+4lSNUunP8QQ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lcK0dNt9+YA0tldV68TglHTpjf0+Ey5F8uh1a7l63GlWB12HYXMNF1aaPjlg6bqrVPBG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xmChpcxUS1CwvSy6V0Uq+bmC6btEv/cpm6G46tQsNUyrlQTlyrGoi0zQ0fcciXBDIQdy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zBYQ1Z4lE4cRcOj4AGCPFUazqEN3VyXMIlQDtmC3ORh48o2hJaF6zk+CIA7S2EI4HSlo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1giME2rHEAauliIAb5G+JWJvlTZCoGKRUMGIhleGJwacFZl8/POIrr5ysQUp4OIz2TTy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RHQ5D/EID2R3FGoltqiWnQysQlBrAHJUW5ngqASoONjMDaZb+5WvTLIo1LfM5roMGKhX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lHdxCkrxEiAeclSgC3nMUS4whQS0Iv08wEog0yzqtERICqLCi/1FqI2io+oIKqGLHqJR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LEeRIOc4vHcbJzYlAxni5RXgNoG9MXs79KFREDjxEBF9ktRWUCZMmv4CfvRUm8x24bBV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iMCXw/i4iCVw3X8x36QWHcX2iE+DOwD3SEYcTNwziP7iG7al78BvkzB/DzFTBi5tFiG4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xYl5g/jRixm2b0itwdQYpnE0BfiWlLHiHhO8JZShqKIxdYwaOHaVSkzhKHOwxVV15jqA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MnUwjvkbsZTuO1hfMGcg26gFXioDLYLmXguRgtTeDXzFVI0ktpE5wrhoPJOdjLh9spyo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QPA5cMOlhXDlrz7iw8SoMNWEqB6cpdLayYg1oIE6QqWqXHZ+E+5mbzO0IuGMY75lNWkD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l4XS6whFUeoza+0V1MYG27/1HRFFL+WXJbUXEGjxFtg5qaVABbiFqtQlXqK53iKOd0jC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TFXuUpSpe3bLlZ3AqKQIya43FFKygAap3zDruFpFDbVdSls2abG13xmAow2g4eahjuSG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OS7RJEHdkq2HXDKGoRYGdkoYsIFCVY78xQCDcMDmM7CiVSGnWNQCFAEK7Lhlv0GsP+IO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Jfaw6Vb554+JhhQsNqcv7zLsd1FXJV1yRr828LKMEVwwuKemPMU6yC9h8ucTd2sOa7rm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bGnDbs/2XzBibB9kwPjDLgoHABTXYzTarWwVouGu3DWIu63cepBxVhjK+YBZo0tzLRVh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mm9+mvaFS7ZBXtBu+Ww1or9TnhCphzUS2at5NMiQfJlIFfSSudAz7ytmXW2mk3A1qKqt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wF3vP+pmKsoqycCZzXUYs9L9nnPTojCxPkf8TGgpd9ymFX9ox4gTpbtrBOd31V0ioqAu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b6GuMx1NHNpzn/mZB7LlQ3OB/IbXdQyjCoXyWYxMaip+wxuXTN0xfIfGRlgo7UcxxhGL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RUXTkfMzho9HFxMJQExHD7jSD2Kg5vrcPgtMy9vxKSglEgFZj0DP9kdaxp3wqLTUhyHk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iFE3LjLOPiIVXDHI2hiIqHIRT5/cXSJg7jxCjvzPLhvGY87aWaYBBC0XPqBZwcsRyS+R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LJK2nKXxKi7FhkqCnKjTTHcubNABdRTmoaekaOLjFxvtg3eetzDU4VcuK2JSpuErs71B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F5g4cK6q/wCpjp5hA/lAkvAlW9kEnxcpaK2oWiMtfoaePEcw08iiHDHBXcp1U8OpdCZF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WADbpxCUqjecsrQ0ZbBnBDqYRALxV8R6IHSnKyoNsrJmWMLC3ZAhPK48rrvMZIaxrC+m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Bdf6lBLtQiDbfaYVF5S44Okc1KveWU0Jy7vuUCSKAdF5guYvYWzl6i9PcA3KskGwWgrM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AhqWFh56IEBmQy87O4GIGrPMyKVwgQymrzXqWdBH6hq6Oh7gU8GPmPQFQPiJlmIFT2kM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YLPEpLGm10S5VlTRiWfgaqG3ziKyXFmTEmEeY8w3+On5bw8Tj8XcIRbl5i4lmplTMTft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ZRHBMCMqB6jCyBUaOkzBL2rhBAzAGyFE8gZViRhyW8Le4t8BuyqloTJCvQ57/AFLcZD7Q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ztuPmZtFiz9qyzi7o0POZtFIHglgnDBBRBsuHbzGI5P6/wBRst/gkaxVbLBxFzocPuOs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6XJNmUKMsqLEBZwymRVS4uGC/cvYOj/EEEl1ZNdQMf2Qfj+WFoupS1hWUVlle5rA+4KR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5tuXNRCnh+m6h5YJXgFY6M2ql2mvUrYtVfIf5mcHrqITDKr8RaXJmB4JEbOsM+2NdlSx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xjeGvmENRbuZs/iNTKGzAL2ywgQB2rheuYFugNCMV9Zz5iN+i0C4MbcTgCStPCmG0dkE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jHM7VAdA18alb4QvZr6mmmp8Cb+JaWDFoveIASPeWx2F+qlowcsFn/sEqFClwOJSCgBb8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DTNYamAqTUpWW+YbtdJtQf8AcAFAAE28iu4NYUGRO0l/Pn2p2+iCV4tKiOK8MQu1A/0l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EI5w6jSyABWF4Ips8DW26gp1FWl8+JTG4RMK2DhbRb6VUzmACUi9QysCMLsbs8yynu2j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HNQjF1jX+Y0gDFI69Eo8xew4U3r5hpdrh1TT/wB5hhqRnUDj9KfEHWc/6udfoutCHYUQ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VgLbzfxLxWcUZ6fxBErP8BYzD+VAp/zHFNYMbO/4lzHTkP8AZBDDMpUpYNRfo37hQ6MA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ktQHDzP+7XxHiLGVVirN3BCExaM0WrCguoMqZFDDzCSS61WV3MzUpf6m5XXNIFb9kYUq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wrEqUAICtdZxNYIN7idHQ3CBXgNs+ephvBDMvVwVQDOYUGnbFU45UwjC4vy9kYaHzF15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K7jMgVpxhbAi72QSWjY1UoFZoTGSK3aK5hxq7OWMvvgi1CIiiHcZai20H/EC1rNtrgFW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Y0BjitpW5ZYvMEYMKGFQXI5ddwGPlToqD0tRs80zEDrm/wBRQNvsyRrQDtNMKEbWbMMj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O4mCZ0svWVdE2kvBAUjfTyRXgIckqLLba3LBubhdlKBFCyo2d7Md8GFqJ7zmMRgaYp1A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flYnHoQhW61hzAJYGEjlVGQaVg6auL3Uv8z4X+Y6qnbt/cdv9xr2htPwglcqiZNxuCwX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QoCeK0RyRgW2vEtqDCdN9iSunj+rBXoiAXqUGWAvqK+4ZN1iGtB1jEAhe8OLntMLLudk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9IMZfYhDa9kpBDlS4oEbnnwMvEWZP4MLZvDc1jqP5CMWZcP8A4Ewy5TyPuBYDiAAxDVo6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xzAJcGR5JVTpLHxLeM7pLgaGoAKhYjzK7SVeeCbpTwvnSOmTsYes7+YKAMC4nBjB8Rnj4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eMPHuZE2Yc4Jau8MTKp8IhJwrS8SvcLCOKBr4lq/gwIsLKR9S/JLD0pfz5l68CPkWUHo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c7uGGZWpRupUkx/BmQDJLvF/EJdRayfmHUQTVfUABd/gDCYlRKgxKezuYotZirviUFu2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fcYTC5NNXUpqMrYZca8dxiE3KUg6/JyskUIcef3CBoLWbEZwgwdUi1ChrSAyYzj3Eyucg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cxlBWTJebTn6SVodgbNtNdjZH8BULw7TcsLNG2S0M/Uv7CygUw4+ooi676HLX3CzVOhw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tKbVPuCi7QLf+IX0BB2zNhZV3E5dgcnl4mDhrLRR/wBygWwTiZcLMoakFZ8srC3nCnOh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R9XL6Le026iiSLYA8U3jmchIUF0OLINPFnYwPqCDOCsBGa4l2ikts6eILp2ilkv7hoqG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fl3C/euZX4rUsM7loM+TH+UshY21LdkBFSAh1bhlRFAWqb/mHWSWjFvmU+QHlnOYxPaO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DFg8kMcoViE5EiruxBlUq5RCRY4DNl78/EL1GhVbXF9w9CqawOHiG77uTtFcfEfumXY7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4TNqLI7avw6lKqRwlj7looWCTxJVD8alWeOIeKDS7TpuZLIpLug5ZkcOAorriNbMKxz7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kIAUUByvVRsBugC+5SE9MaHKKvvuLiDsnTumEyS5toYgtKAx5RVyEe3UqIAlHI2xKozB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pZ0GyzbEGdRtQzHPNUq0+JgRBBKh6azAi6ZVt8S/VPNYiRYT7Yd/xNyiYg2YCAJgC12Q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8S6iq4YPZBZmauvUBDwMaQ4r5o8RUh4lXAmlZCKihBxqFmqxiLWJZdvEynndf9UTQl7bq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aLQOcscqg4pBAJfMEFqlJ4hBkHOZRoE0XxE2JZ3ECLS1qKFw8kpiosTj/UM3mgq/cf4h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Oop4gEQ8nLLM04PFSsH6K4AGLdLGmKho0wQtxgLLYQORzKBrYyp/EZbJxsZlH2hqoOoB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gdx7HucOpYFXYFDO3Ee6MdRYpUrI0gdQUy0Vk7ukaLhS0Oral7RDNhL4UuDUANat3RLm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E4/gYaqVmio4bF1TA52IKxWibzit/cEq/iENQaghr8BAxAA9Suhsf3PLwplx3+DlYjhu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ozn+CXicvwqSyj8gP7hgOpZVwRsqWHcqzREvKJScVOQDmNTGEqYPsaNdQTAtV1NLxgmL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KlImwYW8Bg979RboN4QTfFJ7Tu7mcBxHH0RAWrXEy4IMkeQaHF/F3KgQFii/qDVZtqEm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VRwCVDiWEtSXKUDqWSrGBC7w4nGyRgez3zLbZFmuPMqAL0v9zh2IMt4gjTLQaalPEU84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cwF0QXMqt4la4mIu6hC3kzwYqeal9mSIMngJmRmCFmsEVFlzxs7JxAvOY0oAwdWCDHT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Y8iWPZMtpZrw1TKxLgwsrm5TMMwNWS88u5yAQaMUgMqsO93qnBfuU4WlHGfHcRT2Bb0b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jceIBctpSYgJ0t+//ZhRhRtE3vn4lzVU0ecA2cw9CSqVQ8Fe4hIwVur7JcsfIh5MepvR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WKWHj/EJZjEKCOZqy01s7zf7gqTAXAXnPoimIZwOTY9VHoBzkX/uY+NNEad+ItwTyHZ6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KpptkuwfEB8hEtp5VLMsoKjPi9TESKkwvTMvTBvi3mJlNaWK+YM8r2HFPhikASF2idxH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mSBe7BOtRXgXZnzX3KuMt2cK8V/cAXpVO1vUK0NDjjxAzIWbGcZ+o6QhtNiBnHvzEkTb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CCFq+L8spW76QGbGBN93nw8ZwxoKWG8BooaqrzHDUCnS8pKrhnFRctcVGOgKhVLjJghTb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xnoU6TH1LLwIIcv7gW2C0cpqZbzZnsbK0S2CQ0g9UCrl1GQs6L3l8x8UCoGb9cS7I2dj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ZYrHOUBPF7g0JcC6/c3ZawJRx0WuKPWo9a1FbDwXL8LW/Ux+RWhTiWGZaTCdMCxhgGzz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9R9RHFGYzmsWvFdJBFerF1Xe4YylMsSkFFcDDCh4JdyjpUykJRS3zKsgq0Y3MHDEYGFFd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bVijcpWqmBWVagYCCzgMpaQ2GanWGUW/qHNikIn5mnR5IiUl7m9hgK2R14OeYpENUpcJ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V4JXHuDUEcJmODDgYXsKyIltb8LWIi1C8D2ZlGgi7h0sniEWG05aggLDX+ZTjpnx4qXk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u6qiQeisnOI1qA7C5gBp55hZPMJMAbRm6lUV67l8tGNVK+KKaPmbFUvKy9S1IZQjwqJe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hyVlk0O2JeyTC8Rba1A2QzhOxpmYwnbEbGUQIC2l7M5Y/FpUpD8CFeU38TLxt/M5uyOg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facxjpslQP8AQQ3Dgmk4hwwZVFSXhljdRYDh/BllqHD8azb8HRF/ORvM2/BOJzm0dlyx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BWe4qVRaznRBg+yJArbdTlKPEropNtwNaYir+O5bUZkr9jBChZieG/5YaP8ABtH7F4IG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QGtODV6puIRWb8wzDj9wBjN6IAaHqXviNQs5s5iviU8N26mFDUxrv+SBh1KLiGiKtRYZ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+ZmstAbsbhBKmEEMcRPEMAXHARa2B8Q2W7bP8wdXUyQu5n0nmJXNpK8rj2I6yxb3Dzh5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/KAlHmDZoTG4ic+ojWhGWBay99IlEM4dIs+GEALh9fVPBW47VxnEwFzTxNJuiby9VRaN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3EKZ2DLzM8zmNBLcnWP3F0ZQsLz31EVZoDBX+P4hzqIaRjQ/EtOoCxtVV3zAwy7QRywm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3EZwFRVN3DFViECzv1AEWjbkOv4hsQNlUXgsld5iCLvGpggOnD4MZi2QCH9/MuaJyBvGS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/VkuJvJTF2lQUaXtGiMRgUOS+YARRS7c1mNrApd3XmVJTVDV83/UNHNQC6O4UAKGwCd3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7JYzzKAt7mAGCrl/5jW2KFLuimkBxAUOCStcksIOKq2fEJEmIMo+oppLsZPiXMpNF6SD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dIxKEFsH1caEokBZ2LNfMJgIS8+4ioCzdWaXmPuI4tDeNy02cwK35gAYyDVhhrzKX5Kq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A2J7l8KlQatzeIG5MN9U9TcrFsh57jIICqsX1RDUobeKBMJsY0/1bjZ9w001QYUDliCgd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39g8RzMRKiHLv1H29GGgGKCs70eyU9NgP/blxS7606M3G9MelIdzuNP3CvqDAA59xzuHb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kb87D1Lg1Vs5CLBa+riV0tJSf9iLsS2PKy6CDwKS12oDiAchYr9VuUr2SCVKSnAXeKjU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6ObmI8NkBBVGaMp5UYO2UwccO5XjysqF8ijEqN0lpSRsCKovNRPXfBVw5LIBslUYXbFw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qNG2NL67Ds+ZfIQqrSDc1LQXaFexiURM31AOyNVjmAr0czOMNK8XBo08m0Chx5aib8VI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JSCZ1E7stNytDeMMIVtNIkvq6AYuMVS4HA9Xh/xMRDLW+InogdYlXY4XD0sGEgmZGsSp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sMLAzPTG8KHAicouOSeE+5hKz5I84Kjs0HqasLiAOEmX+1WYHUN/Q2inzjUQ15og+5dT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8/ymn1+KqsKK9zB1ME+SJHG4QmWq9mJfKy4JiJylhLsgELDTGAzEMYs1IZjG5v8Ahp+Wv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D8aMGpadxqGVYwhklNjNQwSuMY6gnWuCNxV41GdIOYvQFOSiWFRNsl6ePUzQ6R/sS/puq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z7MQBqKfsHEoOw7WV+ZTJsgbXNxcJS1L7NHEyXIVXDFn296OF5hpxliHaItOp9LjDV1A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piqiaQoMfPEU3E58y+2s4jQNLabqPGqh4F0HrET3MDZex5lGKnBqF5Q8xfwfmE7jdMz0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rjFLz4gOm78yhvMDjPzHxloZVFzJdEoUO46wvRLDQgFIXqN98jD5hi2i1yAl/aoWBP8A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pZqgoLqnUCcRqTqHHuPlHBmrHYOoBikocl5i6AgZhttO+4IQzYMYxj6iCJ+DFX/5M2Rw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6WyXo0rjkKw95laAUk21w/MFbhpdltuYBUNbARwaKUjFsLCSMwFlO4qYwCFFcY8ZiXDx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GSoTCm/JU1SoiFC+YzIIA2ZLl6YiM5eBGz9XiaOs2FULa/UVSkABOczJUqkPgfuLadt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aY0O2JRzuRMPfcOEiUFWZzfzGmsdYLv/AFDIlrIQNX/XuJIK5quzn4RZ4gUExVr8SpI9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dBaXcfIc21axiX8CsaNmblAAx9mMwotzG3i7jetCtiWNneCKxtkvyOycuQpm6P8AiV6d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cuNCq3BmcBg7geM6Yj26RQxnBxm4Q3Zin8StkxcGmqxBrLCFAo363+5abdnLwqOxZpDf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N9NRRl1MbE8dy3pjYu+bPcpRQBS7sun9y8StiO+4Cq68JH9XRaxE0ECtkVU0x0V18TJH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BqpWRIQgCqD+oAkRAtNnRBcENQxd3H7KgW0HioesrqFvwY9wc6RW17IpC5eGriXEyYXH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TJoFzH5TPUaDKXVG84i4UYOQeu4sV7qsrJUHGyduX6imu7JEwbQ4VfuModHAxudN0aXX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2lzKgXXDLUY2tblhhWhV9k5xF0wgwBWO5grABpO1vEL221RleDvNsHZDQrBEOvGwNfEW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3k3Uv88jwd3FsEFX9xlBwVDvYQisQ1KJZ4lxvknIZuiAOx1CqoUgh+mVCdzTUJvuGAcM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VGgl53CUQPXc3ZYMRAUfSDQUTrhCJvNbtcFFeTcAxCKFlSp9nHEIYq20VgaBHSoicroR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ppFFS6shV1CLAUYwxy7pMqwLUQhVg0XQ+whqs7TX7qpsric3MQZ7md1TZpB3X8wmnsU1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/phLfS/cFCYMF07q1+ZVHmXYwtaiWskroYNRpkYhpPwZYsQcQkRlmju+yIcRItzJm0N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gx+BHibfkTWEAh0XGIcK8wTAYhBHZErLUs8yXkBxy7hGxP2jIqWxNjMEBl1UqQTFs0dk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yqdi0RBFXFBqu9vxKKEd3MtB8xgYZL0QJbh2Yh2No6fiFaCktvqKDc0+1F6jhLgJX45+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sgzjyL3HsVctotb8TJQAwRxoz3D3PiDXQyP9TCiIEPan+5t6ggOC/IeGNFv4a/ZiCU+N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Kougqf4jFBj6/wAIOmOH/CFlmSgFvWbonEDAN/FTsUCUYppu+YAU+1H0wl3/AJ4aoEcl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vyzgM8LQIlDS6DH669KfuWQ00GAfUPVR2KY2un1iS7YUqE23b5jrArnF6xEvBTXC/wCZ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QL5hfiYLjtVABKhrBcBje7oBxzjiFrShU+BqFUEsDlnfiGd6xTk9QVhW2jvMEV7lMEsO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KGjM4Moz3cSTTIFnbCsIXbN4/wA3HMntDN6vxL+dCzBbSxzsCBHDMye+yYDu6YYWxTEE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fJUydQOQfWUQapNG83Sy7SCmlhhy+ZS2CZYr6rUvMkvOR6NkLFkomDOTJ/E4yvAc7E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6lRM61W/SVrBhyboyx9DLWLRSGVVsscWbuC69YG1Ti+4oYubjb0QhyEGWE9QctCkwfAg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E2htrG2qXDqJd9LiqOcOviAWmwoKdG8y96o5Byb/AHzMmsFAX4fc5HyiYtwUlWJgqb53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N4YkV8ULA5m/TxRolF7gVhJS2pVJjhxLzigXJpvlLWgdsjN75jMAtRvKaIZcjqSqrLpj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4e5UKAybGqvzcFkJ44eLHNywqGlQ1ydzhkg0kTiDh4H39/c0Btaldo1ergqayu0OiLqhu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7FP8uYWAm15QV/U2mPEVfhW+VLBEm6D63eyV4ohzbvnOoeiFbIBFCKIp3YcS2caofR4Z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L2CUy8jAPctvyzhIlhEsLRx8wRq6l0jFibIfpglRDRgmAY9S4XQuIVYzgiCPhIoKDWlf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Q4tW3XhjsgYNsqVco8jn6hlBvWri3ZAEbUUOnI8MFxbKo49sIvr0GF+oYSxrNsBvVmni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H5FR0EC2yeZdEUW5pgz1YBAV3Xabg+/wOqiMa0Bi2OnpB0ejaG+Dy3smOvpYHgF3HBHE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NVabxPJ/pCRgc27jWA21SMBDoglZTDxEMNwHmKIcERr4jOtbdWnmIxe4U/VR1YMadsrC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k8MRQBGtHPcB3jeVQs0DHRMjB+qjA2bpmK2BVZXLautkCcOtSs7KAvfRDIcI0fLMqLPwt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1AKPcWIws8SVL2/cePVTeBW6MQrUSvUeaYh1AOT01+KhIYtQxDX4CG4JFRZ/UqTjNRcM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mz+On4m/ycRYjH8CLEJu+kA7mOQC3zKhHBMaRWMdhxRHnLfnq+IzUyKl7QquY1CaV8Rt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K658wi1HgRLwQL2HeZ6B3RGz6gk78eIkEMm4r4O4JiuW9NKh+GpNgtQ446BUP2krOGJch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KCicDFQ+I1B20QqQABfEwXo3AIha/bBeF1bBMEsFtQfcRgI+Y6iROxPTFxcNUoV2pUiC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F+SJHYzPoqm0rpe96iY8rCw/UB4VFUR1ceDaJEOWmy7qYmEvgFKQ5xAVamxtTMsoe42w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B6d8qsuC1WdJQxUMsEOrgHN9sp0JasY9S/LLl0s2Xi7wQQAnoGqH/MGcwk/iMfCBiWpm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hzOSH7qWDeURVei4G5Yt4gfYrQgqqBtD3AJAxtsC2m9Srxio7vOHniAJsewcJS7MZjca5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74pxNlH8MSiAFnPiUiGMWvDW4JaYAoKSBSbuHeYQOklnNViBXqio7SaBUwavVxWtnMNMI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EHhT4gtrOTKS2pLbarJn9xE8ZXJcBqoHa0Wdy0Wpkxea7ZQU06isWKdZI98hKl6hDY+Y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3hFno4lLANgBT3zLcnwFo9zajLdHwhuosypsWgv1dRg1FNVm91Xj9Sxlp4N4SmXbFAKo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1Qo7TY1Z9EpqAVSHk47jSgVnDqDTiNngqin7gsYeb58xxgYS/A1cGuFjgG0/UNeciqzq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/ADEwmDOGrPkagZS5yxclR4tCzIa1WqmHGyaCFCe/8QKIqUAa3ficazMGZh4BbYVVkhAl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vTWyNsIKLVwhkC22G1IMxIXHbQ/2mBI2bXVV+44qF3t8wSnk08V8SmLQbQwQWbsKW5SX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5phsd2TR35uJCzLO1guYHLJ8EVHMEvY34igXeo1ROX3K0E2pwVqElIYS2pRETl2XmLbA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yWoWwrAl09ZRmC2XsHc2kHKsTcICV4IhvC7tXFsEuGELAlahLK3Bu47Y55Ar6mnaaUCL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VA2keoLu63UTK7ZQqHBgd5iuo8Vj6gpp0NRTIo3eo5NnHZGlQqAykyaeEv+Z7wsqn1Agj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poQ4OiKiqMHFRaPDTBXKzUqbRuiI8gxgrwIG4teS3a5a08z/IjQSFMXbuQ0gZFdDKZFF2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0vc8xQk41kgy07tskJ5fJEVkbqL8R0hDpAogFRNwPaPqXysrNCcJJfFrV4/TMDDG22ZX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JtLqmDEfDcTmZ14Kh9ECImxmFpaDvh+Zh3F/BGWDLz1EP0h8N5hgNJFmYBLxFF/DSYQy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8PwS8RQ0F6iiboe0rMahoRURRuep4KIWa7EagFtak5Z3N45lFB9LYqqFKPh4l2gquadRU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ZUH1i1+Y+3yUQVRbFloeIEQCyqptIrgN76itGM3kzLmJT94YQVIwSyq9jj9MyPx1nObi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BNRQjKV14lplfKdx7pGC1mIBR2KYB1o4KT5lv0QqhGGNYVBhMUYrgXAXkJeCm1zX1GwUJ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YlNtTxcI8stly5eIym2J4N/v+JYBsH25/LCoAq8Ep7RhyCweriw3UQTzvr+4RFhCbE2C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QwmjKVjiWdYPEAVAFKzZcxWEbgvHF8RMdR0UFtfxHXuCcaxVfqV3swsNwTUaJg2Iiyhh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NWgdx3oyhW1jX3LJnQbMCuaK0wMsQl6OcktH6zd21d+ql3x2MNiH39wScubQqIqNCWKN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BdRR5j0UVdV3iHnV1u12Y9YjLDIbKR+zWq1hphRRvwSMvFtiJ1KBXAymrV7CBDR2oE3K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d/cJxYSiyt/cwCCByXccMxxQPHan6algKr0CymcjmEXvKBMW2nwR3VDZeyVdVTjbLZUL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CqhZ3KeiCoB3BW1GenEfubUFwjcKBZY+1cQ4saBWa8nea+IwmYradmoytvZyeQYVAKqB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VysXYuCCuE3EoV4EjrB/Mq6bFRvcRRmTO9NwhXIDmgvUow31m88MCkx4eFGFdvYYq4bZ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Vp8QCCjZibGGajDL+0KKqaJZ46hXulFYbJnYCLe51/3OLHUzjiDFXUZ2tk4PiW9uFb21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C8/uV0GwWb4uUSV5h0gOLcYitOPemb/AtK4+skrl6I1Wm0NlzANzeowGoEpUVGHqEdE6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Uyx8/G1g+VcJ/uKKCrixZ8xSRd1IJcyYo1cGaFsd14jijQYiVyRELCGAItY5DfEvARSb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3CUHYYjuKL2wok5CXn6gwu4OldS48cLzEHHbeYjK9M1HMBJhLmy02l2EXlCo5lOFgwE5s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dS9biwNS+88OhLFysrOirBye67iLr7h3MMZizqM80SamPNTFNRPuU4CGN8Rs1KRZoUoQ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I3vDvqWml0NRsVoc3BcH1MRrB1UASZGibHWJXcEcVMgTbjaVXmqTn4mzd9zkMK7gcJ7m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wkrUHw8QbDehMKTd+4W0FV5xBT84sxeKMBv3FNhBw3BzLpyuOKalxFcqH4EvuKY2X18R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WCDib5jubQ1OMefyMeWXO/waiqHF3VExhS/JMWCiase4sJgMWNEWuo/ublsjgl3HcZWW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HDuKLh7jWro8SgahsIMYaY1RKZbjVXM86KvwpKnc5/qAG54hjfJSMND1HmKxnXKobKZg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NQlVH2nWqVsgdMIpwxdRVIeIlrk/iOeggY6rfB/BLXois/U6cJaZUwlRsldzgMW/Mqhc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lSWJKz3u2Lg/Cy5gM2LKg5dv7ly52xMpS9RDTymbd+4ERE6JQ7MwpmIAbJei+R5hT6IF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pKddQmvUrE3TOncdzCCl19o0pUfcLVrqNxGvg8kTSQ89xpH9TANtuuI0klH4Pnsg1Qqj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zKYicImEcHKjfJ3KWGFqAav3AQoBAoKNfdxPWp6fMTxAsLF59QHQg0y14+47SmGTh5Oo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oKEV4V2pmXkGhjZBdLDjBeMndxTubdXfuItZmyov1bvmHP1CNUureTj5plhFIti4qErN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fR0Ll5HrUY3fVsYbGOgOuzvhjhaabFHZfsJfNRPYLiJRrLLpM2P6jFKQC2HPEo5LVcpa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/YM6LrdStEi0yM02bjIQRTSNZp5h0JuqX+fcWIIqCBNNjBUnLLLutwCGRWdDFIAQnCcj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D2ja/UqtuIBgCsCjxeZyW2FsMYzzmLb+sB+ucRWyy+NF/MZSjVNn1xFl3YKBPsi4Wyqk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VmBQYSHczXGWwtXTA3TFJdww4+Ik7UIUwwFQu9LbBre5hq5tM0rfqXJLWAIxBoDNlAf1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A0WnYt4lcmROAl/uYbWb0oeGXw4ozQ/uBAFdZZ0zDr1boINq3crYE2pggLMjRzxzcAgR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5cSOaqDwBKZoW4jrXge6wwKCjaB84gadBy0S06hybA7x6Za2Bdqf1B+jZiT0uCTEujj7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iyuRdVEyjWhD8RYIKpVZeyLTRaElDUVJauXrxtE0lbLKZiADk5i8EYIDmPjcUZoeI5ea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MpAmpsnMzTyAXLaVdaf3CBZxaxfZBXKON5l8WKji81H8S/f+oUK6advJUDqRr78V+4qO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1CQrHCWy5B3ZlHgzOqhUqu2sQjphM1TTK5RcujuLxuORhqSwwMeoHftUD3BDUcNEvuVL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s8nzBVRt6h4PmKieafLFQVDmrlYoebAl6DW+UG2fuNKy3KN1W1tKGYUGWGJEuBXS+YrN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RUQZqIoVExFyqsEfcXKxj6ixOPyJYMsZWBZ+N2S0ZmsNfheZrDX59PwdRxh+CKq83GJz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j8I6jlAsypWTg5PMHLNwwZYHNXORll3F1G0S8RwnHEsOHuDELugzMs3W+NzMRv1B8zx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0lx0xFvMwMSlBzKbIi0VtoOZZ6bep4lXsjs4BqXZqWfXMYAASyshAN5gcjgis22sdXSz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8RQ9/wAagtPjAQtCfQpdy6Gr7Z9Rkr5Uvqo4jvk2dPJqK6UgjNU5fmFmQ7WpSWiJFANa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ABY85VQm7Yasu85jI/RKigKjdJVNQrW8pFz1KFWM7E0pBLSpyqdCxrFFtae4RzE1XEx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HobCUBVjZbGzUHhVLyyBO9MHAqwEmDqxTsw2TAjIHSLs7HF6lytBrCNTIcFCu7SpkaQa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tsvD6aiHWDI6bjUKAsLvzDRDsbgpGmusV8wpjlCYbdylYisrL9+klk/D5Iz+oGX5C4RQV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4KAOAvwy0dYoMh/xHF9tLoa++IEDTV4N69Qy8a2KafDDRk4hxq+INE1258Hk3FnspY0f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AwaYffMV0JU0dB+f5gbJgjaA5R75liwEvxbePqb6DLa3mBHeb+o83EBteYr2oN279Ryl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CLWS+L/7EB9AAoNP9XOWLzFuGuY7MrQxzBUtrVeYuMFBz5hey1QplZYBbsNP1MhAXen9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XfUMrFozVhN92GNZHzKBguhszwsu2lZU0e5h37vESZcWUWdkErLs3554lxmtoGs/+xE8L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MteIauz16iwa2mHh8xiO/K0EXQrUihmXocO5YbQtSUsMlQLSruAlF01EwV53ee40SVVN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7ANIMKFrNh59SsQdKbxHRt1VqYyH3DV5mTwtBaG+9SwBvprEy2rBxfVywFMADCCArcuT5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9TWj+I5kYwalyWLjc/UxY68OnqpdDQ4fUx12tQDBtuiY9McqWhKQ6wsx8SlWVfgRe4lJ4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jLxxKL0jAyqO4sl1pgfqFcdgLxAxu04N9QAWGTvCmWD/ACpwEdi/3Dk8A3Cgch3pIi9y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D2O2blalXddSxAZ0dQDySZdxAGiG2mWXK7HUXAiclgJE12xTgNu5Z3V2NxSLE3oxqi0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JQQZZvuEzeBQfUQ1B0RJUXoKRwJPMisbhnBYjt+YgUAOsw2STzGb2y1VB0iXM/eaLYrq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iMFi7NshGzRrbtWG5m80x5bm7EHMc7ZgyysIrzbJ/cSmYOPy5lwzCzCP+CE7FCxGFzmb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NZv+OJz+FdnmXgWfC7lDiqhqPEoGU2blyeIiskuY1rZkczNBU1FizCVgN0Kh/cE1m37S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HNczc16ocXKrgh5loqZ+4KQwE/UFqXWcIxlpi1gmQ3uOmeDMqkgcShQKDzFVsXGyZdQt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ZKRqWgbpI+Bmi4BRjlRK2x8UDSsXlp7hs27Wb4uL8zPVM4lKFBrzF0q7qOUBylcWC8vi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uEoJ1iDZFeZaHSkbGp0BdkSCh6eYzcNDPqAAmLpjym+IHOIMIUj5XWYjFapKTnHuDBKs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WoLXDYrgFawgAFPC0BUYhiAtpc25IEGccbKH+GXw84t6LZ71MDjES8wkglXhfmPkgJWq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pj6gvIdq1XUQtQsovV+9MwPSWJad5jkg4GA8eY1JnLFjTDmMOFbIvfywuGWliCZOTf6j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zyBE1+4DbO0Zo9RBFmCmmoESwRXLtiox5XXs/wC6IwW/VXh7hs043ZApWIuLIAVadHqU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W6jHJKsqFlp6DRyxDW320zGzwqo4yZa5m6hzHZw6jAYMC7mmDgdIwtOuZgXLbXhl3iO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ClGyz+5aRfrdU/eIrcyrfIitYO1A+eY9/wAEs5ax7hQ9jjbfAicbRAzT32RSVYqt5o/m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BZrUDCOKSML6U1z/AJj+qChr1uXJEBTYHNbpiwsVNK6eJaAUU23cRMEKBQLxcsdhFWMO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M0+tkP7lCmVWOXcrxCCrrPUDegaRiXggClpOogqI5b+YOo1rTKIKQtJSBMve42AbQ/7j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0cckrXFIM83M3G1rYgAZPFFrMRWQyGIrIWmga8wNAaGgM10RMHBdGLjmx0Qw97l7WaIK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t3Uukt7LSwoCXwaJa2xrjiZQhKb5Jd7K71KswuhuZD66Cn7hoodhqE7J13CtonuB8oE0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5GAb9TGwtBNSu1YIe4KHlhGYoUKdQkado0QgYhIhnPEu7VsU37lJAjkkqSaiMRAQCNIh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dAQl1HlRAVZ4qT9xEMOQf0gvRTJc14hVBZV6eoiAbepZeqDNzORlogJb8+BP6jAgGIPk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HIlr/wARHyel5iNHPoEbzsItaraCGrgcjHUQEXGyFxXbYupVp10GJHg9M+oq3KFrUCMI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MHM61TeF/wCQgHa7qMljwhTDSAUcE1jzMKWb3CWpHyROInU4iEBw4VOmT9XFX5L/AAks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pxLIVE5w3H3FxFmawgxNIufwxmc98uMxyzQCCOo6NzC/iYjvCDTwy9dy54jzf4KoomMF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W2x9R2MZllGsssyA7dxThhcqCqB4JpmhFGYA9QmLgPfI1CMmUWYqIBTc+HMIJjiAFyyw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Ms0VzFlEls5il4lU7LU6z6laufBHuL0+JwOUIiY9RzEW5qJKYZICgKDMLhOKiKbW9RTv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NpNgcwbj3KlFmPAkAKXbezqHFm7LiAB8QuDNEQu0ThnadPeyZtYKm8Ar9XGIOKCDaWVi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JCca/UaVQ6Ca6+ZZGGgl2u2OtggsLe4WRZwgw0V5Rjh0CUFY0dNRU8kdCbxLIQQqNA69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dMDdkNaGDt8MPWjgf8uME2lprF8vUZroFmlX2VEDfeHuvMLS8Oa3MZ+k+bhUUadBNzBS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VLOcTFUCAywxTmo7JdMNX/uLNHRsRQOghiF6owGwtsl2KACUtjafX7lQbvERiJaW9ax1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bPmG2zUGsXnXkphTOmoVyAA5zi2/5JYDmAuX1UcEQvjV8yraNavEZrNgMTdPTCaqWg0g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EGgT1mHCnO2b9RAjK8Fkqn1zv3BQE2uzdk46C7wdxohYivFUl8ShGaWgU+osvc0Ud/EJ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NUFmFd8alYEGfLll9QWYVwOVt/UBUBY3jzHzBbBj9RiQAJFDdl/BHPLAvOpnOtFBkiib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rF4YbFUDUiI9eoFA0GMnP9QBwxZuq5I7A7oyea8aitNNA/piwwvmzY99RDmarFj5JSGR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tmAzNgdF+YmT3aOealHJdWcRXAGReWcwgwSUwAMjDTkPDUvQYaqjiT7LiCWTuqqMKAOH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AEy0cAP2w2CnRwCIpAt0MwNjvxzA9Tgw48x5FQu9V6lQU4PVRVoW7lfD7mY9LplJRNho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whGm4lym2lKpZ24dH+USnAs0sfF1Gukhqn5l4EqlxjJpFmkYE655R8sOF4hWpK1sqcWj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s1TGxje39mHtgG19jUQ3A15Fn1qeQIR4lkrZPBitgBlM/MvrnC3ET4YW59xHhF9Al+4b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5fC+o8HAWjEr0pcbuVjnux8PMaSvJYwwdHmUst9RTjGIFCj1YujpMvRuqx5DEc11VS/W4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YEfwnxLlr6uXqZYA5/yQe4IO0ldyiw9kN1eHDDKUsO4ZymzE3BoqG4AQpojT2c/JPN+C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2fxLW7mkzuG4I6m0xJlNIsP5SMWYgPK68QcWqAhgqKLuZX6lJCV7TjAVzmADbMzWoxTz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ZWAh17PTBwvti0LWNMVS9O4osWTgl1goZycS4LM3zkhzfiV7gYt6anKMTcxUqfbKSbIJ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Ag3lgJIVbR3BqxdwrGopBKe8REGaZaPPmNWAg5TpqXUFWFiGZbxAh9TxMjiHFxB0s9wj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nMQZdiXLeiriFrubFUX+4yjFbIA2Zh3iGFuHqWIY1G2uWU4xT+4bVws6zDkZmy8uH1Es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BixlJaxg8VqBcBL7NXUNKsAnXKMME6LXIQAHchma19xrFw63WH+ZYQKwFN8jDQsJoo0f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EBOxWQNj7hQOs2zuAQcDbZKgnOw8MrOVtY1FqmM2Jh1f+YnCKbNnjzFY61vyahiCspNi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Xf6hqGUUu4AgPNGFvcSvF2GjxH4AIs2Jl5LaCgvLXjmNZbgmf8MCRQFmC63AB2Gb0V8R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A1UXm8KuGS4jZFcMGVoIPLdxb2yHsKqK2DR4V6ji3hTgjFV+QYz5xDnRo1y5g0yV2HDC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AhE8cfxKFUackuTQYHJBK4wJg8j1FfaKrNzpOQj0u1w3mWtaXZTqaGVJsSM0Ewmgjo60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g2Cu/cWQHcvI5+GaNEKHDKJgANvEbhtu5Lz9MxXClm0CB1GsNkOMbJRIshN26fmMrC5T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Ko438zARsBosb+JjaQoND76jb7xBhTFDkvzKkXeRGH5iAgW4D8dxtO0lic20wCRyDgQu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oOR9kd7ML7Qcsdh+TU6AG33F81LKxYXAUCrSnUqeCu7zEAdPBDMu4UnSQwpyYIEQTNnU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XOWHihsqATYQj87ssArrCkMTKRzaElmQ5BqoXJNdw1YRzUohpy5SsEa1Ysx20N7hsCbu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Wc3x3MsVDLzLJLVmmJ0gW3JMvTBwMogE4SWLEugYgAW0LLgDFniOsRlchiAZA2ZWPiYb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PUYaygxUGuxWYhVhXGKh4aiXl6SpKhuAhCD0yhIHmGBg6HUtLj2ncVeQBIgIDliWg22+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atiCCKNpBu0XDuKfty9+pZrTABQeiHcPco80/vMpUzwJthnDDbMCbGTsYCF7IaL6lY7f5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uA0m+JuGjU0BaxhimDy/EOVpoJcSsCFN1w/A4MIkSWjCqMpjwz0MMUYXNvwdR2zSby8R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Zwb7YABHUdXMDN8K8y/aU/WYZDkSpd3M+NRWLAnUR2+CVB/cH3BNYAVRCrMl33MB0Q4S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5lLUYlYEX2iMPCjB6JyiXWquIBlQmTAGAHjEyRuJA+YbikwR6q1LlCBpj6wXIcRuGFwl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mGhC4lUS4rg8zYWqqoktzMG5mrSYLuJarhqDVhc2ByalrbD3L0jmKPi9R8/TEDdWzEf2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AOVxLTdQQEC5QloEpzKgrdwkb0XDBMFNRa/CxjX0QCrGCkiwHZDmOGZa0wp0OX4jYQ4Y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QybbqlMvDYwL59xTyuAYdEcPhHSmKMlvn9xeZG1Xyd4nnjOSdw8xQ3UusfUMbIFTCnMK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YEwlvY5SALwGWvNLlotS/ubbQpgp/mJ9qrFiniMOMLltdn8wd0haZL0qXkPCWnv6INvR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wQlWRQC+gsKu5gEFYSk1r5mSJqA7PMBrFNOnMQPjZgr3A16tmP8ASWdLiixw8xwtA+bs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cNGLQKFVDBaY0cQ+dKF1czmO5BS4NfEu9peISW67fEsnhl3ytDY2ccZJgSMAepjIWsd+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g2YOdQlTCsB1BGSHlBwvuyGkVJdoOI3wGB68QTB0o1rf6ibRTOFeYxBQilg8XFgwTZnH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iU1aVopYRBvZRCrvWZlILILqVAIvZfJAZKkferjYIaQsGIOQPmbjTnOeZjbt3WPEGIh0X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GZApaj5SthLtAzqWBApr5ZUrR8h6jVlkDQeb5gpBHq6+ZcaIZGx6jCyadHnqJedOBKIU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uHYRHNdR+xskz7vhj/0iy4oKW25JVeal6GH5wLrVXUANA088wXIjijEQtAdZiFojR2TL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ymx/zIsjHZWWFL4S4WWUobqyXZk4MruNo6DRnbAwunxG/Cyw4lCJ29Q5CqtXEi48WlgU1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UWMBrnzKgeLkPmChV8sYmQJxkZQ5UdRggNbN1AJawK1iG03Tu4VbC8JYOxzBJjec4qFQ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7mRLWyFcu5RaTIQ+cm47HO6MMpUF36mJCmMQmoCkO44MvANMNsoKWoUa2Bhq5m2DAY9ku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8QMzsa3SKd+I0tirU2hCbry0zHV7IVValMERAZ1CsVWoG4qLo17lFKqzSoP4Wv8AhFBF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AblxrLfzKLKNu2EyHPJUrmIOww0HleCKkmMhp66EvXaYL+I1xTfdr8OCL8CJDhgAqYdh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vwdRq5gfhxH+COFnklSwBW6VmjT9H7mKYR0SiUxaw5hEXS/4gY+5dieCxtIeMsuFz7Ut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KISltNrd4lB0jSV1zOvpOqj7GvTmFtBhD/BA0BFQePEUtlRiXIEH+efpx5kqBqTsL9uf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QcEyrww0HBdEAmKbY2PYEODA5gCCJ8QXKhOGErrio9AvaaVYhscIgwkRhQujmIH3KLOI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2bqAAvvPxMux1FUNS64uCDa/4jJuKVBzMgLfuGFV3coyV/cU0TBKxQUoLLTjERdq4QnB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JNzFim2wl1zLFmgu6rXuBC1IrfkY83K8uXoQYrgUX5i2uTh4sPoiWsBbMkULbxROVaKV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UvPmAN2g3pHdS0uQAqjg66qLo9Brj33MisK1N8PW5rcSjhdxUlqAR3j5jcwAIRqXrsCA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rne8wrSoLUYZZxBVL2m8xGMMFpGrhfEK2O411JycW+uJVxW5aBdP7SkjZQpeAfuCWDjS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3Sn7hewM0sSA25CzddzIqs/YJxiXxXyqfFQQWAV2h+1tmw5zXUExRSyteoibrC1IJh0I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Sh5H3FyXAvl1DBbCp67/AO4lGWezhDKoVKGGcp/MtXQ6Se+JQdl3cZMcKhQH7zD4YQrHN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hbau4CBAFVouyVACS+AF/DuUK0wGb4la2yWlWtdTCko7GWy4KltuCzwYDfh6iMiABsDQ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vaCZQImD3HHbrrpa0/zGQFMoxzEIKbFLoq4dbNyX4YmSVEg7PJzFqXJHcL/7M4MVY7bg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DEwPAPmGlGixZywcpYJ0/wAMDfZgtnzmvEJoRHJ3EITCpYt5LvHcJQ8g2Kl4qPcplRpU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sQ73GRv/AGRERTJYa68M6g8jhlI4qIqM3jcr7EVMjXUIuAdmHwkVM/QsRQuY7IXs6mDt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hSxMJKLFopx7i36oINFwhHoFHGzHZZ4G0g7oc7hSk0A+4bwzJaMbNZUxpQgc2DqotArD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iixPGZZ79oQNIA3uU2azwzBDpjRwzPvOorimiWtym6lMRBSOoAEbaqIkvTKLQWLmFzAax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QYTgJPhsj2N02jIyO4mq4C4/uIECsGh9VNsILsb5xCTwhg+JjlV5al2FxHXxLtmnJVR+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smTarA1mF9qHaKl0VSqZgBos35ihdjQ1M8AcwhUFtjVzha/FSpUqBKcRk2l4I/EiUkPpE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LF1zqs8G2DhhMG/JEwj6uBsfNl+owEn2e0CPGWYFWMAeUIXYQgLZAfjs/AlSwm2IJttO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5TeYM0fwIcTiLMIRjqU7BaHlgP0IQxHmYmVX3AasVzlis3p/xGICLxmAkAepsq4vekFdt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2wlqqiGkfSGFV28RCJq5wNQCtRoS+ZiBW4zHQqwuOSY5DiGqoxllpQR2wYFw2niKMMy6H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mpdZ+IwufMOtiLYWnK5mFD1VZDZFeJUMNsqVpZVltNygM1iW0y6Y7bqrgKw4lNmO4l4sv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iO19SdmdkGO0YrogtrMcMZorEdtFwmy5zA6PFRZeAQRaFcTEt3tlri3S0zIAeWBS6Eqv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BfEo7hvyk/uYQ+apU2PR+4f01ZDt5J+kdxKTYC7bQN4KsVuoHxfGOjVJwRzAA203B4yA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QhNHInaL0w2j1DBTipQTU1WqdM4qvRH9zcSrWT5hwDkXzhz7l0bVau9YemEVpoUMLxcS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7RwYY50l/mH3C10ipiqb3n/yGgACGviVXoAsbdShCmcvj1CAOEqqVKwXFogaDzsK4DMY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6bgWNNOvCfFQNNlhvX+owGK2C1Qy4TS2xSsPTmVDQTKy1fzUHvANYeyDqBurrCcyyBgB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NKTAi/x2DQy82trZfn3NDxzdYJdTHoFZf+zOLSTTuF0EXfbw+SEgaAmpZaZROXx1ECcc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oEwHHZvU2tWNBDoZMoqAwdEZT5iIJy09R4QKPPsT/txQpxrkeowrCzkQMk9lP7jslWS5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5SNLjFPWEc1FKMbDfUWBDHtgdx3NAAwfniB06DK2AEAAEz/EWoW72nkjU3A17IkkwutT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+YyR/wBcbQmgIX/pAKkBc/ZzFt9DdxWYhWVXKUyFDo36j1gRrVDGC0CbGOGAwxEsprzM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4KytIyhiBVIDaDB89ReammR7qOy2BSmeIyrTnOk+ZbIOy38x29hpYLnSxhi5l0lqh4Ab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XBNjbTxGxgCyWOuHdDpzhISseDjUBClKt6YwguQxm8Qll29QKcojuL6QfjEL0VeoFSiKa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Kh6HEzwhxuA+BqDYuV3BsiIQQyU8JxCkxTBCnqBLRXQTHIGUdyxrN0nMa4Aap1HOHpbg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yGm4LXNa4fTEGh5qBalxwwMAGDhzEWY82XKMXWpQj7gXBel0S7lp6gXD8AIWlTePCcRW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6lYrROI1oM2QicjGIWlh84h7EXGq8EQCzhjMyyeSUj0suZQVwVccccPwJshirBEj2a1Q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dzGIph+IxFU2hCLHhjWRzPniVmIsW5gcwAfUwXZYVD44RmK/km90mmBq38wFfPmWGns0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4S4Fik6cSxFLWD1xKt6qW54l91xEMsI+pYlxyVEBgrGSDd5i8RGZKOV6RGRwEtq5I44Ym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oANQJr8yh2RTrZudqVcE2IhpRWGQczALKhoPiBhUuVsAVd5gAxiWYFCFYC/cbcVBVtvc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ZcvZDMEKihNAO5e2sEaKke1SliusJcRghs0TprziPZVXjcajA7XUPByyKwf+wmNcKmPe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7mJh8wydy0wIbw5uGe7tq7tl9RmhYk9Z/k+Y7DWuwS+ebmFAWaBqG5W1q8YPhGuA3yu8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3H3QGkHODxKAdBsu7xAjLwKT4RWzuFMc13EW5JdB/lHe4aWj13HdHOrulYYpkdG0a8y3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y1jfzzEvsPhhlkbI3Qq/zL2mMTQiVi+VmqmcNjfEuYAGALTmBgDIdmmPkuIQdK2l1CqJ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4mzy/wBTgnRR54gRbgsl/wBRTVBaw24s+oKwstNNPJKFwS5Tvu4WoSJvKWn+Y9EEHm50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/ACpkIcAOopBCMCy+U2waRnqeYSJRAYywyk9Jmh1N81lcWII23GLDuHdtRL0HH6hu8S2n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Qd9FzCBsqL8Y3j5/mCENhWQ6jgkwBDZqV3alcsw0DGdr0wZYt6GFKPnMEoZKgaw/uAzs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ALMhhEv9XLZpsUOazphZ9sI4RcUXno4jI48elp/cGoAVbdZ8QJCXp2eHiOHS2ZLgAOQo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ccMbAE0HCe+5RlJxSZIQ1CmO5a0QoU5JvKLRqUOaCPgAFyFe/plWeglXMtrjU8S9wiaA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jQrXZXuJb68tXX8xG5Xs8xGwMIHECkSilrweYUFcQYwnuUvm22he47AHlSAqGhTiN3Fb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KgDdG7js05ruP+Hsy+yEdQaq8y6EIjJUQt1zY59RWjrzCpSszeahWyKzeUdvXFXKRKLz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HDDmDspFXWcumZnsBmU8Uxlhi2UrCrCOTIdrGD6KtydQU2DYmGJVCzuopiFpmIjOhhfu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pxLUJLd3OfS9wjge4YhbgFRo7YtcSZHvuEDBuslkyWLwZJiqGwlLaY2yuePF2wEKRdLKZ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R2Ah0i8jj1D0pPVQCkbQoLiIG3NcMRLTN9xTGPIwWBHNSkfVACv2q19TAH5ZWUO94iKG9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DjudX4FiEqC5eMNVsokNI8TnD8RuaQ1NY8wjFKF3GE6D1xBUPEoGVDBVeolg1oi7jXqDd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pMFhEu47UL0wTuqE2isAcHdxFlHVvIah80vUmIyzBht8SxmEtsrGANjwwhXaufEU0wUe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ypki3qpaA6jFVqGXEEcsOK0iePCYN9mF3GBpCmiQRYbYIg5V9zIpgguFeSElJFAGe4hD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jxEdy3lZaLJBESs5lxXEu1NBKgRxCKPCpdhNSsQpKxRf4jcv3ky8PYqDMbO4xAHuJviG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sV9H9lV/cJK1OcwkrWI6SKbuAmxlRTmwYfcfne4cvNxVUBgt/mVABKJinDMOCxa67/cFs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qFCNNHBLVkFo2NI/REkpNF9ty9LgG7xcSKoJioXhpVwb4BXn7O4E22upqsKZ9kApeT+Z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APeC73/1xnM8uFStWLaF74jo9PUFDbN+IEij5fiFwB7niWCWVHxSfuafZVFiupx08OPm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mKCge4YCjQ00X+YWgGINhUDgkNin4YE7Q8gsUgtbXszZ8WPzKdHda9OoSTgNG3/qhnQZ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YuRleFGDiKi0BQco9SFpHIf3MfmK9HhOjHPcNWEwKaleGeRuJXSjIhiMQ0N0nURHKbEC/6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cvKIXgPDW4dM6804z4hzdg3MQiVTY7IKvObl3/lAdLYKu89wJV4DhJuSmhVwCoNs5DUb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MNVM5GIk2g4BC/qMq4+RCBZKY4mTkTJpYY0AYCDornuHGonT9y3vrdaFUZKHdQasHl6Tz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QmatiSxw4BSkrkSZQOP+8xElLdgVC8poYLWWC5EMVzHtxDNtfpJpwHGiowZgUpzGFRCU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nsPSKgaobAfqM2iVyyHip0NHFxAQ3VgqGi7dbu/iHRAU3xW4qLUWWZRpX13MGwuXMJqU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2eY5OQxCRcchSviE29qPUpVDiyqjtWuO5fqcq1S3aA47yhJryKPNSxq6TKVRoYhGkydx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IoKijwahQ2WxHHpiwuaAUQ90vTSQWiGWGUMiVRhw9IvF6y0gBUDimIF7U8KlcrqE1Bk/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uqlwOg1UYwU4ZVLtOTEsqFEtzOJHKn8K/KRIkyhblYEYBR0jW44DBLpZ8yvsuGVO4gIA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nYlVkRopARvImIeJVRI0cFMSzZzsZlwus+5aR3+FY/C8hELEpiObXt/UeIRQOpYWEUZx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D4oICaR0xS5ReZQ5IyluIhtbfzHvmAF88EJKBxYnGCvZiVmDGXmxf6QFpKkGGWK4PUGZ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ZbthzBgYoPDKANr7gObdHOtz4QnBcdC2FzAPUdMQwzBV0GC7S+CA422ZZaYivKNMeimIh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MRiRgkCFpM0vWY6XU0uXTFDQQyBbJbEFJUQ27t5g23FcwASpTzLBsb3FYD28RsWyIKZT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jCAV6qPEMcw8xFbnfiKylfMowSuJQLFMqowExLwcQVTiXuEHwCuKR7mLYGFVxuINdgst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fubIrybHuFvxtYYtiri8ku0x8MXn1lzm/iNTCUyugP3hiXacnjUSaq8gwbs84JXCw8yv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KwA0zOVUwGbdlquNhaf7KKxM7vkIczRqxipvWYGxaxBpb5ewYGAjKtQbN5Uh+/1LKlL5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HC+/cK5hS1croKOLD4uKWlLRWevEUTk173GLHBr4XxE5GihusIznwDsOQ/UCRigdU6v7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dwJQquQjEDvQ6hiwJtEhCqQTe4hZSqszmKsRqqO2XGRAjh/8g1Js9xLY8CWCBqnwRpDB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CqTYyp/VKsXt+GahJaPFxqAU13UsbcRvp4inh69iY/mKzQ25yzQQ0dGI+OWXNOD7hcCM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ZbWtpKqCFrVY5mKULFazmpe4Yj/mXzu06iA1gWsPx3GYQ0W451dMZLyfpIpDBFpY8QJu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kmPI9M4dXVDCEs4D1nDLgunZtmYUZKajAM1nNywhCgXPgiA2Vw5rEFHZIWP/AGWOeRKo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Sqz/ADHQw23vwhiRjI18Q5DmDKTXVXIxEkHDL5+I0jvs8oCe7Oi8zINsraeROoVwZp5f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m0Uv9JZGvOVzETxGQbEEgKX1zMkwNpF102P7JvQFo67hQUU75gpSaps7mUC6H3EBZzyJ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TH5jMSuh34gLGGG4sJxNR6hctXSx56jIFiCqgPkYXiVMDzTbFhwOtjA1LqhmLV04RDJi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Hm7gKCBrJMyCpeOIozx3EURcoCNcstgRS6YWu7XBDZRfPcEUgSm/uBpsN1BGpNh/GX8C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6ibiJAKLPJLeD+0O+xuCAMS3uGVm5Vh4hoGVXO+4YIuIls1lUuXTMmCMs3XDqVY/EsQn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4c0A1DCOyDLBbvVw08x7aigtjiLDKbpiEcLN+2YGKlN8sJeLqoj3F0SuOky1uFNZ6uHz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U21yrkJYqHSPvwfTj/EqI0jGzFLlAECKxzBbRBZb6iVcWgitzTi5XBwy4GTYvKStnZiv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E6VwEGm5gB8sZj5jANw6DQ1M7bxE64ZaWdVcC5ghtiZc3L7hBhQUDhcQRJzVtiyV1MS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KxAEuogqXHoUhjcsNpAARQVHM4cQxdG/MB2PzEvhX4YmGWpZtqWBTcQO5bNxDUMZIjQrj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6GPdce5VQhs5Y4NrZhR2FN9ys1LGu274zFrdbkp0QtziTwND8yuIYIbLv7yxW15EGlcL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TdjJV2zshrsCm+KzHQarA/bxAi0JL6uoQEgUNWeNQ7UMJ35lYhGb68Q1ZbNingiAR1mZ5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f8TeSGrL/cc7IavJSz+YpzUFUTuBlzDIFBq/1ENMUlQGEdEyAporv/Ec0YLFC4OPbapx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kv5jrptRrD/Uskq1BaUVFUXgTR/zTcE2DLzqHScU+EePE4DzGsKOl6l1WAW1Uepc/wA+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3tE8szTQKQ7u4VF28qZN/wDsvKnIgbICdqbEDu49lt2VMmfTAqL4oKTySyBboYNoRXdZ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d9QVtbbAR66myuzadHGVBmOyg2jNLK4BxcLrS/qNVBcrAh27DhhbyKXc9nuNhhByZ3G1Z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GYnmDiJC6ICyCrSYovluGDRNoAYrySyagfYgLHqoggd02q9HklodrVvE0aFGJnk+lx5Z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TRABmXVrqInMAaA9ksmvEq/mFjBMaHkjDyBwDEOa1u/VifNkyNbvvQgriHR4h3KXbIQQ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VpQ4VDV1ANJnUBoS9VF6dPEGeeT3NO5OTULowU6jgk+DiKltOcQaadvsglb9dS1EK4mC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FylIKKalnhdZPmCIi+F1BEcgwz3k6mGRRllJMUt4ZiXjgiz8x6C0ctXEThvOJbZy0kwQ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b3Dkj7g85vBYqzDNS2ob8ssQW09kNuDolALSuEY9OYTe2uSAzxyy8RWwGrYeWPwJ2x1V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aA4GGl7pg8gshCNcWp69zLwKw39Sq+YWDUqGmL3CMgeN1LVt+E/xPmR/7Tbo5LHwQDBb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K9RCxmIXEF5gpaJtyyvGWAs3csbcoZukzrh5l/Ms/AcMWAplwxXLm+fxi0HMcYVLmZ3I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MgrCBRVL5izcTq3KLmUWnCBZWD0nn5f1ERdRtlZctLaX6l8lxfKYnY6iHCYkGxp7Cz+J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SDsLTF2aJZvcU8sdldw03LXTfiJmjCQYw3CwzStSnOY+y8EpDTBXXfqB4uVe45iXUdiQ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jUBcWC95BG9jBCqIYS0+IoU69wy8IhbaRA4xKhSki3dwqzh4iQJDKi2cjDL+BgnuYxNJ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3Cq7vFQuTwjDAD0lKqXxKFvgKiiywOagUzLg19zCDW3xc4wolDQA1EbOCUmmPClDUzA7g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7xYLb/uFFyqrzZRz0P8AMI48MbrqMqlsCSiuo6S/mWagJQMtTI5OnmsxSyZQt2K/4Yo0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TRS3dwZBt8tX/mXKJHapaKaUr+o9lsoNL4lOY51XWVPNR3ZlAvUarblHOcn3LxgNu0vk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qGA0opTXkXzCNgUN3s3UB3gQslckSgzxluepgdsV5PTChi6boMnGJjJwtHJ0V33LVbNw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tL4x63KpKodFnH1BVNEW48x8SBqxz3CUJsjd9wEwuR2Tn4jFBrV5Q8QrZTVOnUeJvlRq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qXu2Be39R7nDm+o0VsQs3w+SDdFbKZuT6wRrG0LRuyo6m8w5vcJKEA5dRReBtmfKCiyG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SgOPSYCGxGtxQOKr2OmMapcI9RhSjS2+4EuAFAXfOZxouz/ERq+rKT/UcqG7Ob1DK42m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vMDIKycwuarkjTEiFpOkZUpxLKVVys2hdjdxRwoQbPMd1zMuI7MqMDDUqEs5qsj/AIl6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HBYBcGeZTQWKqc6bhw9VIZuNe6lHp8ym3BpTE1gnQ68wGojmiCIbBKsbL9SjGSCyo3Lb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VLroAxsuoGrKY8wLTBxAWRBkTmAWKC/maeDQ5JyBteRfJmZfJRVFnGmAkFMAM7XNQ9Kc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yvyFtBryRFqALUFcJsktnmDZGp6CoyAim4tVhpniclJP8ICIAgv7jrZlZSv3H5xymk6l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SzIPEEAacMeg5UXpiQE5Y7R9sPFAUgD9wizchajSJTJf8ksGJsAv3CY4BbrdwaQPCpQj8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BLJtnMVLVnbxLWQTqMFc9xndeSayk8wsBG6XO3yl3BMBP2bhh61hJ4tm0ZrJuKrOZzTB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y4iN5zXmEzVQFZlsgqG5KSKcoiWuZcwRwQmyO1jmDLMe8RC5zc3TBh7JebmGe34LDDZB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fv8ACQQFFz6Klxgwsv3GPMKuEZuDtgxwV5ld5m7OZkTxCM4NErIGo2ljvmf1Fy/hiJQZ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H9zFF5NlIQO7SW0S3UoAsB31G7yC5hAb8/jUIMYZlrSYgEKiliPcAtur/L+5hXqCr4So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EUYjJZpszCztFfLuCA0YidhhGCwhQco+y5laqW4UKNwRi4iLlqLd5gNdJxdniJITXEsM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imbItmI6uj4mRmlOZdEGX4fiakow4iJDamyWX4gCpTxFSomQTlbl9Fll8oP9wSG4z5hI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7uJQsp6lpGCgoONzQVbbCo6VYeZUkIhXYXkIWZMY7O5iALHqH5t3gCr/AGQ7OTdj6hXnk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sF0Z/uVUblYKMxHdqOZmzuIM4q2DMBBaFIY3DBRLlI+5Yx24qkCHuz6idMNX1TkqVjlU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N+5sbyDUVGWF0atllgRVa9yge4XZWU5StDKECUGmhx9QaQMur3LO2EeGA41w4HklgLmv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bOFh4jqKAW2D/UQqmLnbzFOScIOo6JtCtl3FQKPDVMrKptAwUi5EeHuIrjXRBzNEAatt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wUnfSQsFKsSrI6StMC+b4hP05cj7hGaeIppPhl+0+AYa8BZOOx8wUMh2xdfuGFZWG2T3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ZvPb7lELdQTA9y6sCBG8oN1m7LKYSVYhc1Zv+I1kUBxcrkG21QfMQB5UNo7slwTYbfWI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FhyKbwp4gY1kdnvxHUQLswwF6lnl361FAqSrKUNX1LHOQXmGoxTHGKhKTbCAy5g5i7OW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Yrce/ZQKPLfcxoKYG8RyItgiVmClqYzdUu9VCs3I1Y9/uB4BBGl20hFXvDxF96G6dTCs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QDO1pqEbmwrDQW4YilcWDpiKvPy4/wAzGE7/AMETbBdD7h2btumZUrsU3zKYUOfcEejh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DtBNn5GZgC08+I/aDF8SllnEuvdQ2yqxlnpILYw+HxLWZlU3GVgDEBWCX1SsOocKpu3i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bJUb22viV3mLrEv+7iEtlLkCVkptXUvXUa+YtYPiuJhapdQgvDoluRfMaUMeYquURSKh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LTlOFiWjmDATuZzNvwywPMvMYnaiFDE5suoq5ZQ4V1KOItZMSqVv8Ikxlh1j8R5TF/UI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hoXmZRVfMXqksm2HQ6Ygbgq/GyC5WpIgCho2Sks8DqWE8hmUlcsoohS+KwYPcx4uTg/z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PbmYFuDQPGlyoYTF3NQLDWB+kXP4Z3CiBzKHzD0dzjPtlfQ8i/cUI0+hMsu7SSslQJZT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al2mXkZjtR3DmS1l5eZaZbJfYyyfIiVXVx6ubBc3DOI4FZbg3TEJq7/tEJUOD1iIXL8M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IVYMyuRhHzJdW8/qUi0kUezuV7loUy0BzOVtzzZYgTj63HRiKy6SKqVcSlLADqbPEBsD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ZkwG4g0R1jCuUXEwFbzKx1EV/wBmIOjMSixh3ymszkIX+j/dQkqHLUYUlQIlLvUIpdVH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ggaMeRKlWYGnAiC7U5Hu+YGZocavn3ASIrQ5G+ZSw2e9B5+6j0p3ZshcrBwnDW7wwFwL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vUVQUYFMiZw8ylSoMjDn3UTRMAbAc39yqAHUen3BRYIWrT2QAiqlwc/9mUki/Av9S/Lv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l2wSYrrt1AXCQa7ar9xGiYjq+SILQl/KQhxzl2n+Y1wIXsgU0EcuLz+o50hzzCUy5Hyc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5Rqq3cwRI8BzGFEMHDHOrADV557lzNIhXiEzCdb3CQRTAMTziGBLpa2vcVIobvNkefKt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Vjd1M+QqB3s+ZaFoDhSS0hkMr6jAqIauCtrLsANwEorZXJ7lXFZ+6vxMX3KbicqbDoje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BzLB9M51HLq2rVLz6ilyXWS6TshJr1wxgbjyFhLB1uELdBL+ke8q3CWvB1Kls5Luo0JY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U+YwnljAJNBmWXCxXR6mN0LGtThDE4OGbCObgLoARW4ykyzBeMMIlgtJCUytCaSSEWPU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1i4V0OYvmGwcfi4IjJZHhcSCAwn9zpdEUdNlu4DaW3xBXmu8ECYkDhHMYLEYHiAC6eLg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aAwL4jMoDVtfEWyUU51GooUo0mqMrsyRjCDA41z5jkQrJF9oRmyAQDdiUGBXxL6FSlQf5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Ur5fhDqLjwYPUUHzIEQoyj1F5dkcEwjKLrWYnCLYO4uHSbvmPUbgGdwlij3uGllEGyAS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kSmURaNVCcA82MrMVHgfJcXNDeswqcugYYKMQ2XEybcEyrWagseYMGemJGm3nmV0ouW6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jKkWgaHc2Zf4GIMIAMLICnzKAqyBC2NRO4Rktm2SFVku0Pxms7t/74lIgQYoa8yyxUVq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BDw6SWy5ky38b7xBJI7jRNqNkICmLaxU1LAkH/QQShc8vlgDEeGV3KL7ZctsJnUXC0wO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4O3sfpLIEX96HxywlSOcaPr/ACgcbKAoJUNoEuPtI24b5iwKergDTFb8RwMkU8w6h1iU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7izhUHhgUW2SlqSVWVZzPnUw/ghY6L5v7jTN4V3FvKQ6FnqF5CgFsqN2BPcJ2VL7QQJu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WFkEWsiG7NygEHiBOEvWCJLdIaWYcw5uUYQlmbDMYpgoQKowvRx1NRYxU33KVgpVyy/u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bm8wabYj1nzGqcpUJN7I6lYrTb2ho4VHkUODqPd+L6jtApd7jLWELQ5q+4zn1qpS8ygv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7EHcbw4D9G+IcL0AWOF/JHaGFr/cSdOXlrRDq+10QF11CG8AC4rw9Y5jezKNnmNR6Wpd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D/IgPAsvNGC4Qt0lIStazcEsMKNEX9ANiXdGyir8tQBWRD6w87G7XxL1hnhcJBTSbWaZ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hioHFj/5BkKosLqbCOQrEz0rAGK7jtuEiwpUCXUiWWPmZgAqJyVEDNjTxGNlTiT1cEQF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ehzAUwDVkRlTAeq75lWoVobyyJDlCohV1y9LlkjjLWXDCiKIJvm6phAxFjyJ/wCTHorX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JPELg3lX3FVzpGy4ZkIm578Sl6AcrzAq3gDhNdxFdnmAQryGpfivQhR6jCBFaYDxG9KXC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G+opIlWH7iTooPZnJKG74y/Qwriuxe6gB1wrma28soQRtEa8QjOEvuWucB0iNhN8nkjd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cT31GiES2cNS5V04V5lQVZGTwZwgDTFwqVhQQHg9k48wKHYzu4qiKGfJEFRS8zA4o0XF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VKVZKBLf4iEJWgrIdTR9IrbDV7jlUpZB5AbL+pc0QpeTIXJeo4HdDgHMaA8mGVDK0q49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8xjtKy8IzVS8IRdOUSiO3RIQoCdlFQPoiVZmvmVvNkSwMelyphqlW3xH0xwz7SmFhuID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46WmwaN1KYVimIuN3mDkopdPEtV2KzKKnK/cBEGUZyR9f0UYzhsgNcYLslQJV0GImScv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VGFmLch0blKMvC3EGA76W7HfqcGbfn/DEItscRjqG4BMiwRRcZilqvmUDeI7IWXHlqUm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WMmPbEt7HoTWpPMECv4P/seiXGFcsLaM1iKu3eZmsYYF91+pVlBhzKVDUb/gMCRELJsH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sHPggCS0BBRKyNbEBVjplYwko8jBZ6jXUYxMVTki1LmaXVNwvDN5c+DiVAPspUaqXXUu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Kyo8rNaviPVDurpSVBFhtuVY5KcQM7EHwxzManGVGA9LzxMLS04jLomFkUKAuDKTzhHJ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t2pvMANNMpttANdS9RWI7DiBYMQFqGHMVOzFzDaKlG4XlcMKWUEUckaaupZS5dMy9U0T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Jh+4ULWcVRWKW5dtlAXFGFQclU+I6KrJkZQzALc3HQ1coYAL0RtxEZnGkGpkSogIQGiE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pZ5OI0ooXyxbKky44ZIwssSmmGXbgW+44xtlLGf6l8LFaQjlLdl1DJ8uYMlsAMhwX4mI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AXBY6vjEwIt1yy7+pWBRu/4RaqSm2UOLIo6eztc4xG4Wpa7gjGq0t/UoANKtCKoAKT3B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blR+LZlnT8MW/CVUa0uLyV5/UKsbBeGFXACoXFrgU23S5lylurdWy9GUrGVnEQxkLqVz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ilIQXaGDACgswZgky1gdwQBTFuuaiCUQqeIarWj5HmE/IGh/mB7mqVi8/MLm0wJYBnQxW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4FMZ2NJUkUCAzMx0FcxOYyg1fmZ6TJN3uNLFK5iVEcbgiq/V/ces2gK9oH3FpAvHcoMKh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cxZEmhcA7RLZcB3mrBj7gO7o9RCIrgYFJnKLAxFGEDcqAy1QyPUbnKSjThI1hlQDRVqb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2MAXrmyXugLKsYa1FjOOSZvNlBMBRI63C2r5xNWdwbONwFbba5V9/My9Y0ptJn1AyDbY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YwCgN4KiKSleKZgATRw/MXs2mBdQ+wKrvFQy61Ucj/SXD9DVS+ZW0F4gBkfMRZYeThiJ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n5IuFksJWlnE6zKyyKBSHcsQB4hDTS3okZqzMwNFfMrUFXOQIBWI8KQbQ+ZtSGOkaEUo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CknC0xWWHKQXa1RTSTV9krgRtHDXcpuENtqylhNHhI2CGqvBiwiY8IRr5NmiLbRyQLWr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Vl1bEgWuIdMBkE1AfMWBILVvEKgeVygVcQkVhmqtAQUhSbjyNQzwdqQbOYQzceAGA89G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UtlnEWVcpatb2QzoPUEIAajrKBj6hqXQXzlSkXlP9zKMvczriPAtVqoqHB4H/iWoq7lS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IeUXP4XU0n4ILsagf/AGoYtuDYlnMsZs2HEHOIEKS6JsuWLmY7ju1huWgLYy15cRTepe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MQFMstNWVLaTQbPLOYbDmnUQVk90D7h1VW43jUOruJqMErEJSPqCKy05AbYAVhY5R53C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iWFmJo5ujMW0N29zfqFsUiS7PGiUFamwCAKDx6irnVFvw5ZU07ZyvalVHZjMRsb3cyyu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rDBYOJQCgxCtne5kBSHtyXcwZu9sTUJDdAWQxwf4IWObSKK5Yhgj2plmBthl7KzAtdIt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VF7hXeWchogUDNK4IRiKxQdwm6+IwN8sp1Lwhrp69ky8sjDji5iyA2Pca6CA0GHjMHL/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Rprgv1CaVFWvNxlmi5Dinj2SglGiMQACRZKzKOknVfIEKnAJTdXj+5pWZAwXWZbJaTBjE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pm7sNJqmXZ1dSw/MICQXFLsx+6jBrDYzji4JztBwyY7gpmqEughfsahNiFI6eGOggqvS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YAYYmA7gsVK1FD5N+40pAXrer+Yec48JgJd9b6ajC6zF19/Mqgtiq1FgbhQFRGFRRdPf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Jm7bQSGhUaVZRhH5GKjeEDA9QBcrBNhlVMaekeGZJUH5MxwLssC83bQ+4kaPd3mJCGm6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8QRU10+UL7TYprz3BpOu45XR3HtcOWWGmoxOLSj40o1CyUX+aXiYirh5P3K49Ab/AKjI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quFTjptDac2DurL/AJnMRh8e4KZJFVbfEHb0Ilf4lm20uqjRMjwZSWqMFWy9hoLUNoMk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8mcQchssv/sMbDQhyCWiKVrnt/zBDRNAHzDR/Qf8y0TyNW3wjKf0ENCqWMRpUzp5j/fb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dYYJVLF1cvlgsl8zVW3OIgVQ5CVJawKZXl2GIa7KhcXKBXYLyJVS8kEx0dVMxKFl5xA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TL57gLWO22VRJwAhgLAmmfiBdFentMgDEFxE5i0OokxZzuIqZm8ypYQYOIqHy0pcrusx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ii2alRYCDbNS71cheIgiiujcpW2JWkzeoEHS8tSzAqrK5ZrwBcOWcex4iDbGaSxNm2NU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3MSvmrpYJZ0OYLFA8pzLrUaXUBVpv5lllXBFEqrWefUJoAahVCial0B8yhQ/17joVRdT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O4TW47UWdwYzEeKjxmO2AGYjiUZiViCNstA6lrt1KyxTbMl3QQlkzLmYR1NkgWxJNRU2S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KgQhbJvCBVjBzhNPiCisNX5g1qVEzIM3wKomcRDGW3qG5pK2uIVhEq/AGxvTcRpIjVnm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cw9QV21DngQspCJg3deJWBpmXmEejQZvTnHxMkBccgeAGWJPGloInxb0RLc5iVyxVzGH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qAVVC/iXQLNf5xFgrQGjxA7m3bomCOwmX0cSnLRk4QzUsWmIpmmCQDqmZctwRbiM3dux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B1ArmdEk7nOJ2MubKJgZtJmLzNATDwh83rxB1b3LgW5SO4l1MG3cUMBMnCAwWy8sVDE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x06riJgTjb41EtlWx58wStWRjkhKRcfuLJu3lhXis6ui4mCcuW0Wj8F/MCNgdjlmLlE2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pn4IoWr3dlNyhadNsVCZ1YvxErjgtNmeTshaVCYeSeOPIL34hCHOjfM0C8HjGP3AU4TN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jJfmEL0lYfiKy8mRo8y8aQabTGnMcposzxGrCLtziXIFWyy6xj3FJWLHVPcHegCDirlS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HWquO8DuoRij3WFOTxCKREH+Lcsxbh5b2fEJs4dae5kwGjO5UCU7M9dF1YRdDzUv1UPD6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blsDdCwZXd5v+JW0oowBuIDXLS3TmyFo1RhRfYzIBaLmzq4N00djhrVTWePkli5ETNtO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FIW2YH1CTxrB8fMwN0NJneoU0u+0rqDgOEllJMhRscfpjFs2UDcVkHI7GKXGAVv/ALET6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3hA+MQjt2pL3G1LU6uUNNjczvQijDfCSzvza8krYNjeolXYIjs8RlkJvViVnuFg1tsZr3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yAhxcPCRLuILuMIYluD33LcWwLlx5g6JTICkSelB7mYNMvb0Z96BtEjggiGiqqN5XmxV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RFEDDlE76idwtvfUU+4MrqG0NQMt8xEPwLwR8y2kDzA87DcuOgwNYqAUo4/uH4GTDAiH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VR4SDY44o1KYWHW4Sabwi2FhXRVfpxLZcnuKUxLgRY5AhZG8ADk4jpcQApELofcpcqxs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JcCE8NQTUG7utwAAkd2OYrvUGEt/YQ4u00uItQpIgAHzNCD1ubCJu5XwKu9wTlYaOVqC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Ip1gbKihA1BQyxVRMsBh4Q7QFMC46h8MuO5zCCVMCw21K9TCoYNUkq6lThjRkhpkzNgf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SDmHMqh0ac3Dd3mI5/Mlpr/AYMuLM+YRSLJUwUeWKxRzGPYAh7YqhqQh5WECbSwtYQVc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DX4XolkszMOYwgjGmzUY+QrqAOQ/aKXuQBeJhi6BQd/4RibDmOxGi/mYHJA7Qyx4GsKu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qIotZmsYIGZhzQ/iGY5DgepZI27gfg3eT4ggA7qM4MEU2vQ2zhAA+YjQraCvW4gyTURl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RCVqLC6fUXcrcq4BhYaj3Ft9jKJ3Krdz+lBgu7gqU0pOHiUYAvucvM4BG4XbKopiHqch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JAtpKIbSl+IQxtFF9zIS5rlFhuI8HiA67Fhkf9Ud6XCuK4/liR1ltOKzDc6tURVuID1BC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VriJAKbjmXRAETW5QgXgOZlCtbD/AKl1JNheSMqiiJljhgb5Blx1EFtSmgHmKgw9XmHc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Aes647JeGxWch3AHLpwvGMfDBo73yYxCHSl4fHUKLAcqtY/zDw4qOBIloEL8iUWlozV6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ougGpYeVu1uZaupEq/UulQpMecV2C7aP/Zg5TOC7mwKws96gugY82m6/mA4BE4stVzhi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CyFajZTnxeog0u+Wc7mEVlGtQ4o+5dK0tpqUgFTsZjCMYvH3AW70p6iCAmDWgviKoW4P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+AC76ZfUWfJFKPPa9/uXoreLQXHpgsRJBVh7OLl1fTg1GoKzJ09n3LW6mW5qFUPQXaQj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DrZD3LWLtFXEaqTbeIgar6zuBE8t1ACSv0mMQUSZMXtnHJhfC6qshLL2G+m8y+x0pdNQ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NAjluFdrgNdvdN51LALdLFS923pbuUCgjMu3aoNNop5i54egjDLY7jGIz0EFCtTRkciU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y7BuPgoBdXAda0q/mOzJ4SG0uqlY7ltiH2qILB5QWW9qnLVksxgLbxHjacn9wZRHlhbi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2NL5gX78hlruc5BDv3AQZSlYy030UP0bDeCkwDTkOoGqsJQRb9StCim7IX9ClUxZLUeO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Usagw/hATek7laltLAzmt0u69JKOCuSmWogoAKLlIBbwyRPOcVmEy6c3NAkKwbhjBRH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KmB3Ti4FLYNXK+oviUwUuknP4dwzMLjLEiAnBCaTeIplqUUiM1Oph10QW7WLwlhEtagz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l5qKbItwmohl/wAQxMD3C7gXJDSMDUMyZhCbqbAqw8sVIBgczBllShMSrBRMdobf0jda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EKswXuXojBiMSlTs+ETclxjmc+rQpPiWjlY0iTHpQ3fHyJQN4JVRNclTlMTQhhV1Esdc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M5RAZKy7cogdI03uFgQOTUP4Qq4mDqOqAD5PMUBS1TWP9oBXsyoBG9zJMWCLcLKzyRHV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1xQ1OBDVAOorBZCDSqgM3BBYu5ju4yZl/rEFoviMKrESrCJhWY5osa1NJI5xBVEgTFx1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ty666bQ0jjRBVuIodHfUUO7Si6vzKhYcZ14hBflNgCeN+ILREBQk1RYsaAsLGxwxK8my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BZY9O3EXPLDhn1HAm7AzzAjeplNnzBGzEHS2tykAW5qWJmADj4g0ItinvibS5BDedREU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ouRwkUj0HKkz6qXGcnX1AK0Vcf8AOoLPpAat+5UUDYb8WQ06ZBbEmYUKaDcrYod7PcRi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hJwC9fqXDcK4MdSWmht4j4iEHI1mBlA0Kap3KRurQWNSlNxWheETP3BRiVfBfDK4apBt3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t78x9SWY9zuvnRBoxeEkrmLCHy/mWKoIcYQAIUCk0Iw/F4ri4wKs8i5M5vxLGQq5zElSy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f+9x4LK6WSXLvsNKWqgnSBZmMygSOyZeKCl/vmIduGUYTzEbGyPgh7goDOyDTisf99Rt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CGSn0mHioiBV3GYck9RNUUQ5FTvEWDcMq1mCabrdHZ3MDs47IavQ1o7lI1YumL6f3GvZ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ZU1Ayonb4hCJdhHULLI6mcGsxBBa/UBEou7qpaCrXcamyohWHJJamPabYLzAgAKavHcQ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6G/pElkHIdRKii6OpcIyKZh2ZTcAcCz0xHeT2RhT7giHK1zCEohp1qBGXXDdjAC0b7To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EMQG60Awg1Tw8TUbokEXI1Quxl8zdgBuPqHPGVKiUZRHu+opFFfqWlhfuVyoeCZ4kyG5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IHUG0MwCLNJUDTCNQq31zOaLfmWdI/SCNqGocV4ly1PqYwTwhLSGIsqjF71UkuVMvgPV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8uGFPMajbmYSzyjHSzLWr1GIKCswb0npA7RiGUVcDNoqOypUYOafBe5YINLa9RpbbKBdW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FsNKlwH+bm9fzAGJaWnhM2mzM5X4JBRw5/BSMLJbFMmJ5pO8PEAluWJuOvDzHTqNEqKF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JH8EHbkywUMEZwrDh+DiZtwgQBDAG9GWX1xw45iimBYCjdS4eJoPBcWFQZ2SoA7iUyv5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7wkYtmaImHUOBaw+ay1A7f8RI3WqrK5IZs36im2zU2ahqpG+Sy6taygHkd+kBFL9xVcwX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P/kp6B1FXAC2+oR5hyPhjhDaoAQKmO5QlOpXAlrxBidkrFJzIMz224RmeUZ4HQwrk9DH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pl8TQDBVbYbsgRwxWtagk7Q5Gb5JQrJTfxKBTkl/6gipWGi5d0qm6oGGMRtYoNU/3Bui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YUFc7/UQTECY/cNJSNgs98R8ncFGMGj9zbwIRoLn6llGoCnmImKi+GKLvtlKoDzlGlEF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cKhgVo/gI7vQZHa/nMvageBmWA4LX8QFTTSWLzU1A2CxnC7j6zaxw8nG4FBjGuNTaD1H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gB4h01YXXiFWsgUcHmPQ2yA/RKV6oqmQjktvZd1BJTcU0nccKn7mGFjU9IBuCwWej6i4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lywuYzl7M/xGouXNBNe99+6ll6GZRbX/ALMlUtZ0S1oBkKuASq7N0Zg+24JvxFDShgXR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wTSwe4zBcT7mDWmsYzDAjnFY3EEIhzK73DT1U3gu+YUYGmjL5hFGaxTAxWk7jbo1MF4S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iez2Dy+cRIALOf0j8K6EOVMcXKZ5IZlkUgoA3141F57tdxtTlC9hDbEGldjqK+AFsPJJ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1gmOqhnVZPDHrmy23iWXpUSqcbUviWMDq7NwbbtQp0ZNG12mpZvUrhcu2hlu6qZgNVWGY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1Q7o+ZqmFcrsmykXYS85iw49HuWsBZtGUWHZwO4p1E47JcW5cRoCnrUdoKgSA1CisHbF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rIamTlzBZJwBa/qWlCYySkTFUbQ7jxUbKaZVdBs2x3kvxDEyO4VZMy2wiLqGwbNqwEHl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AiudTMtsctX1SYcAMsijDXSwQB7GniUrszKE6eZh0C6NE5amBqr2dRH4nV3BFQN3mHmB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tm5KhLbiOyRO4uQh4YqHcn4jqg+iMZX9TODvtuHtn0RX71YjJk8hPn8X+MWApa1nlB44E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VAX5mnerDWI5zFHr/wBhaaajN3+ITcO47/Czv8M08L7jmDMqFCMLxRTYZYs6Ns8eWbJ5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Xei4wbjQFR1bxwS8CWj55VIdIECXU3MFu2FKDXKsugn2H+I6gZi2PQ3MAADdEfk8qIum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xl+yM2Nimojwo+SMkVwFEviphP2gBRQS6IeoGmAmLAdP/MHYRm65j9SxlOqiGYFAEStr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zKb1Y7/BHVtVV4xCFCVMmGhItIuGlssiXuEuidWYlaglmYTiWZjtgEu5mMbfwJ/H3FZS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YWSpVURziFfEoYPiUtiCXdZiWdQrQjADLBoFM+IKTsptqUAViXC9c2GWNBjlseN/yRy+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UDeLh4+B1UOKfO4negYACuMCHZRWwlNwaORVjmAW6SjHh8alJN6DKyGABwqOCjkvPiEZ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wWHVwkNGL4mDU1eEiAFWd2hrECOAuWIq5BQl4cfcQrdkTmuIKoktXCAKVY3XZ/EozZCy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4XYuNaGNQWUy4zxLzYgDIUwXAQC6OJRtDaDLNCuuYqnxDJgN+v8AmHdTFYqxn7IiW2OT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xWxjj6oJdPEOFFRzkibhL65GLcoaVpcSFkQvCdJxGKGTp7mE2WHpGSt6UHVZp/UOAdyv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iFQJnbbIMwKqOGo7gRaeZRC0xnCAV6lUoOR0MuFIpVxsdNvy2J1Ke3vQ6cQGMAV8SzWH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SqvuJpMBL3OF1E4IZX3Uaq216iwbC9xRiZBjcNZc48f6jIGWKWNWn7lmjGF8MVqnXSuY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6DjmZdHAF0jKgi1X1AKsMTY+I09ebvUAXVspOe/4lhd8C/5hi4dhLodE7hdii7GZkTHm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XrocXLBKVsXv3AFYsjeMxqDIqOGFqMIndNuxhsjqQBiiCFBbzxLo5TM12vCZQu6GK61e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5jasxnZDQuEkF918+Yyq6g0kubs5rcW1FddytExWAb+4hgGaqooeo4SL0murJVlXQdzC5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mhTCkHTC8uKnjxiyDgvN8w2pz6gKhRNSJQpgyLU9QpZyA7gHcXbdRoWv7IJicHxO4m7I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sGCr7VMgKvxBpNHAcMvN190cZdooZGH23oVA7YG1zA0gIswwhtY6quYqN3KlOYkqyV+E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1FaavcS2g6FfuBYUyD1EFmuZfbENtagCIWIzGB4lSkQgtp4MNLjauHIwTmMUqlU4Zb8dz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CLftFwsbYcLjUbYaq28BLxLe5W3HES5uIRV1iVll0cvol0CuH+2XDjUbGK5Qc6z3Dc2O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REUWyKWAKthZFMLOUwLuKOVYEw/8Sg0K4CHDd20rFxgQk7JaZ0ukxGOuVbi44MIZrMA0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iLuIFoRsibbzDiBKlF25/P8AcyZmXaLU4qCLMT3TiFS4aYKUWtsVEV6QA7gyYzW6hkQ8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+YtC4ipWs5IqQNQmJsuUlRCLqZp1ICEMhKF3HKVGjT4czPVWoJbqM82yi3OVmEUOMa8yh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EBBlvZBaVaVLocHxHBrxCmYCLA3V2/io9LyQdMeqhtwX9QiDDO4pzmAdLAxVYfu7jnV9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EaVtuERHHgOviNswt44I8FHg1XceikF7zUbWug01MYOTQte4WyKyVSXuUZlCr25g3dNm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PsZh3xa0bGKk03vEbKQV4HdxCQEgGvD9RbCCh5gxz4XwnP8AUshWrbDnv7gB7Vv3/ogL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jqLoApTVu3HI3HZgScR4fMIBU0tl8KiqVKBGA8dZlYJfb/EYwatGQ44i3sPIqbDpkbtl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iRasxvDTcXZVsi24DVGzcqVFMeRKSWmjNeZr4FhAqSgaGrlb2C1ND1cOkN4X7IyIAGbe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lXpEhD7BwnjcGV66HcCWL6iVY5ReWCFYilnDD1B+lWmfpFu93QP4lkhYnDbNKhbo4uWA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JJYtMsqb7C8tSrdk2KNywRXTUIvZlwJfEqOqhC2gYXh8ykQDgyoKDAJojRr91qIWSpFw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o7JeIW7qNzwBA21qLS9OIoVlDnmbzLti6MWWbhQtcmmX9OXGplqUjirwy7GeOJWtjlmY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6RhIwZZC+oSw0iveMfuEIoNJUxRQ0m5dLIN8sURzhmYnY5IoCjQDPuN0fuRlyjwk7BPcp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sK8CzPA6zNcBzzC4JKo5go3fMqgGFTcAqRjiOJ2B5MSjqHFRg2zQMRYe8vmI1g9wiGV7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XD1C7tiUuaWV6QUFReF80KqJMH4m9jLfrkmriWvFfESbr1HvRW2XqXdziVCCxDOA2j4m3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3F3lcKr1BOhOgjTU1mFHSRS3qHI2PZCrkHY3G6lZmIggRagBlIO8kqvYrmAbZGyJ3rIQ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MHglC0APMI3aDlKNFXKyiFGIqD8xgAenKxNq4OoKIFwToMQ3KqZ4iCADatVBEzSvT13EK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hpDUC2sR6jRlDcvYajqRC0sviUeAW6PZLBcPmBHPoMRqgDLd4dU1sbxj/MBcKioGmCpR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VYeYRLJZTbHVNfM9b0Bi4sFt43DdqLiNKFDjvQ4uLEqsvBHa0aIdwmAZTOyQbWMM35id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RKjRqLjURWpSFd9R4RhCLKvMqc3/NZ/iNqpxTumMKqHmCeol6hEsrKjiZOWIyjJyKQwK0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3co8wBkD1cDr4PDKCeL/AIRAt9A+gyuTRpVDvEA0aOrfyRtb4Lqao7l+ccoRPK8QI+VY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OM0CsfOWLa6eQ/wCpfJOmOgtG+Kl2BLbuWzj0rFkQtYOBgC6lFSsE2zpgWyI7Zfd7DOLd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kEJFli7l2K4elZl0DlQmYtfpOzNk2ES78ooC7Lw9RSEK30mYw7gq09MYl32aStzSHBsS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qwhe9m30yoAlUXb8QmnakF4cczWQ2Ry5jHjTZP/ABLFgcKTD6YDpRXT4ItDbWnaxiSb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7VxEjdJclsP1EADvOam6povXiVAvkDDg3NKLr2RQlLQShgsKYSrT2SkG1Z5L0xJEmDFJ4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ZjUBd+y4be63acn7l96U8AXBTawzBGcV1qAJhQW+9wEhkUcwXAK+WTydxxQVib9wKC9t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UtOc2zKfUyMvOTywgNLdRSDHIVcZVz6Y2C7Jlqw5qNAmlvjE5gpZs5pH1A41+1lIZwVC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I8MFl6PK+YA0KMnlkrmX0njOoKVRvyPcV3LlzUSKLnqCVigChwYjd2jssbodP1BBWsZS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5Bww9ihdnOJZjNUMi6DTWGpaq7geriSFYuR+dRuAeQlCcbp0YpGwttVnuOLHi3JxHTA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OAxKAE9oHcCt5m4bbHUAzC1cCsLzoPiLiNahs+SFteWolZanKujLkS7hbspPymUjT9zK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HyumLBxmNiIaTCNwi5nyxC4LOdyhQn9R0DfCU7IaJaxBKoJWLFOGZt1rXMuBGyGTFtpwS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FOmDAVnUPcM5iM5jnI/EG0Pcuf1hMI37MPxvMAai2xOosVgXFdxEI1Mx/wC5CIELEmFI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mNMDMTUduP7iByzKTcuTFpVTPQ9rUIwlXqOrg9iSuNAUhLEIKiz6uXBcwR0XDO5YgAwQ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Es6/C4fMb08cQTcqOBMAQhBxGCfEO1AvmIWDir2oat6uDY1AlpzSItUXSAyQ5IpVRIFL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VHTGpRzAoFpqZM9oaOHMNxNkOUHXXubA4OMFf4JWgtlEri1UwnpW4azbmZOYjtWOYMGw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WWC4YleTFRiebDcpXOJVM3c7g5l2YcMKVSDxKZw/XUurcYmVJpOpVyQ8zgNyqNxlrFbU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LatQSeX9wqurYJdrFavM4AYbwgjr0Q3LPEoalxPe5gtS2Dk8y6y3YiwI6cZfhG2tosLS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Zl7TzUlTc2Bp9IBXLQxgGwrabwkBoca3xDzV6tjcFNvhwwuF5LP6mQbyYbljRVSuWG5q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bFoAYtIWyjjQeo+IAPEdZhGuYU0nmUeRadv9Iugi2vPmLshujVSw26q6/cFWWwbwncd1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1kKs4V5GDkixE1S4YAYdqHIykdAZK3Bu8O0Z16iwwyWdRuYq3RDZKnoRnss2NMOpI1Ym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DKjMW6LgJlJyGyOUEdUxHYsLZBaO65jtjWopSG1qS0zUC2QCoLg3KWI4EeQPLLvVARE2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xiDmZmAWDA3gMBQeZiVlmx/EQWba9IuR9QbqUbW58Q4NTQ9v+YKQ3AYFLavHzCIyIZlBK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dZYu7PjFwoF6G7llIuymoWaDDZu4JMptN1CdPMX3AeysKW4RsXslBOUsuAcGFE5tM+Pc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G5csr3Ej7bn1MSJjmIojy9R75sfg5/iAWzOYiIVcWNjlCzfcrMYw5UKAaxL9ZbVRrmSt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ktk8hG7ZSOsUHEsgRcRYGzHEBPIGLjosKiZbYYAAb9kGhYpSbAzEjMEqObAX3LBFQKW7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uUvqPeSaqMN888JUgPEqKW4Q3WZibnmPjmI04iUJjkjT1cR5eTsYJLryJUBA34SC06Up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ZBEDYztT2woNErwsxJbuBZBeGAHEQGYopc1Ff4F4YixxcoERYdvUWjB5cGWObqNmPhD9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KiM8os0msfhQWOrzCBWlCYCIFU0DHZmyswTJU4iCFOooLsd9RW7EqicEoL9whMcd6ylq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tPuLKPqOjcExDb3PilUTbHbM7laO5q2WKFWTcfaLY2g1CrfmWHcrLjvhMhwx6+Y7u4IY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75ilKKiDNfEYCLJwFlqcuYwKtCqQUfPEW7OKuxyfcZIaqXjpVxnMC4ZYyVbYGBeYgMzQ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IEMtIwqJGLAx3DvmdxXHmNU1UXCQtR1czbWB5cXNeqJW9v5g7mUx5l0y7zUBa5W2MPLU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CpB/AzAxCyDFncTAZkbS+wVc89AVoEGdoVYWFOUw4J5lQIB6hleyYZSoqDbgWRzczyP1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tCEnz9QbZLoJT4j0XLQZj54W1bPxKnqN2EnMsnmAi13QaiIqILRuFggV4zncqkXkC0Zh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UdpvcELcA800/UKWEs39IwyswM94i/KkLi8nwSxcGcEfJGKMg0mvJ1AFQAoIlqjCX0QS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epSYSLatZGYcJyMQK1pt0gIKmsnZ/wCw1oUzZHUQxbzDRWlPK4hK4rkYlQhjsPcUUhDk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gdWhLC9MYt0bucjuPKYm1OxrZGIHvnYwgtKbeIRbFdIRTkY77j1o9o5IwBVQ5s5JYi7P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0sajyjgqKSxrAcJAptLs4hRtE71K2LjyylG46xZ3eIiQBgRd+ZkwZwJlYFSjf3HDQGg0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Zi8GIhNDXM4ooxMvBrLcqGV0jmURbqjYKreaiqXgC+o6K/HUYOG0mTWtqEA+tnpGEjmW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8kQYx+Fq8RAY0Pc6Dmducw5kcCKuAqhljEjk2SgQak7JbIouEwVBqoVEXqDEIu4FmoYE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1E2gW4gg6h3G15Wqt/mZwjhFwoxhhIlFMDxKYPIxAAMwKq159SjI2u5ZMjTLNTKqwYhI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yp5ijU/TEFWyjQXJxcVVqoFJfaEB2uSVTfZZUKpE47gTqcy5yhbmCVuUzUGoPUHLQ1Nx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ZG1toS4Jl/kZ/TUK0ZgRV+kNF15QWhEAB8hgJdn2Tw/pAl0v1hzG/IiBQ3swWl9yBtju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gjxDxxqCl/wi4CrwtrqV76OXtn0CYCr0y0u/Kft4UttbcKwyhNgXKG+Y0UhbfwsbNIqc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drM8qIQu0s3xLJuxoQ6QTftRMObR4YadHmoagoN65lpQKzz1BVymCaAS0FsIjlA0DpO5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4ilDRfjoP3HWK8CBMWalAo/0iJU2y1yyFOYM5gqj3LAjAgtZhmjZL64gAZilZlC0RF9Q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Gi3EGHFqAM2bfxFSeblgsgsxPKWGyFJjEoyvcY3B1HeSMgocmX2hoowGpUIEqXUXpDC7j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E1Lx+BYVcveoXZg76qEMZZbm4qAHytSgyCZlJEG2FgI8BiB85gy9N8+PhuZ7XMWHwkMI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YqaFYF37jb1RyrXzHtQA067l+xVcI+IoNcww3GAlHXbh+4e1jpmW/OzsKiQgq3yyyyqt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+f8A2X7KPQemXTAUUye5XWtQGVqMrZnHkjDTK2qx2fUpkirKsVhM5h66jFcmcwxkosa5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JZsXkHIxkLoFomtOTPE3gC0LxLAFBozArSq1caM50vbs9SjOyIr5o1sJlbHmHDmjyIlI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yCqrBLKFhESo55dIHP6KYdUwPqiVuUN3WMzyC1bCvhluJcTh5l0ooJNHuWwsLdWf5I64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ygQC04xCsQDmwAlqgB/MWrEuNTDngY5E8TMi25ly04lXLcsMoqPNR+UbYGIFW067lBMN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DWsLiILsMqLFg0gSSpSMMuVA4fHuIw1Zp0fcXMFbOoINFybP1Kh0mMEUUv8AWKCKmnH7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jfxMAYu+4g3Vm6YHgQzqX025Mly6MG7yMuOCAuDFVAyt9wLSt9TAlkeSNytt4Y9qLVMo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2wyotp2QhbtUwwpKzBW4Fzl7LmRbcQrK8G4/C9JVZWByQWpKfERuiYHD5I8wtfuCp9Nu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PSy5FtalG3HZGVWEdwAoY/hmHmYzaKiW4ju0cpTDpPSC4YS7pGX3mKnmXQbYhZxLiCON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EWupSaIgtwhHRMdxFYlEQl7nEu/b8WFw9wXEq9QpixqFtiKBIKLlhcskOZa7P+1wpdFu3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jJBldEAsIX1EBa10Iw61qzqUepNW0SlFsrrCxCyDIy56aXTuGHkhWKmQOUgA1K1vXX1B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dH82Y0HeXf7hHDyyzHcZmjbTBXBTJmJpYKjbuouVlBqLG4+Y3mKXmcNEmDfMce7mRi0T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W25+kY6KZ2Qt2wE3CqxuJkxUd1BW0aYRFOBGCdwP5AlBuB5Z0Qx+CFn4XM5uXOILiGMz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v4qmDBjLwcTccN3LablpbFYihphNE+BmUueKfxFgGyL4Y4QG88oi7iNRRvEYM5FFAmhz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dGLVYbVkrVkAQau1SD1gkXsvU0uigKuEQC3U1X46NRIHEpDVNULGz51KC7we4Jyk1url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Q8GtNQKKFzmDVcHDzcM3sKTUehXYbC98xHdFxtDOf4lMyvOj8u48rC/5SNhyNiQlC0OQ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PTL9VRPZ1NpkKVhjnSwDqiHQC9kMpG5IyeGHSkpvhKVPVAJ4MT9zCnCS8hUBhSXjDcKTW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RjolZCuCOlXvuYi0QsmVniYm04lkwzFilnubi5O9w7Eom6AbvEwQ7IJ2jE+iS5duBuVI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ojYMJ2EFOxsfRDTmunpmYka0ksQD2QMq65jCgz0VErRNwja1AV4j2qptHhjYDwGGaReS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Uwn6mGLxC2hoeok28ssCRVbL6IAtQuXqgXZ3HrU0EOBb5P7hiqx2/iBvjOsT6jgalJvZ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G+KekAp0clMuQnrISjii6RllQxqLLcXcyUHpEWAeIV7tKxk86ynxLet3TQeoGHd8MvuW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9Ic0K7iWsJY6gqszCzQP1LcGAcJZUARs4JjdwfDA8sraRGdsoj0LmfYiN5AGcfMUjNQQ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UMu3G5gOwlCDcSE0QSqZlMVwKhmC2WMrw1E9Jd1Ntx2g4joOGYyBheDiCZZhqAtiOiAQ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i5hbPmAKCS7qz1AZEBZudByPzUsgF2iDi6eHqYgj8zm/s5PXUxR7VyQuvMVhh29zLazr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EA0wOLX5jAkdwFF8ZgFYFYlxxOxnucqKiVHcSyKrqO1cueD87ox/NzBuO/r4xmlu4mLJ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YcJcsLjVU4lkwdzsS05QMkVLrESiGEymoZICWRQZPwpI3Ea1AeYpd/ggIrhioP5RvEK4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FralOvtCLBGWZBurxHsQkMwxrpq4E6RFXB8QJqU2+e5+nRi7u7sfxFC88Fj3TDnN06HT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C8YJvOH6lu72NDqG1hlyl+mKdLxBiNgphQsc2B9VFVYmi1WsEJ2q5dS1oxB+A5KlayF2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OXiYgI9w0m8lH8S0bWbpQbR07lJGunfqD+oAlo9J/c01Ud9Rxaq17Ld44hXDADqPbVbh4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W2xqJ1BPMxoL7hQBV8OIOar7hRMPVQQiz9osYOYYXr3NpWhlwncLa91u4gxX8y/VFZHV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wOgnUj1C4o5pySzSNDuGcy9zd66i40Oqw+paXGbhy019/MW+hjZKhhsFv5mUlXdkpFgC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gRdBOSMN0LdQoA2nxFFhfcB3HpIwUjcp9mwazE0ha8x3gn7l0Kk1A81SbudX0mXsNmB8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V0ppriMdZeEb0jjFLZQoo6lwUU3ZzKNWO45V5SJ+5ajodkeJdOdMQy27gIhniIxtjTHq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B6ateYtIBzEpLcmFpY9IXWDl3M8gXDzKW20IF2A3XEQlBv7JlO4p0+4cFEVxk8QrzPLP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kEwJwdsJvErFLjZJxlAq8QJfEPeVDKv1DXRnuLPZKnsv+46KiMlyqvdQFDBlYh4SpVNE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LZOI2uADMamTFVPwuYE9Q1BD+C3ExQKuOOZhGDUE2gcQUgYTQKutQ2bYlAbWLS0cNbh3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anKy4crrjwSU1AWcsLfjUIHf6juA1FwPZl2NnOiGwIdrnIh6SYeUTrucRUzcWBzCfdBU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EvxCiOtZhDahojKzG01OZgmUKtwHlmFgZgHcvs36nDOCEkjxmKOI8Eapc2YCl/C+kqDI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W1OICV1KKlEKrJtAJiNMYFX3FUZbqCvX4pBLF1iENCy/xZwxVsg0zMswSnP4iGyWZdwg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oYAQQj0meWLiok0zuQQ1SRnVTMzLMXfiJ8jusQSgxQmz9wJVAiHFu45s99RllEdWhHwl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b1FCoYTYQfqZxR3cF2DYzUMiCDybXfshCllAbL8xpAUaDnuC8tQoObz+6hAtRrUFK0vj+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8wiosD7lZKbe8wb9ZxEXOHwiSCjIuZYVa85iqB76PiVEaKpi429BsFRilb8Nx2CmKNy7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wTmJORii4gGx/mMqRDbMvQqBYe40AGgsQr87oWj3CAL4vqGcCOo3tQ5QGNC1KRidMozp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xLObzVcykVO5cyOhqDquZyQSjKKSoovhaDxA5myqjf4o6x+06xDS2BjXJ2uCMtWriHDL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pBQK9RmHBuOANzeoqIbzWxjyYtZEUqbmYddkoqc81M0DtUttg7i1hFpE15IDNoU2t5iY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MuHHWLIxvdLogQUBYkxnZphhZPEDQRajZ05GGZpsFSqnDaw7AV5Jkj1XOVKzYbj6koVc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2SXySIebrKcKu2JcQeEQGdO4tIPUulcS4bPuV9f6KCI5sINtq1Hsis5lqTE3TK5blEND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Y5ZYwT3KHzGkVlcX+NEGWFQMwZwNxLKQPEtWoiuvwENBNm/WYLq7gCXHtMHXhc81FYpU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is0oDByxJRCOfDqWAUPHLBEMGoeYhuNRAfgrcy6iQhfUFuYYIKhbX4TQ8omGISqGiYQW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m62LN6hJyFr61KdwO6jUff8Ac3mkVk2iJvUAHmKmGURUFQoTzV6YDl4i7riZqWioPsJm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wRcsKajjJUWGX5g/khOYSoD+FqxDtuBUBQ6lDGBMDBc5zAu6iiZgtQzEksSLUIJ8yvMq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zuCzSfECtU/ZGuGnTFq2VB3uoItcoNmPCo4VmV94JwwcWqJtp2XZFsO3BgsZhwKRygVU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hHkhFIIKeRu4w/GnaYUgpadVhamFbhQcdwm+W/he4oKwt/cr4yAcQZ1GjgQmbC67hiYa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UWwKapxLghDVOT2bha4Li+YEWUa4uZ9tWnQ9wVkI77i4ijVxXSSVPTEDIe4GIIhnF+5i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r2xWJwXqGQg4e5QLNLYqcg6S0GDI1GxoVZqKMNy7gtuPTEBFhsiyZmGMi/hM0dKlSsRq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iVe8GkDT3EhX0lATJLHROviESjRUVzSvEe2uzxGFAWgWiShLQKDlaxqALQnUuhv6YXAU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MGQ1FBPAhcV2gwVHhdOxIwSuMS1BXSnMSKZRYq2MVi1e4jI0VmKpaHUC7laJaSlgBuOM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ZtCpEGAOCSrsEeFdywFnqIm4J7iBxMpcTJWUVbhTKwuGUaLFXUNyTS/hUNV+QuZiojyi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GSrJlZ2aNCuZYrc8giXVRN8REM3pGxlzOUeYRTEIsh3KgjjO4vwG3UdqYM7i0MNtmI4Y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lSKrIrBSEMVrdeYy3bF3Lm7HWCZkFZMS6lfcHzuaXLuMUecyiZXMvNwtw0xZhmEYICEF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r1FUu4YeYqqmjBBeI6VtBRWXIZhHRLlTB4h/59zDwnki3DUGFkzbl4iHHUxuJ2ZQzuPr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hQEWncU8xPCwRiYihcCRqwk8USXcLahabgbgx+A/FzcVS/MczD8VZEqAp/Ko+o1RfcvM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ckGWvxPOCBLJxiFxYMsUYlbdzyMzAwxz9JxnEVxmOHMU5fcDoXzFil/UqRfUFY8yreLx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c/uatrzEU/I0sxrWsbDXMalKzyESwXZWbIbtJpaPqOC9jkeJW/3yA0Reb8PmIWSoYRGi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NH9xY4XLFPAHYHcYOhqxAW2rVn8zIWreI6PZgGY0Ky24HhqObR5o3FSbFR7qOk4wLCHFm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zBwOUJD0m6lI3efEFfrA77I+wZqsseukcBpjP1FFquCVljywuwjSl1A4YmJ/tE3K6yRe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FTRWRLBqjEckN6WNWmSw6SEC7aUEVTbWokDrc0ohw7joMHMXnCqvx5g8QDuCKDD04iUa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qGLB4YAoHVGMMGTCbDcHNrKdU14m5mMbKlQCt0depqrcBxuYNuHmA6ZZYDZ25jt2HfC4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p8sX6jwVm+D8Bi2xyVAFhTAmIKHiUbblOIQY/EIcS8ZgSJxLlpFXaY9S8t1OfYz2HkjR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phCxRFXhxMiIqKxhogXKzGYdGZlHRBKCb/jalJwBDZS65BuY3cVuJmtjgDNEUVkS8H1H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crGb1HQ9/hSgiOUvRLUMNSw3EcsSpQ9xHb0PcqcsY5SZ3HcFwpBESNUaAtDGN3EdRSzi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5rcq4MS1uccRZQ0xldR59RaHhPiO2VrMMgy0e6iyNzSFWMxVXc8plABiYjlxLDMyMRx38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wYg+WaVUKcRzCkaYOGGJ3Qyy6hBArxKeYQiF45q4wTpVP7MSykVysRQJhF6iMwhSYhRq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rdy38JCGIQFZJ1Qs1BpdlRXDcragAoEjNT0x67nnmPEX4m1JmWJqXM66goc/SVUuLcko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ZouAq7htkr/BUyRVyzsOrCmOl18f5SkrCVBC+Kd4MbTeQxsByrUjSydxNPkgIKKg5G/i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cNSiWuzzFS6Ky19QNa8qtHWfULTrZFwzNaNgyHiBJkdo+Y3DbGV/ywLvqLieopZoq1gC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hOE3sOFFgy22rQEIoHw9y4YPmBKvPiNBbaEBm77J7V+mMBLaYhiuncYdBXaxTIb/AExA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YqanIyp04C2JCSg8MBpLt44mDuppiZW0wJe1RjJl9yx0jzFC22QRJvmWVN1LwFksBz3L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u4qYGAr2LxqLfbG7u40QXSFxL8GmC5NtKzHJLpGyFHDBqFQ2Yx7Axa2HiGAAOQww7MYX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+JnzryxmCLnAgqgOYJG2odIKVGlnFzwwHidJBSoqCi9w7zpY3GzAOSOXLBdDbqYoYLnB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VQhzMniFcxDj8KntG3HZN3uD4m4Zs4jqELWmYlolTwlBUzKLxFSrDigWotVOJYyj7JYP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klGJliZOCPqS62jzMZ81xvAQ5al27zA6E0ExB8PREyhZfzFvMW4WnTBxKSrlcOvx54Ky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uMTZiYDM0xKDMdCncTcTzHZ3LBuK4tMGq/OYcEfqAdljhGNj1vctQKrmMpKlqlMEZQRf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qXPVdvLxCzmVldSohUQXZCqs1AME6mG9QuCcfgnUBWoZYizREmnUfwjf4GKDSkj+BqGd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XiJiVB+CMFguJUIoxUsETqKlRI9R7IdzEWxZiIgZYkfRVLH6XMWEI8EvdiiBsENYjWTC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DJPAlrxiIGahZpg3gtIIwIVBukxAshXeVRTNCVGWWvhA1JWWYaWucoItsagiD7iAFdVR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zuo+NOHmL3H5bl4TLsYwR2huq4jHXbsgKodNIyD1B1lvx1LhWn9Q2tuA1T+4sF43aJhK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OlgaVDpgJ+4l4KKBpHzKIankJ/7LVCDVzIqX6ld+SNfVpDRbbCGyzu2Bha9EwrtKMJWY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WqYprVzRANM03LIOwVKQFxHEtHLSh4ud6obm6DmMEajQm+7XwnX9pGcMOqr7g2u5SLUE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BD7ItZIbczJRXMxiK68wEiKchxBXmA/AgcbmC+IWlbdXCzMMC8ZYU3FpzAJSWS+A9sAa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syqwvcqqLh1KrMKABRCINELuNaybcZlCxXUsktJ7ne0H7shqrglwtKNSx1MHME6lbVwj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WawVcLij5jVbIi2o7L1VKwVqM0oCLVq+LhK0o4IRRiZd5lVkrZ2rNYz3FRnmX7V3ARl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WADEOcz4IZr8AolElC5olipsZxHPOoajpM1lxBJdR6G5YxBix+AZYPBVcYisomW6I+eq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S5eIFeIUbmOIFkOLjOqt8CA5mSWBXc8ss1qDccKmUWBnMRp7mBAzyhEMBDMF1KHiLsD8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orYr5nMuuMxEGiuI8i5hBZdsMkuoIko4ZWNxV+F9S5fbLgwy4Ocx1iWgFQnB+FMQEYzt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evwESYg0plimDtom+5gs+ZVl0hHpmBGAyyTHueViikGCvDUAwC/aGkqPmFFAVM8scpuO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rAiKF6CJnoWo3Wh7R9eSgJ4iyqAhZodyxnBzB9UT5XmJELZrUsK+eCMWNThV8QGC54m4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WJkgMgELWimxKqFMjCeC1AoIOzn9S2UNNwwLhBvuyutQtlWhOZRgsp2PExUzYmEmSC7y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3zFTpWZirHBAFYIiER6jt2hMrPMUbceaYrZRqxqXOI1LgqtqBdLdRFYwBku1qNUxN4qC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5gCVBlDZ0xQodlhAU3bmKy4bxAcEPGekfmM3LcS/FSrdQDUr0QvBIB1AuiXg5izMD8AY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3sWZeg5YmYtWmIQ6hqAr3MhmClXKETuYpaBtahuug+CAQnMilVMZBVUyDthsmLEVX+K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M6yA0/VMYwL6hEWIOSGIN8qjlazDaquVUHMasU8y4D2TEoKCGPwhAQWUEFkLzNpWJlcyY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glSpfFRhFxYqK12i22KcRzevwCFhmUjZXwmX+vqIGJUxuOHFyzjLAdS56uUYNErMLNkH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+DUNyolBb5gdTPUL1uIlxWZoFsNHmXLhKgdQwxAgEoVcpFlkC4mPxnuKv8UHMsuW8Qb3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L/AK0blnJ5pmvf4qaYMcn4GX3BjHEaIQ2JaUyoWPwrEy6/AHMGYQQIRZqKbgu2ZKjVpd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Vw7QwAThdwOaSWjJjuKncTYNnmL1YnTAbJvwywKPJB5jHuWbgcRBEPeJmVsYjeUkPuMF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EcUqNUj+oRvHa5VRppCVYO41HNcgJKaNUJxxkqAHPhyvJEgkNagMYSnqIUBLBEYInNy0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cMAsva6H1HPUVSSyGPY4laApKTALSRQQe5RCrOKYFca1FrGeyZmSwAYSyyNazWu4kc5l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QIusbhab6Gke5ZbiGDFoNs19TCDOYRMmtMsnPxPEh5lvLUvGkwFl+YHZs6MfQsKz9omY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ExPEE2yiFmEXc4gtgjcFkTEFWojd0Ew1AqEpnjTBEIx1gGYrWwWyTgmIW+INyzcFojWp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ZxJTcQyhgEr5m0JcjzFJyVGJZHvDNxZBEzJiDWhAeMWhS8pLLYeGCTaDtCu1jiAmI/XU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PK0Z6gIa3EgOIMjSVBKuXjNWIeEAzLLiUDO4PUeNw1Kv8F1MKtdRu7gpaiEcMS4MTiM5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HU/fMa3qGoqwyUzHDa0r5qbYhhDbBMgl1M25TzAr5lEqNErOYRWk/wAR1uJdR5iYzB4m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CGdSt3LbiXTEo3Lg5jOI7gxP4T8JaOZX4FJXcKiQVcNxXDfqIIAGtR8i22tMTqZprEuj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5jNQRLO45ZJgxXf4EjhKiQQzKRoU5iuJ5QNY/AzlySwBgLBUx12NzwUG1BvucrdhlBiHr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1B7F17jbiPcq5xHKwMtqW5Xqr0luD7omrIZ3FridSA8kb8SnMaMj6jyAxUBTuGzWWJL7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MsK2NmGDFt85mTzw5mBg/KNEAblUwUUlKVWRIAXTnMS0ogzMN1AVrbphg/hHIrXHVRQ3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ZVhHiXY15nPWtOYKaa4gLp31Bhttu4qYj5lqBqeJgaoGBUQITe4ycZwNTMAi7hyBHZHz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KY1bgc1BOEURy228kqdEEbmgIZhFPuFzMryQtrEqHcEcSolX+CoQ3AKnKF4AxMWzeoTz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LKmKJisuuli1Yylo51AC9zVuUvEzVxQ2C18R/EEGEbwWYET+CNqcS0AGOY0amFXiW3yi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eOYIBReVR6MFisMNHODFs/a+IzHQJCC4IB6iKh5lSBfGF0ZgHiCpZHgYWAhNwBMtfgSg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yjbxNGW5fgcIl5qc7qCKiE7QZC3EUZdTSNPcDU6H6hp+YidzFbiXMwbGG1PxTcty1LXW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MoEYiAlzunUwUYu4BKrKnO4gWMqgDe4jmX0xOYtwuou4br8lJBslwsS5cGoMtoQel/is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hMqtR5izKcfgiTSmO2dkovDBCtPxvMVETMuYsfhb8SkNZCS1pHf/AMcrxCrn6ZYO34VT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ipkQpzLwrzAg1cF3EYuFaJ0zsCI5qDWScgqWWGmWdxspafMBADUqypctjNKTsiSgV6mc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BcJA1A7BmXQ7ctP4jyUHcLym+UIK7BUzyqdu4CrGAYAzCxCGLjYY7XDCg4MtQX534vTK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1xDhF6dwa5FEwiHbEuCDuBxZ+MSwlHa4w+ztUVhvmuYeTfKRoRIu13qriWsNwamYyxrh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NGTULQdcSzcM2iC6hRgLgmYA1z+LmcSp5T9ZY4hWb7gqIlFy7bTmC7OmhjVy4iNwVHib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FlceagUwC7RXcPM6xqeVlx4WJRqG4OfwN/iX26jOBFAlaUbmRqOreoNlAFGM8oZFhBpM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LMXNJPtxxFzVwcHqGKOAMoYrj4m2WGICIz+BuDqBAQ5riAKQHM8JRNTSpvAh1eEQzIF4g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NQ12x0cJYVt8y9TQfbEDBhY1MfEV4YWxyv4iAjtivDAc5l2YqOFVDJgzEHm4Qh2YXmYO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eYtmFhzAqPQnrM9pSvM3wCil3BSkUNHMpaOHqLZglkhzMMS+sQVdYhiFN/iraViJDUJU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UuCJjwQyiZJa4eRFjpzzDuKLlfgTn8mCSifjmYlo+4W0SgzOELETj8EGRXuHj/4WjZFd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SnhBdy0HzGfeLndCOvcFRRHXdS0ZZxE0WJrBOIwAwcNXHeXJQQRLiA1cT0wayRG6l+yj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bbEkBvEwwnkMBc7wVKcv+zmWJYdD/MHavqwxtNnun8I2XHajQkpilNRalEGmfSZrhWod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BhEtRnpHmMTkuTXuU41ZAbyFEuDCt1KF4IQnBqUQjek1M4FhxMwE2FxSo1qmSAVYSwgY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TdZiPBNoGoXCVLJQQK4gDEPwq9EOidgb/cNXhb/FcFkqV6jOnEqW4RHKclRPwGiDBo5g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+KCkxlxl2tzQuPFksS9SmhVTMaiIDEWKU2sNuWA2cQorPzGjIjbmKrVOaJWkIniFC0xDD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q2wVNu8u5bAqCcy+0BlRVcfwuSC8y7mJMTKV2zWiOnP4I7lmZtOiGxilETOIkODHBBab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/wCykHGI81UumChI30w0fS/mFXjPEvVsqag5zAvERsMFz+DmXV6ktBMIWsxIWRiKDSy7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wbkLha4oNRIIo3NeI8xRwPKBUqIS7MwNwywSxtlIJMXiDFmMGX+AlRIYdQ3zLplxHvh2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mJcIMcTSI3BJB3KgXaRWn7gtVYmAsorcR0U1OKGNWl+yCxa+JTMAvCU40alwpFcBgViX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ahBmAwfion/yAqJeYkpcbzO2KySgxBhXuBzM0CGSAvUUGJQ1BOsCQfwBKvH4PWYbIfEA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u4GvIJUoseYpwFKQcQ4MvcEKzhDOI1YWS8o8qna3AXU4ga+moIQYLy6uCravSS42uiOJ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GE1KRLPEGFjqCdbY5tEtf4yWXPyGcLanlBGHM0jCuEEAB0sNxgaQV4ZiXNScEYpeIAxL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5QUhgouYxOyIOEAogc9Qxz0K/cqAmVIKxDhqKneYkbgW4XWJ5lxauaGRbHSRhLV1iGqQ7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QBqGCVA6CC8ETeaJWQgW8/jcYvMt5cxvhhcVEsYS0SC1BBZuYwbhQwzZLAu6lNNxqYZo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pDrxHdGiOnJfzr9VMNwtqJxKZVoDcy3ouO32v5lGk2S6ZpmEcwJcPKYfgqJuUO4SszIY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BV1GxxDTmJFzFlKhzzG+tQi+YBJUG3UNKGS9zNpeZSrwQQzNUe0U3FtgAmTBAldQIHc1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pibXzO6YF8xWnENSyV6jnCqdMBg/AuJTWYaWlPmU6Z8jC7aYNRYQKuw4gMpjxFZmAy2Y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cRcTmCyD3AhhpVLhSpLm5XEqBUC4BlITSUHEx4nrF0C5odRQ3BXcuspC6MM2SngqYusR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UWNKOdiW6hVUUcmoFdtQ5sMTvULHMPEUYbuCRxaLgBE9Q1VTzUcyB8YgbpfeYwaPDEZc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4ogSgXuPsA1wYmGN2bmK54qGDAckxwaFKSUpQ9twKqUeW4Ny2oEqBcINxIBUomBYE5gK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7L2ZnI/DEOb0stQ6IuQUMplK7MQ0LWJuqC1swGWMtEHSIipzBVxNzMl0SwK8SkpY7Shq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MVk54FdVDgmzEe1QoSrtlgYQiBe1bZsiq4lDoOCCuZbpcpyCrcyYlhNYiqLtzNhikV5g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H4WEXB8wiJB3N6IG4GMwl1E4lB5jtaxzLnasNYuJk3f4G8SvLAigyxc2MrXAre2AHgAca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zKPAjf1Bs8wAailam2DbFuz8FXMW4nKK8vGCWmZs6l04uKPMCUSxuXSovX4HMaYgy9pB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lnTLbys3M7qBLv8AIYa9/gMqF3+KcyuEXZxGT8ONtRKYuCWBzAdxDuUd/ihSZXFcrEHq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hDzAa0y6BNwDJf4MNwDiWYjluEgqAuogxNILBlv4C6l1uHcK6Ujs24iODH8j5QcdkNls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ngsbm2PnFptl3BBFW4QM5/FRmWnmiHuDqmKuFqKWLcxjOHIwuxUR957hju5Z2Ms7iOYp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EAzC9UaBsXLChhGkp8VLFBLNC/URdyeRfwzVr5CZj8CNGh4lB+LqXLIMzAWX9wPUpdxM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RAPMft0GJygaBtnuSSG0R6IRgC0Gbmyy9pjoVi4QVMQkTUslHtBDo0TSO1iYqGixzSig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JUFZEwILZeBQhtb4iQANwXn8RoZaajGobI6ZspiWLyYLmWM++IbjcsMIFeIlWogjAB7N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tIWiReIGBjcqAymJxO2HGIKGoFyq4gywgsl5XsTIq5QlDDEMmWbG8x1uPGnECZt/khlY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VETETzMhNuSACUiVEgkqe0ZfcsKmQesEGXcuMvECB9S61EobYMWszWXbi3DmJslTzR5i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5hfmULuV5gkvuWJqZOZR3BUGoONxTuFBKpKOJaam9ytxTqPNSzqLlBLXREC4h3BLxL8M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OpeJ5EU6g6mjiGnMoqNHEw6jfIwZMCVBDzHa5WqvwCZgBr8CxqDMuJdxWXLqZfhPKClo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Mv8ADcqvwKfhJVQcfk9JmxqygVM3uGBimoHpyjkfiOGGYlEm8JBazBiCHMbJXaWZJmzH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bqZUUhwEG4EWkvLS/mIcQCsmYURzDBGWBPwQvBZpKfEECVHaAAgaCC4fxJXUQTdnMx/T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kjAZXxLVcTBZjEjouXnLDczeJRrCz8QVFnDslrv/ADC5OJS8ahzh5GFncxy61Cx5g0mo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OQXZ5jIlF+0IVq4mWNaBfKRk8RuCAwyzBFtXZhgEpgY92SnyicwxqKsQQZlfwvMSkzBe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guZRL4DxOfxmDpI0WQuZ/AFK3GIFYqFtW5gO0CWuwfuA2NHbMm9xWF5gPUWtZgIZKYoT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ZgdylXYyg3BZ1Hir/AMSqKsNH0I8y7iZhYcwhRKhuEDS4kPMqmGYGPwmfxrcsluJQjMm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r4mZeIY9S15gQQOdSqYjFiCuJTER6YMsRN5nGoUI4YglwQUTqLcF7lKvbqLuKQeo04ip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W40hhLuZlTSXExCNpTli/AMSzWYuRqOyCgJFChcJLckXhHdQ/DLg9y4MuUrzCQPMXcVl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plAmn5PSAlCL1M9y4s3GPaFzHyRCILGY9xU2ypslKxPaAVS3FdBamLceyJZJyDLnEMTK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uCF24lpg+o0HB4CWDVfBGu2PmVlUEPaygNR8YeP4CMGV2XAOrTiYsvRrcoRog2GYovMf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UEUaiEQF0lKYoTyinMIH+wikUYlUd6m9cJGaTS4IEjQdMY8wtj8R1iWBZ2huGB1HGZog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cfsVzKmaXfjwKhMiOZTjcFH40qUal5qYmagDxNqhaBxB3pgQgb/ABRHVQjmripYgumO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QO2PYIgcSr0gwtfNzFTK6XCqZs1UBuiEA5trwRFZluzKDepdZBxMgZW5gJhhQyxCpjTR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8DF6IlgFznOorS26gXucQN4gDM4mYchlKiEFwtiKuFSnUCqfwK5gFJaoBeWA7jREttRy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MRIgWRpxcwXHpDtiWKDiW7fhU5mVxgxNILeJa7nEz1lhWjgi+IM5hiDiLUFBYh8piMBK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7hJgDKzBbjLA3EaEE1Q8R5TX2Qrsgp3TZr8VBMhC2MIFoWdhOlcoZsmG/wAWq+Jx+eJe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RKMwqDOIFy0rP4eM1ijTDmDqNZZA0IrC7l+YmWnLOUte4lj+auKiYgErGIRd6i7nTBnE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A/Lc7IXBMNEBmEpG4cUAg8QuIFgaJF4InqIqPEcT1AEDnmG24rbiYstRkhglS6gTl4sw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jaEtR9ywe49IbqxEE6gNPwUhzG5M6+YUrTheUOyZDmNBHTHbm7OGEKbPcX/C2YTAl4g5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Ax+BsnJEvUGkPcGtQBr8AJURcIm4JnmJh/GY7xAmC8QQJzLNmWeE68Waq4iNYiFtLKsw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qWQd7lAhTUSyVPVB9v8AxM3MfwlERIXWE4SLL8VUsviLxZn7hANGIigq5hHnH/wjRLQK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G2N1hqUADSAwYmUphmBzcS2I+YwT1MjECW4ggzUWFXqcMS9Re4CSmplqVBiKrMMSlXLA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lhatHmb/AASVEXqViC5UNTmBceCNWVYdTxhZ/EBuUiONR/AtieUYuXW7inNxcCzi5ejX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S7gOpRKjv8Mcxq8Qx+KmxJ+JSXSgfERxMYN0MthbKlyr1BLgPwBjColwKlEqOIPcsZgL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jTEQTEtC+5XqD6gPUGNSoEuBKW/mO5EjEWJT7hmJBq0lUBMxnKArUAahKlSmZpd2ixKF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eSQ2CruaxiOwHBGiG87iBbZUPMVK2y2leopzqVLlEDkVQySsziVbFZv6/uAtTccwlS8w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TAqOy3UNXLMTVzxH9YOyxDHMBArD+BFrfcqMwhm6h2Y3EsMQzdQIazAHEZbLIQ/BSC4Q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wX1KW5usVDOQsOEMNeJmMtkNRL2xw3wxlZMFDLoW/qEMQhg3MtS1Zg0S6nAh+pa8SkM1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FLuHS4uTUAcR2jNK/phM3cecMU5h5TWWzUq2dSzd2RV+Jr8cggzeIs3MotL4gtKMAQOk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QblXAqUfxqnGZxAzAp+DXETcr5nH5C5VMGUos4iG6mK4gPBKqYQzKZZHyEIMwMZJWYzb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GYvcWZX5Mal2fgrUuMvzD8LoiihxC8VUIyQwi+YAjPSCn3lw/BiWwJUzK7iGoAbDMGKs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SyV+LzDz/Bd/g3KgjLgpplLKwvLuJEVCWkPwF9zF1+GyLlML7hGg6CPiEXJYDhbMeJeZ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9i3+IDNzUDEqEEW4h2lKSKNrcuZ1HKLp3BMCOkRd5I3CBmG6Q1sVLiVEpNBuIgNB9wYR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mRfSWGDKBRGWswE8R4xcOTbxFuI9y3sp4Iyst4ilKwGVrWaXUKpbSweE2Bg1Vxyy3eX+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Vwxl+oGkZwxZb+KvU1NI4xPRHNzPmCpSwu4UgGXcCJhOJeWsk3TRKRQjDRvUxTTMS2xV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q6T9S4LyQKldwebhTUTfWP8AMxVG6QuYYXzHhjBoldKilgelL6rEMTcGcyh4THaiA1ZK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h8xjUzwr8AB1AajZPEDSjLtkK8QsZIItxNgPLKaQyy4lUsATcCnMaTzKmV1B1BFOSeED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bzCkr7JTCxt6ghBFlO4UYilR1EcpVVAVshyqtkrFQKZcs6gPMcEdwxDtKlYlwcSoCIHE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HOGFE4VNwUPMIrpuVuDFxFzBl2xanp+FE2YxNJlC0U6YogIyH5uX+Cy/wR5qXNQ/PEo/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PyxOpqNoTTAO2IDEy4ithJcwQMsmxKChrBMCEDGYS5caEpNx5mADyENWww+IvTKmGNCS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VA2JdcZ4O9TKuS68xzQYTrxCUQYl4URLqPpcZItmNm2UBvZ1LorOyYySOU/U3MIq6heE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aB6cTgCWPEtNWZULjxCYIhD0Ro3KdQcTDaQLhWhicwMZhj8VLsXJzABiCuEU6iBDEJzU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6iGwDeGXdMvAKQGLqWza3qP4RImJAt8L+ojPJCKEwL0XGi8sxAb7hujW3qUM6l6kB0XH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oHKv6/zMIJcCDOImPxSoUlR6/C5bAuWIkZbcPBKgVeIs08TgmyXiCiAXe+ICbmGyUh5g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qKTAbh4hGXMPIJRSMuY0hr8cRhGXcpqclwW1MUziXdygpET0RcIu5V/gqWiBcF1ElTCO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USJhmvwZhyXCSaYnGkMQy5fcO8G2UZp+KhCGptOIoUKmkGpcxiuBKjRhHn8EqBLR8JUM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YVKlMSoMuXLgvEt51DCMMG5RJVSqhyQoEYQxXMFtyiZjRNIkrDOBFSYxxGFLWIvctywt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FrcA7MLlqYLhRoWXlDMt45mFKtRH4cS6qaLlG5ZUxLjkwWzzDBsV8RXlK5tGnZcMTKF/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QqEvlEwFsA5hRxcFKiEDXPUBSeGglrrGUJgikxCEsGLhRBOLgoxCCcZ7irhQuGG4LE8Q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YlBAXUFeYYRa4lTmE4ivEpGHbiKnMcG7/UAoeouILDctA1zLRhjl7Yy0O3cv61P3M5c5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lf1F/WInUva3EqQBrMXRccNVCq0gCjf4B0v8n+oO4GWFccSq1E+JkxBRxN8xZBLTUHEz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NS5hxAuuYXmB5QAJxC5kRoI6jiDbUbYDMyZmbXLCylzO4QQdiF6IUyyqIxYs4iazuWZl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DJctArkqUGycSvccYcn4BuORqBzeo/ikNR1x+BLiVbbjSEuZUuJtuUMfwdMKRuRM3og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UDuD4hmNkuU9TSZmYdcw1BxLxD8H8BIkfEfwQgV+GErqFN6/CCbjhKzKhiIrMrUy4/DZ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AI1xMIcwZf4sMFxHxGGc/hbUDEIKEI2/AIYZi8yxWWuoFwwhA1gi2KRuoyzngl6DPiGo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v4YJlTM++aiha85RLK/tSj+ZQ2v8a/jd/AwBg2mDdSwZqD1L9Q5WqRGg3KOW4LZDuARL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3xM/T65iytOyWotqGqIIuKKeow8IYagr1Ed4iK1MYeEy3mXbMQBaItXUG6gTb9S3NXCH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5c3KAxOJYniUKDUqoygdQAQ0AxHazCpiLtZTRmcZBsBKqZTCUpDszLHI+8QXk/MN3LHA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A9xBQHqXKDhEn8AH+5UJctccSoMusQFbxKGgmoMIXEqaWcxUqWo5lPcHOYGIbRAsgUyo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tDELaJg53O8bkRTh3LYablBqOI0juUEu2iPaJRlAjAxDnDkjDm1ewqC0mCUqBFpx+F8J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qaR7S5h7il8RRlx1AzGhD1CVd5iEzKGAhSXHBE1OJbqKwvEF4uUiRGoMv8CgkaGHDOwQ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lhqUQi7FB3FygNJEekloznMDH4ZMSi5UVAfwuXjMo4hCqiXzK7mIwIkyl4cRKefwy/wQ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+KeRCklS8zqFOIBArUYfkigogtgQIQWQITiBYrZMuBlwJzS1BEnE8RDCirucJbjWMy3N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ucwocGagyhf/AERKisIJQrnBDdhxK2ZhiHMEMR2wRTipjcQDrFRClMflzT3Eqow2VKlC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M/URZh0C4yoR6gWClNZ5gCyUQz1LOqlIVgKuVwhVqeGBEJ5icRpt+DFcIlQ5g7ioxDDMu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vcHm3Ms29zHEoOIqlbjXc/jlXIqfqIijHxCunxGB0/tf9RZEsHM2OIK/iELuoI5uHG2o9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H2VhbMDFTmeTNwubgHzM9SmRhtCmVHxBeWEDMKqbwGYAIbiszEbxki1llrVL4LNswqcR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cLrMxgOZa4XGIUMyXuosRW/gS8VxBbGhEsiYY9nkgTUGGZtf4XPWXmDMowFOcy8fl5uK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MF1BMuPEuXiDZmVrMsEmUcsRVTW4ecMx1KlSo2gokiQWmuukq5nYmkh+GhEURsSJaKu1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wPGY2bJZBrFnuOsH1HO5WfwcDCwQmBUpFcIkqB3ECMEFbgjgiNoQ0mWiYJVyqmEBLD8d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JnEAc5gnEElYgy4oeWDGILf4qUFwySoKGCBKlbdT3IKtNWhkhd9S+piWFunMzg69SkwH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alO4A0uoOwFokNrlkzxLm9stz3iGhKHMbA4iLAtc72orMQVWTgEtq2U+IVR1wYgpzLbz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NoxggwcQtyEdcxy7ICWZIU0uoh+OySpZ4i9QxYw8TMLLhdoFgOLTLdmUgIZhmKm0vYJd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jtcRcQKyZjowuNzIxDlcpi6fxMoMguSHSIkY4NsJizjcdWy5XMZIl+4hpyfg26iIDLgg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CMatnEqZYnIxC0XiGeYs4ltYPcpFGeIMQJi3FBdxKuHdNqu4BOoU5xLZkM1LcELZmUzI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SDcFWQYENRVFUTUj4SiGWfEHOYqXmDillsyalOkQOYMWS9y1Qu4eY6/CKol5jRgNIfik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SzZBmNKxB7IRsTJ1MOo1W4Uh6lEVQ4x+C/F1Cpf4RzLIVMis+48xCpcwi0SEbJbK5soa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exf4NwpAJWI/gtsIQYruWwfyRCP0mZFzuGN3NsmJSW3FkBXbUESyBn8AssYl9/gNIDUO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gw3uAqIMhmIrX42anbCn4UYUuAYeG41iYMzmrdCS9dTz3ABk8MzeA4lcQDGIgFF2OIdq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MmhgOWVyyrydxUbC4VKti66lRAlZX8wpWOrzClJKL2y8tXGasbv4SrWY99xHN5igzANH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tYJxBCJRpYtdSuIHwk1u2Kg2ofM0Wo7zT3BYyOaNTcjqicxhxmMFylRBUy3LVXEuZQNV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KxXMOJWpjOPuFVBys7Mx14phtxBWUXz+HTjyhyeafqWG4yEqp2RBl1+wvi4feIFmW5zk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HcCPpqHUiFmKL6hCxxFt3HDKsAF2y9NDUIR2do7ahiAuUHEQdymyNjSyoit7i7hhKNxX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mYEqWQInUHuAqtwEqrVjuAZlDgcygzG9o+Z4EuA2DDCyxZSImIgMzmoR5R2MS5UaieYZ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GsRLu9wCAm2PZMZgBhICqI7lkQKRvuF+INwyqWQfc0bRhZjWFJhzE5uM2zUPwWJcAYiL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CW4FymkrErP4I/jSLBlyrmKUxHnE0lEqC4W5ji5bOIMv8VZKzElBUrBeIypW5QMsouGW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8oUYvepToGZVEFNko3ExiX7qBnhB4SvcQ4mHEGj+DIth1LpgUamTDMIWJpe5gLS+B1EH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ofQDozLNt34j5QNxbXcKxVFQa4I24V9RBplKtOFVDHkxYPlih/UD5iYUd5mMbqkVzF81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IF3L8QrxcPViXNQa8ywfI+OJeTZcEk5IpwxcQjUVmW1TBAuaPq9CMlLFTFInjfIPUoj5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LvHf4rubtjMWD7lm002uZTwito3KqZicMI861FYLRuIGpnyQOYxatwUv1BsJo/gE2m3B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bJhzCrN0F8EG2NpmApsystPcoOpqLgvLMoDJuYAxVfliL26ZXfzKXjUKagZlFBsgplLm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OmKssb6iVXEVUFqNdxEh5g0MOIn3G6YjwWMbSpiiDUvGY2KvEN3ItRXnhGjzHyXMKuIC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rc7tSttNzDmDUVilXwwbZcXBLCOzBtSbs/c2CPuHtRwXe5kcRUHiCVhIiqYHncuGO6jR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tQbIPKGFJlqAat7Jemm/ctzUub7XBZrHiLcWU1KQ1iCruJcB44lMulOZe/wNMVIJmCyM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ELBT4gPEa3XEtcs/ALzAJYxu5wwzqLW5nqAsMBYYCZ5gqITGphupZ3GjuBXzASGzuWQJ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I6nHP1FjBxAVd47mI4t4gHSbUpLHZFzK1lqKBayh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