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兴县利龙电机环保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21323257126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发电机及发电机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小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597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城镇新成工业园新成四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730c84-5725-4ad7-b053-40d33069ceb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a4a549-a0c2-4bbb-be34-dadde24a0c98/d6b156d5-59b3-41c9-ad84-f1bd38d300c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a953c1-202d-4cdf-8b5a-6d67ec836f9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730c84-5725-4ad7-b053-40d33069ceb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tSZ2EkhknGSVyydDJISSGTsJJCSQydhM6GSQklakkJJCSQkkJJImdqSSEkhJISSEkhJI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UJJCdIdJCSQkkJ0hJISSEkhkkJJCdJUySpJxnecOSE86mnfGhQNDUExYXLOpDEi8smS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HNuvzHM8uvc4nJVuXo1aMdOd8su2TMqWq6xxJE48ZckxxN3ESdxE2FIQzzAEAGlX1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muYsiEpuRebpGTuJ3cZ6uCup5j6T5306OcVy+4DkebCjIC5pAOo53pHn4g9ezPEW5TvT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jIs7AyNMrzO6BmREXkiKeI6gwVCkW7lE2NWZVEtx6TlnzT0Lz/o46afZSi8BmzWTd1Kz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4mTI6ZElFE3GwRDcmoI7jqOS9F8/1Miho0enz9LIDUSb1uZL/PwW8pSv2Zy6G3Lya1sy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S6DnDZvpVHC67FzcPXnv0hulz88rNU+uzVvQDmxv2cPG9vMxrNnUYxNvOvN6fqfNdM8T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ePbCRHuQsWALpcHpI63pM21x63cTEwtS5SuEsdA6CXP1L0MaccM9bdTS6bWcfVkyY3Pd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2W2CUoqdFjis9EXmnV2dEEkJQDtBDQnzxLjw5/TF44s5ruq3nXRXG1Bqi6AzVo6K0WHHr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DVrFSnMIgOUCCaUwZYliuUZwQygU1LSyEuieFNOJCCeBEyEayS+n89mdqTOwkkM7OMkr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DJISSEkhk7CZ1TJ0MkqSSEkhJJUkhJJGTsJJCSQkkJJCdnEkhJKEkkSSlSSHSQ6SEk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kkJJDJ2E7OqSSsnQkpjSdZspxlnU08s0TEjZBpqoSdCZ1DJNY6YcEfAxefTscbh6vP0b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exZjNvoeOdoMLOOdchgRZCZoUYFFIExIJiLWa4YdQugpaR9SrZLNITlOoylJIvJ6Z3eI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vGzQbaat3N5bzP1nyl1laz7U+gSMnmxozgHOwHp+c6Jx4u1Tuz58r2fckvnp2kOSFgaZ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ewaM4BzuAmREZO4ydBrdcmdFQGlsKu5Z857riOjjHjLRRkAebKwrvCWAJDsSUqZKIkki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B5mKyvzOk6vmuy4+7TysrJ15q1q5esyq2hCTPhfry0K0bes82HtiavCt6NbPMF6uY8jl6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0yhhw2rvUMpZlbQ1aOxaBIWnDQzqBcnDmiZGvDpzytepDToy83q4vW3uOu8+m5zXUO151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fHsOjs832exHm8ZqkBrOzz9cEGILZrL2Nw2NxcVfGj0cSepv9Dwo9Z9EJ5mM9SF5eI9T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qCvR+b5Z06k/NWY3q2eaW5vczDU7kXnNSPTOZ596GxgmlSDG2WbpUbnrRUNNNkENDOuh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IW9naFkQkHSKIgI0HGsVzwjBOBaSACJILl2BjvBUcgrBTkzkJhAdAzt9P57JKkyQkkM6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JCSQkkJnQydhJITOwkkJJqdk4ydrUkoSSEkhJKxJIZJCSQkkJJxJISShJKEkhJISTiSQ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JCSQ7OhkkJnYTs6pJ1ZSeIlRM6g5ZZo5TjKnZCTITO1Ok8RbOw8a6zD4Krjr0vOwfHpU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q5xcgCzz5VCHUFUJQ0SiDRgSBlDAJApyseFU0aA7ulC3dNqBMSdkJykRlOSQlKVReTkX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vBwNrbPbdsa1l0OpkxyRunSUOS9A4t0xbOeafQtxrM6241UWp0XDdBzW65YhS1p80l/P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8akYuTqFQzwIMiSsFIrgnJICjoArCAOZD3KcpbsqCLypMXOB6rkd3jS14aWhidWLE9jh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sVyE+1sHCT9Asnnc/RynmxPTrJ5WX1Yh5Yb01jzux3UTjjdVE56vrefeX7JbNDavHrlT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OZkD1ciJiJqqXQxsVexHwID0IXn4zvaXO9ZYYVbHS0HSuAbAq2aYIMeXfycd5d8nOvZt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qCCnpKtQ2NaTorfHgl7HCzr1VNKrTLdEerYG/r3M2F3Mp43rDxMStzGErlnjGjOBIdgM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t4hXGlSIIhIo7qHmVhrAYE6O6SXB2D05a2YelZuFzNeygLYrGbpVbZPX02XH2uXoS+hk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4btEOKYM6LIbhGUiNoBYSeETgWvUJJimURbYJSR0zjyhYKc2sF1nb6fz2SVJnYSSEkqZ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hJISSEkhM6GSQydhM6GSQkkJJCSQkkJJCSViSSsnYSTjOlSSUJJSJJKkkOkhJISTi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SHSQkkMnSs7urO881iSJjUJzWdMnaGjJqikrGYeFm9FU4jC59e55rDfHoPVPqOuTa04Z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KTORvNpYFhAsuIkNGQywMRAZpoVjKgWqtm9uZuhYJQyTlYxEQg5ppXe1Kqb3pJQloOZ8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c8/QuuGTZesNaRYyp7DJmTvsU/PfTfN7ePNVe/StvTd0tKqxaeokt6nP25jTzNjFnzTX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DOgegUvzpFSzOtKrUqrlpV3Q0WmQRnAOZAUZAUVAUZAXK4Dm+p5jWub18u+1tafOGOg1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2O/XAzO8biJ12UeSIdKDFKmkAV9cOHX8PBI1A1ZDlWM0sWmj42ubPasa2NK0LL3nQDqs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OyCs0qBp0YyWnv1quddHiUe0ucfUr5iaYcyvLdp0sytAtAkug+cyaT5kq0FTGXYViEoz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6RS1JshaG5WiqU98rABTqQ2eFcuaC88TclLkH0HKhDQhiCiXHoo0Xy0ahcaJtRySlsQp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uoS8tDrJHK2NUtlYfpJNY8tn6oY8bD7B5vNYi3SGF31bZsp87d8znbdCq/L6uzSjoa8+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5zAOHnpyjIMQZYnNmFCUCYSQWElWBSKOyTo8PVs1CdqqehzcZopL6nz2SQySEzsOyQkl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QkkMnQydhJIZOwkkMnYTOhk6GToZ0hJIZOwkkJJCSSJJCSQklaklCScSSEkhJOJJCSQk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h0ziSQkkrvGUtg0DcerSks2CdhmfENiPGcxjfe4HMgx3thaw7VJ6p5KdmvDHK9TRc4Ae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wSMXFAt4zLXQZlVLNsmoMknQI7TaSnSVbZMVk3p8+jon5xR0a5yJ0bc3E6OPOMdE3POb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GhGk5baslsREpFVtq0cLhJM1asjJyes57Tzcwib+i6izU1BlmoMSIFM9VzfUcvPmluUr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D0i1eJRIl2VOZclSVX3oMaUsxzSWfIvRrSorKYNHkVmuSKC0JVj4HcxryrY9Blbx1zpW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kQRXQCsMBY7gHPwq9Hi8HdzdV61fG2o6gid2mWywwoTRp55Ju/Eb3mzjDZdeiWDxrNKQ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WYALm50WFQl6jl6crJs0iyhSxTFpKTQpwlUThRf3OYKt7B2LWrz5ensS8lLsWjjm7Oa8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5M4Gfezl4u11bS88fbhFEkhhJ0gmosYVbo8MSbzYKN1YUK348/E6JufRvxwYnQQ5+Kb4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HQjxnN+1yqsvaOD01dZYpXdYsWQmSflXW8u0xoVs67MI62s8Rn2o8vqKlcfH1BX6Vjp8q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w4MbGnlKBKbzhRIMhFpK4nYVOzXqxAkJDFr2VoO87EkQBKNotM6+n89k7UySEkhk6GTt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iSQkkJJCZ0MnYTOhkkJnQydDJISdDJ2EkhM6GdkJJCSQkkJJCScSSEkhOkJJCSQkkJJC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ziSQnaSqxXtY2UjU+HS+3Icxjff4PD1p11acXnoEW8Vc6/KpjleFUPnlFyPCmzw04Oqk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QYrkRr3NB06LBLr2ZlnXspkG1pmWXRlZQjpOUpXEVHtuU3tuVJWXK8ypIvJDOkJ0h3i4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d4ok8ETUWJ4mxmanmA7Vjfvznvlay1sEsxG6Ayc0uqNMg5XsaM8eFZ6i5HK2+mv6nM3e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WMTWVmYTQYpzsuV5HQFg+YS+pt5xfjum4qddjHkJHVx5pRuxxXNQeYE2x4Vq2V6h1I5o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RF3eotNQ3lPreJNeWXOybN5a7u2peGjrGTAHvwMMmxKdOf0dCWdZdXdfXLBfcgZRr0Yr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LxYm4pE5ijVktVi+s2MascxjWfIibKxWN8/MQOvnxkzsm46J2MORkdTHlyL0MM9LfYNm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2YwevMvDj9Ftnl7+smPJS95TOTl3gsa4mv22dqVCg6y558vcMvHPZ5WoRV9M6/pU8aAG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eQZZDu9QnN9NYmMFnlC04DQlEyrmdLpi1gdRzqb9KqVc7G2cud7Rsic62sPsIa8u5rSj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SJMSA8UgBBkWMJCDVDgsJAkCJ61qAmBZpCOEjpUjFhO30/npnQySpM6GToZOhk7CTqyK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nQySEkhM6GTsMnQydDJISSEkhJIZJCSQmdDJ2Ek4ydCSQk6GdISSEkhJOMnQyd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sPG5dOzw+GHx9HR88E+PSJy6Deae6LOJkzlnkQZmzhppK7xeHlCQ7xYmojU0JEiuexCJ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1M+/aLYI05EZu9iknE6cdM47siSZDpRJsNrDIMVsPUZLiosX1RY0FnhNZYeuFQ0TaKJM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kEiqicz2hYygKMwN5oipIipIjIl7eQlkuuYu7kWkhkkJJDJ3SNCXmedTlZ186xbOwSzM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zX1HMqejEp174THOfZWxbcmstN3plJyKHz0vSrk6s12z8lrWb2fZ5zKwbmquL2tXiYL0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OMvS1MRjWHlpNCNSuaUM09WI7NaM4V3SObj1dMxJ64SpO5rTWEHq5y8qcOuuce60Zbbd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TobUvO2xtxmjuYuvhXyLdD1iBbclqatetnUyWdDOhTBy67vM5bdOYei57U1jtbFS5y6z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7VMEXSDrODiaUEzNsC5IbeF0w2hkyTqqle3mwme2VTRBnU60Oos5zqdwRIchRIcxK0ZI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p7uL0w4ZkSnp5O7neF0GDvw1upbxquaF3UJTu0SZ4TJnrFh0Io8VXCOOSsAgyIkewc2Q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aJyo9hywnb6fz2TsJJ6ZnQySEkhJISSEkrGSSJJCSQySEkhJISSGTsJJCZ2EkhJISSEz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nSEkhJISSEkh0kJJCSQkkJJ1ZUsPnvqsriafHt1PO0S8/UhHtOtZtIuc1y0xZ5a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cRkzEopibxUSZMSaEiUTGUJlXi1DPenbQtalO3YJYMspDSUrE7yIu7jSdxlJDOkOmxTZ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/e6Zy1tE1MJujmnNP0yOZXSUzJp0ruNQ0NCWazpQmSEzsMkoSSEkh2dDM6GTsJJCZJUkh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6ZZnQydEVJhJITsiWWPzjGnqa1+ayL+qZMw9+SUyWXK6OSKqswAokFaBqgfpGytNyfDg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6VhV7keRShOmiSo8aOznaTAOMXN51pgpnDRmeuc6gtny/TpYVsOPRC3LS7+PlZ9Iu/g5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1sKNGpevyiiDPknXHdmqWndnjopRnnT1bmXc1NOpeVmKpB0bdblgtNVtw1yourqauboz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26Cndi5odmdDO9Ln8GprJYs+sRGeFVzwFZ6Hdx9fl1PYrmgzs44D1x5j56y1hZEemDi3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s5uns6edZ15q+NEDW06x+g6MlgzDLEYFBEozYhXNWWUSiEIgB4NAWeeG8DalYqnr5tiU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Aso9Cnf1K1YwQyHMJKBSDxJEq1iuEZorGCVlctewTJX0YqO0qlOJRoTEHrmomykvp/PZ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KmSQkkJJCSaxJJEkhJITOwkkJJCSQmdDJ0MkhM6GToZOwkkJnQydCSQydDOkJJCSQkkJ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Uo4GNdFX43A49uzwsiHL0FEVTvAmg5Qvxzs8tWrTfPN5GUQeMhiKUSg0CajEmmRNBMD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Tr29Kdu9ZsqWjkoZJSSMpOM7yGdSpJ3E6eEkh0sWtvDwa4Qmbp7mtsy0N5otrTsxlsxM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8/Oiy2rWLGTrJJISSEkoZOwySEkhJISSEyQmdKkkiUbOkL6XXE2ZtSTMh3g5JQYmoImoo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aV7NzC6xkx57KrIfWRlLURmFvuUHvsUjHwJX64Nuq+JIV0MisSn2KulrnX5/Ux2qs2fP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dexE87vdSea5snTns5C9dpeb6TUbWNx9kSw6vp58kvY0/V83mtG/rzPEZmlalxumPmM2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8bFdT46M7TIKbxHE3+T1nVtjsLF3UDrW6vPFekaaVrkK3eTqk1NsDotehF7LPoY2lilm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0hEuZtGcrMViuA47Oj6Piuyzu/Zq28ak8c41Odw87eT1dKprMNzntfOg2j3YqXSgzSDz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T3BGn1fmorPTpc/0cMA4ILCQgYbFNbNUwCebSxd56gmE6XHrPrNGxXgt2Va3m9A8X5dS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qxmyTM0pVEgSNgByNeUAgijBuwaIZMC0s3QimVTpptXDMnBEiE2Wdvp/PTOwkkJJCZ2p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SsSSRJISSEzsJJCSQkkJJCSQkkJnQySEkhk7CSQkkJJCSQkkJJCSQkkJJKnfNl0VxuDx6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6LQokz6K1k9tcy4ajnF18tZ5TU55gVJkkVnlUYuMSLkxtEkoRCMQgEk5CemEvVXv6Z16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ZJSGkpDST0nTjuzjpnHSQ6WObWJz7Url3oOmc61sT1nKsX3M9aDGer8Si64+XYwNTfxq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ITshJMOoqJNFEmiiSgiagwRxIIhomopZJ728wOl1wklTOkJJCTKV2SHUUPz2vjxwQ/Q7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nIT7CRyU+slXKk6dzmp9E6c9PeUuHDoEcFq9TEoUtTGm85r9S6Fcv6t5gr2+aK8gkz3K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LXMqZrJMw5Z81Rz/AC/VNVtB8vYeUuh9GH6qND0/PJXHNjSyrtGSdLAtparO8VtjKbO+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b3QNXPrqCWcmuwnZxVH0ONnG3ekjGEbWrVUxxYcHpDFYWenr5tYuXXU9ykPNnS6/C3A9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nH1c64snc81vOS7xuJxgQHBKq3d8R0UdasPDzrYwKtbebxMrQSiXodCWvcu18bNVyMVdo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+SCPYuZ8+FXSNy96OihisugagWOzhxNCu/reels7Svydc7KngSN3nSBTUjWjXU38LXsy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Y6vO9GYJ8uh7NWwlocm1mpKJllJikAygFmlApDKsBHARrWatlx3GU7RwkysIPXJWCyAY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vnskqZJCSQmdqZJCSQkkMkrEkkSSEkhM7CSQkkJJCSQkkJJCSQmdDJ2EkhJISSEkhk6G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K/M4PPr3XPcbLj30sqNnHoFCzfdM6d+EwWOQs8r1BPnETSgIwLUrjUR5RIOOKh5jmSFB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5UJ0oaNqqFy4awBiyshOUiMncTp0Tsld2cd2cd2RJRxTdxeaplwuVc3Oi1qV3eLyqksN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I3aCyzAbubz/AFDrFTxWTvFDskJnVMnQzSaIu6IqSIKbEVJEWIgbycG5ECuta65k8FvM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RJRRJMxJMh2i5JMh0zwnZDuyHTJXTITiOQRECRXgNDTGvOj6WWd8quktWZl23G5x8rpH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PS2GZovbtGYtVky+d7OnOvIy7erjtzVTus/Web6S7C8qRCOle9RtJDkOv5uON6Pd0l4W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yrTzCnd2fO5no8OKFL2w+IGvah4aod+LnbaX8epnbzaqvvGb1deni2sUYyT1KFbenyD8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u2smSbT4d03d3iwZ13PN5haLTJC5Ei6IxswYqlqvYCze2VyNfZhz2SvlY5oY4H3k7CaD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ohUgnnpDVzzJYFcilczqEIxFyUesGltQjJDLoKHDdxyiSzRC3cwxd6vldfOtglYvPdq5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tVDhDCGRGesXGdornrmVq5xCBYqWHdolutCRaGghQqZITmII8DSSX0vnskqZOwkkJJUz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JIydUydDJ2Ekhk6GTsiSQkkJJCSQkkJJxkkJnQzpCSQkkMk6ssjA59O1weFBx7dJz4rn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Wk0lWzWp556mcCxnnCBmki8hidpiGmWZgshGaSzjEQRDsAykhEnaqW6w71Ubd21pVs2T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SMpIi7vTOnEk4zuhOnGdIQjIz46T20TWEgXMgULCK7WXK0zIHKSE7PCZKkkh2SEkhJlD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mAR3K7W5FJXqwJrhzMWpMyH13MjQuy6Zoq++pnrReXNWk5mvoIz3vIpK4ipKwgLlaBvN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6zFt6TF9Z0Y0o5kCxp8jqLstiRNxsNjcWExvNzwTpmwopvNyFZe3bhkdvV5I8dYHDEdE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9NNmlUkaGdIs1kV+r5dJvVzDoBczOXZjkI0hVnDgnXitC09C1KJ4LXssDPSCWKcprUFoE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cUOtc5OxsU6u16EcUlIGdWjVqyCuCRYlVnFhEr1MbgJQOWqNmygYbtizJuzBFqqK8uO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jp6/LqNanf7BeVP2483lydejlSdPEwG6GpWdfnoxSsGJApxzqv5nGYtmtjGs2U2vmlx49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FcyDHW2scMuoDIsVXryBc2szueSM+0Ay9Fd5WcvYbfNdTmxq3KkrEhIIzMErFCluQ2lR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XPZCNgcPKYqeMygB2KJcKBx7Wec025bqfo+FM6uWSVMkhJISSpk6Ip2EkhJJEklSSpnT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QkkiSQydDOkJJCSSsnYSTjIHO431edwmXx69dztAnP0DhdlOwjFuNZl0uZOWjDMfHNok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hihKDHIQRkIlIRB4QgW2mZax3gFGBqsALeTMv3rFVLVidgyykRm7ozu40lKmeUgblmAV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ekZ7aTmatRzKfWkY62XMVblUzX1LVYUttzElsMZMtNjOlfYpytMV3KiEkxJxxDyqIuvn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4sK3FgxN9c9GOiXOROkzMzOOznyZjpm5mxqbrYaTbbEY22xEbLY6rWjlo0mznL0aaLbV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Cob1JJyKmiDFcA1p0pxvuZ1faS8B02zYMAu9nLnU9MGd0yWrNlGzPUuKD2uemteWSOb3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VwAhHGlFEmixNmol/n/PKmddBCNTG4Z+kic7FnUoS0iJkS27BzcOtDLy81uY1iP0ppeS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sefz6jD3znLP1pc0fZ1luZvMiub8aW8Z2xpw82uZhKlzzeAx7XgPdxkkBvyegedddn/R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5KySwV7JRCA7Ea90xT3KUZbuBrmOZfrJHO9jmxzeqp4hM61xUZ1bCMgMd2Zmw14RkrUi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cDKnoxiirsapRuIovbFFdEHZJmkTINlv1oOiTqyaGykryAgqOhQ1Or7Pm+jxRBMGampT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yYyilMGUSM4FKVmEgxIvLXnBJN0aqsLkYiWcSNexCuJ9J4rpfoeO8ktc2TtSZ0MkhJIS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khJISSEkhJISSpk7IkkiToZOlZJCSQk+JnW1Hhef5de5wcAXLuUd2We9GyW5d030R5wS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PnCYwySKKVijmQUSIhph4quTa7o2883YFrkDdMc5u/vks5+XQzOeH072YtjTesvRq3UY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zmNN8mJtSwom+ueY6JudY6JudY6NucaOjXOMdHHnUvRNz0ToVzjHRx5yEdLHmmOlz8lq3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Oyjejiua7ZUjSbPRfak6WYDIsInkU4aDmW2vIxVtyMGPQo5+W+5gy3GjFfZSZD6rmVLT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1zkE01rOe+gkoPfRQldS01dRUVtJWkdKFyoG8kJ2Q6i4kkiScipIZOw7xRJRVTaClmmgC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2M0GRdLXKZYUknSw1ntsjx9eydqlt3kkVJCaVOmZJobSk8x9KwF8su0pS9h1ODZjZu0T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3LjOtXImjpuSBzedl63iLnHr2k+JjHcrgh13ONzrbySjalrJtvnyQXG1nXONeQ9/PWbc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rKFtzMEvRGrAPtzMSW0RrCj0sY58uqMziWYDkrwlukzRm0TnYR2BOGEvfLz0SejQ86Y9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RSdUPmnroI4xjQhmyNFqMDQjVIEjv4oGKtrTa0xXcd4qrsjHCx7khwK7yJwsu2zznG3N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A2LW61y5729GZk9Qpb+hUtRVUHCtCcO8iLnGlGwgjNLXmWIN5V7ESIS7VkhpCKBs1TBR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AhucH6F5x7/F6KpR3lJJGSVJnQydhJKkkhM6GToZpIinYSSEkhJISSEkrEkhJVZbT8lz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Y5drlcF3HorEsPesXvxma16nm557OcCWeUZTUQLGcQnAqxinJQTE4OMlKI0dDFRKZWrQ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7A1jY9tNU2bZLhqhC04CIRIhTa+qrNfJGatSRkrYkYr7b1hy20Yr7SjHWwjJWq9ZS1Um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Zj6SM+V9FKVxFSVlyu5nAzIlg80kFNEFNwaIgaIgaIgam4N5ogpuDU0RUkRUmGToSTEn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Yu61IqSIqTg0RAnIxFSUsVJhJITM5JRck0XHSVjKTDJ0M7IkoqWaGgiHAO0WGxLpJrCl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3EtYcbkmY1KdDizqU3vSaWuVy3ObIZGQN5sMlEmoMTrkvTXnJSzxquWNgxq+/aTlodME5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UaxdKJxjElKuyWYV2DQrsp4iYKwXJs0xTi4UUnAkG4YUGGZzlSNxYlSG7Y3eaa1X1BuS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FhRs0VV0ZRWdS3NZLb5JebbpqmbyPUZxNTeyers515aL0XlN4x7VSNl3oOSux3XGVqJY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cfW5upBhwzl2QZOmAu9NtRkaUwys0RyicRiKEAjXMYoqLdMV7VU8V70RzUtIJ86hdq3I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RsBIMVkINiusmaAYBRir3AExSiiiRqrI0Az1jk5jkV69yiRsAJXSYe5L6Hg5Xp/OfSJq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tSSQydhJKkkhJISSEzoZnQkkMnYSTjLJ5znvuOf4Wpy69HiDlz9Faeg96xkW5NZtuWfO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iKZZEaJQJAIMgycZiWacaSlFljIchDjENWtEK5GYVdi2Aho3dMy3o2ChbtmSuYsgc5yI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7qGd3IvJ6i7uMnQk7CdnGdKHTISSHSQkyHTIdMiSixJRcdMh0zEngiagiagwRDQRCQRD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oImhuTUEEcTjvFE4zu7grCfplmkiCmrIIigbFSjRFQ0RA3koi7qouzyOmSumQ6Zxk6Rk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QSkQ2giFKp5lynLiQ3Hz0zo6pWMjelK5lSnktSGSed11pVtcw6uXskojdCoKDIKDIKDo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pDnNAV6wZjdhdjgG9Dc85Xo0DgJdsCa4qz12VGPVmOhXNXSMrOtZ9kp19co9Bpn4dgc3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jB4ymooWK8lXD6SOeXIPs5Hpy8h3tI6dTN56u5ch093Y3TFs0eds08kljea9m0XOn28s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zXeat0rWfm5HYch1lZ2rc42uvHjZibXHQr7xohrSKyKxDscHRNbNp0ZdbKe0la/1HQri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xIBIEa9qnUp1ghqfN5Op6DLgukhtDJsayNmBLuZ90U1qQSxoloFguQmFAmBYEM0Vk02I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nROlZqIJ09ETCDBZwkpuKURirFkVCu9dCkvo/P4LtI8nz6dsnXTmySEkhM6GSVMnYSSE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7CaPOZ109PgsPj17PnqNbn3OK9J2Ad7LYFeFnBhZUZy0Mxz5wGUiRCUSQOcZrCYikU00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JDQ4YlATsRVpjiPEdigLUs2UrF0xUPZIgiTlZGboTqQykhO70zpCdOMpIZO5FSRFSUMn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4mdDJ0MncipMM00RUnIu6GToZOiLu5FSRFSYipuDREDREDeaIKaIO6GUmGdITKBG5M/X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slSToZpIipIipKIqTWMo85L0r8+WNxZAzbWGM6BYDm82FA6BsN621iubLYqNpshGvHHa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wqGpmVbUsdcxa01ptrWdcozkNMfP3Dzpz769Wao2NC7rnN5YbPIlxz410h+TnqdW3MSO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xV0T80x1EeZgdQuUY6tuTGdc3HxOwXH9MbmV1nMY3lc9v9KuBvB5u50ciLWDtbu1z6Z99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bfAdzw+sbVsdmVnkysMlSBY2tGYrzJldeZqdZdAh6t6MPp5YNbvNifWYEL0cvPm6ZZvO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eXdsYMJejBW1ZaOzBZ0LZ54qWcvPrdMBnTNUm0O4jjO2Dz0pqtMFyeug1ZcalXoHGCzf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YyiyQD0KO2TqkKpqpX5PW4zpiB9bLafK2hlrU4Duri6IVnNvXcnoMbiSD50W3WvB6Nqj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JKsgkHKrOYEjyi5UCxdBEaIzSKDkxoASAatxDIkzCHzdXOrsE7fR+e/nHo3G532kc7Ru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Z2pM6GSQklST0s24uM53n07vnOYBy7W6OjZnek9xnVpXYSAu1M3PLYo1ZZ5wec5Aymx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wVJ4DTjEm7QRTDFZKZgBFAKOEKPWLbKVm9YsqWLVgqnPJBzJKoSk5F5ORk8kg83IPNyD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iDxAWWEgzgRYQFB1XRZVZqtNUYuKixoLOiaaycY69qJYsoCDoCDoLhUJBUJyagiaiiTM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GToZOhk6GToSSGUSULTeXXDplTpkOyQmSpJISSGToSShhx4GD8wW1jZ9DFsVrky5Gs+U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GdNqeJI2WyZJpxz5F6FW8p8S7sSw1CPc1sy7FvINoSnTN0JzuAa7rXMNG5Tms4tyeel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yvMHnO9yuNWcaxWqScVFk8kENTIyaJE0ETHKQJ7DlZXCGXLVMZfaUNaXSnXtY1nYc87c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tHl16tU7fPo7ss2SjKytzmzm6zplHazvOucvualqjfyNYsZmdHpzQruiZOzrYsuphZZ9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pS1TRgaV3AKanOahpagbgyhDTlZlaxtCWvcnRzbecC5Wc1+slTrue2ToMCjmVpU6z2GC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11NLCjGpZz7epYrgkbB8OEpB1qy6EMy8SYJYZiTStIR9QM5Iyeiyb9m7aGPOtLaz9Dns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+oULlCy2Su8HBIYOanTWAGgkHjDRlGs2ciAXSopGUVTgkXs2UKsQTCEdAYtYroEl9D56C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fSc6gkt4ZOhk7CSYSTjNkczjfd83w+fz69LhsseglXUJeo5TvTWcaxWzzuAyJZ5EhEky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SgsozGkhzgFG7LMbxJjUSYoFpMdRGYnpMJiMrduzMv2zlSxaMlY5pUKZJEHm9RebkXlJ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8kReTkHkhlHnjoOe5s4G5DU6S2eE9Zd1JIIjgmOqrxtOU2uuUGu4WNa+cLUxrI69pwkn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6GToZ0hJIZ2Q7xQ6TDpkJJDpKmToZ0hJRh4k0NwRJLpmLurGTqVk6GTtSTsiSSpJCZIV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8acD27sBr9pcqeuSsd9qaZFjQsMc5LYIzjT2pmJLcmmDHoUYtg9KaN0EC2LLjRdNrPoH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2gW9co07GURo2447NKbE3bd1zVO1wLOLo4R863rGESzfngFroZYMU6CWIQ13yap0KoMX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cbEM2obkeaidaTjpZvcTxaWbs51DMXSomv2Y87tINeypS9LXxZ51rNi0o2BZRq07t20R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uoK5bRfo89LUFa1KxGrWWdMzqI2QDNEdGzU0hoZVWW1VnYgBNCS3amHI0dHPpS6+fQ27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kiuWUrdyi08UWKsNMpix6MxyVfujL51L0WZyFjqrqefv0GJY0SPAKmmBcyEvTTzKXq3B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6m1lpWKORpzqTjtJifl1soNmW5do3bKoJNYeBYyxEYKOSE1RhjLEYxSVe1RCPFlEeIkl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IKwqFcGZq4x6QNO3Tr3+Bk6OQ1tbz/G/QU66c2SQmfnc66GrwOHz6dlzeVPn3gPXM7Z1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UShTzy1suE884qcoHN3IvKETHOJOLsSg6EouNFMKQEFixlrlMMkzVw469imFpWbKlmyY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IylIZ3ek7uRk7idOidIdJxJOJJCTc4dDz3O3qoF07+pha/ST6868zPvAHO4BzuV0dFdH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TLucuuH2GmsbjJ1IykoZJDOlTOkMnUMnYSk1Rd1DJ0JJCSQkkJJUkkOzIdNAa0QvTM1F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E2iqkoqJKLiSVJJIkkqzR+d4pM1yZ1ra/O6Vm0bEs1qzziVflnpdGWW5oxoFS0sVpNyO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1YfnVP1UbaRm87ASOgcpuRkkIb0FeeFaz3e5XhKWzVFeW6QYtYyvOdHKxtpMaxoEChSDt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ZM1smQ+xAB6X5NWze+yef0c0FCIbdo2aRNNZrRryx5y6DUFVuISoW1TmrU9S9HNz0cyw0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kHmo0qmpc07PRaJinz8bebdWczSXLgl069NVceocmp6qZ9rX3MdePsdW/n9HHUOz819f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KvLYGPSMK0Pfijp3cddHKrQsdwBstSybp7EA1Xn0uzZ4aTSDxIAkSuYg1LjrOz43nrGp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zgobmZZlm26p0HQ+X+g43piJm5ocDuOY3nmg7OVcznV1KsbXOW5emt5Oly6WrmDvWVXT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STyZXkKyBiREqVqmRInDVSwJBeCJnHTM4yRFEIJmoaT2dekvf4UyQ/m/o/OY10jec0Jr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mBT0Z3pnuydE60lzLbUZz0RZMccpNOUgiO8NJkqUoROE41McoyOzONIcxpCcaQJCacgR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Bfso3bVgrHsHSuc86GSc6hKUiLycZ1NIvJyLyci8kM7uJOhSiiTD5s6TnOarrYqjLqA1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Z1jnD9BOsCe86YbbrGG26MxY7VeXOWRPnsd/Wv5tO47wk6EzqEkhJKkmcZ0hJRHSaHeL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6GTsJkeg6El0wzp6ZOwklSZ1CZIdmQ6ZDpkOmiSwweeZ0YLHzYmLrkLs7NY1kx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WSvIsgE5zTFJoTYzSaDmfoG5uWHXjvo5GlqPJnJJmJKKJKLDZumjHbaRjPsIzNGbjcn0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JeiLzas6WfLPXWT5FjrX5Mx1Dc5SOubm2OlyAYRU0qO1LsZVYGbrNktrG/sc30rR+Z7P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fPoUsJZ1J4uSZITtCxsonP8ATlbqV7Vgbb9VNcr2eJxydZy9cmsqeqV1o4uzm9eGc7Tz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1M9y6m3Rv5cvZbGGXl6b+RRjrhM7V81Du3rMbdlVC5kwLUbQNZmh0a8ueHVasfchZk9Q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J59E9Fn5vI9Or+awPQuSypVQNalJTbSZavTYCjuIcMjVzRKpUdmGs4Wpe1rMul0/Ky2qo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7GTXIZ3pPNVg9Zf4uOo6/wA/77GxkjHNsxgSBuKVWWTQ5gWJa0hKmC0iLpiuZopODKpy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ixJRHUrNY1nUNU5X2ePtsLz/ADsdOnwxhx3r3a2pdUNKUp2i2rXYU8ypjnr5CWcPAyiM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YeM4Wzg7DuOcRlBJGQmJoRqCQsYd4TWD1oaEjbtpQu2TADHNQDHmgSEkQlN6hKUiEpOR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TkHk5FTRF3Qyhzp0XOcxsVkg66epxRO4jqcUfs9SzB2iNvEZJrCOBlsqo0WxVyDwoYmN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zr83yZ04kkJM4kkJJh0yHUUOouOkhJISSEkh2SEkhJISSE7DCKdvUGZLplM6GToZOiLu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0MnQmUYXK1+Mzp9BDzrobvLarWo+LJz2myiVZbDLdbKzprfVGJfWdIuvRmNHPg56erna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kZ6y8k4nT0kyHZ2h0kM6QkkJ0hQniHNZdLY59K+H0GJcjcwqYlgtUx3Bg3uEKVS+gLXC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bdqxZUp7qMF7DHTbPIrN6vjhjxrs7vKzzrq58NBe9XAsnfv5+jtMTFjvOhTGRLmxzTy6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VpWGA2GU2WqR9c8xaajLWsYxLW1YXmJdfbzeGfuXl4efaiXk5dSjmF0zHOS6Bowrt9lA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rzwoJ0T80x0rcw1dQ/KsdULmUdJHnInRw56RuRxpGrHNReaijRVCNl9s2NaIaznQwY+s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hzPUcZLzd3PLjfRaFWrrObwfY7NVcrBNnp6Vj1j654/c850WNgmOeaRoMTk8Qrs+UpvF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fXp0WEsUxLKpCzjLsSlToQjQrNMrKzXqZqelZ5lWMbtoTaJHSuQ+guVU2uUefrquQ2In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dClGajnFQ7PFJwdh2jIjIciMxRCQkgZXZZxQgr130cekdK57BiuY5bAmIShzlIaTpFJO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3cZ04ndDOnEkhIfNnSc5zRwJpXtyjp79nrzqENLeAyNIA52AoiBqbEWTClUwefTbyR73L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kOmQ6ZDpkOmQ6SGTuRaaIukJnQydhJISSEkhJISdhJISZhzysdMu7LeUmUrpkOmQ6ZDp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oodNXJ8JWwueo6s4tVjxLOrXql8rSKZxDYlYTALYlvUJnnNV1bVVHsorENKKE7em5Qow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k4nTjJ0JnQydDJ0Mnak6QkoRDzPf5HG9ch7pmc53j2cEfuyWcLPunPPb3aI4yXYscHo9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3oWZoZuCPSpikOssYBBm2B1xRbaiIvrNaL7UGXQjRkliIWCQTkImJVNWWK7XBA0dAFZR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jvMKElXMSGgBIO6jgY1lN+gBLkE1YS0HtUrCLMqWbsMDtTJfpIS86i0C44tAqMYY5AyW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DvPvDjOu6zLXMqVM+gEmCCVq9yyje7HclwducM6EAtawZh24zb+O+ps4ehmFnH38CzpK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LNGRcrOu38btV9Z7+xYr8+gLAjQFkizJNClMUp4yGRmwbMu7YBQrmfCLUa5qthGSVoW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0UDRjSO8Ti5aQO22LjVc89nGds4cFmwZ9rL1aZpxwkzq2LxeROzLKMhBYOyJ4ORcMqi8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BVqmS7VQt86VjnKBKclgikmQlKRF5qmebpB5uReTkZO5GTuMpOQeSGToZV+bOm5vntOs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6yz055lm0/TFaVqRVlZaK6OwCFiBVjbS00XnM3Z5xavLrR0NY2a02llJJU6ZCSQkmHZ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kmHTIdkhJISSEkhJISSHZkJoW7B2pv0kVJWRU2IqSIqSIqTDJ0MnQydIydUzPly2POgU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DqLHMWrNQ2YZdGxlzNOeY7OrPIetJZiNWWQjZfFS7KxUbLY2iljlw9VmltxJrMpxkSUXH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OmQ6SEkhOzizr3m8uXVNaxsB9I1mSS1g2b9rBkdHQzqp0xsRHQ5dCqdKXHazdyqmcdKs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BFAEuamN3mdY2b3fA50tA+pjedY63y/eBIeyUtvbrj5ss2cx0ZaFZu9r2+fexwPd8Ma9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zQ7GTnM+V7LldezfzyWulxtNUdfOtZcay3QAKPT6m/GNs5tOr8qMM0ufq4NtQNmWsZA9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li8Ll1Dik09Zo5Po/CVYG47ksRxlADX1DlEYtlTsss8urj1apfoxulK92e7GF0sJZ0Bp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sBodkBjFq3czpz0q47AbFu1B9DI1pcyOjsy8XqdIbOqci6EBCasFKNxMVoUxnCVzwlmA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tVLSihA0LInEIM47IJ2KB0qNkrlnVoZoGCIGoeTNEl5wkRoaUZkZwlWfoRqal+KWK0oP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Eg0Kk4JjTmyuoSE9RqMO3aKFy0VAHKUEUpbBEJOhzm5GTuJ3dIyTidIdJxOzjpSE7Id4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zhV1s1Rm1Kd4RtQmjvaW8c9c25VkS10mUtRjMHpjMyOojLbXoZ0KPN9Tz1y3T6NuURpP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6GSYSSGToZOiKkxF3QydDJ0MnQydEU6GUkRUmGToZPEabXtyBmW8yUVZJQUTUEs1BElB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UEEYbpOAuTl0ODGsbZTLTdEbV1kVPTrHO2Bnz2lJnXQrWa7jI9coGvYr2zm0rpk7rFS0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6iLcKTvTukJJxJIdMh0yHTIdMqd4qJMqpicN3Kzrgtbqzxyk+rmcfz3qQK4FegyTzW16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IeU3PTCS+bL0tHlBvUkecP6MjzjP9VVnlkfVUcDtdHQzaPnnWYPPpva1G3jd3m9LZ68+Y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wzZzKS90GO2faMufeBUWWpyu7kb56R2JNSdpKmdCxtPnN5uZ1I++dc+hjlumfpzB26ua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Wd1pxsSsUNmq1u3XlVY7AOb6t7MfR0jy0jhy0s5cSaie7oZtHqKpprpxcrRS9Qq1NS1R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yET2WXjmhm+rx8eCvsAvIYJ7DDxxl9UB5k6ei4vKXK0rPLvrPU6/nXeFelAVXNCnLLcv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srwXuao2fUnYAWVNIUpCRdJM0yISSWXN7OJqblrJ1sskZa9IleyNarGLAnGKYTka82py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YkGJs0iEoqnaUIs42lS3LringztAINwhRSmBI8aJFoq71bVlaekeq1gxoCUpqCQxAZJy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PJyLyci8nIvJyKk5FTRF5IipsRVbPLXM2pHOB6V65Q3VBs5mXV7FmF0o36ZsPXVlpVEl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pkTDzxMaq6Onpc91L8Xkd2Su7JHTIdkldMh0yHTOM6YZ0hJISZDpkOyQkkJJCZ0JJxmk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o9MtJ1qJOiKkwydCZ0MpIipIinQydEVJEA2IFGnsyjHjtOuOXTZKitoqK4ii91FR7SK7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ZRXVlFZWUU+W7VHHdBpoz30FWetBGetBFB7rlFXVFNXGqoraKj2kVXsorudyvX0FFeR3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WmgbzQN5oi8nlgpog8kRd0jJIVS5gSxELNXTPlYErFrrOt7U4yzHc4FzEua01TouhVDM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Ma1OmnLKqS2h1GrTlinNW5fGl/GyIXKnphlLWB0i810oee1jewwPcyYZZYHIXPSg+nUI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aFyJUibUrF0tCgX87OtgmJWTTjiFlItO/ZnaFcKmrEqhYZbGiOjE0FlVrN5s3THdxkq5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5KmXHzrMHjXroa4a3WZ0WHA0HDE17eX0GbqWQz49XIC1R4lDrNOQy2EU4yqJhwVmmroM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6PdziQXM2apSLXKWnaZIJIFunORXHMNXxPULzzKeaRU2BkFJE0oE4phEDKs6/Rs6EFMm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VmsLTrL0rJ6AY5YCUxEEQpKFMsqhKbpF3QpOhndxnTidnE6Q7sh0kidnJKLjsyGiVA2K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ZpohEqBMZgbGQJEQNFQCRECnJDJ0iScZOwkkJOwknVnTDskKM0Mk4ySEkhk7CSQmdDJ0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ZozqVua6Yd4qySilkoqneKiSgiSih3iiTwRNmQnZDpohFByTMhOyJJmJMyJMyHTIdMh0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ZDpkO7SGUnIKbg0RA3mgaIgcpMJ2eHeLE1Bx1FDpmGkmHZISZh2TDsmHTMSaKJKKqSii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qLGVzvB5109bO386wBWBy7calqGlKQRnmufT3GTGvXZmaLYurybb+LrMTVGhqmlrzWxP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vbk3t+uctumx9Y1c2m7En09nO+Qod+pvz5/QK68Q3ZXdZ4BdHiFo8LJQFr1ynJnLt7Fa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c6zbV0ZnHhWuSgR1Ba6bfzrnrO2WMMuqUylsMZhLhTJtTLWbxfR8prOZE4bEN0CraFM7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as09k8tXkepzdTj629l3NO5UJR+04nezeojSt8upbNfQQlK3S1AWQGsIYEs2Y3ZZWKhkA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erqE0siwGnl3QsbefFgkEGGG4QhexAlcqopJMWKzkjzcgZ3mzOMLBoknDKouZiqY2Xpo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M/QOUEYpQJSlsEQswcyPZCcnIyUyLvIi7uM7oZ3cSTiSSJ2cSdKkyHUJo6TDpISSHSYd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MiTMh3ixNosTUUSUUSUUSZkSZkOkhJkOzoZOlZOxGSQ7OwkkJJCSQknGZ0M0nIKbEVNE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Bss/TKSVidKVkkJnQzpDOkMnQydCSQmdDOoE06GTuRUkMk5FOhk6GToZOhnSEkhJITsh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USUUSUUScaSbjdZqCJtBJN4JZqCJqCJqCIkZRJRVSUUSUUSUUSZlDplSSYSSGaTDNJJF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y4titu51ubd+zLk8B2nI899Fp1bnLtObShpJIyk0rJ0iSQwSj6Z56jr5XXiglBNEzOsB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DzmdHpzIrXQy4XRXH5dVGTZ3GMo2RjOKdNx3XcVvnjVFobyGzZrqQEtbNxB9XUl5W1oN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xaBoUx3bmrb67exvnd2ccbLJ5CJAlzE0CEhTFTrleZs6bmRR1Ez2yvZ6nps64vn/AFPP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annHq9nkOr57qSBHWR4HU4FzzramPV42bpnS6XGanPfUaOTs5tWrYqUrFe2OmJEJONXU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aQ1Y1ansTtlIxQEdHNtQ8osFQ3I1y1wRxWdRGgeWvTtVjhmYbBgSLQSTaJQdEVRsajV9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yzIRJItQJKaNKUrGeSE7uNJOJ047xckmRJ4ujpkSeKHeLjpkOouSUXHTKnTPDqKJKLjq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KKJKKJKMQiiiTMh0yHTIdMh0yHTOJM4kkJ4odRcdM4kkqTOJnZEklZOkZOwmkwydLFSU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MuzrUSSEkhJKkkoSSEkhJITOhndDJ0MmcSdDJ2EnQmdQydUkkJJCSQkyJKKHeKJKKJKK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MJr1dSjrKSQydhM6Rk6Vk6Iu6GaSIp3iKkiKcQVJCZ1TJISSEkw6ZQ6iiSgqm0USUETU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06jm+Q9FjRPbMjO0ZeWHmdHw737EC89qSQ6SEmSOoqxnzcfrzv5ChcSns0pp7dYC7GBT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9oMZezNwW5y6dC2PCa2mw41ttiQTcjhxO+5vOz941QZhLLWrShje5RzgrqtkPc6MaUbL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nM6rsRlN13GqXth8ao7VcVKuybkEnXrkEa/M6D1nQ1XKRbCh+l5lzoRYby28LSVZwNmC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23JcttpkyQbEa2+S0njALt16qws59z6Hv4O3jdGrYCTPWsyuYZYcZQAxnqA4yVWcrQo0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V6Bt5vXs6xm251xS3g1tCI0ruZbMyiHiOUGrkhXnpmjcSZBDRHOq9q3YStYMUCeZbOZ6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pITlMhJyEFNEXlIg83qDyQzuhJJHSQ6ZDuyh0zEkyHTId4uOmQ6ZDpkO8USUXHZnEkh0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pISSEkw6TDskJJDpkJJCSQ6HMdkhJJUkhJkSZkOmRJRQ6ixN4Im0ETUWiSA+k7by6Zk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MyHTIdMh0yHTIdJh0yh0kJJqdJCZ0OmQnZCSeGdKkkhJITOhlJEVJDNJDNJDKTJ5xo7X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ebdlRt9MSaLJNoPUkzypJxJOMncZOhlJVF08RdOMnQydUydDJ0MkhlJhk6GToipIipMR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aqZvm+hptm5sNg68bPvpy+dx9FieeT70Ry9fqhRybdGAw31omY2mOMxXggjigTQo1ajWU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1zSWcl0Wz0mg1FF1qUy7KvIvHyml3yc0y9OuYUvRrniR0Cw3XclgqOiNyzL1bcnFOsbk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Q5uRvthI3I4jVsxx5mm2cjQamxbjXYNGCWbBupXjoSMtaqrIfWqFZ7ZUpS06CwT61mSw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ZvZ0jo7I2lqJjSBsAItqYixWg8Q9K3TBTSomVojosYULLGOWWsPHQqU4pVwsiDCauPbz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EIOOhFEk8yuMAC3vmNaJgBzEgZZlBknOyJJSrNht8jqda6WTuz07s6PKLjuyJJnHSQ7x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cSTjOkMnQydCScZOwkziToZpIZOhk6GScZOiKkiLu6wU0kFNRBTVQU0sFNEFNEFNEE7y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iIGiOokVAkVUNioEitA1VvA0VAkVAmM5Xo6N/Uyb523BOVIJFQJFVCRUCRUCRXAoyAoy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RmlEipASKgTkQNEVDREDRFA0RA0RUNFaBojEFNEFWvAkVAkVAmMgcpOZXOdMTOue6UZS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0nlMG5JAkZ0CjoAjRBuRwSM4BHQBHQBHQBWGAOSKwViaVE5yurKKqtoqK2io11LSV1FJ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tfm8axY1AS6QmulQHZSOJH3hDzuHpTx5g3Vc/LUbT9Cs8qXouWce3TUZjHfS6C64+frt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GJezMeOR9kc8Zn7BKPHl7FVPHQdzypnvZpw8QyCbmb38vLR7HnTBDtmXm7vTzzvCq91p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bHr4HLP0j7zAGyTWeM1MzezuvVoZNkQa1m3lg9c0vHLqsSy36Z49bY9hweTzzUzIWTPJ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CXI1orIUXUrDLi6mfx9nA6YjDpqrVrX4S9c9FsYOjlZuiBndy/B8aFZgcu17VKxFE4Io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FoqiOGg3aegUD5l2nxtHG1kxq0NZ0M8jkg288uV4FCTqMbSFcxssaxs20YFWIO5tKxd+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MierJMqek9Z07zlKV1kqefemYxdfmuvqujuAc6AOZAXMoE5FQnmiCmgaJIDOzLNryO4B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EiuBRkBHagYGzV0AbkdRIqQSMgSKwNFQJFQJFSiRUgkVAkVAUZAXKgLlSiRkBRXK9a/X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TkQN5IipIi7oZpIEC1QKG7k7BF3QykiLTcGiMRU0RUkRUkRUkRUkRUkRU2IqaIKaIIjE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gaIgaIgcTIC5YgpEcExWBvJEWmxBTiQq26JV2c3TGTsJJhJMOyQkkOoodM4knEkldMkk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rZSeRSi4nZU6ZDpmHZoyjg8S9XsUqJZAVCKCibiRNDQRoImhoJIKU0RsSjBSk5bpOKTu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JdAXlTZLtONJeb5jrrUvN7+bgJo0IgSzr6usWtTn4V0M+ZivTrlxR1kOBwbfW28a1dZ9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wHftjhdjlO78PqLZlbxrjJdziWMeFvFq37ksdY1rb53PZw31NqOTLN0R1HD1DSXPJfnW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qdZvFO+jc+oQXRS5NDVz9QIrwrnFY2jrlmXJ5Mzfvck+s+q3fJqa+w4Xm7nVZ+JHU2dH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olzPlZOzQCW6M1Z2E8vbyvoWtnc2aXPZLda3c2c/Szag6kKzXMHiSrFc1ezTVbFQe6EF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LNPWJzGCyyJ3DZ53CAuwlBONtLImsZ3Yi0c1pCugZQHV6XBy6c9zf4MNehP5+ZO7XCzO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c7GfGOUe98409TtG5J5esXKI6tco51S5VHVLlUdSuXR1C5dR1D8s51s+PUdkuNR2S411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5js1xsjsG5Z46huYQTYwq9dg/F2JesXJyTqm5aB1i5SR1T8qjqn5VHVNyyOpXLMdUuVc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yOpXLI6lcsjqlyqjqVy6rqBc4o6rKyVb0z8wo6duZR0zc2jpFziOiXPI6Bc+jeDjsQ2s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npD8hPU6x+USdW/JzOqXLJepXKo6pcqjqly7p1C5djqVy6OpXLOdQuXR1D8sl6lcujqH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SuVdOqXKI6xcml61ckydcuRS9cuQUde3Io61+RR1q5JHWLkWOsrc1CWz03A2I7l+MKdc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dSuWR1S5VHVLlUdUuUR1i5N46t+TY61+QY7Bcey9iuNY7MfHsds/DtXcrhUd2uDY71cCk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+PAxO8Hwzr6PW4F07a15s56O3nSPRG88evQV58537cFI7pcM52y4hHbNxaOxHyMTsaUJQ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ylO3LJtCJS7Tl+gjouM3KpDFEIaBaSWbOXJbNcda7s1xEsBHT0OmMjZMTrytyqF7c5mr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i1fmfRWjYvc+lS/bNjVSN2MtAd0U0BEYhKTikpCmpUykw0meBhsY+mV1OdsIEhJRXHIJ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Ojo2czDQqXNBVjdPKp3ayNESlq522Osi5avVhK7TSU9khjVt+a50NvKQEx30bosPWll0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PGyXamlcgpWqlMZ0RKCRao6GZErIVSryYt4+1iVoUJ0LBiG28aVURSnYi5BmRLXyL0Sm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INSgOAgixOcRID9utiIEWDUpFyVJJdeki69F1uvRRbxb+PrHTvRWd3pUUt5UUX1RReVF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xoLOS6KznNF85zRWajTWWjTWWjVWWxqPlI01lI1IZ8JbdjMlWmstSaj5KrWfIc11jo11k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jI2Fjua6x2NhY6NhshGusdGu+OpddZCNdsljWbIc1XxprrPkJNZZLS66yEa6yEuu2SjW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Wal+tG5vKgjQWexoLPRoLPRoLOVaLZ6jRWcy6SzUaKz0aD5yNFZ6L756NCNFi+qCL6z0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mis1GmsxrNRZSjVfJRrPksbCx3NhYqTaWGxvNgMWtbnrZtLHdNZZDW7DY6NdZDS67ZKN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02zEum2YjTjnsui2ei+1FS3lSRdao1XFTcuKmltqo0W2qJbTVUWVWZbTV2LDAQdgsHYK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hspUNgqEiQSjcxYcL+/nq1e1eHbi9DtJy8fLr3zePs9Q5z1PrXl5CXWtXKk2OF6Yamp9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yG3nbbGlrOzPHtbzp2Mhb561zDtamm9N6nvc70fg92jbz15++pb5rRzdaNd4kBCmpxHA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1uLnK1z1ceJy9Z9IH596nGXidlx+ue7pcdoZ6dKHMJnouZ0M+3P2SCs3Dcjt3nZxu3Az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c6Fzz/LbmHvNYdyukBkRUhZCewWeI7Xn0gxBS4/F9xz3Xny82nZqDo2zpNTE1+XQ5BTz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cg6tNJRWmF6uZ9kJYjOAJRtBMLVyqhW1MnWRTCtYGSlMuCjIVUkaMaqaXTFNsasHqWZb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oynXJpn7etphMJ2cdJCSQkkJJCz9CTNG7gb1GTSz2ZJKmdDOyhJITOwmdhJIZJCZ2GSY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kkJJSpniOyiOmRJRQ6irXTKHeKJKKJMyV0yEkhSjMinaEkqSdoSdDJ0sXSGToSdEWlFU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95bFeyJkSi5JmQlF1kouPGUB3g5OMowpwnTNKIzxQSY5rKBwjFAZE0xBEpEUmWTTGSaC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mWai46ZlnQ0OOvnp0LdDWLE6ZLqzOpJbTBaWwgpTOFwricK4kpXE6lcKDuFwzhcPKvKU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XrItPVdbaqotqqltqoi4qiLaqPFp6jlpVUWlWS2XrIsqulsICDoKDIKDILhUJwrDRc5z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3VfPDpr1U3l9VmxrXevLn576swp7SsxanS8dz3fwsnlFLAI/TxeWoXrioaFe5LGsItAjZK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1GWsWCVm1LapwLPS8joeb0dLWpC8/ptWsSonfG82sy98LiJ11dTn57xfhUh0562SPQZyJ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QqLxVgSotZZyFzcEoKXHp0L81LG+ltcfNfSum8RvZe3l8r6DF7LC4cdaFDRFKNh7kYWl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BnWeYg2jbzzfoPM0869YFMXPeMMoOvPmsXtOSsBfo3os9BzutL0BqxuXTRMCWpXmIwUL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lDCs04lZGcyCwjospVN8514NqMxIkSBmEIKQySLtzF2M6NYFPGmjfoykmnK9vOLQn1pd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qoy1quZS1UmU+qjKWq5ktrsecdkGtqXn1FnWYS9MpR1XjJfWS5LazRktrsZL6qMp9VzI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o66MhayXJfVcyX1EmW2sjEJrJchtdRkNsIx1soxm2kYjbjGGtxzCbeesB95S4C6BqwF0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l0TRzq6NLzTdMjmF07HLt1KXlV1Srk261S8i3XI5Bde1ce3YqXjW7NLxjdo5xUuzVzyh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rTkH65jkn61Jyb9YjlH6tzk36tHKrqnOVfqXOVXUo5ZdS5yz9PI5ddOjl11LHMN0rnNL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zMendeWXUpeVXVo5RutUvIx7BHGt2Trxce3c894LoObvGYoluaa9F5CdcyWd12mHLo7k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v2bnGP2bnFv2jnFv2rnEv2zrxL9ujiH7aRxD9xKuGfuZHDP3LnDP3Uk4V+7kcI/cucKu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fr0CMcC/fEPPl6E9eer0Nzzx/QZJ56/oSPPn9Bc8+l36rgX79ScC/eucFLu3s4R+6c4W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1XmWONJWUz3BcrR8nq6i3Vu+zyQeTajRHgGr5OCljq4pCFtZ8N4uUuh2O3Pk7G2PfPMJo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NjaEV2sBIxrtLYgEEt+WUeXVVm4YYe20tTh93ap2TrDVQjOKTu1ypOdetUrOdaKoCWAk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ELBzOXsY/n7Rd1nUVJDPJxQmhiReNfZ5FZ17YPxho9zl4lczruueyzWWR1hFOroiPQ97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2Sz0Pl88QOcB2bkuTPXfa3ltrOvWzeOjj1az5NZPSIcFel7EfO6MaN/B0ZSxK0szQMUM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vN5VyJFSGRkIo84hLU61ghepGl2JBu8ukCAGWJ1TEqtqqGlZn141JWpFR7blR7blN7jl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vcRU4X0XhtOtYxsqhDsQcliWorjRUVtRUa4imriWorTJWewiujoAjJQoqBPNRBSYZOw6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cbk1BE1FElFEkyHTIkouOk4ydDOkMnQzpCTsJJCSQkkJMh0yHTIdModmRJ4InnXcnpOh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dyKk5F5OQU0QU3BojgkVAkVA0RA0VAmMgDShDZ1zEW1d4jXl6GVYyFeD1OUHJsnhO8iE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zlS7ToEwzs7HKq5udZvdcOfWe7XDb0vStnHl1JZ5EvyoyLsqMquvTdLkqjlt6sgz13lt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sMFyw9dw7hQdwqrCA4SYUHcCDvXcO4EHQUGcCLCAkOwXLD1nLCrqrKrOWHrosKuiyqzl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l1leOdo9rSl5GHc5tnLSsYs1aoO6yEKNSnGNhtWvq9+PQlha9XCo1oRDP0K8UG0YS5cN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MVp5c8GwQxdSxd1K735WWh0CWvAkwRlEsUYQknYrtUJNKWBZvZF2DKcTiLDRIROCRg5G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adpREnYTxRJRkIopkVOuHlGASAHJpIeLoi04QRV50aAYlmsaskzQOMzAHMyV2TolF1d4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b1/kpS97qeVFze6XDls7IHM2o23NXlZRmTAeBXNBy2gTjoi5tzn0KztKiQYNCAzQnUl04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sqtPVcsvWcsICLCAg713Q9IznJdl5731s0JSFPUnLcQHlKhKCoSCoThGGgjQRNookzId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SSGToSTjM6GTsMpITpxklCSQkkO7OJ2cSSRJISTU6SHTIdMldJQkyR0yHSSpJCTIdkh0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ct03fBJDcm8HHdnHeKJKLE1GQ6Zx0yHZITsiSZElFyMCNFOjsDXmMbt+bmuhMRkecZJJ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jNNjA8k08wjTtV6pThGzoMeIyRp2arwtgzrbtUNHKZHIkZylbGcpkJTmCkSSQeckG5J0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jTK7ncA53AOZwLmeguZwKOkA50BczA3I4JEkBcyBORwUiIGioE5HoTkRBTcg82H5bpeQ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fJxhmlWEh0OFs4waUiC9k7IbnTna6jJ2/RxtHEXriQytYCJ4xXicMtWlfq5tEF4ebRfS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X7KV6dYsNVCWRQkSdHKxJOCLFEojiWaU4DqE4IxFRq7VYPdr3DlMy3T83ecoyzqcZRGi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mcaUZDp5EXdhngh0yHUWgaICpPAxKmeull4jEWMiTPAkmYdM47JDpId2cacGFNihUC8t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1jXMt6NM80N2kI4TZ3uhs83XqtdeV0ugjLgYXb0Y4jR0eSzroUQ+dBJAm+LyeVRiaRB5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bGQJFSDYqOT1dXhNO4RFlB5MTkxs0IbiUCMoAjsBYyAsZAEZAWO0oUVAkVAUZAUZgSKg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REDRHBIrwJyIGpoippIu7kXdyLuhlJhkMok6GToZOhk7kXdEVJEVJEXdDKSIqTCSQyeJ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J5PZB3eGaaIqaItN6G8nIqTxBTRBTeoKaIIiIKaIKcRkxIhj7kVydTlOwAseMDebkHkh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xnKuSojKEpQI1j2B3hGlAAWBcaJeo3IvGrWqJJTsUnIRlIgORJg3LKwLmcDI0gLnkAc7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AO3Eg5kCcyBOV0E5UCRkCRkCRXBORA3IgbzcGiKhvNEVNA1MATJ47kTpufpwU0BOphpo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NBnBpy6s9S/bHQwdn3eSzKJd5aTKx+kwOy4bzaeoHMxuf6/htAVXWqCVoxWsqvZcBUkr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d5ALCqomOLE0hkohJDxiQd5KptGRUsGFF6cKdcagWPJ6JyjKWUZDGeKFGcRSjITPAeUH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huOmYY9Zi5WJZM+aYGzSHUZkpRdEmkJMhOzjpkJJEndyE5OSGN1e+ApEBTR6X1OPry2J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SRNIJMkpoARmlxeH7biJqxu8J3eNANTncXJ03q7Kk6XZUnLj03LiqPVt6bltVHLaqOWu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ekLTVpRYsUpRcVNZttVEWmrIsKu4ZguFQlKRookoodMhM7CZ0MnRFptEXdDJ0rOkJOxJ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3g6TUUTeDk1FElFEkyHeLjpkSZkOkhJMSTIdMxJ4okzIdMh2TGffen1zrPF9RPF6mkh2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khSiiSi5JMh0zjvFEmShnSHTIxwbvGL3LQnCScSSElWOZ84IBaCTWGFKBUdTsNeHZHpW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pwnBjBLYYoi08pTITnNByJO0U5zQLncC552V2toryO4B7DldWUV1ZUoHsOldWnqrKy5W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1YBzIC5pAFYQBWHK6sPVZ7LAFYxCHnQYKERwg1Yv51S6PUu8u9JbUsdudjvxrlcP0Gjrn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w963oY2fbztLHTmTXcL6fzuqlWP35GTPYfpuaNw67dE9Ll2fgux4zeYPXlrnajGW8iIc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UHAKZFiIhKYxJ4koScG5HIO4grjckVolmlbqRd5/e4/GqZGl5+05QkrxeJFM47shPFxR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J3GSSvFIZJyM2imjUTrUmyFNpDs6R3TCScTph2dxpEZXjBCkQoA0hk4Vbw+nl7set2hW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CSDIJEZQrsrIOzS8pxXbea42D0Hz30ySqauQskrksNIU7Jyg5NM47xcd4uO8XSSZxOzH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20lmNODy2FEksIkhEGmxFpNLGJGBsRgbEQJEYExWBMRgTEUDU2WKk5FSURSQ8mVSeMxK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vKQNyOCcroBzOAawiurCAKwiurCK6sIrqwiurCAOVAkVgaI4N5ODU0QeSIVL1fc0EVdc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EQJFQNFQJFUCciBorEEREGK1QRUDRGIPAoyk8Ry9Zjm+k4zr1KpIZ0oXD9j5BVIZBRUB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QV6imSQEVPGk7PLKUHDFAdCGHYHI5bIzIUDMs6DI8kBM7gZGehIxCtKxIrSsOleR3AOa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EjOgXK6hcysCjoCjoC5kCRXBIqIIioSIwHy30DzeWvG1Xtrua9nc+oDucPTn4+1hWdBp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eXNVUIzFGlqU7gulka8WLdaxROD9E4v1+U+zxfae7xEmAm5e6fk+r8ns5fbbmmui8773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7eIs2WsuyRGJXAOZwRUMkMYwoZIabIkzMGcMSMXsxByDoiZDMoy2OR6fmee6sxS4dCSDM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oknjJGdMqSSM0mGZ0qSQzOiKdkTshWAW5asDBJSt7C84/XDOVfrDxxq7xjhF6HGXz9eg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Mi+nCl4InoMpfKG9H5jeMPTqWdTOPGEe8XvKdnN7eXDyl9BXDaFnVwyrRaBdEEnSKEFP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yFrX7bD6HNzCQJMznEtjSnMHIkrBPIoBzoCjuBcyAuZUJyIr8d3PBad1Agcwj1zylLWe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3LTOmbmpR0a51zoWwJG62JI2Fkyl0o0EXYVng7CQRotEos5FFSweUwaIQqkMiEmdJRmg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Cgs6iLjV0liVNF1VJrZQUHVdFhV0WHryDISkK0EEaCUigibjckoomyQ8JvY58XU75O9d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hARYQEHeu4dAcMgqjoLhnA4dwIOwnJuNQRxuTcb1m43VclL2b0bg6iCON4E1ekKUCFG/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VskE9I283q+f56z3Zx2eUKTSHmxKU0RFKRKHIhATnmV5WJWVpWHASPMrysSK0rLoB7Mq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V3sOV3sOV3O4CRnAuV6C5nAudIFGcCjOBR0V4WxHNcd0GQ0NupbOuX60HQcvQO6M3Lvz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XWqTpQucvu6nN7dIyWcfew4BqZWjMaNinZNHC28Ttz4zquV6b6Pzdlig65sbuP3fn7cvh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YnTCgZpGd3sincgpMIUxg4kaBxMwNOhmkwzTYaRICTFBPGQ84ODGYsD5fqOP5dAuzcOs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aUiDzYZ0wnjEIw2CsJBGG5JQRJmQUaRO5SlL0uhyd3Gug2uAsy+q3vO+i576jKwM/U6e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jtwY12VjRlBKlyoNmXc+iWKRrVjaVTWKozw1nOnp1ENUs11cZABBkaq8SCjR6DGtc99P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LRMfXdbBWWbVJVneds1IqXZ1CalmVaRZevKrCA4dwSDIThUNyaiifNa6OZ2eO9DAPUux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1mgHZiVR2hlUV9GcO0OqsLWaWK+9j1n0aCsuiKxGUtyXBfoGlwJ7sDMWhllnQzLWbdNQ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5VYHGaRk8iMnexSUhPJyLyeyKmlFObkVNEVJEZPMG5VEJM8OoqpM8ogjSWsrUSurCgDm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1eua6srUrKyisrTFZWUVmsorK0iurDlVWUVlZRWey5WVlFZWXKitjAvbRVVt4pg0kcf0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fFwFWzmFxRYapboEzjuVYsDKlemehL2fOyhmpJ4Z0yylGUTnAhOcSWORi05GIKTkSM5k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jKUiLykQlN6hKSGk8iKm5CTuReSGdOiTodJU7xcd4ok8XJvBiTMxweF2XKtV3gEud559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pcfRy706dz6NUzozpjbUL9zz7Z23R+e1MKZnp4+kzp2MuwbXL9Bw3q84Otwus9viMMse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NBqe6bldehrI4kaYmoKyaC4RCcJFMJpMRjJ4ExXBOWJBOhokkBRXKsjxHGYENYAUjwnb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bKbVF5IZ3QykiKnIG80MpMRToJVt1A0CEBOzkIGGPOE6eMxyqCcTphJSRJIdMh2T01gC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VBSlDTkKyV6nWjtScX0+daYtIObSFoEMpujoVh19HMjp7WDtcukzxnLOQyFiKhUonkZp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zYtjOSdgnNMrueVVnsorPZeKytOVFbes+tfeOL1djlNN6vMMGJRIXISo5urXxLEXg5UF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tCpp1fIuLLqM7CNtHdzNZCUsdS7u3xG7L0D5AM3er0qNaGFOvqLYxrkbh8qxlpSokq3O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cyUoyJSg9hJCkEkJIZwvaVxIMhIKhoI40FkBQdgvRENIWQEWZ01F1U0t1U0XZUUXY1HL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fpm49Jy49NFxVFFp6qLT1nWwq7h3A4ZwoOguFQ3CKCCKCJvByaiiSi5U5nseJlo8hBSj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hAziPpVrthBlpqLOsBjqq0dHNw0yiSTq7s8SlGQ8lJFJ5003nUJEmgpGkBkeQCR5UCZp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xtyqvMzgXOgMjOBkVwTlcE5UDlN6g83Qbzcg8nIvKRBTcped+oYS+dhtVKJuc3PO/Td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w8bpMPU6Kxcz8eiNO5SSix6TnVyYYXXz9A2ATWej1OPsTXVZmZo+rzb2vRsejlZJCe87+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Wqp/P6KHA9pwv0fLG0Mnv8jplqMncGxYxF0EsKq4eEWJzDIMwWCnAiZBsEKE4F3YrWDO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oue83Z3UsadpxEnYi7sO7OSeDkiMiLSRFpxCVb4ylbqlJKcRBsiWJQkseDRljNmJxkw7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kkOmcZOh5QlSiWIgkGHr2QlruC+k41lQ1BmcrOjHL6W1E4DH9TpR4zZ7ygufdhWxvSan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T1SsWsS87RKxC0WmRL06MtS/PPkX3z3NFZ8i+9B6vvQlF1U3qxlXcws8H0I7GlQ1qGji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ay9SEQcUGfYbchdqTShaIWBktZdo3BaqdXUjmlOFSzswqWaVEVQ0WUMpjcFuvazbWLfL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JXIHkGYWYphJDkElCSTeMqd2dE6kRd3ti8nIPJJBTcgpog8nBvNEFNwaIgaIlGiIGiJB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MpIipIZOhknVk6FJpxFFcArDlWZRUSQTSpGeAuZAXI4JyPQkV4F5f33kqjhKEo86/WsC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2QlqFUoIoJ0mju8n0s1mNAeR3rjLsqpoNIU1LMJEIQZKlNiDzRLGlMgORZgpGJVeViS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is9l6rvYcA9hyu55FeR3K72EAc7pXc6oKOgKOgLmQJyODebg0RHNef8AstG3xgfa8sV9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fyHXx29Wx+ErTfoAfPR3HX81TfXOu5G1iE062jUpVesUVW/0/nXQdcdeaub1efd2+Zl87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uS0+X9nj055Oj24nVaW82GFIm8WqUGhEhlKVFYiBTxlmoOKQnDKbWKYSEj1bYR6wi9MU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1NSFEkBNJiKkhmmysScSTJwbxceM4lunp5kVZRvFkBI1CUkVEYSDi7KQZIE2dJJpMJ2c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MhnSGTsEeE6iK3XiwCzTX3boOZ0stFUtGUTycZ0iajACcJTODs0s3kK/W8PNbUXHjdmS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FAQsFrFLJaxbDyDOwsWkTlB6k7Id2oF/KoDsGQpqEVmTjOrwdm07xhJLnd6S8eS7QlIa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1sUt5Kka3L9DnkrwQY0UNyzWfKQkEKBDRp3AYoy560uhpmL93EvZbFjGPGwXJMak80p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lp68w7imTkOVk3i5J4uO8USeKqbwRNxpCOJBXClM4HDOBB0BwyCkMhJSoSglUz1aJUs9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iGgiGgjjSkUETUEEQ3CIbhDVpxcnWmp0F4KhKjIUom4+ZOPwpDmkN4JGuelQXkWpXqt+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kru8bG9C897aXn6J2WnT3M2wWtkaEt2UJYs3jInKMklKM6lJpik8yEpzoblkg5kkCkZ6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uWSCcrg5TeovKRF5OReTjO6E6VikzidOJ0h0zjpMSdnHz9Fzh8L1Tz5eZHd2peYftY46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aINpwGaSoUbEQJGbWbTVzWb3XcNq9ufocMS29V7LhZnTJxdTL14nevDfCxEqsAncZmgH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DUbNNWuWkx2sQlpupy3wnBqBs0bkJVGV2Ko1M7b4uawyMTzdWdyEYngRiSKsnREkUNB3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di5k7WFBLI0HcT1NCnDQi9ATuJIoEgiEmdkTpxlJli7sRd2EpMjTjYUcmCWY2ID0bdY9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3i3s6kdx2GmBycCsIsZghklGRw3ZedzWrfxNvG1BFlwDDNcTLEsjzctRmQtBmedleViR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0K031mLEYgnVQd1A+b6fktXqmk2WXiegaK+VL1WJ5afs7x51Pr9BfOG9GieeWetwSjia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rZUSmkojThF4dG/FF5iqMmkkdCmeW3Yq2MrRq5iwUBaMUBILMUg8gzDSDOiyHJCSG4Rx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KRQdJJkSTIdM46ZxJISSE0kM0kRUkRUnlqaWdpdcpJayknGToTSRFSYSTqydxk7jJ0NO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MBKc4E5XBeS9bwErVLNBTqBkrUtCrVS2ilm2KwKoeqteEJJKrdpo/S85sLW38bd5boYP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r0zYlGWNTkOYSQ5hJjlYWUJk5wJTzaaKTyE5JEJTQpEnYGnquteZCIFzSAuZ6C5nAuZw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VWCcjgnI4NEcG80QeaIvJEXTlTyb0/y+2x0vPb3Lp0Donl9IKem1nN53Zx6Z88D6Dl7z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6wNTOWgEqK85QvopYuYsNZ6QPOT3nWq02uLx8ue8ap8i1vF+MC6iimqA7jxnxs11eQ4R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G6HI1M64oZs6VRpTuIkNN9igWaevZDzTq+X4dmLKfPcJKRGMmhokiRdnGTsQTqpjnAnI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rEClKZFSQwyAqY7MIrz7OxnXCT6epqYULtWxPEhFz2Yz23LUvNLr2OTh21yXgI+o5kvC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72cY9+7ZxvzvM9KyOmOd35CSto1TEdXBsHb9P430KehRjCryaI7OAwPMe/wDPM639qtPG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GwxcNTIlw1ItWyVSFslOdl2dKVlyVORSD0dvc5VbIrMqOnAoPdiU3sMV8vbkcv1XI+jt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DGHLYYwD7DGTHWEc9xfQ2ytkdVyEHrZhYrTVoKKJ5Qnp3gNe7TDUzIiOcLDyg0aB6x8W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jEEWCTgSpSaYpPJIynIGjOBc6Ao7oBzMo3m9DeaSCm4NEcG80QU0sVJDJ0JJxkmJPBRI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J2Q6ZDpMO8USeKWSikm8Es1BBFBE5jkWCV5ZthwIO4EZXlPtvk649O3QiwWtKnqXKxG9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aoRGY52Go3apLXyLK74ug43NuZh3KtxSh3ZSvKMiTtJJSjKpSaY8mnSkpCeUyEpTQcyS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SNYdBSK6icsgUiPYOU3IIjkJSci7uM7ujO6E6QnSp3ZxOkO6kB8j9p81XH6Pm9bG+vIO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zoaBFWXzXfLvy4+Yey9fn4UPb4tmC2gDG6LaIFr1rwM3OhdCViFfWYKTdOcQFjvBeh5y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asaFvWTokrKNK3fl57QBbZ6TKpC3FmFvY1TLeJqVHsFJnVSyxaWFNc04LHl7pnUSdMMm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qLjKd0pB6I8vLS7vTl82rekYBm3Ov1c3h+pe1HOcz3/EFTdxNahadAsdnGpLl1s72Nsp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0pYWA3YgA0CNKwCgGUh8iw1Sp2gxGRBEj1bRHK2KVYbzfpzERh1KcRhBySafoflm3L3h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hygwNTQmiQcko9Si8vL2c3QYsmrmDlCZCFHOikGWyc2nYneQPosHR0tjsVtZJIRNSY5t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gLnV+fZ31paccb0xVxw5CVqtlFOCNCuczVySHY85vZOs8Yc1SLx4EzqlcqMCvVo2Xq8i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GsCQs4HcpXM2xYBZgphGop65SwWrMszrTLEq7pZlWctPWcsyrSqw9di0q8gzBGXVUIHV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kGQnCIaCKLkkyVJOiSUM0haX3g/XEkyHUXHTIdJCSQ6SHSSukhJ0KUVBi1zrJTUQU3B8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kZqi8XsOCbqY6tIMdgUV6dqsAnAlhQmGsIpk63K6qhjeE7xJPBRN4IJIThpAkliVeZYn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kGYaQZoWYiE3aYpKdjSlIi85gpFcG5ZUGRZAXMgTlcE5HBuRwTkSDebkFNVF5PEFNVF5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bmuZNtRlJpYOJy6d2/nyl9Cfzxj0PQ4Gdz2HEUhdMW+h5U2nc0caz6uVoL1t4GEtfNEO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Xx2U1cnGbHSrLa2tC74vbzY9+vjWIDchZz0Oru2cTDugVgZnTZW+dSpZlrGf0wNIrMCf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tZ2lZPgek5Tj0mQcuWzrV63n15Ot6Lmc+vnFv0pu3myzYOLc29AHoHPdW9txxuldZpZN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HuaQ6dWwg8TWO/z9jDifO7janHlgKXscvo+ezd5ZOznWprZmgZUVKxzweU6s58GOGyZU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1S1oZkaKgTwBzQy1XOIhUtT1MGVijvCaNuwMx2IntV7WOlSNyMoJSYIhkAykxYkCRxd2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YKEoWcC2SJEwiKdikpUjgezpYAs6QTPrBgutSCUKkMjDeYem89LxT0rvPpC1VYhosIqB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O9Fy2b11jn+i3nkcfoedy1I2Y51Tp2qtW0cKXRlDm1Ep6QM0EtsRFaySvGhaq3M0p4Wh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zeUM8nGeUyCI9DebkERwTGYi5UARkgUdyu1lyqrKKysuVlZiAR0oUVA0RyDyeIxLCpFDb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jsBRnAOZAXKgKOgDnQFypRvNEHnMGZ3lI42CuGQXPuBPF318rOspiQsjcrFDDesGs5pC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YcnWrJpJ2t3mmxoKZlkoqJvBySi5KUJo84SJyhOpSjMecZ08mkPOM0eTTFJTIylIgjSQ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yygTlehSm5CUnIvJxnTozuqTp4TpU6TiSlDO71oZpOPzrpW5Mib+XRrTWoHPUXRV2lK4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IjQtpxsv0lRXX3KxXnYoHL0zVsSq9OJqVylKPXzey8/bZYpvD7s6ruQMC5fvFKd8UtIN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41HpRazx9ftB6zxUeyAzzUt2VnOWdgWsc3X6u7m8P1vT2sdZY1rM59szkOy5TvwAPW9J6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lu1Xry92XjrHLr1mPlwUlilCrMa7FlBhZLt+Ac7rH5xk6AeC1k6lu0sz4mpDbGGau9tY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I5mi8I1GCp4LRhGWpElnFA3AnIvIpSK7Aq9gQYB6oPWzdEBh6YtTFNIPTnYNW1M60FGX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KHdp2wDqJIteBy1WzFm9Yo2UtmqGLRqhUtEqzq4WkWy5KqSrDgnZe08DbqYbIdZk4pak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OMo8es6uZjpVOOEutoYXURm5XfebhBmhVuFLfzed6bl9ewnJd5yty1cN3G61bQDU2jfi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ogz1QkzdsnH1ux4sv2s7pMWpYvHsz56EilO45WmdwU5qGkzkpQepvBBXEgyCiw9ZywwHQ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LDAdTSrotRAkMhIKhoI40pUN5CNB1jezbvXJVBayRQRNQRNQcmouOmRJRSyeLjp0Mk4x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iKkjguJ9K8xlyzJ6jaAcepcpgJiIHOA5RSikyCMVZxkWr9HezrMjJpYqbQzu5FSQ04u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O4ZFideVWJAmFmGSFmKZKTSGmpCcZKnOMkd1ITpxpPKoyk5F5IZSci7pE7PTvFE1BBEN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HrqIskfBy2bAejzvmJ9Xo8+nK2OhaMDoLO5058p1GDl2dBgSqRZr5zLAWpprxS6tprB6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dxOvOi+9k9+WKS5kc9bG3xF/xezt9TjY8+vdLiehxdY+aTOrw641MIQgyC6kYaCSjIaa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hBM45IqQMBrKBHsp52oGzmAdKbeOc5ft+a68QCsWmamwHLk3ZcxJelFhaMFbPevR+gwe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8ko+lcVNZRd/o4y49PxVcvWPWnqGXRzLy7DoeY6XPOcQXM6tilGLdY44Ln6GbbWkdWGq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9ph3FIYGpQWUJRSEzVgEJC1HztqaCNLQzrNPCYqwyinNiQpCCjOMepoVK5wditnNHWoW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oSoYgi0Qoik5PPUi5JILUolrag8NyEhE1kjRfUgpjGmwwHjvtPmOdRr6hue8beHE187W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3maMe3qYcvTY16e8choUbeNVyhsS1LtdiEnqWRuVdJRVzVRuk523VmbhSx0HK7eLuEyi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QK8JE06FJId2dHeMhOkOkhJ0M6cZO5FSRFSRFTRBTRBEQJFQJFUokVAkVFe0Im4ZyLpg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oEisQREDRUonIgaIgbzciRElebyiDyRF3cxvH/SvOVFU0M6D2Klqx6xxrQlKIW1UslSF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aiLuOG6uazWLDFinQnSE7OO8XJSi6TlGVSlGZKTSp5xkSk0kecZjyaRKTOknaVO6kM7u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zkDciIPNwbkQNyOg3m9QeTkXdxndyLzcgC3yZyEG22tfXGfx+p3ZZ1JRdCVjU+3KhPYU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esrb58xDVF05l3sAE12NDn9WzjDWunl569vha86H0nN9+FXQudHLdV7M570KmUC5MDOy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OP5hv46dtLltHn02ZY9KXqp8RqnSl8/DXpRPPb+ddo2JfzooaNc0Y1pTVt6ylPUaroPT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qNZ43P7Xm9+fJvSDc9preVmt6vnRXbMu5hBT1u5IvPplatOO883j3ues2fQ/I+/Q3nXV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+P19Kmh78Xc6LDeAtuNvNFYEaJ1zMDy71ayBa+iB5zosypGAlecGR7A0tuogRYqHempy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OxcxtHOiBeEpJkric1Um7ALde1XNCjaCItdq5uNW9M165q1aZ6NxLBgmCkgVJEiSplHO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N82Rs6BFYnvNYko7ylGSSGRgPOdKpfGbtS7jowSkl39/jNyMXO6rmVVmlFNrHtTlDsc/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CWT07GdPVNWC1UrCXKcSWha6yJ6VAmbA1honB2gjMegRtqKSvPWe2kjMWnIy1qKMtais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jOe+xRV0RWV5FJXGKrnYC5GIp1SeMQqEpDID0ZAeUyCg6Ago0OtZxN25mQUGcKDIKDOF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QXCoThHFMkVjSyIN4kgyDRTlXyT2XzleMzr2YWrACjTTlGLwJW6dwfO0c0NIRUlWt0if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tmZ0N3UJ04zuhJOKTOhJQeizBMOSq5cnSlV6dCZenQc0JUJpelRkXnpyq49SaWXrSDuJ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7pxlKRF5SSCI9Dcjg0RwTkcG5HIPJxvOfSPOlwek53ezrqZRfx+t3Zx0nRk6Gdp1FaNv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6c9/DzbFgqXUmzvjdKe5c8r0vFdEvRQfUmqFrE5vry63GwY2ajZuQmpkVo08hvUpbvQZv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4o1Yt0pUZSIVqFh7+LWdePZs0M/ZtLzm3pZ0aRMKrL0j4PRY6Bp9nemvPt7o53I3qczrPb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5hIgK+pRsinEPUvJCL7EuW6fnvFPULvNHi/SPP0odNzWlZ0XOw1LcQfWGx2wNnc12K1Y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ZHOKxJUkjVs1KVuIKy7+fbokTV5bQpRBmiMtVrIYq2g1bGolXTmMM4VPQptm6c7BsbrA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ZvR6pHgk3COKUji71cbNkVmrFTYzLm5fNSsRbLUMlolUtWiVCVbJUKllwysK8HqwWnKr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CNN8pVqtmOcjl9z5c1qMWvLa6/h9SO48zNaKQ3sVQ6PG0ozLIxS73LdXl7xx83JnUJqEE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+t3nVBVmhhSJFUegSXGq9KWXzXpc0+NbRglicwtFmVNi/LPS6D57l96DpeejIuqk5ce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epKjuFwqGpCKDrNmdIDejVpqkltIJUkpTUTHdK7WXKo7qK9upp9shR2sC5EDYrUNioEi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BY7AJpgjueWurDlR7QwcpzB8n2PPHkla2FRmrlLCZiqDQzQpwFC0rlcEUckNTt1yW5g2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CdStJnE6QnSHdpJJ2clMZCUmlUpNIlKM6eTSR5xkSkzkpRkSdSsTqQ0lIjJ5EXeVRU3I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6AczgUZ6C5XBOVwTmQLm+paXyXVzDV3U61rxexOlDuyEdaPXnOpw1Tpy6HLDrLk6mxLn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QUbtDtxO3EtvFzE0ZWZlvoaWdY+R1WTqc6j7ms1qvokc6w9/Fz83p6OHAuizq+pct43R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M6VNzE6yfPVe1iYq9Nj5s7kCKWtTqrV7n0m7UM3RbkcPc6zApVLDtnWbGF1/UR550vUw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1Rq8u530zjN5semcJ2WNVKG5h6yfm9YVnHziI03erXWmo3eXTW1aOlGOJXNEcF3Na2A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tUhWKAAtqAJgnCAMALIJFdjghsTVxOmbASi1g+fbrBWEU2ZUbvPoSITwmRSqWuquGrSh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PU74Jkkat+KtSyDTTsUbqWCgMGIIyElElPNyWRc07AKzIqvZkVVbcpvbVVHtOU3toq+c+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tW8pZ6MCYdu4WXl109asiF4gbD6fn83RLl9BvHDZvW8jLYBY3ilqkfpzZnjqOkhkkMki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e9A848/Xsr2DqxamJ82wyYd2Q6ZDpOMpIi0hjsyHTOjJ0sWI4FrDlRriKdbVq7xx1fpJ/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nueuit+ab3i9faTyrvHrbJVmWEGZNTeA6WbodckSfUSZx3ixNxqiuFosMBVYQEGYaJKL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Ny3QUJRHfQKXIegTrwwOtllEoLBYZiD5etkEpiIWQ2K8V3gSywA4Qc4MvofJb+Hz0Nkx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SFJpDyjNHnGRKY51OcJE5QnU5jmTmN0PMEg8YSDzrPZalUctyqSLT1pFh67lhBeiuNyb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7JPCRJM48ouO0nI5usKXgl2MV46v3vPS5F61CUMlCW7o5IkxNmsI3pc3HN6eXLQXt7fn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W+U7lQyZ/R0D5mxmW7Exkz3aF4XeO9K8Z16NYtIGfVoApksNSiEr2HNQa+iG24cluTOt2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Te5LcoLF5RhreJrVoBqmwH0WVXXYxgmqtX0+lrjeg7g8uRtyUqeMpRM+Yai4vDs67DzH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TslWxovbpWeF6JkVHUyjQEOwam3yHX41v2GBnWZpZ1snfpWoKOYpYZOzj2QvVbK6GdoY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gcgmqJhohYpTWhUMHpygO7XqwEkCuzkC6+Bs50SI4Z0Y9SMXhvERwWQUYmGNXHXPAJPO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NWA6OZd1Lp61gMURUKQZKKUM7LBK71alUklx6Tl16Mi49Ny3Km5bVV6svWc899K4PsdL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OSYFrFRS4VTarg+lzKes7XI9nyymtZmnvmnaWpBpREkhkkJnYUZI7XGjs8OvPbnEdviz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cxaiM19JGctBilO0OwI+YB35dZWwAHWE5ckdKuelL0CwyS7DZNA6V8axLowqSQLjH9Tw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vQfOvL36va5PovB7tMlYqFeDlyQ55r17GTudDKjPrm29V4tPWcsqu4dBcOguEcThUNya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M/Sp51yupWlLRnl5vXlDE1snOqcnaU5QlJZt+vFdJ7LopMtEsUh2YhTeMzdj0uvnXnLd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lFwig5OQ3CyFJCyHKizHMnKJB5NOnkpI8lIaTyFGVIMVikZvKmk7o8xoM4HLD1nqy9ZF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aVVy09V0tKsiyq7h3A9Wj5+PL0z+ZNL6XicxczrqmwI51vtgI3oYis1mq17jQQ9i+OkW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ypyt0Lbcsa0mjAljIY4mHobFNdLxb1bgZ9WrombPvC1mTFRrI0EitZB5OBjaMtGeiRcx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XnY9Oo5ou+jnp7zGM+w8uLDeRzwumRzM+ijWDLZYyZaLGaDYiYwt1rOeF0sDAlsCsw47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6R4oXmOhVc9oaCjK6fB27O7zdPH59IXKVgNOT5poHrE8rSq0CTHCZUlZNmmAkdilYGMK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A0OvMgxmBobDqIA5KpxrdEcb0ohx0vVhmiZqxRxziOzW65mM45yPPuCq2KvagFYy00LF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JULZaLTKXCUy2W5ViWHcUqI8JEkzjpnROnGUkUOe7HgNXu2K2Q5SUIgzyjm7R5x1wed6R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mfRyLubl2YT3lOyHjKIyZCSQkkMkiPpfmnZY1yG1bzeHTpLeWaLyovLelno0FQey8qLx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+t84iZ9RozZIRK5Xaw5Va2xSjfRnD1ImQLblQZHdIcp2GVz3yfX8X13zffsGBYxqZRyC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W2ax2xWVlym11FJXlVFXmKKvoz1oPGctFVnLRRnrQYpStuUg6NHNq8/1HI50Xn+q5Xty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2aRZNWOSiWMuVMZLk5gWVpQSSditYKJRzO47Xzj0yXK4zuOVl5coTZrqDhIpCeMiUoyS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yFJTppqYpKSKacVW3XAVLwK4aYlvNk+eRrWECibJcFJ1gsvOmuoLyCuO1scRbm+rL58r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9yTytJ6wXyIlnrpPH7nTHrJPJ4V69leTdhx6YmjR6KXR0xT8nqm43llKBLL0K9H0eY91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CKrcqVmj0R2j1eX0Zd/Lldmec2L+Hbt1snckQD1pSY2ze5faxcvrKHP7HKFuVt842QCu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5DmrxPC3S283Pe06z9lsWNLFy7QR7VhjOMa7eeM1ig30M+w0sdvOxehYZzNfdBWSW8GSq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ZegFl89XbiXjihHZcW9lSgJN5QvajQ2rgi2qZbCyWpWRrh6QvYuvkSmcV6DTlXzbw1Io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kqlsO9cxZAw5SiDGy6AQzUqCZck11t88x4z1AI9YsCLAeM6wZgTRFpHXWtV35buzwjLo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DMmchY0DO0Ajo0DVop7OVe3L56p4sGAVDEEWiEGWyUnJUEWVgFYYC9lys9lys9hyu53Ac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X3NDeTQxxyixGKzW839J5OtbjtUvfnkyi+8ySQmdiTJyLOwydDJIZJhtLOgeieeek8L5+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Fh4SydJod2ekzpIsRLnZXScp7/HbcOb6eGw/ne9y69MqJosOJ7JqcwKMqAxo2CYrayiD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dTsk+b7q1k086HKcyFsKlM9d4Lfy73bJ0F7CuFB5V0WGAiw9Zyw9dVYeu4dwOGYThHG8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znueicb3XD9ub4u5mGbUu1M6ezXsIYJBzVB5isLcpXCqG5RQh65wClA0/ZfCfd4zcDpM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sXgUjJITs48mkKSlTSlJIylMhOT001IecJISYpk61iuIRw158kt5RBzW5Q0M+VJK50qN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5SvZ6ZiS1zfWyNidMhpRvNFEWnuU7vo4EgSGs1d3L0vJ6q27g7HPfTyGTzemSi46ZDaQ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/jjq2gs0a97Pu5Ao1Lvp8vK2WdF8nRizaz4SX8nTMSpSDLe28Szy+xo1dIHD7OBl9Pm6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mjRB14sXQjvz49qtUi4qZ7zHC2+/EbUpXL5GsV5TEACsthe1Xm0SD501wG5j6lO8ern0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BQrayszdZyGjVnWmp83rNZiaFWnrOtnPdlxW6CEYstARVuO4r9FrNLoOB0jo6NO3U7FM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osnGTcrZqtuvWlBJNPNShSqtPOLVxwSkM4VU4okux0nLdDi4/Od9ynSV8LXp7xBqF/eL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q3u3jO2jorY+/Wjg8D0jzvO23+A7K3SRY51iM8c5iF0Bq6QqMAFyK4S1dNSxTtpYKAwY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kSWPNnsnIaos66i09RFx6aLqpvVx6co47usXP06pV3g7BctlpWM2dO1KPNupwtnpObnM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ClGRFpxIumEkhk7DRkx1ZeY9B49OG6Tguzxu+5rGZRa+8UFfaqT3GKznYhh71LvyyJwN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BcevL2tuGbnFsuqs1Wxq8s6K6drm6ub25fN5416TPgNvl06ieIfnvVegeW3IM4IouOkh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JYdn3lJSIqSIPJyCm9DRECRUCRXAtYYA1lorwtoys3dpY3kc9r1t5xBkztZp0tTPxqBa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R69PepXB87RzkKQRBgWapL2vxb0s6OniZ2dcoK0xU0hTzZpnhSi5KUZWSlFyTtKpEhMl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mkim0xg2Rga12lXARnDeVOElv52lmzSSVxfAYU6VkleZb9G9OmWkrhbGPrTeZAg7zRRF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YyjrAer4b1/x+vzzW0ZY3pTETz+iTspXlDV15rSi/b866UmQyJK7jlbmPrrTEWvnhXqX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FPfGC0skcvW5WVBOkxQZePf67PzT0nz/AGxVNEWO2NmdDn289U2qG+ebS0qvTyVi0LHf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dW2zbIKdwoWnhpSrcekwDWxLNHQslfoE4/W3IxuY9wKemOAwsBqda7Mp6FLSrMuRr2Zz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ZgF6TJK1ysqrWGiEUIJbJnpQUtIaVSW7ZnjsIztKcaJUO0UbAYy3pZ5C+alZhZt7KtFG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xg1ypoJZv5oV6TnSWJcM1Qms50svuenPq+I7Ljt8uh1uV6HNuvjka1HzDEPOPQ+Szrh9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b56Ei5yN5MQHIJW0K4qNCzVinsUbG5eNUNFstQqWjUiVdLTml2dMlW5VZ6lh60iy4ZBV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klwfd8hq9cq1qIqSHmOUERFm43JekeaV0PP9bzfo5AlaayqrMAKKiETIAxrRnosKi0oj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JjVKp1PK8enX3cmxF96Ki8qSi8qSq81ORaVeRz5LIPq/PinffODEfUDKbkVNA0REJJD0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KThrmpy3Hr2Nzz3ovF7erNkXeW7hK5IKiFlAjsBJIWpccj9sjcjwJyNUXdCdIdRRNxsG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VkWVXYJUJWzrmpkkcomN35Y2bpUePWoURLmzMZJalS/RoliqdD0rtRRlFNC1LdML13I9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Ayeh5yUjtKVOlDuzknZ6mSegZstCVmdLSkZ079MUgSq09eSWZ1ZFqAnJ0btavPRlFvKd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JJXFtNOdKU46tlC8Mmeuc9l1q6Nc6UxWY3ACOrIXXv8AbjUjdp75ZHsPm/pfk9HKPpqa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YLUml1uYr8fUnl6M81llPNBpxLr2Usm5WcKwLYpyoVdMV1mj1YGWPWEZitV6ZAGtsYyT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+rS5/e8v3RVNAU3jZnQUbedpbWVvnk19bF7/ACDFjd6fPnahNzsTyoRpEah59nrxuejm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THsyvJ9J9Ut0MufutIMC1GEC0FohyUjFitoVi3CVexZJsc0tHnj10IMlGnLIthgWypkj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Usjrm+KjqmYLYrS0xGrFR7FemZ0jTjCLNCTLFnYZ0w04OWtfB3aPz3R8em7t8p1Rz1a/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SenEVA1O5h0PPdBnQ7FWCzugtWZnJ9pzGN8pXt2prck8beekOWcuB5g5kgDoaFerIYWI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0bcWT1jJYKAtFmMiFIMlTkp2Rk86ryPIrK0iqrblN7jFYV5zh+t4/u6rI6yDIjk5jnLL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SyOs9SNwwN49Fl5y+p6OvOEekR86lHoS89R3w+KMdUPnSmyHPKHZEl6XyzsafLZtng+0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ZImdEWIgTGShjYYoQvqzOyeh430cYWamJ6OPY2fNex8vp3GzzaljH0uD9Xl7uz5n1eN9C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pz5jnfTMvF53peK6zwe7cNTNw62iVJmg9WeacCRpzpl74sPXRZQHDISDOF6KhuTeKJPF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Iandqy86clfOuKMUHfll1NKjy6Z0k1zYmOStSv0SBhSS7Vt11rTFNDVzxG2sKwe30dGh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p3i+bNM8O7OSeL0bWxdckQRSRBzqdK8EokAeyU4SScozHTogEoK4QVqtqPOVI0qlmk3b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83ew9pRxds9ncVS6NBa2vLUs9ZpcuvDWevDnpznQUdSUw9K7244mnVoa42J4mTl29vgY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ePpeW1eN1x6HQ4Drbw6XSwNfPHRmON9ue0nx4wBshStXuwaoCuZuqGQGavzzIM6sM1i5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n9/xYce/1F8Tc8n269XRrt4ON1OLpg52xT6ebOu4zej4mrXBbciaTD85nR/RxloAHy3F2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e/yxuH2+mfMt49lxAeLLDQUViJSjdiAhMZbq1YUSi4tQc5RJMNoOwGLc89q1L/PGOnJz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OhrY9QqDAFHVsIac1VSNgcV4XA21omFDJMjJRWUXQXcztIJxXa8LrPUdZzPX41x3H9DX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Hz+t5bpy6QvPdJLSrSMukKeeU60s/wAffjuv57qvRkde+NeVfcxWCOzysNxkEVGbpCrU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tLebRgmgpIGSU0Sx5yLUJFlYKZHITdDvFUSQmLD1mLSrOY1y/wAVXePWfKxEKDmqHg0x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aDDQ2e2ISi+8SeMh5RcUZxGZ0MzoZJDJ2B9ZyvQc9ZnT8bvcum5KVzKk15S0ldaynKwg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O9Dky9MdTj1Cd+NjH129nl8v6vlN7w+3qypvf4YxT7xww+45PxezrNHA1PF670BP35FI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c+b7tC5Qt89ndiCPNZsVND3cvS7Zkk9kXdyLFkAY6ANYVAVhyq9lgDWFAEdAFYYBWv15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UcrfwO3LLHq5WN5ilBLMxFVUbwCq7SS8KSWgSMkJKJFpu0k9xHnaGbjeceoeXLahKGaR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Qt/A6AGYcyZBzoshoxzQPYzymkJykRciKjFCvKitYW87/PkmGrng1E9QbNstS23EmbrD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vzXPU/NPXOHpoism83ro8z0vK9OVLoOf6DfPrx317flgoRnvlRydyrnXND0snx/Qe5Am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Hmer5bpe3zNy1TtTyak8zSxp4ShERFGBESqGgJUhHdaMNFjMhqQayQbI7cYO6NrBbcZ0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6fDmep832aWXt0c9+YzOlyN45RtKj6PjWbDvPEQs43E5VS652XCTWZ2RXcaFZjOOVNmX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89LzAMWJCdbJako0kKznTTx9QBl6mXZXFYFYGcUO6mBieJXDbHQQWUVrIapvWciVm/oc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lW1VMalrK2ivW0M+WFfSEU4GVlCFkAKJBErFfUD2xULKucj6nQdVy2pz3wN2rU6Y67V5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04bmRi1F683Dxzr0keUfy9bnCXNfosFg/SGKNFri9qe7iwGXnhTkxFpAI07kQ4AXFrCI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jVipZLWJVolUhbLSnrN16kqtyquWpVJFp6zll67h3DIJw/a5pprnejGaShPFFhNPNbzv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dJakE3bk7xcm7IdnQzJhJIZJDNJESQidVzPTYfm7dddzLMXXpPlbVRVaeoi29SQTn97F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eWgr6QMyLU5qj2cca57emt5rZG1K588n6C/HrxV3qVLhG1YTWbYKOWDLI49Ok0/Nur8n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PVmthDPFTRpaPTMFYfcrPZRXkRhkkO8GCyA1WFXRZlVYtvTUXHpSLcARUfO7+Hz2SvVb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xNUKd+hKc1WykoES5ZITsOYB5aCnBClCZackrPRuh8/38XX8z6nnFEoTzZvFRNxuEkN6W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1i45K2GzSACheyxOvNLEgzDOKQOscFYPM9byWoklYeQSTYElcEtU7E3VvUUlwdey07yb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Y8/qicbef15/F95zO84/YZvc9vLO0Gfr+byl8tXUs4ezQyq8r1OPx71LFK75voRcxLy4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6q3maDxGs1CxoRTc9Ico0KtarlUWhFaLnEqmCFXJ56NGWZNLwwFQYrslzRa45vH7PnpY9/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/Ky96pd8nz3d8l08VSVO13+NoUwRvO2fOuaxes0pTRWqV8ddy1jz3wx9Vtzh+gpWLkJV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TGjWfLJmg1MiwieqqiyVChZqwRBVWZBUDcBaGEjFzI0a5ZGFqldyJG5RplSJiDDFzHOk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YiJEs+4cxQaVOn1qTobmE9hD2VZtAt5WdTw+65BBWq86s0xwxDBVa5r3oXe01rdc2OhZ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TVhdHg2enq5+W7gcvEaEGlaREDgUBR1KsanCzWipsZtvcvnpHi2aoWy2SoQuEqFstErF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ckmcZTcGxkCciOE7TlusqCOsgyI1TIA+SU1L5tmdhz+1gUB9udh2WszeExOyFGTDJISZC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3V8Ouf0fnne5ui8JZOkkZOiMSJRVNBazhw34+nhgtuR1MVXMX1ee/EWbrGuq1si03oaI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aWKmlbL1o5eddVk9D873X7NY3LodxSDWqRoNIEK2Xry65MguGcEgrjepqDklBx3SEnQy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ZFTTBnXJgsgMfI2qnTGZQv0M6mcJENCcVoIg0LYqWlCCxUC2alspzSTou/8AMvY5eW53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9Rlk8JDpKJPFUSQpIWQpk5QlU5jkFkOdTlGY7vJGm8iq02Ko9d9zIbVYyIbLGCPokczHq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qHccuZ0CvZ1Xp/Dd55fXnnCTj6cnj+z4beNvvfK/Quvn6WqeHq+fjzo6fTnQp6uVm0qm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a8f1HtBLUeY7rE7fKBbpWuvxLdgG1lXVcmKVssTWoFQScgJbCrySY5MCFbS58NKNubHQ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YxcnnsdXt+ed35/vPm6+Zz+nmYu7l6zyAerye/zMlH3tcsbfM3P32soxs+jDpdJzu/NK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4jcftVB3MyNTMdLaBcQp58DThQc0K9dFlgIOgDNAmMYtVL1Iu0Wrlh6saMh6iZhurNXM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SMnZCYgNBD83v5VWCuEvBLCDFG4EFkI9a/VKVPZrFQetm7yOxTLc6J8uWNXsY2csxmFrA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2Ho0taW4Qd3nsBXgIzQLMGvVzDWF1927x27PHi58oi88KLDGYyBUNGvVgEbEVqtqrtrW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rBAGQsxkSckSoOaVAexKytKw4BzOBcrgZFUUsDrOH07Z2jkRxMGnXIW5VpZrefei8Nbz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JdOcpQcmmkM0mGaSIIjEE7DJ2G6Xm9PGqnUc/b49ehk9nMrK0oqq2xWVlFZ7DAlNiLtG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LXw91vb5POew5DqPn+/op1jdMEcT+rzNyvWTPJ7/AH/GcenQ7XNdD4fZbnEyK1XfO7Mk+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XsBrVUbHbAVYRXayqrNaUVVaRVVpqrqwiu50AcrwNTRBTYBWuUpecz9jOxvBhOz3483T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DMnWsCxVSV2jdUdO7VHOEhEZgIX3nwL3KB0dGnnXA5u3i51CUZ2M6eFJnp5xKFWjEoPp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7NdJThKiShJJyjMBKUS1kaWdqVJUoaaRMNJ0BuVR2R+PsL1puHkd1x+axQvZto9V2eR6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quQ7LlunLI9C5js9400g+z5eLsAua588hEkpYVyt5Pe55T4+wQY851+f0hal7v8ADjGz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Fgd1MienGXNbRiZsNEJRjbFaBEEs5Vgmg2ZGzVliObccgq6A685ZDLFa+5kGz6u9q3Qe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u61g9beMK/YxbNV3BNbdfJQ2B0uBvlT3cLW6fI3yQLy+mLO2K0YsbtW0mnhGTo1h1Dcr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YhlKXSDQYvgoGsulx5LZSIm/ZlNdEkkmeWJwBhGHiJy3TIMVebmXKle1JqbS2pgNFmho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ytCzSqdG9S1iNeQ9ScJ1wwSQLtV6hOBa5G/VslTax+hzYWaxsbaQ3DRiwdhPVRVV191r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pOc5eORGUKLhEIrmdpABR4nrg7+Vpalk4jBDDLIScS05GNYxFLRSZ5JyFAtvVVW1VRce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e5xHXFpVpQdhyDmqWpXyNlR5pm6eT0XTO3bkk72TTyIMRwLFYhJMSUIhYwkMM8jpuT6b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biw9dotKqi09RFp6ii2qqLTV3D0zPqYktp/T5+J6q43DuEk3xoYrSsxB71P2ebPz925j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zpX3KRbBIqvaUtZ7DAUZAnIiF6ho9ss7tY7xYI4kGlWRaeo5aVZFp6jlp6rll6zh0Fyd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57G83P2M7tywhnr41TKEtlmUJqGjfopKxXKpq1ymQKOSGp3Kqv7B5D6SnVUr1LF5LmOz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qLxJ4SqaixuwdgpBSDFCUpAvZ9hZQkhJQlRJjmNGTAgFWnPxk+s1HjIEkrLVmramgpSK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DpOQt511+h5/Z59vR6eBf49+hJn3l2JZOL6/n9hTyV04XcDLDy6X7QI+b2XQxtM4vObX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tu/NGd54qCWBVjZgCGYSAhKtdXbOBM3o5thChPNKEdARQHfg1QDoxXLDrDtxw7kFwpbQ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0ejCIHy/ogc50WI6iJCtYLK3snWA3cbWooqdkz8jpMLp5I36lq+HYsUi8/oakat6WuDX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j0sDl6vX1rORD1QdTk6vWQswiarLnHtumYHYhG3jGqWdrZydrG9aho5FhCV7UDU1Ve/m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IrlnKbGdqVAorcopjnGhUaBWexVqzGKhV5tZOndr2UWIt5AoWAAbNYVciCVyRC2aph9T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cZwKJEgSaCqo9aXX3mQnOj4/Uu48XOoU+fNiSRAZAEalpVYDXuRVaQtNOxTspZPVLZbL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SUp1clUkW3qySy9eQdwSDKEqk8XThu5527bpxI+QXIhiDkTkVZvMcv6T5vVHvrOh350W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w0YGaPUiZA9tHPi6Ypx4u7Ieet6HE4o/VZ3LfPdZwXZZuq9cmRFByTM4kkJOiLTQNiqA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T3EU3tsVXspKysstaRoxB3ZJONlO9ZFlVkWWruHcCJauRc6ZuyrP0lhAeDIbhFBySi47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DEQNiOBo6gZaPIdtyGNUcvWxu3OhR18zOqCJAPIZBqV6gRKIiXK1iC05imlmtaqq/bcV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FzOB7/hs7E8ZWOnUJ048JqtdoyJEGiyQJSWPr5VTmp2J3kik8wbkgAkiacy8ZazUdnBJ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UmkVYzgXLda1AHOUxjWNQzOsxg56b9Xm5Y9PpvM8pW1x77lel4LfBugwdzGulzi6XLlb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XonP766XU0tOfPi81A4zYHAowQzBQGfpq3CbXr20JlAWbOWM3pc5A6aXKxOqjzDnRCxC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KDcT0iZ9XpkK0PN+ienoZjeRE+TrI7lGtrnYWnz9zuUcUHTxWBWD7+cxon5+29Yp2eft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MtGpyItMgzzcDKNoz6XV4hmh1qtZ47wyiLTCZotiBmdPkBs9EzuH07OnsZOqDu1SlW0O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oUdQid5Q26+oZ8yNAgGGWhmrhaN2sQGQljV7jmQGTdMQZEASBZK7EohJpg0JQDTBON+M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vOuEeFmsWYbPX3DYyWv0GO855a3cHl4itGEQcqIDMApaNWNHDargtPNt6l89M0WzVCpb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luQC0RNKxlJyKI4FHcAjuA4zu+HrsEdoEivAnm5MoSyz4zsKUZGpxfT982bHCvvHoJ/O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ul8flHry8mIeoi85sHbh5U67w8o8WZDvy+e9NnZfLp2pAXMwDWFFdrLlVW0VHsIro6Ao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Mqslsqsi0qrllVkWFXcOgPBnE4RQckySMnSs02BnHDU02afXMERAmOgCsPVZWWAOZwCO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ukPFQUXN9BiY1k8/0WLvIM3RzLKYD1ZbBa1lFUtiWm8JpeUJS55IvZYFN1Fez3T3TNHS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mZJKR3TidOKTSoxqrpdnRkaZsh7drLHNCTHKiTFNCzC4aERkjAt6cjMc9Zrp5FZGapW6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yQC3KFouToFhrNNi7WSigSEtSSZWdv5/6L57LY28Hd59NgkCef0H6TlOm38p3afT5MGM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jDeJAchIIFoNsJZLNbD5RDRhWmSgSRWHeS5w9Zlx4bImscOvXbyxaetn15Xczsef7Que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L09nIyFLXMuaevvz7GKSXT5MCyW/E5kRmloZ+3x+4FXbGPTlk0BS1iwcM4yinE5CwCYP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XIDeqakamuOscOhCzKkhkkOauIrIGQ50W/lTs70nCnjpA4c7NvmtDOs1j5t5VcAAtT5s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LBsG6KgA0LuA5rzxDVTaT7xWkVXIwmGr1j10aCcNEaDHpWTpjiNy6jHFyYJwJ3KSrmzx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brOWJpc7oLPkoWBF5cnZhDRI4KhpAowhWpaobFTedezQtRcNVOlgoC0WcCWTdyEHLOwM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yAyIiORsOYW9w3aUZ66yOgOGsUyFt60s3g+mjz21Vb+B34umekkh3jIaMojJIZJCZ0R0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gfN27C1masJ5Nk0ooJKoi2qiLSqotPVRaVZywgOGcLqVoOOkhJnGUnBMaIFjKAI6K6sI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7YauPOz2xTe2xXcrEHdhPFgkgsWXqqrL1EXJUUX1Qcuqm8TwdipnXL0blaszKu1t4pUt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SZ4LnFjJLMhllqQMGw8w2FpvEid1UCTtzHOrpcO3OMo4pXhKJPFychysJKEicxyCTHKi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KMknOMhwWK5X1srY04cgiayOUBhZBQdCeWcwGAqbWKBxj2HGO9V5bIhWYpuzak5Qezv+T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ZOjnW4TlW59Os2PP77h6HAtfXwHlVZLcIODEUBGKCkhxBbKKZQUb4baItITVMqEtidFL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hrfrC2cevMu7tnh9SrouXn7ZNCvaVqFLSDj5fr5ui5y5V14qoLa6/NAdyXhKyEpBFkkN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EdBcvXQtoRZrto1gz0nitaDMGMhSDOCrlkc5a4zxSFZrNZ8NyvZjZHVVzlFq5lrSDIScY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rkC9pzhOipa4igjBIqrcFJCJkkxNwWCMbIiRiWDMr6tMjOnv2YlUlXeC0yrmqws1qlPOs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lPXJy6mBZrEmYoylGuD3eZ3O3p1CUiOllV3lPazIJXWtkcfAiqURjMJGBEZumAFHRQA9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5ClGapkYg80WyM5yqM06PIaDyrItvTctvVeuS7bBHXRKu+R0Jwig5bcFjNbzj0nkS/yG/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vKScZ2RKMmIJISSGSQmdjq4YPccenH9fyXUc9XHC+RpV0OQThkNybRkJnQzSdYMRAWOi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qtIqvYYA5mgbzYZ2YnICDquixKq5aVZw9/Ju9s2lXfUsSrqLCA4ZCcIouOkhOnGaSIqT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WdcZW094x+N9Q5XeeGzdPLlRwGQ4iiWsGwFC2altaorNQLYrWUqunN2Rem1OM6BE59OS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OTeLhdfC6CwDznKORC1VBqZhGalYpqaKcSCGUQLZxtSuKIn3kQjgFGY7JzGeUs4qWNWx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TKjxUsr2ffTPZn1E6kndA0B43x0tKGdFv51iyqnrWeiW+M7THxgDkB5piFWS0CsGy02bT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6KvikbvipGRRaNWJvmTWnLDp3p0gMnSz0jtbun5/q07Blx+hB2a0yCAnQDl6lisKnvhC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Da88R2iM56uiBsVLG8G1mV9XM1+P3LhAk5+xjNFNGvTEX0AgnIEcY5kLIIVfqwARhCvq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Mm9Pnyy7GYS2crl97RONjq5tGnXMWYxKlUV+tbI9K2l6lYzixbzdQxI7eWQeLFk2fZIn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Eu1F6FwfWq2Stx3f8TqMKvpXnRsxpYGz9Onae3m2+uexeqXl1tQJERS1Cc41q41aGB11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6L1pNnYbxo4N+1ny4kgvy4vN3IRmAhWuwogAXVrSarc65qtksGAaw5QFDFBNLJKs6tyqS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siygOWEGYXhu24vU7RJ5YtNQNyIYgzyxFclm+adJkbXXPLuz9+UkzjJIkycg0mGSQySE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XOsXT0+P4de+tZmhmETPDNJEWmgTHS11YYAjuV0dAUZgTqQzpibiYMq6LCrqLL1nLDAQ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yV0kVtjPP0zaab9INiqBIr0BHlFZrSKr2WAOZAkZgbzYZJEK9nOmsW+FsrIuMq9sZFO2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s4mWiC3RJ3aNslQ0c4naq2EClE1Oz4H0iXFztPmpoUgnykk4ykhneQHoMHZQsxEUsoEC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WEmGaGmAgYUoDW6R6wYaD6mXW6NVzrdEk5422Uw33YxiVOjqVirWGUGuCKrzlAZuwOUZ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WN0lytmXrbnOXcdN+XNxjqdPz/pL49oF+vfjUw3RM52dr51zii2A3pUhZsLVJfZmpX2S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QutYuD0+1z+7ynoNpuHvGpCx1cbAqca47SUQ0LmVdqm/Oaeef0fDvSCbXmkrZGc97opI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rwMqetmbXL78pRXP1FPQIhhzkV0SAJyOTYVerI7I6pGJRTXyFOq6qSLaCgjhiXL2OWU9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OIDuOYWtYz7wSBRUNolGpWAhNHPuyWIxeqVXaAZlpJXZ1IzphAQVNpAs2WyxMaPHeg+c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/AG4cILu+S1nJJsDxefu3tnOqh+n47j123x+g6yYnkDdj1k896x5j05525yfR69l2YbDr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SmLoOd4+AsYtEZFYgMgSlo169WB2QA9LNu2XT0zls1M1lotUhbLTJZanWJYdxTqcozGU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SOV6DkO3qujrICOwMjygsoPLmcp6F5zW1h9Jy3p5GeMrGTsKUXFGcSKSEzsJnYU4RPSu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O1y/TQRGfNAjoA5kBRUDeTCeKJyAxZVVFpVkWHrosKu4ZCcIoSiSZyMUMmoyFEjgmOgD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FfrkKMwOTqGkyqag0FcLB5VnLKrOWEBwyE4TNvUpamR0HLZ1Rzt/me3LMq3qPPdEojWH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2ns1bAenbrAjBKiFYrD97wXc9MhoaQE50gTeftKUZDvFyU4SG0s+yXJhIGIIgWLqsw4D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ZKBEVZtGtWRJalcd6Rki3XOfffiYcdxGEPoXObj08q5FuuZORJ04TAlriM2V5iiPRiXq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6nPfQkhPh6HTtCuU3s6K3y3RdviDBcpvBRpacLMo9sy0y2oSNKm6tW1ClEr1KDam863N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tjpMIAWmqhFYemKprMgV6W+Wose/082qbmnc94OObXC7bzleG3Y58rlvDzLNwe7QtTNh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mNzn+h0GTY7ShqBXOVqJWZ5Ag2q4zyJU4GuFPO2qZnvO+nPbGRo0LP6JS8xHXzAULUinp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Z6fkdSxsvoaYKpbqy15xckOTiONy0gyQ0gTqMJxiDMh6xKysYOkPfraFktUGvjVfzzs/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ejzag71WMfN6x1542vbOY0I5Xk78X2NfG6OsIxdKkShrv/OfR870efyWrpYGPTv2K1q+p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FrMPp583M2Al5cFFDIuRgWdpAqzWhYWtNQs0rFKwlw1QxbJVNc2i1TUd4Fsi85UJHkAc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5XavcbXYuzZEcTUZhPFizSLLY5TpBxylWn1HbPMPrx6c8taACsjMDYsaEpzAs7DJIZkx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p5/1/G9Tz3quE2Y8hspkBB1XcO9dw6A4ZCcI0GCISCMNBFBx2dyDEQJjYe8FscNnenz+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nr1j3MW7KrMsIcpZxiM2npz74tPUlVlVnLLARYQHDIbk3g5J4yhmkiKk5AFqK5/MdVz2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c6uVs42bUdxxZmIyyy9OiAOEpbrWQlUg52Hq2qsT7Djuo3nRqaGb0xgym3l9CmOcO7OK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o02nTkhIebSEVpVKcJpN2QMJR1HC3+U3NM+JI3yc2I7KzwxzuD8FE9IN5lWPXCeQzPW1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LJ3S4wydUPnrC67UTljiu45Fec2MjVxrfnVsef0TTvEVJhkfo94p38/mevzutBkb0+fT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IAjyBhtIfJuUlvUdLnns6+GOby/prOdWqGhCyJQ01ob54ZNjK6+aObQhvGpXrV5daWNY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kERYJnXtQu5gdNm9CItfG6hHBecbObUb6q7ym/LqriMw62zxNY9Dt+Zhj06pyVWuw6Ln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R41zPWw43qtLbybLAq9vOi1w1SMbRjOV+0Up7gLnK0zlrKraDlSNSRnVukry4TmHLKUX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izLBMMlXLAnqVL6PtZ/USyrmysayec0cXvx6nr8S/wBfPnW512tC5U0JaFsgiXGdbUl5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X0OWHsdAo2qi+gtJvV5fPOW9e8o49sXazNHXsuGER1nIMZbNzKZC5/T8xx8DlaUNBxg0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doIPTxNPUvnp2IslAZCzgWnKxbIznOwUiqhzI5GSYJILRY4vrKWmo/K9HB0FQZCQQteZ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u4bTpLXFy7Y7w/BvrPfy8+kegS89eO/Hwhzqq+JYLdU5jJB0pzjO0IbN5YHQYXHr016k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RNRRJNIZpNUXd0zcoAfd5LRswdm1Y5oMvZm4COdeirzsmdd+uGlm9vS53W64tZ1wnr8v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Nnc5Xpfne/QJWKGNWmXFBZpL+Pf7ZsoL2FUHJsyEncixHBMZAUZwDncA5UDiVFLF2KON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yMjUzinXPXlsWalgevYDFOQ5WaEHS55ISss1ziiO9haes9Znamb2xkU9DN8vcs4yxU7K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PUimfLQVUZ3EVZxcJMUrDzrzLCG4KKcXK9bi7mS2vWKLXYUGU3IRm4g3KwOKkSRBoKzV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JZN4y1Oq3cLtOXTzDZpSlPV6POTLhPQzvNJpqWelRqpy57Iq2dLlRR6No+Syvm9gH5l2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Uw3ZOdWjr0lfkex8ie7rS8p0HP7J7+pnaWhcziS93z+Tb3xrIwNwO9gdJWdndPm1jama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GsAHf6CebdFeyNTXBzgDo6q6DN5fR66M1R0MHNTeys3Os6DLwN2gk67QzrzcGvj2aejgV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9Bhl4mpt85fp1D0zxX0i5s4lbUWl0Pn3WZvKdAWxV6YrGNV7dQwV3Ys1rmbAoSHVcUms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MZ1beLLzK3aJQRJRFjOUK+hWWtEkTUth6dLdUnBrR9T8e9Q1jj6x8uzpNrOfpy6inqIq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CZOjkLy/LaeLjfT9Ry3VgJRsTXYJL1+VuB76pjXkGRvZmPTsWMu5r1XVXU3YQJGhTHs5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SkiA5QIUNIVGAG4oIzp6zsHqWoOYJ0IWBakSJURFOnnB7CzrosyqOW3qSq1KpI5LtOV2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GkmCPE8redekcvHCbNMnbJkE3Xm8ouSdkKMmIp2GaUSMZQhnipem5823x639Lj+pytKK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gxEDRVQpTSY4dHN+r89JC78TyrulhwvKQaUo4nczeK9L808/bsdjj+n59buJsC9Hn4Tp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S1Ru42Ug5IYwLEoNKld3GawukrK00VFbRVVpFZraqmriirI6oMpxiU67FtVJEQFWdcoE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mcEF2pjUbVawkxGHLnTSssFCZaDyhYeLygFqpKz0fL1c3vyzcXdwvN3PKD41NMiUoSJs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mWC1zVnxIGwsxzQk4THd5FOBgF3key4/ccw6xoSyom6XnJHTS5mJ1IcBjfjgubKzzIQJ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uhJZzb9Q1k9GfRc9+dV/Swr5xLrqsvIXtmsVJqcddxGhnyxou1GIxUsdFlRs64Hn4l6W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ZFeb2LNzz3y6/hHsPl71a5Kz59QhTHKB7dWkWi6Wogaj9BzWudTVa8uRaFQTrcvmsiXp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q2UtDOjHq2Tw0DqMrnL1WqXQdZi8T1G+aWd2oSLADVVJgVqupy4OuwNZ5f1bkLSLlBTt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DG1q1M074/J2M3N7dhKrFa5igRY0pvE08jUxBqN2jULYbiRJW0ZaBBuTmzhGtCAiYpVY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hdNVNK2HOH0KMbK/QZOinGS15rZruazdBn0tZ7GxznSXJ4u9lLnOp52XheZ3sqb7Do61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oCS9XlZpNXDcj695Nx68/wBJhXdezZLn23YjKUsLIWSWV1HMcfAQTEiMpMDCSJUvCr0S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XD1rIUoyoUgyUYtaaWpVZWWnrSq09Vy2q7lhwSSfIdfx2r2DEUCYygDmVRKMmUonlL5n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59+UnZWETALDUxRotmxNSOajQHTS2WrqLfX8V0nPdbpuM3ue96YLOEVNlTSQydkd4ok8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eVsTYw/Z423POe18vq2GBH3eKReCby+n0Gefa78rHIdFwXLfT9BzPSfO980o/V+bxd0uV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9Tz9yljMKStciBoRrQdl2zJRUTkJiw9ZFlV3LCAiw9eQZwuFQ0TUXIUr9Ga52RTR56nf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6iQBrDwU5aITDsLZq2VrCMGwhgHinKMj0IArHfln8503NcOppjfnsii47wkTHJjZcJQs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LAUebTpTUklOMwFS5WXb4fueJ3mQbArARk4MqOQcslrjuBK0CNBEnBFFMTKCPIZNSaZW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fRE8sszXaBxb2OmqXBHHTl48up2Eua5jWPS4+WPHplfjQr1dTBmmhXHMEOwxQhpSjJjr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XWM6GmjMfSgZ4tJjI0CwroScvE3KVCanpGY1MWNk6HouEtR23KYgy+bJKtilYUVZTqLb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nTS5ffq0S5ry4zX6iXyck1X8Wik0BCeoVr+wtSsOcdXjzz49CLn6XLroZulmXNiYTKZh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zW5jDZ2vh6lww2l0C1XgZgEIlEYsOGJRsaGdqVLAL0CIoygnIRfz71QjMcgiOInXIMrW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uQ1tXkIJ0fPSLm87p6UasgJEsU7UjrUl6/KmTC43sgy+R4m9jcvTtFydPXrMxJNhR1Ep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ly88wuQGpjIUrTUUAbZUKg1qWadmS2eoVLZahatFqES3OrPSy9eYaYZBE00ixXAZW5Ku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srKs9hyvI7kiDWbQ4P0vz7TLLS0u+Chr1dYIQZB0lDxdlZpRIPCQyavBruVZXvs+7y3n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iSld4sk3GgiGxPz7uML3ePm9G9H2+SxAB+vPzW9vj8np3S59z1+XH5nu+J8nq6ba4Ht+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j9L5vpfP+h6DDF2Pd46nJ9txPLfTbXO9F876Foo5pO1WLBwSGutKvLtg7gRYQHDISCqE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TRFTcEior09SrLjh0uYzaAurXXPlYtXOxrOOA1yeUXlr1b+fU71C8Cp3qKTs1rBWdnOp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4+lR5dAqL89TdId2kOnkEPWklstGRpFynrRzpEIkeVSIKaFICZEUx1q8j1fMakBTr2QNX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ULzU2GKwJAzJqDgyDsZsg3avO1pp++HSWs9HMb8+mBekfGtixXsef0pJ5VJmswczrDde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z0ec1kXPRNY958rN2rnM6iivVLsuVfv51yCesTPTGF0T3PJT7jH3nHpGzC27HiNjJRrw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JvkirXLkVzpp82Zdyec0abU7Mp0KasxyGc2y8ZpLrrTjoKMoO5GznK3VjOKXYVtZ52G+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61yuNn1uIAm1+W323l/qeKfOt15XmM6xsRGg9fP1jMoXqtRpK5ZnxtVVtIEzVDXMCazV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xLGsVtIpowpXHcAO9ewDDZqhrFeYwiiDhm5Xk1mhJGgSmghapC4qt4qzTAyRtnSKK9nk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iPXvKeHbntfPNfXpzaw7BVh5qvYaJaxOp5rl4JPBZiCSRCBRGbqVmqYbYCd/Jv2Xz0jx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IXCVC2WFCdiU5UJGkV5HlFdzo43qX57bpHksFIaCoKLBqpoJzXSBl8wFfxu0RmfpznKK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qDjtEMQqxZSGrkjsW5j0Xl0qbeFuZttDWKVoKiONybweJcv02d6/Njq4P6XgouYXXi0Z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hBTBd0SiWWkrw5TTBOUnPdFm8etDqcDa+R9bSNTNFidcpcDJZp7edf7YmkqSTkVKQJFc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RwbzRB3QhEGoeR6fBxrMx9rJ3nCjeoGaRJLMozWOZp0BWapw2foUxj17CAUoG30/Hdzq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4hM7F0HFII45BHhInMZ0aTKiTHMmQcqJMc0LMcwkozAisho/O7+HqVQGHQBkikTAJZoR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GhJI72ZlQw3zbogNmjnF+uJM61nf0M/pOfTitPJ6OXDl2uDLQM9LOtI+VCXsdXh7Fzp8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lzrotHkTY304MU8tLVa5rPEmub28As9PixZs8Vh2dzz2RqrlH6bamuT198cUZZ/OWdpi8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J1Wbt8w1sY8r8c1elduaIjDt1HjuxLuOVu5tqpLFro8zi3ssUOouHGi7/FOcexBWnEcP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7TGvJYerZS8Cbp+T1mwXmdtL8ubtLpWp7uNed+v8J3VmcYTZ1EwyoWucRe0K9oxc7UoV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h4XQha94EWKdgYqF2hZEoj1aUD5trOuVS/QPUInE5GZgAzDmGlVkD0AlTPRwqZJycphI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I9OJClOurZN7fG7sh1GJLnOijm+Q4PWY3H12LObr69U5xToRwtFyxl7meHMPNuXmm0hR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GrxsFGwwdTWsULMXjUjpcnWNR5iNZJ5ToblmgJEIAc7gZEVNxvZc7XSvlXoOgKDoKCkr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eY9I8+6S5s4fT9cUAdCazlK/eEPNg+pMeXt6YA8yz/VKUvnC72icdHqapiegclsZouqx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NSZxOyHScTqRAdhGfg9hyn0vnw5Tp8T1+UXT8D1vh9+xWsL6Pz+a1eM1fF7OskIns8Y3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Q1eXaEjF4dpWQ3PJ6YOacoSEUkERKC/Un1ydTfUG5UCeaIPNEXdh5QQVwsWHrOWEBFhg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4dO3DWefy+p5bUqNIUtk1c5GldpAjimlqtarKEwCpIFmqF9N8u67ebuOck1iVOlwuW5k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cNtc/vkJCmGac6DT0s1JzHOycokHnEgoTELOtXtzkIdSWuOn2MjiJ9s6cs9qn5/oSi8c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tG9RtyYyeK64LzRzkCC3mSS1ne7Tidjl05ewhtVCNq5vPz7GxjpxL9wo5onYed75jcuj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L2s4NvtC2Y+/y4V6rm+KRbqm7E4nT1eYl7be8z1ca9DwuXp3OtjCcY9ZtTs+Yqzo2F0F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rwursHnPzjW7+6mDp5WKnoWZ5iq7Dnb3XRw3Sb+VLcPyWWb1Tn4VsY/R9THlHT+pWpfI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ldr6m56P4juYvqONtY2N0Oe3sDpjnLtVrmzeo7pvXZx5ds7aoaCVpIoIgzIZTY05vWM/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+Zp4XgQbdaCIF4BCMaDCYEjco3qsDCfNIEdsnSMEkozLVW1EGCJCZhjL9O1UQCiS17dd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TJTr3C6Ic4HTtCrrUm9vjkouMzuMnjZh+d+u+bcO/FdJUC9e0eiZ3tPWeaPOo5qYfQ8/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MhxCJI1n6NZVEN6uEvYupZfPRtRaIA9k5MRHmiU0pzsDI0gUpoUxsWFWc5bs+H6/Syqy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HNSt5tfE6GlVMirVdnjsbaxHrZjkvZqTx5mwXAnXQy58xtNjyNQNFivhdFyPPXZ28vQz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m8HWbxlTyaQsfYD248uCy/2/kecXutj5vTpyEX0cOWwO7wPL6dDZ5zoO/Cfn3oPE896n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olzjuk83fRNUPBYuTITmdQuVwQLcdyauN2zUVt4qTPAjKLBHCxYesi2qiLipuXFWmGaM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5TFLzVPSpdeefTvVM6MavYSdHQqLTmOSXwmgtKYiWWKV2lE/RPPO33mxm6uTR+d6Tm/P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pRkQ3MPaJTGQKQRKJnaFIrTU2Wk86Y0XJRQyFe5T058BYag3jdms+y9hdAKl5PoPCYd8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fSz8puMkblqq9sMUijVqLUJWv2LkHbYGNjfaVuT186hm2aQGntWjlNXdOZGN2Dx5+Tuh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8+rc0s7XCo+gwCS9P0nm15PRua4mJs5kdHNFU2q7WTYo1bLedoFTGJ3ulqeYP0+qcLs98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d5mefb9Rw7/SrxcPTwSeaXRhXefEJK1K45X16Fg67pPMXzfV7HkJF9bP480ewLya4vpX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iIanp/O4nPZvUZTG1nCq6WclvreQvV12ljbvDsE569gDiICuUtFJNCyulk6OQg6Onk6K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BeAYKONTeNOEisBdrXARXnmhtV7RVZnDwDZA2LEzKcoCYyDJGAQG6NQou5YnFQAs7JTM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CJ1bJe3xp2SOklUHayOVqxXyLA7jn/N67VrG0NevSepN0sMN4LezdecebnIHHyynJRAU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NrUVLA62ps2KlmQ5hHJliWlNyWNOciM0rJzA9WZVHi3Ko5VqbHG6d04J5SCXmjYWM9bZ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JejbHJLpqhOLiqzDsJAcrQz9q4Nupllw15VkProzTWaVWMupU1Ox0eW0sXdnjky1JZsz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tiQCBZhkc8ParfV+dnK6PtyA5H1ByI6RaaAo6K/P9Pn4uB1vLdb8r6dkjFxpGHINKbZq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vL04O4Hg6C4VxIIoOSTSGd0MpIhEsivC4xnx0KM1y9TRoZ1zDkr9OWbSv5+dTPXsWFFO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iMubNKyxWOMh1nKdBZ0mNuYu82+X6bnPN2aUCCdkSlCQtTNkassoiaxMktalODCkGdhp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hkgl5bTaBQtakCWqXn9qJCWO8WdoVW1Q6eadqnZ3y2dOhcxvOCUOpr2svTl56j1WZvOIL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bPjmbWq8K3aXLrQDoMZUd6dnNYW/h9eQJbnTRwC9ZNZ5KbWrg0EZaZ3limZJLHsVfWVE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lSwF4DOQojCkPl6qMyd+K3wVqqdzl83OVZuxIw5aojZ5/oITWIA8EFWv2KpUfROqPCm9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w5yO3HEO0oeeWjpebvBrNDCFlvRoaWbr8/0OBE2eVdtqc/0fHpdCWnLKRY0K2ExHXx95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9W0mGwhEBYim0ohIzYBZFbqhCxUsIcNmWcqehFUkIDEeBIldy5ElgrVblYrWmcC5hkiB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15w4SFACOAuAjMvNIR0iZe7xOzNRVF81ou2pGM42UPMfXOC8/fgugrUJ7OkNm2newynN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icvBAcZ4y0pRBAK9UNEIKdrIAtzF2LLNitYgxRGsmSJEIUUqNMCstPVkWZVXLUqsizyH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rzJZVVxFdrETmMHQxbenv8no4u7PKtF4gMKunLzE66GjXrmg3O3828zFlEE+Uluvn3tS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93m6UuBZNiWWYvKsWwsoTJyg4YleZYnUkW5U0XWqOWIjlqNA0tZqRvvrOYPZlXP6GiuH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BUFg6C4VhuFuZlnvm2qisuKrMOw5E0kMpMRU3IPNEVNUydhqtrNlycne57G83K3sDryp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nsPCcFqDKJLBq1lacJwsPGSAauTbTuM3Xytx8TXzPP1qzHMkmceUZE5QcJKEknKMqnKE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STqYwziB8d2HK6YiT6z0Ngq8v02mevEhzRXztDO6+U1+jtGgWKzukFo6zqaFE+dVaF6j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duiordXR1Ltc9TG6Apg1jeJAmdV6FvG1nT6DjelC8t0GKVjx0bKub1Qs3kL1+FzS2iRj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ehrRQJS5LWeu5CkWytLt9dPP7fouBHK5PTYJUWhGqhLOlNYstTm7NRV7KEt5sZdomUA6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fPiL3VTlLUbM8o5qyzpZtoMpVRq7Uk5ToLdTUpdDzsrNLMcRn3YBs0MoygUlGuj2uQ286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roxSjYEE2aRkyhzHWYQR6mZNDilVHcBQ1U0yMSBodZ7FiOC1KphLA5jOAd4k3jMFcrTL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1n2kBdoBXjZIOKFEkwy5XeMQeSq9coqOiSXv8LJlREylZkrE0mI1bbZvkWZ2/L+b1lt81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uldHUoNzLuzhgHjHj5SCRIgxBA6lwVWKcbBXtV6+m1Yp2pLBwHQpRTqwWrOy5KpKrcqr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zCqGIcx0eLo9JYkWeQmMxXY6MbjPSiV5Za9BpS8lb1cdWG7ajSfozCu7PPGDZrWiV8d3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3KLI7eXLo3cm5hrWM23F0gLAQjEpyRkk5jkFcbhXHIm8ZWJpuCYzgUZwKMgUpIacGDyq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gjQehKLiquE1Mm10l1An0kozcA1piqrUopK6xTV1FOVpgEpwJSDAuVYjUfFdzwONXDQu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zziJc2Iu61AW6aGs07y1BWK1hiCKVJQkelZY6uszqo3HrlvGUSScUmckQbmuokE8i2AV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mjTUhg2Rgue38jTlbtLZa03dvJ9Ig7FbUSdICoWPXxk2svfmijMDOs1WiamwmhjefSth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y9LIB6+L0dRqXc+KApDroSEHnVTH0c/XMu5i7MsMTYx1FrZWprN4TRxvJr2Q6zrWad7N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HOdMrUr2flnkqy1OigYOdZQj0NZlajsJj5vT1DnhbdizFo9zGXg7PUV9Y5TS1dRK1lDJ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tXROcJ0yMa7Up2XssG2ZTdbzMV7AHWdkXqR5nc6DBuSBlVLD5WhLsz6WkcYI8Yo9JldV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DpWws2Ga9K1mIAgH0zdENohIrRRhcrgpqBC9RIFpSVVrLVrL84W82qxwDlC5F5or2wkJ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nKpLNYFG0Oh2as4mNpk61oFTFIgygxb1ca1HQpm+h4WSRJ4oeUZQoyiMk9VvKvX+J4du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TAsX0Mjymq8yMafOdDl8vCCUFnLRk8QEUNUtGuGpwshLFnG17LZ6x5LJa5aslqES5OpO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TSwhZdQgxLI870nN6dOnjkOakRgaqK0CRZg/KKq9V9LYK+uHsyw5RnBd1Oav1t7Neu9/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silqV7NGzStUrWLbtU7WbbsVbSWLFaxRpiIk5wkEeMxKTkXm6QeaqDvIi7oeUGCuBFhV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qhIdJyKkpYkiXcKiLriDulZ0hTiwaVdouToo0JZzmi9Ii2UJ4kzSKUNF1oQ0WTz/AIX1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MRCGfp5hK5UsD0r+fYWxWsxUTtXor4ljNnWp15oEoyydOhSjIkzwNmTSJkGSiEHMzJJ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IPXmEHRu19OJ6bnOrx6GKK3w9kK7SskElW868xm3572vmHmtOqKaxMEq64BtFYMgrr2x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mHug8jVygBIWa1AkDm0qF+GsrVCSBZWnQqnuZe3SCQWdZArANY2ijPnQcLYx9Zj03LdR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JbnUCKHGs7M1MvWT7uB0ECzdTLWjYrWNZ3IzWN5efo5+8WNbF3c0NW3TKxaRNTfYkMbo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HZJaeSCNmpgTsqUO6DHBU/RKm86XOaN+PPhd3VXktDZr3GTV1zrhdfi6/lWadexjHa07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YWhvxuw7jOxkX8wjWLn6aRa1uNChoZaDAzKeocZZr2IVXrmEWaycPcAGDSQgULUBnhZB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LDFZCQnm24gJQQ8mYsBewGrQgQciBvNBFGxXRNJe/wAME7CSdGmOSzioiUXsmIk8a8gz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ja5rptewsnI6Dk7Sy18TTnHAJZrcfKSLjiKJEFRuD0NTkcp3Qis1rFWxJbPTNVwlQhbLU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QJiwNrI1JkHIlRuErK0+c6WnUIxKVcwVxZIHFhK1QmejanNGyJTgqsb/ADfWHN2Ryxbg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VmjEK55akLdC5ldsVLGNXbNK3ZcsVrAacCWSm0xnlKSLydWknRSZE3GqLICLCA5YQEHY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DGUCRUQRHBOQNt5Rn35pMiTwSzcaCKCCONyag47s5J4onMTymUSRFHc5TzH2/wAXlyYW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N+mCsVTofOv1KexWsRXUomlYYmdAElKnacOk40mkOlI0TZM01pZha1ZZ5QEoKjEBNDTD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XTnNqtZ4e6RGuY60YvEejdo74QsSva5u82CEmWapWU1CIMg4bEJogkK4u1jgmzXqgrm9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o2QZU7DBkOb0j0SXD592lNR28TdsjUuVYzoyGu6pMlPP084Fv8/0QKndpmbA09ToAnHj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r02D0WaHI2sUoTktToYFHjdDK1c3fNdFzXTyjq26K5JRS1noxtPGqeVrZe8vs42xDRm0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E2dVMzbydZr7mLqQcRx53UDbqb5ns5z8sqloZ+JNDT1aLV44+/1l4U+35xrEnvN68gVA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W6WpiISsO+oal3LFKBQArVPUuiDclSi0GhMZK2AJZr3KhYG6IWAEK5DSIGCxNBkCDYEQ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lXCzY5VRaoaNp66aLx93hUUrE7ORdpUmUZWdpVIkZZo/J/XuU49fNLZ8THr6CyA19JZD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3s/l4aZITzlgSnA4FFVG8IdOK0MsW8jSsvWKNiS4WqWrRKpS1OsXUKokSM5Wa5yPYVdz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PyddEQFiE9CxLYAxFtV3IZg9JLgA6C1ZxoO4Echq1TxmueErVy0ZX0M8oSncBAGQdSdq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17mdcLRBWEYkiA5zkRlJxpO8ilFwkhKjKuxaesQMhOEUHJJORYqAuRiDkRB5qGnFE3hE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sm43JuN1moOTUHJsziScZiFiu9pLWkeMMV3JeR+ueZrxtLQzixapWkapbrLWIKSW65x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a08rp86xUmlk8Hiai5J4SJyHMnMc7JyHMJMcqJMc0mQZCU4zHYkyjT25Vz0NGt5fqCLZ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GvmdvFauj0bnPnqJVakaWhm6uXQ9rD6GV6V/KKsCErQq6wc6pVLdfeBlnrZ1gWL9FK0k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wWA7w7us6Fdp20o3KdiyAjV89NJhVtY0qE4Zot/AumgHIs2VoyjNdNHMZHoXqCx6Lnd5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YrvSg8VKOln6yPocDZleneqmbE0LNQtc+aDI26Gs1NSlaq2IsM6zA2o7xfMM+NDzdfJs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FnYKFqrvnDRpakBp7dDnedHsM9K7LN6jn2yhXa/X596oWuPXsVLBFp2K1LuXuQse9nBZ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QQJQjqWHOLNlJpg2eFTjKJcTFgZ6xwMDVRWK9ohIMRFDEdOEmxhEokgWq0jgLKOArOcj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3+Fkysd2Qnih4uyqcJhJRnioZGl8mxPUPP8Az+ilqYW3r22y1pOllVlKfb53TnLDe/S4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oNDQr1apyKU9GtGzWs0LMl01M1Wy1CFydU1hkiWDnNVu1oWdysjtrOJwfrnBFs2viQasT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zve0sZVrl5yzbuRpEQ+fdpmLbhcMWcLHPWMIoiLjNpdpWqmQRzhps9Bxekk7OebN355G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UitM7giTQpRcJIKkOBZHbFITQ9nkvbfnXYeH29FIBcWTVihE8iKJz+ptS5G3Z0r5tjG7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GCI6Obd6wqGumSMNQR4OSTOM7oZSdYu6JkAaCulLKQ0EcLhvKfT8M8mo3aqxs1yoauYa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FIwSFileoj9JzfYZuKzKad4vDukOk5J2cPo5ejYV4ziSJOqYLtCizaaPNpEpwmTkMlZ9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jNqvKLgsrUyvR4NLZqafTnpKobn3iOIunHR0M3XxaqNWWNV9cyB9FnAgVgrCt2jJyd20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7WmMhX1a2dYw7AtZ0TxlnVanfzbA3qOsQr6VWaqVzB1gz3LU1h2rNRKxI27KDagc7FVs1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q2RHsr2QFsrwMLPS4nqa536jTmmvUUa0Mh0sQICau2sydzepzYqmrzNdDeKA7NfSG3ib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0gS03wPHFHXsB3mNqpI0hTLjeUau28dDuc1vcwSjuXNQOhRsapcqmbcDbp7+cWNvLNXD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X84BG8GxoQSzsUrhXcUxzAKRu0SE7QZxOsWA7opWFYEDd4k2LEIKEB2lIe0KRNqxhRss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voeBnSEkwmStTOwiNOJSi+bJmUo/L/UcXnvyt7WZz9nQnzrF9F1VlN2WrudFym7U5+Kg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4GiZ2pSJoMVqBauZGgl89I8l0tMtW51i2HdjWDkVx9jG19WIrEN5bhe85ZnlNKt0q8zL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xrVLiEXRuYcdXrrXCNXomZxdw1ep5LcjKBt8nF/PsxlDbrXyoBxkFKvVjpavd5cLW9Fl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Ww8Yz7KMmeixSnajYKTsPBYm86OTHlPVx7Qo5+/xcVuVKPzfb6Bz2lT6Zns+dkxfSyct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8/3+PJy+yb1ebiuip5vj9Pd3sPV8PsuSryDoMibRjuXkn64STjNJwaIlGxmBuREERwRJ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9Zyy9Vi1UliHk1e0Fa5q50NCcVoMQaWpCMZ82kW6VqsR7Dj9uUDGHnTOnhOziScd2kS1M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Qlp8nUykPMc7CTHIKQMg8q8wFC5T8f1pnHOdK0lMBjbOJ38XTSBo9MY7Ascv05yCi813Y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lRx1tXj7V31oeXeTWhkw1z78XKFzjQogj08tzq+F6yc7GTby4hYrn1NhpD56pzrx6YuC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Crjs24dbvInLH0mMqltXk43S1Y1UBtVc3Cr7NPUjfo3s6HUuV7KRwks0g3h53n592nrE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dYzXd7LANIWdVa9+hrL3KpSMJxmiitVtZlGcpYWa5Em9MiRYo5u9bzAM7Qc+zUIzS6k6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wTf4vrN6u2Kd2i0ijshRu5hdrEgXK8UElBzUrSmZlyYB6pB1AgNUz4EEEkxwCsRKlolc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MCzIcRqxKIbRSlEwULoGWDDoqDCBZKxUQIaAxrYqR06T/Q8DM8aTJrXZMjskEIIsrulm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fnPWfMvN6aWzz2xfZfLTI62GA8pN7n9KcsI1zN4+N3klGEjgKWjUq9TMinpU3s1rFCzF4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yGlEtNKc7B3q71sCm+48gF3nlOlLyZ13I9fXTl+E9o47F4awd5uW1h9QuLndVywjjEWi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12LvNARBZ1MVnPHE46fRp+lRddS5gjuKKDXoLUeyivI7gpvELKu5YQHSjl9HnfQ8mZX2B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ZHN9zwPn7egrG1euIc10y6ceF6iPP+X098Hkul5drUi1/V57PNdFRucPreK635P0ts1I+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suMpd8xU0kERiLulZOhOyJuNBHHIOeqTNssOQ7s4hkc8Sze24qWkUUrLcJMtIZgoWxVt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QPquW010sy7UxqKSiSZx3Zx5RkNp58rNI2S8bRMUtamYWASYZ2GmGQaYZhpimVad2j5P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RlGyODvYfXybPVcx3fbh5to52l5v0KiZp5oykKLozgnAJCS39yEZPMILynjdKGvpqA5pb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oCZhpbnUgzZQZXlb1uadjo62K157Fnn5Xj2gecnOenQhU35tDpOL6acrmLpZTMXZaz0C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nOxldac+DfqwIQntzs7tHThN7VRi1d6JykOlBZFtUWbj529lalW7UtVbhN8dKFaxU3g2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qJn26yo7XSS1K2hU1mMhnHlalLRvZ8+HHcwo0uLR0rDxfsV7Pr3Xg1yq+dbpVbDOcMdx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9U0BlBlXsuWKjSzAYY9qpYpRkKLAxWQEnYr2hSL9ecoJVK1Vr1W4ZZqx6mzDiSm5Cdc4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C1sHXOx0CTfQ8Ci8aSTUkkJJqkYE5TqEsV4vFFFR1V5/39PlryYOll8fZunzj31XWDKb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qc/FRGxMYjEgAblgUdCmehBuVi/bzLqXj0zJcJWPRJsWxpznQ3K9g7IpB7FBtTb4rYw9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VxnTzIlnP59bOhknOu4rssmMOvbLQaeiPNsW8/c1niJTr5p6c4gZB6iuo2htyqGV4qtb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pAZyaJTDEsqu9WXrOW4hLZk3Llb0cR5mzmduY+K7cXr8vnu3rB5dI6+GLty6EUrm8cTk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vRcF0vDtvTPL2+Xzzqsix8n6PYWs2/wAepU7o0bklrkKfvio9mNBckUi6ZZPFyTxRJQYI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00iMSoEjI4bzv0/zFc+TsWJhKVa1umk7tK4ABaqUeLyitpZlqunw+j53ntMnh3SE6Q8o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6Dm7EpjnRJjkhJimFlAg84zAUdSj5vpBsRPz71YGahYXR4HXydDdITrz5yzQL5/r3mjL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DPaMoT19NhjTxvF4zySMJa+kGSe9JRlDPlnOra19hQG8+KUcJvbYg0FJCY3Kagr7pyr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xTeEsXhfpDUrDiErK89KeY0zZEJ9cj9VxzXl3Obyacugfnz64dgsW5niNoV9cpX8rXub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Vdcz6uF0ZUoaeZDQrj0PU6SMc3du1UrV9E5ycO6Y5Y2rEyoarWYMtKFEe2PFy696GsVn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St6L6VeqWbrMssG3Og5NRpzlEJQMSq3QFcwLQ5RAQgyhpCvjlryt1SU6z1MRIlmxXlEI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LY9W2MCiozLVazQHO0RlEpWI4xzgMDnOoGuV5EokIazO30vCmdkZO1M7IdkhJkGIEmbJ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ZRTjOY9U8w8fqy93C0L7dKVOw6yjKUoekw705YBtHH4+OU3ZYglIHUv0a0admEVNPPNq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qejkEayc2KRkSVg5TQpRVFQXOb6zjOt1DMFZZPK+hefas4qVvUXOTaWnMokHrZl6Wl0G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HibJ55tKXQ9DqG5iDi2awysBRkBYzKByxhpMgkq6SzKq9tp6rlqVYhw9Hqq31vm5t6qI3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01tNQs3JmdXLzhNadbVBFqYizWFndDmeD171uvc8npYkkk5SLnQrdG/1y8mW5OQmo7BQ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7lWVlA5zlAUdAGsxBOVAvCve/FFxQWahYMA6Aq265CzVshc7UzAh61soJNXW5vR8vz3N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JvGRK5SsWXphJKcgS2SzNfMHm0rJSaY0pTAlJIDmbON5/pSMGxy9EIxjrJsPZxenm7qzm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Gz5/09xQJj4LGG8upVZp72Zpa98GUHilGcM/JlCM2xTd0Tuz0lEUd7sMwJ4iQKZaqnC4s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Iw2IXAAnKwCFpxCZlfokURvQMtS68TyT367qVB5bEkN3lKuZgypjec0LRNfQpNa51590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jNGStrYg9/E6Lf8AO5unoeXyE2N2GUk9Aq87OS3DApXfXn5a+5dIuclnetmwbfhj1XJ9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jCA94s3svYiri9HU5554lK1OWt0nEdtqtUtR3rLtULOokO1DTlMauaZnzKAaLKisLQRV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7IlBOWEDOOYYUq5CUo1G7SuRYgIo13NJGdZkGjRgQUkMYJURZnLKcQK0NwVoZK3Yyj9D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ySEkhkmSRBSUqgsnZNTRlGlyPXV+W/Lc3awvP7OjLmWr67cXlNiaxJdrkt4HPw5wWJjD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Ro3KqguAL9vNuJeNTOlogT0ScT2RnOdDlN0aY3o0q7pjaheW07JV1gbG1o249bpi6vJ0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c8zf0escgHpuby6DjO0zN54v1LhPR+epQePOxjJiDTYgnjKkyR2UFnIbhHG4RxyCOOVT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l4aA74u3OkWBevKnl9FE4/L9DeXzXR6/JzoWzyVHlv0qHG9Z1wV4g6cqJuU1Pn+3sbYL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Xk+ayY/SEeUeuXkNoNKsxZVVFqVSYdoOOzyIOVA3khpMiUhMS8Y9h42Xzylep1OxWOka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ztHPVrNWwlWM4V0INrLxqsoPmzTOOk47s5Ig5GlOEgpa5SwEg7Kc4EslOEyc4SCEFILi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e3x9dRmlrMsjVzN8N3W5/f68eMtRJy/UEMKedFmAs8J2dnvZ3YhVtxuohtRnjHYg2fnx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DPnmlLXrHElfPwCHqTmREcbVsQia9pShe6z7dcmfjmeML9C/m6mY85adytVfVydSd6RY3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PSI2KwwbAmZlnK/ZaTDvut81tZ1+OQoyu9goTZ9bSoWr5qp88zxngcL3zLRk8FixVm+k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eBXUTTSaIz1+v5d+p5zoMp59qmudKMtZuW61zKGJtQxnitPTwccdfrc7Z66pZ+lm6oL9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s13Dht1BgmEVJPGglFdS3SsNLBpTKZoQJkE5GQxl2QpkIxKR0MvTKliqYEG0IVzNMMYC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SIKZErTBkPAgWuq6WEo/Q8LJ1UE8bGSSJOhmdhOyp3iiTMxJkw6ZRzfJeo+b+P1c70HP6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1E1l5qn0WVZnPDNqY/HxSi85YhJChVb9GtCpZDFPWzrOppnoWZLhap6MUZUnJiUnJOyE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HpcGzq2ybkthhThQPlFhsI1mvLIeXeWTWl3adezKKtoTPMO2bb05luoWWCzD0kanlnVW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jtI8heOgfD0c27KqWDNBybwcI8S0zkcEjPZSx+o5v3+QmFt8t6fPvXeM63zegsbD9+Na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vQQQDQ5XRXQysnf8Pr17dW95PSpmsRVPNs1SgLTYVWffFlV3iwq8gyFIlCciu1lym15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SkATjl25aHIei+e51x1K/S3lz1joSvYEUpjmaFG5VUNiuZBDMGumBUvZ1Qd2zXkzw6Ti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DNDlqzLpM+YjQnZOY5hZhcsSBNLAXm0Gwj568+8m8/0XyNfL1xNq1dPr5SwKS0p0TPbM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6DHfka3Z506cwTYa9sSHS08+jKldFOlKNkLvKDTaeKm5DkpTnFOzvIFyvPKIyTmztN66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OxCEIyWEJnpLMBb6larteYx3KOfmuq5XjRXlPXNRjr6VjO0aTIj1pPiodobs8LgWq1ty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I77Yq2nXvzaTsa/NEWNmdwRuV1lcr2n0xmEfXW7Xux38AukNsjZWhn2BBcp6z0ULNXns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6M7y6s+LvyYmf0fL6X7lMyV9CiUIqdg0KVyqljO1s1QUr1Sj26Jiy1O/AZKuW87UzgsX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aKZBuK0BidmppAhQOAaFooljIOooCC/WHaTh2BMLKMiqaA66aLr6PhTxlEITjqMk1jsk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Fh7j8t+X43R4Pl92uSja16jIkpsLWEbXK7M+fiyGisYTzFAolVUb+ffqtVuCrQ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YsOUJyc2LZGZJ2DnJEpiRYQHrm+t4rrdLCrkwWAatY8JQoY7L1lcdv8AN1v7HJbONbZs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R8RjR5TT5jc6kWTUzrqb3BXo7WXLAzesoc7PcsamBpZa9ilYi6WiSLk6ky3OkQuSrEor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yzczTl9Lw+f9jyPWfO928aiXnu1AR9Zph3K3q89DN1YerhwIfROZzNbT826j5/u6goLH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CUp7ebc9GDoLhoxkO0pAmMqC5XgTlQN5sNKLBIwivPj3OW5buTtVmfLqe1ldFU1Y9yaM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daRQlslWuUTU6DkdOUUaZotSpXc13Z5XeMiUooO9s6Z8771RncVVpjkhpgmGmGYZxzCy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wblPyfWeho1d8uiMVvT80JozHnoCWqwqst2/l2Jq6AciJOdzM69Dr0LytUrUZvpD8/pZ0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zsTpzNXq86ducbbTrgx77Nz25NbNR3pq0adct7o50rzYNs3p2puSgUEO1Xak6ZCBsRcq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WUzCNpXbDshvvardpz5gbo3mYyi6KBhXFS9U0HQIz1WC1dKm4znGd3BnMwC3Te0lkFh9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cwvlb72hXnRYJbKzyCu4FwZor+N0PTjn2CXpnF3KFuLuHs5OpBpTIFRCnfpWwg7FUtUt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RCMhNE5TEWAPAGQZgQpDC3K0iYywJhLAa7QMRR6gQ4rRRicxXFMJag0hiwcdAOSRQEGO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kyPGUSCdtRJMJJCSQk7CSQkkJMh2STK4b1Dz7x+rmNnLNPbpyDadxtYda3SYh888g2xi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SjA1dGjpdrnFFPWz7Opono2YtlrnsMSBbJTRajOTopwVHeu5i7K5nTscwmRlZjCNkIPA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mcxbyuhBS3DV7OboNClqa08Z63KQa0adnlrB0IcjSgNGyaWOdoYdXT0bGbrXM25hfPUO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ySd5DPORGaeyrKxH08cToAR4db06Ms6vSozi7ABBVL0+uMaVyv7/AB4NDroeT0hvQJ5u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zT3M252yZClqSZ5A0WQBzsBcr0OUmE8YwVwoM4WG47qsLOycr1XF6znZvSc3LSnCVzZZ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OZ80qtZ9+iNqZOoudEkbHvV7vPUnZ815Rcm8XL9itaCFCYIeuSs13HcmmGYaYSBJjmSk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wTHozH23SUhrpwOgOW9fn5Gt532GJLyUOnHXP2NWQ1OzHN09Di52ddy4Xmlo49ma7AnI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qy26NjienPvm4focdOqfznSrqa/EbB0GtQ1pM+rdxLbJqB5vUzdavnpjh3AO2VHcPOvK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5N4keqrZ680fVa9Mpr5m8yOpRmoBUGzNJ2wJO1OM1MVDkgwyaTcKmgN8ysrJ3CgWy7FG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+m21h9Bv5tQVmN+drCBV1iwOvLOpyrzs0cq7xVunsefLc77c8rvTn3vShNzy1C0DUpFB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mTtZ1gvZp8kYsDiFo1iqzgNNqxQLFqBJyYizRHtUrJYCQRWnKBZEoFlhzItO2V1FgY2u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jBiWKpghgzPW07P9HwJnYUZMRZ21EyQkkJJCSQkkJkhJISSRZ9+XPXmON1vM+P36RMzR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eyja5bUt8/HiKMcc2JKMDEVVnaFG7QKtsVaNnNuSXjU7CWCgPYWcDU8pysjN40WYUH47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00IwkLMYg8xkIRNJYRKor5WnyqhaUdFsVdaA85q5lVrIbZbEevikGQVBpa+TFS9QvVdt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QtSX7NC1ZamE9KUpkJEkQmkEmBJYeslsvWcOw5o7SkCc6AjtrUDKbZ1ItZotzpOX3oPBr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6ywhkEpuDcjkJOw8xIM9dRZVdFhAkRzdOtnXJZtyWlLjOy41KM3QYgilarezw1yjeKUZ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URKmOcS3aq3OWmeMpXdkTeMy1bzzpdJTMWy1z1nxMKyU4zHk8yDGoF4mVGXZnlls0ZUD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rKrL1pFiQCBIu6OlMFkbXHKHosbtIwG6E9cdV0aOdCFpHXAq9hSs5Vt2pYMLNK0bp4zN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nqOfyIm/LnTV3A+BLHQwqbOd2q1rMzqO3xVTT0CXnwJfT74/Gq9yB5l0MdVV44zXdR57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atTpAOpDPbCqbgNaySbd7Pbka3aZzrzUd2s61a3T05vCndrttJpzdc4IrfGN2o9NzvZa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8VBoisJC9LOsu8O5rNDl93m9KbQLvsQFg2cei6mbv8/PRkQlmK02JpSJhtVxptIVa1nVc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y7Q41MkIA4X2AWasiM2GMRVzTiBDAtVhrNYxB3QrVdyI7UAF6kcjIZAU4zGg8yKiM0qt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SZISZqUXVjM7CSQkziSQkkMkhJITOzKSS1fPfTeL8np47YoNn3arjtOwFaeaqdHjEnPM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5CIyDgVTQp6WgkhFTUz7Gpp2M+zJeLUPVggy2Tk5LIynIjNNVGiKWpibfP7+imOeYQac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G/P1Ueo9XJ5+2p2JzMtmvMdg9KoXFY0g1XevclsYxUUnKLWbl6nY56v3M23GkelbDSRr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JpBJgRZeq5aVeQVoSExJAXM6BcyBydllISCoTIZwyiZAvpei79sDYzrXc6AuZwRJMTnX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0JxcavInVthl5FGMvD5RAayCvcoS2SgONmaecSu0bYANgFhgFgAJF6lFyRqh3sDnpTjK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lAlkpQmSlGZKcCU82mik7iYgyVG3zVb8eaLXWT4iWb2A+cObssy3GrpYtuzZpuSXCyja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30vP1ybxs7/mLJ6lPzfSsAqp5rSy+7w5cq0XCTpLvFBPQZZl6WQczDNlsO6Eo62XZBH2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67GKPUEZkNR1zJabRlQuJQkeKT6bkRV6KDhHOwo89ONnndPPqdiMJdPd5zpprTajY4ej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jwqk9uOoQcpS0qmtW1nL6TF26r1rA5alW7HWo64JZk6Furc1KdurZ1Fa1m891Y08zfG9i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QhrF/M7fTuZk4WqluFtGnYBQJuCN3LssHoXRFUdkdVzxiFsU7MANTtAoyCWQTIZ5pCDT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UDVquDIokbNWwRd4CnCYIliqEGSQA5K47OcquZywC7nm2kvpeBJKmSQySsZnYTOwkkOk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SSRJIQivnXmeN3HJ+L3WjZWlr1lRCTpXVlja5jR0OfjwnhHHNSnCBiKqz71K5QaluFXr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1aIA9hCwLTzedkZujnn2MPUzbpcTc6JRlkneURU4ihOC0uc0q9tZ5FH0McyqvCSScd0g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rGPmmzYQtUwdunsbjAcWWtoZN3N0CVLQSUzoCdiQCZkRJFIaVZFp6sg0guEZSWLFkgHO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kFB0B4MhOTZpFpxH9GYqaSKkwnZElFlJISLD1nDFqkluIZoBT1Ary57eLjXnGnpY2859O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ehoUlHYrWAlG/n2FlAxUeMqWtk9JGvynbcPjR3hPNdMicoSI72Fv2CToTklVcOllhpNM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P9BZ04o/VT1OFtdLWlxS22TELK01Fpiks6eNq1v6OVzeb6bzdDqsdOMIszXPYasaaoC3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q1Na0c23UNWJr1Tpr5FYUpdDLhFyOWqvGz7aSQg1sYW/hZ0a7mdKUpa+lXLx7bnkx4gr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pCyCgo2RGJ4g3nKarjuyM5aTLT7DmFnXa3cyfHvrSrWMamQBJYEC9FjAwBnVRm6K7Wo1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ittQseu9CTMw+i5nXlECwNkFgV3S1t0NKdfRRDJqAHapqwiF1nNqFhLcEE4cw9FMRqxr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shVsgGNE4GSQ4LtQjKEqjZq3IDarHICOIFbrFAWGiHEWACwJg0yopQMIiVOShYGSFaAG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S8CSQySRRdqSSEyQkkOkw7JCSQmdhJISSEkmY+b+l8x5fTwWqCjj3bcq9p6ItYeWv0ON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8UxIsQESAGpoUauBKOK2rnWNTRs0LKXC1TVYKA1hJolkZzkSv5ulWXyHoOH0yIelr3PJ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MvNtoXc7AaMINmWRKMFghl0ukGckO5Azx2M6IWnowtPN1AefcpyzvAo6naclC2bO9z2l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FOVZW5FSVtQGc8bWdFuXs7z0U8O7jejKtLKwq7h3DIK8JEpRcI40Geu8HcL0VQeHSkMc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bzRF0xJ4JSIbhENwkwuWZ17ObGFlGbyvW83jdmpQz955SpbrDGCRLFC7WWqUREtZ9+nT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bcR6Hlb8/wDTPMc6tSg+bJM5J4yF7p4boansdbzO5XbVsC0ksnQPz65Q+pNbw0e9dngh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ZNPNS9fWs521tUSBKwjVqVwwUADShHr5VlsAGq70fF7EQtwHjetr852WOmfnbFC0nHd/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ngkYx59ITIW5yeY9G877ckeiZJXNbUzvm49KW55zK2cqypDQkUrVgJoQoRACsRB2a4Sw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batIOgsEsA6SXnJ0EaDytxTnbs1QnOEF6vgrmd9fq41vh6Lpq8saKMo1icbWKJ4qOacm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bWoZxGdDSGxgc93de8uED6Jzd54Mrg7mz0PN9k6XdigTWtOtark6hausgoWYmpmFCXad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o9iWudIkN2GZ3BOasWEC6Zhqz1akKxDkCw0nYicUyMShLAmKMBTLTIYYJ64Eg7hXcwRO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yX0vAkyEyaxJISSGSQnSEkhk7CSQmdhJISSRJKk7LF84w/Q+L8XuMbE1deywpFnQDWXX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gtBY5NOYgYzRKN6jfqvUuCq/az7bN49I9WyVjIcgTWTk86hZG1awyC3OR7DjOx3mSHK5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PpukyD5uiqFc1BZ9kVO7FeB3+e6tOIytvGl0s7TpRcrFgMKbrKubWs2tnlh9OepDqeN4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htkM1tmRiLbasjE6/H9Pn5sO/L3+LlwdjI4g/YBl5+1oBxqNqiHn037vG1+eu/bgz512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ywbfPevOqXFMoSEpSA2Yi6Sypv0zB5IZ0yyeDIVCdSKDknhIJMRpZMdRnYXSYWNZvL9P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qh650MIsFz5RklypZrg5wlUWSqHTc37dm+TVPVuTzefSbNk7OO7SHKOdhTVpF02fKtSk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WefWV6YNTvprkib+TKI3O5i9wHl9WSyTm+pqlxHXcgatvF0JTU9jVOObs7SeYN6eQ8o0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cN8/a04wqWmmuFH1HOdOecfPf089bQ5ueb2mJkCOrs8Qe59bseS1bO+5vGsQ1W7UoJ9K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n871XG6muHP0bB3alSTThmGzbUbwAA71ehTsRTMuOjNlfHV/d5OMvb0OYRp5wZVGT15e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6MmFu8exXjLOoxlCwk4vLN4MFIBURSiTYaqabn03K2danGjfzrmr0GJW3JeGhcy9cNHY0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c3oOGyUwGray9A47JPFgtTVyakRole2EsOlMavp5BOUnJFqWShrZqqoYZic5sSEzwUii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VSxtFUFlgw2Q8WcCZSHaBgFmtaKzIddCzt9LwJJqTOyJJCSQkkJJCSQmSEkhM7CSQkkJ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RMXzd/N9Uebx9269axfQkWU2DoceUxRlv87x8MhuQjXI4CvcoVfDYrxS1aNncv2qJ4vm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PIZrE85h9DJ1NMet0HG7z1jGfeaznGjcz01ea4OuUXLpcejrVYEsaOgu8tAa8XMi3y/Z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oE3BYIoDmrpAn15vGcd46XIH1HHrlbnL7nPd0cZ5CjbItFaEkz4aMLMdtYffllju+a+rz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9uuStL0r89audiVG1Y4bDpQFpuc1i+g4+LR6rgOy+Z9DblWPz3NlJGiVtJK2/bFR7TAJ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uiwq8gqjMRIkh5GeWnR16Wbxte9Taqcnep6zSnGQZ2kUIEGlkRGKiZaTSQX3Hxn2fFzu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ZiSSHmNwpAGsstfIZk9NzNnfp2PME1PMMk9N0PNuna6XznV5WznxbEdZweqDE1eT6TKm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P6/JzYbXM0Y9DfMhnp1obeDFnkyaarcydmViVG3xrm4+nL6nx2PRiwQ7blZrDVWHpDSj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qgolKNiq1HWpA7NZlvAqwClqo2LPPItAazFvWydAtlxM2umo4xZCWqt6zD0Ofr10Qsgx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Td/xcVyZhLLsqVqa3z07HPttX8DT49bQ5LNZ1FTuBwzKJOKax0Iw2doYUzzu6cc5my9s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s/l7QLw9FD531nRtG5yOPb1Wjy2pJfzStvhVR69yaRAlYaejSrqCBMEHo0rISsUYOcJB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JxMSiQMNI7g7tSwVYvEsTG4GyQBZrWIkWAURRkHFGBdrDkElCQMdqtW8yX0vAmdqTJI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nYSSEkhJIZJCSQkkJJUpRWb5/z3p3B+H2PZwtLXtuNE06CazNdbm7+nz8fPNGWOTKYC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K4ig01LNG0l09KxZbLVMHmElzOSJUJElReX6WjZsPy+1uXi587LbVZJyGb2PKY6Vbw1L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rI6t42kHMuYN2z0zkQpHxqdEjlbpcff3giS680zoh2/E7+dYHZ4lvh23oVSZkoFnLWV1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Ha+UqPs8pQWbXq8+JX6RJyVXuHs88B6XCa88s9lSjH3uK7Xy+mcnl7vHy127Z8Hs0rFW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tdgSchvRiq9iIOTMScaCOJwrQcZiSBTmSITPOWqG7SXn8foMnGuXx+o5jeaLyiGKE0UQ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dS0UXYN7l4b7HmxzNfHxrz6RgkkzwnaQ0nhZtyilMUJUsZmhXqhMckKQMg5K8w41Gs7N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q0fLIaQakot2K44qlfUl66FLqsdOV5/0LAa5Td5/SzrcDY4/U9G4ahX1yerbq2B6DJqZ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XPzOjlsZh+c3npswl3G8iO9OzlQdi5w1jsjazxVa3b1zyzdrsHnQe6oHHx0cuk5zy5wr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loDK6PAg6QJyGKsNGBod15nDOvZJeOXl7bhdQ9nGQ2qtzodxyGhmk0KoePo6GNW1z3Io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icJRppCKEhApRDrVJkVGxmax1tCnUtwah86+aExWdU3SY/Tz72BrUa016AGpc38eI0bX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6kG/Sh7CYEWs5ZiQBOuTRijEVqq5a10okhKipnhWqzhDV7RXAWJYiG+VYvEJaiMHCzVC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x6oU9Y4VxnrRSX0/AmdkZOwkkJJCSQkkMkhJISSEkhkkJJCSQklSSRLge8o+fr5dfnk+f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kzRlNLfwyMVV0PM8PC805AM5lYRqlWw26wruNqWXrNOwls1Q9WTVS2WHCRJOiVGcpVyX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aUyC6H4HtsVefEYV1q9LxHURyhr2OWy07sY+9hbOs8zT6DAJxluFuZJduddHFcxaTDSg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n79XbyrGVqAZyuxCRWVtFYN/N7c6nHdnT9/i4btOB6jxevb5rqp+vzctd1PPD02xzZ+P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46vR+f9d4vVumoG56sFFPOjIUs2UZTAueJC3W0u2QSI1kWeNO8EEaLjRK4GFlFQhUKRXg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nDxrP5f0bjumeTr26eRjBJQ6GlmBbFW0lVpx0UJwLPp3mPZ5vZZRqWLx1K/QWbO8M7OS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rFyTmmOqWqxREQkoTJzjNBtJrY5R6moFbFuuel0e3HBS9Y4k53ZpYkusagA63ufLA416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+xN4MxaCUTx298uXy+mxFoTODNpw1FZl2rZlQyUJHDsZVit5FiXWs4DtdZveaOmlUiHe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y9oq38ypnW/yegW7Ben1GnD1ep59zrkybaX5aGDG7LoOazZNj61jrVtxzjdBllAdqVtF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ENEbqeVsZ31uphx49unkB+e7MhSmpqMrGCcISraY5l+iBnz5MpPu1D5/VWZd0WQudiau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e7TnO0v18TkPQOCz6uo3+Q7Z8urYFT35r1asVHcZiuJxBZgOSAemXqrkoUgTD1ZJHsUz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JDMQpzjMIA4wsWQ4ioNVIAtgTkjROUmPUJBJEM6kMemathJfT8CZ0MkkTOwkkJJCSY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kkJJCSQklSSQnZRxPJ+s+eeH2Av8/q3232rynYkHkbuCTa5+PnhsXHJoEFERWQUItLRq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Wotnrmssmql1LRahCwhSsnKM6rZnQ8rXTOVSRnFgqCjjodfbXzu33IF46l31U4x+spGT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7vOc1jP7bDPvPUrllrPUz5KB1tPCukqWtdM+eiTl0yuk47pOetKFV5SweYFWpSUldVYMt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vRm3z849EIrH809Mxcazen5foZq0CdPry5XcxK/k9XoNjjdDh26YmNf571ZVi89kZTiC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5JLpmUwoO9Z4sMBwsWlUWLOK7nQCZGGSgV+X6bAxu7xetynTGZR0KGbM1ezUM7RoDWKt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l0PNa0dli6lLOsaocGbKUJQ7s5KUXsJItkpzsKhTnEcg5pOcJk5RIg3ZW52D0WBqTNAt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ENiMfQc+aEWnmxTr3iWZPoPMBa7yhyPomermw9aXft4vnuufqnHYWUz1udl3aU7N85ql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XWHR6qnHP2dKlKWFSUruBrkr3YlSNk0ufDTgmbG4rc3TqSqzn2I2Yly4ijesWDoreNRze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Mvlz22qGzmAN7AOW830Xbjx0nt+ceUWO+yTnH0aNT0+a3cb2Nbltzj2vEHLn0PBnGZs1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EoTWceFq8a8I6+jcr0nNzONR0Q3lm3I29XU67iOqv2LHE9hyU9FjvvOvRp4KMJ0Onija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QnIQ8oSGBYhTWK5SvJqtkp19AtCeWbF7NYKoWQMgzGUCFmvIJZtgiRhMxWaUBjVTEmG4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oTCp4Vsp2+l4EkqZJIySEkhJITOwkkJJCTOMkhJISSEkhJKkkhJIlxvYC4dPJbN3D8/v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ASmibmDJlodDzXDworRiClEquSjpdHZCDv5GlZdsVLKWTVz0ctedlolQlh3DIJzfRRp5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STE5BZDsFBXE62eY6Whm8wXID0mjbo6e8ZBxl1lJ1UWkyMpwGSQ2pmNLLsM6Xn79DOlP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dVVccp5u/V78skBqX0PDYN5j23HtuJl6OCYJxDLBK1a/KzLr9HLN5QHaPNef9pxnU/M+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sTAeJKctCPZXXNeZIknC0WFWYtNXkETTIosgMiRGmNiGHqUs6xef6zkNZ56jfoyuYBbJU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BKMYwbBWMJHS416rLBxvmnlF813ZyUoSsuXM7QUxAFQxQkrMkyQkozJOiJXmo2i5jquX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v9ePKo9zzK26mVI1tDndeKE6emlG3S0q2r+dfiFbUnLmU+kER5y3z00q93UlwIdTTlwS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2ReUKu3cZ46GxyzHXLkpnT5WVaQbljLVhpirOLfnGQbRHVLRpRl3cqmNLjUyLacdiBDi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13EdaYdKFmfdkQ7fsPGrudeuw4O5L2AcKEdJxgsTc3MmppY3rVs7T5UdnKxJrsuRJpJZ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y9jfXrLPHRmeg6XlT3n0Oc5s9cLmenpZ58psZpOnPZ0cI0+v0nJ7/AD2fbb9F4zsNfLFh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DT1ByKGStUPULSrEq/RuZweQnR8vSpUfRo3IjB5SyIOZYQ5gCAOBdijSGwa5SRYiEg4j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R2iPCMychEJAKGukZ2+l4EkqZJkSSEkhJITJCSQmdhJISSEkhJISSEkqSSEkhOyjleO9Z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HE2HuuyqSdbEQo6DEh0HPy85GJuXGIZzIVrEKAWnoVWRK1alilaS0evYQxRFsKYM6sSr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qOe3amiTivKwgUpRJOJg6ruWTUjZcTh9nyGrYOCx35KcZ3KTojGcRpwROMZEWIjdxLi8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bbV0GhGRFizK72UYL6cfd5OC6+7Hzd6THB7/AB8brkLx66cireMDm+9H258h0vJi49O+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Gebh1tsKeNp5SgcLQ6tPMvfApSiTnXaLKrIssGZGJZlZrjlJ7iKpZwGzNCrLjcb1eCc3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MirnGUpRjR4pDW6V9ajEGmhm36SCvZ2hnR5M+a7spZPGVh9PIsl0tIq3i1LFlFkyElGY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TWvOzJler1WBeiVI3SLkw2K8Y13Zxs2IdWlZUHYLZC6Bl2L/ACwk7yx5uj07jq1Oas9L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2sblqUGlfju54jpys2KlStmra2c65gXbF1nz9vRiXHnFroOfHxtNlo3ZjgNe6MgExqom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azHNCNLozLEMizlBSFGpgXsHUbvBZvWqpdetYgk2m00CjioK2rKttMbexzvScd28tp8u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q1zHYqU9YGpS16NyzatU+nm+O1MrSjEFvYeciyr9O8p363W69OQTqrz05G00b5o4nQ4W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lx9TGgA1EUTiqbMwesUFgiSQ9nL1xiRPmjkKyKZBAZOId4OQOKyRsVLZTJXsEoRGFYgw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QJWqBSxSOOugZ2+l4EkqZJDJJEkhJIZJCSQmdhJISSEkhJISSEmQkkOkhJIfmulXLp5K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3ZAa+oswQm7GvgKYNV6fl+XhInBEkQUAielpcq3QxC/lX9S+enYS2asejFEawhBvYeddU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ZnySlOhuVEJJiUgtFglQkE889F45eXuk7HvjiC92DWeUnvgTKV+soWHXS41MtFi7kN/D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1/PduYGysNXQaEZDMScAewgM3jUhs1g7IXJM8oq0tpvRxyef7CxvOHavx8npA5USKF5Z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C/2yCZG1FMTQd6yLEQyJxedDaxKKysMDmmJVDUlwsveys3jsvpOd1KRBESYywM+JHpJ0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xcBKKUr9G0t52fnt3SHlGSSkMw7u47qVPNiIpKYpKSDnJVzuB0HPbamrl96YFntOch7P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0kssujoYay1Lu5iNsyMZr9YrgtwjMJfsxl1O4zJeZsa9g5ij2GYuFpalTK5UGOasgBW1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0vF48heshlN85rZ+ncnBfo4vWVsHpcdOZy+7pazy5Xz9YtEoaKxR6yMO/bMKGu5hLVCU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vZ+exOQmW0XNY1Y5MTYhkmLriLLAd6nQbNOVl3q+M9T5boQnHhotMWHbv06XQxj5vV4u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DPlvZ8x1fftNsVTNipChjnUNSize3eUu6vTdryPVb6uKVe0lGtl6lvZ5bbogYPmhZQuZ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gs1anXnWoulk3Q9kD4ppRmTr2whDV4EU7jTIwO2OIMsWGqlcmrlIKJ0QmE4wXulbQz7w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9LwJJUySGSSJJCZ2EkhJITOhkkJJCSQkkJJDJ0MnQkkJ2Q6SXB4b1nzvx+nIs4nQT3SI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lV+kx5eVMMvPjCLygVaxGgGqXiiedTTWtZ1lm+aocsmrmsNKBtGI7pLB3Y0j8p0tFQny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RIieDFnOuHzeX6DjLvXPW2vNW6Y9QD51cOzhzd6NKELRn0eoIvFA7YEcQfqgS8z0FbL5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wMWWrqCxjIiiTAPYQGaiElWRYiFycVMgxnASMywnGIVBYMwnJppRC7Uv9cwcq3BzZgrg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qKJOAOdAZyYepYrmbQ0+YxvZ8n6nmt5oTTBIuNKrpUydgjSEWqd2mEIG4mVZGRbcqtjG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LTzLxbJXNLN3LZSDo51kpSmRlOSDIlXP830/MaKUXq1eo1F6ieBPLvgcntRXrW85T1p2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3PpO30fMRV6sDzPQOk5jWwpejlX0OPZq2nKXJvUp7wGVytLWaro2V6WiW555t8NmI2zB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GMnbqha3bfKxmu2xMKKVz2drUp3ryyr3ufzLOvrcgKu65a9ytazYj2bb1rebNRFLNoV7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q95gTyS1bSgPStaaVvTvM/QuW7vB+g8RNVrWzYYo2TwnQwoizKfS52fwlTbw7va8/wBT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X4c8+TD6ZPTsRt6fuvPe432uhLktZ2N0/Idebs0E6w71efQkWeoVz1bLL0R6zuVZtLTY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VIO3nVVnPDtX0yrHO1RoSCW5FgSG6JVbdMecbACNisGAaYIBxlktCYUszFatZJWizt9P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yJJCSQydDJISSGSQkkJJCSQkkJJCSQknVJITs4sbZfnryunv8x5PdsGr2tetpGjNtrZM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4CCk+UAmjVWRK1Wat4UNcyNPUu2aVhLZqp7DEEWpTclkSSc5bqud2NLcq6yMgoIozplO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XCH0PGVULYrejhJkhOzjRnEhNMXbmMx013i2l77k7+bw69SejpZsZqORXrsWYgepwlK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yiKrL12g8ROO0pgnM4GU4jyEwZAQWMZLGwImoZrT9c1VaiCm0A8qii1EDUdoEGckoDIj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czjeVz3R4+s80GzUqxRv10qqwKknYKIoizVsBIbuHpFYVqMsSwnizeLrJ4uk7tGwXi1T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XzLJSlMjKUkaTKsfl+tr6c+P1GUvnNP0nmTLBpVan0UszJUiAVY+vlamhVtVTp+iwe4y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O9OpVwa6DMKNU12XInfFDPXnbd08CtNdba4U0vbLkTy9M2FYluVz2bObr9np9J5zY9Nx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UkaI8mamOCcJnmDjYlFVWx0fKuFVqt5wHr/kmjnXb8Xb0JeIXSc1qUVIlgRaNqzGtats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JMFynVr0e1o41QNbHZVBZDVSBYA6xwVXkUdjqkYNBioAF4MYmZ2FeOPn0lbFp91xO3N7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O6nE1mqIgrN5uf6jHQs3aUFO5CzKMDU3i0ArZ1GrdgTv0bssnlCItYCNZozIklESii6S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SITFaKorFEvnAcqCmQHCZCwosNAJK22S+n4EkhkkJnQySRJISSGSQkkJJhJISSEkhJIS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JDpISSjL4T1HgPJ6OZ1cq9Pfbcdidhqw66FEXQY8nLTgufFnIAHWuhHVa6U7MKOm5Zo2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ql1LMgkCOxLIc/0/MadGRNBJAQaI3JReUDcsqBIqgvH9dmS5GXq5Po5TTPrKSceLoizs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OP7Xl0yt3huy5dLinKQc2iFcCCxgxKLyiKNGoSoJdGVMqWEBBYxeGU5AXOgUnipEFBmF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dsQciIyaIVwIM4Xgg3kBViRWVpFYhYFfC2KGdcvzPX49nJ1LVYLFTsHUtVqdpsHq3aQa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aYSFG/R57d1IZ3dHnBwsxSopa80txEQnNiDzjOx2kxS5DuNTTzAXqgbOSD1VTOsUh4J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lC28CNlK0NFD3c5Hfa/lEJfXcHiDV1VMWQH3eehjfargyY32lfnduWOfp1axYdlGzloa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MEW3QuZ2s8dhQTtVQhfBZz1qyXTJfRBOnS4WvkTFrO0M6CMoBCBvAHsVYnHR0TAfbAZT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RZNQcvVRqq8TsVCGs29N6YA2YSA3UUDtFKN2BQHejVGOgMy6uxl2ZEC5R0RadgC40hmh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Fnb9Az9rn97OscZxlXXyrWddM0D52F5iKcb4tZvAPWlHMViwluvnS68WLALVKyVYlCXx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gRYPS0Soeu1WgWM6LAVOp2qJoCxIla3TIF1ce+DzbdqtJO30vAklTJ2EkhJISSGTsiZ2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kkJOhnSVJISSEkhJITs4kkKhffGvLsbsuY8ft1Z0Da9liKnNw1c+TJaXUcpx8EmU8hQm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3QQW3kaWpePUtJYMA1WDVZ2WnBOp4G9GyU8Logc5IeQ2DMF4JGL06kiVisfN4W1bD0mW4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RdMKLsJnYTOwt3BNLp6huf8AP36qQLOYympYzZkI4GDRgiWJs19dfKh+0ee676u3w3YZ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yeLembkRFhkSQGRWISUQjhQWEXi1IVzviu1t6pvbYARQDPWYtRrvB2GQSK4J5xIZ+jTl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tTbxbJOlQgkjTyYiEo3qUTICyVL1E9b4rNeyFC9S5bd4yV3i6TINzZinVOQiVAauekJy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VaGlga1Vh24Vj3MCCdRp8XbzoPQ8+I6HEkLUjmdJfrggenMnmtjvgS8na162VIU8Y2gd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6zCnrWEu516LVN61pQ2GslU0qq37tPGzrq83OR2wuEPL1XLnrWEast87rauJNSQHUc6x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CxlDp5qrsOi8qUei5vGpegzI31wmu2jLJZrxGNWdhWaYOR5lVGrWS9S4P2QZmLkOUYq6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ZINXfMTQHJFDj+x5OtOYHgz1EHJWCX66rVa1MbSssCG5mX6qlTaGXmgpaGdb1OjmG59N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BKetTtNi1nW61Wj0rsMUbxWFez6sHiKCseI0oOK1VYeJWCVpQDOORAgkWa2tmkBGAHkw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6+l4GSQmdUySEkhJITOyJJDJ2Ek4zSSxdJEklSSEkhJISSEkhOziSQkkV/N/UeN8nfhe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1CT0FhB11QU+kz5eYjA3LgwiNAqdyNNAFsp36krNOzStJaMCxRCxJZMo3qxOs9nP9JzXR6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ISTBEJgrDRMteZLiu+4pb13gL3bn2kuKoWegZ3O6YCvuWTmI9XOORn1tMwXuZtd1y1qX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KSlLNE5GIyZqIhIMF1RqNp9aybGnm51xnM9XS19WHWeddbPm9UfOtThblWswnlKISkw7j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pdcppT3BOZ4FJ2JOJgzgcJB3BxsSqq9pAA3a0vHLop415nzXV8vqVpV3sUmlSNCSTp3K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Ua3BvWL1CxXxp5RlKnZ0kzua6pmW2WsUs0rVWwU2mjzadkoyiTmM+kWnDWaYdOlnRq3S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h3GpSkrDbUYkmDaOSx1N7h4HoZ/NdI7ilXpY1ftZl3j3OzKUNXRkmDS6ulqc/W7aVzw0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p2YU7otRPmmssxEWITKULj6FeK4jktzVeezP6TJhFuvBF2EIFiEYBYRrFpuyyZcNulzb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mSXpoYLxpZNy9XLrtGK3q3E9wkJSKCGRpQCtgsBRv06PSshljStzsq2GjFLlumy6pMoy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ZYem1aWnz12zdAG1JVeVaa18zZxZXp3gFrQ57fx016wtHNqPItRq2s+xWaOgErXDFC9n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1ohARaxdiOwUpsOrEbIYJA9Um1urSFaDACKBr1WEKDzBWHiElXhW+kvpeBk6GSVM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kkdJKkkJnYSSEkhJISSEkhJITpCSUJJCGVZvmOJ33H+P3WbOdf167KA06G0Mlk0c3p+U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AwipYetoStcEWrmPopoHpWLLha5rDzGYlNnsr0tfmduoYb5SZpDKcwUiMNKEQziQfJ0j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Qgydec5jUjxUFQpMRvVZG3b5elL2+l5Z2eNw7Dl+m56ttGWCdSIvJhSgqLIKDQg4/KdL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PJ7YWL6r5/nvq9N5x22fn9CaiZxuqtalZElAnLEaY2C2aB+kttF+mXUpgpEURnFgr10HY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AHKxGY4xyvlnrPlK57EkSm6K8gwS4AiKpQlGGYVdtDClmny7FSU7tLNTs9SlGSTlGROU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SDzjOyZgwOiJyujVnkOlwqTQlnXRc5ZoJ0EeXlvNsQJhQFIQYVktWNW5m85b2K+GLR6S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De7VzqJ69etezgnXdoUQy9q/Fml65czazdtZtuasSijJx+tWphgIHWaxriuMpStJmtT0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m40ZyUKaJJPOIymgt/HjL1tzi3PSbHltc9Wz/N9Ozosm5dORrenYJx8vQLBzPrHFdshm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ONVB2K1jBsMATBI2CvGZTvV65yzma2bn4PTY1ZTO2pMgio1ui1dOHPtxOzWnL0VO0fNx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/pTelrY+tz3IBqxXHbFqMcBRW6RAR4oswPVi2p0g0RXCuYThQTkJnuFJGCEcNuq4ZCg0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JmHOIwK5RJW4kvpeBJITOwmdUySEkhM7CSSJJCZ0MnQySHTOrJ0MnYSSEkhJIdJQkkJJ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m/N2861Kq5+/QKjvQObQXTFm9Pny8tIc+XCLpQKlfHSGOwVL9ElmpapWi4emeyyQBLDT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fqabZujBEJBIxcSeZByORkzEj1ixy/I+l+b2ymCfbnNoysmyjCSiEaKBZVmsq0M4kvoF6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ZO8XhOkJ3Q8mVEkGK87e5fu+n0OVzIynt0tHnNq8OMpehcNMdT0HAdjn5+2SmZytIVjN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4amqwm7ZKw3JOpkJTQpQjBnAwdhOTZTISI9Cm6JePes+Py8ypjDEGUpCs1rLMhGinOKo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WxNZArEc0U5uQeTkZp0nKEycxyoshkSUkQiRyJGNy1WNqDVuKZ1qXadzn81z0dWysK+F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zKQdN1V3ALXTW+RUdfY4Odej0cKM1umxrnDveUC5tWnqqzFodVNy5ml6Ic8uj38tTz5u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bsYzHSZmaqs9JyxDZp0Qpj+seaeqadDla3J5tfD6TAM7np0rNdX8iLUiZMukXAuWa7XB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ZSBokwCsBEhIJGYq1favnz6BQsxRiJE0RFCCoM4lc0GJVp16JEYLHo2s45/QzbMpqGpQ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SFg5uynsV7kodWpdjY0cfTjIlN7M5Ez16m3QLz679QZpaSlb1nId3LhK1sqtJFh4Fg1Y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g4qwGkIQzwcjKByMXiRlMwKcJgZiKQcgxQu1K6FJfS8CTISSEkqZOhkkJnQySEkkSSG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VJIZOhknGdKEkhJITpCdnE7Pm+bYXpXn3j9lkudd17jMYk3XvghM38bq+V5eAg3nlAJY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uoaFvOupcsVbFlk1ciWiVS0aQpWc70nN9TsKRHyjOEQrCcm0XHTziDyiWvPu8wJeEhLs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Z4qHa045WexnEBQYqq2lqyJA6mzynact7drC2cUrweJJOMncZ0QbE3eD16tcm7wW/Qydp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m9TfJ5kbqORk73Y4TrM/N2Z1CznaZiRF5yUcnYs2KZ++DMJVOEnBtYkVXsqBTUSbhYMh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IeW+q8ivlNS7TLM4SBU71KwlmneKLSjFqpZrh+8886+axIzjms6QnZyUoSQkxzCTHOiS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mkb1Yla1bNrNUFKaAPamY2lQBZslwWreqY5ww71syX1ymFR62qY5a92Jtb2cuTbtKEvM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kW5zNg6C1yAo9H0PKyYvpVnzq/l0VLMJregwjNV62gxjVOkWs8nU6vnN8x17DazRj1KX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aMuWg1XMmyot5lurLn34WdZ9at0b3DtIJJmXQ6clnB5nqU7PE29xqWeJQ9byq89l2GfZ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9nRmiMjn3+bGv5PShue6TjA41oVQlvTOSrdZi1QnnCQGTtcljXUAxiZdtLnetk4ih0WMV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WdmnYl1NPH1SuKzUBVNOkh9Ln93HTRsVNLOsotqtYOMXqRgkJEeQ04wDimw1gFogwzRV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BRMwoPEMOYQzwiHDNg1e0ICcJgtRVK6tJfS8DJISSEkhJKkkhkkJnYSSEkkTOwkkJJDp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hJISSE7OJJDpId2eV/OfRsrh18o2q1Pl7ttVi30yZ5y2Led0OfNy6jPl50IkYhSuhowB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G1RtJcNWPRyhNYYgJWZd4/OadKynlFFmAmRhPCISMEMmYO9SiMem9thNYsGd0GnShZco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kaHoJa8t7DaHjWX0HG9Lz1oOFYGcMyTxclOE6y8UXW9PoUuVmN6XS6Bvn0ULoku0chcre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U5jN9E1OM6efO0yVCzFpQnKnk5G7Tu9sykJahmC8EaMxnm4OU2FKEQzgeiRjIgOzOAcv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K5QmR6N+ko7tKygw2qhYHOBHvuB6CWk04Z0nZDuyJShJCTHMnMcwkxzsJMZCc42CJN4d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520dDVGchX1TWczT7WZwdnsQxxw+trRy0d+jWOW/ARqMq39HgLq93Ux45u4bHXLtsrOs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R1lDWcYPWvZxUe3q3PKLfq6mTC7Xsnaxnro7PKyzTXc4mp2fK1jayu+8zv8APfrPnXov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zEq0sOxZtUuoo5uEwIlhSDY92/mRr6XHpfRNXyaK+42PBr8e0B8x0Ze7hzN6NZZtqWRI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q83exja63H0jCoilRN+rrQGo+UFrHjQua6055dn7sud5mejlmn2PKbfNm59oPDNG1Wj6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GrnW7rZF+NPJ188DEkEwuq5/Tm9yQCY3JyuUyilYxgWxpxINBQCTdiJq8S28GhnjGjTr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1cToQMjRJzaZNCqlh3ERtDsVqpL6XgZOhJIZJCSQklSZ0Mkhk7IkkJnQySE7OqSQkl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nZxOnGTqVSaQnSl895X13zXyeqNnF2r7bKA06ks0mTZx+l5bj4JSkPMiKwGqOgGAq1ur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6Vmy0WuWywQFipc502BqdE9UkFQ5Q7tIUpTKnP7mPqNYpgras83Wjsl5rvZ10lWhaiAt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DNl1sl5ikdfDnjm01CyZ2qPSzZyg2RXAiw4ChKdutd8n1+De7e3m3juZ9eL2PL2Ly7fk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AvVucnssrlO6158vhuou57eR9LHCx09Kv8l0efm6BqhmTRk8sLtYvTJpO3SSkJgyC8TZS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mJqMgoK0JwoFGeGZ27jLWPXsIWpbrrVMEyGpXahNQsFbrOR1Fv55RYqeLq7siUoTJThJ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JkHMnOJB5PMs5V+Zkh1jRnWKGhbzkNyvrNe5TrHS3uOc783mz16VLgL51ocbRRU9spx2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u+DxRQ6WPPpzk9enqU9CoHU0hZbL1Vrkli9q/EWJrr25uzLtrNtynq22Mmn0UbOJlpan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xKm9l1TNpU4BYrTLlWDrDRzCE0QRLJtys9mcROHUFLTKcxmd+t58vyfajJ4I/uGLXlK9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Av8ATef9rHpmFs42s4GbZAvc1r3OFW3U3zQq2eeEOOlVS1duRmRsVSlwPpeMuBGtppkV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HwzhOejpvtSud9VSwS3LmZaNtVteMqESVQkSgvTFS570lXS1TKFiMQAU9eyV0YAVouSZ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GeBgBRiD2guONixUsCRaAQYIlgACTuWwHoWdKkvpeFJISSEyQkkJJUkkMkhM6GSQkkiS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CSQkkJJCSQnaQ7s8qSeE7OO6Srg+9q8unkZzY3H27ZYWXpgRoNXLWL0mfNzBIS5eeClG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jMFo5V+y9bp2ktWKpS0SsSywhmswd/nOp0gRNkSQEGhGgU4xnqQgYNkMLYwKxtnBt530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G6aj0C2H5nb56tuGALN7K5xFqOvr08BdcVSJ0t3JvZaRKM4vkzCmjKkYhl7dTXfLsxDv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ePy6v6pzk9drpPLe4vn2Q8krnS4X1HynPr7LhNLqZvyTtsffxw3bFU88Rz0zQdQVW2M/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YMwXCNByTvMhJ2JyEwdguSdpHnnB+l+bLnmCQsjkxnkiyXqlyoordWzZU080ku9Q1crF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5KTSsckZk5DIk5jlVnWw7JdErhlzpEaKOGcm1ZxNqtNsK3rOkJ7UZVXoHTlw9e8cILvq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G2qxDRxYVrmw4S9fY5KXLt1r8zazd5ZtzOpYfQ4moOn1Lpx1Tu46zwU+vBqcwt2nc51w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Xaz6sq6iPMHOm4vouZPUczN2s68q7/md3lvSy+0Lyvkkb2Z7fPoWuN6uWpDWy1HcG6a2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RPHuRvB9KX2IPm+jL2ked04u0dHPl529fxZj0jE3sPtnj4WaC99ynTckX+vw7JSE3RFY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ikoR5Fk4GYdgZW3syq+5ny5+Xv1DGloiMuGzOsYulKKnaclp51mlu0EHTt1K6gmNqY6M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TpxPIT3qpRvAMGG8SwIZSAzwCxmQqxt1SZg2AEWnDljMhJ4ghXK4iCIKYZ1vMl9LwJJC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MlSSQmdhJKEkhJISSEkhJISSEkhOkKTOOkpU6eE7OOkmnSeOK432Hy7y+itZx9K+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imnhdRzPHwSG75gYEHVO6BUwiiNS3nXGbx6lirJgFssFBKzC6EGTpuJ55DISVBxbALJJ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FY8+j32WuLrzHKaysWr9nCVdHVyzJYWLoKcR5Rm6cYrmkyrWWrextDF0rdK4XC1ih5Ck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deivldFla9uh0vnia9hF5X0evFs+e+r+VTvrZ1d569+e7wTym1qG9jyyPIk88bEJwSMH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UpkHmhSGwVCclCT0NzSASM0NMcQrAkD8K928NXOUopZZnWnAokugKlp2atiwMZwOqydb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8KUXJzhKwkxzCTHOwkxHJSNEhKcFaK0Kzh3R4lLZnY1eOjujTCjswspXg1jevcnGu8se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NnYy5vSNCpbOc/xnqnGZ1QD1huHbhhd3W1nkNW7RsrwJW02J4E83pb/HDl7sHI25enlz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t4u1eoNLykeooXPJP09XUyKN6tc1iow2jmyzelt8lHGpXM9dc4PSVSp0e5yu5jejn9ST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L9Coyeb5Xo9i58mseojt8wF6Lj1yfTc80nTa3Jer8m/naFfu4/C63lzr+fnes3sK/pSo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tceCiTovyZo69W7YSbxsYZzS5dTfyZcmGlBMtaEqc5jRh5nQZUulibWLmvVu1bK/R8h0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KZakcMiEnCaAY3Cs8RBoHASIOI8ySIna1FERIU12u0CRQlmQdIzZyGErXKdNazr5CzGZ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EkhM6GSQkkJJDJISSEzoZJCSQkkJJCSQk6GToZ0hO7qzpQnTwzpCdpK6TyunUrcl10Ma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901Ml9ZWi01Z08Xoc+fnIqXLzRCRyvVuBDVDCpaeToWaNmhakulqnssFBY0nz3Sc9udI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CTPZKMxkYSRKQZK8pTgaklyefk2iKPVBC08kyLFW4ujWtxys4Grl1CMWi9bz7mLo3szQ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kDyDNCzEQy7V3H33zq3Uc7fcNxu9GzUpOzLoOe7xxwcmvoznsWqlrHzyTGRDyiSHk0ZZ2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2M8pEHmw8htRmC5NRkJ5SiBExNxMF8g9a89Xz+tcpFkgTJVDYq1ZKA8tAw3skI9c2IW6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PDvFwkoTsnKMgkoTSZgTrYjmzNTGuUFy9oJZatgEJNXb4nq9o3fP7Op3LcnfTZhX0Uy6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1gcEL0CucSuqpRgPqQo5KIZdbT40vPp2y4Y012b8tp5uth3RrdqXpxi1ujVnHCv4Hp4Xx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orlV860Dc051o+XcjU0qe8h3A9TznIa9SBukJDzMbD7LlvQpX8br6xa3TrOuZNq1ukNf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uzmd1Q0PO+c6rktfntLj1SZlgB+lyl6VjbffckA1mRznZc7XMdHkWa35FHBLSUsRxDUZ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HrXc3asZV7eSFgMPYrxjSzboc6qjsgoTmcs2w3ssXG6fEKcH0JcOvbr2Zl0IreqPV1Mb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gZRJHr2B6xGLLTnFKBWojgskrAmg9Ugy9QaAQMpBSVph6ZKxqVHr1CypEqhBHTp2+l4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sJJCSQmdDJ2EkhM6GSQkkJJxnSEkhJOJPJUk+TKSVndLFOkacZq7pZqdnFF4nN+c+1eX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nuKaEp1lOrGN3n+k53n4FAkcwYixKZxToBWCmvaoXEuWqh6tkrEssjY1mRtc90u4PF2c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OEoyCjJbBapYhS0eOWySmqt6tWyuZCvoWc3uZ+rm1L0Ipn1rdLOg7WHv2MC3SzdG3Rt5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hJimpZhmhZDIYupZw9+jLH1nLX3RSk7dBX6Lgr459CDX5+VzspxKw0k2aQ0nlLC0AnSW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ouPUMpXjOJSGgiGqnFSiMpTBynAJwnbVjwqlcrLI9Y6QpaFElbo31oxIOy1Su0jRlOON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cd2UTmOVhJjmEnCVEI++mHO8QoFru1adZ0licS0PosLqbOAlo6Zxw+2rpyLdJUrIumqG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5jGvU38y0LO+blNQuYXSYudYhrOxx7csHsJRwy7arc8pV6Wtpm2Wr3Ota56cunewh9uX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XHUl7gVe1w7UautzupQqZdvrytaVDS5KnU5+Xym7S6Dia6uMq3G2cqvsdZyN8mZqdLpc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y6NVscrFiv2z7YlglbOeEj2HPalEkjyU/W/G/cbaulWl03aKKcNm6eZZgUt3NrX2uR1C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UNQOBlnZcrz5ohbhGLFjJytTsrXGns7Gxw5V76vxI460fMPXSvzGhHoTVDc9hytbMqlp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eauTr5B2G3yPS46BAcA5ZQEUBhrYWCHAeB2yAASeNBNG4QOIkUnM1KLGgE0iQncZKVHA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2C6zt9HwJOhk7CSVJJDJ2EkhJ0MnYTOhk7CSQkkJJCSQknGdId2eV3acqSSsmRJNIUk+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qbA31i+Jvs85w9e2WpYvrm5Jzba2Vs58/OSUeXmYRwga1oFWKVwA+lj6NmlZo2kuGrH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rm7m5ja9yTmJXc7Um8XGaMQroqjhNRl48SWxeJK6HGDXhXaVuqttnxq5mkoIetZq5tWz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yDdtBzRxMgZHKQJOQxRuliVeYVxzrD17GBr0ZnRWLuu3O0q+hm6d0FjHhlNTRSSSSgib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Lvl5QSFjBKk7kXnIiWDRalSIp2E8FTTGz9OR8/1um55atitYSVO3XA3aVoGC3Tq1Us1g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mxqTxckmROQ52ElCY82JSk80V2pIs0murTWnTkq09sS4nX5e/pym1zcU7G1wUbPQVw2h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ahU5ev2DRxVH0NHDZnomauADYzZXuZI866a3yUs67afD2proLfFaS9Ksa/ikqaDmTm9O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PBv2PI7yN9jAsJVsPqUerwdbk0xdDzPjNYs1OciCxG27gWsrq2smrudI9BriY10YC9cy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9rj7+70/VeNltLprFY0tOg2GF635Vu9L6uDSDdBIyWWdoVKyaWhRspWK0a6O3znRSxp6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+sewJ8jJq4GjM9PNSsjCTAB2GsrTsOVGcq7/AGHmG1m9aIdTOi9Vg7uNcXn9JznTAKd6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01fDMmNU1NqYjzBFDYLQ0omaBABKZgTug8gECyeAF4mBjLEKNxl6q6CiMEhYjSrQpGUby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zqmToZOhnTwoyjTJISSEzoZJxnTjJ2hJITpxpNJZJ1nSZ2IJ3pTjOHSUqSQmTCdn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nl3DpgbGLr599tgqdpyE5uYe7hcvA0JwzBjOMqWQlqnahVs3Ledck0D0rNlk1Y1Wee3s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JPuUKus+s89W6iScnHrq8cmXQp46Qp6xl5Wr2hE4QHcmXgL3SYtme1ylLXp3Kubp5p60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biGjEWuQgwkIOReckErJKqTtsBlONkYzY58HT4G/ZndBrDz54mGzmZhPE00yM5JFKMQk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7qk7Ik8HHTOJ3cY4Zy2pAlExycG5JHlPK+qeVLRsBIhQ2BFKxXOHo36IQJYA+o5jalCz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yUoSQkxzqetkzro8mraRCuQap7uPMra+W0bQswmoTf5++ZjHsmaYt1nIqdZCOQbo6NYc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ddp+dQr1ZeT3z0LIzL0sbmVrcO9KlvLN5Kr3EtZ81N1p955CXR0kybRq1h9DnZV1tzh45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s1dkPRHOYm9g3MnhX1PXq1CPy7fyHjxZU9LG9GbZKAuoeh2Pn+qXX5u0aGVNItnI0ov9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LP6TOuclbF1xVs5T6lvM3uU1erLh1z1jrPnv07rrrko5pKxw1lZ+rm2Z8CDqOxjlOwhm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c5Vt0JZhd5a5bTayNzyK0dgkuLN6+ZZEdtylCw6wsROStBu5vTbGFt8utLg/SeC3mrWO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y9TOppZ3XacSUoTIwvgC266gashKxxsPAyBW0AtCKAd5MMN3IkiQYgmHNVtmeeM6DqVY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SEzoZ3Qzp1ZpMMnQydhM7IydDJIZO1J1KVk7DO6IqTDO6FNSmknUrRkyMncacZSpJhJk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y9R8vBrnS8Pw9fR2K1qeyckNsl/H1s8MeQp8vLGJhAq9mtZYqXAq+hlaFmhZpW0tHrls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d6Ha5dyNawbqG8kaLazYhGSY94/L8u3SjoklIGEwdXZRgYXVc6Cq7eBGcmeWVWzTG9M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zSFNlFKUiEiOMQbBmHIm8ZjykRIzaJKDOQiWVVXuulSZYDRdqZpOkHI5GTImelb7ZdRW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ETUXHdpQUojSzcSCRhIx/G/bvFlzpxdLEJJc+cWTQoX6JEg7BU38DTlTO2a7wlK7s48o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rbMKe7h1OEoKe2DBTXNDPITqaVC1LcjBzegE1nXbOUwPRpxrs6vLWU6wPOZ9d2Cltxz9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iR5xd6vEazS2B891rVSrqdBqcTtZtzZ4h5ruG5S1m9BLHtS758Pb7cvPW6TLlwK2nzm8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cDiqi3srbolS1vJWpmy/MKONf3Z6nltPHt1bEsjRqrbWpzZQx1dc1W5i0rFK7mvZxNPn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QdlboNLOaySEJ2FbNLXc+keYeoRIRxVnZ+pmW4tiN2zLpdLyEbWty+zV0VuBgct6JyMZ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hOoRYFGZS5vay+XTg6fTYvDll7/Pi651hSD6KW/WvrE4LK6/R8n1XLoXjuvxTlwzbrzz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8+d2SRDKeT2C5nHhAzVLBZHFiQtHPBWaxwj1plhECDRggitMHOFkEIgC4YQiQLQytcrt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WTvDOkjJK1OzwzOwnZxmdDM7WJJCZ0Mkh3SVJPCknai0mE6kJ0+aydDM6GToTpDReNO7O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Ekil4t7v57w6cRvc5r59114TnocjPEqqqY8F1KOMjHYCV7NazVG01Wtq5m3Gb9inZLJA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c2pCUXY1WsvSoz3m5KmTUscN2eLNcqYKxvcfM15Sl5Ip0PK3asbvF9Rh3MXYONVILT3O8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0M7MO0Urs7jO8hpqY5BtYRoOSSnEZzYmhMFjFU7okDI6HizDQmqErEinfhLpmSeHXLxd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UGCIbhiV7Mryk8J4RD+L+xeTrycSASyQZJaAzgq9XLBAWK1kqauXfDj08zGk7SVJOM6l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bAKM0uUTU2tfO03kzCnDa4YhuX63jbdu2arQXdzZ6DONd0ISY1PX54I3RiOaH0eOVTQn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ypk2Y0eg4XX5dejfDnjV2jbeuYNv3rOGfua6ciukBrOHZIBLlnJsYVbuJ3ep5T3GLps9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M/Q02K9ba4szO06GLXrkv8Apy+NrPaelcBQ8/cx7NOgLq15Kvr65yBy1trBqQs3buZ3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HEDQ9oj6zhOqWlkk06j2DwX3q0sJjKNPRq25BXZNzzT03jjkdnJ0zo73LaVXKGvpWeTVe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fA+/l7JXI40FSJXM8F6b55yuHX1MzlxqyTbnZipanfpTtVTaaHT8xv8APd5ObGvMi287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zs81uTW7Xr3s6iSrZCPYoxEw2o1irYgtVMOkiSjMsViRFJplcorAK1WKRTwJtGYMMzgwy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Z04zJrU7IdJQkmEkw7s40ZNTJJHZ0qToSdSpOhSTys02ljJId0oTJUk6GdKFGUaZnVM6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kh6tpR4gHuuG8/q1LdK7faRowm4ZmnUnGzKpc5eQcSQgQbNUs1bYiOhkaGppWs64l49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bpHSklNnJMzDunGcsjz0x6WqfqON6Fcyh1vPpRuKxLRlS3bnjIzHKL0njunOjhyI8Oub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JOoyzQ3CPBycoyJup2NN0TQ0OzoZ5EBznCJMNiTNIaRJEJtAJEaJTEPTVd374ZnYhAyK7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SeIacJQmnMA1pwXIdnw6+a07+aXCAsRWqXqFW3GdKJ69gA6HXS5+9gc9J4yVOzjyhInO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taEZE9jKtBaolTVBWnE4nsXNEeg1sOe6XCdKMeim58tX6oKUoSBb2b+eXD0WpworO20P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0euYod1zudc3V7F+fTiy17fTED3ARat87Yl6S7yT511GBXsmybCFlbF0PLePkZlZ7OZ3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5L3KbXNdF+1u4/MS9mw43J1cm13hL0K8kM/qOO06jE2q+a73sDoD0OEI6fjbcNrdHYz8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JQEEXaxuczYK9d9Tdxfo7w71CujiSvCrkrLSqFhWhR0aZzUdqoVR3KiWes4fVre5fswJ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TW8c2z0ipna+LHmtomdcHynY8jw51B2Z6zZ2KgfToj5pV6Td5zcxrbMKfLphcp6L5915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3Vc31cqv59iacw7kpaxZjAOEU4yIzU4G5AUijORiow9mjolIl7NCNNxQsOVzRcAnAXATn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XlCUJnakmQ6TwydDNJDOkMzoZSStJSItNpWdIZ047qUrJ2hM6EzsJ0hJISTUmdhk6GdIZ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s4k6A+V+scrx351pV3x7riid6BEm0WczcyufhjB3zkI7ACvYq2qpWhis2LefaS8erZsP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0O4RhyibwlEyimEzL2FT830c7OfvaYlPy+zFcywEIS8wDMxO15xOmDMcM3OSOjtcral3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l7Czg38taedONAtE5aevMIoyJSUxiQYm0JQnaZGREM8YkoO5B5zBlaAUDqrBc2z3zacB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kmmRRXIEjGCMNEkpEQWxHgufrZ6qzVsg6OhQJXKGgmfODjhsV66jMuUsaSZSydkPKLhJ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Cdl2NaYeQYhA2j51lQtw1K1yuGumgPmm+vPxBry61+X1jTzb144u506jiKHomBpiV+qB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bIF2dbkXxv0CHBLN9Al5l1kotnnekMjmu+xbMKr0G7c8Ht7dbC6DVx/HzxoPW7tzOKMN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dzpKsB4vQsDJy1wA0ujA6Gjpc1Ll+x5/Uv6VQEt3l+zx83HJerdM1Ig1OjTyIWs2gUUc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mdTkdJRI8dWzZFs4zh91zmb0vu1bjO00oVLoZc818o9e9l1nrTiYNDWNWMSdhJ9bxV40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bOGbF0bvMzju7XBEmuj5PRhzzn7FMe89AKhe63ODrZ8utr5Gnm9KUQeXXmcVR6840S19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OKamNnacthpGitGL1E4WCziaI1LVanLVtB65HgVmuI18o0CSHILYGQEG4Iixxjo1et1O3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GTtSSeE7oZJCToZO8sXdKyk8JpMrOnGaSIp3E6UJnQydhJITpDJ4iSVJnQmdDJISSE7OJ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M4x5bhemed+b1W7FC7r2FGmztbmFqzjkIw+XlGMwAYrFOrNa7WSzcytCr9qjbS2aqfUy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Gck5wcnGCWlWhOxRnBEJOcziegc5bW0sjsFzg7NSNLHCSj18+5FIM7BnN0JpeVbXFYAM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i6t/LuxenWLYeYiBiActSqPFx6hZTzE5YQVBWg5NKYpxYnGDjs8iMpoJbzLffJQTfUA1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OAdgoM4jDkioJCCJPGR5fxfZcetexVspOjeqKG/n3UqxnANUuVK3qk1jQ3dSp040kico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ETdqUy0WGpQmgEBUTebnLta0865YUJ7Ltig6CThy8esEcpDo6Rl6FBLb2uSHXdW/PDWe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N9Lny86XpdHj14Ot31M5MHf8AJamXW1aWsmPCJtXebbN39Hkb+JpUNafz8ZdOT+iRFAG7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zbc7jWMO1rLTp6FCv7WXm2Gzhx0cMXWjANmWtztcjK6blrlNIRsQMO253recKodZXWnU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Lo41jmyK2xUq8fKsF3NXQ71yvWcpZ09TP5LU09q0fBupj07N5jQl6vOLFLGdrZVBH0OK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0sTQPPOc9D4OGMe5hUjpU1HZIItmxrtEhYFQiAY0NrE6ma2OX6TzzGxweHTmGvHXq2SvL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XRdLSLKzxkQIG0M8ShRWRRSu1p1ZBbHAo1jUSCPEJIJOaMQJBEhCOWayjW+kvo+FOyh0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3RFOyumSukiTs8rs6EkoSSGd0M6QySEkhk7DpkJkqTs8JJCZ0MztSSQ6SEkhJMOmQ7Oi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5foVJ8vddULD0Qm6NrnNzP5eGrBTzkIziKp69uqN8Ik2LWfbsv2KVmy3jauRudHKCJPG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MrJRdiLsiMHMEBOJExufXGYwlI2jeOaBZrqfRp38owsVIyWVmlaqly0r+dpy2bIDWHnX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yUoOSUXHdTJTgwd6zRaVecGlCSkcbQRoONoUbXWGky6ZdQQ6aQ01KHeEQg2eookwUysD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R5wtQwpocFgRQt1D2OC3TLVK3WNY2dtZuYks6k7IkmclOMknOEgk4TSUonppvMpNowWq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ZPC6PJveN3OFfP0l/iWO8xeetr0t7nbiXqWhcTmK/WxPP6fp1deCbtublqWao861rnNW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6zjNOu1hzQuetjGsQ1OX3deUyONmHjwABSZnNaVnH7yvGzHoPt83CtYGXCuj6Hzho09j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Wo1dyuuNoZ1+SvDq6+bg73NWDt+cNo5tE1Gz0EqaXBWzIE3WRvmHxsq5+oTnStj9NWOo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y3eXF39FrhJdBmagzVqVnXWOI2Gu6hm28b6wXnhNZ9LzsPduT5+rk6xS5frsjNzYXKkW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CAMNGvYKkZTC9pxHfZ1mcnfq6oaV6lcg6EJVrWI2IJMB1JIJh71EylnGMSmmJkhItDaM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cummM5EimQIJywemSEKxVJHo2yQT3C6kvpeFSjKJO0oZnQzqQydhRTKnZx3UlZO0ryi8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Z0hkkJJDM7CTPSSQ6ShOyEk1JkhJIdJCSQkmpJITsoSSPNeZ9Z8x83ps2MzQvtLBRm1v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rx8g4EgBFYqVaq3AhL2ToXOlZoW6u5ehPUOXB27CzgQq5N6jrM5hJYQaiSg45UUDlqQL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FrQiVbX58r074qvQO2LCi4lBZq3Ab6+Mm9dzrUtmYiIY0bEIsUEQpBHiQebOklBLJ4uP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yhSaSzIFizOnLTRetLtmxIJIK4mCNB4klKlNMTaCEk4zFc53yf27xvOsVSHZahJGcWDW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Aj0fL9vLzyFLFI7OO8XWcoTSc4TJkHJC3aE62M8Zg1Do6s1kLQzE0LnOw1Orqz5926QV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5/P62EcXHfVc+2+Ip6ObTOv0vPkeo89yBl6fQ5i7w7XOR6u7XNx6tR50Lry7zypuuoRz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CnG4PAhyz0VvnOi5W/z3SZPCVK2hU3KFfUz/AEyqPUpFYkdPYGtBcGYeF8uz2PPVhvY3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Xn7NyXSUXA+7rUblPEEDq8szIPW66g+lYuqfovnpOTUeOxLS1ef0slTIPdynrLedZplz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9kh06y/xWjjXQ0rWLz30cKWjnfS3uI6XrynsnoyaGbsZklDI3uPzQECxdhTjcSrZ9Wz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uxuc3neKI1fpmvWLtFypaUudYrmshZCy2S1rIRmctBKGU84uTPUuEWBbHCWtBgWgVNpg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IHMAtQckUCQQaJRV0Mkvo+FSSiTpSskoUkhMkQilpJJJJJTbSSh5JQkkqdITpRF0qZJC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kkokkoTJDJKkkqTpQkkrOkJkqSSEkhJKSXmSXHrg2Es++REnS6kk2eZS4+EgkoFFKAlS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Vliylc5HRJbFdKTLopbSkkiSQ0UiDJE7SUcmFJpbSQXHSAMkXTpYtMSWbQIlsC8lZsbq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AJJLZtJSTSQMaUszJWFdJWEkikkpZJJKCQNJSkZLTQkl2w0ElrkSLJkodJAnSClSJOkQ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lRJLU0koRSq9TSGdIrWkilZSUlpLFI6UsnSSc0iZUrJzSJkSHdKpdCllzA0pNrmEt9mi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pKN2SUg2SobpRLJSl5OulVu2lNAClRrCWd6+0lx6KSUseVS3jNvpbzlV0tcrm+l47u8S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XVoYyUmbqpd1jfS4Xn7KWZu8Ol0tvvkuDmOkS6XM5VKqfRpM5mKl1K2lVmsld24pKQ6U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M5IDbSzh7iTVgKVUWS2hqJZt7BS59KfYpSXKiUvqOUl053ctK6wSpc9YeelOdemlz5zq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rpOQSdKQEtSn1iQraWbiJLacEiydJI3klAVKWxBIjbSK1pKLFVIE6Ro0UkikluZyRYMk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pH//xAA1EAABAwMDBAEDAwQDAAMBAQEBAAIDBBESBRMhEBQiMTIgI0EVMDMGJEBCNENQ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/9oACAEBAAEFAv8A88P8c8CXUIGKp1OZSVpJdJNIrKNjpC2hKDKeJGZz1Y5YDL/rHyHv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b3QiXi1PmF9oyJlFFZtNCEImBBgVlb9nVR/YOs2drmrJyu9fcWMiwesHLAraam//AEH+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gXIZobixesHLbW01bbFtsWDVb9mLpbpZWUlgz+qv+XbrdSIfEfQ7966uv6fP26OgZPqW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HPeY6cPlJTnIusKqvTnFx/axcFS1tSFTzR1SbBsV+puze3xbTtDUyHFr5uAC9QU/HhCi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iKlbFvVxZBE1tRpjCqinMTnRlo6Pbc+zwrjpyh84gtLbaFvoKr1CKmNTVTznyem0zY2m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TNZ0JT3hoi36w01BDAXe59NhmUwnpCHtf1LQU0S076XWWkjkN9n29OHAQ+P5qtSZCptQ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yi/qGcH9Qp6unm8KcOMsgdaVn8YPhStLYfyAh0aER4u9pqPtWR9DpL8fx+SU1HyqXL8AK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Nv8A9pNVwQqbUn2mrA9zppngMCHtlFKQIKeJOqCV5uGIxA+7/wBB/l/6/wDf/Q/O/iTY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HTC+26RRwhoDUArK37T52NUlbIZHu3tNl/5QvfnrwuFx0uqLy0t3zPuNMTUEEArftcLJ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NQmTZXFXlX3ljKtt62lstC/qv/kD11k9NFx1JR/wP6eW8yCleMWyTVbYRYh7rknFVkk7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SKPRq96/Q5mCtpWUysgVg1wdZpv0aXBQybMEM0dQ6qgk3YabkvjiL3ue6OFziyJrE+ZM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3U7CnMEqIfEYKtNcHBzbifTeZW4O2HBTeMQxXC5XKIULbyM90rMYpZ46dlTWyzjIBRUx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kkipV6RKJRmL30+mjJD275JvMdXpTCnulgeHB3VzQ4QvqKI0WrQVB5C+TpOXt9n1XTOK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dNGzBr2yMMT3V3cUunfNqtalHoDCMegnDo3074OXoDg/keugXpH5Hp7IHEHzd7ddfgco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Ms0UIk1K6qa4uPcPRaXL0oqaeUNpYWruGxLJ5e2PJn+vqa32f9wr+H/YD9srPkMcQGtap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i9NjAQarKysrfsvmY1S1ObzBK9dlM5UtO5kcoO6GuPTJq3GLdat0LcWZWT1o9zT+0fbP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UJgt1biycryL7itIsXrAraW0xbTFgxWHS/SP39J9f1X/KPXS4TuVH8ejij+2UPX0f0yA6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7QzCSON1oWRosCfFcQtpoWHU44k/XqsL9XrpQ+pnercA4r2sLrZkWy9bDkKdyggum08kp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Uk7nBjHPUdO1gLrNc8lQ05epquKnFRVvmcfkoq4sTDFOGSPhMFS2RHlSRh7ZdOfEprSK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SVEpi0d62g1UcQdJLWkp8gubuImaxFj5TT0rnJjGxglEqWdrFHQzTqONkLAvyE+6sUGl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NIcxbj2ETNQN1dSxMlFPV1dCodbgfI/VKEIatQqbWKTbqK1jmm92eKmrZpmuluorOTOJ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iCkbnUT8IIdR8fwfYR6fj8r8oDzTlY3ecYqf4dPaAsPZ4Aush/8AnB9I/dleyJsmqRqq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lAACiilmTaVrUJIoUXvkka0vVv7d38jOJf8Aod8m/P8A6v8Au/6XO8mkuZtoWaHTtBye9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37k1TFCpJ5pU6OtlUOmTNkiowxbLFThgfVts/FqDGWxauOnK5XPTRjzP4uf8m+2tCDGp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tlZWTQGrNi3Y1vMW8FulS7j2/wBWfyD49G8E+o/ScUT+7YoMcUIJShSSrs5FokJhVhLT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6ajNNg+nBTmuZ0snxhylpMnxaXKQdKlc1uiyJujJukRhDSoENNpgm0kDSIoA/bYFKGMq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QLi90FOXkYtTnWPMjsYqdtTWPkRaXoQ3TobJ0a20I7GOpIGIcoKwsLJA8KeGOZktFLCKd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xuT5Y7zhhlkcGB8hf0ZGXqClJUcDIwXIuT5AwVGoBU+rR0wOvyI69Ov1uqX6zWo6vXFH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5VlOq6lGqmXcSLuX3bOx65QkchOVu3T42SpzHMR5Ow5bJW0U/wAU1sj2mKQqOJzXtH9w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vZpfi6Z7ckw3KHtnxvdH30/LkF+AnfCJH2UOVWu+zH6QUYun2AHKxT+FY/8A5637ps0T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QR3OTi+eQBti1rnkUTggIIkZnSIB0jC0bL+JBxUNHh/0HicfK96e/wB7/Qv82teUI2hX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wgJrQgP3AbqSdjFPVvkUmITax7EaqTte6mL92cpu6Vp7ZBV6q3GcFB3GSuslkgU6wGYW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7k321AoEIFAoK6uFm1brFutW4twrJ6vKvuq0iwettbTVtRpjI72jV2rILNZpz/H+quSH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K5W29bL1sOXbldshShdqxdsxbEa2o1tsQjCELyhSyuTaCcoadUlDS50NJkQpe1Tq5tLV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aplFAn0oCdcKQWNug5EEc9M6LUWuW81b4XcBGoCNUE+rBDaob25I4yGOFVFQ6RRxOkQh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yMvT6pkYMzcoZqdz3y0oPcwhPqYXAvjWcS3IVvRLuWhCrY9YOCZXysUeoRlNqYXKeCGp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zI2wtfUK6bC9wgpclFTBqJsi5FwClreXtkkOwtlbQW0FgFg1FjVSdu1OlpmTTN3ZC0BY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mpjw9WQsECjdPaFHK9CNPIa6oc21P/G+MFWxTmgkfIemAvMMrqdlTNuhtRBZhBBU0rmT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oU1WXpPvaM+Dlyme6nl7vQQ5ANk7kg2C/wBv/wA1ZBWVlb9qynrqeFVGqS2qKvdOcpQa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w00aNUQzy23MANrVEf8AIzmE807/AOUcTM/iefA8TN+IJchGbjFifM1qMzitt0iZCAgx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YrFWVgjZWKklYxT1fDasySxywuDWwICNB9huvW9ItyYqMy56821QxxCu9y81i5YLALBq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zUvGs/1CbdAOQDkGlBi22oRsQYxWb15/b5XKsVYqymc1kf8AU3q3CyKuSgHKOKVNpZim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NJqUNGmTdFehoqGjRoaTToaZTXbQUwQpadqEUYVmjpdZBZhbgW6FUP3JK+TOtYVpZDal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zOAZMVLSkLMdKNwcqiGN75I5IUXylZyFEuV1T0zp1DSx08ctZwLvdFSBoyF+GJ0uZc9k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FYFbRW0VtlbZW0VtrbWCxTbsO616MZWSBKY6cqbben3A5VLC9rhD5ZxsD6pqNSCpawMEs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GLuY13DF3DV3AW8t1yL3qmlaxjqiEnzRY5YuHTFCMlR0y4aACSWq9lBiFJtFAMjbJUBT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FcFWFnxWRaqaF0hpqR72ta1jtYjnfP8ApNaUWVNG/T9T3DNLeRn8bun4C/I+h5XodPy7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EuQ+V/8A8yOllb9qaohgUmqEqordxb78TGHGwChgkmTaWJi3o4U+R0kjGkyRBQ/xHmne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/icbwu/lZ/Lf7FnPQjaF6T5wFeR5jgCawIBD6OVyrKyxWKxVh1LHOXbMXbQIRxBeKs1Y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SLbkX9QC8oTbWuFcK4WSurq6011q3WB/ds/jHtqaggEAh9dws2rdjW9Gt5q3VulZyLKV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a2gtpiMUdtfGaZAwqKjjUVHEEynjCjY3uQAhZXCyCzC3At0LeC3wu5au7ajXRhHUI1+r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1pRqq636o+x1ORHUZyu8q3JmoTtGEhLaWrsw1lK3v68rfq3L7xRhJULHwvFQJE6nWTmr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C8vjWy9xpdOxUlZFEpJXSOgo5Jl9qFG7y+Wyc5PnIHJQH03Czat1i3413Ea7mNb4W6s3K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hlgHyueoOA+nc9R08cDH1q3HLJXXb1BB06qchpVUUNHrENGrENErF+h1S/Qp0NBeV+gL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aLRI6TQBDTdLC7PR2os0Rqy0JpkqdJDXuaXZsQMYW/GFvxrKMoPYmOGXa1VzQ1RA06oC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2yxea81DE+aWjpWESudUqsr44FJUzVT3Q+dHUzxnU6RkDopC9zG2BHJ46N6Dp6V07kl3R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oIgNX+zRk51gGhc//mAEArfsyyRwiXVGKqr5HI1Ju4PkIaGpjS9woy1DYhUlQ+UHJ0Mj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qePiUevdNKU7iZnEv/WXZN23F7WtanPATqi6Akco4Q1NZZAIdQrFbb1tSLYlWxKu3kXb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au3YtiNbMS24ljEvtq7FUvb28D27G6t1bq3VvLWh5ByyWSyWRV3LyXkvJUdxWa0P7tn8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eUHOQL0NxASLGRYOW2tpq2mLbjWDFYdL/tv4brpsGS2TKoBCuaF+osTdRYyo/VWr9UK/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1zkG6i5dtqDl2FaUNLnX6QhpECGlUaFGynnnDcJZGNf3EamrIhFE5rmgLBAEDFNYiH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NOK3GvT4OPSzQebuiGMhOMVPM+SKjp6FlTXGZb7Qn1Jcsyp3SOWxMSIpQtqRbTltLaYt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q+0vFWQDli5YlWTYyU1uIs4qno7qakdlBDtISNCnY2R22ArMVo1SVsNKjrU5X6vVlfqde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qS7jUys9SKtqBWzWldpUrspV2K/T2L9OiX6fChQwBdpAu3hQgiWxEgxqwC8ehYnOsWx5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oFVlLHVQ9vGDsRIQQlUdI1Tjck1msEMDAXvuGxB7muL/ABjcJtKoG56gPaPsfQ30Vdf7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3xYPX4jCkKvZN8U5E2Vx/wDlh0AVvreQwTapA1VWpTWfUi7nzPIaAUykmcBFTsRqSmkl0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Hgzyp/lTS8xS8PdxNe0sPLL5UxZI9ohndKKGa4o5gOxmR02UoaM0k6dFHHT0bLClpwu3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jW41by3lvrfW+t9b6313C7hdwF3IXchdwu4W+VvOW69Pe57KaWRsO+5b5W8t0rJy1IcR/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x92L+JNTSmpqCHUfs8LJoW5Gt2Nb0a3mreC3wt8rekUhlezXQHRRUTXqPSoymaTTpulU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p2oRRhcBbi3As1crlWcrOVnKrrIKRVGvGculkmdYMEspci1UkwbCHhbjbbjFusQnC3nF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WNSVtVJWzOtqRFhRY1R/bILZ0IGreYxU7X1NR2TJ1JqMFK187nu3FldNjKdGUIWmNlM0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J8sZUdTEySTV4n04rW4yxRyStjhCG2Fk1bgWazK3HrckWcq+4UI3LtwVFRschp0aFBCm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LbWCwWIVmrxXirtV2rNq3FmsldXXK5XKKzW4t0LdC3AoZW5uqGKSdpWnP3KoFNTUB0c7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spXf2OpvLqtTmyCw+3Tnb03QWZameATboB9RtdX4R+M9nB3TEJ3xPsWJHv0T/APlwh9R4E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Od4mqWkvmleMBdRQyzIU8TFutiUkpL35ZEYSu8Z3eNR6nZxURcPh+LeYHeVO7yW057qe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ShVFd0V3RXdLul3SmqMoYq3cj7lb5W69ZyLKRXkX3F5K6yas41nGs2LJquvJfdVpljMs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4XbMXbxrt4riKNYt+jVfQFuvCuFkFkFkslmVrHMbOGJqCDmoSMQmYt9i3mreW65bsi3J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xetpy2Cu3XbFCnK2HLZK2VsBbLVstW0xbbUYmlYKz1ZyxKwCwasGLFqsOl1f6NX1R4kt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95FMVJTANbAFsOWxInsdGs00krIhboRlajK1NeHO8dyo4DA5NssmoSxhd3HZ87nOdMHK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qCFcLJqEllvPWcpVpStmZdvMu2nWxItkoRNQiiQhgTaWnKbp8LkNLiQ0umX6bTL9PpQh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IFsxLbYsAsVZys5cokIyxhdxAjWUqNbSI19Iv1CmX6jCv1GNfqC72Rd3OjVTrup1v1JW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23raWy1GKNbcKtArU6BgC3IAt6Fb7CmyrRBeZtk0tCCHA1OusxsErWsEjkZSqJ2VPSPv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URTuBJdTysQa541N4ib/AEzF4u9FN9oIDoeh9/joVa9RIR0J5uC1w8scSnkFp4WA/wDy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TqbVZXCorRIjNIWlmaAsGguPaloBhYJqhzhJkGysGMw+3LzFNzHPyyp9TKTiY8Tt4mZw5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fiWTKoq223xk2YJsjUHMQIQQzQ3U1szTadYyrbetpy2VsMXbxrYjW1GsGKw/xdWH2JR96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9SN9PCATWhNYEIwo4CUIEIUIVshbIWyFtBbawWKssV4rONZxLJi3I1uxhGojCFVHbu4l3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V3UqbUyWfPO5TyuZHQslbE26F+vC46XV1ygCVqVHLDUiN6jZKEyOYG1WVvuRmeRuSoue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1iUwDFzWXLSttbYQiQiesJQsHlbS2VssW3GtuJWhX2UDErsQXmspFnKspVZxW2tsLbah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AhV0wX6hCF+pxL9ThX6pTo6tAF+sMX6wUdZlX6tVlfqNeV3uolGs1FGqrSt+qRfMUQSs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BQY4ractkrYcrDJuk1hA0irX6RVJukVK/SqhO0tzWSfyuGKYx0hFGyxpoAmU7Zjs00QZ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NYsTntaoKKeZU1NDSjcKebo8A+g0WsLfOWqdiyAY0zlSkRPF6eorYxMoxtOg1CGGYVE+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UDraVHtUJ9IfE8Jv0v8AXW/EbspSOrvRQVircN95n/8ALMQU9VBTibWbqrrpHJ0pxMWa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oZAxPqXNDiQJGXZbKEecDfKnZ5QR+UDPKBvlT/OnPlTycwzFSH7uDi4Ma1E+U8eT+2c8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mxtCDVb/AMG6v11EXpZQTPIyaVwpakoUFUUNNqSv0udDSXoaShpLENJgVVBJJRxaZKma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YwW0zAsGrFqxCsrK311U7KeOqnfUzxNJQY1YtX2leBB0C3IluBbpW5IjJME6aUDuVHy2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rfsxfyVjHNbcq7kHKM5GKkLmdkV2a7Wy7cLYC2VtBYBYhWVullZYrFYqwXgsogt+ALu4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0amVdxMt6dZ1BV6hXlXK4XgrBYqxVnLBxW2tkraTKZzyNOmXaSX7KZN0uUr9KK/TAFPF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aGAIUFKQ2ipQm01MmwQBbcVp9PLS2scxwOQcEVUU0cwhkrNOVFqtPV9P9avVmMUznyuB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bhkeY42L7s4ZG1iJ6OeGqnpaiqVNRw0yfyX8dXDg+0/4tNlM/MuGNA0XkqnFszniWLyB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WRX1DUBR6THA50RfI0BrHWxbx0KaPoIRHN09BN5UFruN16X5Ppo5YRlM9RgoNub/AP5W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aqqvqHh0wBkMkia0DpDDJMtiKNbwjUshKkBLMcoW+UMXMUHwg9QKHhQ8GLh8PuJRfCPJ8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fO0OG68xwBqbGg1Af+BdXV1dXV1dXUrd1kVOImYLFYLBYrFYqysrdLIAuLIwz6rKyt9N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9XKyMhNpnIUy2GIRsWLVwr2V1yhHIVsTFVNBUyxRaTK17/7uaNoaB+3B/LXNc+pdA5Q04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TA6ldHsbkSM8SNVEE6tjTq0Lubo1C3lulbrluuW6VuoytRkYi5q+2hsIbSyYhI5B9UVu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KhdvMo6OZydHiREwrt40KZilpntTS0kMCgjbKX00aoqeHbkbG2proo6l4bHAHSPeqelc9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Iom3UcYYi5T1DIlUVr5E9ac8EIfEJnrp+JGsla+ilhMdWCUQiqikjmUNXV0Kqqp9Wt2y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5/J0WKykkayFrESiU54Cp4p6tUunwwEm6K/MnsJ3tE9H/wAbYyYgjUZKmF5ar+WJtmzA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xTWC4HBTUfbPY6AK1vocipDaNgtGvwv9BwGNVslazPx/+SdZom1SnYp9QqXAzxF+cxO0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iBgjU073p5c0Ss8bZRx+UUH8cHCi4dHxK3iccT+p/VR6nyDZ2sfm1jWHkokNBqA4GN8q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b9/hZNWbFuMW6xb7FvtW+Fvlbz1uSrKcqSo2hGamdW/yY2l371ZUsp46qodUvgiaWRwx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9osqRbtMhPEu4XcyruKhGedGaZbkhVVI9UkDYowEPplfttn1MMe3VHOI1KdwhnqJFSvm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NRM0pTpCE9xKaU2W0ZlW6txyzkWcqykQBKwYn7TTeFQtjmkj0rNS0sERxao6UowxRq4u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RRtjCqHiPTaUgMDldXN6ggqSAhAlvSOSxlpIqkSQS07orSuYxU1QyBsz915lUUTpCyGK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mOAuPpSyNY2or3vR9p3I0tx7gL8NTPS/2d6Tfc8EVS1nc09XDUslRCJAUszAJHRucUPF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dMGq9kXJz1Fu1L6XSo2L8dD7RQX5f0/DhdrfCKIZPlbgaUJ/lN6NO0vmvzbn8e0Bw74l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6uKYrolBS+SvZBPTQHAnIkFXQ5XtY+P/AOPsptQpolLqNQ9TTscd+VyDPJcKKkme0Cmj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185R4u8o2+UUP8cPBZxKOJ/U7/GWXxfNw6bguu55ju4Wavy9zY1vPc4RZFsaaxBqA/fe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GV0rDGrwrKFbkS3Y1vNW65bkqvUlYVZUsuwr1NS2mpGQH/I/McXSxVlb67K3Stq2U8dR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MPTY4ggIQg6Nbi3HrKZf3CxqFtTFdvIu1RpmhSubRQ6fS4BrUB05+ifbcJI6aJStpYwx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MDWtqJdtr6ltU10t1uQhNqaZqmrWPG65afSkNrSiSUE921FiVg5bZTmlUunSTIR0+nx1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oomxtknOLnK65c6KmDVz11Q2oYGDENCsiE71TyFEXDm2Qco5XRqGdkyqdPZIndxSkzNA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4tIZGgJJzFC2IEqp1BrTIXyu6HpRv2qn8+wzqPk7oEB5a7aBalWNrHidye+RG/RjXOMU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uXKu6WSn0m6FmN+j8uRQX+3snglXVSbQ0381cfvQeMEXLqg2ZRtv1PpvsNUhQ99QnpvR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fyNXtFnHoMICv5AKyJsnGysf/wAYBdTVdPApdVe5VE5cXTOCcwyJrA0KKCWZbEMaFSIh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Wkf4vmHj8mRfCFR8Sep3cSy8GdT/AAnP2y10rMWK5QCknjjRkmemQi7Y01qA/cv9DiGN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CEvdHpYKFBThdpAEKeELajCwarLlcqpqYqdsmozVktJQCMgWH+RZxEcYZ9N1dXV1dX+i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1cvbxPIp6VBtMEDAFnGt0LeW85br1k9eS5XC8F9uCOkjdUStAaKusfEzvqsk1Nc8QySg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kGTQumLaSYzilnvT0E8L6emxPDRrVSmsfgKOYoadOUNLqENJmUFCyB7p8nSOzcFGAE5+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qKXddHE3GauxQu50NOSSWRqR5Je9E2UcG41jGxt+jWCofiOh9SMyD28ve4ppfd/im+xC9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XrcUcTpnRUjIGvmUNMShZoqauKBVNXLUJpIXPUjo75UjtyEJvUJ3pEhgqdUuZyXqCKSd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SEbnhsDQY6YlNDWAlOKknjiFNQPq2RMZC1fkeldFNCerKy/24APyJQ5NWVSf8ic3lJtS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Ywjq33+HodAh0cbpvpxt9B9ocvQTRdtkAFGr2blx+XOurn/8VNNDAJdWCqamZ4bMxffe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caTbW5BGpql0icSBjk2L4t4lfw6YePyZD8I+HDiZ3Es3Cm+MnMbnZR7bi1tmrkr0DUCz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0GIBW+m37R8Wz6i0KpqCFSz0pa2ehcmajA1v6ixfqDEa9CskK7iYoy1KL6sp7qljXVs0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Nb/ksjc9NYGqysrKwXC4XH119a2mY9z6qRoALTG0CRq3Fk5XevuKz1YoALFqwattq2k1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jbYTzRMYXUW0ZdPAjlo3JrqZr2YhSShjZ6ycKWsqpFJPM4QVUl6Z5mlDVWzCFkz3PeJJw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FHEWGR/NQWxtQ4UbXtH3k3fTKWc0tNXgNral0rqaCSZMp2QNfLw91k510xj5FDStjVlb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XmujbwArdLtT5Ai8kusWtGSdeQZp7CmNdKaTTLqSoiiaA+Z0UDY1NUMjFVqDnoXv0t0BK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eY+oRVVqMcame+Ql5LXU+EEtTFCGPqKtwip6dYz1SZGyJFONlNUNYg2aVGmixjbUUbqH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70U/2PSfwh6v0kk+7uNKj+UvnUxHEyKV3hB/O77k9ugRUITyjz0aFZfm9h0cvyehTTZR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0lXuhynvGLE/lxCyH/wCHkcyJs2rQtU1ZVTB00TC58r01lunCbSS4jtWJ9XJi11zzm9vF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Tgyjx+TIj4R8PPEsvBm+MhvGCXxiOzQbBGzAJ8kY3SJkSbGg1WVv3/Qn1FjFLI+U5koi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6bG0NpIwhC0LELxV2K8aJjVZqsUShgqZ54oI4lb/ACSQE2Hz4A6XV1f9nUa5tM0l08rK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KQLtmLZhWFMF/arKkC3qYLuIl3S7p67mdNmne6ol76ogZi0g2qaWSoT6CZ6/T5XGOhlC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p3JrqB7RNpxd3NJu71NHI2WAIzNtV0Rq0NEiuNFhQ0enTdIpVUxUkTnusog0Bzs3fFa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mgOfqj201H25fDSUQs6Vsac9OkXJMNLdGeJjwQfqyDU55lqmfQ/4taWkiXdEYyc5rES5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ieoc8w0+afIyEOqpKiR+mutNG0OdG5nThX+ghWVDIRP+Yfj0qa2GnFRUTVKDuW0jYxNU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0kFMrzVAigjiRddOdZS1QAhpquraIzRyB4eiEVLE2QQS1VCqLVaep6PX+zl+AU83J9eL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ZLK9Ne8KJ/3PTZvi3yfG601CMpQeXGxaUVH6kXvoOgT0xFFAcnp+ZjjGxuMK/wBncJgy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fF7rH/8ACnxE2q0sal1GqmUjmBwmkK28nBcKKnllGNPGjVOanvuXZEM+LeJJBZO5bF8G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vLIfTOJHcSS+pnDDF724MCuSALp8jI1vSvTIeWxprAg0IBW/f9CfUY2KSSapdTiFrhSx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gbc62ZV27l2y7YLtmKsqKSmDBNqDaaAQxf5Q8nRx4/v6lqAgEr+WNOUbHoNQaxYxINiV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hOtqdCGVbLlslVssl6OIU8bXFSGaSStNRaKMQsY60scZqJRE9Tte0T08kzO0lxZQSgQU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3S6v0c4NbVVm4BwrZPqyGtc7Fadp+afInPV7qhdHFLVF1TPUTMaXVG6nkhFOVLGGASua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vurhZBZBe1JDmGU0znQ0VTcUMyFA9DTl2MIFYaWNr3J8hcLJrXPUFIIRJM1ozdIWtZCJ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NtTSZskjbI2WgcwvcwSOixWIVghZGy8U4hXcJI3ZNhHE88cAnqpZgXsacmkmrc0ecz2x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jI0XJ7rKWrVPT1Va6n0yKnPKexsjKnSk500JFSwq4d0lhbIqatq6FRazSSx/rdEE7XaR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HXG3OvOU2sySMm1bcgYXCXvJ13UyoZDJA/1mXKl5cCqAWjb7X5Tfi/o33fpeyePJiKem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+VuPuJjjYOsQbdPi4Llx9u8R/wDgbKorqanUuryvUz3yndIL2mVMY1o4UUb5iYI4lvtY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Fi8cN5bH8n8F/LWfGPh7uJJfTTdsSbxI42kkNyY3OQs1clWRqGK8soiha1NjTWINVlZW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qSaaqdg1qho5ZRT08UH03V+nKqaiOnbUVtRVSUNAaeT9u6v0v0urq6v+w1m6xjQxv7zs3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pcm6bTtPZxLtY1sNW01YhWCssQsQsQsWqwVh0ui+yle0iQUgc9tKxzKmB1RHLBvNLVLL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euQkqLU7Zp3gSmYB30cJ72xsqakzu5eWi5Y4Rh71pNDmpHlOcrptkYS6KGTcqNSlrY6m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6IFNfJEqF0NUv09djEhSQ5drCEIIQsIwvFZLNZhbi3VNVshFVUvqE+UIhB1zS0D5VnFA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fawQQPqpZqaKmo2enNidJeWndHXPCjq43qWKOZkmnSQElpc5jmIIkI9HRucqJ+ML6uRw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yBJMMDSQQWxUgargB7w0TVwUsxKbU4uOs1ljqdaUa6tK7mrRnqV3E121LHpzHBNqHhC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RSNIRjfZsSmAaAHFCJxAYE6wQd9wxFbKoJWxCo4jiKpeI2+oRjEwopqah8X+kwdPw483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+g+UvNQSnemjwZy6yf7TzZ3JRPFjbbH/AL1lPUQU4m1kKeeomW41iJkkDIWsPCb5HtXM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Ig7l7UPTPk74jlsaPEknpvLY0eJJPXtkR4vaTl8m2L5W6OIYBPkMHPTIk2NBisrf4H4n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1TMp5AIadwpxSwLeYt6NdzGF3ka76NGuau+XePQqZXKs1LAMoO5AFh/lxx2PS/7XPW/P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rmlwO6U3PPaqXKnpaiFU8GDfSqGscnRRA9vTq1AE2mo3GKGGJcLjryq+OpmI0ioKOmTNc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EOhsDzRgrso1HRwp9PFuCCIKoiAbO3t6yajhbJS6bPO2amfGfyrp0bHqmr6qjbS6jBVA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t5GdGoRqgu6CdUPcpJmtMkhcS9QUr5XMhhpBU1Dnp8hcgQE5xKGBUNQyJ9XqFO+ATtCr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gNqVZbagqA1MmY5s8Mc7X0ctOt5rlJUVEbu5qUKircYYqgqWZjFLO+RHoyBNYoaIkNxj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nOkOKxarBWCsEQEQnx3WCOKimdEmzRTJ0ZHS9kJCsbl5eFdNmDR3CEq3Cm3Mw9Pjs210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LFAzKX8M6NQX4eUEwcEL8P4LPaKeUUUSgLJhu38F1ll4N9/ljbuefJrbphaWn5Acf+5L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mrqyoV42HKRwEDMlcJlNK4Dto0+smsSEbuTBweCfTPR4cmevUki9tjXqST17a11mxseU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pWsRfK8RwpsabGgxBqsrK37x4E+pRRqaoknW4LuiF6eLMxUHiKNiFNGtiFbcAX9uFnAF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xRD7+oMpYu3iuVz+5ZWVv2+ULkwxbaur9L9Of2vf7wcC+xWJWDltlbbltPToZlsVC7eR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ATqZrl+nU2f6fSLsqVPgh7gwxqQNa3ba13HS6upimngn+4zU7hubrVvNTpgmS8Ol+9ur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SQ0yfUBV8+dPMyItMa4umvsnUbHKOrnp13wINdGjXRLvoVPWMcxtRZQAvT8IlNOXhz1H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jttfKGJ7iUASnS4ogk4LBbYW2FthbYWACZUOCsyREliEzwu5kT5RIGlzQ2GllN4KRs1U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kiMlRRKGkKYxsSfIApqhxUmK3o1vtXcLfK3pFuyLORFz15LBYLbWw4oUkhUVJWNVrrFq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FYZt0+Esl0xwM0JjWn6ayopJKARxfnYLugu1A3UMu3JUTgwREmFMKYinIIIq9zL6HCC/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G0/FOfVgmDgXsTxyrchRgXAuvQs//wBl1mCfVqaNS6jVzKR8Yc2Vz0YM1guAoopJi6KK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3JAHJHA9enP9N9Dhz/TD4jh707kMPA4fInOuGxusLMRuVZPma1Oa+VMisGxoMQagP8KT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lCMhYFFhW2toLZathi2Y1tsWIVh/nhj3iwH12WJWBWBW2VtlbRW0VtLaW0tpbS2wttq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qwXC4XHSjtldZLJZLJZLJZLJZLNbi3FuLcW4nyWnMidJ5Ol891boW8EZwpqhoHdC01Y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dhf+rvK/VZAnavEv1pgTtYu46w5HVZV+p1BXdVjlJPVWkfK9ASLcnTZ2TB8DmjJNkLT3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F/gnSYqnhmqTBQxU0c9YiU28joaPlrWsUsvL5HFOejI0J7nPVlb6LhZNRkYjKxbrVuIV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ZE9ye2LE5huATGEqKJxUVNYdxTwqTUk+te5OmeVDptVKxmjSOX6E5foTUNDhQ0WlQ0ai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ok2go12lKEIIEGMCFkScqvVYaRVeo1NWskGlFqtZfySGBhaynY0maNrdHcyQihpQ558Z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i10zTIXafWAOjlYY77wUVU3B0rduhcZI4wn8IoIdP95EEzkE8M5L0UTzV8QYgRPCsFay4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W3aLIDxyIW7/AOtZT6lSwKXVaiVTyguZNmnQukQbZWQaXHtHNG7TxqapkkCtzZMTx0an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ne3emnhpsRd7tsLK3T0jKcjEZC2NNjQYg1AK3Syt/wCYVysXLBy2nrZkWxIu3eu2eu2c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b2q7Vq7Vi7aNdtEhE0LbasGrFqsFx0urq6urrJZLJZrNZrNZrNbizW4txbi3VurdW6t5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hq7hq7gLuFvrfXchGqau9aXbr0ZJFLX7bv1Ny/UZiu+qSu6rCo3SOO4E54JL2rJeawlK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nUFduxlVNBC6JxwPcxhV1THI0Brli1WarBFxIabIyFHnrymC6yMZc6OVPY5iuCjwhIrK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JJ3yyZqnoXzAthpmvqeMnFH0+RHeJxkWMixcsFtLZCbp0zgKdOhwbkxBYlYrEJsQTmDF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3hJKO0kc+npLCSrijU0r5j0pNOnqFTUcNKj8IR4fh3Rvso+4eX9eb1ddBSqrr6ipVgEI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R0sr3SUFJtCkeFsWTomlrqaJU7GU9Q7VY7nUmqSu3E3U5GNkqnPQlcD+uAwVMzp02IhY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JkaenJvX/Z3Rh4cmenIewVU/IE3PItdSYr8s9kXUg8LeTnLnDHpdr2/+jZVFZTU6m1lz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kPZNImst1jpZZARSRJ1ZJb2TdW4aih6HDnctHr/Z3pp49Pf6aeAbPf6yFo2PLQxjCXk9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g8mxpsaaxAK3W3S3+TYrBy23raetmRbD1sPXbuXbldsu2Xbhdu1bDFsRrajW3GsGKzU2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JZLJZLNZqreMmOszNZrNZrNbi3FurdW6t0LeC3wt8LfC3wt9b63lvFbrluOWblm9ZPV3q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ysrBWavBfbVQ9jKfRqjy7iMpsizKe18g7C6/TWr9LYhpjEygxXaPXZldq0Lt41sRLahW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Nta6uVdy8l5LyR8BX61TRySV753NU8xJIKY9uBcgrhZNQe1F4WaycvuLGZYzItlWDk3J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yIvQayJN/uTPHsGmpH1L6ehpqFlTqWZLrrMIOe4w0JepmwseWxh+xkXMwlcQyaweojaK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2ObNUMLoI/TEGrEpkd0+VrERdPqmhjZMjsOKhyDHyNhFTUSzIFWeVT0z5X0lNQUykrae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sW6rStB1mmR1qBHXIl+ttX62Sv1ZxX6nOv1KvKNZqRW/qRVq8rYqr7FStidbEy7eRGlX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Au0hXaQrtoVtRLZjW0xZDbwatpq2mrbasAi0J7V/pIbDRBeHjF46AXACd7sih0Pv8H0gn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Bd3K4xHr0D6LTYR8OcAGgvViv6ZqN/TP/PmmigE2ssCqauqmAcwAmocRGwIWCuo43yk0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SvlNysU3270316cUxO9gr0Xr8D29ewwo8v2yU3FiLiejpMV5yCOANTY02NNYrID9ixWL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i2JF28i7Z67Zy7Yrtl2y7YLtmrt2LYjWxGtqNbcaxYqoDaga1sXCuslkslms1ms1ms1u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3VurdW6t5CYIzBs3cBdyF3IXdBd0F3S7ldwUZ3EVW7ImVbi0zvTJ3vdk9XevJc9eF4rx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rILJZrNZrIq7l5qz1hItuVbUq2JVsSLt3Ltl2wXbtWxGtmFbUKMUBQihYG2tdVFZsjv3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KF85VLWNqELJ7lNcze2U0O2nRuc6cObHBHIyPyV/o4XC4VbVRUcFXWTVj2C6hixbI58p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0EyGn1RX6ZVoaVVIaROm6TKhpT1+ntyHlPHSRkCigQpIEKaFbUSxanFrFUOY4F4cHAha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p1SKASzvmfkm5PNPQoBsYrJrMOIkZaeoToXW23OlpftvllGU729vptTGIKySHfEjbNpJ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GAMmL1hThbdGrUabJCxdxddw9ZzPTRVJrKwrt6ko0Mjl+nL9NYhpkS/TYF2EAXZwBdtC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o2WSyVwrq6urq6uiVdXRci8IyhboW6FuBZrJZLJZLJZrNZJz17EoWkswpSn9G8IIWR9H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6Ac2TR4s9n3dBNQtY2xb7dYKS1musrlU3/wAV/UR4P/lvLY2z6xTsU2oVk6c6NpbNI9xp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JFLIBu00Smq55ACE4XTEQh6Ps8picvx6c9Ap55f8WO4N8sHuTaaptHp8920dQB+nVK/S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Ur03RiENJATNPaZBRMAFFGuzhXawrtoVsRLaiWEaxYvFXCyWSzWazWazWa3FuLcW4txb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t1by3lW1BbTwzjZ7gLuAu5C7kLuQu5C7hb63yt5y3nLect8ruF3AXcBdwF3C7hb63luo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yr7ytOsKhbU62Jl20q7SRdk9qj06p3hSSBdo5dqV2q7YLtmrt2LYjWzEtqJbcS24lhGs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uV5LyXkufo4XCsFYKw68rlE2QN+kzsQ6RpI+X3SrVBRZVvDG4hSskcjTSlGm4bTQvHZU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EFW6WKsVYqxVl/UkjnVigKhgkr5G6ZSsHYUiihhidksldXK8l5IhxE2NHTac1MQ+gvU9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ypiy1PWU8SrawTv4QF02PkPwXfFGuUtVuGSXOMvuXPuS+6Bugy6bChE9dvIV2kpXYTrs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KnC/S5kNKmQ0py/S1+mBDT412MKFHCEI2hYhWVuhK3AEahiNVEjWQLvoUa6Jd8xd4Eaq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863Z1uVCzqFeZfdWL1g5bZW0Vsrbai1jVlAtyALeiXcRruGoTtW6Cg6Qk7wQjqnNc9zF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9lUqnpQ2KODdnpxiE4pvKK9oIjhN46W56WT7tib/ABh6A4BOTnXTVld18Gf63s6Q3kBu6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unzpNPqO8oP/ACPxUapSwKbVqmVTvGTZcmuhdIQLdYqaWRFtLCjWPAc7JxyswIr8f7Jq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yPrKzWRtcmwQqNsMaMoAFRdRzITruEJ1vrfXcLfW+oKrKXfW+t5b631vrfW+t9dwu4C7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ldyu4W+VvOW69bkizkWUiykWT1k5ZLNbjVuMW4xbjFuMQdHE/eC3DfccspF95YzrbnWz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Zrswuzau1Yu2YtiO+xGtqNbcaxYrMXiuFdXWSyKyKyKuVz0yCZBGw8KwXCsFYKwVlb6O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0JARAPRxsnVVi6tIc2peU+qdepqhThrgVdqkepi+Wpmjmq5KrdmUNJsRSiaWQB681Zy8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FeK1vTu6bZDhUGuRQ0p1+JUmpRTRHUaUJ2rUYR1qiCOuUiOu06brTHl2pOAl1eQCqqpK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2Zd7MjVzI1M63ZirSlbDl25Xbldsm05CdBkhAAtpq2o1twrbgWMCtAgxixt0AkchTTFCl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BqEkAQqoGo6jThHVKZfqtOv1WBfqsSOqsX6qv1R6OqTL9TqEdRqUa6oRq5yu5kRmcVme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FuyJskxRM9snIuxQeSt4rORQ9zO8aPWEVMJhLY5XLtXrswu1hT4YQqbTH1CZpNExo0+j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N24wgwEuGLqpxL2OLXUVy+sJM8VaYKOZ0lU6nYIIIhnKjyoo2tlaOhTeFdDkfm6eOg9N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8HBMa4uCaLpws9yYCnfF6Zyn2vdqLrm6liE8H9Lyugqv/FsqitpqdT6zI5TyTzHhqG84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OlJp2RDuoo1LLJKb2Vrr0bJvs+mpyC/JTU/p+XeieH+oZQQ2VbifKt7ltUEKhCcrechI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mn8vjmBbvRoTRrdiW7Et6JbsS3mLdat1brluPWcqynX9wv7lY1K26hbM62Jl20q7V67Q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F2sa7aNbEa2IlsxLbiWEaDWKzVx0urq5XK5XPWysrKysrKysrKysrBWVh9V0A57YxhH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QBVlY/RwuFwuFx9PK5XK56n1Uygrc53JVnVFNFUDTRzBydcp0FQSaOoKNGQuyahp8JUN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x0srKysVz0q8yu1gB24Gr7aZyZ6XdqexeuyeuxK7Oy7fjtwtgLYC2GraajGAuFYLlXcr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BZRLOFbsK34Qu6YjUrfTaiQLuJ0Z51vTLemRkkWRKur9OVZyDXLFyxQC4V2q4QTYJnrs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ahSgp1o302mxTR/pFMqjTXxJwcFcrNNlbbBwNHrOCqtWjhZVVM9SdxAtCJLlFG57qPRl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qirUcACdLHGjUXTpCqaknqVTUEFOropx8Cbs/KheGgHIvZlPMzExSGNSnKSp4hpR5zm0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TW8fj8oIej7A4PViJ6WspcS/2mtKsVax5ugLC90TZRgp4uADk1WQWvNNBrFw4f8AhT1E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Typ1TCxNc+RvajIMVkASm0kltykiUtZPI0WRBKaEUPRQR9ocFyaj0/LvQRPLnWQD5EYr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zJTWPem0zk2lchSIUa7JqFDGuyiQo4V2kK7SFCjpwhTQrYhW1GsGLFis1cdLq5VyrlXK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lZWVlZWVlZWVlZWQ5VlZW/dtz/gRx3QAA+jlcrlcrlc/VwuF4rhcLj6blXKuVyufo4XC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qbG51QGNhrC9GqaFndtNWMnITnWUspAidIxsTakzPglraq2Kpm1DpQ1yxK5XK568LxXi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GJxWy9NjcFG8Nm3YkZ4UZ4EamFGpYjULfKzKzKzci5yycsis1dWYsIVhSq1Ir0yBjWcY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kW1KsXBWKssAsGrYGODUWBQUb5FLBTU4c4IvKGTlGy7oabmeaCmVTVSzqyay6ip8kyJs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jaz8AqhzZGUvc6fFBPHUxKopoplVUT40QrIOIIvIvKFOF3AJoJfRaLI5PmpNOZU11RVJ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pKiSRNYqammqVS6bDASV+HGyPp5RTOSSmEtQHSU3kewhrP5KsqnbaKoPNO3GJN+Q4Tfi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UehQCKCAuow15c5F7r/FH20cuAuLoWQJcnElhVky2W83prlN3emf01U9xpn+e6zRUavT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Fqd3RUMLggAOsdNLKi2lhLqx4DjmblWVrFflBFNTkEfaHsoJyvxlzsvKDY2JzyVYlYoMk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xBNjQYg1WVlZWVutlZWVlZWVlZWVlbr+f8/8/u3Q6N8nxMwV+l/3uVyhkvJcrnpbrwrB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yuell66VD8VHJFGZpBM4VLwDLK4uNTKo/EZKdryjT1ZXZ1JX6fKv05DTmKOLBtkLFWCs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or5C2ndqM6NbKjVyps0hIlIXcLeW8t1xQMqEdQ9GmqAJY3RqOiqJGy0j4UWMC+0qem30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Bqs1MaZHQae0JtJAptyGaMMQwVwrrlOcpaXJskDmdQVax3+GPghil1GWQXV1TUrpyKRh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nyKyDSU1gChiJdewvdFMBQPL2BSx4hwuKB14KujfTSUdUyrhKbydTZQgNsnStCdM8p1y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Ayp1GeoTYQ1Pq2MUkj5S2JU8D5jS6VEwoexynIi4Kd8rhMTgg7JgTuOk5xpKfmac3ki/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7YpOjPThdD1+Avy4r2LJ3tqPiI/BjuTcpiYTeMlc5j0mcuc6x/1PkWg26N90H/xn9SH3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Ap9YnkU7y5NniLi1z1FCyNW6NY962WxLuo2KeaSVBFt00IoIoej0/K/KCPoJ3u6vZeUi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WhYGQRwtYmsTY0GINQCt/wCKbfTdXV1dXV1fpdXV/wDCax2YY0H6eVyuVyuf2OF43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V1cq7ldy8l5Llc9eEbBCy4WQXcwuc+riYwVTMI53PMk22gSVypJLKaqcXOqJI20pkcxS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wQt2Nbka3WLdC3VuFbjlm5ZuWTldyqIt5djUuI0yoKGlTJmlOBpqSlhjApGrKmC3oQu5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+UuhgjfUandF10yJ8zqegax0kjWCeodISrqnoXyKJjYmqH+TVX56nEU36HHBOOJieyVV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p5CsI4xdrXusUAtOp4bOa1jKnUkbucLlBgCYwuXDRC6wzJX4CZ6aeSQE4kKQEOof+O94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mETVssiLmtRLnIOsuEbpkZeYqcKzWJ9VZfdnO21igZJO6m0ljVw1vU+j0cj7PylqWQNq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aY9akYYtQiqmP8AFlY9UZV044wUjfIdGiyZ7CmPRq9q3JHQooe7opo5kcGtc7J1ruaO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K6wCvYezI3FMKkACs3r/VkBApZxVUn+RZVFTBTifWlUT1E6yDEDVOcIWrEDp+RSvx3KWN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5WITUUOgRQRQTkE5BflXT3IMeQ1jGouJV06zBlkGxOyaxBiEaDEGoBWVvot+zf6b89eV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OBZWVlZWVlZWVlZOcA2OP8AY4XC4XC4XC4XC4/YuVcq5XK5/Y4XCLmhGqiD7jo91lU3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+X7Ebm1FIEyKKue2NgTrWfUBiZKGkyOcrzlYVNxHWOc0vTjxq1QZ6yCWUgSSoSvW+5b5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FuhbrVvBby3lulbjluOWb1uSLckUbnvkZGZTX1EtLX11SZ0Dkaage9FjKds9Vw510Sqe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/RT/ADLtysY1AfQWgmXMsiE0cz5c6mOnuHkROkfIVdFRQySKmoWsU2oMjUsj5XIMQTQ1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hJUSOnNU3bpKiN8L62nav1CJCqneg04yi0mWMdS0xtknyTLQSue56si5Uen1FWqagpKI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PqUGvchtMTpHPXLDp+qUkzPx+QvyfR6BFOUsmKrX4Im6paMTOmo2xvmhfTu70T0+W5Iw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Kah7Z8lL7Z8ieWr0nGwDuCrJguh7TSqs2aAuU348ubfki6ba7x5SGzPcY4LnC4+Dh4+X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nPlT/wCM9zY21GswMU+oVdSnOiY45ldrd/C8V4qKB8yc2lhXduCecnEuQbzbr+V+Ufa/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rlyEaFgiULlGzU0yuc2AJsaDEGINWKsrKyt/4f5Vv2LfXb/B5e1sTbdbKxVirFWKsVYq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TnYp+rxsmbqbShqFz3jUa4X71OrSjWm3eld4jVvTa4LvWFd21d0u6eu5kXcSIzzWM9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UpYYyxoUjGvDqKkXY0YXa0bWxxUjwIoE0NAvZZFTVYic+bCOGr3VPWESSz7RBv01Kp2K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eJY1vxruY13bV3gXervSu9eu9kXeSru5l3cy7qZdzMjPMt2VbkiyeruWntxh0sFkM/3q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OCBtRW4p7i4lMY6R1PQNb9Tjt0tIPJv0vmEZdPk2Nr3tc6KAT1LpESmly7cyqnoW3lnh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DSUMGllPQRsFRpbF+qQtR1qcCrr53xyyOqH2TTxsRExMowm4NQlWVk+UOlmrMFI5znOk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oqzS6VTUjajVApnuejPZYFbjWokvJieGtkCaQVJTskVNW1dEqTUIKtDpwA+eFifqVE1R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tU1Q2JjnOqajUe0jgUDxeV5fJDxNTEbIddOFnynOcjFvRqjHJPk75N6eujjfr7Atj+V+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Pz9uwQxRcsbtkiDU6yBsAHOdYNcpbStv1HuX/wCM/qd3B/w6jU6WBT6vUyqU3c6pYCRu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pgkeTAYx3UcanmlmQKtdWt1CKCKCKCcgigne+jnBMY8rBgRcrqxtuR5ua6VRxBoDEGoN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3LKysrKyshYotVlZWVulv2z6/fv9F/3uVg+RrRi3lcrlc/s8LhcLhcJ7g0alqFw2J8r4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Lcpwt+Fb8a7hq7ldwV3LkJpCtyVbkqzkWciycsiibqmhCnqW1dXTQU8YGKeXgOleDFCZ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TZC6fOCmoYZ4oLOR5UkJLthzJHsjkGdLGyndTxPibBWTNawKRzQtRqO5qctiAdLq4WQR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IlZLNOeVcrIrIrIrIq5UfJ+EU9ValoqUspp62OJSzvlRKsXKmpmSOjjZE36tUdhp9KOG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1NSsmklIjEtS4guXJQisqeme9TOipxPWSSj0uSgA1OeSrqNzo1HLC90xhgT3tpmAvmkA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Cu7JUFSxCqjve4dixPnv0cDaSNwhoqJkTptSYxTOkmRqLI2uZSrKmhgTK/Too55aTJ1p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dPaCqfUqqnE2pzOYa0Fd4Au/KNZIu4lK3ZVuyoukKGSyRIQeFDzLC5U/MkzvvUbcpnm/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2HjhFHoOg4HUG6Y3+5efMtIe0oNu8gNVrG5EkgBQ8jZF220G4k4LBx9H9V0+5Q6bUd3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TKo1sqeaedZBqd3kibFZAdOFHSSPbejiT6udw8Qbkq31BFBFBHoU32UCnlNJK2kC1qJv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k2OyDCmsQYg1WVv2bftSPbG1tRC4b0a3WLeYt5i3mLeYt5i3mreat5q32ruAu4XcruV3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Z91kkjm3cruXkuVyuf8ACsrKysrK30cI4hRQ5RgADhcLhcLhcLhcLhcLhcLhcfRLKGN1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PcAGhoQLUJGrcW6twlRvu+SRzZBNIRuPWblkVdXCuFdqyaqeMSOrnzVbaaGRrA1yc19j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qpdrOuzkTKFrZcQvFSRRSI0VIuyo0KSkCbFSXEVOhgESANYqNuGCPJ1TJuyrFWuhDdbK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scEGnHB625EIZCjBMSKWcrsqldhVFDTKpfpdSqfT5WPDNyaJ8dK6rzlVfQ7NMSiA1GS6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xy/VrZVOPEK1o9QdjVQTb4djGJq0pz7oMc5NgUMD3oQU9HHU6k96tyG3QYvuLZ3A+IsW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pwhq5nQU8KIoytvTgracv7FCanamkSLFjBJUprHSO7cMFwnEJzJ51tnGSqY1PfkciVii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shIWFlU16LDbJwWazCLQTJyjT+ApX3axjFiC7bCDLGynbZrIg+HbYjGLQxFqh90A8pOZ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E0Jnp54X+o935cm+mr8uCf0vyOFSi9O4WJtlG3wZwmjwHMjz5Pevi7IlPFwLWJzKx+ie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Yf3XubG2o1mBim1CrqUXwsJ3SuzLnAWXivFRRmUuhghXdhimcZDcqxQ6BFD9j8r8o+y6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y6e0+WNiOTxFA1qDAg1BqDUAgFb/AA3lrG1GqAKV8kpp43xpoWLVixWYrMVo19tfbV4l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dhW/Ei6Nrd6SZzdOqnSNyA+i37X5/wAE8J2WLWADryuVyuVyuVyuV5LyXkvJeSs5cqaY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Nz3veA0BAFBpWBWBW2ttRC0tXGBO2MLbCEQW0ttba21tKCmMslbPzp9HNA0ByLsVNVHd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TXgCJkpMFdHPO0tRLVI8sHcucZGulnnfIVK6SniiZ2tPp7aoMGSqJQ1s0pmlpxG6FtDT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KKjC2KQLao1tUIVqELOiC3qJdzSLvKZd/Av1GJfqLV+ohfqQC/UiV38q76dQzTzrkOq2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Hti09kcLWuhaUQQrrNMxUNa+Mv1GNq/VY1+qhfqyq619VM2rkau+lUNVWTBtK1TVoCkl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coaYMFRqbWJxdI6GCSRbbIi+W6NyrLEKOUsVo5Ec41ldeCsxybnEMIpU9pYY2OkLIKhz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CZDLO7ZhgDqlzhnHfASpkACNSyESyvldZCLi4RLVk1ZtW6xbzEZmozBF91HM+Ix1Ucqf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cVJe7nXX3ENxfcTmucqU3jlj4Q8SwWUEhife74xtwRInhosgm/F3oKy/LujUOl/J/wAi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3B8i5tlw0AlG6xvJbJ0gbfF12mxGWcpuD8SuPoHuu/8Ajf6kd7/ZsqnUqWnU+sVEimdc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0sAQDR05Qp5ce4po1NVTytBaFyVih0H7BQ9FBFApyutpxQDWouJRKsbOksmiR6ZEAmsQ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09zWNqNVAUj3zOEWIjLnui0woUIXZBdm1dmxdmxdnGu0jXaxLtYl2sS7WFdrCnw00bZ6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Om0+CB9h/n8rlEkDCRyHXlcrlc/RZWVulutulTO2FlfWGV0MRLpJBi1MamxlBhQictl6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VVFNJI4UUy7GVdjIuychRFdkuzau1Yq6obRQ0+nt3GRgI2CqKiEspZ6anMstLJL3FGp5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cMYu1S+jJVpxrnhjK5q29QXb1xIpKkvaHhSOLRrNTk+ZYIQhbTEI4VhTICkR7RNdRAbl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3P34V3MaqKxjQaOSaN2jOaw0EYTaCFVLdie8pWDyttyEK02Taa3lPhpiNlqjZgS7NPp1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hMt413ATTK9RtqpDR6W4qatp6dVFVJO690wF5ijuo4C4vrIqdTzS1LooXSFkMMCnrC4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sgsmplRirxSpzS1X6XumvcBSuhU9Q+FOndMQ+xFZO9PeGrCoqVT0QaH1MUKllkl6Rw3H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TagoaTUoaPVIaJVIaDVoaDVL9AqEP6elX/8An3L9AX/+eYotAYFqdEykfirBZL2nx2T7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gpZI6qhnhNLpMEtK3SKeJPGJkZgSo3WKjfjUzOAhheHR/n8x/J3opntBe0fbegK5c5X5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Wa6T24+V7CTht+SASR5XJf8Alg4kKKP1f1RT72naPU93pn1zzw04n1xqnqamqTpIYkye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BWcvNRw1Eqc2GFGtkAecnZEqyt1H1HoehTSigUXJuThtD6HFrBmbCFxe1iDEGIMQYg1W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zWNn1MKWR8ztqyjc5zodN5Y1rG/tkgCeuT31E0kVPEhx/gAW/et9DzZbPl+3x14XC4XC4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b5ZHHaFPUiONlaxNro0K9i/UGrvwu+XeOXdvXcyrfnW9UrcqlnUrKdffX3Vi9YOU8jdP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GAMV4LahWEKtGvFXWSui9VFWIBHO9678um7qNCeWVxmDZRyrcV9TsQgqPgN6OTRxZEWE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GKa3izl5rTG72p14iiMusPvU1c05kqZo1vSyS2fiw3C4XCJCuFkFuLfKZUWRdDIHQHrk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PobqWaGkZV6hPUoehyRD5R0ripnw06qaqWoEcLnllMxikqOJNx62ltLZC2mLajuylyP6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ZbVlA6jQqmANdHIsFslCNjFJtvTs8cOWtY1AveIaVPlihUzqidbEi2wEXsjVFNvVbHH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6/knlOQ91VZBSir1eedY82VunpYOepIy1U1PJlFXvjeQWuVYcYnU2/EFI3B5CjKLfPdd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ZX5C/H49BeujfXpp9+0PTv8AkP8AmxvPsH04WTuViSfggVbyJscjkXXT0fJW+l8Ymi/p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aKjWKaJVGqVc6LbEylRCocmsIXmrFBtz2jmt36eJTzzTK4A5Kt9A+kIoI/T+XOTWPKDW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klYxMcZAyFqaxBqDSg0oNQCsrK3S3+A8tY2o1Nqe6SofHQzOHbVQUWkPTIHRt2pFtPWy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5bLlsuWyVtFbRW0p6xkacKqsGn0NRDL5K318Lj6r/wCHwgWmUMYD+/dXV1dVtU2nbVVL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GDcIY1obJGhO1CoXcLuCu4cu4et6Rbkqzfsbr1m5ZH6LsoYaN4qZ4xE0XarhXCurq6uV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vt08T3T1jJbwQPgZNTN24ndvBT0kckoY0KXhajP3VS/zefJw6eyoosxUeJh8RkVcpwdJ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o5nUc9RUTVMkET5DJaFuNzg8kbqyesnK7lysQtoLYQprrtF2S7BR0b2HYkepabFOaR0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iUYObJFA5wpKB72ydvRMqK6WQYgLJgXcFjZJnOVyrnoLrcIO0wSU1FCXfp1TeKGtsWyh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GOkNPQWM22xcuBQ9lr5GmF5fS0JvJJBTKase9br0XOKKJTlpXNa34y+2eh0HtflvSqqY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x5tbpZU9LNUJujRbdbps9OIjYABS1LWKaXeVDL3NK73Vm7oBaOqZkXM3GkEH2Wsdg73B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UMxMp9ILlDkm69FvT8cJ1w5o8v8AaL17XNoj4+w4WRtdxTgAvzJ7/kc3FNuQLtQNhifq1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VTXU1MqjXJHKUyzq4CcKx6ghkjABVlZqhpnTJ7KSBOrJLGxcXOQHUdB9BQRQ+oleRQjQ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UBO5zY7INKDUGoNQaVZW/wAR7msbUaoFI+Scue1qgfPuDUZWpupyIak5DUihqLl+oSLvp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F3Vcu41Bb+pLe1NbmqFCqnjL6zuZ3aXHKqemjgZYf+FkFD5v463V+l/ouVyuVyuVyuVy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RPO6STiERxhga0yOjYnN+2GoIIfV7itxb6Iw2GPekqa6IgAFXVyrlcryXkvJeS8k5hcn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Sol+lUy/S6RDTaMJkUTAcQNYqdmGnY1R0kKbRQrs412caFJGF27Fg1bcatGrxLKJZRLO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2mhU0ObpXiAWZcSMamyQhwnhRjjaKeJm3q7/7mlbw1Dpf6nWtNCzEhoDpHFMuX1kWLKGh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63V3ykuJJcmtc9bQaKv+X6LqJu7LNO4E3J0tjTTwSSB8NRUMUdfV5a6+OsqftU7TLLMm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DJznwPa9ni0ywwiWrc/pwg3hzgjdHlFpK0yPGb8P/k5QHQDnpLPHTsq9UqJVtuJDOmDk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CjWxJ9fFjVT1NQhC1qwanU8RXaxXop+yb+quTq55cdTmx72XHdemxvqZKeicGsZE52rP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vvSVwlgonXqb8FN+RKHBJ6Bfn/chPPN+H+IYLRtNnTSXTrhpNm8ZHyN1bhrLIhyF2ncD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A8vq/qSBs+l6fr2GnT11ZVHFjCdxOpJZDHFi2zV4Joa49q1je4p4zPNNOgQFyUB+2UEe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oMaFz1e5rFkSO2LnCJCMIMCDAgwIMCsFZW+kfvPc2NtRqie98znPaF9yY4Rxpz3PVFGX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crlcrlcq6yVyppmQis1LjT2RVMUNPTxf+HygSVAHK5VyrlXKuVcrlcrlcrlcrlcrlcrl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4RKWV0r+IhFFgGxSPc2B9mQvQifbYkQgkQhetpy2itpbYWAWAQa0DZYtpi2mrbao4o7Vc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OcruV3K7lcryXkuVyuellZWVgrBcLxXCnkbG2WQ1NQLwwNmeBvSLdkW64rNyBcU4lqBK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2LxGccFBFnNVuzrG+6Z2LXOcFmVkslp7dyok8i3hrnb9VAOGofsTVbWqWR8jrlpjBmMEL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sJJHyvumMdIqeniUj8RiSp2/fH00rP7U/By0k8wfNoTy1gfUuKihCMzrMhe9MDmGgdLB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JS1D0KGW/ZFMgjYpYo3O24ltQrbiWMaik2z+p1q76sK7yvK7nUSt7UFuagV/flbVWu3q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vItmVbMiMDiu0auyjXZQrtIWrtoVSUcElQ+npmpkEBMWmwyKTRHWmY+GTleSZHI91FSM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DTNooKepQ1KV1RRwR6oyupJaCq0R+7qATvYKHr8X4FyE33/3P9H2qk2bIbH8M+QsgExt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c5LACFjdWaGv4jAdZnyyd9FTqtJTqo1mplXnuACCudHLImUUbSAwL7ayYFDBJMiaSBOr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Q+kfSPqKui66wNgGtV+linyxMUZL2shjTWgINQCAQCsuFwuP8N7mxtqNVUj3zuLmhfcm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p6eSY0+nRxr8fVdFyunuaxtRXlN7iaaOnjAaLfv8dOFwuFx9F1f6+VyuVysXvZEwxjl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Vyufq5VunKK1CvsnPdMadgjbHUsC7rx7wLvAu6RqV3rV3oXdLuXLfkW/Kt6Zb063qhRy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rORUVMZ3Vbpa8UsFRDGBIrOVnLFyxcsSsSsVisVisQsQsWqzVZq8V4rxTrW1uqydTRXd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ppIWbkHuCJLjk5B71vSBXN96Rbsi0d736jrdI6nq1G5zFvyJzy436aWzGCIXfqcm1R0T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qGRqSR8qcWhF4KiFME7UKWJr66Biq61kxJyQCYGBOyemtxTS0HNqkActhq2mraatpq2m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HFBwC3FuLfct+RdxOt6oKzqCrTFCJ5XZOcm6fGF2MK7GBdlChRxLtolsRrBgVmrhXWQW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jVmFm1brFvMW81b7FvtW+1bwXcBdwFvIyoylUMm4XtxDLqkb4tX9Qxjtmkpio27r6m09R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yqjqmaXCySjnmk1Ck0+HXSK3Rv6aj+6vyvxdW8Wmy/Ki5T+llqUhMjvTB5O9jwHlljZP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3SP8bWLh4uJTJeeGnhVFTBTCo11TVFTVl5iiTSXB1I2Q10QbTMMbmXYmkOJp9tpq4GKe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QH1D6R0H0FXXk9CMK9utk6drUzdkTY7INKDSgCgCgCh15/c4+jhcdJJGRNqNUUj5J301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dIpgjpsJQ0umTdOpwRZousitwrdK3it8rfXcLuE173B9e4qaKtkdp0FRCzzXP73C4Vhf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nAMsMVisVisVZWVlisVZWVlirLFYqysjYLUdQyBJmTWNYxxdI4KE3pSbElB4W4C3Plsi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UXG+RVyoz5y8SC9qCldUyVsxkVBSzxNaHryXkrOVnKxVirFYlYrFYqwVgrBcLxXivFeK1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GRuEfKCyXyIPSThsYVygVUuJETbN5VyqWfa1DXTlStoZ12FQuwqE+hkijwKwcm1VQxgr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DN1ijns01HG+9b0hWciykV5FZ5W05bBXbrZK7ddumw2RguRCVtFbS2Qtli2Y1sxrZYtm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MUKZybTJtNEhT0y2aRYUYWVGFuUS36ILvKRd7Srv6ZfqEC/UYV+oxr9RYv1Jq/Ul+olG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ruJVvyrekW69bhWayVwvFeCsxYNWAWAW2FthWAV2hFzSvFFzFuxrejW5GqBtqWT5xe6c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AVmtKNhA4nTtLkaI21lC59yWUkT6ip1OAE6s3s9A/pxlqAnhDrfxTU4KLiMoez7x3qsl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FA+LQMngPDx4f7Dkkq7btYU35inZZzQ1dzFkY9xNpacJrYmq7F4ys0YSTML6anT6+dyO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+yfpKLrLFzkGtCv09rgFzpVHDLk1jkGFBiDEGIMQarKysrK3QCw/elkZE2o1O6fI6Rwg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LiII1sxrYjWxGtiNbEa2Y1ssW0xbTVtNWLVZqAupquONY1FayDS5t0NVvr4XC4XC4XC4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schDzZWVlZWVlZWVlZWVlYKysrKwVgrBWCkc1jdRr90cylrBC03e4KypvTviU0INRb5B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8VwrKyY05zM+7TUxnkqZRGqSgnZI1j1i5YuVirFWKsrKysrKysFYLheK8V4rxXCe4BV1Q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VJ1aOLKydcuDOMCtty2pHP2XrYkXbyKmopn1dcwRoE2JN2qpblSdnGjSMRpQu2C2AtlY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FwsgswtwLdat1q3mreC3gt5q3WoShby3St1y3HLcehJIt2Vbsq3ZFvzLuJFvlby3gt1i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W41ZhByyCyWSyKu5FxXkrOWLlgVtEraWysGqwTY8kacohoLo2tbdquFnZU0E9WYdFZiN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6dHE94po0YIQjshWaqekkqTSaVDEg2NPxX4NngQxKVscbmTvYn1UzxUBtqeJr43AZ0BG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MAdlUUFMqd0VEn7bo9cru/q9Pj2tPTfbUfSA8SLJql+P4QCdwKGNelHfcnttGQ2bcukJ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R5GwuzG35jcwOUbVsuXaQkiCBqGKyTXPcdl0be+jjVV4V9wF5FBoCH+CVdYkr11AJRkY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hiDUGoNQag1YrFWVlZcf4MsjIm1GqEp8he4QlbrWGHT5ZjBBFAPqurq6yV1de1LURwp1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ipaRtOzFW+jhcdOP2eVyuVyuVz9FlZW6WVlZWVlZEBRNzfHCGKysrKysrKysrKysrBWC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U0jIWajXGVBpe6wp1LE9vSysqMfeI8SEAmhPb5AIW6XXP0NHk+N0k00jaKKmoJt5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VisVisQsQsQrNVmqzV4rxXivFOtbW6rbZ/Exk8RYJYVuQIGmQ7dfYWcK3YVvwr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Fd5Eu8iXexrvmKnq2vm1KRu+TShpmpgu7pAqqshdS91KEamUozyoyvReVkFdiyYso1l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t1q3GrONB8azjW6xbhV5CtxytIsJltTLakQhkcS0guje0WQgc5OjxWDFFCyVTxshcA1W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6KTuWUYtK2nYo6U2eI1wnzsaX1nLqqQrfkvTyQPbdgUgs195TJTlraKdsSAUrTHNa65CH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CGn0qaCWqko9EiiVrNmrIaYT1s86bGAjKxqdOnPc5UtHPUmm0qGJfjoU7gD16ErryNkQ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OP5JJDE6SXzlblNSVkAmqA6V2/Q0RrdRqtWdT0lpCnfEeybA+wr8XyTRYP5cj7Yqx1oA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OIJDSLjcOMbmFPKxVvGIfYAbkbBgsEbuZcNiwQfZbzlE2olTpKeBSV87g7HLIlVTM6OB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Vy5YBX6ngCZrnmISKOnjamsCDAg0INCACs1WC4XC4XC46C30262VlZWVus0kcDajVHFP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0w6fLKYIIoB0srfSVf6JZWQqr1AqOhbURUum09ObBcLhcLhcLhcK6urq6urrlcrlDK3K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kbBbQewNa36eOvC4XC4XC4XC4XC4XC4XCqaiOmZXVjpHtb509O1opqWKN1RTMnI05i/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KNjuyiXaRIU0QWxEjTQX7enWzAtuBWhX2VlCtyJb0S3471lQKSJtHVSyxxvag1yxcsXK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sVisVisQsQsQrBWarNXirNVXO2ngBM0oBqJ3MEjhAtlCJiZHEA1kCDKZTGmzZ2rWh1K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6Rs0DQKmFd1Ep6yN0kdUGLVJ99xfxyVyuRGXhyjonPjZpjnqtphSGGDcTdPBTNOjyFFSm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w0RXZQWl7cJ9mJ0hTdx5goHKKOOOij5cz0EWhyCk3jKxuRpT51oxqaUB9PPAGuGTDHK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7FOu1uNROqLS8DJNFCnGWoQfHCnyueZJ2sT5nPQRaR1ip3uVFfbPPSo+/NqemNpoKKoD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uThin59LdBkDpur1AVTXzVB8GIzJ8hf0pqWapNJpMMS9D/VvtORTuU3hfj/Z3tkmKjBc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ykp2/Z/7KjSDUPGgyKn0SBhY1kYgpwyofwrpvQ/IJ5TEPQ5lcU43TVXgyKVyunHj2g4h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5KjcSXgZbZxlZaVzhaxa3BwYGtc2xRh2ga6ONTyS1CyAXJWIQUVs6S8Uo6j9k9S5YuKD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yoD3bLHlsbQg1BqAQCAC4XC4XC46fn6rdLKyt0t9E80cAn1N7k91zBp886GmzsTdGme+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HLYK2StpbS2ltLaW0thbAWwFMIoG1WoYihEVUGaXRAsijYLBcLhcdL9Lq6ur/RyuVyuf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YKwVgrBWCsFYKwVgrBWCsFYKwVgrBWCsFYKwVgq2sZStqql75LCFQxukeHyXbJUIPqUD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Ey25VtPWyVsLZaFtxrbiW3CtuBYU6wp1jArQL7VDE+Kqq5oY3tADl5LyVnLyVnKzlY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rFYhYhWCsEVq1V3NRUHBsUeLOFcKTlAKyCc6zYm3d0e7FkDbu6OOLYW3cvbcGqV1n3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4UQs3UH72oU4sAgxvaYSwpzdw0tEZRT04jEkkbHSufKpJU65VPROeoYmRIKuO3pEI5ag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lsX29VFqugd9mWK8su3GN4uUhf1YHPdBSFqzipxLUPlXpFy5coWx510JbUtBRbZYAoiN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MGhrbKoqNx1BTugeYgFXRwyV/oZAIuQuVDBJK6XRZxG5hY4RZKKmT3MjT5iVdcqlpJqk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Pr/Ue0U49G+xdOYQWo8phs2d1xHxJdA4UNG3y6BDkgcS8oem+vwE3kusrK3DSn+ighLu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fc4aL8Dl4KY3xuHJgNgC8xvNnPyB8XOV3FsFw7JHEHIlFt1ZD6K/wn+ofQUOl+cChi1X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ZJI8thYmsag1AIIILhcdbq/+FPPFTio1OR6J5fKAhHJM/LaDJJio31CbLVJstWt2sW9W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q9GbUVv6it/Ulv6kt7U0JNRU2oFscdS2aqbQ0eTBGwXCurq6yWSyWSurq/1jK37N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4RxAjZm+OJrFZWCsFYLhcKwXC4XC4XC4XC4XC4XC4XCJAVdX7SlldJIcYBFFki7NUlLY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chdcoe5v5R6CCn6D6oWNp4qo1FfJTMkY0ZIZLyXkvJeS8l5LyXkrFWKsViVisVisVisU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F9uOnZk9oQAVgiPoeVHYC6upnXdF4t6VGRUDHAYPW3ItmVdnUk9hVL9NrFp9BPFKY3BP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IhxSx7s+r1NmT07o6eh0Z0hlNLRtmqJZ1k2NSSl6hppJVFTsi6ha6cKOnTQh9NlW0rZXh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kyN8ilLKcMwmMdGb3bCx87j0ugxzlk1e0xrbyeYjc16EDUadiNDFeWnjiip6qSnfBX1B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CJHQyVM8sxv95Dkw0znup9OaFG0MbLURwKtqjVm7YU+Z70VZcBOLlQ6420b2yN/KcQiW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GzqiBGppwnVcNtTpq6nWn6m9kz6un3RWwIFSutJknDwqXcUzMYh6V0wXL+A48Doxfhp8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p/JHtnvTvOpa4ZcMVQ77jUE3h1jdj3W8cR5ta25a2ykbgrWb+YQXNysN9BgA6/noFOzd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uiULlYK9utuH1EbEx8khayyAQCAVkArIfRyuVyuVyuf3bKoqIadVGpSvRTpQE1skpxii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zqamc1oZbrdXV1dF6yKurptypaxjFU1u4+OnppmR08Ea4/Y568rlcrlc9OellZWVlbpZ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sFwuFwuFwvFRx7kYAC4XHTjrwuFwuFwuFwuFwuPpc4BV1erumc57YmxRADyldSUoi61Y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g9BBT9ArLFYrAKmgYBX1Ela6iErIxkvJXcvJXK8l5LyXkvJeS8lZys5WKsViViViViViV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5H6TA9DS6cN/T4F2EC7GBdlAv02kXYUy7KmXZUyFLAhTwLZgW1AsIVaFfZWUSziW5Et2J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W8xbzVVOzbrkmFJRjhgQ8UykMssjqajFRqz6hNUknDzxQ9ufpb7/AKjN5qVtmj6nyYio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nnaigFRXPlVJpkkq2YqZj5rJz+b9GOYC6HImbkR5DB6ibI1xY16NHGuxXYI6e0p+nQvM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32Tp091kxpTYLKPt2iOuggb+pts+tqJU7FifO49LK4uTiSWlWKPKiMkK7xzhJVVDT3cx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eUZHrJ6zeryXkqKqUYBcBFwVILU1W7yaVL4r+SYcJvWFSFOX4ATfl/qOjeSfR4V+Syzq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2/KVqrPnc2yNmCwOVwxwRJQeooclJdodw0tCiBKdZpLgBj+yx2L2N2K763OsgHFBrQie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hTQUAUAUAgCgCgCuVyuVyuVyuVyuf2uFwuFx0qKuCnVRqE0i9J0gCa18pxijTpHyKKEv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tsrfSXInqASppooFW191QNiqKeOmpmIEK6urq6ur/TyuVyuVyuUc1z9VlZWVlZWVlZWV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hTyXBjjchZcLhcLhcLhcLhcLhcLhcLhcLhcLhcLhPKkibI39NoyP0+kxGm0YLqCmJipY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Fg0jt4VsQrZhW1EixhW3GsGLFixYrMXgvFeKu1Ehas8lUDauGISTrcnWc6ymWUyvMvur7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ixkWEiwett62nLaK2VsraWytgKOlMbtp62nrZcthy2Ctgrt124Xbhdu1duxbEa2Y1tRL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aFfaX2llEso1nGqmtp6Vv65Ro69TL/8A0EK/VIqhmrTioqqeSFgbWUwVJLBUqGtvLXmy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rhwfHY01RI1z67EfrDV+rJus4urq99XUMrXtH6jKhqMq/UZFBNVToXDJ61oT3Olc1hKb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0b6h0NJDStmruHSFx6bgBxbIiLEcLIIQtKFVLGnvqiO4qVvVCznWciu8plK9eMTH1C9l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qtoTzmWx5KKkCxjiT53FWuvSzXJWIW4YwHRSFzXMQcVkiQ5XewOayRbb2qSjexraZ13s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R8zuhaFthUM+UdV/JT+UlUfu0Dbv6XX4jT0V+GI8IIfJ6j4TrZFfla0T2sUWzTQcVM8g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dN4TuWB5wPJe3GO2LpbF8nnMT4ROuvg7gsN79B1HULUQcAcgj0ui5YkoBrUSvwOUSGov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INKDSg0rEoNKsVYrlcrlcrlWN/2OFwuFwuFwuFwpJgx033l2FOF2NOv06nTNOpAX0UDk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Y6CNu+xb7F3DV3DV3DV3DVvNW6xZsWbFmxZtVTqYK0xkc0bKKkaRiOl1dXV1dXV1f6eV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f3ePourolMye+nomQuxVlZWVlZWVlZWVlZWVlZWVlZWVliFiE+Jr2iFgG21bbVttW21b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TFtMW0xbbFtsW2xbca241txrCNYRrBiwYsWLFisxWjQwC8V4rxVwrhXCyCyCyCyWSyWa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cryXkvJWerPWL1jIsZFhIsHrbetty2nLaK2StlbK2VshbIW01bbVtsWEaxjWMStErRo0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YjFGFHG1TxZ1PbLtl24VO0wTVViHSc1crppmF7SMXp4kiW4skOHZNejFxdqzYtwJ0yp2y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V0UamlknTW3LKYNEtc2MRw1FSoKNkLZtQZGpJXyHpkEHNQMa+0i6MgxArkK6bNwGNJc4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eoooS6NkVPHJVpzi50Meae9qZURwJ8+ZjBkUNOiY4U6dzk1t14hST2RnK3nLdkW5Ii6Q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x8cqLF66ODXoZtDZxIpnEIG6ZA+VwoahOpntRY0KnoKgIi6IIPILn7gYSx8zg+SgbaIey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/oofCNWu4IezyQnfyH2VfiqtJUSv84/5v5ZQ4SOqIwh8S3h5vH+X8F5LpWZSIjFw8lj5R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j0P1hY7sdG+8SJQORwQ46XQBKdLGxHfmTWlAFBpQCAQCAVirFcrlcrlcrnpZWVlb9rhc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AW22+IWIWIWKsrLELALBqwasGrBqwasGrBqxarMCsEY40A0fRdXV1dXV1fpf6eV5XXPT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VlZWVlZYoiwMBc1keAsrKysrKysrKysrKysrKysrKysrKysrKyssVirKysrKyxWK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xWKxWKxCxCABWIWIVgrNVmqzV4rxXivFeK8VdqyasgtwLcW6t1bq3St0rdchK9brluOW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1d6u9ea815qz1Z6xesXLFywcsCsCtsrbW2ttRss/Ua+mopJNQmmffJTvwNMRvRGNqdIC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afLT4zStcMgswm1bWgbEykjfF1a6xc9j1NHIwUwkmnhpQIpNQpqMVepVFW3hR+TpKyOn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jiRqdt808k7ujnhqduuNnrF6wesXrBywcmSutgHJwIV0HuTXYmOoZlJ/FJLk5puuLRUr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G2NlJHd+DE6VzljZZgKCGeqMWkR4jSKVfpVIhpdIhplGnadSNXYUgXZUqNNTXbS0yqdN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A2WK9JwDlYgEBf0/Sywpxsx0DZnfo1OXmwFe28svl0vifYDvKLhAr2QmL01y/P8Aq34/i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bkm5X5Z51MjrFj+Ixtx/BsMngBisvHPhti94BTLAx8KU2fdA/duVk0Jr3TL76HUdR1Dr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QY1X64mzpsU0TyPAcg1yDSg0oNKDCg0rEqxVirFWK5XKAPTn/AASAgAAuFwuFwuFwuFwu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uFwuFwuFwuFwrq/W6ur/ALXK56crlc/VZWVv2bIG8rYTl/juFwuVyuVyuVyuVyuVyuVy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WKsVYqxVlZWWKxWCwCwCwCwasWrFqxYrMVmLwXgvBeCuxXYrtWTVk1ZhZhZhbgW4txb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VuFZlZlZlZFZFZFXcruV3K7l5LyXkvJWcrOWq6ptlxJNLTumdIY6Rm2552W3ZTXQonrsJ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Iv096/TXr9Ncv01y/TSv01MpZGtn09Pjc0kFXITHlpgrdtVT8qe/mFBQvejRw49rTsM0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QG6ho3vTaeJrdiFbUS241PAyWPSKCVsriL6m77EQ4jZdBuLnC6MYKMZW2ArtCbcKRrXqI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/LYuT8GJ8sj0GgIvaFBDJUml0yJiHodR6TvZ+S/OQYKrWGNVRUTVBPKLT1LlIFS1VRSH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7vF3DKduRnh2JqiLA4pnCI5gqvs0zjJCEAohdSFOTfkmK/iVZD3LwwevRTxYw8QP9/6b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LcPJOsubtTY+DYsuxHxDeEQ4qXwBJY0dT1PS6LlZxVYy9I1+bOjsWLfeVFHJcByAKAKA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yvJcqxVirKysrKysrfTwuFwuFwuFx04XC4XC4XC468LhcLjpwuPrv9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XF1dX+nlcrlcrlcrlcrlcrlcrlcqR2DJA8xRxkHrz05XK5XK5XK5XK5XK5XK5XPTlcr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lcrlcrlcrlcrlcrlcryXK8l5KxVirFWcsXLErErErErErErFYrFYrFYrFYhYhYhYh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eKJaH+K8V4rxV2q4WQWQWSyWSyWSyWSyWSyWSyWSyWazWtVpggUMZe7+IUmnxwoMhzJ3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ImSCWjcmwFXYxF5epItheDnUXb42KnqY4VNUySqy4UFLJMoKaOH6ycaF7wtRfkmfFl0L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lgexWUQJFRHiqeOSV0EMzGyywwqWrkesirqnppqg02mRxoIIIdB1b0e5sbKjVmhTSSTG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miPeyqo5qUw/N7A5R0rQ6UhraCbuKd3qqKgADZ277nDxN2lMNwOHUjgYExQp/wAk35N9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ct+hPLSqk2g+EPt64yxyN1exDrg5poGDf4QSxjSXrgPe7jJqDiHTsLpJT47p+kIlNJcs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XT3xxozyyqMGwBQBVig0oNKDSg0rEqxVirFWKsVY3srKysrKyt9FlZWVlZWCsrBWRaD1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ysrKysFZWVlZWCsFYKwVgrBWF+FwuFwuFx046cfTdXV1dXV1dXV1dXV1f6eVyuVyuVyu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VuHr6bq6urq6urq6urq6urq6urq6ugX3urq6urq6urq6urq6urq6uslkslkslkslksii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5VyrlcrlcrlcrlcqxVirFWKxKxKxKxKxWKxVlisVisVisVisViFYKwVgrBWarNVmqzV4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8V4rVpDJXLT+H0UDaZk77R18mxp9ExRjgft3W5ExtRqD3oPNiwFNH3KyO0VLpBepaimo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JQU0sygo44v2XAHTal4Th91kZegwNBkCbHJMY6IBXZEpJMk6IOULXMk2WvMtRFTiarll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bSool6agh0H0veyFlTq6lc+ZxNl7VlBE+V1PpCiYyFntVFVDTioLJ58sFUVT0Hr+nZufx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HczN5rIJ2q5Q4I8mxuLS6qvDAbsHxf7TfY4TV7J46yG6uggqw3jmNz8TTMLzJ8srvc7F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ywL2vByLcm3GTh9srBiIGxK7xusQj1JsrOKDGjoOBfoZmNVTxUtBCF0LoBWQ63Vyrnryu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62VlZcLhcLhcLhcLhcLhcLhcLhcLhcLhcLhcLhcLhcLhcLhcLhcLhcLhcf4F1dXV1dXV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urq6urq6urq6urq6LrKFvP8Aj8dOFwrhcdOFwrhXC4XC4XC4VwrhXCuFcK4VwrrJZLJZ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GeOZmSyWSyWSyWSyWSyWSyWSyV1dXKuVyuVyuVyuVYqxVirFWKsVYrErErErFYrFYrFY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BBovrEJirlor2Nri0KbmfXZLvo2Wa1D9kuXGM9WHJ93G11w0RNyToGFPnZEKnUZJeoi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slH7L4u4ppYgx23Hk+cJsUtQYqNjEZGsTpbm4RcgU54Yp3uDXEJjLraCAATmvDqTV5GJ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aELuadd3TLvqQL9Qo1+o0a/UqNVWsJ7zK64XLi2ErYeqeGFpbqcUTDq8aOsRqfUxIL0t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6ntaBQy7D/1KpTq2d57mZNrKhq3pF+tsNLUTGZNYUGkIXsX8Ubs4D8Xnoz25e0317B9N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2RpdVvVhaOLFYlztzFz5sjBYSkkEfEXytZPDzK1v2z8Mm5egXBNKhF2mLlXQa4oNa1E3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IgKsj3KOkfu09kAgh9F1dXVze/8AhW6W56WVlZWVlZWVlZWVlZWVlZWVlZWVljz9FlZW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C4XCsP2bq6urq6urq6urq6urq6Dg9YsXH+OSB+/wuFwrBWCsFwuFwuFwvFeKmqYIVHGH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7p2qOxvwuFwuFcK4VwrhXV1dXWSyWSyWSyWSyXnldXV1dXV1dXV1dXV1dXK5XK5XK5XK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sUPdxPjLXBaZqAmYJIjLUP366nbwArKyt9NwrAqWtjYpXGQmRqD2XpG0edc+nmrhUwNA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SchYoOa1EEnBND2OhrnAd+1fqAX6i1fqIX6gu/K79y79yfq05Z3bk6Vz0x4ae8KNUChU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S3o1vtCD40Jrrgr7ixlW1KV2867aoXazLs5V2Mi/T3oafIv096/TnL9OK/TQv09q7Bq7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uyp12dOu1pl21OtinWzTrbgWMKxhVoVaFfZX20x7WklhX219tWYvFcJ9l+JPeni1NIeH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oEXK/H+6b7vkqW8kpbaRkZKlyYZnlo3ZGp5DpWkgxyBxe8W3MBTyF0khu9xDGzm5dZsY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MrLdWBKFm/Q9zY0J3OODSWtaEAgmgFaZeKo6XVwsgslkrq6ur9OVz9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6WVlZWVlZWVlZWVlZWVlZWVlZWVlb6rK31cLhcLhcLhcLhcLhcLhcLjrdX+i6ur9af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AJf5/wAj+qBK2uo/6kkaqqTAQQsk1EOa/wDxOPourq6urq6urq6urq6urq6yWSyWSyWS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dpO57qUX7Z6mgfHCGYrOdZ1CynV5kwvad9SPc5fdWMqxkWL1g9bblslbJTYHhYSrYcu3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uWw5bDl27lsOXblduu3WwF27VssW0xbcaEMaFPAm0tMhRUpX6dTr9OpkaClXZU67OlXa0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LCkCDqcIVFOF3UC7uBd5Cu9hXfRLv2Lvmrvgu8XeLvCu8cu7eu6kXdSLuXrfkW/It+Rb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ki3HrNy3HLNyycvJcqxViuVyrq6uVcq5TjzFTl9Nt5yU7cWyFOQHFuY0ej/FM5P4b5Io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3Ci4lml3H+TXMZk2EEFl2t3Bc+bh8MiExwdDKiE5uTWBcGK7sWXcjgD0HKkkjjTH7gbB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C1K9PXcLhcLhcIkAfVYrnpYrlcrlcrlcrnpz0N1yuenK5XK56crlcrnpyuenK5XK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uVyuVyuVyuVyuVyrFWKsVYrlWKsrFcqzrqysrKysrKysrKyt0srKysrKysrKysgbz7DjK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7dbdLKysrKysrKysrKysrKysrLFf1ZHlp1FHlWVbmvlFHDDFRgbXS/7XC4XC4XC4XC4X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XC4XC4XC4VwrhcK4VwrhXCuFcK6urq6uq5gb1aE8AwsggttQLCEL7SLokXxovYjIxOex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uBF4Rei9ZlZlZlZuWblm5ZPWT1d6u9XervV3q71k9ea8kC9ea5Vli1YRLCBYUywpVjSo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VmFuLdW8t5by3lvLeK3St1y3Xrdet6Rb8i7iVCokW/ItyRXes1mtxbi3EZUynqZG9nVr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FcuwrlPFNTptPUPYyjqXGajqomdvKXPpZGOg0eaaGeGWFR0pdSw0e4f0xqa0Nio6eyiT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64Tzk4e3/wAbfTjdWVVxDYMTozd8hYjy1t2OcMmPviWq13QgRMccX1D1A5ysSncpvipG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91yYkASjJGHPa6QR0sbU1jUGhBqAWKxCDQg0LUoN6h0iQTUOIWIVgrBWC4+m/W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6urq6urq6urq6v0urq6urq6urq/wC9yuVyuVyuVYqxVirFWKsVYqx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rKysjYKqn2TTQuZ/lNuG/5WQum/KqtLE+iiaReWnjbampP/EsrKysVZWVlYqysh71K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LuolPVNfB3Vl3RRqkalb63wt4LeC3VureW8VvFbjlm5ZOWazW4UHSlGScIGpcsasow1Z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XYVS/T6tS000JxcsHLacjGsAhFkY9EqXt/QalP0SWNrNOc8y0jYk2nBUdAXr9MshRZuG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r9LYotMico9NicoNGonx12jQtpqKmpKqAaZSI6dShSU9BEn7Ye57bbgRkK3XLNy0uugp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VOqxRqepnqU6VrUXPemxFeLFT6fU1CpdPp6dO5R6BOKqqh5UxZeaTF7alzDTaoZkRarc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pImyurgGspW2jXtMCi9PTU9H5BWxR/jCZ6lPkr+TG8zm88f8kj/Kc2RIazJjkXHJ5L5C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E3fNwWuNoyGk3yLFy1wxDXuuHHFXcjHLKY4GtQYEGINWKAWKssVisU0c6d/a6rZWVlZW6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uslkslkslkslkslkslkslksisldXWSLrLJXKuVcq5VyrlXKuVchXcvJeS8l5LyXkvJeS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Jea81Z6s9WerPVno5BWetqRX88XrF6wesJFtyLbkW1ItqRbMi2ZFsyLZkWzItmRbn3Nm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SLYkWxIu3kTqZ7zg5YOW25bbltuW25bbltuW25bbltuW25bbltuW25bbltuW25bbltuW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25bblg5YOWDlg5YOWDlg5YFYFYFYFYFYFYFYlYFYFYFYFYFYFYlQyiZ2CwWCwWCwWCxW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yaoglle6KQp1LLudtIhTyrZehE9bT1tuW2VgVgVgVgVgViVg5YOWDlg5YOWDlg5YOW25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a4Ih1hG620bQ5SM2nLactpy2Stpy2Stly2StkrZK2CtlbC2FsLYWqUjxH2tQUIJihptY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RKVfolIv0WjX6LRr9Hok7SaIN1elFOjKS3TqSSrmZQUVJFJtPWMbXTXeSOlJpU0yp6SG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t0sjdWVlLPHEKrUxUxvcwOe8gGQlXV1S1MtNJQ61FMp9RLlLI0OJnnUdEhFFEmOfMY9P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pT/KC23p8n25psE49pWTVEcQqNQe9NZLMW6a8ptDE1PpomrIgPsVLCCdrJUscsD55Zpw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AAvFqp9PnnVPRQUwv9PoVEl36jW8hr7QVdPHTtZuKoiZamqnPkAVQbvof4ZZDNKOAmjh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eOXN+UiePFHxBCcm/MCygsaxoJEvhGCXJ1ynsNnXYoeHPbd1yYz5RNcMfkmcPvxkGtuS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I93Q0amQ0emT6CHuBpkAX6dTr9Pp12FOuygXZwrtIV2sS7aJdvEv6np+3qGxwSM2I1sx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Laatpq2mrbattqwasAsAsAsAsAsQsVtrbC2wsAsFgtsLALBYLBYLBYIsVPDvT4LBYLBY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YLBYLBYLBYLBYLBYLBYLBYLBYLBYLBYIsUTOKk7dPTw4R4LBYLBYLBYrFYrFYLBYqbxi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sVisVisFgsVisVisVgsFgsFgsFgsFgsFgsFgsFgsFgsFgsFgsFgsFgsFgsFgsVgsFg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UeMGnxYsxWKxWKxWKxWKxWKxWKxWKxWKxWKxWKxWKxWKxVkAsVisVisVZWWKsrKysiP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QMtHZWVlZWVlZWVlZWVlZWVkesbSGNHFlb6ZzijlVV1dnJPQ6VK9VDoYDPVueskXKk0+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v9F1dFwCBReAt0PUlZFGpa58ikOdPSzkNhpZJS2ljiR0eaZktPJC+KMZmmY9fZgAEsyi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0joaWAITwNHcQruIVvxLejRlYpionTNUYkEcTHxMmD3t1SVzaSmo/tx00TelkWKZmKc4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yXTaV702KONSShopaN1SKenpadbjE6WNV+pOge7Vq8qSq1OVQPqoXd/Vp2oVafLK5pgF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nnkhefdH8yQncqF2FHSNu4oIJnt/xd7KCCZyiPM8K93ycI8Nd7Hv22nIsfFrnZD4uL7m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LvF3y2iHSjF7PcXLi4SMN8sG4XuOQHIO5uskCqK27dXV+l1dXV1dXWs0/d6Z/S9Tvab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BCyurq6urq6urq6urq6uro8ike22SyV1dXV1dXV1k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iVCft1vNMxwwurq6uslkslkslkslkslWO/tqCVpGYWSyWSyWSyWSy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urq6urq6urq6urq6urq6urq6yV1dZLJZLJZLJZLJZqsd/a0ThjmFksgslkslksl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lkslkslkslkslkslksk0+WSyWSyWSyWSyWSyWSLlfzv43VYf7eN3hkslkslks1kslks1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rJF3EOowtI1uiC/XaJDXaMqOdj491i3413ESqHU1Q2mhdHJjTUaqa6WVOurLcZlRnTqd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UdYoUdYol+r0S/WKJHWqIKo/qKBpl/qCZybX6hOoo5VveGV1GfKP4Dxe6vbhT6vTU6/X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N20N6RRU1kGFYrALALbCwCwC21gsFtrBYqyKLUW9xq9uGhYqyLSpgSHWaGuBUrApGWUB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eU4B6ZuQk1Dnp9TUMXdTIVcy7uZGplRqJVuSFZvRc9XeV5IyWRkCe/7VMLNgPHqljPj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XLnp/tfgcocJxTz5N+T1KekY4rJtqlgjayJ22WSyJt2p18tzJS2DQQ9hHg6UBCo3nSx3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gWTrXh9yeQDmp3g7Jb67gLOOiqd8Eb4XcBdwF3AXcBdwF3IXchdyE2pANG/9N1/uAu4C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7kLuWruQu5C7kLuQu5C7kLuQu5C7kLuWoVTV3LV3DV3DV3DV3DV3DV3DV3DV3DV3DV3D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LV3LEXMoZ4a6B7e5Yu5au5au5au5au5au4au4au4au5au5au5au5au5au5au5au5au5a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au5au5au5au5au5au5au5au5au5au5ahOGvMzSIanZPctXctXctXctXctXctXctXctXc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dNXdNUksckdNUso2MrYbd2xd3GV3LV3LV3IXcBdwF3AXcBdwF3AXcBdwF3AXcBdwF3AX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cBdwF3AXcBdwF3AXcBdwFvhb4W+F3AW+F3AW+Fvhb4W+Fvhb4W+Fvhb4W8FvBbwW6FvB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gW4FO7KHSJrRNeANwLcW4txZrNbi3FuLcWa3FuLcW4txbi3Fms1ms1mslkg7yyW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yWSy8s/t5KqN6amnDotwLdC3Qt5q3mreat9q32LfYu4Yu4Yu4Yu5Yu5Yu6Yu6YjVsUU2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mmU2LqSFrpYImQtiu3t1267cKCmp6Nr3ufDU0bmRTBroZZQFuByNio3ujLm08pfT4Hhq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KjpXuUNNG1A8NdZRpvpnEkfzkjaJ44wo4QmRAJsWSbCAttYotVullbpbpbpZW6lPOLdE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Lx4yDJdu4JzJQpHShB3icXI5tWV0CvFys5odDG9PjLCxgc6WlshTIhkZEkaDoyg+IKaR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GN8hZ4Q/GoGNPA65dZnQDpDwpPZ99PRBu5/xemez7f7ITRxqh/t3kBkvCNiISM2tGOKf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5EA5Y4Sl8f3egORLcnghijcXENu43ehnbN6u9Ou5NicFFI5yu9XevNeS8l5LyXkvJat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S8l5LyVnKzlZys5WcrOVnKzlZys5WcrOVnKxVisXLFyxcsXLFyxKsVYoAoK6urom6lY3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usldEuQKyWSyWSyWSyWSyWSyWSyWSyWSyWSyWSyWSyWSurhGxV1dXV1dX+nlcrlcp7vG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lKaq4lqluVC3Z1uTLdlC35VvyruJF3L13L13Ll3RXdruwu8au8au8au8au8au8Yu8Yu8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8Yu8Yu8Yu8Yu8Yu8Yu8Yu8Yu8Yu8au8au8au8au8C7wLuwu7Xdrul3S7ldyu5K7hy33r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SVZ3RUPKbM5bq3Cg9yzWazCzCzCzCzCzCzCzCzC3AtwLcC3At0LdC3VurdW6t1bq3Vul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uuW49ZvWb1nIspFeRB8wG5OtyoQEgX3l95ffX3199f3C/uF/cL+4X9wv7hf3C/uF/cL+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ESb9fqMVI418xW7I9TTvKpJG7Ie3HILIKikbPFBOY1NLDS0r5rgTWWEMicxzDbo55RK5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xrU19kSsuQgV+L8k2mmH9xAxMamNug0D6CEf2r9L9NUft0Gkx7dCgOjk4hPeuLvtjjdT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K+OirY0KWZ6fA9hNwg4hEtcvNojbCZHp0tkRuP8A0OpQ0KpU2jVETYtEnkjmpnQFzSxz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3IqNv3vyehTeGSL8sF0ejFJ8HfGPht7o+7po4qTlVSPaXSu8iwWa6znHhxNk7hFfloxNH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jE7bbFxUBjjKTi9nqK+XKzp1uU63KZb9IgaLPcpFu0q36Vb9Mu4pl3FMu5p13NOu6p0+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Le8gXeQLvIV3sK72Jd9Eu+iXfRLvol30S76Jd9Eu+iXfRLvol30S7+Jd9Eu+iXfRLvol3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Eu+iXfRLvol30a76Jd9Gu+jXfRrvY06siTKiBq7yNd7Gu9jXexLvYl3sS72Jd5Eu8iXe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7yFd5Cu8hXeQrvIV3kK72Fd5Cu8hXewrvYV3sK72Fd7Cu9iXfRLvol30S76Nd/Gu/jXf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a7+Nd+xd+xd+xfqDF+oMX6g1fqLV+otX6iF+ohfqNy52crKeliIqGBd21d2F3YXeBd4F3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7xd4u8C7wLvAu8XeBd4F3YXdhd0F3QXdNXdNXdNXcsXcMXcMXcMXcRruI1vxrfiW/Et+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QrfhW/Ct+Fb8K34VvwrfhW/Ct+FdxAu4gW/At+Bb8C34E+CkdO3ZAziW5Ct2Fb0K3oVv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uIl3ES7iJdzEu5jXcsXcsXcsXctXctXchdyF3C7hdwu4W+Vvlb5W85bzlvuW+9bz1vPW8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ekW9It2Rbsi3Xrcetx6zes3rN6zesnrJ6yervV3K7l5LyXkuVyjdHIqSpdTK6p4HSmZz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1+myL9OlX6bMoKOohllp6mR/6bIv0t6/S3r9LcnU7oWSyMyLiUGFBhQs1XuhYAvCEgCb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7JO+MnuXkwDgKM2WaB6lH6Lq6yWSzWa3FuIztC3iVrTpOxoZAaa6ui5Sy4ietCNZdUb6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ptPF6iGy0SXblLisip4I52VGlyWfELmMhWKLclZzU7yUFNNPJGCGWsXq61WMOgqOWlQv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hjLr305v6a83ITF+CUG/ba6zSmj7bOGnggXX4Au+ziZm4K5Ra0qYjPO4bcMfy33LfmQ2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zvkoW3Ismuxbii4BjCQ8h18FtrbK2kIyttba21trbW2sFgsFgqwbFftrbW0tpbS2ltLb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trbW2tsLbCwCxCxCxCxCxCxCxCxCsrKwVlZWHQtusellYKwVgrBWVgrBWCsFYKwVgrK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WCsFZWVlZWVlZWWKxQYsVisVisVisVisVisUW2HavUcG2uUWuK23LBywcsHLBywcsHLB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wcsHLBywcsHLBywcsHLFyxcsXLFyxcsXLFyxKxKxKxKsVYqxVirFcq37QaSbLFWVlZY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3W37fC4XCuFdqu1XasmrJqyasmrNqzas2rNqzas2rNqzaswswswswswswswtwLcW4t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mtxbizWazQN1VSbLPzTQ7r3XeaemZCAOvP1cqqqWwNqah877IlZIkq6uroFbia9ZhZ5J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yjB4g+GS3E6S6hlu3NZIlEq6LlmjIjMF3DU6tYEa8KTUXBTahULT6mWoqKWlZEKiqjhV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WBijqGSpxUwzQpm3FOwCaKMNEUTjROlp5XenxMlZBRxQSO9BVVdT04qNVnlFnOJaQjfo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kotcaSxzXhy/ExymqoNuaZhjf4kMkfm8XVFLk1jgWt6R8l54cm+2BO+N+Nz7UVyL3R4Z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CKkbjTxksLpHSSPuGSnAv9td4A2aXBHkMun8mV1xG77LW5RoENTCSbBzWlAFX8uOv5/c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dph/+PtkKJ+5BZH/AA7q/wBN/wBu/wBN1f6q2p7dlTcO3HLcctxy3HLccs3LNyzcs3LN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zcs3LMrMrMrNZrNZrNZBZBZBZBZBXartV2q7Vdqu1XCuFcLhcf5cIu+eTdmaFH9uCnYI4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6wkW1KtiVNeHK6ra5kDZZXTSXATpUyJ8ijpbl9GEGFEBEMs4MCEfAiCbG0FgAQ9+kw8sd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ovResiop8SyZrluBZoyhGcJ9UAnVgQM8y7WynhsWxEo2anuTXIXaHBxWfMoIYHPylybJ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DF+rS2bqrwjqzioKukeqd+l5xUzMj0Kq9TghVRX1NQmRLABHpBp81QqrSZYk7xUEQcJo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zNETl+HG0ld5tq25MIuvJohzwjcWqh/hHpQe5Sj7CB5l4MnCHolRp97+wGpq1E+Lgp2b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zVIE31yQfi3lDhNHm+xkHgm3YyLyc0Waw4lpJOJTrJlssR1cP3W2vQ/YqkP/AMcVRmzm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h0cEEER1CKHQ/utBcaxwfVt5D+HdR/5N1cq5VyrlZFZFZFZrNZrNZrNZrNZrNZrJUXk6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DeZnpUh/t8lmslksgs0JGxx1uolElxLrIB0hhp2hPkajVYp1RK5HcenNkTYskICxAdOE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ytK7g08q3EZE6YJ1QhVWXfWXfgree8eZWw4rtk6Egbdkyl4NgBGMXwgq0ca3SjGbQhSL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5et1wrKCqngVPrlUxH+oItup1CSpMIjcsWtTnLLI02mTSqno4KdX4VVSw1AkijgnDbp8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YkiKezwZy+thEU8jdt5Khfk38Uc1mtRUHAf7d8mp3ynPk/0Fe4hCy5Ki9f6yjKsc7zrX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p6viv97Li/stsVb7khJIkyXLYmM+66LCNmQUdgZUFkuwjXYRrsGXFBGuxiXYxLsYl2MK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hXYwrsYV2MK7GFdlCtch7St7OBzeyhXZxLs4kKOFdlAnUMLm9jAuxgXZQLsoF2UC7KFd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LsYF2MC7GBdjAuxgXYwLsYF2MC7GBdjAuxgXY067CnXYU67CnR06Au7CnXYU6/T6dfp9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Av06Bfp0C/TYF+mwL9NgX6bCv02FfpkK/TIl+mRL9MiX6XEv0uJfpcS/S4l+mRr9MjX6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GL9Lav0sL9MX6Yv0xfphX6Y5fpj1+mvX6bIv02Vfp0q/TpV+nTL9PmX6fMv0+ddhOuxn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o50ykqGymKcLtagrtKhdpULs6hdnULs512U67GddjMuxmXYTLsJl+nyr9PlX6fKv0+Vf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nyr9PlX6fIv0+Rfp8i/T5F2Ei/T5F2Ei7KRdhIuxkXYyLsZF2Mi7KVdlKuylXZTLspl2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u1mXbTLt5lsSrZlW1IqyR1NSuOKaedouNj9AV/purq6uFcK4VwrhXCuFcK4VwrhXCuFc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FWKsVYrn9jlcrlWcsXrB625FtSrZlWxMu3nXbTrtqhdrULtKhdnULsqhdlULsahdhULT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qlzzjBzK30qT/j/TUTshbWVhkdZOcgLmNgjbNOXLFzlHA5CKy9Lc4ka0EOcFk9EuWazC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S6bNZbxKO6UY5itmUmGhL1DRRMVmNTw0kjFOkJTJHEnyDYrJzrNLxcGzXvQbc08QVSbl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Ujbu1NtndbdQh0a1AYltWbULKaoMPZUzP1CkuxzZU8tjZU6qxqkdUVKtHGnEubOxzT+d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IEuo+UtY3JqjDsl6VJOnnFtN5xvaVze9hdHkjltiR6UIsE1MC9tjeHMGSlN5S4bj/Jo4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U4lFxuz3/wB1rupiGpqj9SOQAyvlLIQWMNiXD/B1qn7jTf6fn39Nt1H0WVlZWVlZW+iy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02VlZWVlb67K3+ZZW+stuKR+UP+Mf2LhX/AGrKysrdNVq+8rJvk0om6dZ0esRgSJkb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ZYtli2GLYYthi2GLYYthi2I128a7eNdvGu3jWxGjBGAKeNdvGthi2GLZYtlq2mraatsL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sFgsFgsVtjK3OKsrKysrKysrKysrKysrKysrKysrKysm8LWKUTRNeLB2Jgq4nRxubIKMf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sFbqDYRV1j6lwFkTfpFZqdIXupqSwDLKYOQhKfTEN2ZEWNCDQnElWKxcnMuttyxkWMiO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KlPNliAHygLyKxV+GwuesWsQejIi66Z8nFAXd6TfTlDyrct+clydUQ/Yt15XKxCxCie6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AjV3RqAjVAI1QRqV3EpXcyoVDlugrBOsFuI1MjCah9xUSBd1Iu9qHjv6mMCvq0NRqwhq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rgQ1mmKj1Si7cVtK4Q1VOYwWlrWpoN3GzXNwiy8j/ILZDh7uTOQ1EWj/ANl7c4lrmOsm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e1gXkfcH8bQQEAQsL/TZWCsFYKwVgrBWCsFYKwVggAtPHY65iFig0INarKysrKysrK30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cq5VyruVyrlXKu5XcruV3K7ldyu5XcruVysisisisisisisisisys1ms1ms1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xbgWYW4FmFmFmFmFm1ZtWbVm1ZtWbVm1U7XCpyWSyWSyWSyWazWazWazWazWaz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s1mjKpqyOI95G52ZWazW4txbq3VurdW6t1bq3VurW6vZoFMh0ppA6k1VzTTqGM7IYUHF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g1yxcsSsSsSsSsSsSsSrFWKc24bciysrKysg3pZWVlZWVunKt+zZWVut+f3a2hdU1P6Z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Mc15gr1C+8vMJ81kcpDw1FyJugE28h09g37K1ulkVImRZKcIQYhwATnIuKuUSUUWXTad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tdIYmCIPqAEcnq7WoBzkIUS1jXymwvYAYvfy34sCPpjbdL9GmyCYPJ3D9V9jrb67q6xc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+k9OEXrIJruXnlvQNT3r2gj+wCQm1NQxRavXRqPW5gmanTPazF7HCzQPtlth8nvBBtky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M/JNddtiC3xICB+01qlKDcXSOu3hWCsrfv8A9TQlpglbUU/SyH7FlZWVlYKwVgrBWCx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rBqwasGrBqwasGrbattq22rBq22rALALALALALBYLBYLFYrFYrFYlYlYlYlYlWKs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qxVirFWKsVZWVlZYrFYrFYrFYrOWmqm+SxWKxWKsrKyxVlZWWKsrKysrKysrLFYqysr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WnDq2tpXRVFLOZHNCsrfTwuFcK4VwuFrtT3FYpfiCiVCC6Kqv03ZVvzXp6t7UKxCtXfL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q75q79q79i75i75i76Nd9Gu9jXexoVsa72Nd5Eu8iXdxLu4l3US7qJd1Gu6iXdRruYl3M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4jXcRruI13Ea7iNb8a341vxrfjW/Gt+Nb8a32LfYt9i3mLfYt9i32LfYt9i32LfYt9i3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3mqmeHy1Tfv4JzbKNocY8W1L54mKaquJKxoUkz5SGouRd09L5JoxiomWUfQjoQi1fgCyc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rbahiFclMgcQI4mI1AAs+VBoasC5DBq3FmnGwaOL8kkoN6MCd8ieLo/Fvse3JhTz5ar/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uog8uqprua664RPF/rcOgR6AWb+QgnuXtD99pIWT02plahWThU9TI6U8ppsy6cUw8R2s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Sp7gY/lExxJLTdpcUfM8f4VbB3VH/TE+UH0NP/4yuh/taZ4fH/lFOCqI84XnvKGOR36i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FYLELELV6kUdKipfiEVpbRIqnmYMQjCbEAW8TM9dLKysrKysrLFYrELFYrFYhYrBYqzV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FgFiFgFiFiFiFiFiFiFiFiFiFiFisQsViFiFisVisVirKysrKysrKysmnB0uoPid+sT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E+cl/cFOeXLhXRXHT10YEPIwMs1g6kdCrIpycEbBGRZOKDHuQpigyJi3rIyuKawuTIgE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FBEXNlZAcH0LWysC7J7k1O9M98BSOTPkBd2q/wDLQ/buQLdLLFW6/j6wE70mpx/wLopq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qUCnl34sXXLHXIQ8W2JUGn1UoqKWeJQU08ppqGdrewZZ1IpIahq7t7HOOTIm2Vyt1bq3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bi3FuLcWazWazWazQk5lP6d/ULnWOayWSDlms1mFmFmFmFmFmFmFkFkFkFkFkFkFcK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f+sRkNKNoR6/ZCv/AIJamxNah/a12CwWKsrfWTYalVmtqkUUfkVC9zHtCaEAnIN8mJpQ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bKyt1srKyt9FlZWVlZW6WVullZWVlZW6WVlbrZW+h3iNQZGXyua0umTnlXQRt0N1dXV1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yTSQmevqcj0czJCNoV2NRlKLiV7TY7psQCLg1Odki/qOEEG8dbonm6um8H2V+ALJzwuS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8676D/inkdGp5QX49/vFDpZAK9new4J3qjpDIKGh2niPl8YazZinadNjxp6N7XQF4Dhm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FOaqpt21EDZGCR1FO3gKxVirFWKxKddpsVYqxWJVirFYlYlYlWKsVYr+o6cy0Olzmq0+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1YqxUZc9tirFWcrOVnKzl5LyXkvJeS8l5LyXkvJXcrlXKuVkVkskJQVms1mswswswsw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gsgsgrq6urq6uVcq5VyrlXKu5XcruVyrlXKuVkVkVkVkVkVks1ms1kslkslkslkoY/78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LJZLJZLJZLJZLJZLJZLJZLJZLNZLJZLJZrNZquiEsenVGcG4txZrMLMLMLMLcC3Aswv6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KKf8ihw1jUB0KHqN101NQQXKH7PP7jZGud/m1VfFTiq1V8ifM9yurr8X+jIrJZBFyj8n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EE1W+lkLRE6KNSwR2lpoXKrjbFKSnHpimxoMAWQCdKrr0gFig1YIWTjwT9BPQnoOhKKt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Ujsph1P0H9v8fRdNIKcyyI6XTkEfoP7QR6NC9IlW5TkBlJo0TGNY1OCb6ip2Cbyz/wBi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iWDH5NAuh/D/UIvFpUpmp79Af8FzBJH/T7zTVv0N/y2tAP71grBWCsFiFiFiFiE5hyx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WKxWKsrKysrKysrKysrKysrKycHQVLLkWVlZWVlZWVlZWVlZWVlZWVlZWVlZWVlisU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mXa89pV4tIwCwCwCwCwCwCwCwCfjGyrqXVdS51pL36OUnuyHJAQCkPFkEDZNmATapoQr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3sa7yNd3Eu7iXdRLuYl3MS7mJdxEu4iW/Et6Jbsa3Y1uxrcjW5Gs41mxZsWTENoOyYs2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artV2q7V4rxXivFeKu1XauFwuFwuFwuFwuFwuFNLHDHqGsOlLnkkuV+g6WVk5pb9VM1U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YMdkGn6Ixd5yTx0cFWOvUrFBqAWVk6RXJQag1BixXCL0X8ZJx6flE9DwOg9I9AF7ew2b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sH9m6CJ6skLUWh4LejvY/wAC3S6cU0IDo5UnNRSUzdikiDX/ACe5MaA97byEHcfe5Bxl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1jMcZNcN4dFkLZdtBwQIVwrhXCuFcK4VwrhXCurq6v8AT/UDTS14cHt6j/xb/wDj1EQ7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P8avhzbo812fsf1JVbdK7hS/O/P4Kk9j4xhNHRxuR1CAQAQaFiFgFttQjatpq2mLaYtl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i2WLZYtli2W32WLZatlq2WrZatpq2mraatpq2gtpq2gtoLaC2gtoLaC2gtoLaC2gtpbS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tba2gttba2wtsKuqoaNlVUy1T/ohgdKYNPYm0USNHGuzYjRMUunsU1I9i9dI4yTBGoWq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LOsgesTsX99Cn1sBDquFdxEqk2a44uztNmi5e01iDFbpki9Zonrfpb6AL/T+R7Q9/wDV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I7HFpdZ7T0P71uhKv0Del1ldPFhorN2rgxaY+I4PSZyfbj7dwj4t/36f7lSOyfrR+3p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YLFqxasWrFqxasWrFqxCxCxCsFYKwVgrBWCsFqVOKmg/p+feoeFwvFeK4XC46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srK3711cK4VwrhXCuFdX/wAqhOLf85wybUXpqljxIz6qmYU9PUTyVNQVN6BseF+LXXst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EEEP2h+7ZWVlbrZWVv8AB1Ss7WBxMj/ZPTFRUxcoIRG1rwGU5D43NVrIo8qSNTQC4hCj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LVWcD3Tv3Ih1iblJUxbMrYaeaOSijRoWKZu410b7sY7csg1NHS6JWSJ6YrFWWP1AIBWV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yHxCd/HVG7/AKD+wf8AAjKkFkP3rK9ldDlBiA6FwCJuqdvExsv6Vt+qNhe1Bto2eIJs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hx+Ty68wP3OjfbvctsdUcSKD57aCH+EFB/8AHf1CffUdLKwVgrBYhYhYtWDVg1YNWDVg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VttW21YBYLBYLFYlYlWKs5eS815rzX3F9xeau9XervV3q7ldyu5XKuVcq/1cLhcLhcLh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VyvJeS8l5LyXkvJQC9VyuVyuVyrlcq5VyrlXKuVcq5VyrlXKuslkslkslkslkslkslks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wOazWazWazC/qao49AqY8DkBOHj6bEE3o88j6gggggVdXV1fpdXV1dXV1f8Az7q6e7Fl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kGqnguqaHmt9agdqChGMRbdPanBH2SnckixiTQgExTR7sN7KgfaVwsR0g/lmY2eJr3wS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6LKyAVul0XcdB1HSR6aOg6NUnxtxKcYqn59Qnf5PzH73Kt0DlHHJIZ6eeEZ36AXUXCqO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6vjr4TyZDsshlD3m5dIneLR8GManclhunGwj9SPDRMLU2pnz0tlzvIdB/hf1NT501DP3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9N1dXV1dXV1dXCuFcK4Vwrq4WQVwrrJZq/0XV/8AFsrKwVgrBWCsFiFiFiFiFiFiFirK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VisVZWVlZWVlisVZYqysrKyxWKxWKxWKsnXCsrKysi24rGOhlhe2eHFYrFYqZzYYquoN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gjyWBAJxsALm6uslkFmEHtQlahOxCojQqIkKiJCoiW/Ct6Jb0K3YluRLciWcSziWUSyi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F4LwVmLFiO0HYtWLVi1YtVgrBWCxCxCxCxCxVlZYrFYrFYqysrIhYrVnbVGG2ACcOX8K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FdwdV8jSnzanlSOW8LkXThZO5EXtiCYgtWj26hryFG/ehHHSE/cHurg3E2V0LoJGzMlD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R9NlbrwiUT+xdXugxf6/gnq5Eqo9VnEvUInnrf8AxGgvLaaVO6Q0lRMItFrnr/8Az9av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0F5cz+ni4n+nyE3+nQWx6FTk/otOv0WkyGh0YTtJo2qHTaO1bDDBSMFk9T0VPKJaCxdG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mjvSNbqdQxO1WZ4GqyRNbrhtDrLCW6pSqOspnlrmlGwTLhw9vdZVPmqv1P8AeqtPiLFZ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1d6yesnrJ6yesnrJ6yesnLJyzcs3LMrMrMrNSATxf07MYZskJQTkroFZLJXV1f92y5+q6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yBH0Yq3QEK/XJA9LrIK/+U8XZDJuR/59dFk3Spdio+j+pqvwRRRR+RTUwXLR0f706NSN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KwWIWAWDVg1bbVtNW01bLVstWw1bLVstWy1bLVshbIWytpbS2ltLaKMALttywcsHLByw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sXrF6xesXqz1Z6s9WkVpF9xfcX3F9xfcR3F9xayX9tldDJFRsL308NmManNuzUfjUgvV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eM5Wtwb5TsPDm8O4cOHMKCagtcH9qPWkOvTuQTeTtVbFI+sYqjMlr3Rut0YwNP026E/sO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Q9nkvfzNXm9V/kYmyDSU2nCpC1qb7bDHNLDQUrHtUQJT+Aeen+2ZYZJi6KA5xSRCNtruh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qWky+z7Hp8otIUKaJ7ZKNpXbC3+sl8nJx5cPEcr2Xe6AuCjrKiFN1S6ZUxPJlYt2KIV8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slZWQCDVisVisU4ELFYrFYrFYrFWVlZWKsVrQNFql82OvGYnPei8g5nKQyNY+erBdV1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9QlX6jIv1Jy/Ul+pr9Sav1Ji/Uol+oRLv4V30K76Jd7Gu7jXdRruo13Ma7qNd1Eu6iW/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I1nEso14FeC8V4qy4XiuFYLjpdcrlZFX65FB6zCzC3AtwLcW4s1kFkFkFkFkFcK4Vwrh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L8lksldZLJZLJZLJZLJZK6yWSyWSurq6usldXV1dXV1dXR8hXREKlnFRB0mmZBFUyuqK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4YOAjwCgwRRVtt/6x0HQdB/g2Vlb67Llcqy5XK5XK5XK5XK5XKstamJVHM2NRVlNaWa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xHsniqbmoYrmOO0b2bShL311SSIados02dJwJPf+8aHpiYtdP9oPWjfxv6UvM3tahO1g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3YL3+yVb67K3Qeun49dPaKso/m3l1Sb1P72SyV1fpz0srfSOE2dzXGueu9nBZqtU1U2u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/qGlxZrkGP61RkM1qjCOsUl/1WkKpNVoQyWvpHiB8bhFH9s+IkTiA5xHdmSMITxYyPjK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/lpKccg72in+7DFPVGz7buEzFSCz2sumiykvcEgg2eX89Ah/ham011Do9QJ9LcySUtBi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ehsVi1YMW1GjTxI0sS7Ni7NqNEuyRoyEKQ3luyqc55mmlsCXgbq3luuXcFd0V3ZQqwhU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XkPWSaWr7asxYsWDVgEWhWVlZcrlcrleS5XK8lynOwaCSOVyuVyuVcq7lkVl9FlYKw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hWC4VlTiLcxjWDFgxYNWDVttW21bbVttW21bYW0FtraW0tpbQW0tpba21tlbZW2VtlYO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L1i9YvUsZLaR5pqr7i+4v6hqi+Y/FrgV76yewmC5aEFIVKbNL9yi+i6urq6ugVdXQKBV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rJXV1dXV1dXV1dXV1dXV+l1dXV1dX+nVWffLeMefahkLXwS3Yw3MnxqZc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lW7NlI4TT1XEFPYMa3zl+Mh8gfKNBNKYVrcmUqoGbdMfSo+Kmqq7vhpjIZWhqPxqxmmx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6nrbrZWVvpt0IQ+TuEEeVD8Y/FON3fTyuVyuVyuVYqyxVvoe2wusbtsrKyt9N/3Rwmzz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lG6srIN6eSgrZIXN1CB8eQew2IcChySgvwCr8wnGF4Lm8hG6PDWhXBTbOdcWsVmg9B63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tW61bjVutW41bjVuNWbVm1ZtWQWQWQVwqhpcjUMYIh2Wt58Mn253WDjEDM9pwgyZF1/O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IZhM+ulMUdM6olmdUlsjOWagfuMlJT7MkFaJCRYjhNdkOlgsQnNaBVGMtpmsLD4uDkCr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IrJZfsWVujRi6wVlZWVlZWVlZWVlZWVgrKysrKyssVirLFWVkGuysrKysrKy1CBafP3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ulkcm/EYkdJOXKMcAdDypjd0MMj4+VdXVwsm3u1XasmrNqD2ISRrONCSJCSJB8SyiKBi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MWLFjGsGLFiwasGrbatsLbC21trbW2ttbS2itoraK23LbctsrbKwcsHLBywcsHLByxcs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VnLWInYvRNifnfyo3XbD8pLOVSD3pf8A3VO/KK72OpYGbk+O3DcTBSOT38x+2uWaY9B4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uTIdI4XSrZniO7UZSPlT5n9Lq/0XV1f949LK3QctNwG+UbOIao2pv8P5N/LTYvHU/S7/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N1pienQvKEJu2kyIo4rTQNa50CcHMdDUcufkogMfbiSCOCzlNu1ENMYB6gKyAWKxWC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CwWCwWCk8GwNuf6jgDoYHPqqUQtC8nCdxETKgtQqWtTZR2tTO3tKeujkMU96uWZ0Vd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ydsD66q7qXT5dqmLiZYdRjp21dT3M73lkNVBBJGySmhidPE8wjdLI8G2WKxU/wBuIVDW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jycmschG5YvWLli5YuWJViuVyuf8O6ur/RcK4WQWQWQVx0ur9XC7YXZRf+BUMybTONLX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ly/3b6uncBMF3NQUh4JsCtIN4KtmE37FlYKwWIWIWAWDVttW21bbVthbQW0FtBbYW2tt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JzJLYOWLli9WevNfcX3F9xfcV5FeVXlWUqzlWcqzlWcq3JVuSrckW5ItyRbki3JFOXSs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VQS8RvsoPM1Dc9Rp/LUaVvi5tk8KTK21ZxkIUzk+QXEwC7i6ZJdRyKrmvEFQx4j8NPJW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64qtt2j87uqI0DcfXlZXv1Ky6X6/gclAXLgvY4DeSsPtMFopBZmouxpP2x0HQ/QxP9of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HqOhQ/et1/IX5Yv6epv7l+ARiYmwMkUkUcApwamSop8mzUbgpobp7TE+KYxqOUOV7krk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DqEP8AO++YyTUwxyxf05KYpZqyPJ1fGFJMyUQyQRJ9W0RzVpwha17KqGnjZOHvhhMpZP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NHenkkiqJnCOoa9m4/7szDgXuFTU6jNEGvMZe6wEc82R8Rc475zJlCl5TiXLkSPuopXI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oTyITyLfet9y3nLeK3VurcW4FmFkFkFkFkFcK/1crlcrlcrlXKurq6urrJZLJXV1dXWS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IrIrIrMrNZrNbizWazWazCyCyWSyWSyV1frf9nXZO2YzgIpxGYt0cnKJvA6ONzMeT60Z3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flcrlc9OVz056c/Ta61Cl3myNxJRUUhYaWqBbSSDGQY1EDCzUmNwa+TyenIqQqqqA03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kJXuNM5ubSvZt0om/btdrP8AlOWom1I+PN2I/YsirrJX636tKLrpvRh5uvy4KyHp6Pk7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gBc+oiEbrBQ/I8H2rJwQQT0E7qf3h9H5Csv6aoGSrPFSoM3BT05bK3bcttoRYVipqZkg/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DS7R3xukhqoVBMJHXTGm7uHh+LbOQcFkFkECECECELfvObk3adlFM1sGqPdFX7bFZis1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EKmR0yhkBZfJFz445n2kJc9zWPCkqM5inxECEFE7RbK5puCpo3RL2oGtY291kSo4mRJ1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upPjEU0oFBBD96ysrBWCsFiFiFiFiFiFisVirKysrKysrFWKsVZcrnpz1hcWHrdXV1fpw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FYqyt04XCsrKysrKysrKxViuVytem3tQ6OUjbK6BV0OS1BOPCd81pjsautxcMSsSrFW/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ATqeF0bj0a4tVHqLojDPFUNMLRK54IefLPh0jVPWxsU9W+TrdBNCLLpgwV2lUlRiWlDp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n8nvHOseNPdZC9/qHWyI+gHoVfhD3dN4QJQN0Ol7qJn3GkKtk3ar9yyKavz1prZT4ZII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Th0ch1CP746/lg4PvQmCLSfBxMgzYy0jf5G2ElryOcQ4kBFqLbKRjZWMbi3FV1GoHbsLh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FZAKysFgsAtsLbCwCwWCxWKsVYqzl5LzXmnOLGurHFWD3ajDv0WkSiakLcZXYtNrrEgz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41vhLLkzBqxsn3Iawzw7LmCWV5dSAvZUvPdfIxNJW0SmsYw5IAvWQYC66IdiW2TjxdMN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oFDoP/IK9dbK37V1ms1ksgiUeg6WVlZWVlZWVlZanVtoqc3JPQ+5eWq/I+MYTVdPPLlJ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S4uB3HLcKNRZNmyGazWa3FuhbwQnahO1b7EJ2LfjW9Gt6Nbsa3I1nGso1eNfbXgrMVmK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VgFgFgFgFgsFgsFgsFgsVisVisVirKysrKysrKysqikZO2s0l8akhLSWno17mmPUqloO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s5SiHLbW0Vg5YlYqxXKDkJEeUCqCqsR0hbGQ6lCNO4IwzqocXOuApGNAIK56XV+pV0Cr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6XTRwV+QmJtk51lE+wP8c5ENJ+zbqAnFD0PppBy5mT1TAo8qysgnKyd76FBD3+yPpCPq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UTAaajGMzTeZ5sibHHm3P+3/AGSi5N3IfbTmAtkaSx7Q8ah/Z1n4Zdznm6MrAQggh0CC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AlrAnXeQxbYTWgGPKh1V8pDbdPzU6cXOippA7BrX7jst833RgZA8tpWORYNuapbbBmTM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bgNJy6COydexTjfpUt8Yn3bvRpk0akcC9jgmOYg6NAxIGJfbX21Zis1WCsFisVb67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V1dXV1f955Kj5j/wwgh+1rNV3Vciivw5D0Bd3stCCPpHlS+wj7vnFVC06L2o8qLxcD+x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WrBq22rbatpqETVthbYW2FtrBYLArErFys5WerPXmvNfcV5FeRXkV5FlIspFnIs5FnIt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uyLdet163XLect5y3nLeK3lURxTifSwp6KSJuCwWIWI+i6yWQVmlYrE9QhYoxlUde5pZ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pZWxg7tSq5jYldDqel1dB1jkuFZXQ5VvHC4LcejkUzyTfR6BfkuTjdNK/GuOtAPosgrf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C6OLPxiZm7K6BX5JTUeVZflBOCCCP7tuGe5TxAnjzPxd8m+DqN+dRltvvdRO3HE3keU7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BEXDEeCPCT+pP+NTSbsLTYB9lsoFBBDoEP25KkNUmcqxsm9LrJa4zKOCYSwZLIq6klZA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llzYRm0LaeJSmONVE0ky5Q5VScYKaKydJzzmyN0iAYxOd5PecWDJM5cpPkw2lkbZ9lZM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VlZW+nlcrlcrlcrlcrn6Lf4HK5XK5XK5UF9vn6rq6urq6urq6urq6urq6BQcFkFkFkFk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+r7emtZqPQrIqwQ4EYTR0enmwb8Xi4CKo3ZUVY6SSsFE4rto2KVgEi/P+IP8Aw9Wqd2cK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SiY5GlxLorLHpisVZW62VlZMkLU3CQU7ixU9bcSzNkawxhGqjtWzNlXtODgg+yaQ5Ob0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g5ByCxEjWt8j7eoW8tT/AEPbHeIfdzzzjdsLLyAXfrEmdX1sj6+o9f8AX6ZbspgCVfj6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Xsfkfvfj0vZjbiHEA/JPVPrMLmx1NK0Cphc6cuEbLWbGMuTI4gvceG/Me1/u4cVRtU65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UWq6CFlYIAKwQAVlZWK5XmvNfcX3FeRSVBYXvfIgOllirKyspYxLFokmPS11NUYk5Zd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pSCyMfn8WUUchNW9sYfUOeoxio4wE+W6eQwGTI3LliQA7lrw5OGTpRZPOQCaV6IQKBQK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GN/wLKysFYKysrKyidaX/EurhcKysnWaLKyxVgFqVT3VaUXjLpJ6sU3l35YOB1kPkPX4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nlv6lEpx5VLfu/iMC30WVlZWVlZW/dmnbGh0srKysrKysrKysrKysrfv1L8KcnItHlcB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cH0N1JSyNTorLlqaxr06ItVkelureE1xCbKQm1i7oI1CdLdFybK5qD2PWJCDyiOntWR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LOiKczIv+VlC2ykIanOv0v0YzIlojjpBdTvEMRJe5NHU9T9B+kdLr2aqS6jFh9ATygne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z6CPQcInpTU0sqg01rH1dFFUh9LJATC+R0VC/AAbePnPPNMmSzRPh1araqXWYpHYNK9v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niuPnqh404Y05N1+EEEEPoHWwVgrBYhVLxG1jQ36b9T0r/7TU/y8jtaSWF8dmLCNbTFU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rY4H1PY05X6fTWOn06moKeNlK5tS/UGHOGJC0as5ydI1pleXGOIJnD3+tsIJpBjf5CP+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KP4hNCDSg0oAoAqxXK5+i6urq/8An1Nwz/GCHQgH6P6grjEDwirfcA5YE729AWUQ5HR/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eW6bDHO7UIG07oG5OlhDhWscw/iD+LpcrIrMoPK3FureW8FvtW+1b7FvsW9Gmzxlbkazj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F4LwXisRezViFiFiFiFisFisVisVisViVYqxVirFWK5XP7Oqf8FQfyFuFcPoIXKexjlN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sCwCMbStkrYW00KwQanMWLgvK91mrrno17moSgppv1yKAujGnMRFldFXVG7lnCLbm1i+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ouimNuoGKbzktitdl8gEB9B6n9q6Y0FOdzGMnyeT7K3SxXpYlW4DHLSdJ3VU6L5/o9Qp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hFI5No6koabWFM0escjoNUGfokqZoqZotPcaJRARafTFGkpQxtLSowQxgDEA5K+Tscmz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wu5qgZkZQtN1J9OoXxzNkbg8ekPRPNS/JladydjAyEgr8YlBBBBBD6R9FSxzZBbrf69Tg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6dlI1je3AWytlbRUlOJCIy0mmBmAkCvKspVVTSYwuZTVGoxLIuWLYw+W4HBAxEan4JOU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Xv4X5/DHchNKBQKBQKurq6ur/vcrlcryXK5VyrlXKurrJZLJZLJZLJZLJZK4TrObE68X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2VrbWRT/AOQJh8jwhyXe2CwA6ONzMeW+h7Q+S0d1q7W2HtoK+njgfqTypTNUoQNTQAP3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WDVg1bbVttWAW2FtraOQYsFiViVZys5ea815r7ivIryLKRZSLORZyLORbj1uPW69brl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8VvLdW6t1TjuKRMNiX7lYPrLAp6QSJ14pIotxz6UhFjgiwnpx0urpyNlfpysiFuOWT0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k0FFidGsnNW4i6MoxNenNLelF/I6wD3KaXFeTyGq11jiA1MYpH4Npm2RdiJpDPOAj+9+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Co6WSRo0qrUOlOUelUeOoUkUDyvRxDmvYDHpbvCFwenuIfHy6MnCpDJFsU5f29MHYMtG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J8HCzfRaOJpSykhje2mIsj/IU0fbPAbcRe2VIQITr3tZXVruzC5Ym8GmqJKOWCoZURx5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wZWz4M06EvlJ4kBc1vDQW2CCCF1YoXXkvJXcsnLJyzctwrcKpJbulpYXJ1ExdiSuycu0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sTLZlW3IEwODtOP6frZ6X68deFYItVbfaoaWHamZdOkMS3HOlcbJgzfILtiKlGUcHvo8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vRCCCCCCCCH7llZWVgsQsQsQsVisVZWVlZWVlZWVlZW+iyt0p3B0f02VlZWVlZW/Z5Vi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By1WPZ1EqZ3mmusX8s9BguQgnHxU3yQRT+CqR2FVUsbIMW3/wAuysrdLK3+VGVq1N29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2xucqvTN6Gmm7c+1LC16kDAXtBQRDFZqIRDUWBbawWAXA62TWXOyQmyVDF3dUE2tehUx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Toy0xfdZURGN1Dw6qqS5zPttJ3Xti4DAvQDejeG/yyn3rE2EYTfo5/ZAum0lQ5DTKx4j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9IotBgYqjT4IDHC01EmoOAhnFTAqd61PyjmFnlUb/AAN84/tjT+IZHKAJvDJPcY+5LZNJ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wApvmRzxaL3XPTXWDRd0gTPm4/cdyY3XjlODJBeP2ZPla6AX59Lkn8RtO2A5hj1GRi/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TSOJp8nNFlcEt4ceVwmoIdAEArKyAQCssVZYryY5pybZMOKx5sL2RWQTuE21iv6ppy1U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CRyzKmn2omVucc9Y2FoqLoSrcRlCq52OqdOkIdI5VzAZCRdyg+JTeHOPg35Mcin3cAgAW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I8AppQcgUCgUCh/g3/xmWY7/ABOVcq6srKysrKy/qaGzz6kb4dAne4wh7UhRU3x/KPuX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ORIJ4+qysrKysrFYrErErErErEqxVirFWVv/ABAtWkppIhA5i4Cjqo8QR9JBtDH4Veod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40NQMciFIwE7adFdOAYnZkbYKsFZELFYrBYItWKoocnmFGJbKMKdAEaeyxlasp0XvRqI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nWOcXxS2TCC1WHRoUjlSiwB5qJd+oCHT8x0M72y00kaLyDT089QaT+nJHCqotLpWVNLi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hUsY/S6FRUtPCr9PySGip1WCNS1MtW5zWRg1QDqCsNNUzssGusZHZuqWcKA4ymH+3Kon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jcmi59ySX3aceczw5XTOA83evZaLJxElT6XxY5lkPEe0VC/GScfbHoxsKmhxj9OFi0r2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r7oiwLW2tZrbIcOTUBdcKnfk0IIIIdQgVf6aZ3BRF0HLJHlFGx6ehdVkLauk0Gr2Io9Q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1bTNdNNA9oqaYqSWn7jchuDGVeKz8FXNMcodtztu9s8ZDJYg11zZnwUnBe7wlb9suuQ0n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rrBY3DPkAmtQag1BpQaViViVZys5WK5XK5XKuVcq6yV1crJZLJF3Ies1ms1ms1kslk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w2/+MEPq1Wn7qhJunDwZ8VfkC7mhNRUw81N8Qeg9SfEI+6QMkoK2JojsrKysrdOVyvJ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9ZvW45brlvOW+V3C7hdwu4C7hq7hq7hi32LeYt5i3WLcYsmK7Fdi8V4qzVYKwVgsQ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ZWVlZWVlbq4Ex1GnZyGieuwKlo3Nj2X22pFhIrSr7qppMR3UikfK43kQe+4kJMc7m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UZrdjanSOegLrhY3VlZFAEoRJ2IIFzRQYQlicxFqLVimU5KbA0LZToAn0wKkoxd1NZQh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fExTMxewSOQlasgnnn0zVJsKcdLqh0yarTaCOkET7tELqyoGlUVIptcggbVanU1C8lTS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NUwwio1clP36hARsTnPcpWcHg0lFJWOczGmKB4rWBOGLneqaTepH/Kmfg+b+WFT/ABTU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gj/AAOHLhYR8i4xp+UbWeE9wMh9eoWnxL05t5G3u53gR9p8ZaB6HxbbI2UDNx2DYwOY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v9liSvwCrJsW1IELoXQugSgXLIoOKD1uLdC3Qt1q3WKKUB4PHQOsrq91krAot4Bshwtb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D4t2eN2TtP8AtF8DmpoFVTNeAxzHwxOjEkhduvq2ieGF24yklu2o9yCy9HFchP5HtE5q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CTlD3ymKQWcz01BBBD/AAQQXdLKyxCxCsFiFiFiFiFisVgsViVYqzl5LyXkuVynXwjB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S8l5LyXkrlXKuslkslms1ms1kslkg5ByyWSurq61CqFJSey5D30amyuT6iQO7iVSPvCn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i1FaO4mhlbkz/JsFYLELBqwasGrBqwasAsAsAsFgsViVYqzl5rzXmvuK8ivIspFlIs5F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45brlulbpVG7JScy2RBVVxRWCwRaVi5Fr1i9YuXkvNea80S5OuvFYArAryQugFirKyES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+DdlARCLU5i21HDdCJYLFFqLEY06G6fTp1MjA4IiQK71syrGYIskQdKpo3TSduEKXI6fo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cSy4Q0ldNAnSGQ48BafpzqxlTAInUs2Sbq7gP1W6/VOJ6qpmW1zbFODisVyEw2jow2Or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knhy3olJOx5qLZlafUbcRaXMceaaTeVKVOejBckXEYuofi61x7mPhIExWxfUuDKWDiCY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tr22EjQHnkZXHxlk5Mjfs8bBj5Iso2h7pGgKn/k4TRYOF0WWYACbcrAYuITRyRY7gVQ3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gggFZAIBWWKxWK2xfFQuu1ej0BTvTT0Pq6/qKm7nS4Z/7WoY5rcRNKJBIawva2N3bVEs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2FkjQ40j+5paobVVSSjNwziqfbvkipLBBRFtneEyKk+UfJdwGG7Q4Yu8XztuyM8MQTUA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wAiysrKysrKysrKysrJzbthBarFcrlcrlcrn9rhWCsFZqsxWjWLFg1YtQa0rbC2wpaW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pyPzKaigOJV+bnFp8Qj8k1FD271prjsl0lut1f8AyB9VlZWVlbrZW+uyt05XK5XK56Xc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QqV3s5U08xhu8IvcFm9ZyLKRZSLKVbkgW89b7lvFbyMoReF9srFq23KyAKxcmxuCy2k6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a3J1G0Rsj5VliixbSYywsiEUVZWVkWrbRiRgRpgu2LV99qMkwRqHoVLiozK9QxBqKkKk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ovbXikp6qHUKN1NKDeOGOIKeJ0E7XiZoigI7eJGCJbES2IlsxLZYu1kcw08oWC2ytora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aYNUuIdQ1LIGPcwjTHfe0uTOWoNy0XPpMBwhHLSF7c0KTl7nNEnonlagxxp4hZOORaLx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P4EgCaRs+3xgOT3WY93kR4PHl+WtumRhji/xv9rEljiU72wJ48z8XWXvrGcXs+zO0oII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QndALdHdLokpvKHIZD2uqwPtEWbcbmslfSvFTEzSqhrdSoZI9NIZNURyBYvhghcKWs1a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cVMaqBYsPg96DFbhoDhK04xuu0qT5M4RCja58srHlPilELYZC21nND0BKm7yDpVuSISv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txbgWYWYWYWYWQV1dXV+t/8AHvaT/GCCsmtDR0sv6mZaUq/3iAhZOs5pUvx6M+Kk/kA4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50hyBurrheK8VwuFYKyxWKxWKxWKxKDSsSsSrFWKsVz1CyQNxdXQ+m6urq6urq/W/wC+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VKunhbvOUTXTGpFpIXvAZJZdwV3C0qUubT6W6UtpKakZPqTE5xc78Od4mouTUBPqeRUp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NGBT2OKLLGwhaI1hkoY7KMqOSxab/UUUfqsrINW2ttbQRhC2GpjbK9kSrItRYCpY8VPS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skpg8OTJXMV7lgfePEN8FZqsEWhGJMbZ2n8UzSnQwyKXR6SUV1DLSS7Mi2ZVFTyvfTUT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98IqyznPYYZMXaG68sp8mfxgXIuB7fj4t9tRKxGY5dEFK9vdLEmN7sWhthEU9gztkn8l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tAJVjeRvi9hLcHXgby5vFrBp8dzFHkv8l6e53Lnr/XpdPUzdyNt0LoEoFAoOQcg9B4Qk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qzag9oLT0Jsrq/QK3Kbwvz/VtMmHdqMnRtdG+KO39w2bMRNya+NwisJp45AV5QxP8qSM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yNR3dGxgaJeGsb9uIr2GcPPCJuY/iTkDeN5qS+rjwkbNGyNmYlNKSmDgIfTZWWIWIWAW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xWKxWKsrKysVyuV5LyXKuVcq5WSyWSyWSyWSyWSyWSupv4w64v0v/hhD6v6jZlQy+njw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/qo+kp8x7HtP+SoXY1lezGfrYfRZWVlZWVlZWVivJeSu9XesnrKRZyLcetx63XLdK3Sn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q3WLcjWcayjV419teC8VZqxCxCwWC21gsCsCsCsHLByxcsXKzlyuVcrJZIvVdWduxxLn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Zp8bTsRLt4l20KhoWPkcKembJrhkfJdz+AHTtCfI5xY9zDuRSptJRbI0+JwOmwKk0eil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ajE9fG52ERZLzI8BSVNk+pcxU8ssrgypCmq5qNlPre6Y6nNboCEoWaL0XrJZLJZK6uro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XQRTk05J7AXbHE9Mx4k0zy7OZqih5dC0KSaJi7sLvU2syL3PYO7uu8YqBtow0oJq10f/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0+IPUvm2r1OOJOqpZ5MxmH7bKqIRH+mW3bL7jumIE4Ri6n9N4b8WXDU+2LPVP7l2nTt8Fk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imfL5TBl01oMh9tIWRBy5OW4w3BjLSPEx/dTuS3wc/5/m9z7jINvk6NgxZ0sU4KM4vaN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IIBYrFYLBYKmPgPTldcdLcYot5xQCrKcVVHSZPhDhMY5nMa7ciZSkPa+djRrd6erkDo2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2mG6rmOCa7GVvk2pbxD4Sqf4gcHxkB4m4eTwowS30pPcbsaikq9hTzOml7dt6VmRjFkA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srKysrKysrKysrKysrKyt0srJ4u2Nwe2ysrKysrKysrKysrdLfXyhdAlZLJZLJZLWG7m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FP6e3dGe1IOOr/kmnF+okGM/+FwrBWCxasWrBqwCwCxWKxWKsVYryXkvNeau9ZPWT1k9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NOY45pDNKxpc6KPbZG0Mb9ErnvibI0wVNO2SiZBI9RxMYpaaORSQPYsWOTonNTHPYYq1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CaR5p5ZS9/pRdxEpdQjYpyZC43a9329OkF4XGVk1KJ2siipmSVws+R0iysjVviTNa8o6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s1kskHrMLNByzWSyRKJResldZLJXCenSYKCpjkUiqnBqfJwZnBA3VPOyJ1L+l1KOmUSq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HgLSWU09WNPgjIbIxrq6rhUGoZs1TUJJ393ZNrMlSuvRf1BU4icZyMt2xAvSRxvhf/8A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7lnAaPE+oSpkFKeZvYJxaFObNox/aj3cY+nuF248COyZ4vPKgspB94Dwdwh4tEgybyru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QAT+CPt3IfzZvuVvhcou+3miE9VQyihddoQQQQQ6AofTEcZAbJ3QW6u9N5X4QdZ2tw9l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aGSaOmjzpaftmwh0U01KZNNpqSYrsKmKlqNPmvsVHdVw3Szyjp3XbOy7qkFpBuJeZFKL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0XIuE48l3McOaddshqIFvQB18pI5ixCqQqghWtt3cZW/Ct2JbkayYuFx/wCG4AiHh1ul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srKyt9NygSgrKyssVZf1FUPiga2xempqPwd6Cd/IPTfl+HDxHpD4v+ITvbpWy0uKxVl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3Syt+9r01mLTWDKJth9TYyHm5+mWBkifTyxrC6EBKdHsnfZIi8fp9LSdxJFTxRdMG31m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Kg01DSQOkmjjUtdI5FpRcFLUsYpKt7keUExxaZJdp0Uvi2oY9GJ1pN0JlW9qikzVRXzR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RauxxjroSt1hUkwC3QgfospTYEri0bJpTR0LcKjSlIx0TsWORisnRkLvJsGOaVHBnHUX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6JOktM881bbyKMhstFP/AGuvPu7JrZzE/axFmQGR1a8PNMzZov8AantgwjE8iMYou4aFJ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q+QQ04jxa22LfFR+QPDuM2E7shTrsEPAd917uJJHIyOsLEwkhF3izlQ+noXR/i9iT4g3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FpRb5ZqN+5E5RnyhjcxC6F0CUCUHIPQes0JAhI1bjVuNWbVk1QuzjCd0DEAigOjm8NF1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Sns542keM0zJPGEvdSRNMctZB2+qR1DhGZqiGN084dA/uqP4TwHGR/MdXHc077L/ALkU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RJe6Knu6i09sKmnZGe1NQY4IGoRxtUjfHaYtiNdvGu2jXbRrtmLtWrtQu2XbrYW2VgVg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lZys9eau5XKyWayWayWazCyCyCyCyCur/sFMf97/ABQh9JU8EdRHWwdtVvX/AGtKtdh5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0r3Q+Lvi30VQ00c1JLHhIuVyuVcq5VyrrJZLJZhZhZtWbVk1XartXivFWarBYhYh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rErFYrFWVlZWVlZW/wADWzevCo+Iv3MC5bWIkqI2CR+ZJei49NgshgqDC+KqY7pddoZ2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IE+quNxqM9hJWBSTySdCeOkUEsqjoeGxhoe1qDsQ+cLcLlaxke8iSHnyaoXXT07+dsUj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uMiXdNXcMKMrU911HA+R0elKKNsTG/LhqrNQpLOIc4myLk43WChqpYS9zJZqajpoGH2pj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QO4LlTy4xucHtqYBDFvxyNBpWGNtTWJmnNhklPDR5t4dZC9r2TkwKX5g3HKPyqzv1mXJC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R+LSMC03l80OHteGmRwI/wBvwfFBxULxIhw2m9Dl7zzYbTRkHHxZy0+MMd7Dkl3iXZqy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vjFyAgggh9GKxWCwWCpnbZBa5YItX4ujcpvHS9kULSDDsNVa50ML47C7Z5KCa7vvLWYx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WIXgjpXtpKquh2pHFQuuKhnhUsDZI3q6JT1dfiR1xEx8qp6cXpTDSp9Q6RQiOJboRe0r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7tgrDpYLELALALa89tYLArArErErFYrFYqysrKyxWKxVlZWK5XK8k6/1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hZcK6unOxAN/o/qOPGuebK2Lgo0Okx8vymele5TUU1H1ojrw1zbS/vWVgrBYhYhYhYrF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K71d6yes3rcet1y3XLdK3VvLeC3gt1q3WrcYtxizYsmq7V4rhcdbKysrKysrLXG46iFS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pXOThBAKjUQpaovJe5R0ssqhpI41NTxyqeke1VBaKB4fvwUs2VLRGBSS09K2fWCVPPJM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gbPVStlqOl01rnmn0qZyh06Fixa0PmjanzkrPIvOCdIHJrQ444mdshZexLQUyna4Cne5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M8TC+qdIjIoYppzBpJUNNDCuEek1XBTqo1hxMr55zjZXsnSBMBlM8MsBVk+14K6pplpu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nKq+aedlgVRuuwucx0DxKxtLTlNghYYvTAnpp5/BKBT2qThQnKaX0EVDcytAM7fk0+Q+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tMuACTEPkWlVDwGyYtTuXNBs+2TiouJAWsNO5giI4wTih/IR4NFmC9wEwBrScWNCsqgX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BMb2lBBBBBX6AoFXV+o4QlchO8LuCjOUJ1utW6wrcjQdGnFq/q2nFoHh7/OGKSAtZiZK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EcckLmgs3po33XlFE/zpGiyo3qRVsVmhB5a3K6awODgAL2UcQldRaXI9nYttLQZk0DEa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doLyQOu8yRNZUizJ2kbzFuMWbVkFf/IsEQFZqxCxCxWKxKxKsVz14T2gimPhwuFYKyxW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Vgttba21trBWCs1YhYLBYrFYqxXK8l/Ujf7aT3KPEJh5/wBk8Xb0j+LvThZzU32fXp1+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v+Pb/C4VgrBYtWIWIWAWCwWCwWJVnKzl5LzXmv6li8lRO8x9bI3PUdJYTajSUyn1eolT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So4mR/TLFvQ0tLTwuqdUggU+rTyrK55UdM+QSxPCnPJ6VFII6GmoqipUGjxsTWxU7e4i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3EPlY1UrnSOmdm5SvsqaoenHcoIqKWZ8NCMBE1jZayniU1fNIHPCBJVLps8wp9Np4kOO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IWKWsqqlbTWkyNCdMtxxVPp1TOqfRoWJjWRKRrZBVaQwmqhlhTqdvbvBvoVHJNVPVS1M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eKhOMrxcwvwdE/ONvKgHifGJ/Bb6aj5IfLi8pyPxgHpoUXkaj7LKBmItkWXvI43tkx3S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9ON5SLhjlEbJxyc55DYrh97uY6yc+5yTQv8AXhzr+UKlsT6I+MfMKsojaoKeqhuaaggg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yDgswsgrhX/cq4BU0lB5gSB5yfDG+MsFu5pWSXVY54ZI1zBfeljlzWmuJdMCx48J2+bK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hG3hpsnG5gp+aRvbzDWZUNacv1tDWgv1qNfrUK/Wadfq9InyRVdJUR41dBOyoG3Gu2Yu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utgrZctt6wkVpV91XkWUizetxy3St1bq3Qt0LcC3Grcas2rMLIK6v0dwDIFmFkg5A/sc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LALBYLBYlWK8l5K5WRWZWazWay6BD6Cr9eF/UAb+lj3KPEemo/JytwPXIUaKmQQ9qT5K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ILIK4XC4/Z5/82qhFXSYljmGxp5BLH9Ng1sVSNiurZJ34plO96ioWhNa1o6+0I3lOayI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ahwhZYRZJkIvG6NrH08bjuTQmrY2Y7UmVPpM8igp4oYJqtjA+teU5+RujJZGYp3Kby6V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HyupdNfeBrY2S1EUKm1KRwfvTHaQhyT4zGoZAHUjg6nb7UtXFGp9Tenl0h7mGISVL5ES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hqCkp6dX6noQHDUIY4F293Q1U1KhNFIXBpDhy8qqHi7hyHkx3um/gZ8ogpfhL7iZeL/Z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VTiGNKbyi3GTUibFhj6chXunlDybGfIfOUhrIz9ovQtbi/p/IQF2uORd8KTybjboLYOc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SjGTzwhyxnAwVlO3hjtxjhxH7ie8SNQQQ6jrZYrBYrFYhYrFWKs5WcrOXkvJXcg9wWrx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tkQeYmU7u0lmgDamlkFZG2TCJ0W210cc0gc2R1b99jvKOlddkzLqvBsr4taHSOggDUxgb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qMRYKf7OoIeroH9mysrKyssVisVgsFgttbawWCxWKqHGJhbUIvlau6emVrEyaJya4IFy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FZFZrNZfczWazWYWYWYWQWQWQVwrq/WwWIWAWCwVvoeeJp6iWRhnCD5FuyLX2zyIfFya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kz5Kb4fnpMgoXYTVQzb9FlZWVuvK5XK5V3LJyycs3LMrcK3FuLdC3WrcYs2LNqyantY9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KysrKyt/g1dd2olkZXVbmsaRcIz1N46ydjv1Nfqa/U2qOtZMqepY2i2heKajYhX067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unUTmyoCLKSogpxLqEr055L65rdmhpJJSyjaFawrPLUTSvQpn509CxzJmRGtdDNA5tdI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YpZwEHvlPtEcvBYdIi3J6h+ckdJNKmafHmImwsdWRsW7JLHMC17ScbqOVr1mbtdw+Bj0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CepkenzhZvKIKjYZDT6NNIqbSqaJEANZ8XfQ9wa2o1SCNS6lUSq4UswjTqgytY77QmUd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zzgqW8qn8o3+6J14oeZGBTFPPMBsxvLibFEBWu6puagKL4tF2yndrJZLqA/dqMTIwBoD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KUG8p8YanhSBe2n+Y/w4ED/Z5uo3YOPyNl/rfB+Yah9qOUKO942+HJWQ22+TvHoVTnF6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CCCHQIIIfRYX+iysFYLFWVlr9Pv6fo0EVVRSaVE9HTGumZpTmmr0+TtnaZM2WbT3P1Jm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dPNp8znQRTPgPElK7CVwuyrhyHpQQunLYmgNAA/aZIYZatrXqtaWxUtQJIo5Grj926yV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urq/W6qf4r9JKeKRVVE+IFUkgIisgArdOUCrKye112ebbKysrLFYrFYrFYrFYrFWVirF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dyyKLinNzcNRi32zxPV4yg1iro9mtKYbuvcD4NX4cbyJnyU3wHRqm9NX5FS0xuA6l2K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LVg1YBYBYrFWVirFeS8ld6u9ZPWTlm5Zlbi3FmFmFm1ZtWTVk1XartXC4QAJnoonO7Ol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TNMfKjosq/Rpl+jzL9JmUVDPGjS1Njp0pR06ddjUBdpULtqhbEy2ZShR1BQoKhdhUIUM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IUUYQgja0WCY5Z5VdG3GLUpstRjrJS173PKbI5qITmBya0ANOKyTotw05MNOyZsS7wEv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mnEalGbgHWwRp3oPtEDwJEJwpBA9BzmrhwhhdO+n0ukaoe3iGbL5NVwUxFEcT1tPEJtU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hcotsqiENaBYtsoppIF/OLmmmo3/AGqgsdGqd+3I8KJ+2+gcHmIKc8+zlaKA2dK4ZOT0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wd7Iu6oHKHi7hTOTuWsOCByazgA/cwLHzczSXuG8+1dbpxefCNvm75tfkyRNvlzchYvc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aPjdc2MJvIuibI8qXIMY7NjxxHYqnDmtF0Cg5ByD0HoPCDwg9qDmrJquFcfuWBWnu/TtX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aAi26suV5IEqbTopH1bXtdTHciqI/t9oDPE9r/3tKfv6ZWRgzUj6RyELV262Ctly23rG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s3rcct1y3StwouV0+YNkzV1yuVcq5WSzCyWSyT3XZ1BWp0m2oXYup5EwofQPXSmfZ3+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ooxG+ubt6jSm079TnilbrEq1OXfrHoiz03lrU42a8WX56O99GJ3Kb6KgpJJYXwSMN1c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8YusmTNcN1qMrVm1bjUHtWQWQVwrq/7llYLELELELAKMYvnqGGUSwIy05DaiJipa9rG/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0a72Nd5EjVQruIFvU63KdMEcp7UIQxtTnPTp3BdxdCdB7XJzE0K1nAXUjfEtvBRsO5JO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yjWSuF4rwVolaJYxLGFYwK0S8VcLxVmrYY5dohSyLt5FtPQicthdq1doF2ZXYuX6e9fp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TLsZQu0kXbFduVskLB6LZVtyhWnR7hF1Qt2Zbjk5xcDE0rZatsBfgxMctGhgmk1LSWU7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pUSqPlHzJYbcbbr/AGAunr4xei0+T/J7OG0pIpW3BjF1zm5vQ+Id4vk+Ra5jsrpxsb3c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9gTx4wfC/I8kSWqOXx5TiXyMeWi3iwfceW2AyJTfgrKycqc4SlO4NR4tZyAgggggFZYr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WCxVivJeS81d6yesnLNyzK/qFhZLFKx8W4s1mswgWrxXiqkuZDBqb5JzKTp80rahsbds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S01tqb93RZtmu1OE7dR9rUIjdsZ/ZsrKQtjZPPUySCaqC7mpTpZjL3lQEK+Zd/Iu/eu/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ZyithQrYF3dOu5p1uwreiJQTgHslYY5aa6jJQKBWSumuFsgrhSO264StW61bgW4FmFmF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XV1dX6X+n/ALdZb4xu+/qjca4KqHj7MvRntvt6mHgPab8U75/hvRqK/p9omoHUoUmm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x5auVyrlXWSyWSyCyCyasmq4XC4/aIvU/bC8Fi1YBbYW2FthbYW2Fthba21gsCsCsXKz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71k5ZOWTlmVmVuFbi3FV0+6ZHRxv3Y00ZNpqTNnYsXYtXYhdiuwT9PLTFo08in04wqm02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jU2c3bM0p1PFIn0j2olzDHLZMeHKRtw27VG8EfFsLrR1nnSQsuMCuQs3LcejM4LfC3mr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7hiFXGhWQIVVKhU0K3tOTTp7lhRFbNItqkW1SrapltU62adbMC2YFsRLZYtoLaW05bUi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jMrTK0y+6vuq8iu5FzkS5ZK7V4IYIxRldu1GnBWwAjEFCwbkzMJNC+YsGSeT2cJruIGn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FkjcmxC6lYp5SICBZ3MMYAQ+MFiLeTCXj/d7gVM05yjAPP22Dzm/5F8UBgnnJHlo4H4Z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zgWq/jyQ25e9pab+Ep4abnaPUqYcg5NcEyxVOSwhBBBDoECrq6H7NlZWVlZVtP3NH/TU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FisU3hV8PbT6bMDLJEaedQP2ptcjAFM3Gn6n9q5anvE0Gpw4wabJnAz5ftObkwFX+iwW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iNbEa7eNdsxdqxdo1doEaNHTyVHFjHimrWI8Z6WaQPhkcUCggskDdWVlkWVNgsWLBi24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q2QtlbK2Stly25FhIsZFaRfcX3FeRZvW4VuLdTnBx1JmdNTO/tNab5KpniFCpfiOU3h3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TPj+H/MJvT/c+v6Wd914TwtYbZ8aPr9uwVgsQsVZWViuV5LyV3rJ68jVV38mvNssihI8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qqhsY1CqCGp1YQ1WrUep1Tj+s1CGtzIa5Im624p+s4Ia6xDXIUNbp0zVqdyGsUi/VaNf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K2lKFVTlb0JWcRXgtTnbBTezTx7kkbA930DlU9OXtqa+loU6ufWKKARJxXinx3WGalMk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Oa6Ia8S0SJdE6nqAQLFPYnn7cXMUv8FFT/ZfCFLGrJoRahNHgQwJ2K8UzZvJTyWdUSMP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TTr9NhT6CliUjYslmEXtCYM2lwCzYotPqJWfplYjptauwrF2NWFtTLGZWmCylW5It2ZG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Iu7kXdvXdFCe63QtxqyBWKIQWLkeFmFmEXi1P5PrG+OiR4tk4aTzbwtYNPDrZXRaq3hz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Z9Q03l/7T8B6cbLLn09nwPD5bGGsJAmPDDxy6V/8jXYvYeG/FwWGIY7l3C9ovIHcPza7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7szF8ngEQfyE8oom/SBxEnsH3I3J4uhdAoEq6DkHIOQeEHhZtWQVwrj9se5P/jf6hP0j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7mt1poc3o6USUbBi397QpNymr2DcoYYmtbCQsJVaZfeV5lnKtyRbrlvFby3kJgpv5f8TU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+modR76HkQvzi/YsrBWVlZWVlZWVlZYqyLbqojJZYvp6YeOo/c05VMVl+Hem+gnJvqRD0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9/gizl/Tb8dTkCetZb9mP5O+F1dX/wAU/LUfhrovD1YpP4OsPzd8ujPjV9R7p/ob8Gpq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33GqlGMLeB9EbzG/cdFLNi6WlpY6QEjoQD0lbmm1JClow8ZFjmG6Di0tkR25RUUTolBU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xO/ihitA5ikjUkatZFOVDRtq31FNsTvjsrJjHAvla9RabTyPhbtqCsfUOrp5mOa9Mdci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06MnZaIX0SfRyg6dYUbVNPHEJNSJT5Z5kWoytai9zl5o5NTpXqh1KOMQdjUh9HSoUVG91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wnTYoJa6bSaOMNoo8ns2yDGgYU+VjU6YlbhWV0Y7plO0qGJkSezJUzcGylflyjttOZkn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G2vgn375vLY7g5NW6App2vdvDHdQk4uUHkOlk3FBTtqXy0r4JG3sBcuiJLPXyV7C4VrJ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ZFBTPiaWXT3zxGCpZNIPkHXdiswi7pbpOCmuD2PCZYqnJY5qCCCCHSyxWIWAWAW2ttba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mrvV3rJyycv6hh36DTqruaHNZhZhZBNcFcLhOaJGnKmqaRgmpW3/AMLTZu3r9Rgzjn8K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sQsQqtn2wf8ABHVwuIhaWGVlmyNQe1BwVwh7v1gNn3V+l1dX/wAFyi4Qbt6iG5ac3kEZ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9B6l9Y2IHEfyUnw/KKk6aW/b1GQJ61Rt6JvzcfEW6WVlisVYqxViuVyuVyrq6usldXV1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reVB1Z7d/wAbrB/JJ8+jPVV8OgVN8j76N+LU3o7+OkZnV6ictQYmu+4PqlG5HRxYAgIt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5Hhd2xPexw82JssVY2aKSldC9szfKMtIcmSFqmpo6gMe+Aycw0/8Lv44uYXNT2qWNPjR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TvWaWxz3FmQxN2tfZ0QB3yn0wkd2lRK6GigYgGtBKt4jyTjZclAL0gTd5s5sUxQhK7WJ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PW4gfKop4nFtHGFuSQGUtbG6QPW1cVtHtPbK6RQe5cXJ0eSdGWoMkKFLM5Oo5WpkNlth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FObP/wBlCbphRNyiQ1OmY1SVTchUSFF0jvo8QJJspOOl1dZouXs0Lgx9g4VlFw0Iu4k+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0zuACqOkkqTRaVTwj/QsDpn0YlVZFLTqZgeKOsTfbeSbXAVur/VL4n8O4NVwY3XAQQQ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2GX02VlZWRYHt0Bxpq6yssUFwsVggLHW4Pu6bOWjV4tqt/wAF3qCXuaHU4LN02fegjP7b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GVlONQqsoKuUpspKDlkrprbjBba21tlbZW25bb1g9BrlYoMJXZwoUsYQgatlbS2wsVis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lyrFcrleS5Vyslkslkslkswswsgsgrq/QocSV4xqab+UjF7VO3GY8ud/IE34t9Hl0n8g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IKX4hNNpCcmvVUzKnCJsmerKwVgrKysrLlcryXkruV3K5V1dXCu1eC8F4LwU2DWVnNL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/wDn6wfyTfy9GKp/h603zd8ujPi1N6O/j0v/AOxrxavao/8Akj6oY83Fco5I3RcnPKld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LmGu8XNDDDUhyfFkmS8g2T8Z2i7I6c+A5GlTblKQiE9qcxPjTm2TguWmPadG+qjYJajN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1jFuOTbpp4BX5kfxkrJrcVKcVD9xC4c9ijsmHl13PkN4mv54QtbhbOYpjjFMco6f71G5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dplK9zmyylNpy5Mp2tXbxpzBEMnvWKsrFC6dcrckaYq6ojQrWyva9qMjLb8YQ1BjENQj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6smmyyQ5VkeFK5O9tcr/AEsCb6gP2nnidnON1NGbRyGFzh4Edro7qURx09JDuUj/ALYe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r7UrjuVHjLQzbkUfkcOpRKspw4IOD2vCaA4RWCahdC6GSu5Xcg4rNCVboW61bjVuNWbV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NLqFw4fQ09ayHuKWncG1EzTVaQ03H+D/AE/LzqDMTp1OIk2N4X3VeVZSLN63HLdK3lv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wN9qc0PZI0xyRyvamVbghWlCtXetUVcxd/EhXwp2oRAM1CJwZVRuQkCD1mslf9z0el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qysrKyxWKxWKxWKxWKN2yas28UDvu6g3CtCrY3bAHEvsWTOgUv0FBchNUvxb6K05+5p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G6j4f+zZWCt+3IOJuaaTnRnfLo35D+DrD86j+boxVH/H6038j/n0Z6am9Hfx6c7Gu1+L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x9LRk5oDG9SmMydJSuUg2yUWNT4WFOpGlGmcFtyhZyxrvclHUhqbURuTjuQ07vGOTmnq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TgnNT2qRic1OCIROJOJTC1q3HFF5QcLZ8tLS1F1kASo4sRI7FsfufzLCI1H/ACVfEMJu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i26a3jgJ4e5Qs23NZ5QNMU1XN5GV4TAHuxllidTNYRlGty7M7AzNeiMSwtcnMCDQm2Ks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xjVcXMZtHGLtDQrc1DfIOIQeg5XQWRTzw8o9AUD1CiHSlfYvVSbH2ieKtrNvR4XT1c8Y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nwtY2FgxBYs2BAsJzG5W2fT1zcJaptxozuYzZFxuiUeVbo4XVKcXuR4NV4vjNwEEOgQ+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ba21trBYLEqzl5LzV3rUoTVUGgVBl0/MrNZrNByyCyCBC1aDbqdLqBu1EXbViH+BSTdvV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paR+UUZ5+mysFiFg1YNVXENlvR9PC93Z0yNFTrsYF2MK/T41+ntXYL9PKOnuRoJk6kma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ZWPChqNxBz0JHITIStQe0q4V/qtcQuvF/jTDisGVPCft6y21QFV1D3OtxMPFM99Jvj0j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OTU4LQ6uGPSqjWosr6pVKeEwzNAtbz/eugUPqf69wxeWjv8An0b8mfDrD8qj+boxTf8AG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nRnpqb0d/G02dqkQq6GmjZjKzFNc23H0U7MW3+keAcSTM7dkPt6zWYVx0Kc0FGGMowMT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DVOldNo9dJBLfoQntT2qRicE4KVmTUOgKumtyQAauXIRovDU4cPfdZdALvDbGo8qemd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+nfEC4xCsbRjcdGr7j5CHTyjIshs+Q/Y2c4GkNikja522tsLBYItJTsk0nIEhA3jLFG/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WvWLXLbsuQnHg9LoOQcgVJ6cfpugUxRr8yTtjMU0jlVRtlib7Kqpc5tFj2aDUZNmhoac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noNTWlyDWhMYqqFhbVxgirbY6R/LyuUXKyt1Kc0l18mvCAD2UriECggh0BQPQH96yFr0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KysrdBysVitWi3KSjNnasBPSD/BIuNPl7jTNUhuNHmyY0/t2uMcXfRZWQ+v2pKSCRS6a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eMR6m+8dTkhJdNeFdq8UG3WKsVyuVyqf48q5WRWRWRWazWazWazCyCyCurq6v9UnLbZw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maJIvbKg8D4t9/lSjJD0eVF6cn/yJvT8n1oFHT1aZDFAHLWG2rWfF3vlcrlXKurrJNOSs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ELKwVh9TvUfwoudPk+XQe4voiVV/N0an/wDF60/8sn8ismpqb0d8E2tipqQPymM0ifEH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6Nd5VrTZZ6id0gKBv0si1c3O3jM77NkQi1OiRiKLHLyWTgjIVurcWav1cFpNZmAejgnN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Oy3S6aCUxgCBJTW2RkAWRerYqWW5vdMYiyzaT+WRzcpyW01J8Ge7ppuuE4WafVheXzHC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YwXOjBJswSznKmKaWlcI4NTTG9GBGFGEoxlYlFWCcoZE111JG0o05R3GJkiqHAu6WVlY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uJ3I9Rqsd96lfx/o751D8GUzbyVH2Z65l9Og+3o8MY3MLLAXsAvm8ukBqXNxe0uk1EWb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ID6CVZEKmOLyjwZsGvaWlBWQBVisXIByGSuUHlZrcW4FuBCRqzasgrhX+r+pYSYKacVF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mlqKHGZjaSpau3lW09baxWIWKxW2VtuTYG4OZY4lW+nQJcKnUmYNpaeKKobEVjIvuq8q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ureW8FutW61VHMv+AeRUafG9VFO+ExSOjNPVNemPTXIFBNf9MYDJbKysrKysrKy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sVYryXknFygfkXeFbM3PTAmoCzfbh0PX10i9n3L0b7/H5X9LvtXPTlrY+8xO/Yov5j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7WIWKxViuV5LyV3KE3Wn+pPl1h+XWNVf8g9vhbkY8Q7/AIwhK2Stpyi8ZHtyftlYlNFl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LqeQJ/DdHpu61Cp0+OUnTowuwCdp5DRDLiYplBSVcxgiNLDdB1lG7IdKdt5TCTPUvznR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WCMYKdAEYHIseFyFuIPXBRuDptZ3DB0cE5qe1SNTwiLgghzGpqa1GQMTpyULuLbNbNJk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uZnARxfM/OZuUEMNhZN9t9Kblfi/A9h15Q+4id4xWLGGyL0513u+Ub7IPW4UX36MqHNQ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22lS06LLJzURZRSIciTxT3om6c0IxOx+i/7MXzTfjXOtPQ3cv9JhZ9a+7tKjLqiSnbPU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tcpLsqXOWSdIowwIWtUZbcd3S62bLRo8aZ/HQdCiboBW6TghXDmvCDRIylcU1BBBD6A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lgttbawWBWLli5eamjM8P9PSODbuCzKzWayQeFmFkFrcXjp87omUn9QRzyfrUIl/WKVD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u6oHLLT3LZoHLsqJy/TaUo6XAV+kxI6SF+klHSpEdKmX6XUI6ZUKOiqYpatmY1Fpa2ik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ZYrALbC2wsAjGEacLtgu0VTJDTyT1jE2pjTJWvVpCsZVjKruCOp07ZGVEL/pID21enFv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UOgdZXv1m+A/xrINAm1EYzxDJDhNVR4v/DuJL3A+J+Kd8wmfJTfEe070/hDlaG/b1V6c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P10xtUnqOtR/EPX1FRKh4qp2/ds1XjC3WqH+S4DvsFbLXLEsVX8h79mT4/8A8zfRNk6U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qR0i/T1SUj6aoaync9scTjNHtuphTw1dXd8m25G6zAgdVxww90XoTpj7u1LUGQVoqLpj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Ke+ReyiiiE5qsii+xbMt0FZK4RDSnQtKNOjG5qumPMclFVtqGDo4JzVK1SNRVQ1M5QcG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rWD3ZJjEOSWhrA7kklMbZf71BxZC8ObZfm1g30RzYIt4DecbNRfaGJ+MTJEXXEZR5X5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QemTpsgXi5GEKSnT4XNVM7xlmyJci5ZJt05oVlb9uIeaPwqzlNRttFGwCOs4cz702nDb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Q7GnBjjDY6phHNmhHJ7/ACAJsqlzQo/Eai7ua6mY1kB5VkOCSvat9DvJQkNJR4NUMZWF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h+/Xf2GvFvNlbqFiFipYhNBA409VVxmkra6xP0WCsFbpk8ITShCrqQhXVYX6lWIarVhf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tSr9Y3DqcGUmjTIIH926mJ2ewaUdOWoQGnVMbGmcEKiMm106z21tKad8U74zBOSozf6A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a+mkvG2ysFZBpQaQvJeSJOMd2x5LJZLJZLILILIK4Vwr/Rf9h/z1Vv2aZ33KluFUFXSx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30ipPmLJvyCeLodCpfiqZ+3VP9uWsNvRj+Q3QKurq4VwrjoziW6HQIdJW3bH8PqKj+VMb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ZEKaQtUPzk+fQZY1IyJBaWp/pv8Ax72a45KNnlDCXqn0/jtYmrbVQ0Qt3EwXFHGAnxh7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kdVUc0KE8qdNPatuFm5hp5HmJpsddZarppXYwHiN1lG/JMlwZ3JMYHQo9CE9ie16wKxV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lvFCoW+1ZxuToWlMEkElFWNnAKKIUjVMxPantybnibkpoTG3UYDQ85JosgELNDiXIDoF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JOGylbwW81NkamuuXORPF7M/Dmp7UWeHpSmzVkvf03V+M0HrcQeo5iFv3Uct1iCJ2G7h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jpa6IVkfqCjCanfB3k7TfNr/jqcg3KSHiPg1ADK6siE7JGywimnwdJZTuOMeIT/AJVD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FPBpUFy4fbY2zbLktCHU9LKcFhuHNegNxkMuSaUEEEOguvJAvWTlm5bi3FuhbgW41ZtW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p9/TtJqO50/6R0C1qC09YO5oNOPc0cLsmf4B5DnGfTIYIm1rYig14X3FeRZPW45bpW6t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VuNRcskCvTlqrM6Rps+hzeo42x9XtbLHV0zqeSlJbLCeAVx1C1V29LTtIaxDq1t1ZWTm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ZYrFYrFYrFYrFYrFWKsVYryXkuVcrIrIqRyq2508BtHqzcaxPgELlOfJN6FSBflD6ByJ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pnLUG5Un5Cb6+o8Fw56DoOjMiPJeSu5XKuslkEw3lZ46lqYtW072tGbbH3D8pR91sL3L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4scJAHFpJuI/4SUQqSLcfT07II3Kya2x1Qkz1hsKQ8wx4xkWZWWbBDwyo8KqrpWOO64P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3tMuDrx8ohzTG4amlNdmPpKv0KLQixFiwWKwCMQWyjAUYSttwWcrUKgg6fqbJUEQnhSt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I1qDE0FBqssSg1WVlZYWDPUdgq5+dbEU1yDlfgFDpmVueDXeN04gi3D2XU/zPr6LKyIR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pr0CmTFqD2yCeJS8dI/YTWcO+PtWsnIBOCI+mMJg6V0xeQ3jQ+XTmza07r6We4DlHaen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ZUZqahMjnPnZOGruw4uqHuTWgqWVsEeT66qYNuN58QtwLVodmqHHUnpbo4XFKcSQvi6oG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OgQ6WVlZWWKwWAWAWC21trArEqxI0UupK/yV3LIrIq6DlkFkFqMW/R0hBlpnGkrqpm1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anDjFpsmcDDyOllZWVliFgFthbYVfWiJ41GRDUUNRYmzsnciMmyt25KGoETg5r29ahrH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q6ugpX4M7R0aY0hNKaejRc/R8ZldXV/3bKysrKyspWZNYLxRhat5MVQLwFPFwEOHI+pB4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V7hif8Wpy0d+elOUwyi/AQ+t/r21BDoEUxD62/yP4r9ZFqy5WZW6Ux13zEiUvcejFUfx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4tpsm3OzzY8JrbtLrO1Y/fns+toRlO/44Zy1Um7VehWhN5VTFkGOQPQFanyKc80/Cagg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yV1frisVgixYLFWPUtCdGFptWbpwTwpWKRqqG+MfKBsMlFynyjLcKLllw290JGtY7lvp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EOpKjbc/hjrvJ5e/FvyT/X4P1ScFwV7AWKexD2xNf5NkV02awqnXeEE1yje2RrRz6Nk5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FE3hqq58G3QJWhm1Rqs21T0jMqOLxkilFmTBrnaq2CKepjmTpI2ovL07xEFRIHxVSfUt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xxc2Z5qMgOLuQO+oPxfi90PocVIcFcODwsd2OmJwBQKBQcgUCggh+/roNLXcOCt1BVlZ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qzLonudMabj/AAIZNmfUog+TRnlrwgr/ALEl9vBjh20CNJCjRxJlMIyGlWKrNM35/wBJ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RVRUThStrXua6pam1U7U3UJU3USnahdkFe0MFXFm+thJFZAoqqB6aWlWCFwvJXcrlZFT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a3AtwLcCzCyWSyWSyV1fpf6j6j4MnhXupu5pf0hyOky4n4EcN9Dofbgh6UfxKd/J+G+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/YuKJU7cZG+v9vqPqE3h6DqQvUoQ+r/sqeJ9dH911Yqj+ToxS/wLIWuEU5DkUrby0P8A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s8n45SaSz7ntx8WtFpWcqRt2kEKTyUjcJGodJhuU7h5Ur7qNDpE6x6lORF0WrlXWSyWS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FiMaMawVkQtPqN6MhOCe1SRqePhoxcXctPL34tJQKvdD0DZFyzucud20USY0prCg0rG7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7mJ/FU7GGn/kv5VDkz4k3KKurq9yme8snp6HDnfB3Dh4sjCPL2vsA7JTN5/I6A2TZDaR1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VgnAJ7bdCohchSyhjXSZvCa9aN/zNddd+nxf2cgs5rkHORmGIigKdBiOAiTK5gQHkLFj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bwnLFUVSIqjV4Nqo9PA6lEqyI4pTYlejUPdHIx10EEEFYLEINVlZy819xXkWT1m5bhW4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2rIK4WqQdzp+gVG/p30t66zFlBC3dpNHlwna0xS/4BUP9zpLGwisY1tgHLzV5Fk9ZuW4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Gp/D/wB/BhWxCUaaBdpCjRxLsY1XwbAg4fAU1Dpymk3UrM1Hcx8rlc9LLELFqwattq22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FYOWL1aRfcV3rNyzKL0w5P1T7c80skNbU1tVFUU2o1T5qu3duQ99Aj66RoqT0m+075/j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J1RKFUkOmj+B+SsrK3XlC4Qc9CSRbsi35F3D13JRdd+QWQWQV1dXV0/hVy18fd6j1N8u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w216H+am/jemqd7bTsa5lJRiUUdO2KDasHeTJYvLkOe7xl5H5q23awpqtdNbY1MZiki8T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P0HqWosRYset1ms0JEJVuLJpVmlbaMahyhlaQ5pCeE4KZnFXHYAppsMldXUXoI3KkLlu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Hwxi4TnWMbshFIvErFq21gU3JpqJNxRcLcRORy6WVkQrpp59mZ2LfQHDUwXc51y6xLnX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tkJLrbe5PY9iuhIbx5lbT0YpEyKVGKZbMgQY4K9225lbZQts18qnlL3RQuctngRrR241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pcjbxwK5RaVZEtCcDImiypm5SgctcvTW/wALkyycM3otBUdq2hsUOhPS3Qqbxf7Dwsd2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IIIIIfS69ullYLELALALAIM5ox2Wu4qxXK8l5IXCyWS4kbzS1eoR9vW1nkP8HR5cKrVI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39FlZWCxCwCqIiVtuWJ/ZsrK37Oox50rflTXsxDq35dKc8/uWVlZWVlZWVlZWUzcJtTF4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cC5uJaXI/wAgQ9D070RZyZ8j6l/jB5/Kf8/x/TvOpSUvMtGSyXTZGjAxuP8Ah2CsFZWU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Hy9rSrsaYr9NgKOlxo6UCv0hHSXr9KlR02fH9MqEdPqAjRThOYWE8Jvy0Zv3WstG72wW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0zmmilzi/D/CKJ+Urm2TgpeEURdrEE1MVbTb0EXzYLoXCa5MPldXWQRR63V+haixFiw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JFulbyoagEp4TlKOHi6njMTsuscD3qGlDRthTAMc+eNPe20af/EBiGvKc45ukJMLuL/c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W6zRkW4iQirq6yW4g8FWupW2V7IWDcsnD5Pfc3WSyTGyOTaaZyFDK5R6VdfpsYXaQAQR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yLKLznHuN3GTg7JzCPjbxebNZdxdC0l8DCnUrkaQ2ho48pPUb7O8SaVxZO+ka2o1Kfca+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f7Y3IjpTCzQ4BO4T7uR9j23kR+uelLLszaxDhN6JcgPoJVlA85lfF0jAJ2oXQugSg5By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mq4XH7n9RxkCKQTQ/SOuuQedQO403TD3FNCbs/wA4sfXhrzpjjBUt9D1+3ZYhVcQ2Qgp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TfU6phY4VMBTZGH6SMhT0UksjKOVqbFKEGyKz15IXWazTT/cByyWSurq6ur/AL9U27Kk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nQBVQ8ncJws4FM9D0VL75Q+Sl+DegT+mkP29UkHLlMPCtFqo+rfVdXV/pur/ALEvqq5p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L9LhX6Wxfpi/Tpguyqgu2rltagFavCyrVvVLV3koWoybk3Fo23OiRcvdx7c88WuXtPfUj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ubmGnPkORUWjceUWqU4whvICATE11lWQtc5pxLn4qItlcWgBr/7nEWLuS56zu1FXV1dZ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FqLEWrFW6hMfZ1PKJoSpxZXUrbOwD1PSliZHkYIABey7gNWc85bQAmppoix8NmxlPPDL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zHNZk9lC7F0sFyYnBeSuVdcoXRv1fz0bKWoPDhI2xkf4ArOyzCHkqaidIuGq/EZ5HLnj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tJyE5xeqgiOkp2Yq3imnJr2WPwMvi1tnNGKabh18fYx4bwGepGWkJsN10a7glTzZIO8n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zhwHkRxB/G1l5JWjePzAsLJtg1tmt8Fk9ZFUxFbQuaU3qUTdWVlN4nhweEW7sVK+4CCC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W2FtrBYlWcvNXesnrNy3CtxbiqWtqaX+nai9LmFkFfqOtXDv01K7GojJotQqm7dZ/g0X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IhC9oYsHKz19xXesnrNy3Ct1bgW4FuNWbVm1eJBbi4LWI8oY+H0sz7A3+iSOOVtXpCdG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zTelkzxQ5+sonF+KxWCwWCxWKxWKsrLleS8lcq5WSyWSyWSyCeQ5sX3II23bB50IVSLx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SX4/no9Do34yfEJjsJX8pyk9aiPM/EBW68rlXKjBkftPW05bZWBWKt0srFWK56crlSZW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GSRlSKmcI1tSANRql+p1AQ1aVDWHJur3Q1ViGqwr9Up0NTpVrO1PIyysAdLjtCV+XFTe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6c3y9qM3ZCwsfE3md25OBdSOUhzc0K3R8gYsnPAaWktDnti8oIWxJ2T0bRvd/HtG+2sV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hZhZK6yWay62VlirJy0mXGcqQXEgsU5uDrBzaiLB0DvAhNUclmmQATVkVpappbEqexc2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RvK2OPayxTJ/ti9sWlOYE5iCui5Zpzgg6/QlNeU6VOKaHPdBTsYMWlBoAkHA9pvBZ88y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/qPlqd7MTSj7ZwSck1mbZHG7k9ArHxa6yay7iE0ZPNiXOUzSg0tTviz3KwbcbQ5r+Qfi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hb/bsPk5xLLlrc7O9r2gFl1ppNmfWIcJfRRcvat0Kf6p/EFfF0426hjkCgggh1BQ/bsr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QFiwWCwWKxQuvJNJvq8O1U6oNyIHudMacm/scKyt9WmS7VZqsHGlSZ08fv67LELALALb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xkaFOzchxINPBImNlCtIvJX61FNFUtq6J9MaR8bGskaUHNVx0H7Do8lC/KO4/ZsrKy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gqcYpwwrqQY1VrJsRnjvkpPiPQ6zcNHRnx9k/K/DfT/i1OVG/doHpy1MfbTfX1U3F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sFiFirKysVyn5WYP7akP9tq/wDKnfFH10j6O9J3s/F3pt8dHrco/asinecIZgzSae8c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f3LjtwxAlSmyqnpjUAinvxDXF0sB+6XXcwFNhunscAJVdjjkwjhWasQjGjEUY0WLBYIs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bjlvFCddwFvtW41XHQqnNqspyqGcPVsmfEv5X8UrTw8nKz3IUrSrBqqImkRKnP3m+mlE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G4WV7Dcks+slYv1IBfqkS/UoV3sBXcxLfjT5ky5UlQ1jmkOG+FE8SSzs23Uf8yHzaOZ/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Au/LBPNmekMc5juakCrYoIAhRpo8JRyBy7+bDykdZHkNd5N5c/gk9DIQ03sDijyXPOAP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8n/7wMs0izncRvFwPjeyvdC6xP0U1qqkLS05XQH0E9JrsN7h6sJI4XsehZAIBC6GSGSu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BZtWbVk1XH7H9RwblFRT9zR/S3rqsO5S07dyLSZdqqa0wy/tXKyXCsrHoeFWOEkFAe2r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GZI9mULB6ZpxlrI42sbiFiFgE+Frk+JzOtTRmoc2mjCbEwLbC2wttqEaxcrOXkruVysi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NZrJZLJZK6usldXV1f8AYKP82oDGok+3qFW3GqnmfHEnJv0O5PRh8W+pPmmIpqK0F+ek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TfrZxO72Og61X8P1u9RfCi/42sDo74o/HpF6Tuh9hOavg6NxaYK17Ua8lQVO4GuKkiF4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dR5Ke7FUSmRvwU06axBvRyrbCHjdgu5RRJrbNAsrpwBRYFboUVuEJs6EoK4KwCLEWrFW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wtRgCMLkWPCuQhIhKVp5zqkU4XR8XjxdbcaQVUjJtPJcEcghpkqY41LqAUk73qMKJxbM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Ax4dGjGnU7S3tbLt5FtzBXkCc4FGKByNLCUaIJ1JIE5jmqKQ25c6VhlbTNMIdGUDhJWs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8kalcoUfiOFY3Hi+nF3HlPQsWRsJUHMjbhP8jbiQBe1A4Obbm3I+4YyHueLEO+0xnjTt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jFP5PyEhsB6vx+Wnl/Kc26aWiKaPbbTm8TwnG6/Flb7Zb5X4W0tsrF6ppHwT6xDZ3o9C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lNkQvi6UbdQwoIIIIIIdLKyxCwCwCDQVtrbWBWLlZ6815p4MsWgSmM5rcWYWYWQQKB6F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2qqqcHs6hYrBYFYFYOWLliVY9cis14labaWl320xikZIwMBW2ttYlWcvNeau9ZuW4VuL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WbVkP2JILqGLkhYrFYhYhYD9myiybLisVgsFgsVisVZWK5XK5VysisisislkslksgpP5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j71g4EYp/oDEr8dD8r3DF+JvkE32v9j8f6WfejcnqtbcM9c5crlXKurq6JCPtDoEFM3K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Un8er/xdf9ekSCPR3se4/lNFcWIQfZbqgqNt0epWTK5j1E50i7aQp9UyFrZp73rpBJUM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KpzM0zacRVcUjnShRU73r+pHYzQXc6gLWMt+wUU4q6a5B6D0Hq6ssUQrIjpZWVulkWNR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5FVzbOidkJnGGeeQWtdN+3Lnw5peWU0bVO0WntlGFELuEYQhCY3BNevasrLFYhYhbadT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du8LbmC8wrq/V1ijK50ZCpX7kdOEfGJ6jR9PIxs5rZBi6DxilPMvsJ82xSUjbNDuWjI+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/IBahw+McyeaHyldZOY6z/meGPtt+kLYX4a6xtdO5N+Pww5DG8tU66oeWG+TeC0+QPkP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Kilex0bm+ielkejivgeCnhPbuQwOuxpQKBCBQQQQQ/e1H+x1wjmyxWIWIVmqwWKstaiy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qbE6P9PkXbUJRoaIoaZSI6VAv0li/SCjpMyOl1K/TqtGhrAjTVQRinCIeEVdi+2qKRsN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nEw8/sWVlisQsAsAttbS2VtLbKxcvNeau9ZOW4VuLcW4FuNWbVkFcfsv9ftWVlZWVlZ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qGkNq2l9HN5UNX50gVQ20zhy/wCab6/BT/n+GfJS/D8j2nfNf0q/7705VHv0XfP6n/H2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llyuVyuVz0iVP/JqnNIPXT/XpEgv9k72FCPI/ANDlNA0AU2SbQXQoYgtOayhoxVTTsih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kwY7THukpNYkD6oKnG1TS0jayEaPzFA2NWX9Tf8AOgNjp4OX7LmpwPXJCRNnQlCEgReE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ItKIRCKJWapnf3F+X+m8qYZNi4dVODhlxQ/cbWR2UHI9KaujjUlRJKg1NHEKaU0q/RpQ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5f4GUXDG8TQ8WRaiEWNW01GIIwlGF6xcFHK6M0eoxqV7ZInlFE3TuWvcNg/cdI4hSAYF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wxaETmi3z9vabye5JHKW143YIo8oC7nZNjqfCTe+3YFr0bYuPhazeWucbBvsHiJSP5YQ6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3i0JntxUTsQwcLdC3AtxqzaoZtqXWIk64LR9BKARbxSmyKPBkcY5WlBBAIBAKy5XkvNZ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3AtwLNqzasgr9dfg39O0qfudP+kIdJYxLE37NVFpmmyAaZSL9Mp1+msXYELs512tUFtV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rupwu/cENSCGpMQrmFd2wrfhKypSjHRuWoj7VO0wai16Dwswrj/FsrKyxCxCwCwCwWCw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yV3LIou4id9vNZrNZBZBXV/35OWt5iYLxM89NCqQgpujF+SpPmm/L8OHiPXST2F/Tz8N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al3v6j6hN4OoQRTPX1x/KD/mV4vp49I+/wAdI/QX+yf7Ch9u+LFU/FhTPiXIzER90V31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J/4Mzs5mKoNpGEtTaqRRWlYQ4LXKB1Yym0qVqp4Sw/UehV1wU6MFGJGJGNYLFWcrvWb1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gXeyhDUJE3UBd1Wxx3Lo5I3CpWvlmlccaebcBFnVTsSyxfVn7jRdU83a1lcMgH7alkml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cLBg6NV0ECgV+Lo8lfmcZRN9MF0GDB7OHC7AxY9LX6n2QjE0oNkiMdfIFFWQvTG5IBEW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HJrbqTxngF1JwQoGDE+RabCP035FtnOOU0zfG5Q+AHEXlLUtBZMA1NKJWQ2pFlkpBwiv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afuMPJC9I+pI7LlNXCaLrELALAIsVA4TU72Fjm9CjyrdCprtdcEOTmbsNNJkxpQQQQQQQ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iFgFgttYLFYZDRC6mrfJXcsislksk1yyCuFrUFptLqPu1mpPpalutNQ1mBDV6VN1OkKF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jD9GDSjBEUaOnKOn0xR02BfpjEdMKbSuhjmnlo2UtRvxNAKwC21trBYLFy8l5q7lk5Zl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bVkFf/EsrIjimvjisVisFgsFgsVYrlcq7lcrIrJZLJZLILILIIlRq2NbRjzCqJ/7f8Tf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8fz0KHQepPiFp79uvl9vU3xrhapN1yuVdXV1fpHJgzeCErUJGIPagWrhHiT6B1Z82ca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d76xoIe0/wBoGxD7pjlUOu1qbJwZOXP4Hvrpf/1yh+Vd/wA1vpQOwkd0srLFWVuh6lFF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eKxCMa2kYkYVsLYRgXbrt0aUI0aNGUaYhUdFJK6CFsTXDiYOjfBOJ4q/ya2Sz5hdUgBb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ySIysEGprOJP+Q2NbSaCEfYQ9/kII+/SBUXKDSF/1NKnbZ9vEprLyuZi+ykHR3rq4coS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pSBUliqj1/q72xhzYXPqo3WB+OK3R21+GtQ4Q4TeYqd6vlLLbFvki0AN+VSA5SctDeEz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PJziR/s9E3UZxI+WPiywDeQeHF12pvzuxNP0xuMUurR3H5y6W6uPSB5zK+LnMDJWoIXQ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LIIEfu61/aan1srdcViq+LepKc+WpgVOn/TYKyuQhLKEKupCGoVYQ1WrCGsVKGtSoa2h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rIKwajDlLost2sPP7VlZYhYhYrBYJwa1YLEqzl5LyWTlkVms1mswswsgsgr/ALF8Zrq6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lZYrFYrFYosTAWyVoxq/49SqG4VD2CRt7iYZJvpvtFOHA6N9O9EWKb6f8Wq+Ln17CH1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5n4D9qyssVirIXXK5+jhNI33cV0w/s2+k72LK3Nk3hBDo/5BH2x1luuCc9zl+Lq90bdL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dH7rTerZ8ekZzi+go9D1KJ6PZdONjms1kg5ZrcWazWYWTVcIuARkCMidIvJypqK5Y0AJ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hraiMPZPHcRybkZftOfM1zhIFkFk5bzgmyhybLGn81DfTULFFgKMSLCOgKfw6T2Qg0pv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Ts9SjKO10BzbFzxkbcuCkbiQUFfo/wBFH4j030HSMXcTru5Qu8KbqLgY5MUJoysrK4vN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5eRTQnOILJFuqWaVRzSJ1TKUKiUoVD2l0wLt5rgAvSdex+UnCJ5cefQ9oodBkRk5M4c8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4IbqEkgW85b63wt5qo5mys+DmodSVZWU92q4cHBPZvQUz8mhBBBDpZBoWAW2FtrArFy8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uLcW4FmFrEQqdO0So39O+pp6BV8XbVWmOa5OYYpP8DTpu3rtVi+1SwONcMlmswswswsg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YhYhYrFYLFYrFWXK5XkruVyprub5K5WazWYWYWSyWSyV1dXV1dXV/qf71QeNZxNqQtUt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JX4UXoqT5BNTvi1FRedE5MNptSHh/qP8Y8Omd/cP5iZ6R4IIRsrBWAJKC/J5KKCHt3oc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oZtTarBs6hA279QiMNaz49KF3j0uro9Cj9BaiHBZqUNcjGiwrkLIoSLNZoPVwVdX5Lk5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DA1iaOl05yj8navD9ygl2lWRGOQnGSaTIBqCCahymC0n5/3Y26ZCms8hwmhq2WlSU/GF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bfZHB+7RULrgcSM92s9zLOkb5HgkK3LmXEkRYel0eW9YgrJ6ceL+PtNY1PiCc3FMBVle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y0+m2N2NOT2lqjjJWAJlhLRHiVJjHJNAGtv4O9u9HoXIIcpxuhyg/wC1H7ks1P5P4sLk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WIWDVtNTWBj9QjJb0JXtW6vUHgivi6Ru1UtKaUCggggroHrfoRf6bKyxCDQtJHa6tgsF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kFmVmtXjzp6KUxLW47T/AOAVBJ3NDWh9PDRyGSBguMQsAsAnR2GKwWBVivJXcsnLNy3C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zCyCv/gWVlZWUkW42HmPpZYrALbattq22rbC21tlYOWD1i9WkX3Fk8LcK3FuhbrUXtyr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oeUAKnBa63i75/gemqT0R0iX5lQTfbl+SqB16F6J5r/KBqBV1dXV1cf4L/dV7TOj/asv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0/hFyyCuE0izv478ZLJybct+jRv+HrUG7T/F08pqGbFUFt1QRq5aZUOq/wB0UbolZrMK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44Iy3TnMXgVjdOjciFZWt0utxZp0nEecpipEyMNQCb0JTnJ71v4vrakTGSTNxnke0tus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TPm0XM7cDTnkfHhydHcPYU1zmpkgenNs+Rgx9MbwnfbVlScT0zduofyvxJ7fK3F8zso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l8VxLAnMI6A9CmhBfhycmoBMQUgFgxOuEPkFkpfcIupvm52Ra7mL5S8uiPi0c1cm3Hth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nbgcM1dHlSRgoPIeD5X4AIbEMoW8I+cgFk3hD3D7LTeil8WkJp+mF12hm27LoOpVlOC0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CXcaEEEAgFyvJeayctwrcW4Fm1ZtWTVcfVrwNNXXBH1DoWh7bbFTG01WmNNx/gaBJdal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P0E8fXZWCxCxCwCwWCwWCwKxKs5eSu5ZOWZWazWYWQWQVx+xBxL+3bpZWVlZWVlZFqni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oqgGJr6crUakVczvUnzTfQT+XP8An+I/kpujfkj/ACfjTnf275FknedOxD39VPbuXNas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QtlSAxrlXV1dXV1dSXtV/wAbPkOJU/rdAo8uah6kTl+E0J4+1+OjP4vo0X/iVddJE4cL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mxpqKyCao3KIqjnZUU5RKuFZqLQjmEXlGULNq8SnMJRjenZo5ohyLXIPlau5lXdBCWBy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lU1C5yjjDQG9QiU9ykkT5LolTSZENTQgFgixWWPQqL5NbY1fuEeTCmfIksUcoX2yDE1c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y143RE67T4um4qQQE6YBOkurhcdGSFqE63mlDBydCCpaS6lpiE5pHUdAeE8dGlBN4E5V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Egq6PKidYycgILlXQcoytQKhP24G3lHuoZdTeErXhwf4m6s4CaMPbCUTwHEqLht01yHK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rmQvjbGQGNWCxcrPXms3tNczOI+x1PKt0cFSmxKBxdINmpYUEEEEOgQ62CxCwCwC21tr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tE6o0/Ragzadms1mFmFkFcJruutweelz4zahDsVv+BSS9vV6lDuRQCLu2WXKuVcrJZLI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8GysFiFiFgsFgsFirFcq5Vysim8z3KyWSyWSzWYWQV1dX/bcgFZ7KtgcmxtvrlFGyByl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oPkiLgdX/P2P6fYyWpl06FPoGIR4Rjhx4fdZK6urq6YbTOQ6BDpU/H6rBSDxqv8Ajwni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8JvVwNndYvTj9r8Do0/a+j+nReGvpmAGnCNOhQ5l2jTp2kTp2lzhaNHPS1BRRATgjcIvK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OkW6FnKV/cK8ytU2zlQklTWzuDpCS4lZtuJXhUrZ6p9NRxwqyt0PQlOcpZE591dSOQam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RaqZv3Gcmq/kh9+nBexiCnMKze1NmuC9pTLIssblp4zd6kN6X5hzbKVhzk8XtKJsrq6y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xAM0akippVUUxiJamlXQQRCLUOEw3RKkPMPsFPbkHssegQ+qGSynduTM9RjFBFuQ1GPC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iZGV7i08VDCCw5IOsIHZMfcIOILW2c5D5BbjlqUe5HQy3YEz6aVyfHsyhEr39B5Ung24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Ed7BAoOQcg4IOCBQQQ/bFlo/9rqqsrBYrFYhWCxViqqLfpYL5aj/c6d/gHkUMu/p+qwWj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62VlisVgsFgsSrOXkruWTlkVms1mFmFkFcf4T2+QAWIWAWCwWJWJWJWKt9HK5VyrlXV1k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jV0h+23UaVV9TTVGnn4yfAJvs+h6qPiOn4/HQKTppRxrn5KR8jGmrcssjyOvC4VgsUWF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0Cr9R0k9Tc01KftVLCanBycDYoeug9DoRw9D6/x9GgOwp6ioDhvxWE8QT66NsI1ZiGqR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KjeJGOCsiCi1OjupWNantem0rnHYY0BrArvehAAi7FbTnJsIQha1V0pcyGBrG1zBEHUz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NjZbqVdXTnqSRPcii8IAFYLBYq3S9kHIi6IQbxTj7jPnU/8AIh+SvyCgF5BZKwKcxC4I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WvxcWwOLlA515JCwzncqZxeeIeRNzdZK/i51nFwa5rTsTizNvKU1G2pqIOZJGWlNKHSy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NN6ObdPZboEPqe5RhMTUFTMX9QkdxfimG1/TouWuYHKzmK+Q+DmMfI7zp0yqZO4G6/DR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UJBTYpIKhkxTZFuBbjVmFkEDY17N2nJ4HUo8qycFSmzigcHyDZqWoIIIIKwWIWKxVnLy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W4swswsgrrXL01dcO+tvQe9Ui2KrTXteSwxSf4GgS2m1KMZaYTBO1wQP+CQb4hYhYBYL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K7lkVms1msgsgrhX+j2qY3h/csrBWCxWKxWKssVy2q1NqpD96duFTIOSCE5N9DoU8XQ6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wCpX7dXUR2dKy7ZonRJiP1v9N+AQ6hTfxDkWVgrBWCFujhwDlTURvTzOdFV94QhXNXeQ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3SlNp6crtIl2TUaE2NBIuxlCNHOjTzBOikWDh+xov/FqmtfJulRNMj46RufbRLtYkaRi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QiinuT3cnhGWyxe4thCdwsLpsS2wE+oaxQRHFrd2shGUszDPW01A0G3UlXTirpzk96c6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NeU2cJuLlisLosWFkOgGKiagFL/zIW9CEfQNk1/HtYokrJXaUYmuTdxrmXc6J2/UzwOv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UofJI50bz8OcGch/AunuyW4bbjZDLMQzeUFVtuc2GsbU07oyDZM6OV+boopiB4V17TmB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wWTeU1MGTvg3X+auKPIak3Y0rSIwyC/IgJXbBzmxYGCZmQAc3VKMxmhqhMAFctC+Jxat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8FFO56DkLFYtWDVthbaoTi6aLYnHQle1boVI05XDmvCkbu09O/JgKCCCCCCCH0W4A4sr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Wo0vcUOhTGegs5eSu5ZFZLJByzWQWrR7lLSybS1pn3v8CGQwz10YmifU9vNFI17QAVgs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lmVms1mFmFkFcf4VlZWWKxWKsuVyoLW5Vyslkslkslkslkrq/wC1VcCvblTU7vuaq3Gu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FA8jofoj+J9P+Sb6k+LUfebnhznKUZtHyPx+p3qE3hHQdApPUX8f0cKwRaEz+KhY51Na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FMUYaErtKIr9PgX6cv0+ZdlVBdrWhbdc1E1gRmqAjWPCFdx3kZXcQFZ0pWFIV21MV2UJ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j1x23APdN9uOP4fRFLhFRz9xC5EpzXFSbbFm4rbTY7LFNYmxJzmMTpyVtvkLYQDUOtHQ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GIdCUSrpzkXIusnvTnIuAQfGrtTWRkdvGU6nIW2ViWpsrk2RNeCvEosWKI4jHhGPEkGv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EW8Y+I4WXJKBuieQMla5c9zGUgwppcnRmJxRFm0xeJnASVPbiSKFhAkFnXXKJV1koX3W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5MlbOyto3RGM8/h/0hA9Wo9D9Dj0jCtyxtulJHZTO41h2Umiwbs2qPNRXbGEEkLLvjkU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h0QkMb3NzjqYzRVsMmbXBPuwN4atRphU08LsHyMNJWRuuB7+msb3FL7RKt1KKcLqkOJK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boIIXQuvJAlZIPW4Fm1ZNVx+wFF/8dr31XQ5WKABEje2q4m9zprTcfvlaXLvadqsPjpU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ZWWKwWKwWCxVivJXcsnLMrNZrMLMLIK46lXV/wBmOzJFZWWKxCxWKxWKxVlZW68q5V1k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3aSI/b1pqm/gmjEb3erYvQ9H4p3zUaKm9hMRTfRVN5UjgmC8gX+t1dXV/ohcGszYrhBD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VAbNxcrOV3q7lkVkvErbiK2IVsRrYC2XLblWM6/uEXTIuKO0i2jK2KArsqIr9MgX6UF+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a+69Y33IfFnw+lj3RzxvbOHXT2ly22NTk1tzirBOla1F73psKEYCuAAS9VwtHCMIJ/GI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Tn2RddFye5OcnSheyRYspXvEjdtzcrb8jEKqa/eyrukKpiFVEhVQoVUSFVCm1MREdnMi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uAprFz2+cYyY9vJIu4eWIvZqxaEQ1EFrWA4z47b27dPg1scvDeGqAWhbDPC9lTIxNnie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yYuFi2xsVEcXzkvX+sbblgcEyd0LZ6drkfi79i6Hu/Q9AnnoPcYTR5BQQ5L0ql3FU4vq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uGSN2XPcj9mGKMMTIxtyx2hq4MYonlrtXg3abR5Mj6bNYxnhqPI1ym2p6mPuIINpyEaD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zKoZrSVMWzUNHU9LIqcFpuHNeFI3dp6d+TAggh1HSyxCwC2wttbawKs9eau5ZFZr+oIt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kFcK/wBDeutw3Wmz4TV8OxW/4Ghy4VmpMxWnQyRVDbrJZBZBX/wrLFYrFYrBOsxgrICh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ZLJZhZBZBXCd/g2VlZWVlJGHtpG4R42l1D7mmu5iqeY3KT5BM9BFO+aj+X5n+Kb7Q+Tl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JOHofs2VugyWT+t1fryrlR+6daqXMAqagLv6oD9UqQ0atMm6y5DWGIarAhqVKhX0hQqq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KsVyrlXV1wsYytmEo08K7di2bLXP/s2KpFgz4fULg0tQ6QOYnNARxRKOStdCIDqURdRs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rnfea67SU59k+TnJe0U91ly47Ll2QenMjY/7Nji07zXhtOFW05ic1xXJTQ68z3NWbsGv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Ip0dGjR04RmJ9XCSyoM3cTRqOujQrYU2shykrqe3eQh36nTXirKNyvC5F1O1OraVibWN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NhhflU2WSiZvO1CVGUEQVDWF0sFxNDbdYpQC/b4xGGAsYG2bp92djGuxhXbRwpzUIHZO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pP7N+oKd0jFyPTBzTRZL0pDxUv50/bNXXRSVD8Q1avUsvSTtbFETMGBTMTbuaWh0lUw7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SHAElzwR1rYBUQREwzVDO0rInAgH6bKob3VHe4CJ6W6FHlQv83JpweI9uYIFAoOQcgQg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oh2KrELBYLFWKsUAVcrIqePuKeMec0Mmo0X6dVBdnOEaZ4RjWKxWKxKsU2N7h9TXmN9Q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qed0jGG6ssVisVZcrleSu5ZFZLNZBZBXV1dXV1dXV1dXV+mpMkmUtPIxO5Uc741BUB4Z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WKxWKkFmNIc3pcrIrIrIrNZLMLILIK4V/wBgpnDqkYagG50MfrBz6FS+kxBO+Mvr8t+Q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rR3faene6sWmam/4dlboz5w/zarzTI/G322r8H0F/qrcgDEehJIHR1NRiK6qDWapVoav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CGswoatSlDUqRCtpSmSxyL+omWrmqc3jjmixDmn6Y48zDTNYyo1OjplUa1Uyqn1dj00N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lrrGyxQsDLJde54+ZNRfbUIZuDKFLKmm5jaLSuAV3PMVE9ykdHAp9UaBNUyyqOJ7g8Na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853EYbEe5XFqdJmn+oeVRAwvdXPcjuyo4NRnaE+V7ldQ008yh0hzlXU3by3C4KLXsTZh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0M9RPBpb4DEfHM7nyVQTDFFNFIaipEjaKjxZJS7QllhiihmpZVsQyGShxDoZGJssgG6v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JFjALyznyTX4rUnZysJCEt0+lDw6MtNvoB+lyurr2oR0p2F7owA15sHyWUz7rTG5VekZ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BE+o1Adtp1K4GlHuTkU7ub2jqmgUbW2Oqi02kuygtZS/HHoRca7TYSVMfcUlJKQ0StTZ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kkwlq4tmovYjqellPdpuHNepW7tPTvyY1BBBcKwWKDVZy815rJ6zK3FuBbjVmFcK/TXA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3oFq8O1Uy19RRhmtVJpWa4+w1xqGs05X6lQuW/pj1t6a9djRuX6VCUdKTtHejpMyOmVA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hGFwRYtJfnQ6pDktIkzib7/YsrKysrKqqYqc/qbENViQ1SnX6lTJtbSuQnhKDmn6pj9y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74CCYzTzZBjrodWu6wO+5fpwuFYKwWKxWKxWKxWKt05XKuVcrIrNZfc1Xh9N/KW4Tdzs0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fkPblL8AeehQ6v8AktFP3n8J6rf5G/HkLlXV1dX/AHR9DP5Iv+ZqHOno/HI7bHcX5y4/P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wA8becXofxt99T7HXQVrMG9TujLH01IaxT6VPEewmRM9M7vqgL9SmQ1Nyp9Tc+GomdJ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YnUTEyoiBj1AJksMiwWKNgi5XRuU1gsGFs0RsdTd/wDIseswt1ijikIaZSnRsanatTQC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PfhMWOxc1OBByCo485a9mD2XcIyy0tE9yg0iokQ0+JqbDZrnRsRrAE+oc9brFDT1M6i0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3FPfU1C22Qqeop02WMrcYn4vWJCpKsQjQX//AChR9ytDQyRahKZonv2VHVRufC7bZW1c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89Y5sk8dJB2uq0bqKTQC7sB7QKh4V7Pk8lTe3FXTbZVTbz2X4p/5qhzXzupWOT6dzUWFW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cMaXvhhDG11bHRRNq3z1kULIoNQG2NIFtXqaibuZP76hlfgdXcWxNkwAcLemjiSRvjWkF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ktFN4HJ3K2+tXC2eEZU89W59JPBJm3hYBbYW2sCsXKUd3R+x0J+h4VP4IppweW7NS0oF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nkKyxCxCwC21gq6m7mj0Gd0tD5K7lks1ksgg4IHpqsW5SBu7TaNIM4gWH6LBWCuQhNME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Q1eqCGtzJuuoa5Cv1ejco9R0+9YWPgoY4Yp2gK5WRWSyWSyCuFx9T6bN5pSu2cu2ejTv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VhZZShCarCFTVsIr6pRudJGOj2h7aqHt5aMttGhdcq5XKyWQRdafMLILJZK6ur9b/s2C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uVLTu+5qLcK/abLIPUvzbcK5XN/zJw0dG+l+UPjKgtJNq56eqz4s9H5fVD/yT7s1bbFs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sdz9XKFxM3/nVfOnCkJb2bl2b7dpKF20wW3KB5WXCGN7DFhX5YLIfAe+p9jroXttpY6k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9cuWag1P1FhqW1sRXc0xW5QlQRUkjqmaI6fJGMO3JXalGmK7dds5U81XTGjrKmUNDXox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fuPixFVM6SppScmTRvZTNpIoKrVoWqXUql4JuWNkcn0z40MQj7orOqzydniWJPZzR3bX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TUPTaCkhV2xtnr4Qn6iVJUPesiVBp1XModGjCZHTU6lrMRLVTSqRmKNbHEpq6plQDnOp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GFUaRSSMrNPqKVByAuiXMdRa89iErHR1lfGxo1aBOraWVtRHuRxGz2S/fpZYSJaenloz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fT63CKbRdOj2tNb/IQArJhxL7IG0cI+xJwh7dJgt3eAarppLSBdnose4vLWPc+nToSnAh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cEU35DgUMGDJqgB2pQSboZdaXUb1JqZvUMk2K/WYbVFITTSzBpkEAMbobxsidjg+z7EN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2oG7tBaU/wDjj5PPX2tfprGaPuaOhlTU0/TSv25a6LaqAiUB1PSe7XXDmvCfd0MMmbQg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SyK3EJAtxqzash9Y9t/sNf8AosrBcLEFYJoU7TSVtU3tq6ttu/4GjODhXNLHQEOjb8e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K5QLlN4y9Lq/0WC22LZjXbxqemGzDUSxGmqnPAPTVmZQRfKnTEEFkU03Vl5NmVgsWrBq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WevuL7iyetwrcW6FuBbgWYWQ6zC7Zm5U1PxFrTfvD/kTtxlLfM/Pp+HL10Z8SiLOTPUv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SKpF6ZqPv6m8Su9jo3oOVUfND6LKwX/Y7ismF6Nr5A0TzhCrnsK2Vd65CvFu/YhWwLuK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K7KIo6eF2Fk2kcFLSc9vKtmVbUqdE+9ugWhfKtqHwyzOdLKpY+A6NkcUFOUIYVsrt5Ft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RXFimzSRrvJVBDV1Ki0ohMZBApNTp2Kp1OpkFHNNsQ65Kx1JqFLVl0fhAPKu8dNjaXub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xzDthydGWoWCyKdNK4Pke8iyZG0OisS2awk81+nvkLaGCF+82Ns2oxp9bMU8GQlrQvFF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FSVd1LU2Tq+IJ9bNIsQTT6bUTKn0Bqp6SngRX4KaqzSYKlVdDUUrqj4su59DC8UlfJFm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cudaypqnggtk0qOmdPqNPJUzxz0ulQVkk+rVUgwaz25W5/MnycLRsOAlKHKrPGJvw9Mk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zbggm8TjuNfdjA2VGKwxC21tp8RT22TfnQw5vqKnJWsWTRyRP07EabR7Takf3cdIJEx/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1YRlvFCLMujy10TCK6IxirsJpzlJpIdHAfT24OyjP0VMbZYy19LU1NO2OpjD0A9Xcsys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GeWjqSrdHC4pTYkJhwfbYqWlBBBBBBDriFgFgFtrbWLlZ681k5Zla/GZqSkqRUUuQWQV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apu7Q0h7nT4nZs/fpZNmq1aHKTSZC6GM/u1bfH9odKuPaqKS6iKCmbuRN4dTOUZTerPk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BWVlZWVlZWKsVYqyxCwatti2wsFYp+WNM5skbBZ2qedD/wBtbE4M/EnzQ9fj8yfL2o07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+Ln8qRSC9OPkfXW6uro2RKHQdAqr6h0f8qj+Zw+1F8Vbp/tfxKC/HC/IV7GJ7sm1EoA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y7wIVka7uArfpir0pWltj7mSkidL+m0pR0qlVZpkYadCKdoUyOiVCOj1IUGnuY+ohu6W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7qpCj1GaIjX6lSa5O4PqdwmVAgmGSOOIsyNPQRyS0bqOkElbTROOpUlZS2MZirJ2g1Mj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xcEXYrNiyarhDyMFBNKoqGKBOe1olnRqpL6jyo3OW4VHLShClFQn0UzUWuauCo5XsU08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ptPiaaeSip130RQrYChUwITRFZNIlcGM/XKQJ2tSFM1Kd4dTuesW0TNT1aWaLIoyqGRo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WLmxQU0VRN+ltwotPgCpwHGQ3cE5ey5SfK15JRZPdwxai3ixBkciCFtYxu8SUfFjQc4o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xDn/AG38vtwXIOsJQy5pWLzdHHw+6d6YS14rCYXQEkouUDvuT1j5Vj5U9Xg2GVsjGko8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YIIzNLGzGNrsjIA4fTr9N4uj7mloZLJpTOtgsQqV21LqEW3OPaJurdXKQ4NuHB6kbuxR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g4IEIFD9tzBIzQjtS4hYhYLBYlWKAcruWRUrBUQQ8TUbzS1zmbNX+/7GXcaWysNNUtlu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q46PGbB0rKx1NLFqbHmOQPV1dCohKDmnoOmsR/fohZjfXStbtVdLI0qPGwHQAoAhXKy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uFcK/7tkQqfxfMMNRkbnpknqsqHyByl+YKZ6CCl+QUfs+5fQTejEVA7OlkX4Hy/wBfq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VUft9bq6BKuVJe1Vwrcxel/s1fkINTWeWIsWK3mEVF/I31+VdX6Dron8zK5sLxq1EV+p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t1piGsRlDWIENVpl+o0pXeUpXc0xV6ZyMEDkaOEp1BEU7TY07TWo6eE6gRokKfEuhW2F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uWRRsuF6RcmusnxxOdtNVMyjao66ihD69jgatOnW+XKZz2DUuWU9DV1Bh0NzVBRQRKok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mqSFGuupKhkg9IubYTyBColQrJwu+mXfSLvyu/au9jTatj1YWDQVFRyuTp6eEVupNqII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wTd9QQXfiH7mm0jsa1zxjRj7UXjG723gnlB1o3CybcuguZJ+Inev9ZPOqucpeUHdw6mc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82FwjjbiqKcZ5NcjzIGEpzcSQGq6DkXYKwL6n20+DWePjfPyP8L/AH6J9tPDW8MOAj1B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hUszIy+KaukpaVkRj+dMOYrbjh5fROwPZLG6kqtRi26iGUYtkag4K/0Ad1SK+St0KKsn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xfbYqGoIIIIdMQsFisXLzV3rNy3FuLcCzCzCBC1X+01X629dZh26rUhkpXbtH1CdK0Ld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crJyzcsys0HrQ5ry6lEWNo5c4oj9dlbpZO8UJApuJFrEeVPTgZ0wKJV1qUeFVRlU7rsu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KkPEZR6auy4pjZQO4ah9MAwfirKysVZW+m5VyrlZLJZLJZK/X1NqgxqIOTIDhUAOhf7f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fIKUcBN9/gcIrTXZUMib/I7h/wDrZc/RdO9RG8XQdAqr+D6bBWUo8az+Jvzb8yj7CIQC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OH3R7PqP+QIe1bqOuify6vazjzg0U8VLGtiJdrAjRwLsYU3TAWDSmKfFj8lmUxtQW70r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JtfMv1By75d21dwwrNquxfbWMaxasQrLlWKwKxWIWDVg1bTVtBbS2ysHLEos4sQmyvCb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ictuJYMQiyWzZYFOa5Fq2C5RU8rDLFLbalQjlvBpk71HRU0SYx+Mhp4i7UMVPNLMh5Ru8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hQs3painjhgc66BVLNamY7CcuvDRgiOTiE8kcK6/0PLIji6nHNZ6xKcwBR5OTnZI8o2D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7hnt3JBILScmRhoa24soOXyH7khBVkfR843eKy8WjgO8IQpeXuPi7lBheiOACFfF9ubBW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bWBqcMmDg+1tfVr1LnDH96KCofm0iwDVgFtrAqz1TyOil1KLCUcFHhe1boU8Wde4eFMN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AoIIIIfSBYKyxCwCwC2wtUpd6g0eQ1On4uVnrzWTlmVmhIEHtV1qkO9RtbuwaW8ZQXAT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A+i313VNIYZ9TjEjtLYzZa2yurq6urq/0PeI2VNRPJLnIVSvNwVK3chddro5uIJN2Bauy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ebkCqtm1U0ksRUbmI9Kxu5TQ+6clMcg5X6N9KTxV/wBqysFZWVlZWVlZWVk+7X6sL01O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OIw/9Z9N9N9/kqQfb/P5TkEF+HfM+tId/bPKJ8qxuNQOUPX02Cjfg3dCErUJGIPagQpR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A/RL6qv+Oz5uFqkpy/2KCYvyvwfl/sRwPkvy0XJCt0HXRf5dZd/d/moHhD/H9Bc/ainl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6jijiTWucu0FQq7RZYG9rKFjIo5ZoU5sFWqKjbGqKGOWWakgayGnzLKWlenUYzbRuCNL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y2albVSi+x3UKghNqee5C7gLfC3WoPaVdivGrRJsMTkKRhX6eCv05yGmyL9OkXYPTaKQ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iNHAUKRoTYZQsJ195FpRjCdEwgwRp0QTuCwo07Xjs12pBc1RuMUjc6yA5NddUsgE1YMZ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qo3XpN93XpX8R6g+FZyY+VWSYNMO2OR0BuJBZUJCeAWAXTAXOjOIiNnMl4e7xHtnBF8n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OzjFM4aw2WITmX6NsYw7h3sFN5J4I9egccGPIL5C5FuQjbd5F3Rkh3P1SC7aqE0lXqkd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pitUUtiFfj2rdD0IuKU2TgmHF93R1DUEEAgEAULoZLJyzW4FuBZtWTVf6QtP/stZ+q6x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SztK2rb29ZUfzyzIfQeFfqet09yBQVM41OkuAhr2chnLbK30WVuk4JhPIwYtpgPpXUtA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qZm7B2cyEL43B+QWsx8syCjllCoTM5/SUGKaklcmG6CshihYqxUnwHrlXV1kslkslkr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m50scxio49QaaaPU6Z7tRjEeolDgr8uR+I6D19EnzWk8l2Scq3mVib+3ZWWPWysrdZPj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c5P+IRVymONwsisk6RD5ZBXCBQ9x+04WLvkOujfzauP/AJIxgKuFoof4/pLGOcyM4spH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aCA1OvzOU0z53Uz57ywVFt2ULcuop3holbFI6aOpg01vFILusgrIMc5zzFTsl1eJinr6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6cQ08LJpVKySNXQLHJgiCdTXa0kSyzBjhcw7tkKooVsgXcVS72ram6jVr9TqAv1eQL9Z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GqRr9RgXfUi7mictyjKvTFYwlbTVslGJ6ML0adGlWxZbLV24RpmqidLRSVr5ap3aFGnK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71Gy8dQfK/grJw8D6Y07bfGOc3ez3U/OepMpf5MHtqcVAbAO4xLVcsLWZLgMDlkGsaC5z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4yOPmE4kpwQ5TfOQnFNNoZAmusyZmMUfz8BE3gObkIm+TvJf7G+TriX0yP5tuHx+Lvr1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iiEbHNYUGuC81k5Zlbign25dTixfby6FWv0Klu1/tPCmGcML8mhBBBBBBDrYLELALbC2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5a81zTHMJI81kFkFfqD11uHJlS3do4Pv0TOWjoOh636lSOt0umlaBPhVapDiyifnFF+0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/TdF3QFSMbK00sCbTRAg2F+mpM+7Q8qNN6s9p97UpvErKyssVirKyxWKt15V1dZLJZLJP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af50TS4NbfN/CAs7p+Xeh6TfgfRFim+pfa0RudbNSSAuppVWAhjEP8EfRIOH/wDFp/46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ab7CKKemr8jp+We0/wBH6NG/n1ln93fmpGVL3D2jvJkytIQ1GnQrqYoVMBVNFuF81PTM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ZixpcmUUjlHRws6yxRzCegexU8LG6ZI/CQYvVDVHOipZQBTgJzY42z6jTtUtbUPRso4n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s2XauepNinVTrEFmTx5NfRYukpbXaHb11VQIOe1RMkRo5sjA9qpXSFsmAOihpkMrGKSt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jaJ5NGgVTJBIeE1pf0DrLccgXEPya0TFZzBvdEJss5HczBd2V3aFSu5CFS1b7VvNTnNJ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6biM8ud8WjyPsi7HG5LcVbJszbH8y3MoHF/FvsN4sSIAvRHmnfyXsz8lf9MILVI1yfYA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ygPl7TeHNdYJxxJH3He6/wAXWuH/ABh8k73kXJoBb7a344FOeSJAt7KOZbj/AK3eq+Dt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k0IH6LBU1pqdzSxwRP0OVlTuRCBxcMYntKCF0CUCUHIOQeFm1ZBD9mqhFRTf09LlTW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CVkpmCaJnjNATTVcrNqo+i3RyAVukj7dQgbKGYxy14bIKOuu4SjpdXV1dXV1dXVRCXv7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VvoxRHXFWQ+qvblFBSuAZG8IB68kLoXWSyCjNpslkrq6ur/sWVlZWVlZWRaqUSNVtvUd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J/HKpPkEPTU9O+aj9FSfNM9SfEetMdhqEuYc97wsBUOqIxDK593t8h9F027nYPCsfrv9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/H1TisR9BOHKCCKKeh7UbHEGNyPBXPQ/Ro3/ACNUblTO+em1wgYaimqGGZjZ9R7bIUcD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T46tlHqZadOjhlsc02pqox+o1SGpzIaoUNUYhqVOhX0yfKyTT/0+epfTaI0JlNHTsqdU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lQXlm7Ko6B5UFJGCKYpkUbVPOyJTazFGJ9Sqp0GuJkuwmRRucZJ9LDmSMdE6JxylZgja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7r7w09TVIacE1vbxwUYex+oabSqo12qkEj5ZzHBLIYdDqHDt9LpV+pyNbLCap8tPtuEKM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z0KlpnUQOLXniQNU0cRVZG1quVT9tLC/xcyPIv05jX7f9nTU4bMxw7eJv3br8tsUy5bj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NQLGSIbkvxTx9po8aiLBOIaKXgyC7oy4pxssg5sqB8IwU75RvupTcActOKPKIsW8SyNu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9loTQJDWE9y3mN/LWeI5vYbTU5qabuYblwxncywdYOsL2/Y1ml36WHGRsLZIZWypsizCy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nGEeCB1KsrKXwPtPCqBnDC7JoQQQQ64hYBbawWDlZ681k9Zlbi3Ag8KQih1/62qyIWsw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R17P0a6OjTI6TVr9PqwjTTtTmuHThWT+EeTYqyPQLTH9zpUvhWNN2g+P7NkWKaEmNBVs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lC5zmlSDFjNUiChrYZRZWRICAurK3QwCQNZciNbZWBWLkArLFC7ZMVirKy5XKuVcr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6ShxJXjCtf8Ab1StGNa4f2x5dL6BTfTUflJ81Gipvf4Yn/AKI4TTe5iGBlUGyVgmkdt2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U5X6WCwattqPEn0hcpnwov8AjatDI+YteFdBHrGftr8L8lUg8CFVj7sfvbanQtUgs4dd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2zorNUnkYYszNA6WZsFQ0WkCzeFSNlmVXO2elkkbkJmpssBWVOiYl9pERKCifUKHQ2qG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mVRrk7lPJLO7hcBUxiYYpmSClEErpZqaAS6xGFPW1UqICNkyNrov6WblXa8TJq1O1hoW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jRGdrLwzV0bVlzS0lTMRpt2U9HTRKSNoD9UoKdVGtVUyleZXQszMWm1BEdHTRKSu2mzP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qt1LVTzJrS40mlV0yrdOqqRZq4KIcFpGpMpBHIyZj1IncMqR0onWmm5dTXcI8ymnGOnC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9N+MIyljbknpwBUri1tEGMFY3bnKi9Oc7LDJrvGMjFtPwXCzjZO5QFjb7cjRlHdxvy4e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6e66Z8LWPoyXCtdrVQgPqah5LbHAN4uXODmr/q+Sa7hnx+LW8xkqQeUrbsA4+srVKftq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wCrNKwC21gsCqI7kL2Fjh0JVupUTgS7kMOL449pzboEoOQcg4IEIFBD6LC/WyxCxC16m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4LEryV3K5WSBQcrrUIt2mAErafTZWOip6kC1WxB1S1dxKF3bl3bSi+nejDRvTtOo3J2j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Q07RJU7SKkI6dVNRppmrR3ugq6+H7kUJDA2w/bCnbhKtWZdlO8tNHKetXHtVFFJHZrgW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nTtksM0HELcQfzuNQc1cfS4XbA/OL67KysrLFYrFWXK5VyrlZFZfd1gfar+JdTH3KN8U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qHSb2Ez5Kfo1O9NR9h9bUMFC0JobHLqg6cLjpZWK5TbiV3voOh9P4n+oqJU7sKJ9Zt0w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3envVtPeuyonr9KgKqYm08y/BXaTlOp5QqZwYzdYqsgvi9j071N8+uj/APKral0Ukz3T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zZoUHA9MVV4UWmnKI/bKhgpZ0dNjR0xfpUrlDocigoKOBTV0ECqNcdape6Wkys4zNUEV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q9GnjTmuaWTOCbMJBg27nOCzV7rjpcoPKjfE0kUUqhwjAq5AJ4xUxikZM2CnpYTK9zWy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l6fI95GS0+gfVmHTaSBPq44myVqlr2J9e8mQySplO57qbQKqVU39P0saZDDTtRVbpFPU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Lo5g239OuLdRl9ScqV3L3XTxZ8XEr/loMDamrrHWqn/8WIeE/wAW2I9IoDiwEdPw9nDZ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UXZRG18wWNd97c8muuQ/JTtDE88OdYPdz8yOAOWtd5g3LfN8/pwXtrOS14DG5lpROTsr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bdNNnMGT/RB58QOAxvLybPJuW+4+ThZNJdIb3/Y1Wl7mlgIKaHU1Sw3AQ+hjtuTUo7tR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/wBiQKoGUUTrtagggrBYhYBYrF681d6zct1boW41ZtVx0LQ9uhONPU/VcoFWU0jYGsk0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CnW1OF/dBZ1IW/MEalCeJbsC3IUHsVyvNeS5TnYq7Sq0ArTjg+P5dblXKurq6urq6utQ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eOSRqY7cjWsss+GXA0FQJOj27kfxdSyKOQprymnoACMAsAsFiVYryXKpo3gfcV3rMrdC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K6v+1ZTMBOoNzpKjz06s86ExbpAsH8pnpvtfiT0m+wpOQE32giqI56dIpVqfMJ+P1OuE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s5cq5WSDgsgrqBQC9PL5aSnoKULEKLJPOTl/ufcWrmFn63GDT10VQ0mncntoLikoXr9P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yOkTBHTKoJ1BVBaVFJHWOp6aWoOm0hR0qnKrdJZG12k1ATtMqAnUMwWzK1aeG510u9PP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a4aootUpAma1RWqdZYpquqn6Q0ks6mbsafpemiWmh0qnaaiWKmbLrMYVRXzTEzhBr3R7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IOXCRq3XLfK3lvLdVPRVNQm6QyMU1NHGp8IxPWxQCbVqqRHycneKDzeOVhUNRUUykrpH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cckii06UqmpqCFR1tNGmV1KF3lOQZYnK4IIVk71qVFFEHQyTT6ZQMoIZvhndVLsWPZiy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ADoX78bhlBTNUvzZ7/A5dEzJSCygH3E/5OF0/HcxJFjG5x5maI1wGt80LK5Bqn7hNy+U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xb8vkLDNmTET5TN5D8Wx8yY/ckDr+yLZHle3ZEht2t4QTxZDlA2bznEPuBv3fEqO5TrK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krWKfYq6xofHA+J6DAgCvNXcsis1QyCRkkZje3r76FSKDxDhdRmz4gYntcmuQKBQ+gH6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QW0tsrV2upNQ81d6zKzWYWQV1dNKexj06kgKNDAnafEjQBdpKFtVjVnXtXd1YXfTL9QF+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5TFBsLlsrCRfeCLpluyo/eZITHVNKHrpf9moZlD07WArs4VDGI41WQdxB+lyhQUs0EyB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Mc9gpKguEbroFNdZZhA3+qMNY/6LLBq22LaatoLaWDli9fcV3rMrcW6FuBZhXCk5a8ZU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Li/lm4lXp3Q+nfEekEfQX5Q9n1o7r0EikVR50X+o+p/ocs/KHQKq+qyxaoQBJS/NnlpC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1AxzXfhH2Sncuk+WlfxFaoOYAM2+syFUVtVHIzVasIaxOENaKpdVZUSzOqop4dWqohHr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sVzUNeqwh/UD0NfjX6zROHf6U9Z6S9bOmvX6dSOR0lhTtGcnaRKjpcoRoZAu1K2ER9uG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IjWMSDIFHURRIag1TS0s6ljsbOTJXhEhyotUaFWS6UW0mnmoeNFp2mmpoYVU1DY1Jq9PG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WfVZPgptOrKkxaFiIaelp1X1EDmTNhz2kzNiPKuCi1rQ2eyFS9d5MF30y75674rvQu7j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VKlqppm7Za+KploKvUNTnmp6TUZY5J6uKROkjlgqm26X+3SVb6VtOP7Fxs2n9S/yAcp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03MkrsQPKUlRmyFtk8tbybXLw1ody0EBXumnzteUfBwsB8GWyZyCLIC65aXDkHMuuDGM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6AWLBZzinuQaXMAuuXPKg9SNLVEAGOkDmv8AEX4YMGXBJbzj+1qNN3VLA6xLTSVUbrgfS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Lp76uVlL4O9iQKZztmN2QCACDQg1AFAOQzV3LMrcWYQe1ZBXH06rB3On6FPv6d0snWCu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pZWVvom/jLN0uhIW0u3uu3WDgspghNUBCoqUKyYJ033oNQjem1AK3QtwK7V4rhW+uRmM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RZYLFYMK1OIMdRyAGIggLlAOQuFkslksgrhSfG/7VlZWVlbpZYhbbVthPZxSvzbEMa3Tg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t/Dvmvw/0erfifQ46H4v+X40N323+pPcflSN9D6iFCfsoIdAqr4fXH/JS/8AMoo9yh/S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6fPGXuyZ7P+jPS/D+jSVTmwDnKoaJUyMNMc2Tyqqllc/tpQjDIFi5aX/z9WOFJ7W2zYho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I6dEjpjV+luxfpcjWva1rsEIjfbkC3JmrvKgIajVBfqdTb9TlXf3XeRFdxAVuwK8RWLV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bW2jAjC5GNyDpWLvay0epVcaqK+pqFtsK2V2sqpzp8bKuaCRtJXRx0E+qqesqZenCzsn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OK4vJEmwOe5+n1jU6CVqsQroOcoaOqlUdA1qp6EuTqMRDu6CM19fKVJIZUXELxWaon+W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RkmlY7Jw8WyG6Z8ibq1nMNg0KmbZs/LYvm5ybdNNgoQAHfyOsZP9rAlpLS4KMXZ5Bf6+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DmO806wEh4LhlkWMkye4DJpAA9p3B9pjLIENERDQxhwuojZ/t116dNdXFnGzYjjI7+Pc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tj36aASBoL0Hlbi3AswrhUMgc2WMwyDnqSgEU/1SEhrgozZ0P2pGlBBBBBBDpZYhYhYc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Xeg8qhPY61mFmFm0B785MluOQkKEtkZ7AanC54qYyt1hQcsisytwrcW4p5Lw0jgC5zEc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GyzivqDwwiovUQtYECg5BxWRWazWYQcskD9E0G47t3oxPCxd9FvpstQjzpaGAyyRsLUO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nxbyOvKuVdXWSyWQV/2SoxaoqvDUo/t6nUtw1Ctq31ZKk/kCb6RRFujPT/TvkvxN00N3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gWcP2ArlB70JXhCYqR+41crlXWSyCuEw/dg/+xkrJ6WobrFUE3W5F+omqgHHRy/0RRPl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SdKO5kCk9l4yL2EAYRJ33GdshBuPtgnnFr5Qxb7E0hzdx4ZBVSUjnsdUmn0qV6h0yOJR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Tas0u86mdj27ryQmNQ09LMqrThDHFp0jozpsyfHg51JOjBMF5gbjwhPKu5kQqyu6XchC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WjK2gV27l25W2WpzXuW2rWQcQt563HFG5RYo66qYKmsfUM2InI0xTAWLbY9UVbWQCHU4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VM9UtM96lZRwJ+s0kCn1mtmTiXGCGaU1Y8P0yu25Y5GOjHntNWnACerN3qP5SnGSicUe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lIwNcAC6yt5M4jmdwziSp8GxklD05vifBN5A8ky9/kpv5XA4wlPbyzlD5yHx/IxxZ5usd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gcnAKN+2pBZnEkjmlqa1uDyArXBByeywUUeTGEuIccm2LHtu3G4JR/ja9ro8T+3W04qa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LVxPuAVwsQsAtsJo23V7N2HoSrdCjypnOYvakClP243BwCCF0CUCUHIOQeFk1XH7P9RR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aBO/dOIRjQY5eSOS1SU2j9xNeUI3rCRDMLdeFvvDRUPt3CfKHMa/bW825eCrrJPlsO4X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yQzLxaYJIk18KG0Vgxba2ysHLEqx6hZFB5W4txZhZBHkBgttMWwxdu1duu3cth62pE5j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QkCyavBWb9cJ8/qsrKysrKysuVyuVdZK6yCJ+/rHi6r8a3VxhWTsbkpB4BN6OT/kPUac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pJxr5OHSKl9S8Tj/AA7KyAG6zjUtTFq3pStxp0OUcCXBliAncL/cKH5NIRPjIBZUYsxT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+3fF/wALc0N93/ab4PLs8uKY/wBp7XBk4Lt6eNpq543TVFROO3BRgaqWnYZJqR930tQB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dZJAynq4p1qJBqYKyEtuhE8iTt2KCiZUxz/olOqyenkddcKCjkqF+mSJ2m1LWYFYLFyB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VUoJrXk91dNqYkKiiQfQlA0qj2ihCCuyJX6ejQp2nMX6e0IQStQ3gryLFGKFOipkYKdO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nhmDplS6u6npqyqpaxO7QQlac9kdXVSN3QUD5Sm5pJQH7+U1Q4tjYMm0zLMc37l/K9zT8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xrOZY3FpxID+S9jo358Mdgoz47xC5c62SJIDiWiNrmyRnJzR543Tm8N8UX+f+z/bGgJx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0u4dCB4uTbLEZtuHMN3wL/Rji2IXBbdxYm3cwFSElzBc44nNv7mu02E1VHv0lLJZrZWp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J/M8WzNdAdCvasni4pTYOCj+UF43tQQQ6BBWCxCwC21gVZy81d6zK3FmFUNbUU39Oz/28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q/8AM/LJJAmVMwTayZNrnptb9s1Exk72Vd6VBU7xrnGKBsjVG+ApoictthTmMaZ4o2jb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nYi7E2yFkAghdBzlm5ZlZlZK6B+i6urhXV1kVmVms1mFkFfriFiFiFgsViVyuVcrJWcZ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hZhZBZBXV1f9ohTsxfrLcqGrOdJqwzi/khPKkHA9M9hH3Kgme/zJ8gmKT0FRuwq5hzKq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zvpugf3v+z1qOsC1b0wssTlsviNxa7SfBP+TPkFSN8GpzW3d7PqOJzY8XhO9KIf3F+Z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fFTlP+T/AIxWFMj6/IF5Zvmi7jdeqA7kx+U38RewjKO1I2N0IjjU1PFJJ28cUra90TY6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mhq3rYlUdLPJJBoXizT6GN0ohYyXVKKJVGrVcwydfwK+ytxqhnU8TJEXOaYRuN2VsLYQ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R60B9LKx21IFeoYm1dU1M1OtahrFaENbqV+tIavAUNToiu/oSu6pSs4SsGlSxtTI2uRi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SFtLZK2nIsKd6pXjO13TOuGktLXnOoIvG24LRamjxMxTXZSvN3/KosELubHkXyOJnJ5k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SSZBYfJOODQ3FvOI83uBDrKJ3LrXKviQywJu/wD2he0PkT2AMvYh2b7eLrtZELNb7wKc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Wey6c7ydYpvxieVn+5UwtnhZlTzVJdS1ETg4eKwC21gsXIZtNYwVNL19q3RykO2PYkCk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HIOWQQcECh+zYLxCqSItZLVZcq6urlXKraYVLJYnxEOQKyUQyUj3SOGS5UYMhbKDNqTh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iTjkomZOc+wqZM3OiZDISwpqY0prSg1yAKCBQ/asrKyxViuV5K5WSyWQWQWazKzKzWay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xW21bTFtBba2ysHq0ivIs3LdW8FuhbgWYWSuqj+Gobu0cfOjxMjq6WPSmXqo2xVj/TPi3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kFJ6TPbvTVez3m4l9Qf8mt/kPy+qn/5CxCwatpq2Qtn6eVcrJF33JuK3XBaqVI3Ko6f9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gqD4NT+luUfTz9pUIyqPalVRzL+KVtqSxT7lxPL/AIxcRhSjGAKD/lP5e7hr/QWl+7qb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U7+R3yzeBH/AMVSfK7VdmUvyRgY9dpdGjGfYxsfLR3Bo5AO1cjTy5YVITo5FHcOklqY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K/pVFZmoe61BzotOpQ/XKeEVWr1tSM3Jm69Nglcm0bSqmj2m26cIC6ZTyPTopGERTRlMk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gW69U8LpVNHHGDJ9xwTSWSUbTJJj4yEkQva2FxyeU0JrshO6ygP3JvBUoNvw4HHLaRHk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3K/g62RPI5fxZvkXlQXu+7k42TjfoL3NipHWLLEy5Bek7yUhyhlBcHm7b2FsnHhMuZX3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a8cNF06yDQW84x8O2mfu6/T2dNH3FJRSpqafppZtoyjGe699XFWTxcUjuHBR+4Lxvamo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wWLl5q71m5bi3FmFm20828dVj3KOjl36b6LdLhCzk6kpnJ1BTp1FEBI4SHG4srOcYBsp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GocKnjyUhyMbdxxs0TPJUwtJlE5ZB0jfk0uTZHpsr0JnITLdCyaV4/RdXV1dX/assVis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rrJZrNZXEcl481mFkFcdLq/Wyt1ssGraYtlq2VtlPa/GnO5FBxLDRwsTqcvZJTvpppF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6v8AgEz5H01FNn+w+W6jfaavCP1x8TnqOhQ/k+p6quJdeH3lQDj8H1KLdPz+H8oJt1ax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+5D9t/rFULcUPUn8jjy/4x8U6vzdH5O+R+Mv/GVNzVOAzfwx/wAVp19u71IclP8Ayqic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8nfFvFOpfaHzm+QUv8apnO7l/wAz8Xvxh3Qqd7TUO+bjdkoG35WZAx0rvFNxYKl7pIZI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9TdumBoFLE1TSxsaa4tT6qV65JpaCsmU+j1kUbjyQECWoyuIgrKXVKKp0N8Rlp5oCwqr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34U1PC+oMjSyaSqfFUBGlkNOzBtTRu3Ip0xRgudlaPLiLiGo9su1VTvsw8NtZT3jimO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wCbwLlX4d4BrbMZ5OZw6Zf6f9fyTU4cjhENy9NdZokIKAuWkuj4cXFzmSQ4q5JisIJsU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uS9OaSm3v8AIB2K9kXtkf3Z42yxYvpamqZFBNFtuAYrOXmsnLMoSWNU3uKY8odCVboV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GZbdAoOQcg4IFBBDoOlvJWCs1Sv3XWWAcNJJimV0Sb8rlXQ5TejrWqJmVCMLEacrYkCg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5qjUP+IxQR7pcUBuH4CeROu1TC8cozgjB6BNKaUCggh+zbryrlZLJZLJXV1f9m3Syt0g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cW4twLMLIfVZWWyWPbTRBdtGu1av6gp9ou5c/5oL8W6j4yegvy5f7OWmdvJpklLTuTq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d7Od7CCCB6O8Zrq6v9EireG/1AOVTNxgCjbuOkeJJLcuteQ2X4VMLzXu78P9BUf8yn9S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/k3HLK5kFuntmLVDGHVDvm/+KW5jVCL1P5n4jm+S0/ijTv5puZPxSAdqBxlaX8u+DTaH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UZPxNphaNQf8mT5FS/wqm/5D/Z9Tfw2VNxUSfP8ADnEQCVRy3lk+QHj/ANXgsGOdJT06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sau4Keair3VOlPY/9PqU6lnRikC/p276LVNW33te8p4Jcxt46NwiRmN3zSPVPczWngTb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r92knqobwnNtO4NDuUwebvFhX4keGqIBr2jOaQDdlblNKGxtLrtdYQnxVOwPLmYoRjI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y5/kXAOQbkxowX5JureR9u9jyPJRyamvsoxy++LPuM5DGcl/scuiN3Ob4xXa+24r4tf4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XfAQOt9Q+vX6bwczuaajksWlNP0WConYuqYtmZqJQHQ9Hi4pD4u9R2vASxzSgggrBBoW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3LcW4EHtVVLuOQV1qP8Ab6gV7VuvJ6A8quqt5WsvivSpYhEG/CarfJKyoeXV3/Ei83Hw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TnApxJMhu2D0CWuZymG4BTXBNLU3FNQQ/cx5srKyxWKxWK5XKuVkslkrq/1M+fSyt+2L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BXH0f1BHlpftTIJvo+vS9dGfFyHQp/zPrSp8aWaRoBqQnzte0/H6n+ih6Q6y/wA6srKy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/wDG10XhYMnfmyidg4DJp9H4zfIIKn4TZHLddd/y9CndtsE7Fm17j7f8Yv4E/pCL1T+X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zVH5T/xSGyzeqF5egqj4PDCS1qp2htE3hO/5Do3klrsaX/iJ/wDKfk74/wDSE74ofOT3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9/B/MnwUPE7iL8KRvjdR8TTe0/8AhQ4keEE/4hO4R5jCss3Xa85TcsabkfPKNP2y0Qxd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3H0bAuzaGt058wpdO+++mbHJS3nTXGnmh1BxdHaiphkBpz8qMInmls+WofZf7f6j7lXD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8gfIWwLxw88QSYNlNkfgSczyrkljeI/FPjIla7FsqPi4XRtmPBOu1RHiQC7LuFuGXKP8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kXsK/A8U/wDjjaHOc5zSRZPb5YhTDlo4JyWf70rQ9ksTqOqrIQKmPK3mslmswsgslVN7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oVa0pT/c/JY5ByDggUEOg+mwUmLI2j6NRh36LTJTPRDrfpbpX1WRbZAAqypom5vDJDV1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TaO0pmbbCVG3ESPROaaOHAhMAJPhNUi0kZTOCE1BNCaEFZW+u6uslkrq/wC3ZWWKxWKs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6urq/wC1Zcq5VysullisSrOWu1exRgeMwuQmr8uT/mokUOg+Mny/FCySUPdLG7dcncr5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fQdZP5voHSRV3/B1fmhoW3m6HiNnBQUnsIJgtEFGLyn2/wCLxixU/uydy55IfuPCyLq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fKwsl8WqhcBKqn1UfyKg/hU3uTlx+MP/AAk/+Y+3OcGsv2qdzMQEWss7+IJ3K23qxzl+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ysn/ABTP5ZRyAj/Gr2L72unEIezZF4s2Rl5Gr8vHiz+D8f7Hh34vlAOS/hzvn+KbmmCl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f92IYyyBxia4xHT5WConayOqZUOfG8RbdGB2rPk75UriFK+7nOGLHWTLbDD9uLwZWeMD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6+JF3PNyPJz2uCk4j524iCSDkH2Vrh0mUgI23m6kbi14DmgjOQnJ5BTRdFl2sHAFwx5AL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+DcbC3m5qZy/JyITX2B9RlqHoHlrbnEfvBa/S5QNaKiCjfg9rkD0sFgFgFp7sH1cWzOET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MfEhR2vA5yaggAg0INQBXkrvWZWazCzCqDlA311a5UH9tqKyRcVzdezX1OCGNvEo2KaA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bfo22VUAacuUfvLIz3kcx1gweJXoy+ReM4I1+QmoXTHISBBwQI6D67KyxVlZWVlyuVc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zZFgTeW2VlZW+u6ur9Lq6v8AQEOlTTx1UUjNt5FwPTPbU5Te1H7d8SLFM+MnpaO61RV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chI9CYrfT/J65QKuslkE8i1R5UFW4SaXA0NjKYLyV2Laj/To/wCUY4YwJ6Cp25nZToSp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HM7vk/4O4jVN8FJ6m+ajH2OUxzt2T+Q8Ngk26fuGrcZI8/J3wYfsBEfd/MnwH8CH8v5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LgjLIFN6ane7xr7V5+U1P97blg7KZNTlYlP4Dv4wne/yfTOYE7h7vkeBT8wcp3uX+T8Q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QLPbyaE8Y+UoOEjbxhNdty94NyqqA9rmkMhjjchD95zPFiY3bpwmN5phxN850923Cy7o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JSuzlzddzeGcQ/6PUvMjn8cqK9+WudxIf4m2KhCewBjvjHzTqX05lnA4o3xjFpMcS5oB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JySLpvs/BhtBZZfaNw4HF5BasfEmxLTa4/dHSQXbVwdnV6hF9yKTgSBB4WQVx1qW91R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R12TH2/3P8mOTSgh0HQIdMQsQseZaQSh7HsQIV+mrDbkDg5ptbrkL0kdPLEaKnKOmwqbT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702ikYuwnaO0nYnQytUDHB8hJba69l3AispxaQBOPMgsvbIDdNGL38Dcs6JvDGoBBoWAW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rJZLJXCv+zZWWKssViuVyrlXWSyV1cdKc8fRdX+uysrK30XVyg5ByDgtbZtaj+AhwY/f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k6M9S/AKkblUTMdE+64XH+BZWVlZWRbw5l6RkEzGSRuyMb7mGQiWMbm0MXQkOe0sT/k1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o/yu5c74wDGCyP8AIpPU0CMBTRhTr3LJfJeqZQ/8k/J/wd/Cqf8An/Mnxq0FTOJ6S/B8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6/L/AIucMVj4qT0/0jyQpUeR+HN8yAnevcYTheQ2u7Eg80w4Uw+81nk6J2VP/wAUepuJ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TKb5qj5aBzL/AB1KaqXiY3DsnWcQYRe0vIZBDhLG10TKywmja2UOcx9OS+Y0UTH1HyHC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KLrmd2bGkMmpm5ySN+614cT8nEXjksnXs5NZdF1nM/keLKHlp4WOUjh5cXHxlPFzYSeG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pWmMFxKd6PgM7tuoxaQH7wsS8jEgNa43YW8exax/2j8lJygLskZ955uvP/A1ul3aeG0s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OFgFgFgsXLTpCyWuh2ahvQ89Sj6pnZMcFHyoJCUEEELoXQJWSD1mFm1XHSA+TisInJ1L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7PTXyPp9SikgpWxv255XRmR2EUMFhstVrK71KHSRs3I2gSibNGVqdKyz7vlLi90nC+A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cu3fttbiJfj6DfB07Dm4S4YKOQhMnCbM1CRiDh+xZWVlZWRcAtxoQddXWSyWSuFf9mys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fCCxWKsnNNrLFYr+p2gVzkPaHsepOg9n3L8VH7f8WqnONTqQ+5+03y/wKn+dB7gpv5in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MDHO7ROo3WaGhgjaU5jmuLXKRD4hE9IxlUy/N/xd/AqYXq3e5eGTfFUrc5tpt5IW4T+m+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s/lCpP41IpvmqX0nqs/ksoD4KT0Zy1d0o3NegpfjdpYsTn+X/FnMK/7HfJ3wg5pgpP5C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cXUjQHY8UTrSf7S8xubdbTiqVpY9/D3jwk5aODDxUS8OCt5ek4eMHlBbmZoyMYa6paz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UzfFg85Tcx8JwRai7KQDiim2i+xgsREeURix1iwp10LlEEC/EbnF3xaQrrAI8C/j/qC1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12gAvJcwgouRkL2o3LOMXJlkfmPQaXrytH8jdzWt8I22UQBa/wADE0FjnAC5/cH0PFxq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1TSjEPamuCv1Knb3lECvl1crIp32pSncGbxlYU1BBBBBBWCwCwC20wFjhZwdHzgsSFXP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prJp6WvFO6nfTmh1K0kBq7yOzibFUCR4CyauFZqxWJVSLCkdeorI9maMLb5l8ny8Pa7z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ubh2nODnGNOYGTwexGxbMa2GLYC2Sgx4XmrvWZWazCyH0TythilrS4isKjq2uMbgUOl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jrdXV1fqUPF/73KAKCyV1kFf6NZopqepenfND0j66fmUcBM+RQXp1RLvkgqx/Zpf5euD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9fTdXV1VfyIfGb+Rf6y/Bnzj9U4vJ7UoOE3CvdUXJYwFlSyylNpM22FG18fYhRUojqD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+w4VA37t+Jz4S+1Q+lUepvmPWn/8ZTfKo5lVE0Og2mp8bQ6o/kHulBMeDk5jlV/yBQ/x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VMh7k9ShWVKTkfk74guZEJ3KOUPkf8/xTPAgFlICTKMXt90XSfgS+7qm/nPDnctPqyBw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NZgKbyY3kuH3XMaCGBUo8ByKlp23C7cc49LflSvddv8AvE3ztd4+TjyPmPKT8PsDFP8A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3lRjIDl1/Jv80v3Gz+Loxdkr+QSi8Jtmtl5QHiiADdSWILi5R4tbIMmAkvKDcwL29q3P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4bkA13Ie3j2wNsi68LnNynGbivk0Y2/bH06xS9xTQESNEropm4FYNW2sCrOV3rTpiyav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6FFUzso3C6YMxC8PTUELoEoOKDkHBBwQcPop3eOSJ4bygwZf1MGlkNTTx0FDA2o1Grho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tmiAnqYTaMruJLmVzWtlW+hM0qoc0v0uTF9TE+zAdxW8pvjCBeU2lcpPj6XtU/Ds5GIh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jdkP2LKyxVulfHuHtgnUrg1hJkpSU0onjNB6ur9J65gd3yjrI3Jr7oOQVlZW6k3XK5Vy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+yOllZYrFWXK11pfpTlKgm+j6PVnxd7CHv8j25Oia/T1yrlXKurq/0QcT/noOko4i/j+q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fmvzPyxvygoZ919PJTGWfZW8ySOZ4xjlaRQuuYFUlVP8xP26bmhTuZ7XE3D3ixHKZI6/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W7hoFTQtjYyC6np5A6SKTJzTt0TbUN0/+eb5lUQtSqQecvzWnfxqXhVX8qoWB7dlilia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d2DrvY+0voKm/md83ej/AMVRf8h/yTP4LL4uqPm1QuLUKh1zPds3wTDjOZGE3CIsL8PH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4R9QnOnCl4Mw5aOabxlty4ZRtB22uOOhm1AHcqCxim8W+0/kPO2yFuEbW3jIuLXFO7NT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IucVTczOGKdy0WbG/le2kKE8OTvl7Rtle7SUy9oz9o8FxGJuEwjJwIdH7c7In4c7T73l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9lgBkdyWGxsCmDJPFlTtB/dH0u5Gq0/b1mos3IqSXJoTfoKmb3tA0olAfQQr7U5CdwZf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h0sFgFgsFi5QlzZSLohXTXqudm2kqt3T49SmyqGyyTT1bCZXh0schjcyscWirAUU5gcK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ZEVvxFV/xa/78bsmz5QqSXw9KQ5qH5ztvHHzHJ7cnIGyg06WeL9IqmE0dZEaOmmqJOxA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3gs3rcQkCzCyCv1JT5Q1S1cZkA6VDTFNR1D1vWjqNRk3o9VjJZUROQc09JS7a7NPppAp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q81HIgfpIBUBuPpsFYLFYrEryXKuslkg5Ncrq/01jNyjHKm+Kb0cnfJReupR+ZVLIP0r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Ii6Zw1XV1f6ar5el/rN7KKl+H5fUbqkeWmeV0jyA9kB/t2PLVFJi8z4Ry1jpFJUbjnPb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hW9G2oDmqQ2MvSP00pv/ACZnWkc44xcREXZSf/YO4dLxHG5whEkhDAJqmShhLnadGRDA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Z+7JBLkWuDKAfYCl+VT/ACLTvgqj+OoFulF/OVJ8JvgqbmqfEzIxMsSO3QP3XxuvibxD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uXfk8s9wBH5vHlZQhWTvW45o7grdzll4kZ6pnjbuFMMmzD7bPbvCUpvxVjG/TX7VY48s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/wBCPCRoeJw3MucI3EXfw4Xa9z/L+QmMXl5XDi12Ay8i7J9jZ1w/04uumktMjbFw8gFC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cCmcNHI9nkgt8ieI7Aye+F8Zf9+XOPiQPF3gjwMuXCybyGJxTPtG4/bH16nS91TwlDbg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V3rMrcWn1AbPqEOzUsHQr30Kc3JUz9yJ4TRnHC5rg1C6F0CUHIOCDggR9H5jdkxO9NVb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h1mmi7WFjKivWrUdPTafWtpAHCyCFyHNO3g7J0Tgtsg2VPvoNIFM+7a2PJXunkudKLMk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3fI/EnjTqa7hNHbNh6H6rBbbVtNWyFsraKe0sZJU5JsbnGrbJDUsOTVqjPOkdZQOJbU0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ndCqepa8MeE932muQKc1sgqaPAQS7T4KqOQNIPTlXWSuo+J/3/BYsWCxKxcrPV3rIrWK9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b6b7CcpPkFH0d7X+r/mfVDFJLA42NwuP2PT3e+jehNkzoPot0Cqun+0vI/I+Un8d+WNi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6j8XMb/bApnsO8WNY4s+61klkcgMmlWaVi0ItuhUTANrJAmzvat192VI35KiNzy9uIlbs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L/5Jf4if7ZjsVQPLtRd/JLxAbdna7KEf/In+Z3EbHObT75yc9ks01FFm7TmFUsTIk2k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K5+xKFRtLZ1N/HJ/F+IP+TJ80P41/vN0vdAKT4bbXRbTbtYGyO+Y5UXMFiE/3JYK6j4k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C9STDkJg5tz+GPzgaFUehK8NFSVE0PWpcSbhbJP9t1Ibsa282Vy0XYfjUXbOeVymcMd5C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l/nM0NnIs2WxZji1gBayO0EgOeRu5NsGBuRIwc4ZRA4lv8fxQN0Wr0gRuycL4s+UtgGu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XfJ5yH5Hk48vGWbvF3i6Z1t9/wDI8XRDb/tD6ytap9mprmbtPRyXaE3rwi0KRve0DTfp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7VQ4I+LpPtzsKaggUOlgsQtsLBYuXmqVzsirdf6lptyjpZW1NK9uTdXbJsTU746VzVI1p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40p6r4cav+ZEZinxFXN4SU5scdyGsGJjFg/mWUXbG7iXh6eVp1IaiWOGONm0xGBi7cLZ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3rcW4Fm1ZNQ+iva56xxV1UxNqI6AkRLUGZ01JzKG4NUsbJW1NI+JC7TQv3Ri62FugPSvi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DUOtkwWk/av9QQ6WRaCrdJI2SsrYO3qz7HBHsI+5faZ7PqT5fhvwk+S0E3Fe0Co+u/Qr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6O9N4d9Q6VfwHLFLyz2xP+A+WnRMfWVVNLJGCSmDxFmiwTOA2wUP/ImuGRAhe2DhvyZ6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R/sC+5meBukq1xttTRZ/cTAuqpizdfi2Vypp9mp7yEudPE6KSRppmELT/wDnH5vd4u/4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L+Iv+OmE91PxIC60crpEJ7qSSFzHUTNrsYihRBsz4Gvd2rl28gaYJAHtIM3AagvyfjD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1RL8yDwk5jah/KYQDtcf6D3GzeR801puPk/h7eVAmcl3LIyCwU2bafxirDvSMopJqaok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vaj4V/O29qmPT21lgZPI/EtK4KeOG3yIzJcDFjwx1onOuSbustvFP/jBu2M3a5nDfRbwD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q10/4tvcWx53cbpvyJGQHLDZ97PDuBa0N1JiWs8I2eSx8L3bh+2P2K6nFTTwnBwjFPOz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WYVDMI59Qh2an3199CnND1C/cY8cY7kcLg4BAlBxQcg4IOCBQ+gGxY4PCvy1SMEsf9OSF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zWub/UMe3JcRoWagLqmcJW6szfonJ3gXt21VebWO5gf5apFxGbx/9xR4c85J3wpYTO+j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v7FgsAtsLbC21i5eaNyHNxNliEY25YIxEh2cE9NWOcL36ZKopGyIh8L49RqI3QV24A9r0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pqcXMDXANJQcslfo74tdkP3gCrFAlZLJZK/X+p4sKv8AB+fQKX4pvyUvyUfqT0tLn2Jp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kJXo8n6Lq6BVwqn4N6O/iHxTv4/99KblWVb8aJib66j2PbuU1vj+WC5+MbvlL8lgL3OB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kknwH8aHyPqXiN48Pzfz/AD09Jj3Mf3c1+7kMbZnbO+4KnqWtrXVkDpNxuEThsZBQ810v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m+M/wbwm/wDJPL3cR0flQ/6VPg2U4EPhtHBFUSGganaeqekIpeyktUU0jRLG/LlUf8p4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u9rHz9E8qK2ypFMPJvuEXltZx5TGBUj3RGqmMqieu+gYX1sSpYndzAwiMDN7hinkgU/K9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7k3vPdzoviwgPYcXYYxA2Dx5Fp3Xq/h8l+csmuPi6wYOEfFN5XGQsWhZXAKaMnTHhrlY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N5RPJPjJ7TuQQBIeRKbpjinWJxs4nn9sfX7Wu0+E1bHvUtFJdgTT0sFiEWBPHfUDTfp7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QUfF7/t1DSmoIIKyxCDAsFZy81k5CQhCoK32FNkYUCqn+y/qIqyBsq+HuaNj49v7Milb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ZTTRkQPjIabUrs6U+6Z2TanyYzwkHslP5R4TBmtMoxBEQCjG1bTVtBbZVnr7iyKzWYWT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In5iBGljcbcrV48KmGUtTKxobT1zCxgjlbtKSnErauhkgQu1UdWssg0r2nMtLSPKYell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1urq6v8AsWQCCsrKyxWKsv6okj7dO+aC/En8Y6fmX0o0/wCC0u3f6lC2M9De3+LZVA+0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Pwd70UffqpX7MQTfRQvceh6FnJwsvRPoeK4Id74t7X4x8bIFNR5aFwOl+JeYyjwGG5/3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lWTHbKa8FZuRN1itoIMKiMkUxq5S7vH4R1T2M7pS1MTi6pheWv8AGI3qXtsJIyIKUW0/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PWje/wDaTxhYLUbcy7KRtTP4vc3kYmZzmXJpyOya6HsCn6e9OpZdvYkacbSPHmqb4J/w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J8grWlc3mNjHPmibSOcwzKOLbfTtf2zxYU3zfZVbjtNFmYksZwm8vYcTbzwLk32E8kMY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ACJCn3Aibi6O2UTQpPF1w4xNuJmYxM9eyPi4YEACNvpvJl5Mbbht8L2a6wY/026/7rcx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6G6ddzmAtOXLfNvP7g/YqYWzwx3gmdTGCqaXhBzluLMLIK4VDLtT6lDs1V79T5K1kVI3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M44jcNKBQcg4IFAoIfRbmwWIWAW2tcgdJQ0dU+ek3noTJs7FqMLW138wkOYiIinjLGDW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lVO5RVN5J4sHQeMgGbK2M5B4xuSuLG7nUOny2Mq3As2q4+gocdMVgFthbawKs9Xesytx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qbiVqqKeKoR02BHTAjpr0ykqoXQzvKDgrqs04OTmlrqGf7mIWIWpR4VVIVG5A9WfFRDzw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YlW6WWKxKxK56goOCyCv9Wu6c2eI+pPiE30fUiHpM9PHgFH8nemqldhV6s/n9qFm4zbK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lXV0D9MltppjQDFZohYQvBWYVOLP0eEtg1SLCnB4F7jKy/A9wKUXcVcJ3JsR0Pv0b8k8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l/qvSuieG2R9tR6OF0AbA2Mv/LHin3Q9L/aY/bH8DegR4AdfrivS/IdICZ58INQDIGVc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4MoK0g2pgW2n/guBDnzBd1bIMnFQconye7GGAWobcVpBa7xTHyKke6ad38gDHKMRXDad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RmhcjSPT4XObtPUrS2SRrsosQZyH0gY0qaN0ToJhhUE5sjxEh4LSTbIchOdk4EhRi8gu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Lhc38prlR+2xnZDOalgTbYn3EbJ9imt8o32BJMb7rF2DBZON3A8e5HcP9l4MYa3+3Hqx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HpjAncMBsHuIbwI2l1nSWjDyI47xvs0/uj9jXqdVDO5o6GW7Q5DlWCwCwCMZRHfaeOh8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2qgr4vP2qhpTSgggArBAIArzV3rIrNZhZhXHQtD2aC4x/RrMO5SEhHFh2xGaFjp4qqld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5yeQA8ZxelEeNRiugg0MF7LSKIyyWDQrBYhYBYLFy81dyyWazCyH18IALUql8tQyqmYm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b+yFUU0U7m0UYf01dl46Em7LINCxWKF1cprvu5rNZrIK/SwWIWAWCxKs5c9AUOVisFir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seMVL8U3o7275KP4uHgE35H2F6dPFNGzNXauFZWVvpo/iUEOhHD2gP62Vlij4ixT77SC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FymWkuc6k1n/AIDVH9ACbcNkN+p9fgXRRNwrIAhXcsigvasibhjQS5PaWocpoRFiwcOc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+VbLrYJ77ppNh1cPFvHR3tjroWKcxYKzwgSm3vcpwaVgxRSbbZnygw/OCZwTZQVRyN/U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4/t1N/ERjTqrkbnI9pfG7nSjeT8uPDDamubzcMtam/NQbNkOA3323DLNK0sc+LMOjlEc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DSyYSeyfT+VfzjP2MwQ0lWF4DhLIcRhaL0vkX8kg4wm7Yozi1wA+TX3UIBLLYjxJFkz4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ZD4t9vTOZGD787/Esxij+UuTQ0YgElPdknGzb3jls5NTuXAAuPnJHcCVoKsr8yOJcBx+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KzqSpmg26trnBB63FkFcdKKXan1ODZqb3IFujjdAW6StzUbtxjxw5u7DEbhpQKDkHBAo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LALbWBVXej1o5hZOWayDgW9tIAyItjUIdNSwTzAzgwzF+2fGNUfxcPKjd41Dcophtyl2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ssyWQVx9N/osFiFgFgrOXmsnLNZhB4RToIXp1AwqKmkgnuFdVGosgmbqdMUK2mKbLG76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LRsAEaHVg4T+Gts4WVlisVirFeSuVkVms1kFwrBW+nEKysgOdTbhqUvxb6b8gvy/5qNP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c9L+q6ur9KbhyCHT8VAt+y4fbQ4MI6OHiVN8tJfeDVnjtQmpp6hDhXXCvZO9NIQ9v4QX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Q/IGxNi5ymZeNz7ppGLDecXTh9uRmMZaCweimMDo2Oui8BBwKm46Dq0J7rkIvYFk1R43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gl2N5nbUWbswSgTdpDkQg0JjSqVmJNr42TcbFrgmyVLWRySAVU8uTNTe9ktc+JTVYnIY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7dGsmv3b8BKTHe6k5fL6VTzJOfMe9P8AKtfzIFHbbmjzrJj2ztIvFWP4lhsZXlrlTvzX5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/ceC4vBKIydMLH0L2b7a1q4cyVtoachDkvGL7FYeU2ITeCz5q5s7yYbbd/FniHer7qkF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Bdew701iIsAmHx/F7JjeDcD/AEcmG4xu+6P7o/Y16n8ZRvUlHUEoFCxWAW2ttYOQHfac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OVlEdqoK+D7bVS1BBBWCAQCs5eaycs1uBZhZDrr0O9p9DN3FH0sFWUzHVf6O3F+lSlrK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5KoOji/iLfcUmMlY0B0JxmAuNRisqWF8r6OnEEf0WVulyrq6ur/s2VgpRaXo70Ok1NFM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FJTSxppc1R1tQxR6kFHUtcg4ODkEaiNhrK+K0G04RxhBhWJVislkrgqB32sldX/YsFiF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IrNZrIK4UoL4qyCWmnd7/I9+k31L8lH7d7d81/q75u9R1F6LFWVv2IP5kOgQVR/D0HS6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n5ePSb8Z/lQwvL9TY00AQQXpBN99bJ3KDTlewDhYAoq/Fl/tlfrYhXJUdl49P9WECRf9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KluzFUssnoi65KPCCl4ke7Nsbiwym6c+8bWlywd0j5cG4n2gbJ0TZY2MQjKESawNR6En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wbSWR5HRzsTIwOTIggyxPxA4/wBT6kFox7aL1Uxu4DkguqpT90etHHFyU92Mb4onspo5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ppQSqfxnqDhHTW2mM+0/DtG2L74vb5Sf9brsc7EOdynHx9NjfcMJBOOZac4OXTJvKZJ5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ymJ58hwbC0f8k7sFAnuVljy11jDYBwtOPR4BHHoM+V2l722cbhxQHiG+OSzjR/xZ4hNH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rGScCQIPCuOtJLsz6nDtVRcmtt0cUBZFStzUb9xkgTxuRMTSg5ByDggUEPpDVgFtrAos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snLNbgTix7WPxbuLNbjbuex4+29PpoHqTT6d6q6E7NVA+FtMdyLUouI5mw1GYJ/bKHq30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RNcTTBdu5bT0QWkdbdJYIZVJpjVNSyxICyp6t7DG8SsVRC2eOWJ0T9MHmxDoDZA3VlZQ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bKwerSLzWZW4EJAslkFf9nhF7Wr+p2XafZ+YR9D1J8Uz5ey/5ofGT5n1ouL6KrYGVCuV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6gqfmJvx+sBN4XpU3E44CZ6qDiaKYQu1GRktDtuag1DoPbPaPtH03kuFz+fz6DwbXQcU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e6yuggrFO8Uz3lZ17tmf4iy9oOIZVu+5Xu8zdrW8Ne2ziC6SbhW5prbxZm0jINCDyGxS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v5c7FgTJMVvLcavadISWm7ExxC4CLyvJB7gc2lZtRLbjFBzQsgivw3hDmWYdKAZVjuZB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O8Y9Lb/aEBSYBs7MVSwbjIw/d06Dt4pb2Hzn8l8TE0OCYHMUZEUsfxDxgLuitxH9xzwW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bQZL+Jbgj5RHwJ4TxweRckXKHq/3L3RJPS+UEXii3zIuyPkObYnxji5Q9xsJeTcvxzB4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1pCIsGfLFn+PrlPnEWmelpapznCys0rbC2ysXo5qP++08e04oDo4q3EJ26goHCQDZnaU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AK81d6zK3FuBB7VkOtX/AGmunpYLALbC2/oA6XWTlPFvJlPGxslNdSNtVTUZc401Q1B1Y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4X6mE3UoCm1lO5CSN3S313+nFYLEryWTlOS+JpQT9QbHNFUwy9LK3SWlhlU+nyMTHyQv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YGzx01JYRxuCAcvJXKB5zCyCY4b1/wBiywC2mLaatpbbljIvuLJy3UJWrNquiLqvgdMq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6fh48EPY9Se0z4yL8aHJiKl2c37QLkHuQkKEqEzVmxwZw26uh9IQiZbYFqeLGY+ulb7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DHgU0bXQilgcHUrBI2IB7o7KSjmC2ZACDb10PspqKshawKIu93LJruTvJ2AQ9DgycCb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ZNIsn8Llia0S1VS674rq2KcLprbJ6xGMDxC3ycXhzUeRfIR+nsDVfJvR8hvfgNbtuaWq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UXwUfycLrFYEInm6uggCnek35XsWfyU/lVz/AMn50gXkJTvUR+0FUG0cAwoPxN5Grk/u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K9/81Ty1l8pJP7kMu+ZuADRl/vixy2nWNmi4EhBXpznK5Lji4QkbJk8PamZiIbBVTW3d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FvyRRtYcvdw6Ll0HJlADGjjG7p/TeDirFfEf6vuA1lzztxcI+KyJTeUeTz/j8FTxOoqz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Dwg4H6KaTZn1SHbnugOjjZAdJW5pjtyOQKRu5Ez0CmuQcEHBA9AgVfpYLALbC21i5a5A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SbhW4twLILUv4WEsaJXrfK7iyZUsVRXtic2oBGa3E2QAx0rO88ete3bqYS2SN0LXLEJk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1ZVTEK2qam10yi1FryJ2lCRqv9IV1f6AnMxetWjtNRliia0jbcsSi0hW6TQRziSimpnu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98EocGPTXIWQVliFiE4YEcjlcq5WSyWayV1f6LdbdMU4NCklaySOeKQLV5JKZqk9BD0fT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GpPitLj3qipY6B+ayC4/wbKyt0BKuVkslG4Zv4lHy9qtFzS00joWwyBGJ73YPaqfmMBP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dprL/VvNJbyhjbJVvo4spaUNbJTFh2XrB+LRiB8kVawHxYbr8v8AnIncsam+njn8fhzb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Zoc5ElNLkV+AhZqkkLir2YGcBif9t24xAp7Mj0kc4tZ4keTX2ep7FTjFlkwdGC64UjLo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66e7xiYSeN6b+QfLThnVvc1Xitp4Y2BvqbiCJpdCI5A2pa8qb7cX5d/PLG8ybZx0qmFN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fbElnVcbywHzRby7l3sxuucspJWYyFyqbhS4ggcM+Sk5Ab9vgvdwnDKD8N93vHirEr0s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HgocK223LNzfkZHIgOjda17jIuYS7G+SHL/R5K9C93N98tTQ0Aw8/wCPrFPvUzR3EFLO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XLzV3KD+9oPynGyA6OVrKE7dQU04SNGzO0oIIAINCAXK8ldyyK3EHhZBX6OaHt/p9xj6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45uxBW2EWLAqoeYIi5xFJI8sa+QITvCFS5CpQnat1ia8KuN6Wmkx1CWaSOTcao5qa7Xx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yilbEQ8EhyYUC5Xcs1mFcKwWJXkruWRQeqr+QLU48qWE2fSnhvXaDk+Mt61VJHOqimkp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rQUCg9NeFfp7FN/D9FlisVisVYrlcrIrJZLJX6FVNK2om/TWoUkrTVt5eMS8eATejkfa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pPgFpcm1XV80UsZ/ZurG379kBzN/N0q1F4RXR95q7T0xudtqfFkt0rc4bxEC60T3d67h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NVI3GkFi2Zje5fG3N7WNjNADH2DyI6V62nhFhvJz0CHv8/n8BDoeD6V+B6cEEfiOFdPY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/FN5To3X2imjHoWhykZgSo+GOlTXRlPwKncHFBOOKBNsePzhx5LIrFAF5YFELzy/yfnS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40TQqw/btjTMvZ8sgNVy9vKFnVFW3F7WZsdF4MZZ7P5JjaGOLClb/DH8WAGSwRaC6HEJ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NbNy+QXklvgANqAXa0tDoiXRORIa2STmZu3I1BykIuDyDYxvaG24bcqRjmtc2ybzJ8mA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SksU1Dgud5ZK/A9+OcwKabA+xdwBC3H/AOQFWwdnWalHhNFICA4IH6KaXZn1aHbnvZNH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muzbIFI3cij9AoOQKBQQQ+jELALbC21ZwVTek1wlwWZQeqibecsrK6v01d3m5RVD2GOt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Qlpynhm3hxipQduqZJvzzPLe5NmuuoJA1CRimlsRUyKaWSx4EM7E2SMoYFYhAFAuWRV0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Fk1VIa6IBObkxkTt6CF7Q3ILIrJMdzk0p0TSiCOhAcKvT8VbnT5XOa1yHThBqsVT3xuV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AF2VlZWVlirFQ/yGeaHVu5LKcVUdbFqcZirHJnpvsI+3/NR+nIJvyegoTafUGyNDZ3Bb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CfsBWC22raatlHh/0XV1dAhX6BVItUIKVucjgCsbLzQBJFA9wkopY2ixD6qKORszXIFy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XzzPNDn2pGQ1Or7WZtfGRS6jTsijq6Zyle0Vkj3GS7HOmtgPcN93bJToXCerjbu7EZQhZ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yUkka7aTHYkLA1wfI50RMzXHK4HCKPK9J3xZyGBH5IosBTAY1ldXR6D243cG3RbwGrAI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F1IzIMOLvm0eBZ5ItRc9RuDlLa7CVT8J3Lj8KFuGmKf4W26UDms5U3tjVAM9QmN5SVE+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PjBxa6Rt7WUotRu+21xsyEgNbbOVnNvGJwUnwg9SNcWyctJsqgt25bYRWZE0rLFszWtc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dGmjh3JCFgIwMni7PzK/J5IKbcNjkcC/5W82uuIyrDJzQS/p/qTdfFjQV7cfmR42IUB5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lP3NJCBMyKc7oDViFgVZ681kVTEVtDY5JxsgOjyrKA7c5TDg+MbMrU1BcIBALlXcsnLN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4dygpJu4pFVPHQhWWKwBWC1aN1z0aUHIOVKzdd3j3Td7dCsjKMrJYN8MWYLgwFduxGmi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QaqnlzSSyIprk0oFBAoE9bLlXKyWayBACso6W+oXQLV4IBqwW2FtBGJPiLeuoUjHMon2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tM/kVlZYrFYrFWK5Vyslkslkr/S/iXWht6kG5s0yTbqtQqe8q3I/MIdH/MeokfQ6H2Pf+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aExxPS/0038I6Dp/rJ/yOg+mysrLlTR5vngfHJtvTWf3OQ+iN74y3UPHdonqvidJWmll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hqVVZwIjd4tZqtJZldTPWpmOajUouoYbID7dyiSQJZA2sqpaSnjrcHeKqH4OlqYpjk3C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uahrS58bY4CP7e120rHGsexuVXSQ4Op2th2QVDTGWV9HKE+nla3B7PoKsVdEAnq308N3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axpBQVgTLZotxGAnpriFZPHAaAm+jy5x+0zxobXMovJLLihMy5LH1FQ68gK0rmqPkauq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OqjfRRv8crRkHMW3K0XbUWdOeU30zh38jiCREMo5OEzxEcmUUgag3cOd0bYvHgPgOWtF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+Gn3c2cAh83HxhxwDrhpufwVuFxDrvLrnDIH0Qbltk1xT7K3IPLeWoO4bwLAo/xtNi4E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2rNVZzBKC0Pag4H6IJNmbVYcZb2QF+jjZAdJmZJrs2vCkbuMYmlByDkCgggevCxCwC21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ujE8xjaFcouKLumSvdOaHsn0tykpp4y1xQcoxm6qe1rL2Timt3HueDJN4PamNV3AFzmR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lu10TzZhsWkJuKaEAhdBAoIfRwrBYrBYOQyV3LNZrJB6zKzWakYD02t1mxZCOyxWKDQu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yV/2LLFYrFYqxXKuVI5f1Iy9HTuvJMDFU6zAxkx9n+T8fn8Sekz2fTvl0PzKqY42RIqM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EEOs/wDMrq6ugeo6B116BmAW624VlZYqy5XkrlZKSnfI/t5QsJgsnKJjJJPJ6lj3IzQh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5NGRTaqZiGqSgt1UJupQFUVVSyVGqyxajNJuUjoaqSJRVcVU2pbLSwUz2NhjkngOm1NR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OVS6JjHajR4tnpiqOaOOsDlVn+3k8YgW5afiaoFVZ+xOxzmNDgaKPcqTBCVPTRCI0zby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39g68lK+NtTC8wsyCfxNP8iv9COLp3q3VwsDyEEAHIxtQHEmJY1FvSQfal+HF4+aypN3Kk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JtqZstmlxqaVzeQy4ic+M93KFRWlhlc0Pccqp4Gdy1A8ylRE2BIdYNjc7zYfuY5MK/2i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uv5XtByyza9oIY1MbckOauVa6DeA0oWxf4rggXTX4CK13eQVrvfZzsi5uXD1YCNvBHCc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5L01P83idgH+TqFP3VLDaRrJi2ZrWrALbWLl5rIqjIq6MtIcjwAL9HcdIDtzlMOL4vtS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ELryWRWazCzCyHQKrd2OuOu56J+j2bI3Qve5XtGNlqstpw24QKCpY42MNJTsiqv5G9I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NzUs+2/zY3h34YbhpTUE0oKyxViuVcrJZrILJX+mwWIWCwWJXkFcp3KBxbmg9Byu1DHq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CxWKxK5XKyKyWayV/rlbdlazcodOfel1VuNdK3uNETvmgj6l+Cb8ipP5EPjJ8nIG4RTO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HWp5kxCAVlZWVlw1cp3KyKyWQQdZX/ZaFZWRxvXyRQhrgmUTTGaFM06V75qOeJwErU56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iuYWoQlU8TgdsraRY8Lde5Q6lDvVcjJp45+2q5f6geVPX1k61Ng7bTdHqaiD9O0+mR1D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QIdQcEdS4dqCptXkpZWakwtlr4Z4qmspbxHMae7OZreav+OewOLLaXhcKq/iqWkx7bw2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EktGwMfTN2DChE8yPp509jw2EEsClKm8Yxy2/kXG2Zxy8clmGKUFrR6fzPKx12scqVh3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BT+MbRjQH+DT8HULsUFYFPHjoZy0zbe+OMbinb4yGyaAXym74ic5AoeUSmDJoyMbuA1l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J6ibd0QF8o8rXks4ui4TXZNt5D4xXCDwmMyMlhJIHNYPXtwAami5Bs5h+5N4n8Se7ZKU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JZ83uJbexcMULFRw8Zf5QWsU+xU6ozNtNLdgeEHA/RDJszatFZ/peyjwh0mZkmO3I3hS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cg4IFBA9bBFqwCwWNlrQdUUtM/fpijdWJXKubt6W+iWTAObI5ziUXKnjzIvJJUziSarH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yLRk55URvJP6j4RHLTdMsAEEE0oOCDggUPosFiFgsFiV5K7lkVmswsgr/TYLELBYKxX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ITITBbgQeFf6OFZYrFYqxXkrlZLNFwXyjohi3WRzR1EdPA0eJ/jTfSfyB0/Mvy/DfjJ8i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9UbsHbpQlCErEHNQVQ0q6v8ATIHOdaQLJzSKgruUJ2FB8ZWTb2XkvJZFZrMLIdPzcBek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pYs39IXYS1fcT1OVZEotQlBpqGOoadIcn6PUJ2l1bU+lqGIghZpsgQlsJRkREFG0NbNH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ZHuKdWVDmB5W6FDNRhR1tGFvU8wlobqRr4z6c52aMbS3RRH+kZFroa47QfUvZLq1UJWa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Goa4zfdFY5l2lUL3uq3cyTEds+201jAKWJvePcTJLxH8aNu2ZHMa+qq6OLd7JqZS7jtk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eLk7l7ig65oRlqsn8gUEhIT+IaOL+zEPE9Oca3wikP29LfhTIIDggYf03/8AUvJBp/Gm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9OFnEG0Ywl+To3I/cDiojxUvyTrYZBO+Nzd3iBH9uNuagNnyAtjD0eTGnvKAUbsULlsg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eD6L7lScvibd0zfufED+MklOOLoy3Jo8cbL0si4388vuX/y6yAVVNDZbpina1hWAW2VZ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Kukc0gjp7KcrKD7Uzkzh0P23tKaU1BWCsEAV5K71mVuLMLIKrkRs9ukvLBcq/AXrpbpb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2eVo7mQqOQTSeAjqHsiUbIr1Au5sd1/Gwo+DXFQEBXaRN4yzCz4Tz6c1NTU0BBoWCwW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ZBZBX+nELELBYLEryVysys1kFkFf6bKLgrFqwatsLbKxkCvKFuvC30Jmrcasgr/TZFqYC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MtOcxsimbtyPHiE3oerfUvpMUn0f7V8e1KDwP37K3TlM+ULy6ZmoAptfTOQlpUIYXrtE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zVvvCjkmkTIapydSyNGPlOTTynVZM9Lrb0oqmFGqjvXy51WlcnIK/TVXX1KKaVylfUxp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qkzU3WHpusNX6pTuW/QSo0unSo6TSuUek7s8ulSxjsagGNvL5LOEqzaVaIoxRI07EaYo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Wbyr2N+kUzoi7YlNFDA+Sgypn1UZqnmOOMOq4mp+oPYq2om22kuWKY90Rj1KoY6HUmSp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ManJTH7RcY4dy6gxfXTeUw5VCS1piNqiNxY/7dJ+ZPOpqsDI2IZaXEO8vy4/bi4prqc+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zrqvf9wPYtp1JCmlN5Ug+1ocRh0qu/gxuzkVb/OdvL38m/iwgQ/6U8V6e3mPJO94fapvU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RZR2GLPluEsL7p4cBGPG/I+bAXyNHkbmV7QgCpRzzd6crXTvVrgEhvJZjcDlAXc4cj3+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Cc3BY/5mt0+3NqbN2CllyjDggb/RC/Zm1aLyXy6FAdJm5IOzDgpLEMN00lByDkHBAoII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qn+31M/Kyv0HQK6unGwrpbq6yRKYzZi3diB3Jt5Vqpm2CYMQ4q2by0W5aZRmwfcjDMXF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NlCEjUCEPo4WIWKwWJViuVkVmslkr/VZYhYrFYlcq5WSyWXN1f6r9MWFbTFsrbcsXobq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CcfLUvCukbnSQT2Dzk5yb8W+wvyfkmfCb+NN9v8Ah1gblN/UDMamP4/Vf91n8kH/AD/T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t3A4VNWxDU6gCHVX7bdXiKZXUrg2sYg6pemOljVRgKjSBB3et0+LImupFDu7wjyUomEo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Cp9WfnWv3KzTJooqyZ9DMZKeEOfS04h7ORwNFOFsTMI0+pUGnU8UVY3TWgKmc+JGsqbR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MKesfLpsx7ejKdTxNTaWKQuoJGo08oRbK1ZkLcWYKswqcMaNq62VsORgkWD2oSvaty6u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cJ2Cy8aZoeoGNDtOdFsY7Lw5AhWVlgCmMwdg5xc3iOICDZcDLA5yn5a1Qc1b3NLvBabY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AQbSeUtTwinvvVzSfdL8mySumDGhMIvExpfUMZE5jRtVIMz+WB3IqGu3sVyQeVE8GJ7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YkIi6fJeOJ1oIvF4BaXJkhDcwr2TQo8CfaYbHjbba0Mu2gPKBG4Qb5Atc7nMe/zE7x/L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IAb8XtIQuETZHhw5PLiwfdLg5xdeLdP+ZPEKiCL7cjnGnqWtaUGBYFeau5ZlUDm1VM5r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srKE4TlNtlBeN7U1BBWQCCGSu5ZlZoOCZ8brU2blJRyb1MuPov1qptmMeKyPT+JrKvdd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pZm8pvk4+bpX3m9zFS8pnuPxk8EwB7I+FGmhYBbTVshbRWLwvNZlB6zCyCv9FvJWCxWC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JZrIK/1WRCHIsrdOVdXV1dX6hxV79ArLFGMKf7bNbF6KDmSZmE2qCIVzl/sPbej/AJKP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66S3PUP6gFxGj8vpcne1i1bbVsoxEBvI6cq6yTT9xvGoS8VA/mCqPlG5OYXNMZZGG4Jg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FIZXNLgKRgfDBTRNUgFVpk8QlGGLsQsZLXcnQx3EUV3tY5nb3T6aSxglCJkAbI9qbW1A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bPVqjuaiEsDcosWwsew0aNG8INcyN4DmNa2R2qUkdG9sjU37hvVQoVtWu9cu6iK3IXLC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Y4KzlyroORcrMctmNbDEIi1YvWDlivSd5KBwgfTVQrU19iSCwHJrS1cZK1geCODIMVzb8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oWKACFgCmBe2ZpI8wqe7q6fmfhycG7r7FxPLgUCrYSUslmT5xvg/ja37tT8XcR1mTXvb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lTPYAyxTBi2rj8S4iJzlI1kjTdqB8i+6P8LXWQGb7ZSB2C9NYLDhH08kNbyeGsZ/GH/d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reX5eF/rEcXg3V3FzwgLL2hdya8FWumu5j/laLSNb5W/zdcp7O1CPfpaWXKMPCa4H6IX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fIomyARUrMkx24x6ltZiF00lAoOQKCH0W5npi8O4PBWmHalv9f4kp6qSUwzBWKjDU45u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cpOF+L2Ej9pjIx28HIyMikHg1Sm74aQVETaOViPD480JXhNqEJ2ISMQI+iyxCwCxVivJ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PqsrLFYrFcrlXWSurqI8fXb6OVdXQKDlfo/ltU3cpKB94a+jzrpqSSnYUfn0PqX2o/ZQ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+P73WgHUbPfo/S70I5DHyECOp9Rfx/S75P4rdqnKbBQPX6bE5SaQXL9LmYX0U4GDmQ+e4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Kkdit1adNd2si2o6VVmkQq29vW27iRl1FFMxo3mpjmkMjheNRgFMclkFtPW3OiImp5gv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iNqwKxd0uVkVEXPXITJTGtUmE0sYBbgb0jK16dpUbnU+mtCkoYA2VtAwzbLn+ITkC4LO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V9sqzVg4rF4XkrrJZBXXCwYgwNMDhWRQSGNDiQi5Ym+pCGSuBLG3LL5svZgQsvZtde1i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xZkjwt/mohZtvBu7xHDmi97tLqJsZlEkXcw3ameTXN8T/wAipju5+Ipmkljzd0bS42DZ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fIwduMsHyHy5vGFzlbFRXYowFLYub5RWIgHLpbbjfR5Mvmvi4AFWaj8/ZYE4WebtIIs1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pPYRcAMUSMDZg/7XHF/LIbH/ADXsbLE0GmqJnOpKhoYRgFtlYvV3rMrTnipp3tc1wR4A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cpCbYqncWppTUEEArBBqs5eSyKzUMtnyxskTqGJarB2le6hmC7WYLakXI6cdBI50LKlu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ip31U9HDE39JjKOkp+mSBbLqYyizcbBNvIad322HB0bMGv8AQUgC0+o25O5iKy3aqnjN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28a7cLacFjIFd4W4VuBZhFyyWSyV1wuFZWVivJXKyWSyCv8AVZWWKj926c9Lq6ur/XdB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L4N/sqhtVR0s1H7UnzHR6m6M+RXoofR/Tcd1qMZ7RnyP1FRNZtGIFOpY3J2nwlO0uFTU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HXdRTNW1IEbhXTvc/wDO8eJICBbfemahW1LU3UpCnahIUyvheZKiidNU7LVLAzbbBZ58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e4q4RY0Lg0NJcWsumS7aa6MqpgDYoWKuZvaYExm4+MBq9otaUaeEqn02GebUqCOKoBF/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qZA6ROgiiDGAOfi9SwEy7Lwi1wTJJYk2vqWlmtVDU/VJpg55J8k1hcdtrU90YIkRdfpy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FjXOKzkW45bwW8xbsSD4ivEqIvjkc4VMFNJkyN3jfkcGUZD0XDFzSn8PAXohe1Y9AiOT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KICz2uIfG4OluAOFayYOInljocO5qHSUspNnX5HFRC4vT4/tU4ai2yZYMh8ny3aCThH4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bJ1+QcRGLl4KvixO4DfiTlGBZjinloDuJne3nxb8B7LrIhN8A43TTk/2OQXeMV7HIFos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hX5PDneQD+LXM7ixcf52uU921sfcUVJL4CRqa9pV+sT9qXVowV6XyKcgEVILlrs2PCnI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FAhAoH6LKM5MIWsU/c6dpVR3On9S1qMUSrImNQgsNorbcjEtoJ0QLGlzFvTLuZQtRfuz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CPtv8XFpMQdkx/pvt1rR8PIkeWukYqeGUi9Q1CpcE2pYhNGUHN+nELUakUyGpuQ1ONN1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xViuVcrJZLJZK4XCsFZWViuVcrJZK4V1/t9VlZW63V1dXQKaerv5McNTpG/Z0+WGCZvx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6CHs+n/ND+N3yR9aA5kdLUuY+Jvs+vqpr7LZpmpldVtTdUqgm6vOFU6kZmUszGhkrZmx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eBk+kbIv0+By7BoTtEjKGiCNHSRjPpzoY+wkCNNYOhCtGwbT2tppocDO3HFrx25Ww8Jr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uGOpklbS4ioY2J4nLGR0zmvij4UrDFNG4sc0hwsF5BXTHuYdOY2M1Ie6ayjyLYq9cStG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rg7ZzjYPtGWkK6IaUIY3F1O0LbssHLF6PCIurDpyvJXeFmVmEH3UbD2Dvmo5xbYikTKS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v06ZSU8sRoKl9NNJGSIJMmAgIOsQ66Hi5xuLX6W4Q9t5C/N7C2S/FkU+wDWAumbaWmpo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qm2n4eBGTRytHF5ayDuaakfu0VlMFE0We9xUfAPxbzHHdktQ+65u43ZMfsh2Lj5AWcJT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xT7uL/cZ4kNo28hvkXuRH2Y2ZF12OA8HMyYHZu4KLFHYJvBxAUp4ePNo8crFo5/LvdkL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egQ8k8/5tg9rmuo6upLqSqZi4YhbawcvMLJy014ngkYWPCPCA6OKsqbwkKADhTEhNKCC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Su5ZFQSebkLLR/7bUOpCtZVUZfEysahKwrJi8VgEWBOjTognRBTMMs9XHlT1D8I2/ANN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UnqP38QxucmmU9HGwUdM9VlBgtMncHsOSMUZRpYijRMXaOC2pgvuhbjwhMp6dk0poEaG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g0BZSWZVVLANRqAm6om6lTlNrKVya5jlYqxXKuslkr/RZWRCHK5XKurq6v8AXbpwgFYr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utj8NSnjBeBYO+I9DoUPXST5/hqPtFBro6Xdfd3r8fU1zgg96ErkJkJWrNhThaUSPCbWT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neHUcLXtpZmSu3GHecg+oKDp1m5Tfx0+ZYbBT9q+Odjd1lE1fp7XAaeA39LBR0mRDTZg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S58gWmNZLIYLJsLgXRFRjAMVfTNqAIRepZsIVUwQrqgIai9U9S2csqWQspHxEjT+5R0a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y0tKKnWqYKbVqiRGV8w4c2oY9raeJsjRHC1ho3YR04CqKgNkbsvD/A5hQEPdUNtJtBbL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DkGIwgqRuDjWT4n2zHKF1A1R1FLZ0tMwP1GnYpNSlcn1Mj1mvIqgqExz4XNc1yA6O4Tb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uGr8fkcEej6/Ce3xLzGZqyZ0VDNFiCAKiG0cIyaA2Msj2zRSYguL1lGo3FTC7ZQWMz3H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efY+Lv5OL3yjYbo/HmNS2wd4AuavTRdG9ywPj/3hxkavQ/DDw1pxQuRIbE+o2o+rANcM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wWGzNvwBcr3TeSuHCwwc44jgZlq+3/n63BnDUx9zRUbztiQJrwr9WPMcmrxhzb2Q56OK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16mdiW8pqF0LoEoOQcEHBA/Q05sK1n+1rlfrfoJoIqjcpSgGp7HiOKmexv3t/ORbpW4C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NQgIeR9yV2Iw8qYqfwmlUSxMktHE1oRCeRUUscZFW10rTvreYhIxXHXELbaqtm2/6LAo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mo0TkaSUJ0D0YUMmqOWdhbW1IQ1F6GoxKKsppUCFdZLJXHWnd4dbKysrK3W6urq/RvWd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Tap1BuNZV07oY3emem+x6/Hro31L0b76D50wwoZYYHrU6WGOAIfuDpbo2WUR6PT7lUW3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4MIn1MMUGpslTro6oTNuuxkha9Tx7bI9SfduqPUeo3c+TeTY2NRbkA0BbbCu3jKbBG5n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IsCA0ENLFqEWZ1EgO241tLZkTY3q5AvdWCD5mh1ZVvYHEK900MszaBwsaoCWlqoI4mV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yfWU5bLDZABSRJ0Zb0ZI9pbILOrXRqTNya7JBrkbrgrBpRjatoLZRjchm1ZLhBG6c1xW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tI8JvK/PQdLr0vIlwC9D2BwvkPyVJVFqjrck54LKfZnbW4Nhillwhl3I6yHaqA8tc2kY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LQVTcNUwLmxDGWc51GNk/wCPKiGSY7F/Li3hzGgmwu+y+Zc7yYbskeCY/bMsg8tfjwSWO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DZPtq7mpp8W2Ak4DmeXtxGKibm8cvitjKPCEhSCz+CpCcx6x4eLJocE7xMTxutJao7uP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VZWF9JURua5tmlba23KzwruWmPE0UkZY8ImyA6HlEcUpxJWObad5Aa9NcmlAoFBWCwCx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RWqU/c6fpE3cadisVyFc9NZZinNYWYZqmkDZjJUU75KmoaWajVFDVXYx10c0jmWNC+7a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zeOZ3eEs3ky91nZtM04Hroz8o9WguNOl3KZlnN22IwsXbhbLwsZQspAt4qUslbsMXblb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YUaeIo0kaNGpqWViLVR1CifcBWWKxVlGy5xevMLIrcWYWQV/psrKysrLyVynO4qG7lHJ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qF9O5f7D3+CpP5Ez4y/H6IG5TPFk9anzSBD6meTttyxP1DrSGEU4crhTzuqKiXJldIbm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3mJs0iFQ58kJLTUROlEPmmVENqeppnqN4cWTSBAvDe6ivJVSFObI1QOlaWySFGWVqgqH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1SllfVGKCOu7KeqkZTsAhjcDRvK2JWK71crhOADGx3GCaznFgRkkTlLKY4d1y35SxtZM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sbtemvaVbJr43brW5JlNUuEdK4tZRiI7AanTU8adXgKWrlkEGLqOKWRz8oU6oYFuMK3A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FGxUZMb3DeFJUG7HL8nlOHLUQArc2Ct0BRKPtvC9KpbBOdt8TqS7k1u8xk+Tg44xnt4n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oa1klJLL9tpTiL0ZuGlFync9O8nf6g2Rte9k5vJVwx59PsF+QbJkhY2UBpf4GM4m9p6l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drRwG3Dv5eQiOAbtc3JzssgbG42ogAscJGC0cmBTRzYuAsYogCg2yfwrZhh8ZbJwsh8G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IN6mlj7mjoy4RiRNeLZBXV0x5jk1Vgez0gL9HK1k71J4Dgh6qHFjmWKDQg1AFDJAoOQc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Ol/2uqDp7RaQvxLGJoYBdHyRLStg1SZRzml+45ZOarujdXi5YcJ5RnHUeL/xF8puVl4s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vWjl2arUY/GgifEGPe1CcLdYg9p+nFq22rYCqR28BfKDuSJtRUtTa6qCGoyIanHduoUx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qtphIG8Pp/i26yWSuOnqTrZYBbbVtrAqzldyzW4FkFfoEOhCYE1v9vUeWnyRhhKd8/wj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xQ66ZYVsvt/qduULV+eel+l1Af7hDpi1bTFMAzoOnKoKo00z9Up9yXUWSMpD9l+0Kt/a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qSWqNLTdxRSRa4Av1Snnpmtp3qvh7esLoyrhaG0OpnwmNUNUZW665u+wYrHJsLMVHwql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46jGMnV0+66OO7jR7w/TMUaGULZqmKJjpJNVjEVW2ROex7Q5q4KxXIWRQlUmErHQMWytt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yt0ycEyqnjDNSmahrLrP1OZ6fLmRYoRoCFssMjZE5xaCTaJhcmtC06CN8kDGMZVaZBUK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CZboUP3nxU9ZSyywXNNLk0HA5dLgOeCVch0Yu/8AF79DwOb8Bf6TaeTIym22sq48twRV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1O0UxDWAvOUE0lOYKiOVtTM2MRVWIjns2kqA50rnCQ8Rt/iHxZ8peC8eLnlOHi4gofEe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Mcnm6AxdJbbcMnsu5TBN+LDZenNdy7yYQcPiw+Md+CLuc0g+lGcp2+mYkFviTi24LWfI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m5e4ou5OIV//AAAqyE0dbXB1PPG8OHC2wttYOXmtLkEkcsRjkTigLIr5Jw4pTYO5GO5H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Q64hYLEqzk1zghOtZcIaq9xdXV0bLFatDtVT3biyYqItikpnvaq+IwVfwWJUTjUULh4Q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Xjj+DivyCqaPFn0H1TSb9DP/AG9Y1ysCtti2GLYW3IF90LN4W6t1qD2qTyYQ1yNLAUaC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uR02YJ1FOE6Cy2mpu41CpqGKCvlLmvuLq6rosZdPa7FiAWKxVkVyuVdXV1dX+mywCwWC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NP3XNx1BovRlhlZ7MnzQQ9y9Ge3r8DoVGcWOOTZfR9hfnrZYhMGMqCHQeqzhn0DpCqT+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hdCWRCd4XcrKJybFE9VxFS7tpU172rRKYClnoNxtE10EurxOp6uI3UfDsU2UCXEPFRqD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btkHBUrA5gFh1zELpMZdSMMRVZSxiCKhZJE7TSjp84RpqpqJqGqmlc597ndW6o/ukwSt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jCbA5xkhexYP+m4XirhZ4IRNethrD4oNstOkjjkgngcByuVWaTBUKt0+opeh5VBq1XRI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hVPIH9CLJnkT0jItIcU/2E698h0/DrhjqVsoioGRxuhEtLC4FxxlhqrNZN5T34PCxyUT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8zZbHISCThkRsWDFfJP4jcMj8kAvzGeJS1yjPPyRkwjzN7WfJ86eVszfg8fIgkFH2PJo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Pbx4ktTicWNyDrs6MH3JWizmnDkpxwGTbfN8nvlG9worWNmjbP8A4Op0/cUtmz09K2Rj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jo1xY/VWCSImyaOnyKcpbxj2DwZiWTtQQQQugSgUHBBwV/or4RUUWjSCfT7LyWTlmUJV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HoSwNNqdqjLHrUo3PpxSPaRTy2pJCKmduzNSPxdUDJgdsyZWBOSPDYIC9sTSyP6dGktJ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h72jeQlas2/Tg0oxMW428tXBC+OeKT6bq6LWuRpoCp6CIxRXbJBy1cKtiyhhbLExrig7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WCwKssVirFcq6urq/UIdLBSiz9QGNWBaroZo6eo9qT0h6b6l+H5b8j7HUr/p09+5psqf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cI9R0qQDBgFgrOXkrlZKEqn9ajxVPWVm3CvdDhP56NeEPbYvubsoVBLKyFkm5G6WGoP9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LmN91qcm5VQajLAqmdtXUPax52FtPThIxCpnam184TdSeoa+N51yaKpgZeMw1rXKoGVPH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z4PpaaGeSn0prV2ojElVp8KfrjGqq1B1Qs7prJXKN+yp52yoOarlEIsattiMK2nIxvWJ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ZhXhK24ChG1RurGplZqca/W62NVVRT1JjbTqEQWDGkbkJdN4VLXePo/7IBCyJKcA5x9K3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8q132NMdIynEOCEs9PC/uJHPIyc7zB8mFt4gBNB8a4Wew2NK7iQ+X+58nMJAlBLW/CP2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+7NxIeCy9yA9o5BcXNo4xG0uLpGYukjd9yTmIFE3NvtG1vQeTdntsl2Y2TRkuXyR+KN3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OFyrlXyDG8C0ZcE1xa1fnG8jQrj/AMEcHUqftqvUm4Swy5NWLVthbaxetMfm2WIxSo8q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Nw16Ld2GK+LSgUCggghZWCxCxWJXmgXBUJ7TVsgsgrjqFVMNNVPLGLFqoZAVG9ky2jG9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G8xpsbXZVNxdfpGMzGzBv1Rv2pa5mcOnfZrWnlYNW0xbK23hfdCzeFuqaTJWWrQ4T0rs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Cn7mujTdUnCh1UPdHK146BNhEeosdEU1kRW0FtpoKssQsQsFirFQXWRWazVwVYLELBWK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bKshdZFZrMKYjHVRelrHiKq/ToZVWU/azu+LfQ9fiUeIQPJ9H5dCnev6fky0p5UoVd/z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joEFPzC319LP5Iv5K2kknkfQ1NtiVivZByyWSe7gFUkbJE8PpnNsB3TmCohunU10KLOO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ezNjg/JGFjlBp9NI1sFO1zsr43RilAdJKFuXV2FRSxsQqYiMnFPEhV3ANrJ2huoSIaiE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KGGnDdTEQrWVD6aSfVauVOJecVHDC5Fm09ksb2yMjMbPJbQeBpb5GChnKIlYt2UIVLwu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Ba5W6ubdYIsWC5CzeESSrLFB72rekvHKK6GnqLpr7o2s14Lm9L5Icr/Xkq3jMwuZNT7i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ZM8Jta4tbOc8riWTdFZHhIRxDEZpdh8c9K28gCrYgYHG6012U3p54PzY2zkXFPdZSAL0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NY+Tfkx1wLpqc4uhleCGu5eMZXuTP47HKL+MNtJwTJfFyti3Er5Txts4O8JB5Y3L7uYQ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gp7bBhBMhGItZrAsLOc/nx/8Kvp+5pWATw0owA3EHuC3FmFkE15Y/VGCWElNFkV76OUt2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tVLCgggEELoErJZrIIEK/TW2mJ3i4YhYBYLFy81q0ZMLC0NsmS+bqmkjdqe1NUAOKLyF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tyKtju0cIXKoqd1ziE1ocnMVlb6NOk3aKSOOKrax9s5At5CZq3Gq4+iZmJVXDvwNIbJS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qqjEtOw2kpJeI55pDHGq3fjqY6uZklNLuAAIBC6u5ZlZrIK46EqN33FYLELALBYleSuV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sEAUFYLAJ8d2ytzoooY6qEafEtfpu3mf8W+m+x6f76H4yfLoVJ8/6cktE6ROlWof8n8f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FboIbwArq/Vv8kf/ACS97dMir6ppbqkwTdSY9MqdOLoZtGKMemywS6dC+XVRapBkyq6h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u1EtVNK5kgKo6qanVPVyCasoo6lsJMEk1GSmlwWntzVZp87pn0lSxOzTKmaNfqEi7yFy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y/TgY2UcziaGqkZM2WFsb/HxKs1YgraK2eAw7bxeOGXFZ83eSHUj45GYolNlcEHtVE1r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7alc7a5BaSVDRQ1MNTHJTzXvRax/zI8nGKlqnKLT5V+nFHTJlPA+BA9cGrALBYFWPSL7U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Za/jINP+5s17xcNJxdyrAIOBd/u9gJjbi+ohD3Oi7dVXlUUdSJW9qJo7TU7Jynn7e4/b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SLGPAvhDSY9OB3XcRX+2fCIzpx5Ptnk2/Liblrtt3CDlfFRjFN4d6X/XKA5NsHYuQGQH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ya3xNi0C5a84x8tkYgw4uBt7P5kJxPCYeG8SANJjIsWi9vItssV8XGxTQsf/AAgtXp9i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surBYNW2FtrSncSxGGZfIpysnjxp/Frgi3cjicHBqBQcg5BBA9LBYhYrEqqgM9LoszpK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EBwZSTB7qedOc4qQtNPA0Pi+Q8QrOifWssoHYVFUy7ZRaSjz3qKufRx/q7Su706RYaVI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VO02ran0tQ1OaWrSpQyq1mDNulz7tLG7hYNW0xbAW04LGULKQIyXHpBV+nyOqTTSNTG7b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sVmlOFSm2aFNE2ZlRTuhfSeLWkoFZJr7IHpiFgsFYr0cnLNZrIK4+nELELBYFWcruWSz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wMtZDBJrtbHWSyevyEPbvZ+SHp/VnMh5foORq52SAvc8KqOQHKH7o62Vk35s/wCaf/qw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wQCzdG6om7h8JfnEftFsQUYYxbKdSyXMMrVuyNWh14mhqp6SZ4fLpxdGyaPTeHQuPSSP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+hhSaLIxO0aoCii1GmikhJRDo3tr66NTapVVMM9fPUsyaswocHowFPgla1pcVkVZixYt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IgKycPKGtmjT5xK6osQBzTjkRPkcNOncI2HY7ISyNpMBJUUUSk1eFqk1apcpaiolR4Vr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qMac+djhUruGps0aDwellBNtGeJUs7Xhjrq6vdH3bF2XFvMOBfDd8hThdVMbwsvsskyM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txyksU5hQaXOs6M0Z+7n9qF3Eo86W4D+Y5QpuIqyb7EDsqdvsCycSyR/jEx12k8Rmwfy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C/jCAW+4RZAHGZQ8OlN3R8OtYXX+zzZXN3FwV822TbsbL8fSAsv+trk5ljw5MIAdyC5x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q4BU0zWiRsAbGg16GYW4VuLcCbJi7U2iand7CPCA6ezN9t5Xxc4bVSwoFAoIWQCsV5K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uCp/7TW+mIWAWCxcsXbu85brSntgfGIKa406En9KjBOkPxfSzMpHRvbHH92mq4bMgj2o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yqYm6rVtTdakX6nSOM00VZDRmnZIGOCvKFuFbwQlash9E8d2dASE6zkLAKtoG1MrdMm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X08IrNQlqBHVVLFHqVQBHqgTdRpSo6qmcgQVdZLIK/RwyVJIXQrhWCxWJXkruWazWQVx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21E7canVxk2pbdr+Sf5EPkn/ACUaf1h/kC0yTar5anzM71VXL2IfVSsa9bTVtLacttys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t/wD4v+1NR+SHt3pg4kNqZzbSu8hWtjhlkxwDbryaspUXArbiVNPFU09TRz0Qp9qaGvYJ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hWgdy9N1Coam6vUhQ6vIC3WQhq1MV3lBItmglVbR00cL9JanaXMAaKqanwyhFgCjLbsl2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mxulpXI7S2mFdu9GOVqyK4R/lwaVtLacsXKyE0gTayUJmsvY2fVqyUvc+ToZAoPuvbST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1TPSvoNfjkVJIKiufDDIHaTp8ik/p6hcpf6YYn/03VtT9K1SNPjrolp8323xduaaVsjO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ausbE+lq6lphqo5kSrqsfaNmIp8QC6PKKMugbU1EVS6cMRIQ9AFRHGdrvCn+chtU0riZ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JK1zh/rC0JyNnSSCzi77b2WeAACUPieHE8VP8UXFJDEQ3lrpOG5DZiGUkRs8tuH8LlW4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sCucT8eMP9pCS/m7XXcbZNJzkHl7dypE24OXk0hX/wDDC1mDbn1RmQppM4wV7VmrBq2w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UL5FO5VlJyIDZOCIzjhkDw1NQQKBQQPWwWIWAWuxFsLDuR+ayKzWYWQV+tgsQsQmix1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qnqqisfJNG50bJGZwQX2v2tMk26vUWdvVRm7WnhYhGNq2WrZKwkCvIFulP4cpZo4k17H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DkaGnK/Tmp2nvCNHME6B7VC7GaCQlocr9AuVA0q7lmtwIPCv9FgsQsFivJXcs1mswrhP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3LTqeHuJfw/5II+pfYUXt/rpD0YbS1tPZ6uUwr8/TSfL8hDp+D/L1srFO8VNxUf9Tfmg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sYYpwdupY6N1EzckL92SQWp4zxG3M0w224hykpoHE6dTuUVG+ndPTysfRV4np5sWNe82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ysHWNwsiuFcWbVTBM1CqCGqVIQ1Yr9Rp3LfonrYo3qtgbG1vCNO4DbKMblZyD5ArKJ5j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5CKgc2QAOBIReVkCrNW01GJbblg4dGe4KuWB02odxG9gywcrFUtTUUbqHXYZU3kDqPdy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Sf7Wc1AjYa9oQrI7ipYU2YZzuDKugG5AHYVDJSFFOE+xUL4zIxoY+LA09Y3KnhFOTPE5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il8qsta6F+TWmzneUlKzmH5gqqiuM7RwsDj6e88vcLGQuRICa+5kCv5A/eYSA8WUzi5p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d6aLMcDfLn/slN0G8kYr2gvm+U+ETrB/iv8AVM4KeCxAr2uLC9lIU623yrj/AMSeJtRA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Qa4K7wsys02XF2oNE9KfYTigLImyAUv23lfF2O1UtKaUEEOllZeSu5ZlZqUNmg0GX+1v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rOV3LMrNNctTi3qSpbvUAdnSKkf4tBB+m303sdRaJoqGaGpiAK+4Fm4LdW41ZD6KiPKM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CSkY4DpHI2TqQrdB1PI2XdxA17Q0oOVwmHpGbSdLLbaVtBbZWLwrvC3Ct0LMK/0WCxCw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G25BT1DqZwOQk+KHxcpujeC/rD8HfJSSOBdVyIyteo1/t9NOfvIIIdJBaf6XqoR+f+yo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CqqnTpaX9Po5pKvOWYulYnSyYbpemSbemhVEkb4WemD7jLpp6BfiL+TVKRnbxnl2DXRx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Xudp8i7SpaZ2TwO3FdpUjBbBYFYuVyroFoQAUaChnls+SRb632lfZctthTok6M3MRW25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ltFdzU5/LDdZ85LJXCsFiFgsSg1GNpVLLLSJus1ITdbTNZpSn6zSMUmsvcpnyVTxE4Iu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WOiqqKzWycsmIQL3txkpxaQBkwK3AjVXbB9uoq5MpoKkQOdMHB+AFXXKodtuED0wHInd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8NJZnVfBH+GV1hFNYULfCRhYWZOEt2rm8pLSPlOLpntrCRe75jw4+LHL2r3LOXdI1Ne4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YmOMlZWdynEou8f9HtIZdyeRl7bJy7Kyk9TAEfhjbptiI+SWHHH/AMXW4LO1OPchpZrx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Vpbw0zxbE97ADp7KdyoXBHkSXMML82hBC6F0CgUCED1srBOHa66Y1iVZyycFmswsgr/S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Zq4LgdB9V1wrdaI71DQOMNdG7npYLBq22raWLwryBbhThZ6qKMmvbCQnCxWpsMNZRVrp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qrIHx6rODHU5BsgPSGHGrVlg1bYWCxK8g/IrIrNZhXH04hGNq2gtsqzwrvC3ChKEHtKd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JwwkqBaST+NvodJPiF+XHyRUf8b/AGvcMnuP5t+X03UH/IKCHQKY/e+jlG6qv4Jptqt3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IijQuRopgqcSU9RVyiSpEsgVU4vpY03FzZI8hsuRikCzkYmVs7UzVHhN1WMpmo0pTZ4Hq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dFUQe3MbYJzXBNLlQYuqdVaNTqHyvTQGKKninkdpwR0+UI09QxHcCuF4FYNUUdnGwMsZ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rSz7iu1YtKLyFm5CcreK3Vm0rwWDFtAraNtqysvBYBy2CjFIE12KElMV9krbunRSMGRC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OarkLJxULzHJKwZsbZQlkrquBjlFdMe8KKS4lkjjZK6FyKi8n1Ldt0kW419NvxVVOKZC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1nH+KmL7vheS8tcxxylZPSvplpERiUqf/DP6iFhTSCKSodemf4yTG5+SnCZI67cnBkZa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cxOO2LgX8GghMF3kYqRpDXcsI8i7lEr0i27YjzI3mybdyL7sb4lg8w1A8kXdyQzmQeBa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BpA/8V8bZosdqUvdBUBrVgsHLzCzchKQa8Cpo/8AZHkpyspftyoHF7WGOVpTSgUCh0Fl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itcaX0kE7Z4Mh9FgsAttYFWcruQLk161uK7dR5T3Xk6BWKt9V1cKy0+TarK57qGeFzJY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cK3As2q46zxbibTtRp2X2CFOx7ULrVGZQULGNpmtYnMIV1PDHUMrKF9MYamWJQHNmAWB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hXHR3qPllliFisFgV5K7lms1kFcfTiFttRiUah8X6i3Ct1WIR0zkxN9p3r8A26uXoTdI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P1Dg7rkJUJWoSMKaQqgWkCH0O9VP/FLqcntoHp2nxL9PXZ1DVjVsQqqhq7663qV6qu32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dSTEPgmauWoSvWaAicjDEUacI0r0xksThVzwSCY5P+4IK7ENrICmyMd1ia0U5i89+4Lw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sMpRp5LM098iloKFin/Rmrcjy9q9kQ8KwK241tNRhW26RpBHSysV5K5WSg0qqqIvNrty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soihghuJ2RVgnRtKxwQqJQhUtKzpnLbjK2XoseFkslcLJU8otTuEir4J4Z4pxK7tw94p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G0kYjpmCZ0tPhNWQyU6pXbtNBUMNNrg3IA6KCnqoNxUkYnlr37krAANPie+sgc4xUb2o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j7E1Xzo48pS2zo3Ncy+413prbngiyxKj+Za4RScJvKhkwlwfvA5Bh+3JjcXYWvJc4pjs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LuEVFfPIJvpryxswGJNlkFIDk71wU4lrXeLb2bGrc3xXIZg7/wAbXILjUI96mgc4RiRB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r6iHYnJQFkSh0PKp3ZMKqBlDC7JrUEEELoFAoOCuFfo9gkj0E2ixCwWJXkruWayWQ+gC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kFGTNT5TNW+1CaMoFXKyKyV2rwWIWBWBVirlag0VVJpReKaN6yHWwWDVthbZVnhXctxb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T6dj2ljVtMW0E6BEFpvxNp7BM0hAjqGlWWIWAWCxKhLscis1msgr9bLELBYLEryVys1m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Go1gfdrJZ5XFf7hfl3S3X8n5zdIfUnrofX7Vvp5V048Sc0erIEhQTViZV6i1HU5olHrM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JKu0geq+ljipLCDTYmGSW1ZGhVzsXfrfpXrCieuyhKNA5GinCdTytUUczlKJojkCvtlC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xIANxiZJUWjqp2xQTPhUmzKtOhpqiWl0+laJZKOnUutUMam/qGVT6jWzpgy0xrVS0+6M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poI5VPTSxrdcEJAVmAj92TkKzStti2gjEVtOWLmojpyrvUIp3LtaV6/R5Sp6GeBfdCEs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343L7RWy0o0xW08K8wW9IEZclmQg5biijc6K5lgaclhkpJRHJ3DAptmSETSshEl3yS08j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DDWUdTTnGqkiL6UxwztldU001Tt7jMd0AARP2nxPdegNqywt/wBTpLplw+dm5LSvxqmQ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oKjdZW5AJUkhCb6B3JJvQP228tvtSNti3lf7A82O45xfL8nM+UW2TIPJnzx5aTZmScPt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XuxuScmWcHAZh33crme9njFDlOaHU7Mmnn/xiA9jmdtUvL6SraQRYFbYW2Vi8LKRprrV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6fCcq+DmARvamlByDkCgh0sFgsV5KW9JruVjmsgrjrYLELFYlWchkg5am3tq06ZVCqiN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uTtPoXI6XCjpkwRoa1qdHUMRlAW7GVcK5WblmqA79LT1MsNbe622rbWL15hZlbgWYVx1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ld18nBbizCuE5oeGQgdMWrbatsLAheSyKyWQVx0jNpVwsQsAttYleSyKzWYWQV+tliFg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aor250lXBIynR4kR9u9f7dWfyf8AZJ8QovlJ6X+n4H1BrrWP126n0P8Ajal/x1Q6hU0Jo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BVU7KGillmD5S5tk3gvpqqOq3XObR1HbzQalDIu6hKa6mnRo4HJ2nRI6aV2dS1EVcaFZ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VImdi1yNPGVS6fBO2v0p4bRU8tUx1JVMRDm9JLknILyIDCFjZXTXctqWhhqGdkQSKCUQ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U8QN2qemjmU9FJGr2TTcmV7mHljrqiYZmvpkY3BBjrv98LELFYrBYWVlz0s5Ozv5ouss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z02S6lxXCCZk59NEHUda7GGCYFupVO21tm08ERkO2yBVlPuGlpm4aC898Lbs5qJJ437l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sf3FS0ieaF7ETtSnlMumzYKhZeRnmpPFSloVTUtaO7BTJ4WOirWvJfsztbwfIekLYj4v9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DgepJRZkHLI/m13DZLLO7SArjcIsWG6/2bdHxTPFWIQJIxLVfnlALltMLlNdaMnxDU33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g4wR3uZnX/8AG1qn3IayPuKSEODA5yEi3Aswg5UD251MPbzfJDhOVkU9t2UzsoneqkXi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AQCAK81k5ZrMLMLXY9yhp5RPTrELELBWcvJZFZrIK46NWqQ7tJpdZJG12rRxyjUKJ6b2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pCjDIF91qL3J0cL06honI6XTo6XIjQVjVQtqKes1KmJqm5hrX8ZhX62CwC2wtsqzwsnB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hYBYKzl5LNZrIK/0WCxWK/38lcrJZLJX62WIWAW2sXLyWRWazCyCn9agPsgRTMFFHg34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w/wAg+R9BM+UnRnwDrMaQfpPqH+FvTBq2mqWMNZZWXKuVki7hn8Vf/wADo33J/DpNS2lq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UDYxR0FaGT6g1ra/ayHbyJ0Tm9I5ZI0zU5QKXVY8Y62lemODkbp0MblqULIaDcc4wRl0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Vs4mg1eqKdqdSVBVOfNUGBymhpu27SPN+lVTU+nnjTlwvFWCwKwKF+lT84dQDIxXwptR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kEsZI5QUNUn0Iao6fyFO5O2Il+oU0RqtWliZLXPqDmt0LcWYQI68KwWKxK5WZWDFanKf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SPrIRDMTitP/AJKd3/x2H2KSTE1AL543bCdcsY3aD/hgSI6eWmmgmjfP92DU8pQ6rYya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GpmLpI8Db8z+23tpdQ8Rx+L5bENa1ztTixqE5RYtqq1mM7HAN/GITfRcnWLKeUK95HXT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pqd33LXTW8cJ3imy3jl+eJTTxLw1nt549ufdcvTr2dZScLks+TQPJ0eIXydUDFC0TWHI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RYf+PwpojR1czOzrWPuBZYtW2FtLF7TVju6EL0B09ooWjltZN4c04StTULoFAoFAoO6W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MuEfkruWazWYV+uIWIWCAsm8osMNXX+bFiE0uam1dSxM1Sqamaw9N1iFDUaN6a+lkWxG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5QnCZq1Bm7Bo0z3Rs5OAW2sCvMLJy3FuBZD6MQsAttYuXmFmVmsgr9bBYhYLEryVys1k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cLELALBYleSyKzWQVx9OIW2FJGcZPu0LuJtQj/uHDFTfEL/UkXd66xeun5UrCi1R/GxIa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32EEFLzGw+P0FR/Gs/8Areg9v/gUY+1As3RabC3b0epp3ipFimuGTJ2hb7iiWlCKJ6dS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ps1VCodRrC6epe6IOAVNVRNjbPC5Cx6VVDvGCqJUjHOXbxhTQubNJQxPAp6iM7uoxo11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yMNI5dou1mCLZGrKyexkp2AtooxFYFqLA4wSGEt1WQKPVaVSazApNRnenumkToi0NxcZ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y18ZTIXSo08oVnNXDlk9hDslmtxqy6WasAttbbkY1aybXVQEJ21S3fRQgS0goKl0sdCQ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2V5NIJW64sqYdxSZshjncWz02VRUVVpKmNkM0hFnOc1GRtg4uJab6Y8dz6nJGb5rVeq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c0zHeTzwfSPoOsj4uvx6cT4Nd9klRMc1zQ/FtsyMXEZSC2NNHuDWYQyuebs9xg4o+oOJ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rgWr8/iBty5Bjk9pDIQSh5TZFxv4gWhYMDHZx2r/APkavT71NNEKmmgex6DXq7lmtwLM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2Kj30PJTuVKy7Kd+cT1UNyDSmlNQQQ6WViruQcUHqQil126v0sFiFgsFZyu5ZFZrJNct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9fXiE0uam1dSxM1SqCbrL03WYk97KynomBtQMgtxZhZD6MQtsLbWLl5hZlbizCv1sFgF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rMK4+iwWARZxE0GPB6+4FmVuhbgWSv0sFiFgsFZy8lks1mFcJvInH2tR/lr4DEZeUz4h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hQTvl+HyAQv5Q9xr8/TS/D8oIL8M+K5V1kslCqr/AOtDHFbMpTmuYY4nzRmN4UzdtkB8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a+aV0DVH/L+WfwRucgBsQaeySB2luR0+panR1TE6R7XGpzdnAUWwOXblbMjUJp2JtdUB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J7qBya9j52iw6XRs5Op4XKrpII6KOiD4YoXvMbqlykZUtj/1bMxzbs6NunKOysFiFgsC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ck1Q6ojbTtygjp2KtxJof5ofVRQMmVZHU0y4crBSR2ObgB5C1lmQopQ11N+lVIngo2qx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r2oozI+kgMUQiARZwG8OasbI+rXGHJBusCncAlpGCLFJHGRLQseH6e4I0syeqJwZOXBx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3qMHo1UlY17YbhO8SSHD0nHwyQ5EJDi5EfbjHEYU0bcrhoAaQ5tkQXJg8rvaAxrWOAa0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PLY25SS3uQMYyWr4hzLL0DcJhs5/kMrMAwHAJeZCw3Na/wC462Pn/wCQFWxGjraxnb1b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BqwVUO7oAignIBOWQilKb7hLmuaggghdAoEIEIdLBa7DlQwET0+CxcvJZFZrNZK/SysE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7b6yPaq/3dGks7V49uWF4fGORiFgFtrFy81mVuLMK/WwWAWHOBXmsnBZrMLIfRiFgFgr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KE/c62WDStpq2yrPCu8LMrcCDwr9bBYBbab4TVTPOq8qPVKplQXe4/i329ou5g+h3EKb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AyOODvz9ML8FuNQe1NQX4Z662WIUXzqB/Y0Gt1VGwf1BT1UOpVdDUoNpoqTZks5jwuFp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03lSt9NNn4lR/wAUJaDEM6aDiAIK6rnFtLSQxOp9Upm01aI7o0Ei7edic6Vq3VuRq8ZB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ahUThCunCbqKbXQFNqYnKZvc08enjag04RjaELaus0/Zbw4SmMZJj2X3mrfUTitxZgrI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wXpZBeKsAWV1XGmaxVBR62FO7TahStsbuTYpHrspSW0hQpo02BGIBGSmYjWwhfqE16yq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LSUrKaPBCyebrcbYvW7d5JuPf5LnvOXj9u+QTCHgJy9osuMV+XtYRtMTKvFVFQx8YIJp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X5bI2Kq28U3ltgQnMBDxzTgXibaM8yO4ZGPGMOLm3fDNbBvETDmgzpmbAFSEopnqM8xn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tyZK2yYxz0RjHfNzhcw+TQDjjeSYeIxwhOEVhG2nO/I0c5j/AMnU6fuaUN34qaUSrBqw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plRhPWQ9vUtRQF0ekzM2ROzicpgMmFNKBQKCCCsFgsSrOTmmSPQ5C2DMLIK/SwWIWCwW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jlqDNisqBuUP7tPJs1GqR5RUEsDwOFdyyWYWQ62CxCwCxKs5Xcs1mFcfRiFgFgrOV3LN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hDwdivJXKyWQWQ+mwW21bSwcrPWTgtxbgTz51gtU+6CoaMEPkPbvkffQqX4Jqm9qmblE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69rnpdXV/oCBKzevzyuVkslkFH85heDacjG8dKGtEFLcYmR8SE7yBM7AYqSFvbxsMg2Z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QzhjI6+SNUVYKiMdNTflRxS40GoVbKuPJypJcmdCxrk6lgcnUERU1EYwyhne3OSOQrh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Q1dVApNRrJgyJssjoyx0gU1tvcdcC0LW5It40xpOnfhzQUPZX5TcycnA7i3ArjpyrlZK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vSoVbgnVsqM0r0emQTHhr6WlbqipoIoIs7HLLo27Vzk/Jy2jdzSQW3aYyTgQCAFq/DYX3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6cJOXON/ycCsUGWTogns5jm2X6kPJO5MwBZTu3KWEtDWhE+X+07cnU4cJnN5AQf5sOL3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Dk74s9htk9MGR+b3j7zvTPiE5MJDZ1kFuWD/AAiDuMU/gM8G+omHwDrpzvuP8U+6jga2J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9Si7asrIiKsPITZVuNWXQtCqB3ungr30PPR3Ka7CoIQAcKckJpTUEEEECUHIPCyCBTv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FiV5K7lks1kPoC1WLcptPfkrFjv3D6pj3NAzKHUWuQN+lgsQsVYryWRWayCBTnBqdUR3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sV5LIrNZBX62CxCwVivJZLJP5jieHMv1sFiFirFeSyKzWQV/osiwFTtxbqQ8WD71NAJ2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uv5l9D0z3J0oT5npWcyfj6LBAc2K56ZIOQKH0WCbw9n80koDsKZydSUjk7So3KTSZsaj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k1H7b6mR0agqnyzNOC3gCKlyEt19orCErZBRpZFaaJNrqlqkrZpoO+H6XkxBt1LGQcpW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ZU1Vux97GFVVcTqeMsVRTx1LS51CmSUswdRwlHT2p1A9TQvgTmyNV1wpJGuRxcJYiYMS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gVJWtj014AWbV/tZD5XVCf73Uf8AmMEj0ygqnpmkp+jlHSKsKakqYV5LJXCuFdZFZLgr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fd1NNCylpyBn6XKtc2sv9SjwiOR7/LgC2Y818R7emKZyv9nObZeNwU6y5TMljk9/Ilbc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kJzUeBp0gamyARMsjdzWsLWHlrTjLG5zmSkiTjNrTlMLQU7rODcy6xi5Bmvk8gloJZF/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vyk9t9O+TuHMLU8f210DinWc5zy5DmI2CYOALvBVOA+Zzyp/KXaZ/wCVqFP3VMG78NFO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bZVnhaZOYqivg2KkIoBOVlMzMRu3I3Kc4llk1NQKBQKBQ6YhFq1yI9qx5liu5ZrMLIK/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ihdDyFjDU6gBu/u6PJaTU8qaWlmE0IF1Zy8lkVmsgr9LLELBV7hGpy7OOR0bqR7nxseV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4WIWCxK8lkVmsgr9bJzbhjWubtBYOVpAsnhbqEgQcFfpYLELBYqzldyzWYTyC2qGdLfGr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aKd8ejP5HIJvyPKCo/8AkFFVX8f4+mP+dysCttq2gtlYDLFWcvJZFB6abyU9HLNNLpVV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b7xiZVRI1hA06cyMzdU1Laalcz9NpyRp3cVT9FmCk02di2HsWMwQne1MnDlGc190Ldcs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W0SjFI1bkjEKhyyY5NpmEbbQnwJ9K4K0rEZZmtZuRui1DEivYhWwFV8rZldOY0p1NCVV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ndxydYLAFNbdYFWKICYGg7TEYbKl7ZjoWxTvFPttkqqGNP1enYn6zUuUlXWSIglWHRti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OXIWXW60XTzSwYjFvigLucr2X5vw4Os91gXOai9oG6xhLrPmIIka50cINwCr+Lir8m5L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yijs0+p+A6zlpzgJXDCVPQ+1OxXTmjFx+2DkWqO4MjuHcsiLk+8scjBGmG0ZPOOS+TUx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OTiSj4tLLsHuU8FqAF83BhBu3FwbYMN1CfPb4ITuA6wa37bcgBRAFeH/AJQWsQbFVWRN3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FbgW41XBUw73T78DoEekX26hyxzZT5YNKBTSggrBAKzldyzKltNDoUt6K46WCxCwWJXk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GLWorPA36FpQF1irftQv2p9RjD4NJZJHFGVf6LBYrEryWRWaoGMbTVDKeQavpRpFpsMm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npdUDlFOxyDyhIslcdbLELBYleSuVkqd3GQ+nALaatpYPX3Asyt0IPash1sixMF46o4M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1LUSoI/F/odIvkUfl1idjK7pPzD+B9PovPLfXV/E30keTeK3vqmCOWrmfLXyPl0/GMrt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jDp7nbUMVfLYaipKi0za8hM1EoVrXomjeu1opE7SInI6RI1GhqWJ0MrFJHLuU1NBJR6j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GinanNqmIyFZsTJogJZA9zy4IySLflUsp2N2Mp+1VxebHtje9OY9sYc5qFVK1N1CYKpn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U7ht1lKYpjcROmARlxInahI1c2RaFZYlYLFWavSppIGux0x5rYoYizTayRsmn1saia4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DwvacxEuC0SIVGqK9lktznIOXtXuwFOsGk8x3yLSuVF5KoaQmNuneNWPFbgV0SAhIAt1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mde/lJxFHYKPxqK7Hd/JU4UDtynhchym/MsAaTkbDC/mLNViE1/E5LX+k1qcLIuunRua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8SLq/iDwDZo5B4jsgvigURknhRDyk+B5Vs01uVRIDk4ZltoGl7r/APlVUIqadjcxSExS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atlaa409RqMGzUheyvaKkbkI3bkTuFL4zMQQCCF1ygUHBAjrEBT67gFgrOV3BZrNZBX6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Hv0tPVTUscGu7lP3unyADS5F+nwvTtLqApaGsCfBUNQa6/3Fm9bq3WoOaUeRQv36J1RN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Zcq5WSyCuPoxLSJYs9QnFRCynliY0PWoDuZcCHUdQbxSJpV0LFYqzldyzWQVx1KiP3MV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WQVx9FkWNW0FtlWeFk4LdTCN2endPIzTsFrszZah3KafG/DkOkfr8u+SCPyRmW4ETlSof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EFUfNcq6ugQv9v8A+2f/AIydywwRkyU4aqiF7ItmRskr7OvEVhAoqYSRTkOkcHBXTZXt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ZVtTap6FY5MfFUOwbEtZ/wDroP4untOp4XJ1BTlO01qfQPa91NUNTtxq3LsxasEWlbb4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6CvtlYRlbKLDhTWMTw5q8laytkttYFRVzGQyzCqnzc55+LDd0o25eevC4VkAQYa6oiR1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iKKmZL2Glyo6FmpNBr2KSiq4kS5qyuv6Z/8AtvSfZyaEeUeFbIuACc2wBDTtteHAtcXi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FnDasFtS0pxNyfG6C5QuEblcAQzC72phMhfJc8Wqm3jHsqX1prsoorYRFthcSX+8G4ub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9kR2WLi53D4jZp800DdqjeSRnLGYuB8ozzK0se8cMs+M+hwssk32Bk7E2MdhIHK90XqN2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8XNIdTcue66s7/zNdp8JKv4Q4ytDLLzWbluLMJ39/p1+Aj0KKg8JSi3NkT7hpTSgUEOl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g6Mbl1mswrjpYLELBYleSuVmg5Mcq2Pt6+mGzVw8CV+IDAmSSsTNRrGJut1TU3Wo3ju9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pDXJ+j1AUmnTtT4HNWjSYS6zDd8I8G8C6v1ssVirFcrIrJBwQIWoT7UEMTpZKiIlMkMU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uQJQJQcrjrZYhYrlXKus1kFfrZYhYLEryVyslmFkPosnxcmkL5tiRq1+l2Kv8N9BflWX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yTIZHQFpTP4h9bJLNEjUHNKHSo+myPCdxVT/APFRTQXKMufFCz+4dKXTRcCZrcnbTTLZ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b8q3mlXhK24yu2eUY5GISytVFWzMmqqsxVFbWsqaSCeLbDmn6nn+7BuLp0bHI0sKdRMK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c6nmlTJLrJqyYhZAIBTMvG+TNgHNk1gcttYFWIXCBCEjlexnk3Z8yi5PJCoNLhnpoqAV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BVxp+4xZq6D1uLJNqHsUeq1bF+tzlfqFDItJdpxq+LDlxKurohOa1PBJkPDC7N4BdiSh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8tUYQIlKHFOWa3Qt9bhW4s+Y7PbT1JYrxSl8GR9RxecI6O9UMhhr3DaTHG7gCseGNDlK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8ZMyhaSZTd7bIYNThdVX87hcDgk2P+25Zf7N+1LJ7BUuIV7pjQYwbs9g+ZHBsobuDkCU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2xtDnuDcv/LljbPC1u3JAx8EwkCbI1ZDpi1afJ29RqUGxVX4CPQqYO22u3Izw5/252lN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ZrNZhVcYqKTRpd3TrBYhYBYlWcruWazWQV+oWsw509byHvAd7Kb9BKKAsWVVTGmatWtQ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GaSKtodJdtvYeVZWXKuVksgrjrYLALBahJnPocOLKuCOvhqoM00lpo6guEUia5XQAKxV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dLKPyZiFgsSvJZFZrIK6v1sFiFgsSvJZLcWQ6f1RDlQ/6f7WTWgqwsXgKRwdH/rL6TfU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LUC80sW21fn9gIEhEkjpyrrJM2iWQUT3VtINkQkMdO5j4NQkidBMWx7uenA5yJyk5k/A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kjTQxlMoQxz2vCO4rsW6xyO2VgCtlebU2oqAhWyhNr2rvYrbzpav67qroY50yPYIoqeV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GOfNm5rpAy2AWCANuVdZFZFXC8VZqwWDlisWL7m3S1dXRxt1yZqj16G7dZoXq+nVKdo9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lSf09OFJo1cxSU9TEsll00A//KEWQ4XtOC+Rar3ORs4NcGDxxC5aXHxBcXSeIADjqTP7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4nGL72WRvkrq/MbzdhZMnZRoylxefClPFQwslRVQEX7jY+C3zbNw8HFFrlMftuGLQLtv9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gmvs+Rpc71G74ABxHLvx/rO3chhcRERy3+R6a8gSWkVyF6LhaQINwYBcWsrXULLveicG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Oq3MwU0okZZq2wtsq0gWTkP/AJDThyV7R6FReDiFYujgkzaE1C6BQKBQPTEINAVC3Y1W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QV+mIWAWCxK8kMkbSMfEqb7lOw3HS/02Vk5TOQX9PSgva6Omqxirq6ur/RZYqxV3LNTz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VeKSgoql9JLX0zZ4qqFU9Q6B1PVwyBpBXKa5Byv1ssQsVYqE+OSzWSv1xCwWCs5Xcslm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LbWu01VPTu4R/kCb8j8JPkm/B6Hpik+IVFYx5OKc5xTTeT8/v2TxxP8AxzD7dK9u35Bv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emfC5wwkYhNIFmVkg4LJq/iKposYMFtpw5VHZ0k0EBOpUcMNKKDOM6fUNW3VsRleEJgm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ZeTUJ5moV0oQrwhWwlNlid9H4qKOQGmrXNOmXI1Cie9znZl7BNSGSRgZk6Cn0ysnp36d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tlFXK4Ks1YFfcCuVm0LcWRPR0bSmmSMxanWRqPXqkKHX5QW69GRqDqWaSmbpdbG/QqVy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ru9AlNcQ+TK2KczJsgFw5rXNbcPZihlmxuIHkJRgiN1kPg4FSBVTPDoFjcLJMdkhOGo7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1vA9yKUXbp7xJSenU3iHMyqH3zk+PDmG7o2OsGC8r+C/00+TyGx243HBvKJ8Y2omznnx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iQncBvxeAnG4BCcbt/ORKd/E4+T+GNdgJGZKIZzF3P/AJhaHsdH21RHGKeUCRB7wtxb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GqQbFV0PRyqGnFrg9h8XY4TNKa5Ncm9ArLEryV3LVTs1ZcL5DpYLELBYleSyKzWQ6tWs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kYTfTb6HOsPZVHNsVWtxXVM8vhb8etulyrrJZBX6apNm/QoMpNTn7itVBVupJdSpBaq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NcRuQcrrFYryCyKyWQ6MOL1wsQsFiV5LIrNZq/WwWIWCxK8lkVmsggQtfhEOqS+x0d6l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+IWl07ampq6PtxZY88n9yy5XKusk48VH/Gl5a13GagYx01IAa3cjejTFYTtTnzBbrCgI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WSMXMaZqE7E3VCmanCVHV07k7Faf/K75az/9dD/D0PKdBE5PoIHJmkte6ajLC6lqWp4e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eQTaiZqbXShN1AIVsJVfJFMY86VUlWx51kNVA4Zy5RSxwsk0pkb4mvrH51ULp5KiMPqZ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05A+D7q6zQkCujdPstpq21i8LzWSu1WYVgFi8ImRCRzVSV1THUprgroiy9B106xAsrAk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a2z5XcmxL/RvjJ41TQS14uiPEix6coIBRdBe9NwYvnJ5Uqd6K09+zXRRufLBNdwDSqkW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mOTfEPspD9xt1YOTPR+RX4yNz8r3RF01DhheMNyydyncJxuC4IgBqaOR8i5MGZiZm+wD5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/wDna5T5w1se/S0k2UbXrgrBqMYW0mA1umtRQCKCKid91wUjdyGB+TWlCyCCF0LoOQeE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pkgqNPwCwWJXksis1kFcdLBYrFA2VfHv0lQMqYuygy6NRPS/UqZ2R6BUz+50iirHmZrr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Cd9thJe+Y/p+kj1002s7d2pUew6rhwNHWiFQVEUgBV01yuPossUW84lWesnBbizCv1sF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zCyHWyxCkxjZq1S2sr5BcBfgp/xUXv8AB+fRq0+XYrKypE4+uyt056XQP0xxOkJ0+oVZ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9mjHEVp8Mr6qtuyviHnuhZqWTwuOjPJbaDZGol5BG0Q6Fy2WOXavRgkYo5pojFVzFlVW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2qhKa9jvoji3DpEI7B7iHy2MRpYnqTTKV6q9MaxHT5QjTTtWLkTz4qwWCYZIi8xSGSWS0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FNSGkrZ9un1Co/S6WukMUMf24Z6lz5XPKYwMpLgnauyXKMid6yNm6XVPj/TqsKSKaNbq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ixWXKa9yJN8rOjfnAzlvpBtk54tutQdxInWxPiAU6QBGYLeQf5S+cd3OVb/PC7xtw/5T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yj+QQUSZ7Zy08F4RU1w5j7wxcBnDnndRU3A4tYZt5F/F45f6iK9K/MnjIOE298QsU9Dg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OhCavwwlSWC3BgRtoPdE66baV7m4rj/zuCJ4uyrJbUs4jaUIyrSBZuW4qKqENRqsGzVN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e918XXEczU1AoFAoIFWCxCDFpQMNX5rMrNZhXXCxCwWBVnK5WSumqri2ayn4k+4xCVZh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Qt1qkdxyFdDnp/Tsv3+2f34Y4fscq5Wa1Wbw0eDeqtbn3ar6NMqxbUaPtn1EO2aSYxvgl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sVyslkrgqF32+uIW2FgVZ6u5ZoPCyCv0sFgFgrOV3LNXa4a/Sspqt3xZ6CCPxCZ8k7+R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Njdr9sdbLFWK8kHEJlfURJ2qy7cNbDXR4NesHRCkjkjqtZFtYgqH0r/1RjkKjTnrZoZU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rYljV7IFZIuusWxHFqbimU01iypvuuCuwr7awunROCD3tTaudqhme9kWoxxu0+tpmU+4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FV3vpdOjY5OpISn6e0p2nvRpahivIEJONsPdIHMkkjIa0Fq3ZNyevqJxPUvlZsOUUJMt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TylDFye0tbQ/8IFOcbbUcifpdFIZNCpipP6fkUujVzAYZ2OxkTiuEOh+Oluz0+zgbWD8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jGWypZ9t5mllWMpTYJXoU9QU/dYRUI1HEMvjqPwEzmK/g54Wg01PVPq4RhKwAWLT7WKh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4tJlwVLyygcX0sfwiLk5jg3m7+YuMGLkK5wvdPtgwFrQ4vXJT+HPWODbYxu+RN0H4xt+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+iC1X8PbnEXY5H00F7p2liJyA9U7cBF5ONwf/O1im36aoZ3NHAXNjEqEoWd1YFFjCox3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tMcXOHErc4o/TSmoIIIIXV3LNVru31bIXurBYBYBYFWeruWazCyCurppWuQ5RTBz5KWq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KRO0qnKdo70/S6lqfSysRb1srLBU7zBUawzNtBMX0zSSFdX+kJ3DZpDLJSAUOmXLj9B5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+kNO+WMxOpdRxUVRG8NPRpVx9FlF6xVirlZLJXH0YgrbC21ZwV3LNbgQcFfpYL+p4stPd6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9/n/Z/RvxPzPqeokkg/fH0WusCYo6QxGWF8LfiKNkj5Na/wDuXube1OVssK7V5W1LGmVV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q2S7nTpFs6fIv0zJP02pClhlpFG6zWzFac8uc/l2rsY2ibRRPY/TgQaCZqdHVMRkcCKv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dIxMr6tqZq04T9SbK5tZAU2SNyt9NXLs0+mP2w+5fzbTWdzUarpclLLGHukmp5oVYFYr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uXQ3TzeGgcDQgG71Gh7KavySVI1kik06ikEuh0pT9AKk0asYpKSpjX9POz04O4PLpX5K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hkppMIiblngGtyUTPG4Ik8RVMjkMoMaa9j1X+VICbMlexOkyWjTyxV0swkllfweHO5X4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NiqBdqxUg4012NU8i9yI4HhyqMSm+YPxxXyTFctbjk4khRjJXsXm5/29sjcQHlO92JXL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a7NjrAZFe3ejZO+LR4NuxXzja7Bjii4l05MawkP/AJ4VdCaKtqb0tUx2QxaVtBbRVnhU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qoZ6PQ+ypPEXBHxez7czU1BBBXQcECOmsw7unUrxUUmCwK8wsnLNZhZBcKwWIVugCmYJ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anblt1qEkSBjQDleUJxun09K9O02mcnaQn6XUBPo52osIVK/f03TnwNDcFwrfVZanLt0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93fXSzsr4a2lMT5WGN1DM68TimlXQWKsVyrpv8uSv1sFiFirFcrJZLIfRZYBbascvNf1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+QI+in/ND4u+CZ6f8vxSyZaZ+P3x0BQcg7obYU7BEqx+1RaxGDrRpGJ1AnUDk6kcEGTM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VstKNLIjFIxMq6iNO1Gd8VFqRpYu906VUslE0/8AZrX/AAYf4uvtOgicn0FO409DuNNB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wO6xBzCrNKezxGTU2rnam18qbXtQrIStWn3XaXATGWwUonqJ6w0sjm1ElWwwVunwVQ1G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9IKiQJs5VKw1RNPZhBHSyt0xUdTURJur1gUWuuCi1ukKi1GikUZa8WN3Ioeim+iVzam8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Ps0Himbdgs1lZNmg+PbxKbGAD7fI0RvfziLWWp0DY1gSHMIJ46aYzOtZTskD7mWQWTPd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QUZuCLsb6BTlIdud/wAi+6a4gud91ngByH+Lb/bIDXueU65Ty0sjOK/JsGrcAd6dI4X+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17hEeDe7HCzm3xkIv82YkF/se3lTWswDFtij8ZxciRoH/n6nTdzSOZ3NNA5kiDHrJ4W6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toL2QRVkU4cU1w1wT/jG4ENKaUCgghZYhYLC40RzoxkVmsgrhWCwC2gtsrFwXl1dfHCp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2uahVRFfYeu3jKNMFtytWUwXcuW+woPhKAaVZ6dcuAa0kbVe3g9Lq6uuOmQaKyXfqdHj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kGndxSzRvhk6Qx0ddBV0U1K6nlj1OCtpS13nBLSalkY5GuQXKDlkr9PRssViuVcrJZK4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5BZFZLIdZG5xEWfJ7b0/MntN/jPoeo1J0oxO+kdwf3h0jLWmCTTnKuZS3ijbi1zrBxc6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1GskNrRIxy46kNKMERRo2FOoE7T3J1E5qwmaC6dFzFjA5BtpBTSIbifJm2OUgNrChVsTZ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w9XQRPTqCByOnBGgnCdDVMWbgs2q7escskT3TSPMchFOCb1FXeLTa5lbSxlz67UJGvkq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PgldJHW0kzyY3XL8jdPeGp2mVga+KViv9AbYx1lVEo9brmpv9QvUeu0rkNToXoVTJk3e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KreNoC7qJhyq37cL+VjxA26LVPPZtsnOaVdttnNGHOOWJ1JU4iQSUpRa6M6O61c+UNFi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znpyKamqIpvxe20lk5TxhzdPeTTw/J7rOxBD28M5dLw5nCdi5kuKHwvcWQtgW+A5A9vP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lOHkwWdUAMQujyBw08K3i1mKdiU74BSAq91A1bX/AKOqwdrWVUe3VtkTJWq4KxatsKld2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HKPRykuwnlDxfE0xvYU0oIIIIZLIoPUrhTa7fpiFgFgvNZOWalG40ykEVD0KgoTtTZmF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I0kaNGu2mas6piFbKE2uuu8hQlp3rZa5GnC2nBfeCMkiqi6M09S58QfcZBeKsFZW6V0g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5MIqfr/T8qr6BlUqjTqiFHgglrtNrxUiq0tpd418VXTHIgtdQTPco3lNcroWKxCxRvYE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isVyrlZLIK4+jELFWKfIImTlr6mT4hDpL8U34Hoz5P8AitCd4Vtu5/w4ZGtDWyNbm8KP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LXQyNQllYm107UzVHBM1OMplbA5NkYVx1LQUaeMp1Gwp2ntVRpjnx01MZI8Jo099RGzu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eTVA6RyNVM00tbtptbCU2eJy9/UeU6CF6dQQFO06whgkkaYakHccE2UK4JezzwTZJWIu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RztczFsBMEs94pnNIdZcASOyez+NrjeSKKQu0uien6DAVJoMyk0iuYpIJ4ll9FvLfmjf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LXVTrKc8zOvFBzLQgbeovAbGPKMXdHHi2qkNnJqbGSo2WZyA0OvqFLvwR5Nezlr42lMg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LS4ks4KnAJidlC5FNQKYVCfKpFullI240xU/t3m6OzkeU1uSccm4hwYMU8eURsS3ykNh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Ody1h4+QbimEI+LAePaJJLUcSbXP5ciVI3BNKhZcu5LzeLGy5/8ARrqcVVM1pkjpZS4h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9wLMqjIraIg3Xsno4KEhPCmJwjdcNQQQQKDkHDprsWVBFjNDgrOV3LNB4QcFwVWODY7B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p5nRR0tVMmVL02qQqk2oBQlBWQRAKnhG1kHPkp8kGWQkqGoV1S1DUk+tYwNkpJk1sdsF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PHQzdhWa1TvMqo6DuqeeB9O/T5dmtumua8TU0Mwn0YKakqIDplV3MGsB1PXkR6pT1dOX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O4o5Gu6C6urq6hPCssVirFXKyWav1ssVirFXKyWauFLGyeLUqYUdY8eI6f6yegovZ9O+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aoeC1371/oHWRVhFPptK980mu/xOpHgmGoCcHI7SEcbl2zijDKxNnmYmahUBM1VyZqsS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XHSvY6knOEsOoPeIomHaNLEU6ghKdppRpKxi3KuFGozcCNzxKxuuWptRKE2ulCbXptbC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bH081HVsqF25qGTRQGPUaVkUEbDNJBQVEscsc8TQeLjqWhCRzYonjF2QLg5yYwBQFr4QC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tNFFIpNKoXqXQqdSaDMFNplXm+mnYGuX9MH++lsBPZVBsqTl9GBsai7Kpj90cdxUOLE9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DQU5ng97WoEXNyq+jE6jeQ78FOiUtK1Rh8SlaGvF70p5TkEE0qF3LmblMFdFQP26u2Ki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Q2ZCA9kh5fdypXAPmP33m4YOP9Wpwu7E4359Iu5twWZRnhrlHyOWp/Ca1AXPxXyUhuo2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9uddWP8A6Wt0+zUVLG7jMiA54QlW41ZAqB+zNq0WMpKCPPQp92SuQ4MVmlqBKaUCggrB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3dpmVuLMK4VgsAi0AOvI6xHTNXWqO4a8sdHVyNTa26FRA5DZchGrShbkgXc2U7gyczNv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VeJybBE91RGJpJmsiUD42uZIU2Z6ExQlBWTUOl1VU7ahlBVmldqNF27tCmwqq+ibVtqN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qJ8kJ0zUe46siYx+uRZ0kMr4ZJGx6nT1VPmuWu0+Uua0oK6tdYqIeWJXksis1kFfpZYh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FfrYLFYr+qobPf6/IX+rvYTPkpPl101+3XVljU/s3V/pYzJM02oc2WlmiLWPKEniJmLF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ay0WuD+zKsFinQscnUUZTtPC7SZicyqaiV9lbTCu2etuRibVTsTNTqAm6tcUFYIBqMkU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tDk2GCWofpsZTtMeEaWqYnbrVurJq4WJQLmptTO1NrZQoa+Lcr6mJ5qsKio06qkdHCWu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bMyfOmrv+PTnypKSGV79IhNRNpLhLKNktdwyNkrjE8U1wY1ZR1dREo9WrGKPXnBR63SOU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WRR9v6N91NbTxKsbFPHoce3VyfGbhVQs2h5fQfwPkvLE0ulAEUMr8nxRl7mR2RbdSPF8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FitZxir4zdY3bK02LeHR8uhT6ZqbDg4hOBVigCgo32VBaSJvDk/3I27GzbtOzhNuj6ks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zb7V+R8W+yeD6PBaS4EDIDkjy/1Z8yS9f7AqS22OQ5zr35l5Ywlq9IYl2XMjSI7bTYw5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QtqIAxUbnRvbKEC0rBhRhC2nBUX9zR2LXFAIooqmPg8KX2wppQKCAQXKyKbIoz22vXC4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YVVKel1e6cEQVqaKbZAIXTbKNoMbQ8DKUIySLUgTHmxzPBYgoOlC06XxZNI1Tuc5wcGy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GrFysUDZByDlkFV07ahun1e2qqndQVMb2vayVj1NTxTCfR2lT0dRAdLq+5g1Z81NVU+s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1NK+nn1eBuzU0+apIGxhrVZWKbwskHedx1ssAtsLEryCyKzQeFfpZYrFeSuVmsgv6mhn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j7R9ydG/A/KO25XwCnkv+3bpyuVko5nMT55JEyQupLx2DGKlt3jyXuEr426g4yaG3UWp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02WIKdTROTtPjKNCU6jqAXMqGpxag2NxfEMI27jW5MAqJWoahKE3Ugm10JTZY3IKBpGo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xxdRwPUmnNKdp8gBp6liLpGoSrIFCyLUC5joqiSIU+oFqcMXUVXF20pa9dmY1SRSOlqe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NutjB7AKneVVU7Cx1PMyOmgkqVLBPEsldXC4KaMVHXVkSZrla1R/1Am63SPUVdSSJnIf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6OTarXWtUNux/kKZ2E1K47UV2rTYvKsnVNG6YiMNTyGCRznIHjycmNTGYprPKyq/7+ti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x3MgQbwbAuaFjZMxcsBcxrZRZZadNsVFfHtVfSZac69P+WkIcqUXTjZMVjb/AENgZGZL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LLhzlGQmeK3OLWbjiA3BAc28fi91gm+Zvd11JISzECO1kHZvN3gP2zsyf+nr1NZ1a5zW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4V5At0qCp2pdWiGY5JQTlZPIjc5N9wPKamoIFAoFAjprsdqfh7cCrOCu8LcKdMGt6WRY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PaWOZ7j5LGC2CrHiBvcxW3Yrh4Ie7E8OWxA5djCuycEyWSmnjG5UbjHyvsmJoKCa4oOK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AJm6fVjGpgn06YOduQarURKn1anlQIcGwsY/W4tyjVHqMtK2eQTVGj0+9U61UbtTg54h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rpvSyFi3FWK8lks1kOtlgFtrEryWRWYQcOtgqmLcpU/2E1H0/wCab6k+CZ8XfNVk7agf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EHCWGSnZDD4uTtxVVj/TuERbsXRp3hfdYm1lQ1M1OUJmpsKZXU7k2WN302RjBTqOFyk0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aWpxc2cEuWUaG2qQRtdO4iWOeVkja6QLvgUypp02RjuhbyDfrV1VS+cNp3xxxQsqJdPm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5ZlNeE++eJLg2yuVDXTwudq7pJKjVonrU5XVboYB+hqkPMovTabzSVulQTltbX6cqeWk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mgwOUn9PTBSaPXxqSGoiWauLZKyF2oPbUtc3FafSOmn9qYC9TEneE1K9NZnPE4Q0sTHT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12sTw0plsWmwyNw+x1CrtDCwNDeUBZAsJLDeb3gCpGItuC0gtZ5DwMFmufZPbmp22Nd9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t1cXk8R5ta/wTuC1fJluXkZj+N98XBRi6IXpG4ch4uxUbCU1PvknFOsIpfj+I3baA45T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/g3iONoJtnJ9z/wBOWNssT49qWBhhcHSBCRCRquCi1qorT0ti13tHo5PbcQE7UieQHMKa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gpod6DRJXOocyg9ZBcFVDs5LKy5WRQK9jHmWJsiOmxk/piNBK0UUMjJNzflurJzWiKQk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1HUl7qiX7tO3FlTKBTOYWpijJuyVwTJimvaULfXWU263T6xsjK2ldSS9IZZITT6w9quy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jTdMVNIExwQPQC6wViuVA7wyVx1ssVirFXcslkFcdbLALbTgQvJSTCKMm5l9BNR9S+0z4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pMTph/eY1zkIJk5pYmguDZGFdx99jFqrh3dKwYYBVrf/AIOKAPp3UgRpyFhOnB4X21hG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zRpmoVTUzVpEzVokyvp3psjHdHetbi+3F/Fyi0FOpoXJ2nRFP0srs6hiZM6GXcQc0rEF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hqdXPCi1Biqaxjo6HefVQxiCK6wCfRxudLTyIuqQ2ZrDI7lzW3fLlFIDdBYpwLT0LGlR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X00cTKiCVSwbkc+kBr4dUqqaqHIrqttGwa7Gm67TFOq9LqUdL06oMv8AT0Sm0OaIPaWP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Rhox6eqpqmYS3TpTeFg36txMcEYgjdJxivSMgI8bcFYm2JUzyFmXzsAKaMU0lEJhNmlq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t8iBfEuEbLOsAJY+HhUFpaFvx/DlLwad4eKR+LWrgpzbOZ74wj4H5d6mZizG0cfDfa/D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bKF2Ek4Fm8xv5NnOb7Tz4r88EOFl/wBcJFpG8+3ZbcEWUayZ/wCpr1NkyvZnFTzXYHtK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oXyQy6rGLt9eyUAnInblcFbIQE4tKaUEEELoOKD1Tnt9buFYLAKo+20DpyiUUQh0ddN9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GPIMMe5JLR1DnzcU7ECCqbwjaLufw2rOSl5ax5KBsm2TE1AoFD6Lq6rabdFBVNqY6unf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fNSiok3qhaNT7s+s1G/VRNydG0IMCwQYhdqyWSuEw/cWIWKsV5LJZLIdbLFYrlXKyWQV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NWyBBN6S/FR+ndI/lJ6Ub3OpP2x1aSDDWzxo1BL3yf2W2CMby6eXNqnOyMdbg1tdCU57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g0raanU4KdRAp1CjSuC26gJ2QQ2isIyti62nsTZ52KKtqcKqq7impq6PYbUROQN/o9ik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HAUdPYnUEgUjXxOycnG68VZWKZM9qFY8IV6FfGU2djlNUbLcXCGNt5bqaA1tTXR9utLn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1Zre3qdNeaudjoJ7lUcDqh87vK4WLSmPkjUeqVrE3VGyw0lYygUElPq9GNK09zqrTKCBO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VyuEcFpdG10RCb6KqWnBwNo/sSQ/OlbnPNIXzMisnMTgLvILncJp8MfHHF2qy4mlbYt9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HkEe3eQ4e4+SBLERZ3CDft8iN7bh4stKdhW1DduoT1KFprrtPwhidImm7eXo+QFiCTcX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fcXkpW2Rvj6RRuEziaqxVm7LxZsZbCy4XAjam+mHEvaJHu4dC4APcQAODZ7pJjfL/wBR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1OboagMYUI1aQLccFuqgeyogeHRuHCPJPR4uonZtkCe4tkaU1NQugUHoPCFlrbcGWD24L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RcolA3OKsncCPwY5+9LdWsqWO0Ukhp6eNtqVijBe6pICgHEhRHjF5RtBar3DCmWTSgh9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Qo6hlfDUQPppfo9p5/TdLYoqXlkbghmFkUHrNZheJWCaCJOVdZK462WIWKsVcrJZK462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xkd7CC/Mn8YUXyKd8x8pPS0+zqL/AALpsjmtm8W9u68sMsYxIBaxGNq0xv8A8SwSANqq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VYmahTOTJI3q3XBpW01OpWFO09pT9NXZzMRinA3XsaHx3Aa2XC6wc1Ceoam104UVZkO8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9uuokirrsyo5H3gn82wtllNI9r3RTNTYiiWk8LG6xWb8Y2lr4KNs1TpeVFJqpO7QMfR1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p8mqpb3VVUFaeNnS6agZPTUujipp2aVM90lBVxJ92K6utNreznrqSGvim3YagavX4guC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tEpt+onKa67D7HqUcVEZAmb40srmpn8EEdi9wTnBAhEmznOQCeCS71UvE88QxIPLXZNu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kH8A8kZECwGLhi69Ne9jm/51Mly27J9XbjMekjeKJ2L28mCbBrHctcpfE4Ham8HAnbjPL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XSuBPtSNxTPcps6OzpeS8PxjvmXcm11ezn/IvuvwLWHt1gZXWkaRanuxsl2m7P8A1dcp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K+Ie8ITLdavFyj+1LqsYcCbIBOR6N8Z3BWu2F4cGlBya9NKC4WAU8G9Bo0r5KHJwTpbM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Q8F3sewrp3k7UpQ1ZQFmMObKcOL4jI6uLjLADsstak8WAZOdwJXcjyMZxmuLkXaxMaE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5A9bKy5VZTKnlZqcEsboJOui0+7UaxUdxVsy3InJrggelgsQsVYq5TnHFswIzCuFwrKy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pZYhYrlXKyWSuv6joMgv9h0f6CZ8in/JPQVG1z3dHEhNeU14P7Y6BH01uTq916wXwY3w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DTwSujdHUNTy1faK2gVsuCa+WNN1Cpamas4JmrU5UdbTSJpDlbqWAqeG7dRhY3TmUsc1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5k7FkFkxeJTbENc5ibVTtTK6RNrmqtfHMJ4YqnSyLFaU9sFYRUw113WcA5OpYHI0ESrI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Vz25uhlhlbVxaxCZaSvmbUM06MuZrbA6eteBWQU4H9PVELcTL9uOq7ema5zdKopWUcQ1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+lSrtNNlkl0umUJkpKWtgirYJYJYpBDIVtBoDbNdI62kstpUqpjeN/yaU+xM18nxJ7Np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JcMrhE8mxWTbbkMTa/Ut5sYxGSbIAWyrdBLZBYOBQMdy+JSScvku7gtDttkLzIIrBkvg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71AblGE4WL0/wkh/jc1jXObtSPIt+GOe8u+QNk29j4mIooi7pMciLJwbZD027XH5k2dF4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hNJKsGM9mRY/bp2jakKIupnXXJQpTb/1ayHs6wt7asbIhg5bTVsrCQLTnbsL2GORBFFP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IC0rCmlNKCAXKBcg8qnd2+tZBVHMA9cdQArI9AF+SbNZ4NL957irEKlaxkMjxT07JJmC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ZQDiQ+LWWD/m/hUtPHVh9C6NActLwmyJsjU1w6268rJZBXVZTljo3M1WCRjonoC5lP6b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xCwCxXKurq/S10yxGDVtrF6ykC3kJmlZjpZYqxXKyWSuOtliquIS0beWvQX4d7Py6SdP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QHclBoVlb6h1ilfEafUsRUTRPksyOkaxzVM/F1FLaVhIbHM0thJUo+5p/wDBp/NOAVY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R05Glq2pwlavtlYRrYyW0+NNqqqNM1ipao9baotVpHITwyR6p/8AV0//ADul0Q1ydSwO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fA+lqmLzamvCuCfNEuvJZyMEZRpwE+aV4ZUQyL2nWaKnVI2J0rpH5DblaAAZY3y7VS3F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AHbYqGxaZBJu17xJUalq8jIdOLcqSM/babqNzHw1Oqnaq64MpaEwytrpm1FY3TKUM/Sq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FCSZHMqYp90vyaEKed8PyWm//WShQ8Oco05S8Oka1jC4NMR5EzrZF4Ed0WWWT0ZpLzPk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eTeQno+UjfazkB7iYI1c4XdSLu5F3jl3qoawBwc2SLMOa9vjO0l1pA4MzorlqPkHKpF1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6H+NvycCjZcIOuYvl+GNBjd7cSWgc/7TvaWtcDJILSfNW5ty7HEonFWJbCTd7OfYd4l/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N+9/62tU3cUsvnDSyCZojCxesnhbqjnwfqjA9n5KCcnJp25HBOBLIJM2tTU1BAoOCFlr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nsMUgVkehNle699Sbu1N/jcWsQYo8nSxF4r5bzcqmxypW2mtdWVQcnyHmZHlUkmK7yTG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batpq27KzlcrJBwQPSwWKwKqYHwvGGqwOa5j9Fp9yfVajuauFgkdHAwIR2VnBZFZrIK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1dXV1dWaVttW2VaQLceEJghI1Ag9LBYqxVyslqBmNGRiJ0E1H5P9pvxk+KHwPyiAM1RC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AoTf2jHlqvIVli13m19M9Oie1GSRo0CZz1BVbDo6yBybNG5e1ZYhYqzk6MOT6OByk0yN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U1OsFRUba2YxtVK1zIjkBuvjlGoSJlewptVC5BzT0rnY0oFmq6dHG9GigK7QtDqGZPhq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i6F2p4zRgYu3UNM2o00Q5QlhiVyi27I47OdFg+hbHK2pD45IGmmimmNVPSxuDtRlbVVt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3SzBwdLxReKpdcqVWak+VtBLpLUJ4XU8Ljatiykpm4ijkAizOX9O1Hc0DhxYh5TU4hTD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ebxOY8hqeLKRhU1s3gocO+TRcA8qR9mwtsz8dCOCLq3VyAINDVljgRMxv2mGq8Mi9WAb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1KLjTTi6kfeOW0jS2wc7Jw5HIe66YUzlR+3/ACHDpDkoT5TMsj8imkbhfkovk9XWP228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u+2LJvxf5F0RQdhBFZou/wD9fU4O0rQwRVIL02QhCULJpWDSqAh0b2GOT2T0PJlbk1py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oFAoILEKeATU+jyOloLvTWMqYpaSWNXsgro9GdJDZrcWtLhM43CxITwBDE7ADJosqdw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b4TR8qZE2bFxLDSxVFYNKia91LCV2iEUzV90LcQc0oKyssVivJZFZrIFVETqeU7eqwVTv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p5GpmYQeg9XHSwWKsVyrq6vz0srdbq6urrgrBqwCwcvNZoSBX6Ba5Ds6lJyWpvSXoz4P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DUyb0v79gpYmPgawl1c8d5wVYENixdMJS7Qf+QWs3jGwrt3o7zEyrqWFupShM1SJMrqZ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FiiCVssDn6bTuT9KDRNFVwwzl7Zt5q3IyuCsSo3yhVj5Xuiri1N1GIllRC9Dn6TynU0D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QpLRP3FmrtWmS4TyRMc2nnljdIPFgLXuka2QSs255JdiaolcZJZpnRUjp31l2zUphhZI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mh2IuU92ELH4CkqGxOmx3Nm6FoItx0raaRjWT08sa7iJs2iV7oa8tBTgivadZON0+yn+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GXcZOE7hlULqVjlL7YUXAi+Kk8pQFbi1gV+ERz7ThdWN/SB5p6l8ZFXDUtmbGqKIB/sa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pThVQ/bdCRnIvbhwnNDZZvFtuWcJnC/2c3An5+nFW5WRKZ8rAPmuFdB32n8AcCI2ba5+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hc+6JLix/Nv/AF9Xpe6pZG7kVFL9sStKAY5bTVtJhlifqbRJG30fZQR9t+3O4Jzc2RlN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FwVKe21jMKOQB5TmtcjSwlGganUEifTShWc1ZI+bnsZKx2lNKdpsgPYyRmSKVzpiWrkK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47htQ7FkxykNrSm6KaMjBS4Q7bwvuhZuW4EHtXtbbVstW0QsXrlXV1fpiFgFNHJSS1tS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014XCsFgsSuVdZLJXCsEQhyOl1f67q6B6loTmcYKzl/UUol1I+2+mr/WTpH6PSP272VU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ipYqfZbGSZgGzkm0eLTQvaHtu4BotZSNGGT2N0J15IW5TviiLhTR37eYI78Z8SS2MHbD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RJmqVLUzWEzVaVyjqYJEEU8EtrWl2l0RTo43p1DTuT9LYU7TJ2p0NbEpnyCRsgV2lY3Q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SXJmotTa2nKa9j08iNkshqBNUVFY+l0haoyKKVBxQnLH07u4oZal0T5J4QqiaMOkO7I9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ZXU0jpqaWOtsyGVhdGIXHUZmFYuaxuKpY7Oiwnq30sWxTszA08OoaodzFSsIfMc3SOBE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PJFUUdaqulpGN0StaY1Im2VgntKeDeTyBT+FexppCrh7ZQ0qVtzUCymHINkXKY3YwG3IT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IC6aOfTncI8pwumhNHi2xTG2dR2bAPVW3OD0QVJy2UWUDs4/EJ7sobeOXlzd3k4g2XoN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b6PCtdDlD0CSvkcfIHl1iOShe5FlGeALotIafhfE42jwKDOP/X1qm7ar3NuVrGOG0sZA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2QPaYZAvZcrJ44jduRu4I+3Oxyam2QQugUHrWTgvFywUZuzqXW6FEMcq9rI2NgAaMmoT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RandG6M00D1JpkRbMNuoc27z5OqHtIp2F7ILYSfN3vRqcyzl0i3VuNQIKsttq2gsXBea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batoLaKxeFcq4INH/ceNsQsAttWcFdyzWQVwrBYhYKxVyoz4XV+tlZcq6ur9QrLlXKyW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P8Z+Q6O9BRfJH5M+bvimZmk/aHQKJ2Mkjmb0jgGeFy+0EoOy0ELeeEKg3dVNDtHqGv1Z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CySLCMwSLaIRjejCyQGkgTKMtT4akJ9wgInu240adxQ3YizUatip9WmepaxnbUcsTadp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re1pnI6dCnaWuxqAZmPbJwDk1eKwV329Khl7SSKuhkOowTmXo9aOX9g/JA2L3CSQnZY8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vdR1MsMep08bX00/LXCW0eIc+SV7w1uLS8zCPFo1Wua6giZiJJYCJy2NNdhCx1zJI4pv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m/kYt18mj602pUnIZwiMUbqUDJ3ANwPEL2o3lpilwDyy00dxO0AzSAIclxUcRkftWWK2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h6dRSRtfcLdUT9wJ7MUOEOU3kBNVEeQj7qG4z28nhS3VBLeJn8LgHUw5hZywC6YLlzbN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ts5j+LncFhtJMgLG3HKYPF5xJkOLfQ4UfwYeXPyTuUHWaCUyzk4XmcbkYBXd/7Gp0wqqS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gQmW6FdhQGD9SbuRg8Bey5FRkMkeE65jhfm1qagSgUCgqiET02jv3qDEqmJDndL9G9LB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ba5GnCNOjC5FjkWI8LLKqncsLNl9Uxxld41B5d8nUEbaaluOhaEYmrbXmFk4LcQe3pZY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oSBXBVgtsLaW25eQWSyCuuFiFgsSuVksldM+VlZW6XV1frZW6coFZBXHSyxWtFrdK/63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4cnfIe5BwqR//wAZ+2Og6Pu2OORjhWNijm+yTt4iR7wKXzT4rnSGYapqTf8A5TyCim2E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ZXy1CsyGCSYOlMITNlywdYwJ9FCV+nxZPpKq8rapibO1qqZWlAAotK3pGJldOE3UVBO2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outOdGJ9W0eKpibSRvT9MmClgqIEJChIFJA0gSz0L5YqapiLEYWlaAXNe/efM5gYwzYt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Gnjq27e6tGqTFVf1AMdRjLXCppjAmPxc0gl07pnCRoBldlEM3ifzEoKPm+tdYPcEzyE7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7emACp8nDfyH9KOd3I+T16B5UmLg8nJsRyljKHyp5eA/APkdKnU121Aha13i9/I/pwY6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9iCtYia6iYbNkbZZbaiLZon8uNwowUxviE1U5+901RuFTYWIuHKkONWLtjidinfAO+01t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NPLXoAXIxcfmRdnpGyYMg56bbFwxc5qb/I72XLLxumfCyeEwIWYL2HJHyW5b/wBnX6Ta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QfG5bbCjAtqQKgfcFuEhK9D8uUzLta7NjvFwxY9hTSmlDpZAEKmvTavmUJE1wew/QCrp3k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ebT3MwmdWFiFQwoviKqMdujx7zUG2fuWi/0kGIqOQ71otPv1J5WKxVivJZLIK46YhYBY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wuFYLALAryWRQesguCsAttYFWIV1kr9LBYoXD+VcrJZDrZW6cq6uroKyxWJXkslW0sVd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6P8An0k+Sd6Hqhi3f2onMao+1coaenlfPStpqXpNG0voqdjpC17niNxZMyZop6ZrlC+C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UK5hOsbc7kKR5UmCETV2zlZ8aFZO0trnkuldlSVEG02VlgQUQEY4StghV32YJqRg0tlA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4qxizcFuxqhqYYxUWfK0uYm1UzU2vem18aFVA5cOVPqD4hq8bdQn36ilFbWb6kZgaE/2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eP1NrQHujvG7Jq0l57tz2FODMXk5TTPDRIQKMvjVFIY59Xoy5GokqXuaYZGyydu9hY5M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w4e/PYIOTWJjPKtP3GMyUdLI8bkbaYOcZmDiNrZhPKZzHfD+l7N1E/P2MeHJ48vLcgVT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WUUwxza5EF5qmxsjqWtIvY6BWCGQpya9ONg8VMyNExj66jMM9QxrU4LMxPiq4y3ONCB7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xBuFqzL0qsnqQ7b45C5zR9193L0vTYpMHOn8mNuhwb8vcnepfFTCwsLR+J9u9Ll6d6YB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cBYNxTvlA66J4uTJ+LgMjHN//ZrIW1FPUxuilpZbuEbStoq0oW69qFQq2xTfZXpBOUZx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Pi0ppQQQurlaucFm0rgpvidxZoOV+nvpqsO3XBzbsqahje6lY7vQYu8gLhNTvFS37Mbi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5m/jl9XXLlp9OKelsuVcrJXHSyxWKsV5LJZhBwXBWDSttYuCu8LNB4VwuFiFgrOV3LNZh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WKunm7b9bBYBYleSyKyCv0srIBcrJZq46BauwM1WT0EPX5k6N+EvQfFaZKIag+/2L9OF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rcbusdaCVjg1ubUJ3hdx9x7KOV0dCDJStDJq1g/XdsoukAmqadip44pGmjaU+nmYMJEc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esJAspC1rA2SmrY0XvrKmtrwaPTq2OQdDyn01PInabTqopdqqdRVLE4SxoOuvFYgrAhN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/baZlNI1+mZaKXlaMQ1UMPd1Wqdu+ukkLYWx7rIKXZjsSnsLVMQD9kMqftvkkd2+JiP3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qZ2VEMb5KZ07YqiKanMLzTFFuJc0FCRwZTyG7XtMjABOY2bmy5qna8mI4xVPiHsLpKlz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IP6acG6ufZXpTN4cFK05U3zLQ4VQMEum1m9JG/B0ZBUr2hNiVTTCRlRGmuuNJ1bFfgtI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z2VVM25C0XI6A+Ohfcoh7PBZ6aqc5QjJSND4h6DgpAqqO5o5MqfM2iDXB7SJRyj5HHiX0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bWHmHK3A4PyI8zHyvYBTuEOXWsoMc5RYuHk5oyl8VGPElEJzslf/ANr+o6TnJrHQ/caB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eNym4hp33a1O5J46PF0x25GfFw+3Owpqaggg5VLBUUukPEun4LErzWSyCusirrNaywyU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I46B12OfbFpVK770jLOpn5xV7MU7yUjk71pDcqonm/026cq5V1cdLLALbWLgrvCzW4Fc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wsis1kFwsQsFiV5LJZheJRYCo2lwwKsVyrq/WywCxXkrlBya4LhWCxCxQutZo30tQ74h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/FN+B+Wn277UGCOf9qyt0uVI0Pmpml7Rk8vbKDcJ20UYgtiRUbpI6jXnuh1hupFM1CEps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0NNZkyDTs5J5+9Do+3qU7TGJ8DoY4pXyl5kac2p32WRxclpC22XbXvav1JibqERRrKbF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80YousnbLk+Glcn0LMexmTop2IDKPBstLwpJA3S8ARC3t4KWbtmTSXDA95EsjUHS5s2mM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+K1BgLI7OhmuyChquwm1KWCSqraa9PTfdEb3QJhjrtOhKq6Bzoix7WNAK8mlrfJlc2Es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BeKowZVVEnHbMmhc10Ts1K69PpEm3qj02yeivQf8v45MvGvYHujgjjnk+UEpYmv8oyMt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Q4FzHMX9OahckpvKeLJnqqp2SKohInfE5oIsS3haDLt10zcJn+4igqL+MIKui26v8ZJ/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inDhjuRwmWc1/u1iCv8ARvDFeyvdrTYs9sKBBPxc03T7OaBzObr0XOTR4XJV83kLhRR/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xNmgmpy2akD40JSE2YFfbcjC0owkJ8boZgeGhHkuVlF4yPCf8InBwamkprkCEEAFRN2N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kFwVgFtqzwrlZNK24on4sybC8GN2K1FmzXYtKLrqt903jLWMya19l7R8lp8UMFN7Vut1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V3LNZBcFWCwCwKs4LJwW4FmCuFgFgrOCu4LNZhXVgtsLAqElqyKyC8VgFtrBYqx6XV+g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mEJEJAv6raDQOC/IX4lCHqFHkN9Rp3yjcWy1glz/AHB1iJimY/amqG+fkvEraiK7diax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XZaLMK7clGNzWgvJbXSdpH2z3Q1dMGSilqw1pYyRgamw0znRCaBtfVQBn6bTuY/SWgdr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sySAgGkbZUTCHColbN3pTKqBNkjep4BKz9JKipo4oxTvkOUwaCI4zSsLJ3nsDk1/Mj6h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DQ0DGjP7hMTZGpn3GzhsbaiS8tW4bklgypDDplRGdixvTyT9pSuxn1WGz5WS6RXTnmk1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UT7iSnp3ynjIjkBwIqc25F8fqSjZuOine2omk3opaXIytc2mi+0+N4fGsiucblTGzGn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YBK+NRlWsIprKmkya+C4r6fjljm2ZPS6hBVKyPwHtzmltXBm+dklK5wunXYcLv2dmSWs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YbihPPTWI+Ht5IRT7tkhaXEOQOULelrh7bPIDla7ubnlDk48BqPJvY8Me9uKPKY7EgXX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d8f8AUA3bwpPJRyYtjsSff/tf1BS2VY3iGYOaMHIwtW04I7zVLK7CJtmk8NR5LlI3wa/M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mvTZAm8oBALVCYJy4giQLIFWBW2sXK7wtxCQIuaG6gM3ZOW2qCYOZqX/AA8wSXUrxiO0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Yzf66TT71XfKRzHNcJ6qMs1CcJuotQraZyaWPWP1cq5WayC4KxCwWJXkslmrhWBRjC21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4K4KwCwWLldwW5ZB+cgXCxCxXkrlZLxVlisVZC6uVmg4Lg9C0L+poJnQ/ke2r8PQUPzQ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+5D+0x+KZK0GOSkMdRFGKXBycXCR/Kkq2sYJmJjmFWTmgBkfH9QtL9Tqd2GaHtp2dpEU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O4MgGNkIX2ZJJGdxxTsnhwa2nEcjiyRj2ENtUF36ZRG1M6MZVG4JNOpe7DtNmajBVMQk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wVnZNrS1fqihnm7irDaxkIeXNeSKyn3WFofC+TZZHGZJNNp/7nXanOeJ94aIRdnCZGwM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DLNJeJNfE+nYyzq0tY5hs+lfs1OpQinq3lrqWsmNVVQNEhLi5hGUZF5aIuhWWRx5tkS3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0tOxxc2aZpdB4078qZ9Hkv6fmM2mkcJ5TzxK/in5cAFILmeNOYi3mQoXJp5nQujeJFUQ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2+NUtdUU6ptVppgQLB+Dqx8LYXDee5pRBUHM3trmJ4IUHyiVIfuJinwMT7I2Cen8s23Q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pQM5ANxli0O8QLI2wYcQBy0oDm9kCLe2D5ONkPlTeT9RaMz8R6YvxhZGwLbWDeP9vxt/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jkh7epa4snETShG8LKRqEy3mlTx7lOOS5Acey9ROtM/1KMmRu4aU0oAIBDJVsZno9Nqd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WcruC3Fm0qzSqyyMImiY/jyVE/78WoU7mhjmq+SpXYzSMLX0js4dQYsrmgHaw1ZEj4ZW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uWxA9GjTqF6bHURKCqqCm1JQmaUCD0CBHSwWKxK8lks1cKwWIWJXksis1cLhGNq215hZ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DWRuD2K5WSzVx0xCwWLldyyQcFcKyxCwVivJVDN+m9H0ggnev9mfJH5s+UvQU4/T7/ui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sLZW8Ixryat6Wza4r+oXgVu7BMIoYmLbajCtt681LTsKEXJpJZmy0lWxZrwYHNEhewxg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3c4gp6wRQx1MUjzyGMaxOcGC6ZPK2vko6d6k0wKqidBIIqh8ZD2oSNUVVHIyidtGa8T2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Lws2oTRaeHbUtU2jpXeSebCAOgpmu3HQ0FS187IojruMeoaqf7eJr5RUN3otVbuztbmP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NElLbFMCic2KWmNnvvDPM5sD8G7bnEHhyj8D8VttK/2juiC1MuTQxgmphJr9Fn2CfUnp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UEZY5zLJzeGHcIvjIcHQsMrpIS1W8qefYeCHKriu6phLXMluHERs3WFU8j2qPUpAoZqa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+1SxNaDi4GMkSNTfF8apv5QhwtTnykHKe6wJuqFrZa6scHTh/EZuZC1yZwmsyeRYABxl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J8ymkJuOLmkn8iwbH4mscJHlq9NKeCGMuyNzbq5UnBDCQ9oLt0/+5r1NuQ1DRKyNxcA9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xOVFaMzR7M3suXoJ45a7cj+LmEtkampqCBTStM+zV4grbVnhZPC3Fm0qzSi0AXL3ZFpY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U+UlPlU1VHUZvbY/61fk2k4nrouKKL72+U5+ap3AHwTWghpkYBUOajWuxbVOkabF0Toy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4XKu5ZoPCurLFYleQWRWauFYFYBYLyCyKzVwrArALBeVqZkjItwhCVqDguFirFeSyWau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JZrMK6mc5kMl9yVBNX4d8+jv5fzL6/FPVWoP3rdHM5lqJmNEMctP24RinCOYRwK/qM3G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O1NrJs26mwplZA5Nc1yeLIxNW3iJL1csUcGHZxuml0+SQdlUMMjNo5RrcYFe4zkjXcVC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ip6ynxinilBnjCq66Rj2mtnVPTtghqom4uhgamwUroS7l381GB3Vc901RFBuS6lPEyMu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ze6B4T6jbaJyX1bn6lJNTPdR0TzBStkdJBI0yzSxYS0tpaXTp5MoRlp1HEx9fXvb+quj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N21FprWPnd8kyRqgiDlJAC3t5J08mN5P2sbs050ZqKrGeWtqMW6DrAnbJwjZZq1k0BWD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3EGWQj7yRzA6QgyVLvYGcNHKYy9olVdCAH+EkkpMOWJzKbI5ibKU0scu3bfYcEBMDG6y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I3ji+aqZtqBzldSculODdPj2aVpzXpsajuXznBtNwXN8Y+FlkW3CaeboHIW4d8v9acbi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lN+Lj1js5S++Cxo8HtsnkNDf47f+4eRPD2dZFG+nmEya+NywYUYQsJGqrb3FIz0OS5O4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62LCmppTSggq0dvqBa4G7lmg9cFYtK2gqnxXPSw6OutWgu2OSSNR6vqDSNWK76kdTl0O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ohiNMzcdSF67GZbFQxZTNW+SpLNabYs9MuEyQpryr9OVkUJEJFdqsFYryCzWYV1YLEL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FYLELFeSuVkoXcosaUYGLacFaULcIQmag8FcLELFeSyKzQcOhCwCDSF/U0W3XyoII+5O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P4oAJKH9yMNLm0QcJotp2LsA5P5j0+XEuYA7FMyt7X9RNGApYWo0kgRinCxCMTEYVtPa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KeuMzotRo42Q1tM8x1EcrcAnRBwq6LOnkoGilko3bHaYwljml4MbtvwFinOe1ZuuyaR8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GMr2FjK5mbKiKVOZzPmGVFnx0DXGad9pnFzHSt8Gx5vpaISJ2kUkjJInU1QyVjW5ZS1c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z6iWWapa0NkcKXTHiaKqaRR01Vt1O7jLpzg+KanJikjsqDmbU6PYrGA9jTjJdu6GncTm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3U8pqHUdWylp35FxjKoZcW1Lcm6fUs3HUxjlcOaDW5YWw19JOMuGyeXtZcg7uoO5NUbI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LD9l8RDYmONK8eFDNZVDclq8JZILuBRb4EAq3kzg5i8Tg4G5TuFlZNcSTyKU+LPQWqyX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NTUVJ8qde1c2iZ5TgOEJsC/n8hO5LfdxjGeXcB1iiFTeKlNn3UViceQpBZWxB4BNmNBW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fJ7jY/8Au63Tb1NVAyU0ErXsswrZWEgWUgWnVH3aqIwT+gj5OepmmwObPTovBNKaU1BB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96lzCyaVZqwWBXkEXF71dcIqxXFpaDl1FNuQQMbC6ijcjp0V62a1ZqLhm2qnCfUPLZpM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LkCaQyJ1PGx1Vy9hTD5MkKY+6bZBAlByv0srLlXKEhW4rtKxCxK8gs1mFcLhYhYryWSy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kFkVmsgrotBWy1bJVpAs3hCYIOBXBWAWC8lkUHr+oqkz1b/TUOkvpR/B/wAUPgtNa+Rx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73SOZzpuIKkZg6xa5ks2bamRMqwAypiK16zqMtBWCs5eSLIypKSF67d1NJDISpMySGlC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sZGo1cabrEqj1anIkqIXUNA4duRdOhjLaahjgkngjnbLSvp5JaaUOZTzTLtqqEB5WbUc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lZIS2MwNtTyUx2KuPCWeolEkzHNam1UbU2oqmNqtSkZCHZGo+1KPjCzeAoaONlJ5uqwy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dqU15mhiDWrHddFVywwVTm1H9P00Zmp6fh07m/pjiTpFM0oteKsxuK2XsJ46aRKYJXu3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dstkenQuic6I6hT2dk2MLbiClDbxus6DV6mJDXXBUtfDuwTMkVN51gN1WeScLKtGLHx4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o6q61uDF72Wcxmckkd0+PFH/AJLOUxgMuPFLyxcFn+7jZ0X8tCLte8Mjnfm99gC5rVI+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ZsG45H+R92QM/h/Hla69dB6ZyvRYbg2WSjRGRyaDJcIK9k0Zo/xglOGS+MbWdHDFMu1v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QdnWm0VRtBYSBZyBCZbjCqkd3Re042DRYey7lQutM8XUgJDHJpTU1AocrSHbYBCsCsFi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BEArFBOWKb6dZNbcyP2IGByxCYHvkc4Pmrz9xgBQUTRFTxi7pDd0ZTMXL4pqYmuITXoO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JXXCssVYq5CEhW4rsKxCxK8gs1mFcLhYqxRvfJZq64WIWCs5ZFZrIdLAoxNW0rSBZuC3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Oj/1/wBgvxKh6i9P/jTPj+dJlEVZUeU37Q6WVkMgLlVLTJG2OzAC4usFZicxap/9MJpW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yugKZJG9ECz5nTPp6QQq70+ON6NFTL9LF5aOpCkZURrxKDBi1lzYhCpnam6hKE3UIyjV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VTxS0VW6Yp7Q8O0+nKq6B7XSNdG+jnwgdVRtiieahOwdL2okDoXxGIs7GZMfgW1AVOGV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ZFH4EahR9vFm6XTBckbwMbaSnLMadxzaGgClhkqI3xTMAfZkcjgXP3G00zZ6KqO1p1HG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lqV9RR1kE00l3RPNPE8tdAwtfG6WCpEdq3BrE3lVM/ND/dQVLO7R3chQykGjkuYnBP8A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3i2RRl8b4tQncI9RZHWx1sEiH3q5zrun+7NVEX/kkqi58eG7XOY1sjDlVukBMXnWw/Okb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2yQEOIDy4tN6Y+en+tUmR9vb9uUKOMySyjFf78Jl2iFgIyNgLr/ZrvEIpzbojhosXjEM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9g2V/LvZN04FNNg88HgNUjXWJ4yTuXm6Pg3B/wD72sU3c0s7RNBES5ofIEJ1nG5YRlae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5OevQUgTXbkfxdEcXNTU1AoFSHZ1jELBWcruC3EXZuHUlDkk2QPS9keUxthqsmUha4Lx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9bdzWWtG1z5J3DL+OL034zdsSjG9oiNhHIAWTNKGBWAWCs5XKD1kFwVZYrlXKyVwuFiF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EgV2lYhYryCyKyULrs4WIWKs5XKzWQXCxCwVnLIrNZBXRaCNsWmhyU9XHFpv4d8h0f6C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fKht3uoRtinv+7Y/RhZMeYaifmYsBW1GtVb/APDCGXbcxwRYFtoxJz3Y09XLAxuqEJmp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XWAWCG4E9gc6ekpZ0+gYII6OpdHIKuJbnAjbjI/J4apGvyFZOW985NrJnurKyRgGrFRV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6DZJ1hI17Q7cqQIIqI5iOH7skd3hubX+Uccj4U97nuc669q6oj92jdt00Mhc6d+7PUsi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cLUd8WsrZBAxkqDrqNhDqSrijVAwxwP1bGuFTFNWN1WldR/62BEOUZ2ixOkjvvACig/t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hRiWCColoamfbq4conlzi5s7JypYy5GHlzOB4LEBUVXO0RSwSCWlO1UNETKSp2RLPU0r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WpninjuZg1slGt1tqUWXjalbmzbe1UzHFh4UgwpTyphtrnJx5gy3KLxp6mTclan+nWWl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2mxizD5DxXtnqGEcF3H4cbFXuY7gnyTeAHDJ3BhOAqCHEWPVj17WS9q9gy7RZO4TTZRO5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KDs65kZgqGzIPjctuMrYWEgUw7ugYvZcncC3EPg9wTzi2N1w0ppQKatWZejYRLHZyu5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Lo+0fZTUVGLuLwxu1M55Y8LK6/jj1JwaKnIwNtamBZGwXfMfISjGfyDHyhvcZFpsocHD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F9wISFCQK7SsQsVYq5WSyC4WIWK5VysldcLELFWIWRQkQkC8SolZeSyKzWS4WIWKs5XK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VnLJwWd1XwxSSTtwqXpqCd6/LPn0j9yfJjsZK3dL/wB2OeRo3w9sLS59a0tqs3J9pI+7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Y5aoz/4KBt6ez04cTOjTaXMPpZU9kjFdqs0rZJTdyNMrqpibq8oTNWgKjrqV6FntlFqG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3NQ7hiptPc6J2mSMU2cbxIQmzNKyaUW3WITW4PM26XSNanVAlUdS6njonSyy1EBmdEHC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oYWS8LHxx4LUYiWUYIa7jS4ItpRtuqWLuavX6oOrfTaHwjhhncSHw0MTckVJE4Hdxigp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YHxdOGqSQBFznLF4VK4b2qSimoaAtiNdH97T5tl9bH4tcJA+U5TTNaabN6LSi3h92mXl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DMNsva1xqY8CMogy01BXuaqowVdJobXRM3r1IP3KieminEtCTXSxODqjEd662bCJ6uGR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In1ABZQ07EYmyLUnYU59lSnhgMr/ACpi9pe6QGN5OMX+xN3R3TTdemx8lvLvyCr8g8N+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WXtgF0wBP4TG4qRwaWNuGq5e4OxcrZl4sYnACRu2N13+CP8AztUpu6pJWmamp5g+MBhW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fU4VFdD29QOGhey5TNKvkPRZZjmFNKagi0PZo7yaS5WazCrTygrq6ugigrlZJps3VZPF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aUyqLbLy6GUzMGDIiVKbNj8WSXcpRwzlUVQ6KRslMWtfuOip8wKWQIdw1CdwTZ2oPY5Y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LNZhXBVgsVYq5CzWQXBVgsVyrlZK64WKxUd8snhbqErVcFWCxXksis1kOlgsVZyuQs1k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e2XUJfiE3o75BH2fmz5SIqvmjlpBZw/dBTH4u7wGZ5a5NiGMtNcbaMTlJc/03BVyMhZX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drTE0raRY9TUcm++GLPsYihQVFpYahhysvEqzSg1zVvTBlPUSsiFeE2sgKDmSIDEKuhf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SUz0/S4CpNNfGpKWriV3tWad5IR+V8VSt2nSfb0+rc0yU9RtxyPtRzkPjlsFHH98NxP4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1vhTt/wCOxtn0VqLT5793NJuiCK0ALaWnqKqWrmjpauYPp5aNU0p7sxuMvbshbuBkkFZG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5tEUe4Y4w1fiSNrlGHtUVlUWMePlHK8Mzwdg6Z9X/wAiFhLmbYWKd6cxELHhj5YhDJko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1YmMrGh0L2um0WVsLpI8VC3+6l5IZt1FROqwYvjB3J+JA4mMNG0b2jcWGbyGjyb2mjg1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WmssJHXkAexMa95NsRwF+IQnyJhxTziFjZMXsxmyByl4cvTJE132WmxcLH2Ra38khjTz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fBzSGu5UfyPI4/8Afb71Rog1L1VlgBBIW65NKdyqz7mmlHgD1/s9U3t/qX+RqampqBVJ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0B3Ue+hX5TfbfnIdyrDiUB4xuLYNQc79Kb/NIP7ekH9wflN8b/db/EPUP8jpHZRAB9NI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thT4WgALNwTXk9cQnNA6BxQPXEI9A4odLItHS6unHnpYFGNquQhI5BxV+mI6XKDj9BaE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FQ9NQRUntfh/z/M3Qj7TSWpsjioScQf3ArdMitRY004jaZZGBq//AOdp7GJozRaE4Jrn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l8rggpGNLdtoWRCLrjsqaRVmlU8UbmYHccFTzOcnIqwTZZGKLUJ8qeUyT/RquUUn6nVs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NUID3UwvNkcovLQZpXPihaHPqf8AkvaDJKwNip0f5wr2gby3VGNbRwDxo/I/1EcTVf8A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oL/6ink7nSKaJsOt1c7ap7AWtjbfSwDUSOO6CncGKR16jmGL0PV0E5NaE3lMF4i4hRnK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lS8MJuKZxcLJ4RHmWixHBaNw/aE3wpOaj/8AndZih+3K8+FG4vnv56g4tdA871W28uoS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tcfJ3D8y1l7w/wBMk7FYS2GQ2R9FORbtxM/gmP8AYQvLF6J+MXo/JqIQTlF7PofBos3/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5OQ+bvlCwSBnoqL4hxxP8rDy9Qey4qVH1/14hf/EADERAAICAAMHBAICAgIDAQ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EyAhMDFAFEFQUSIyBWFCYBUzI1Jxgf/aAAgBAwEBPwH49dJKyOE2Q2eu5pjEeN9Dm34G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50p1syXFXAsoSUESnqyRVdzUdxwKHwt5IrK+izuaOV8C/wBCrgWG2R2YWFGI8SK7DxW+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8GP+nnTg9zGQot8FFZUVwpF0PnkmKRVjiaTSsmxGnK+LmWauGx5e/wA7RXEoNkcBsjgJ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78CslKPuN5Yf7EM6MZfg+tZfXjG8BRZKKw48uosqKK4NReaRaRqL8FZai+fzFCXCotkc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i/Q5N9Gyy+hfCu5E1Go1GI7j4C6F8W/n2sc5PvxWX1q4KKKKKKKKKKKKKyssRWWHh2rF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dm04ev3I/MLOhYbZHBFCMe48VLsPEk+rRXWj24JdvBssviRWcYuXY3M/ofLOih9PSzSz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jkci0WWWWXlZedDyZHPAxdNRoUkuRtd4aer3I/LxyUWxYIsJIcoxHiv2G76l+FCapGuP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8ePBZfFRRXTXDDElD9TfT++G8rLLLLLLLNRqZqZqZbOZTyo0lFGk052c8647zwsd4Z6l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3qkL5WhYTZHAI4J+MR4v0OTfw7fGl1Er7G7Y40IrOiugkaSis6saoWSR27CQ3Q5C78V5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8ssNsjgEcE0qI8VLsPEb8ayyy8q6zfGl0e5uWONZRr7OWSLLNm2alvMQ5dzaMTTyXElY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8+5VDnwLgvKskiuk++SF8moNkcH7I4IsNIc4xHiv2G78tLrWN8aXRYtPuPT7ZRRT+hvK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SlZiYmlWSep3wqPA83wqP2f/AAd8Mc28kdyi+i2as18iotkcF+5HBFhn4xHi/Q5N9S+m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+gi+hZGz8muw2Ri5FSXKyTa980rNn2VQ/KZKdkp6VbJzc3b4UOSNaNZqNRqLfD2GxSotM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Grgs1F9BEcn8ZViwmyOALCKUR4q9h4jfUvqPKiiiiuu34dtFvLkKiiijDlodnqsQ9RMl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RWd9HUar4aFEui/Ai/jFhtkcAjgmhIeIkPEb+QooooooorwbLLL6l5X4NnMooorioroW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sjgkcEWGhyjEeL9Dk38jeVl8N9CxczdSHBrKMdRuuXclGuJcN5aTSaDTkhliVlV0K4KN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XTYuu+a8VRbFhfZHBFhnKI8Vew5t9CiupRRRXk2X4cYSHrG8lhf2OFLvxLJt8FETUa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RRRSKRyPxPxLiakazUaizUWWXlfQvNFeBHw1hNkMFEcMUUh4iQ8Vvp38Q34iUkNyLeUY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116K4aKKK4KNJRRXQvo+wvBRL766w2yOCRwhQSG0h4v0OTfyd+Kk/Y/PuO1lGDl2HhtK+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mxR4GUNCzos78SHyL4bO5XFqL8buuootiwvsjhCw0ckPFXsPEb+VvpUUVnXBRWSnJKkb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n2H1VwKH2JVl78DXBZ3K476C41XuPn2zXhxHy6CViwmRwqFhGlDmkPFfy99FLKmaWaWV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tVlF0PGkzXJZLprgjyLzQlY+Q5FlHYsri55XlWTfFZZfQj4kvviUGyOERwhYaG0h4v0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GpGo1GoXPw76SWSyssfEyGmrZcEiTjX45IjiKPZCxV9EpW7F0aKK4rNRbytovOzT99Oy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4n4S5qs0mxYX2QwxYZSQ8RIeI/ObHLgooUbFCvDvpJZ0aWaTSVwVxJGiPYaw26J1fLJdG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sosvKzD0v9jd4f2X1ryorNZPNPxIm7sjhEcMjBIbSHi/Q233+A1I1ItGo1F2JeclwWWW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ghyLyXDZJieVnchhOSb+i+FE3HiooorioorKhuiy+FMXgKLYsP7FhfRCPszsPEQ5t+fZ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igdvDvppCVjhnRRRRXk1kmajUazVlRWVFEZuPYooooo0mkooo5HItFosssssvjfFpyXg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hz52hu/PchzLLL4FEqvEb6aWSVEu2a8FdFZLo8zmc81FvsV0bL6qXByO3BfLwniJDm38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hRbFGvEsvpUJZ6mW/DS6lliKzscxJsjCj3zkjZPo2qMNN+4uRediJKsqKKO41XQrooSs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hcyvFb6dcC4VnfVssvpUIjm2c5EMNe+a4FiuPYbb7lZWXYkXReVFZXlXRvK+JfJ0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xQ8Z+DZfDZZfjrOzU8qHGxNo1MtnPKzUUf/DUOTYoldG+jZfGu/wDp9/IoSvKimU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yrOw5F2LDbN2aehXBXE+BFDzi8n/AKXfySycrI8ba4NVDdihYoJcEs0rNOd5KJXDfBWa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fl15CyRHhbHLJIb4FM1I1I1GoeXJF50Vx0UUVlRRRRRRXVsTL+dv5RcV8Fllllll9Dkc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yyyy8r4rRZebXWXzlFFFFFFFFFFZ0UUVlXBRRRRWTKKyoooooooooooooooo0mk0mkSK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0FIo0jRWX/w0M3bHhtZ0VwPLSPkI9hdJ9N9evFrKunXwFFFFFFFFFFFFFFFdGiutQ2kP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opsWH9mg3ZuzQaDdo0IULEkuCUTki+hJ6neS6b4KF4tlllllll8V8Flll9Cyyyy8rLN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qNRqNRZZZZZqNRqNRZeVllmo1Fllllllllllllmo1Go1Go1Go1Goss1F9BZWh4hKb4I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LQ8r4efBHrri3SN0jdI3KN0jdI3SJYaRuUbhG4RuEbhG4RuEbhG4RuEbhG4RuEbhG4Ru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bhG4RuEbhHp0enR6dHp0enR6dHp0enR6dG4RuF9Hp19Hp0bhHp19Hp19G4X0bqH0btey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yjco3MTcxNzE3MTcxNzE3MTcxNzE3MTcxNzE3MTcxNxE3ETcRNxE3ETcRNxE3ETco3KN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xE3ETcxNzE3MTcxN1H6N1H6N1H6N0vo3S+jdL6N0vo3S+jdr6N3/AEbv+jd/0bv+jd/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G7N2bsxPwVsb1MjA3Zu0btG7Ru0NJZ6TQOJWeA7jx6ka0b1G9HiWRnm1Y00KddyTt8Sy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Rhu18RPv5OPPQuQpWrL6Flllmo1Go1Go1Go1Go1Go1Go1Flllllm1yuVGGueW+o35v2Y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WWr6OZ/8ApqoeIxtvPBlRqNRvUb5DxzfDxR4hqNTNRqFJm8kbyRvGaiys6yXCn0nxLh3k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+zXI1yNcjXIUmbyX2byX2a5fZrl9muX2a5fZvJfZvJfZvJfZvJfZvJfZvJfZvJfZvJfZ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vJfZvJfZvJfZvZfZvZfZvZ/ZvZ/ZvZ/ZvZ/ZvZ/Zvp/Zvp/Zvp/Zv5/Zv5/Zv5/Z6if2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mepmepmeqmPaJM38j1Ej1Ej1Ej1Ez1Ez1Ez1Ez1Ez1Ez1Ez1Ez1Ez1Ez1Ez1Ez1Ez1Ez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j1Mj1Uj1UjEm5u2KbXI3rRvjfG/PUHqD1B6j+j1P9Hqf6PUf0ep/o9T/AEepPUnqT1LP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lnqWepZ6lnqWepkepkepkeqkepkepmepmSlr5si6YpJku+a5ZPmOddjVxUdjeM1movor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llrHLKyzWazWakai+kvln10V0r+AWSyrNkpdCxvqx7eRZqLL4l/qK85cF5yY/GXbzK4b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KxcyeHatDzS+XT+TfzKjZGCFBGhEsJM3RGFZYq0yzjdCwXMnhPD7nLrwXwq+TfzEY2Ri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Hvngx1RIz3T59ja2pJUV14eDRTKZpZpZpZpZoNA49Gso+BZZZfg3/oqKMNZNcyKNVlDz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bvkc/Ah17E0akWWWXwWN8aRpNJXi1w0Vw34r+XwmJliKosbLLMefKh5RUqNJLwIfArzF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ryQ3lLENZqMS27zjySZA2r9h9ePb4JP/AG9OiOL9m/N6OcmUIZZOPvlGMpIjrj7GNLXI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yFmvNXM0Mrgoo5koe5voLmiOLHE/Zm0adf49uvHv8Kvln5MHzJi83Dyo0mnieGmbpDjQ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LwNLK4KKZpZpNBoKQ0V0F118O/FfweG+fDJolJoWKazWazUhyQ5IsULN0zQ0UUM08KV9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XfDVlFFeBF/68sliG9N6Od5NWPDZTyvhhCkaSjQbseEaDdWPDNJRBZRw2x4cUh0ahcys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Al13wLjf+wVnJrPChbsWVZ0aTQbs0G7NBHDWWKmyijsLhsfAus8l4q4V8E/mIxs0M0Mf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lFWRaNVGtFro1nQ8OyWE0btnYsvgWS5npXp1GLgSw1bF1q8ZdBcd+Q/IXnpWRWcoc+Qo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KNm6JRpiHK8rNbQsVixDWbw3qN4jUjUi89Q5kpN8VZ7Np9yEoKJtjSVWLqMsXjriYuKv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E8RDm2LmaGUKVG8HK+GisrzrO2LEZrZqZZfG8kb3E7Wd+/XXh0UaSupZqNRrNXkP5VEXT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FFsUChtIlO8qKGsqyvivNLK86KyrJD8GXwLysb4V4E20uRrYsWaMPE18L+YUmjeMuy6N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h9m/w/s9XhIlt8PZD2uTfIw8RumzvwUtP9lFdGuCy8qs08CfVfBF+beT44vK87ys30Tf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E3sTXEbTQ4vLClpfC+oh9hi+GWSi2aGaGONZY21KPKJLacSXuW/ctMrNM2JbyPM3VGhl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ooorgorgoooXfwl5byTHxx4qKJKnXBZZZZeSIO14CyYvKXceUsmuV5JXm50Kd5RVsSyY3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GOaf2NHNFjy/i+zGiiUbHydZdynlZLGgvc9VAWNF+534+fQrq6XxWLymukuPaFTsQsJs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3Ujdy+jdyNLFF2RWlVwvqyI+Uu5LvlPJ/rlHtniEO+WH34Nvx1H8I5plHbNZfxj7iY0N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eMDF2x/4jxpy7vKxM1M2Z6oFFFFeOhxKyvgXky6Ucr4caOqOSxaN+z1B6g9QeoFjxFiRl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+UiffKWX+OUe2eIQ75R5F5bTj7mFkpOTt5Qjb5mNCCXIo5motHISNilok7MOamuQnk0b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5WNjeSRVGo7mxfp5l5SfDHymujHoSg0yiiuKONKJDEU+3hS8yeUuxCNjXI0Mao5EkbmU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V5aqNqxXOWeBh/jqMaVy40zZ8fdMjJSVoTyaNrwqeoeVHKJYo/ZqV8jYucOrXgMkLgiP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ZfCuhRiTUBYt+woxauhxgu43B/qLB1diWHKOS5c0YU9a5+D7eZLJ9jC7kyeLpRbkyOAz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aZUx40Jdhfl2MW4olhSlzRhRUpaZGNhaGIjKEY987yorNM2Xanhun2FJSVoQzFhqjRLD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1JSsRsfKBflMihko8uGMaO/lPoxfHKSj3N9Ex2pLkJkJfjyJybfMRgW8p4Sl2NLuiEdK4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LJ/qQfMmxuzZ6yxCybt3lF6eaIacVCgl2NogoSUzaO+S4bNRqLTyRgbQ8Iw8RTWpZSRt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y6ySLMNaYpeGuiu2dCRQkkSeeJHTLyH4G0L3zo1MfMXI3zN7I30jeu7Zv2J2r4H1F3Gh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Loc9WWBlJWY34xyRRs8qlli4euNGL2p8V5UUVkmxYhsu1aJUyLvLacO1ZKI+Y4kdmnLs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/mheJeV8S7Z0duLFhqXky6MXxSjqVHp0enMSLg6O5WdFFZYX68D6shPpLxsJOspsxucM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/DVa0UVlWdZWWXlRRsGNqjpYhmNs3ujD2RzMPZYQK+jHUtPIwleIvLeSY5Fl5LixI6Ze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2rEYdSjzJYH0OLXcTojJ3yKNKF4L6aH4uG1WU1zJRuLGJcxmzYdLU8tq2lwVRMTEcv2F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iITyo7ZNmLdGB/2cVlossssvrvjXFiQ1LyGPoroONqj0yIx05NJk8D3iYOHXN9B9NZdn0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ji0byLHONHp2yeBKPuYOElzkLEi+xiY0YK2SWq5/ZXDRRWViZfBs3/YhZMYstpbjG7Nl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LSaRrrvjjx4sdMvIfDRRRRHxn00Il3F0n4+G4qX5Dx8NdiWPa5ZQVmJgTX6GJGd/kOcd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jSaWJGzwbmivfJ9spSUebMXbUv1MTGc+5si/G+hXDXWfUWWJHVGvIaLLL4bF4z6iJi6N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x7S6FFZVlRQkYGzzxGYWDHCXIR2yxsaOGuZtG1PFVDeWzf8AWvMrpp540ad+O+kvgUSI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6N6bTWJhtcdcFZKNmFsk8QwthhDuJJds8bHWGrZibfGvxMTGeI7Y3nsn/WvNooorji7z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GL8Z9SXSoj5S4Now9Ex5WJMUWaPs0r7NNe4kLDsjgyk6RgbEo85C5ZtmNjLDVsxsd4rtj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vPfIvjwn7Czxo078eXRj4z6j7F9FeWslA3ZtmBcbGh5J0amWWXlsuDWGiGGo8FmNjLD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5Ph2T/rXXfXZJ5WLmaeCLIStCylHUq8h9FfAI9ulIi/Lh3zkrRtOzSw3a7DyvKskYcdU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ZKZKOruPAg+6JbHF9h7FP2Hs2IvY3E/oeBP6NLRgqoIvzEibrhhMfJ5xdGHKuXBjR56v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tKsW0/aIzUu3gsXboS7EfLh3LzlJGLsqnziYmBOHdcWwxvFQi8pTSJTvK+FMslBS7oXL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WWWXnfBZfRSyxOwuF80LOLIStCyktSoqvHeVll8C6L2h2epZ6kW0o9RE38TFmnHllB6X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sIXivJ5LPmW87MTZsOfsT2OS7EsNx757H+E7ZHGtG9Y8Vs79O+KzlwVQvAbESQly4WLO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0P8vHfRj26GLGpZWWWWQMXCXdCMN3HgfUkR6KF5FCy7Fl5XwNJk9lhLsPZJLsQgLlxXx0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rqXx0JDWSGLgizDdoWTVqhqnXjvoR6G0rlZHvzN1FxtFkMJTJLS6MPmxrkPkzAdrgfTQ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kLmaDdjhRSKNJRRTKZz4LL6llll8F+VpRS4kyEqE88aP+Xjy6+0zcXQ8RtUxSPUJckSd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pO0YUuZvomP+xs86fXR7dKuYvHecc2rNNGpIcm+D2Eih0XwcisuRyPxORSKRWdFFFFcE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nk1Y1pdeM+jHi2nDclyHhS+hprhRbNTfcw+/C+pLo2J34NcNjyWVsUma2PnkmhSRqQ6L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Xn2yrNSL4rEUPOhLz4umQlXMWePHlfjsrjj0Nsh/kYT/ACJ4cXDkUYeDCSJR0ujDwdZ6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8L6aJC6DIj8DCVRJVQ+B5LJKzSacqNL6FcN2jt0dJWSeUs18Dhu+RhvkLLuSjpdeVRRR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djfv2GYeLpRiy1OzBlTFjx4n00SI9CQh9ZRb7Cw5XlivkNcSyoo556nlZfBy8C8mI1fC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GjavzKK6U8CV8jdM0FFFCRB3HwWLoMXX2dfjY8sZ5KIkhQTHhqzcoeFQoUaTSOOd56TS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NJp6K7fBYbMJ2LOcdLryLyssvq0jRE3UTcxFy4n43t1oKo0PKbt5e2SyXcYx9so9j3Kt8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RiKLsdjizTneb5Fl5WWcjkWcuhH4JOmRlXMTFljRtX8m+mumu3Vw1qlWb7Hd5MeSEPvl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jHlE9z3HkskrHFIcUaDQaDS0aWV8fB+xhy9hPOa0uvkn8Hsy53niOkRy9xjeSELuMayS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vceSELuSHkhdyWaPcaQ0aEaTSaKNJHl3MR3lsuy71NskqdcK8xEZe5F2LLGjav8A0ddb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oj75PJdj3F3JDeSYh9x5R7CR7kihdsl3JjFku5LJZvKPY98nkzubFCM8XmKMYc0Yn7Ph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POcdLrrX8I/EXWw4fijR9m7/ALMZVIvJNLL3JZoRIZeUR98mIiPuWMTEe4xiEiuZLsUR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ZQNkawp2zasfVL8X8GiL9yLsWWNC1fgrxcSWmNi2iRB6lfA5JdxST7cL8RdbC/RD75bR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SViRFFcxoo5lMTLLG8onvk8oj75MREl34IkhvJMvmPJCJFCPcrK8n8HCRhMWeJHTLxn1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MB8jFxWuSMPHvlLLaHzP/hg4r7PgfiLrYH6IeW09zASc0mOEdFGx4acHa9zH2fCi7fJE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/wCNX2P+Mf2P+Mn9j2DFQ9nxId0aeY4jNKNIo2yh2UxDfMs1IREfcZWSJZLL3Hkh53nq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XaFlix1LwV4ePF9zsMwpUYkJLmyzDxqJQWLzMTCcCLIu14662z/oiWW09yP7I2ubjg/i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MfDltGPpKlsuJR9Mxdohhy0sjtkp42ldsovUKMdbTRu4fRuYP2PT4T/xPR4P0f8AH4RL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cvZkv4/FR6XFj3Ru5J9iSGjShJGnmSicxJnYbLFJUXzzQiWS4GUJ/CwkYT50LPEjpl164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RtEOVkXQ8aQ3ZRGVEsRThTywXcfhdlf4DeW0mBzxEY2yyxZP8jFwHhEXiRqSFiTlLeSV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NqliOdtchSlGZg7YoLRiEdsX5RiiEcfExE2Yk93DUR/ksS7aMP8AkMOX7cjaNqWHD8DZ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HHjjLVExJfi3EljKENbNk2h4+I/o0ong4cu6HsWC/Yew4Q/43DH/ABa9mT/jJ+zJ7DjL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MaKKEhooUcnZTEx5Xk+5Xw0JWiDtCyxY6l4zF1ZYjseK5KnlpY08kWIwOB/A7J+pLtlt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wVOLX2Y+yzwe5DatMNFGHKcZbxx5EMTDxP1Ns2aeI9SfIcJdyV4nNjw5w5kFtL5Jm2Qm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o3er8aJxSrSYWyrHw+5tUHhQUI9jDx57NylzRKWJtD5myywcCF33Mba4xwtcT+PlPExH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UsGvex40Iq5MW0YcuzPXR16YmsnirXpHHDl3iLZsL/1N3CKIbHPFbaF/HO+bJ/x+JfI9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5Ev4+fdD2HG+h7FipW0IXcl2KQopk4JdiRH4WEqZhypizxI6ZfBzwJXyHhSXtlbNbN4L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8RM2ea7cD+B2N8mS7ZbR2MHliRZHEi/caUiX8fhylaIQUI6URhGPZFXyHsOHzo2bAk8R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DC2fEjK2yel/jIx5qE3HDMKUlySMbBnGNs2LaI4eH+RjY0J/l7IUuZiadPI3NrkYmzTj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mRxG9X0yWHNf+O7RqU5XimJGFJ4ZsmzaIJy75bXtG7xPxIbdhaeZHHw5dmLalj6oI2Tb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DwXbIfyT1/l2FteFL3JY2FL3N7h/ZGaf6mK/weUe5LKJiHMS+Gw5WjDlaE8sWOpebfQ2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YlgNDi0I0mBBLn8KpuPYWPP7EY/6mtCl/ZDGmuzI7bjRfcX8ji2f8o13Qv5SHuiP8hgs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xfZ5OH56iWzYfdIpI2uDxMHkbLsqjD8zcw06a5GL/G/+hgQxv0l2Jb3DxNbib+Eo6aMD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nGo8jEw1s8fz/Y18xYGJX6mFtUIrRiPmbXHEnC8JmFPTO5qzGjFy5diODD/FkIbmb5my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YMvykjadjhWrCI4UpOkYWApS0z5GNs+ieiHM2LAlhL8janpwmUQJDIrkMfw8JUyEqYs8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niq45YbuOTgpdyez/Q1Qm480YeJr8i+qiPYx/wBc7FJo3kjeM1m9FJEZ/wBkcfEXZi2z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P+Ua7ow/5ODXNEf5DCkLasF/5HqML/2N7Buk81lPChicpIn/ABsH+vIw97s/4y5ojsGF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vwo90uZg4OJhrWlZCG0Xq0mPh4ulykj+MjylI21zeJUuxi4ShWl8iFt/gTnbpsw9qWH7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S5G3y/Ch9iPY9x5S7/E4crRhytCyxI6l8K8FEY6VXBOCkSg4mFClfA+kumuqseSJY7kq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s12KRGa9zeKzUmxuuzI40o80yO2Y/wBkP5DG9xfybX7IX8nH3Qv5HD9xbfgS9xbXgf8A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7i7ZTiprSzBwY4UdMSUVLkzG2KU5cnyHsE49mPZsZ8mYWFuZ/muRyao2980ifYRAmI0j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qFnix0y8t9dpPvwvpIl4tFdBcd5N5VmjmuwptGtjxTeinEjJF/lyN9NdmeqxV/kQ27Gi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5OuTR/ycPojt2E0eqwZe4sTDfuSUZEI8jbX/AOQllF8iT5iKGvicKRhysTyxI6l5S89DF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ceWddSzUXwUVmpMUrKKHGyhRK5km0hYuJHszU5c2MYuxKRHES7m+iPEsXP4iLohKhPPF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5XkxDIdy+RXM0lZ14FmossUqE76TLJd84lfE4UvYw5WLLEjqXWsssXgtpc2LEiy1030k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aTSaWUaSih5wQllNUQycRxooofVrOEqF05RHGsoj+JTohL3E88aNO+q849Jmrix1+JRR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5e56j+hbREWNBikn24H0kS6C6NikzUaiy7yZSKRRQs+40Wa2XlRWVCRIrOinRZfFCQn0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rXxuFL2MJ+wnliR1KvAXEuCTyi+Fqx4MTEhGByNBpZTzTrsQlqV5vpIfhoeSdDZZZZHn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s0M0lZ3nfFfCojTQmWyErE+OR7ECQxEMGUlaJYbXxKIS9xPPGjTvq0UUxdCTzjx40b5op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o5bP1UPy0i8mx5LkazUi7ORpRoHDqUJ0WPJCfQaVEfsbvJGG9KonDXEmqfxOHL2MJiyn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fAufDiNpcjUyDTRjumYSUu5uESjGPZmH+ppQlXA/g0P+hOjWJ32NNjVZ0Ucyy2amXwWQ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ssvOLovhas0uIytXI/XKPc3lOjBldo2lVP4qEvci88aNO/Avikyy84vixI6WXlCWknit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ixYP3FJcD6S82LoTsfMcehfVoooorKMvZieblQpp5Pk8pc8kRhdMw1UmbX+3xWHKjCfs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Jj4U+LFjqQhYNq+JIw3+PVQ+hfgvhssqzSyn4V5rNkZWObQsSyS1EVRZKQhUTWWyz1RF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wUJEXeeNGnfiPjj24pYLvkQhpRiRqRhxUu5PBayg49pG5iRVdaXRXjxdFjKyqLGl4qLO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mTy2fFeGyW0tknbvNcS+ChKmYchZTjqVHbw2UUUVnB9CkxRS7ZTwr5ohg/fgPoryrHnS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ddWJElOuSF+ZLllD6HJIbvJPO/i8ORCVl5Y8aerw5LhvJeE/DXVYkWPjSRpRpNJpNLK4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44llEZJEmmUhOmOi8kLJi4L+Gg6ZhyoTylFSVeG+w+GyxeC+kvGYnXBLi5o1CkajWjUh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RHl0U6L6UWSY8lk/iMORCVrPHjz1eHJccH0KK8JD7+enRrLiyojiaTQyiuCLXSvxV8VF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alR25eFJcceOD08xYkZ8mSVM0Or8J+cinwWWajUah1lQ4VxX/omG/YgxZY8P8vDfDRQu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hwjWlGLh6eN9K+iuollZfEi8qRoRuzdmllZsReS4azvxl8UnTIS9xPKS1KhqnXhPiQuh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8S8ZHLGiYmHp4n8DRXHTLZqZrNZqReWkaRXv0rLyoorw18XhS9jDkLLHj/l4b6qVmL+E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dKMXDcXvIDUcWNonBxfjrqV0kJrKkNGkcaKZzNTNVl9C/KXxadGHP3E8pJNUNU68J8a4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/wDkxXP6zxIPCeuPb3JwWIrROLXjLp31NLOZqZdll2J5UjShx6Kyoooorhvrr4uDMKXs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k0lZrif/AIcH+2YEN3CieJHD/YTT5mLjbvui1h/lD9TFw1iK0SjXA/BXj6kWjkaUaDQa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CmueT4rLLLL6z44/FpmHL3Iu8mrVDWl14F9XDrUrJ/ljK+xOagrZjJYmHyMPaJ4ZDbIS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3yMOWhJ/4sxcLUrRJVm/OXRXM3bNLOaNTNZrNSLy0o0lCyvjooorxV8ZB0YcvYTyx4/5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Ybbi8ORh488PkiG04b/ZG0YUV+cOwtnm46omxvVFwYnuZbv2ZtSSzfmchlcV5oUzWi0M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zRqZea7kCcFknnZZZeb8FfHwkRd5NWNaXXnYeImtEzClz0T7k9lw5k9jnH9TYZcnEWHG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PFfZGPia5X8CuGis4m7N2aWjmamazWakTf0aDQac0zW81nXjvJfErOLowpewsseHLV46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xf8AGXcsUIqWpG04nLRHuzFawsPQuF+UmN5LpazeGtFplI0ocqdF5WamaujZeTRXie2S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1ZJaXXnwnq5MwsS+T7lmH+c3isxZ6pXwvyq4Hw1mhRTN2jdmlnM1MlHU7yWTob47Lyp5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nRhSFljx5X8BCWvl7k8ZyWj3MaW7hoXwj6FikzWazUWstCN2ONHYvp2X4ieSQ8l8bBkJW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1LLF4WFirvLuYk9bvx10WJFCJd+ghUaUaEaDSzmajWSdi/sfSQkMWVdWuJEsl8dhyoTyx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V4r8BdRMn36CKZbFM1GpFolH3Ql9j6utoYkV1KKo78hrhiP5CLMOVoRROOl106KI8K8S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EKRqRyNJoNJzNTH1U+B9TUf2S55+2UeBfHYciLyxoalfhPxX5FDzRNZXlXAjTlTLZqNS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YfAsnkvjoMw5WLKa0y615sXxyLyxPbgvh1GsUxUNI02ONdGhiK6L6moZWayeS+Pw5Cyxo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nlidlx0I0o0DjWepjl1LyrgvjXVQ/koMw5CynHS/g7zfmYv6rjvLmjUzUJmpHI09dHbK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oHGujEfyeHIWWLHUuk+mvBfgLqYn6LoLkKSKTNJpNDKZb8Os0J8+BMYnZJI9juacmWR+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DL9F0VlHOQ+kxZPgXEu/Aj2I9hHsIY849x5Lw//EAC0RAAIBAwQCAQQDAQEBAQEB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ITAxQEEEE1BRFCIyYUJxYDNS/9oACAECAQE/Afx76m0h6v6G3UcIdY6nvgS6F6unf46//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Yymv4HsmfBEHKFWSLY+RIn9DHURJEXxtOxKSEcEXf5575geqh11Mj9mSHWTvVJHQqP2Y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9oJv/wDTi8klfIqbSSRIuLOkdIm0KoyMrRZ1nki0EEEEGJFoFdW+PzrZO56iR9xs/wDp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dCpMbcepBBT3P/UlLb2ztkm0XnZiRdshsxtyckdS2MxQ6Br8xI2TsdaQ9R/By/Jwh1mX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0EHHrLdBBFpJvC3wQeDm0EEWgjbOySWSSSSSSSSZE7fBNpJ5KauSv8w3eUj7n6Jb8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EI4JMjIyMjIklkk76euCCCCCDExMTEgjoZOyVtkV/BI5MTEwQqYJMkZozRmZmZkzJnJy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ah2+Bq1HJX+XqGzIlsgmDInogj1KehIxIII2T2snY+SESSTsggggxIIIMTBGKMaSE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syE7xabTedyIkwFHwP8AKtwPWSHqOoi2RPTBHZBBBBBBG2d1NJG5u8EEEb5szLfBBF2y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+DRbkkbPPkbFTIqR+NvkdMCvBJ5IJ3IY/A7L8pVq0oes34HL82dRl1YkEdMCpIIIIGye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87mYmKNbU/8ANJS/2UUzadjHVZXq8i1DhkfoVNvB5FTsexI8EqzqJkSPHQvAx+Rv8m60h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pMieqOuBLa2T2pSKmN7doIIIIMSBdEW1dT4QiiiRcD2Ood1eqRUNipi0kkfsUbarQKm0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TvVJjd/kXUkVa36HVUyLZE9UEdcFNBGyRsntpp6GQReCCCCB9Orq/COTTokXG1ipZgYG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mIdMnKFVOyoSItJJiQQQQYkEGJG1ldl+MbgeskPUqZFpJ64I64ErSSSiUOonupoj15JJ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PbJJLObRZ3enOzCRUtbZHUYkEEEEb+NtXP4x6qQ9VvwefNpHUT1QR7cEEEEGJiYi4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miCCCLcE9EEX8E7ZRBHRicIyMmSSNku0Ekkk7pMR99PsPUSHrN+CW/N8ieuCLRu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4OLcWkkkyMjIyMibQReCCCCCCCN0Wkm872ibQQRZ1GZmZ3RiPg1tSOEU5NH9iqUKipuS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nBKJRkjIyJJJJJZycnO5FXevVdSQ9b9DqbItJl18HBwSjgkkkyMjIkyMjIkyJJJJJ9FU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c7JbJGYmBgJJEkolGVnTScHBKJRJLJqJqP7H9iGYsxMTEggggggjbwcHBFmMT9Bi9FtI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0mRPVBHux0pSJR6knF8id7vJO+OjwfcROyLyZHkmBNO0bYbMUT0fI/RZT+u96iQ9Vs82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n1ZOLtwT0MgggxMRogi0DaQ6xbFrQU1qocGKtIqf2eLPYxf2MdsWdROyDExuvT8PsdaQ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N9sfh4FT0ySSSSTtkm0EK/Bx3MRB4KtT9Dc2+NmCZTRF4khIb3Mi89MWi0js/TqE+htI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kyJ7YvBH4RUyJR0t9rRiJWZiiFZi6neSqXsdoFTaTyQkOom824OLzZK07IItFpuz5KvT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eySe2PQVJiYmJgYGI+LT6Kp6m+1kMV2jGzFvkkkkdvN2iEcbYMUvJn+jkgjfyYiRwibQ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9jxd1JD1f0Nt3kyJ7Y74FSKlWkkkkdSQ6yfSVPU32LdJyKz6GpHxeCCDg4JtBFpIJ/Ri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PUI7kjwSTdiFdofp1GcDrb2ZEk9kEehAjExMTEgfA2T6SUiUdTfrPpYqSLPbAleJIgkiN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J28Ek3kXJBG2JKvQdSQ9T9bJHV3Y+gkYkCRKRJJJkPU/Q36ap627yT6i6pGNGJiYkEkk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RkZGRkZEksln9jk5IZBBBBBG5DFam0iKvO99MXkb7o9CBUio3utfA36iXW3Pruy3vZP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BiY2gjqknYrK0Szx6MmRImVdcHHoQYipVpJJJJHWkOqSfTSkS6259d2npgggZO3hDrPj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NKWnaSSRcclLnoknoY6oM2J713PldMelFsTExMTExHwT6qp627pD9VkEdMkjZVtdRNn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2Jjf6ItJyRtggggjc/Xp/W+PTklGVKPuI+4j7iPuI+4iqv8ARPqIS9GCCNsEeu7MaTMV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EGX6P/pyQSSJ9EbIIIvF4I2Phewiq8ER+RSEvyLQ3FuDglEoyRkhNMi/g8kWdZmZdEnN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JFepWXr+UQL8kqfyTGJQV76U9mMkQOodU7KLuoVV4s6idsWkkTu9rpsvVgX5NU+1In7D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ldU2kY6TExMWYityY3km8IhHBwSjJEk2kkyJMiSSRDs98EDRBAtsbX+/yCRHuL2H1cnJ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7J2c2gxMTExIIMSCCLRtgi6fc9sbl4/DQQQReLQJWm0kkkkkkk7JJJJJJJtJJJJJNlab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yJJG7wQRaCCCCDg4ODi8EWkyMzKDMzZSyRyJMlGRKtFpJulOxnyPqpXt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ebSSTskkkkkkkkkkkkkkkkknokm0kkkkkkkkkkkkkkkkk90di02yn6f9mCS4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VadmQqh1QTsk5ZFktk2Vnx1rZI902ndJJPbPXO2SbcnJycnJySJMxMTExMTE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ExIMSCCLwQQQQQQQQQQQQQQQQQQQQQQQQQQQYmIlaSSd2LFplOmls1OKiSemnyVebom0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tyuhbXugi0bF+Lkm0kkkkkkkkkkkkkkkkkkkkkkk3kkkkkkkknbJJPd/lDrPun3WfdZ9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H3BVom/1C/taNkGJixaY6YKUNEC2ra7K9XUvTf4heyvQi8EEdtJqPgYtCT+Oj+OjU0sf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SrRIqERaTXUkGJ9pi0WLRZ9gWiLSRgYIxMSqlGCMEYGDMYMv1aROzsr1dS3PbJJJJJJN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JTyQQQQQQQQQQQQQQQQQQQQQQQJWXZBBBF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UpRVS0U+LvmyFpt+TCCCNkj5FpI+2jEjpq87sEfbPtkQQyD7YqYtiYn2z7Z9tmD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E0e1HNo96SbTsRRTdkbIEu2vz68GKMDEj03+IXoR2P3mQQQRemkpXrVefwMEDXX5X4le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yK+pVzBPov3H0vqQ7P8ADUe0/fbHWyWZCrMx1SSaVU03rVLfJlShNPwc2jt1Hx7j6X1v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bFuR9PX8FLtrcVEfcX/TS4kTnv1PRlGSM0ZozRmj7iMzMVU9SH1rZiYmJizFkMgi8EdM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K3aSSB7NL/RT5tq1QzT/Y1HoavjvxY6ajFmLMWYsh3ggW9skyJ7XskklmTJYnaRsyRkiU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9atF3aCD6enmSm1Toy5ZTXT+yp5eBLv1fbga2v0PK3wNCHZkCVn6sEEFH5epSNbVQYGB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qVGtxwfQz9sXfqPn8FHfTsggi+Pvr2XaPdakemfaPtipSuiDTrjh2r+npdTcmp9Jm5TN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s2fP4N9kXfQ7R7y9h2TKvdbg+4jLamSUanwQ2NQU+Oe2bVuF+FfTG1bp6n7FPsM1VNPB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2QtQVe2RajR91iqkkT3JjPBNotqVS/QzRkryZIyRmjNH3B6hkxVT0vpVoIIsySSSSdz9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XA9lEmnQqkPSPtmBgYsVLFSyDPE+6jNMkkXkdR5IvU4XTKMkZGbG3d9q2tkjZPUhbXuQ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0z7R9oVKVqasSnVT8k0nBG2uuWZGR9w+4fdPuH3lSLWTFUmSalVqq0j7jklkDbRk7QY3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7P8AwXS/YXsP3o6ExVE2pTvrVwoJJJtJJkZmSMhatSHWx6jtpwSSPkdpvAuNjs+xWe9d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J9mn2H78FVUH3EfcQtkmaFW0LW/dqnBUm/JjI6GumSdirFWjJHkxZDId2TbMTkfdPS9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XpfsP33wipzemvgdZLFVbEkdUC1mhVSMiLQYIekOiDEwPts+2zFkEXggW2WTeq1A+xIg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xD2zskkm0+kvYfv6njctNipStmiZHTItMSggi+RlaLzeDBEK0ERsaIgYrzSZb30P0pMj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3ExMDAdPpSSTeRPj1379SlDV6aPlihDqQ67KlsppgkyMhVWm0EEWdoOCRt2xvwOqyqJK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F2rerJCp2s8MfdppOrk+3SVaNDNXTwvFqPy02xpZhSQRJ9tH20KhK7pFTBBG2SSdjRF5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NWe1blsq9d3kmyQxLfWiN0H8eoX07P49R9is+zWLRrPtV/oppqT8CqTtrUyttHYxebPqj3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k5tG9syJJJJtJJkZGRkZGRkZEkkkkkkkkkkj8WfoRvVl2r9baHZrorQtycFLyU7IIIII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djsh9L71dWVvmztBTpyVacWqcIdkLbFvN9RiZImf9JEyVeCCCSXsg4OCFvnsRkt0DaW74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yPd9LVKgfA9ZI/kUn36D79B96j9n3aP2fcp/ZnT+yqumCqqdq8dtJV0vvV1ZW+bO+mV+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bUVk7U1wNyQQJbZGSSSJjdlx1QR0spqJ3RA1sVl2+VtofVqI87vp68a7fZk+wj+Ofxj+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WlVT530djKCrpd33qyt82d6DU8DKnKIslN0OLzeBorpxsmJlL2twZurwKgbSHUqvHRPq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vTp2oTJJJJJ2VCHuo1FUpJJJ3V6NNRqaTotF6fPY/JR2P0FZbkLUpp8lVSa4HZMggash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kxFDu3Bzqv8A4QkVanMUn2p/0NKnx2yTeexCvFq/BQ5p3rte2li5IIIIIIIIGofRkzRp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WnElNeo/AlqUr+w9d0+SnVpqs0a2nj49Bi8+7FnaDwPVR9xszkpoyUn26hqLqzQt0EXr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nUZxSjmsppVIypEd6fWioQnt1NTN40i4UWe59i8baRdOouDzupodXg/j1n01NVL5KlKH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W10qbaeu6fJkmpNSvJ7aXx1s+ReB+676tqCCngRUpKk6WSUsVnvkkkkqpVQ6YsmU1cC/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VUWe9dMXdp3/APrY6kiZ8Feb4NLTw5u9y7EPaurxwPb9K/jZghcD5Hopn2aT7FJ9leEP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LUdjKWVdL710atqTT5d2avKsmKz3xtrplXR4RSos6innlj3QR3QQRu+RWzEsjxtaHtQ+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w53UV4OUfyn+hfV/8NKtailHgm8kkjNb/WynsZR5Kl7C6K3alGnxVaLV+CbUOz7dSmLI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B98dis6RUkGCs91S3LsW1CfTWpQh7/pKoqgr5RW3S+Cj6j//AEU1qrwNFdKjkbM2PYux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tS+BVf2tPFtWueLU0yQkSed8EEEXqXG5IUFXjdizFkEGJBHet9W5j9FOCrjbSxdPhj30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uvKyqa8Gn9TPFRr608IkknautnyeV7C6GpKtMwaIZ91FOomalb+CCCnwN9kkklfK3IRX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W5dK3vfUty7PKvFqd8kklf79ajrYyjwPz666nyYMWnbUZlZD6YMSCLvYiBUfsgr6J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H107qWQQQQQQQQNWfqU+exlA104vuXdqWo7JJJJHqQOt1CHalCpvV59Cbp9M9zW5daHt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UXYygq6fgr89q2PqqUn2hUNd1VaRVqN3Xk/0KgSjZWT7kkj1GLU/fW9qH1/G6l9OovWp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Kn2rtb2PbG2B8FWr+tkCpkppjayv34kdBQ443LZUtisutbqH01LgQ/Uo7KfPU+5drVnU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ut1bEKmSlRtdqveoKbOkqqaRRqy4ex8PYx+jVtTgXS+GP1KfPZ8i8dNBWu1d1fi6E5vO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cksna+SCOh+m2UIWzV0vlGnVlTepC2VLYu343UMkkndqLv06M3A/pV8Fem6fJBFl2MpK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1WRemmSN78DRFlSKmCCCBXZzeEYmJgYIhGLIEjEjfBHTUxIotOzT4qgd3w9rW59SHtpY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Hz00/TUwfxkfxUfxR/Ss/jVGhpVU1c21VK52rx1soKl0U+RlXqqys9kU3xRG1rgxMEKg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IOLRfi8CT2TyPx3spp/ZUUk2i6XMlV6kJ7Ktisut/vdS+mrioe/RqyotBBBBqmjrOcai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2UFXQhlXn1pJJG7wYkEEEbIHuklkve2ZXhk383lDqnYhboIIsltbE7MpHsqUbWvQW6kW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Sr/yVylwLWqyhkFes6Sh5qTWcIT5kp5Un1FMO7KPPWykaldPwV+tIrMfBmjNCqWySfQ4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sXpSzl+d1SkWxrcupFW1MpfSv0Pb9JpqpSLThyOmT+O2Urg1tOWaFOKg16ZR9hn0/wDg+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z5J6U+Cr1ahMpvWOyMyGxUxbzb5GyWc2i0EWxIIZyf2IqP7HJzaTIyJJJvV2v0q1D2tb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018OR7fpNVUPkWrQ/kTT2sxRCXg11/UexeOyjpSkajtXQzEVmMhGNJhSJRZpmFRg0ckG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xPBN4ItOzgbSJvBJVz79SlC2VLd8dVI9tJPRWpR8b/odTzSa04yijVqVfNq9eukoqyUm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1fqc1CJJJtR1soKnz0UsqJ7FsrfIntVnapwZMztJKFtZEE3kkyV4IvFpSMxVWqpEU3f4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1db/AHsYmiUT/wBJJZkzMzM0ZKz3fT14Vpj5R9gRqaUs0VioPqKZH9O91D562UlXRSVd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T2IhjvOyF0R1eCTkggxIEPkVGx9r9NFSlC42VLYuxcq+JBjtXglmTMzL/hC8jvGzT+pp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mibSV8orUPautiKuheR9qtqPm9Nm7OpoVbPuszkdUksliqZJN5JJXoSZiqJtG5r8Fq0i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2xaJMEYmBgYkD6YtlV+xala+T7+ofyaxud1Pjs+Olj89itVy7rY7MVlZnweBNnJlZjaa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QQYmJiyKjFkM5Jnc1+CqUo8PY1sXZ8bo2ti9ejrfXV57EVOFuWxistjFsYvAxbJE7ZGR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vKHV+D1F8i2VLaupbY2t7X6lHn8EjVfEXQ7oizuryMVlZiGLYxbGU7VbITJMyR1JGtz4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qlKPGxrYulXfc/UXqvu1HLvTdisrMiyIs1tfm6JuynYymzurMWzUFz5HZfgtRfItlS7E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nx6j7qquTIyKOSLNWYtjFsYrwMRFoHZWd0SMWyoWxjUjp4EvwcSeHsa2LpVos2Tue5ro0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SVqHspodXgdDW2j1H3an+hW0/Gyq8kEj2sQxWYtjFsYiLQRsYt78/gXfUp+RbKlsYt6t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bMhskkkm1NLZp6bp5PJrU8mloypZqaEc0kH0tP8AUg1tJeVso8+o+7V/0U20vAyRjqFU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bNwTbIe1i2MXXF4HrrLEnLn8C9j/AKvY9i6VeCqkiysh7G46fpa1EHkRrKWaepS+EOmT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4NPWWpwalMoqXN16j7tX/QraZ8DJGK0k75JJMyTIYrTaRO0nkV1sYt2rmuUU6UTUynU1P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TKkT2VLYxdGQqiSVuWx9Kccoq+prZ9LqNuGV0yfZRTweSqiSijCuVbWUVXkT/A63kVtM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8kkiJvJJJkyTMyFUZIYvGxitJ5tIxbNWp/cgpQvwL2VrF7HsXXVZbGIdm+unSWJTpKly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so/A63kVtMfge1rpgjokknZNpMiUZWTMlerwKzZUsuSt/BRx+BezVplSU7KlsYun4vJN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Ihi1aH82hGI6Cqir/wAs0634qGj6il+dlH4HWKbaZPF42QQQQQReSbU+Rk9CZOybyTsq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Oh1clKj8NqLF7HsXVSO8EEOyY6jI/wCnDIRiYEb/AKSrh0lbaXAvqWvJT9RSyUyBVR5P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65H0PtakwQyjyYkDIUDQqTAgjc7QR0z2okqKbMR8C/DalMop2VLaumrcyCDES4IHSQKk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1lXKNRQ7U6jp8Gn9V8VEplVCfk1NLDYuqDFi3sgfazT87IMEYEGBDIIRCIMB0wYsggjb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sz42P8RqU4sV2h3XV5RG12SvA7vemL6morrdT2aepVQUairRr6kuNlHjrXU+10IVEbpt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DQ6WYsh3aQ0iJMSDEgjsRT5sxCRiNfiK6ckLjZUtjF0U9L2ofdTU6fA9lHUynqfXJJPT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CZihUH2zFlSPggghDUGMmJBG1WYhfi9amHInN2h3XSh/vqYhis/SpfUxD9RIwRgYEM5J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aHKMmZi1DIzGxWZTsVRkZfia6ZQuHGypbGLo+O9+mut9D7FvqUkXm0k7n1xbkqTY1vm0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ciux9iIMTHpfTTS6uEPRrXwOlrrp8dTJ6HtV23JJJJJkiSbSJ3qfBkrUuSuyZkSSL0Kq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E1KUf5eypbGLehXfUkfbHxt+mayIIMEPSpfwP6ak/ir9j+lf7H9PWVadVPnZR1Mp6GT1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LMjIqco4JPuFNcshDpRiRabtwU/92c9NdI1HSxEWj8XrU/IubvYuhCu9qHspptqIexNp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1VksyMkTetSjUpxd6fPUynoq64FdIi0DvBhSx6FJToqnkyRkTeOyCBuCSCCpDW9iqkod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YuNlS2MW9MygyJQ+ilXqXG/6dxwzgggi33qqaiT6nuXkfne/Sgd4tI+TAxZHByjJmTMr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mN3yNdCEtrF0Nx+B1qPkpd2Pse9lNkLY+GPZopNwx6ajgqTTND/Jq1OkWvUU1trlGt/o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8dXz0P0XyIaFQP8A6SIgg5JOLQYohXZEivBjaN9Skid3KJHtqF+JakaxeypbVvXjoQyl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7FwaVeaMRKDUpyNPSSGamm6vA9CsdFX62Ueo+tbIItI+beBc9ckk2kklkEEXn9mSJRwV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yR+Cnpf4HWplFLux7XuQ96GuBbalKFt0K8ahsevD2RZmp/q9PUxeOiB9avN42IgbgyJX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mCpQeSBECQ3HAyYsz4Kdyu/wVaxq2VLat730sW+rioe2n6inHkrryfBpVTSatbofBp66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1FdWTm66mUbnervi3NpJV6lJDtNpaE36kjKuBcE2knkfNqibRZdD/BatMoT2NbFvW9CZ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KprwOpvzbT13TwzU11/5J20+Oqnpq61ad8EbHZbGSMVXXBBDsiCvgSGTap4VcDeXI+CZ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xeypbHvQ99LIIIIu+RejR1eH0vrV4ItJJJKu5MmSSiUTeTzbESgm8EEdMmoUodEn2x6b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QxpjUMhsp4uvGxEbn+A1KckL9bGti3vxuZS98FS5H6FHU/URLJ2q0CVpgm0IxMDFlMk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oganogxRgOhlKFZ2X4jVphzsqXWuil79ReiuqoXj01Zzs5tOxqT7Zi0KTIkyJJJtJO/j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/iq6ckLjjY9i3Jj3Moe+pTvSki0dC6WU+mjkkbKVtxItkSTsxREGAlZboI7II6nd/itW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6cC5vySZGQ+GPdl1UdXPS+pWdoIZ42satIqmZmZlvkfO2SUQQcnJPpu6/D1KUeHGxrYt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966aPfm07WpMbScGJiYmLIsqjm8dEEEM5EzImfSq/F61PyK9S6lvZSxb1+t6H0L0n1q6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6XaTNo+6fcRkiSEKmCNjIItj/wDhWpR/lxsa2Lc96FaSdlXke1da9F9cXW5oxtkZESOh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rSZMTlbZJESO0syMjInbG2qzZTqLxvf4vVp+Rc3qXV8b4OSWjMzRkr1Ie1D2vbT6L7Va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LIZySzNmZkiUQjG7meLKCNsEIxMSHZbXurPkp3VfjGsXsa2LbTtVsUNHJLJOCCGf22q6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7UrSTsggaMxVo4ZiYGBgyGciqZLJ6HbIyMibPat1VMj02ikW1/jNSmRO9Sujxuq3u0EC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ERZWZA70vn0X6EEEHJLMjyOgwZDEZs+4ZoyRwzGzszXfEpmhqt+SBrZijExIsnD64tBF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ypdPxddj3J2kkdnx+BiSDklmRO1mZ9wyVoRgjAwZRTHLMjNGV2k/IqKV4JGxk/sj9Esz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epdCs/xlalCvUumn0HuT2Iq20+PcXG2CCDk5JHQj7ZgxJnJkymiaciCTgxRjaqqPA3NJ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NJpuKeSbVKUJSYDoYkzwT0een5/H1rF7Kl0sXUxXe9Ppo9F9sXknYyqpmZmZI4MUUamK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PBkqv/pT4I+TxCRU5RNkzJ2yfg5+SldMiJvBBF3d/jK1KFepXW7472+hOz3U+fRfXyST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iQyWZMzE5PJBqzjKOaubSzTpfkiLQJWbOBv5HyL0WrNitV+NrUPZUuimyIMTEd5J6pJJ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ItLMib1TJk0fcZmZI4MUYIpUFTfwUuTyV/0bKXL5KefAl8LyU1KpDpIGyJZXU2+Cjxah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+5TtZRZ/jalK2PpYhXqW13qfZO6nx6D7ZJJ2ReTgdA6DBmLKah/8Kf8ApqcEypKNXLg+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RT+0cP+wuDgdI4KtNFPgbRS27eOuSoxg06oFVeop/IVrZUti2fFlUZEj6H6MlD9udkG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iz+yMzMyJHVSiqqINWr+pLXBiatE8ml55M4aE4E2Krgq4M/2PkdKY8kIVIjl9cH/AAqV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U7Xvp6WKzMTFkehT59pbZJ2sztKZiYENDTQ3kabmJNSrI8CXElZElVKcJCNPwJ/BQ/6k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hWk89UFVqvJQRaq1Ls/x2pT8ivUuh7FtpviQcjIII/Eq8EbXSYDoKpKWzKCupNFVLXJp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ubJTyzE/RXwab4MeZKaiebNcDRTU15FVaRObzvkm1VJp0RdiF+QfJ4d30fHQ7O82e6CC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YtySSTZjqZmKqSbYo1KeCmUyn9FNAzFmJBl+hqSmjkq8mEMq4Ka20pPi2n4KlyKsx5kfB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lqU/Oypb6f1ddTu+qCCL6foPsROyCL8MxRjBUjESZXyoY4R/Z+DP4YnwRbEf+oKlAhmR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5KF+yUVt/BlHkSHFfgpfBkyb5mQqps97F+TfDu1vQ7LoV2L0KPPoPpnZBBF5JGOlibRm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ZNRKhFXgobjkp8CY+BPKqSqqfJpGq4RRVPLHyyI4ZL+DJ/IqV5MiqhVOSf7FWnzKPB8W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HaTODIngX5TU2Pe+pDEMQ/HfT59J9S3MWyodqB2+p8i8WXgo/wBFZp+SrwzT8Gv5RV/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V4KfA9tXgV6j5NTyU7GfIj4FZ+n/AP/EAEwQAAECBAIHBQYDBgUDAgYCAwEAAgMRITE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EEEzOBkSMwQEJSoWJysRRDUIKSwSQ0otHhU2DwY7IFc4OTwuJE0vEVo//aAAgBAQA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aDmpMnFd+FVeyA37rUDoh+qIvaRDLg2gwlCa5x5L28QM/CKlasMF3GJX7I5ZmXFNcTQp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p3JDmE3kno9Fqia1z5BaokpCp5LWoqsBXhtVGNVh7uIeBB+6iX2uCoHLwytgeqs1fKts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yqSntG4FQ+M6aFitlbI9V8q2h6Lb+yq4rerLZWyPgYX5dEfDRRzmu/iDUYJ+aDGjMb9A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b8d5XLDgFKGZ81Nxmfd8FKedgvNOAmC2lVDcFD/Knc1miN1VmfqM+5UoQytw1R/MVq3w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pxn93B/6bbnqsrGANWaAe7dw3L27Mh+sWU7t4jEHhoWwGBPE4nL7SIdwU+0P1dzApNHk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k32UH7lZYbcrVWpxm4yC/wAM2UP/AKr7LM72sb63IBTheyfyspR2av1CyodDN2SIYR4b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/6xslTBBad49wWwdd/HcFP9oc3orsp+Fe2hteOVFKC7X3tN00qGJ8AnkJ55IhA8fhfy4c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G1Xs2NhN+p61nPju/wBKIm2G38C4qQqVOJKEPx39FMziHi+gWRtuDaBOGzLgmPThxC6F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eIXQp3MJnVOHNGQpzVdZclJmt0WsacAqD31NYoZDq712ms9VP5yON1dXxsrKO3r+ig9c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FdbLvReG9asIrZb6r5AvEHoqxT6KsR6nU+agfl+LjINZrPfcBPjR8omdmd13pA7m2ruW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eGNAVqdnin+Vf5dw/NRTjRuzw+r1Dydohxi6+Tcq4UIVK4yrlTd2vNNeJyB3rVb0WqM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SJ9RsFNxmVaZ4LW1jw3BUqVS6zRCOpUoWqOO9arpRfxLhzUn4SImOBWbsju7d9JssvaW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7jiEcLfZWW5VKGDG8l7R1eCp7KEtT1WeKcjOJWTsjM7vqWaKTEfwU4noqY932ZhixOVg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A2QpbsDhJwmDuKz9kPdu+k2WTtDC0qmMrhT7I/V3w3WKyRfYRuDrFVQ0DChmTfncsrWi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LiczkM0JteFFmhuoDdNzbTdUqfAYHmVJNHAKfuTpDRe7ica/wDe3tYjWr/DwifxOUo8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bWDibr2hz/mwm1sm/U6gXtIjop4MoPVShBsOf0CvqiLfqnZquHFQnI8wnDgVDPFRGqG5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TZVotbVCoK8SpuK1B5la9ffyGs7ku7zAu+kFVy9J0VSwBRw9zTmbuTD+AK2F2raCv9l8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wx6rtDXJn4TjYqysPVfKrhb/AEVnLYctj7qzVdq2/svEcqvct/qtlbIWyPd9n/KUNDl8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dlxlm3qJqh3csGQFdqDyDCyklNbd3Ba/orKREwjn7EIrvzKTP/hcBvUTUobIML8rE4u7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P8ym4ql1sqgK2VZbvVXCJibhqoTYcvRSNHT8yp9odlH0C5WVurD4BcuKm8yH3KkNRnDe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FrOUyZ/oiTgGlpczmpwTX6Sv7LnhliNDm80Xdif/APTdZd3EHcRuDrFSiDLhSq9nCcv8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sqbqMFSi3sw/mU594/iVN5XsmZncXLNHcTyVskP9VJoxldxs0Kfaj3cP/ptuVkgsDG8t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gVn7E6f4HFFr2yIuDhfDWE1Jh7+D9D9yaHQXsG8kheKf6V4h/pR7t5zdFlhOHmtoFHW6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W8dFkO+iA5p1J5kwN3leaYL71LQAwr75xxGlf/u6cV7WDmpQGOiHjYL20ZsIH5WXXsoJ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lZWkvZMLua9tFr9MOv3XsobWHidZykZk8XJweZyU+Chu4p44hOH0lQ3KIE08CjzCPIpp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ipRSJqqaqmanj7+pmeAVGnLwassOC5jeJXhmZu8lV7w/zKx/qUmiU+aYOGZv3w2VshbK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RO5P/ujjZbIVgrfAXVXBbQW1hRrvRUhuUgyVeK7P0KGJDkUfgLKgK2VZfKopJCLXLW2m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PCY2DA+bLdykKO5rVVdDiphjMv5lq5GqsZn9KrHPk1VixCq5j5rY+6kYTVkDGZr2Vh6Jr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I+YqXZ9re83W8lcZfZez1nfVuCmau4qlSs0c14KQ1W/SFrW4aM5yKlF1gs0IrLF9VMGe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e9hf9N6yugNhReDlq921Cb2+qPtGqbTOfBSf/QFKzeAxoPMrieJxm8yCyspzXsuzjNve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gaqEei2/svEXjFeOfVV7Q71XjxPVeLE9VV5PVVoVQ4Ww5riMNgrZ+62futn7rM1okvlQ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CAanRP5VVUTuWPRH3ROgBx0aqyr/AN2zcQ0c1KHOM78KM3Ngt4NupthOiO+qKVrxC3ky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uPAL/EPZB5XcvZw8x+qL/si2ZdLdYI1lyCa4CqYUeYURqYeCaeKiNQ5IcwogUMp3yg8V9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mQ4BUHv/AKjwCyt9Gr2rp8gvZkNChv7zWJkpd4VeIfJbMY+SYXMeBzTuUZ2A07hPaPpU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C2lv9Fsu9F4bl4a2W+q+RbY9F4irEcru9Vv9VsrZCsNHs/npHCgVsNyuFVyuVvVvurfd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+lUhv/pXgxFSCfVbLR5q7AqxG+ikXTLkGRJmEW1ki40G5qY3micgupwXZTwNlJ4kfsrS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TD4KUVuUqksbraW0s5M35ZUUmgl3BTjHvIn0iwWsacF9LVI+guVXVZ9IUmqZo1SgS5vK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V3dt4gTXs4uYc24WW0ru9FZ62HKjHeqlFZTis3Z30UnDMtYFqo8LXAPMKTfbQuG8L2Ud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z1ddShDKOO/CZEgq1WsqYVWWAMx47lN71tD0Vx6La+yu5Xd6rf6rf6rNHrM5Whd13Tc3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bC+N8bqiMvMrar0UttVRa41CoQgFSiroSaJotoazTJ6qaO8E+a1CHdMGyQ5+/ht5zxp/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qtRrILfqepnvO0HnRq2wxvBoXPDMWiGz6n0Vc3aD/S1EQ5MZ9MILM2iY9dQnt809vBNP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eBUNy6hRGqHlBJRzGU9wWqFUo5G+ZQ7wz6e53K4Vwrq634VM3KrgByWx7EKQg0X+V+yp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LZYvkVx6Js3U6KN+drvsrBbltLaW0rnCysqC7So/Wab0w3K4W0PRbZW05b/VWWyFshW+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o0aVSE8+SpBf6LwXLwx6r5FV7FWMPRVjn0VXvK+Y+aqz7rwmqkJnothvot2mFE5Uwzu3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f5V/loh6hSf2c5OZRMI5vw71J1CqLu3miNJHiFQzbyU2xJhbblVzldymBJn1FZ3nI36j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bPuVJgzFZ4pBP2C9kK/UVN1SqKcQzPBSnJvAK+G9WKsrfdbvVbluwutpTa4r2g81NhzD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fWdxC1zmHE3WqcyzEDpJTjHyVwAqFXVLr2kQS4KjgtoK6uV83otl3ovDf6Lw3LwypRod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ZLd6qsluW0FthUd9l7Rx6BSAkOAVAq4AHgtzluY1ShiXMqd1shCYmFRVWrUYXlDFyvZA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iJ+JQWMY46swGr/Lu9VURILl3fapNfufuKcVD6D3UtGe5qAwphI/91e1iAHhvX+HhfzP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i9k0Q+ZqVOJN54uw9lDLue5e3jTP0QqqUFjIXM6zlWZJ+ZyIeZp7U5vAroobkOYUQcap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8IhNIEpbytbWOH+ypqj7riefwJm+mFWj0WyFYKystn7LY+y2D6LZK2Soh/8ATafvpW0I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p7662gtoK63+i2HLwyvDWy1fKtsKsVViOW071W/1Wyuzz5qy2Qthq2W+isKN9zdXW0Ft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MVq9kPm5eBDHmiT3QAWwthUaqNUhDbPiSs1Jr5R1RLIgAPBs1/mX+QAWt2qL/Uqxop/n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FruIUu0tr9QU4Lswx11MTB4rW1h9TV7PKfNZo8nHhPVHVS7PKLEHzfK3os0V2ZyzP1Ya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qqvZ+qmdK4W0FthbQV8KNPoqMd6Lw3LwytVn3Q76HJ3JaopywptFbvNZ3SYPqKl2duUf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ieir2V5X+UXgMHotmEPNbUIKsaGFXtDFXtI9FXtX2Ve0u9FXtL1WM/1W27+pazv9a3f1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yK9h2Rjn/iCJJYye5okqPCqT6L5vRWiH+VbEVS7mN6oBvZTPm5H/AADp8cyr2N56lf5B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GngQqBg6SW0tpBg81aUFn3RlqdmbTqsjP6Wppc4tbs5QnZYhGUyuu6j+3gb2uqmRIBn2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3zQHBH3LeugUHcdGn/c84r2tHNS7PDMQ8TQKUePk/AxexhS/E9e1iOfy3KlFlY0uPJf4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ZQsx+uL/ALKri4cLBZgcvRNeExyYfJdQnjjVRGroobk3nRPHGqeOChyqVmOqqD1UyV7M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KgGlvWyfRbBWwVsqw9V8vqtpq2wvEW2VtFXK3+qstkLZC2QolhqqHLhpdWO/VXwsVZbK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BDm1Nwut/orOWw5bH3Wy1XYtsei8QrxHK7vVb/VbK2QtkK3vCSuzlXW0rq6dErUSVAVR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H0WwVw81WKB5rW7QtbtK1ozlVzyoLYI1chussSQCOV4kt/ont1pkcFqteZLYd6rZ+6kK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lfToZKUUeanD1hjRZnaruSyxSSz7INhawNiu87Y7NF3MX0M4BUCkLYag8yqkeq2wvGCr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+8KpDeVVonzVGBUht9FstW5XW0rq9OKpPqtVpkpviZF/cKZNVLOwfiKJPaK8XvCr2iF5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AEqcPs+d/wBTlSB+qpAHovBH9K8P/StkK4XiNC/zDQq9rVe1lV7U9V7RFPmqxIp81d/q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Jq8MLYatgeisFYK2EkypuEZW0C14ruPBEObrChqtj7rYXsmyzb03skOjBV6lC/KwKpNa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J4qnqu1QjXupRGrs4/Ejx915aDzNDpjXCl/+5JvcGjmpQg6KeVl7SK2A3gLr2cN0U/U8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YZnAQ2fU+i+ftB/pasjCIY+iEJIgDKU4OM08J7eBRHCi8k1yY5N9F1CiN4FDimuawqbY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rVawea2mBeND9FOL2gv8kT3hMhwR72c+Ss71Wz91sBbDVst9FYaF9G6urq+G9WK2Stkq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Sm2l1tN9VttXiBbR/pXz+ihT/EPto3V1fFh5qEeRTfg7raC2grrf6LZd6LZK2SqQ1sgI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LxfsqxXeiq6KVsRD5r/LT6lU7MxUhMC+QLaatpfN6Kz1sH1WwPVfKvl9F7aLrfS0VQbBh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6zPilxU3GXVUcZYOZO5qpzV1tK6oth3ovDd6LwiqQivDVmjzVXwh5qseEFXtDfILxz6Kb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XUUoYQYXXRpKA28Ry7v/AOHtmf8Aqn+yLnuLnHeca0W+Suc6LnvytCAawOPElEyAVT9l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8m7pKJDEOJNyknP7wie7KtuIfJUEUrw3eq8P7rYb6rZYvk/pW1/pXiP9F4kVXiKuf1VC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rwofoqMb6Kyurq+G5XCvjYrZKtjZWxuFcequFcK6vVEG6pcKGN89KO7i84vPBqi9oO1F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Ky2AcV21xs5oYOqafoaTp89AnQyHfp1VcN3/AG7M0Ug7vHcGLVywGcTdTLnx3KTT3Q/D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lDJHHcvaxcx+mFX7r2LIcLndyGabifmcUMxpNMPkmHjRN50Q5hOHEKI3zT28CiOCBTVM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BaoAwurq6urq6eA6sk0zqt6sVslbJVlu9VtNXiNVYoXirxCtpys9eG9UguXgrwmqzFdi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xXLbf6q7vVWPqvDC2GqjR6aDD+MIjnjdX0LKygO/8spc8bq4W0Fdf8KzvReG9eE5eH91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2z0Xi/ZeI70V4is9bBXhrZavlW01ba2z6K7l862SvDVYUM9VRkMeSuPRbS2yto+q/5Vls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HZjllRz1WpwkwSUzMniVV0kXTJVILiqQF4TUM+UTW0PRUf8AZSd2lw5SX+Yjeiq6MVaJ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VJJvdgT5Ko+y3K4Ws70VnH8Mlny+lF4WtxmqdnZ5xLqUSWUWa00W5WBWwFRgX/C/4Wyf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Wj1VSwea8WGqxGrxAvGPovFf6KkV/oqviKveHzW/1VT91sz81Rn6rw/svB+y8FeEF4YW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VWOz1Cr2ln9S/wAy31Xjz9VtuPkVsxD/ACqkGJ6LwH/ZUgf6gqQG/wBa8OEP5laCtqD6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9K8d/ovGiqsWL6rbif1K7v61WX9Su31W01bYW39lt/ZfP6KQa8qkGJ/SosRzSzK2WsJL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dmBc93zDcvCp1C1WfdbH3UWVyxNh/Stazt6A70EO5KQ1julvXtWFvCaDWbzsqH2Nle71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Gj3VtAIchiFIXwkuK5oLZd/23J75u4NqvYsENv1PXtIkSOeDbL2YbCHqUO9Oc81RSaCT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XK9nBzH64v8AstdxcOAoFSg5LOFm81PzQd5oOHVNcmu5phQ5hOHEJ4T2lDIFIK6y5xNS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+itEPkvBev8ALleAPVUhsCMmwhNbTF4g9F4p9F4rltv9V83qrH1WytgLZCsPhSeEj91E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uiljYK32VpeS3+i+Zb/VW+62futkLZCsPRbvTC6uqvHqvEb6rbarhXCuFtD1W0AtsY6g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qjMoRLiXOOy1DvHEz3S0rKytjJRHS1HG62SvDJU+6rzUsrAFYKUvstqJ6quf1Wz/AKls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PJeKT0Cu5fMtkqkNUYryVXKrltqsRbWhY+i8JxVOzleAPNbEIL936LbHoquKuVf7r/la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F8q2ld3orRPRUgxCtXsp9VTszf6lSCwea1YcP0Ko0f0L/wDReIR5BVju9Qq9pd/Wqx3f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1P1W70Xy+i3Lf6K0T0XhxV4MT7rwXINoHcJrwafmC2GD+ZV7r+peJCHmq9pYFmi9uaxvG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yktaI7NwBUm5j5r2hdPkV83qpQIeaV3E6o80RLv4nGzR/uqsAC8Nq8NvothvorN9FN/s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3W3uNyrqqB0Auqiu8sGg2yyKdD3bk5ppvCbDjh0Nh2ncQorxAPBgG4KQgyh/+b0W9mcIn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1ncDWtd6aONcZqvuZIJ3AKe5UwGJnhM/9s+1iNHJS7LBLvxOX+J7TL8DFKDCvvcvaVUh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qeZKpfHPKjVIEQm/TDU2hT815LyX2X2X2UvLHyQcmOTZKZ1RJUEzxKrdT7zLyF1tvHVV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SnlrCZ8kCIDhISsvBctj7r5R5qr2eqrFYqx/sqxXeiq+IV3MNjjlNOi12y81X9Vb7qQAn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Fb7KxVirL/lblu0C5xWfcFX9VtD1VYgVYi2yfJWcqQ3FUgKkEKkNgW5TL8oWt2kBd7Ei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fIJ291vwCjB9faTCsFZWCkp0qr/ZXwstlbKtp79DctoKrwr/AGVD9lsuPkqQnrwSvCHo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rEVYyrEeVdy+ZbJWyrBXC2gr/Zb1JrHleER1KlL7rbA/mVYoCrHC8X7LxMxQc55ruC+d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9V4DFSBD9FLumS/Ks/Y3yP0FZO0tLHKYOOu3zXsXd7B+grLPuov0uwJNBxWXsw71/Hcs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sISHJTieikKBZIDTEfwC/wAQ7vn/APTYdUdSgDJsMWaKALnxxqVNo7uH9TlNgzRPrdf3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aWrWpzUn1HEIMgEBgFQ4TBXg9knx7tZRnczkMrU13aCIj/pGyFXeUBKy5qmjXT5J5HFS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7WzRXtYOal2eG6IeNgvbRxBbwavZQi8/U8rWiOA4NoqYeyhl3OVF7aNmP0QhP7r2MNkL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PFxU5leWMuBTm8Cnt4FPbwKe1Pb5p7eaeOacOCytE0BEdOW4LVAGGUTcfwqtG8AqNVv4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kFvX/K3Ldh/wt6347luUh+iO8nSsraU3FTOypMGt+mG0t6stkLcqYWK2Hei8MrK1g8yg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TNWDD5XUh+nvGqI1onZVYgH0CpEAXismm5gthbAVmr5Vu9Fv9FsuWw5bH3Wy31XyBbTV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vV3qzl4bl4BVOyNWr2WGPJasNg/lW/yC8Qeq8ZqrFCpGUnRYk14kRfOcJsAeFwWY0buV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OEwkngnjIwAHgmDc3c0XUpD8rVLdwCm+yk26m45GL2Yk36jjrGvBSbZTKaK5p+4yxWhw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rJEGR/PQnKTuIUne2g81rRvZfQFKGMo471miGik0SWVoLnmzRdf4x8v/AEYe15ncu7gt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cToewbqf9R1lmf7WL9Tt3uj0WYKSiQpUaAumDGo93qjkpFoIlvC8Jg/lRrPDNITRPvZI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TCx/7Sm8ho5qUPNGPKy2m9nZyVM8Z/Eq4YODQpkTPEr/AJWVgLjwCn2l7II5mZ9F7GDn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8uH0igVKKa8l9lLgnNT2pw4o811C6hdUOa6hOdstPFUGYneVVTcQBxK9i3PzNAvauJ5C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V1db1ZbK2FsLZVGrXdmd9LUyI14hs+kj4oHdpb/cTd5Dii95kwIERA3+ykIoVYy8VbZK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D7LV7OqQgtloW00LxQF4xJ5L9nhEvifOeAQaA4DrpzKDGNDn7+QQ9mA28+AQMgA61FMx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XcZoKLIkNk1Uc71VXGfVVODV/wAqwWyPRf8AC3raVYklWMVtOK+ZBkNji5XA48lJr+8P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AWtJz+A3KmEyZBauqz6ipAeZw7QTvEhoUug19SqeikVTDMKOU3N7xoQDHBnVXnzWaIZm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VKEMo47ypNCnEM3cFJoyhamu9ZopmeGGZ7pBZez6o+sqpJPPHLy0hoZYra7nbwn9my53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wOhqiWGo9yzdrjGEw2b85WTskPugbm7j5rXqeCkMcvZmZ+e4LN2k98/h8oUrDTOgQpLq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k9cJ4j34GIU+CkgMZIk/wDaHAKWfvHcGL2TWwW8TUqcR7+0O5VUg3uR91Nzi8/iOH/C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Kpd2l/4RJqytywG/TDH91QV4uQmaaHROCcOK6hDmmlNKa7mmnmm92JkFAxHW3NWo2XPf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crco4lTeS88/g5xDlClCGXmbrvXGTeaq5XK3rZWwqQ1SH9lSEfReGVsr/ABEaX4QU3ui2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5J4n4mym7095vwmfIcUXxHanH+wU3asIWCmaDDZVISpCVIaoBhdbaq5VcqlUrGfsrPFD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pTMUMks7+0kF+8Nuvaxo0lNnePH51l7uvNykxoAU7b0+JvzBVdIclVzvJeGXdSpNhtY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ytWrJvIK5wptnC2FSEDEORn3KkRI/QNo9VLZZ9IXLiVmOqPqNz0WVmq37nHKwZnLNF13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poEqIDMvWuFqlVVFI0Km3VdyUntzs4hZoYzHnuU3TmuKywWd2FOIcz+ClZnAYlsEZ3cd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+77P2tp9rCd6hB0OCGfi3lSzKeamOqgRV/JZoxr91Jolj3cBpiO5LN21+b/022WVjQ1o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Q3BRHJvVHnRP+AGhJVUgr6Mt2AV/+zfaRRm+ltSpdmhZfxPX+K7Rm/DP+ylAYBzcvaku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jjzX+J7RX6IdSv8ACwWw/wAb6uU4jnRTzXDopJpw6jBw4JwXVNKaeCBwmqCQ4lV15ei5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ZQ28rqeWvH4PNEIaOalBH8xWaf8AM5SgsMR3Hcs3aHku4BWd6rY+68MKkNvotgeithdT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mw/NJOMZzYxPFqoJfEnIJlbydCysFb3Fb7gszpyPDehnfID5UJuNNysqM+ypDKpDXhrY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IV4h9VtH1RjxLCw4r9oilhzWBFl8qnDZm4SCa0OJMqyagA9096DYsV54nMm9w5uVu0SV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rhwyoRHwYjg3ZbwXgmX4nBOcxrNbcXouisYYnFWXctuauWo0zcvCevB+68Meq+T1WaLl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TeQFMuc4+a1YTz5LV7LE9FlhdiJ6rNKGALxDsj/dZey+cV1/Jb3OKtmdw4dVuiPH9IWZ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0LKwSGjAh+aGMlIGinm81sv6qWSSrUKinQea1nhy4qqk0Kb7qUOnNTdQKTVrmbvpCrqs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4CXuMzyGt4lZOyNn+MpxivL3kJoaKSU3azlOYYeSmxpy/VKi16ngFr6jeC1BLHWNeCEW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hwWBjeXuzotGDim/iKYpcEOJ+EceFMeeJmigsxVf+y/bRGt5KXZoRd+J6/xMfK36RRe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iav0tElQL/lShtzHkv8AExIcLldy9h2fMfri/wCylFik/hbQLVAAVcOqaceicF1TSgeC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H3WqPMqqnuXsxn/Re0dIfS2yp8HmecreJUoAmfqKzxnEuWaKx2bm5azZ9XqUPu2jgFce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Y/yqnZ4y8B/qqQPVy8OH/Usz3QWBFnZB3jt5CDu2NcYn51Jtvip/L1VAAtyuFdXw3qx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XF+4LM+ZzbuP/CkDXe7+wUgrLZK2FsrcrhVeqvVyt6sV4ZRdE1WNus+fLDYdVklu9Ee8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vWSE4UWvElavZPUpgMCG0u5LVa0dFzUoI1uJsmQoZLXfO9AB5hnjOaLY7mEfXNTY5uQf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+qLjtPKlDcJLxWjyVe1gLW7a5Znxoj+RKlWayDaNzhzVezOceYVOyrwgFGjvkAwUbxWSO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TSw3BTOrD48Vrag4fM5ZWjKz6RjKGPNTdrP46bW8Bo3Vqq6Jdfkg4UlxUzJrOKlMyU9o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TOKydmZIcTvXFTNStYrLC1RxUz7lzOc100eSywPaP47lm7S8/lRyCTAmudtxLDksgNtw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f2iLwGygXnJD3CwWoK8TjdTPsmfdSyz6rN2OIR+FZO1DuYv2KmK6A0jjKeEgnu5YQm8k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uxoFE8cKaFkFXDWP/ZGaK9rBzKlAY6KeNgqv7pnBtFQPiu5Kh7scrqpmeJK3L5VmiZIL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3PVasuYQmfTCElqjzK1jPQITToOCCaVPCTRMyQER3k1SYA0YTeQ0c17IT5uXtTm/TDf8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EZj9Rss0Z/qpQR/MVNx7x61oRfyG5VYz0VGt/pX/AArra+62vvhUhZYADncUInaQww+B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+/Qm/LLgpCXvN2ErxOHBZoh1nWB3qQc2tzxXyLbavEC8ZeKvEKufVWVIX2VIH2VIH2VI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dy0vEAfMBcoAE+ipMoT7MZfmkhngspacRTLezDq4qkXs46TKJfFDyeSmSFKI+SzDv3ea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U2HC7EHOKax8GC3NyWqYY6LVIJQzxS1orIBTMWJ6Laiq0T+peF6uWWDBbmG9Vui9yLjv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t6sU1obUlZBYbuJQm3WKm8h+XedkL2dXfWf7KZVFIXU4nou7Lg0hU0qnoi99zpXB6hHZ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ue77BTJVFOJ/SFUD8owm9SXd9nHnuCzd7ni87KUZhhP4hTu3iPctbo3zP4BTiu7uF9IW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bwOU0GwmewbWXFajS4jgp9qd3kT/AKbP7rKwCHB4CgU9p3E4TKp6lTZ7Nn1P3r20M5/q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h/Q5ZXeyi/S7EaRnQCq1exRiPqssr2OY52JcaopnOaaiVPhXEaHP3rim4Uw54S3rngV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HNSh5ozvwr2coLeV1OI50R/9SOVmQcXLM97nHmVuVwpsbq/U6gXtIpjO+mEKeq9gyHAH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3cXK+IOLggUcCE4IFDC0hxKrOIfspWHAKi1jM8GrVb3Q+6m4lx4k/CTMgOJUoIznibLW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L/KT6qnZGfZavZ4Y9FJuVo5FbYXiBVi/ZeIfRbb1tP8A6kRWI/hNGUTumcJJrKOI35fi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JV1dXVyt63qxVlZWC3Lct2GRlYn6LPF1nncV3kTbNgqxCqxnKsRyu71Wy4rwiqQVSCvC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YW2v2eG1+U7TwJoNb37v5VsRB1WVmoz6l3cJ853I3LL+013zU4naWFnCSD4XaO7a3dK6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c8LLkj15Joh9nisl+JavZB1MRF7IcIOPF80TGEJxVmrctpbSuUXOMmhShzazjxU8BDFz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nFUIV1vRiRaSFEwxNgHNl3kr25/+m3+6EiMu4Cwxoaql+K9ldOiRHklyAaTKSsFshbLV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HMDNf5GXOaJewchOy+UKrgqxFrxTJZYWZzl7U5RuYLlZRqt4BVVFnjnIPuVqDKPupNWa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Zo9uAWrRVqVJwDhwKzdlfL8BWXtEMwInHcVPdxGhfCiHqgeOGua8FQ93DWoJniVOM4nk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3uKyjZ3ldz2NndQvw3PUrX13fbCpXs689ymwav1usg53tYv1OwyvDXN4FZuyvA/ASi1w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OFR5qQPfQfpKnrNdvattUmqMKpDKpBVIITm5GjMmw2wMsh9SERsgQtr7LbU3XBlgOSnw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Mhy2l0U0SyWFNEucVRbQ/wCwteJN30tqVLs0LIOLlPtMVzuX/C9lCMuLl7WITyBkFISV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/EdoaD9EMZiv8PAa38cWpU4r3ReW5UoEDgEQgcSEDiQiE0oZala5yj7rVb5lVU93Er2Y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HBqoPhJmgUoQznjuWsS7luC1zmd9LV7T2MPgLr2ba8d/uZxD5LuoTHw2cZIvMYvJ5fF7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VOWhv0t2iQJt5qbu9ceZWbu3k83Kfc15leE1eGxbLF8quFdXW9b1YrZWyFYL5VdXUnZv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k3s7XdXruYXYmF3Fd2YcIPAnKSoGqkpqTKuOyjniku6yU3Pj+TVmiRX5B8pomiBlyt2p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V0XvNApuowWauAWY2FgnRHIudtFftHaBT5WrctyurlZm2ndCHDBl9yi0s7tgs0J0xKY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tZql3ohu4FViK5Uq+q2VsBbLVYaU3nyUz7KEvZD+Y3U3FShgkrNEt9lKAA531mynObuJ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DM6TZ1KeILZH6t6usgeGReB3qswtaq4KURocET2N+r/03LLEBgReDrLWGhZUa70WWJMd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/wCo/iVN5wk0L2sSXILuuyw8oO/eV7U/yhSaJDgFrGSlCE1OK6fJT7sP6qQygcJLa+y2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f1KZjl3UqUWh4qbDMclVVCupih4he1bP8TbqcMCI3kvaU5BUCoz7quULcrBAUktqi2iu6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DR7+eiPwoSUkVyVMZbkVIYX/AI/7eK1vLepdlgl34nr/ABEeTfpFF7GC5/2VTk5NUxfq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9pisgDnf0XsYTox+uLQeilEi6v0MoFJrZKs8JYkYhEIHRGQEr2rvJq1AG9MJuIA5r2YB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vsrfBzNBzUoQ7x3Hcs0d9OCzRIxHINUhHiBvBrF7Njp/UVY+q3eq+X1V2raHot/9KoH+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gcXGSlBzOPGSbFixoszWUlKZ+LuEHFw6YXV1db1vW9WVlZWC3Lctyurq6uVvxsrYbvc7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gxv6Vn/ZIrnc1/lnDzCd3cBjCbkuU4kNnebyrAIe1awrX7fI+Sm7tkQhV7VFM/xIeIer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stlWWzJlgtpia3O2ZUu8aE2cbykg6I89FtGXJVmUdRMaGgBbAQc0LvG2cs/fPIns71md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rLnjTVctc95CHFajpO+krppXV1dShiq/6r/spvMyqIB06/KLr2lX/wDTb/de0tuYLYcV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JgBlDBqnNYTMq7fVBxjw2SWWJ2tsRnRexeJ8FJ7Fqv8AIq4UojQ4L/Du7yH/ANN6ythQ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GG3+Rbh/IpNiOnyXtY8Qn6QVrOzu4BVNOAwopxDLlvUmjKOAuV7XUbwF1KGMoWsZKUIe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ys5WPqrLZWyqMVyruWoTLgVJ2q7GmE26ruIVfVSKkWrYXhu9F4bkCWyGE22/TAw5zZ+i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U92XbyceWAwIRcqXU8LfxycaI1nUr/Dw3xTxNAtaJ3TODKKzojuSt3X6rMZl3Mrct3os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pf2h34aNWVhbAZwhivqpgTPEqp92RoVRIGVvEqbpxHfZSsOAw3uPBq1PZjpMqs3HifhZ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juO5TixKcNylDEypxyT+EKxaOCE83qqg+qsPVWYv3a2mei2x6LaPovn9FPK8ncEc0Qwh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lvPw9lZWxkJJ05EuM9Pf7jcqFX96WgzcFYqxVlsrcty1IjW+S8cf0qsb7Kbu0RHcltFX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GaPsW1XgM9FCb3baclsjBg0W9cB0wYCd6ur4tVirJrIDJuJvuCDn+0jfUVUoAHaehkd6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/ZzJZYms1Tztb1VY7fJeMfRbUQ+SlB7zNxK1g8la0PLwnda/9DbqWyz6QqKYoOJWYSH4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83K1L8VVcuK9kJn6ipuqeZW5bsP+Mf8AlSeMzV7M+RVaKjitpSigOUmnOz6HqRzMfweV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OAR79zhyAuv8PC7tvE3UzTmVqiXM3UzQc7rVHmqlamr1XtHlxW/yCox/ovDevCKoz7qz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tsLxFtn0V3+itFPkqQYx8lq9njS5hazZFb1QYVK1QhmdlHGSDv8A/YtkfwlHu+0h7ZXV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a2C9k9zpfVgTD9MKKiDpTkgYTqzTXG5HwTieCaHXwKrbG+gOCmrfxmb3Bo5qUOcZ34bL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XRX+qOWHk5lTiPefNblcL2bZ+S9vHBP0Q6lf4eEyH+J1XKcRzoh5+8B0ZCpQznL+q9m3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HfZa5cBwCsrK3wg7u69pDY7qvCgjyWzC/pVC0dGrb+y8R6u71W/1VvurLZWyFYfwDcGq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srK2G5bsbq+hZWVlbRjO4u+BZg1Nwurq6BnYqgQiPdISVozvJNLezRKLV7G5AxOz5GcV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vXhuXhFUh/dUhKTwwKrh5KedeK5S7S2R+tqmw52csJha4C9mfIqThlKqqgrUbJv1Fd5G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7M3I36jtHCTQXFa2u/huCrJ7+HyhTOs79FrHCuseC1vTSuFtBbQW0t6oHKTmOIU2HyVc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+pD4FezPkcKW4lZ3UH1OWrrHiVqjDaWekMfiuvHYFXtI9FXtLvRVjRCquilfvPVeGf6l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U7PD9F4EL+leGz+lUaPRUWWfeRPpatd+SH9LVJqrjI2V6qcs3VGxdwCjdniC+uED3czz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azCj1I0cFMbf6qfcOlyWtDc3qnniFVNa4ESRLXCgQLrz9+ERxTWi6lgBjzwlhIXQ4K38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8GKUBghDjcqfaYxe71Xs2ZeZXtIjzyw/5UmtmeSzdodDgt53XsYPfO+qJQeilEiav0so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lLQGJWoJr2jp8mqTBlGFaL2bHHmVN5cfPCwW74S3x9irFbJWyVsqy3LctoIG5JkApkyW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ytRWVlYKw+Lun5nCeYraV8N6343HqsoIJ5LZVlItJ6KkGIfJU7PEVOzH1XgS80HRjlI4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qkNypBKpBXhBbLVdgThFbmYGgLVY2HzkiCQqvCY0OsZqYd9ltH0W9b1I2VG1Vf1VlZWG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4hfU3GTqhan9JXtmk8igYeWe6e5Zoji53PDNE1GLLs8hcrLDEmq6otXWKnq+qu1eIF4v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oim3s0QjivCWZ0MAKgHoqSV1tLaK3qppzWoASq4SYKL6ea+qVybKUL2r+PyhTiuLsc0s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/wBTkcBonS9oZv8ApaiGzhQ+AVBMrWWq0+i8N3opO9k3e5ylD7Q7vOJsVPND/qVY0P1W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/mIbeiZFHaQS38K2CtgrYQa2G2iqwTQMrLL+zxM3JGUMt66Lgdx+AYOegOOE1RSQKMlNT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8T9pFE/pFSpdmgy/E9T7XH8p/wBl7Bvm5a0WnBqt9lvVlPu8rfqdQLWcY7+EO3qpQgzs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jxK5fAVVpDiVM67vsuXAYVPkFqsLBxN1mMyeZW5blu/gFitkrZK2VZWC3K4W0FtLaW0V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tkKwRXRvuoQ3mck0cvfX0d6sVYqythuVwrraW0tpbRW0Vcq+MQtlmDaKKY9SQqMWythS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eG89XLwf9S8Ji1WsC2wqxF4i8UracvmWythasMLwwFRqtoXWZ7wGjiv8PKI/juU3u8lN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Nwr4WK2SqQyvDK8NWaPNVcz1XiQ14zei4OVQqBTdUqRAUgczeC9g0rvO0ODn817LV5re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9onszABWQNPqsoEz1Uhq+ayjzKmLcFNtJclDmZuTTeW5MPFieDxTq7raPFSbru+yzdpiS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bxNypObPotVZW+ZVW5upkFKKdXc1tlQFbJ9EASGDi5TdFZEicSvFC8T7Lad6L956LZiL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BPqvAXgFanZyqQ5eStJbTlWIf6lMubPqtuGvGaP5V/mf9Kr2qIq9oi+qrFinzV3eq3q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LJ3cPrKqsFZWVlbE4P6qW/345DE1w54c1NClFdBE7hh3Z24Jl5bv4hONEa1S7NCL+bqK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pw2l5Q2GN4BWaqU6BXKlDa9y/wAVHDT9Lalf4WAG/jiVK9tEc88FSnvTiVq1K1nBoWq2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kqzZyCoFZWC3e6stkrZK2StlWVluVwrhbQW0tpbRVyt6srLZC2QpNEpmSbz+GKB4iSur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FQ3NnmYZoEiqsnACy3K62ltLaW0rq/urKysrLZK2SrKy/wCVcLaC2wttba2it6sqwwV7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BWwhSZNgnNyDVvVA5NdxoFIyBRMUgMCflJkDLqrqiMR8R2T6QtTvRPijqvc48FlyPZzm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7eTZNDyCQFuVwrraV1cret6MWJ5Dis0V2ruYLYZiFIW4BVk1NAzRM24LV7K9f5f7rw4Y81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f5geir2o/wBKyjtL3EXTmNJygymtYu9VY+q8NeE1eG30Ww30VZLM+TQpNdlWsncAu8jE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0HpZZojsxwk0KcU+SpRNEMZQVnin2SIbqA7IWU5pjihZvVNzW3kJzGvBhitUHyyz4I5t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urYpxY4OmjMblZvqq5PVazm+q1nNl1UjHDW8Grx3eQV4pXhxSvZwHeqrBP8AUpMgNl+Z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rDgt8lWJCb/Kq9oHk1a3aD6LxnrbiK7/VfN6rZ+68MLwm+ipDb6LYb6Kwwv7q+FwrhXV/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+7ecaY1wkg3ABHNvVk6EaQY1PW38NzRHBo5qUFrox9AqOEJv4VMl0R/Kqk2GYY4qcTM48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Knks0Z7YLOLl7Nru0O4uo1SdEyM+llFqjzVff2KkIbvRUguU3sceQWpBy+a2G+q/djzW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vHb6Lxv9Kc3OZN3yUs32VXOXzKx9Vs/dbC2Athq2WqwVh8MXsqW1TcrphXV1dXx3qxVi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+q22rxAtv7Lad6KuZfOtl3qtg+q2PuvD+6pDatgei2R6LZ+y/wCMLraW0ttD2k6yksxc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hbYW2ttba2itoq5W9WK2VsLYXhrYXhhbAWyrBblcK62ltLaVyt63qy2VsrZCsFuVSFtL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eSJb2aOv8m935iv8m3zcsvdw2N31Wy0dFuWpEaxa3bP9Km7tsSSp2qK/o5VdFP8AMptB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bKsty3K6umNOyBTAdVlZq9nbvUtcrZcfNTYyqsrLZVlbC6juBmeOnqrV9o/juCm8zOE4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bHw28AiDFeW8eKp+i3+iqV7IhgVQFshV/Rd2djgmmVW2UyaquG9UVCvmVnLZKowrYHmV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sQLxF4gVYi2lQlb1YqxWyrD1Xy+q2ofqvFhrx2rxvsvEd6K8T0VohXhPXgO9V/l14IWw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eKvFK23LacrlbS2/utseqq9q2wtrGzlsPWrDetWE70VYbh5LM2C8t4yWu1w8lmhMJapF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hrIsFAg2wHvyQhNZQiZqeE9F2FVcqH2lm1CMj0UGPvI1uv8ACZmg5qQcYruDFKC0Qm+p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Zr2IA5uXtIzjyAVMysVsqkKTeLqL2r+9f9MNS7OxkBvK6m4mI7iVw98UMwmqsWpDaML+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rq6urq6vjYqxWyVslbKthuVwttq8QLxAvEXiFbTl8y2XLVYcpFl4a2AtgLYHorfZf8K5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r6W5WCsrKy2VsrZVlbQurq5W9TbOa3ret6srLZWytlbIVgty3Lcrq6urq6uVvW9WVlZW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urq+O9VbNUbhQUUpSUz6LVru6pgfV7jYLet6sSpxX90xtmkXQnEIhD6W3Q7Mxxlv1ZIQ2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y2TDrklVkty3LaW0tpbSuVvW9Zoe2MWwo0F02/SLrV7NEWaIWQTOziv8xDX+YHovFd/S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OOfJSZAi+ZVIH+tUgM/qQY7I1s50Wq4ei2/stsrbK8Ry23q8RWPqtlWavlV2+i1nLbK2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nrw3qkP1VIbVsM9Fqw2+i3DyXigLW7Qq9oPqvHP9S8b7rxmrxQts+ivE9FsxSvDieq8B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SDDVIcJfux5LbH9K8Y+irGeqxIq2ovqvm9Vs/dbLPVfu1dnort9Ff7K/2VMx8lMteG8Z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jQrNVmLJBaHHkFN0eE1ZR2psR2/KF4hVY7lWM9Ve8r5j5qeTu2fU5SMPOeJK/wAu1f5e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K8KH/SpBjB/KnCmryTRgTwTlIw504rLlygrKDMNTfXHM0VPuZ4nQpxTQnHdZSRUgpC2g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JCdZ4ku0dgi9W9f4P7SIC76W1UuzQsvNy/xMV1eJovZQ8/WgR73KG8AtlqpIK69m17l/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/wANAmfriL20Qu5blJokq/AFNOhNXxsrLd6rab6rxGeq8ViztjsDrdVrRxPgvH+yrEK2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LZevDcvCK8FeCF4IXhNWwPRbI9F/wrq62lt/dbZ9Vt/dba2ltLaV9Cy2VsLwwtgLZVvh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Ca0G2hdX9xZWVlbCssbq6urq+G9WWytlbKsrLdhdbS2lQrL7T+VasCMVq9kcv8qqdmYE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stWM1q1u1/Za/bXBf5uIvGiHzWoXKrlvW9WK2VsqwW5bldQcmyTJys1bAVGBbIUQgcFY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FvW/CysrBWGN1cq5wutseqrEHqtv7raVz6KzvRUa5bLl4f3WrDCsPTDaXiOW271VXH1x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urTWy31VmL5F8votQLd6qrh6rWKo9ZYzSzgdxQf3jq8FtRFNg7xv3Vgt3oqyUnNCz9nf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NCBgN7wn0WbtMSTfp3KUMS5qusVWg4LLCaXO4BZu1u/kC7uEAT9LFInKz6QqqU1qhVK1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eP4u0QEVrJ096HJBck44E8ER9Sc7hTTp7xo4VVVyKlj1V6qqmnO4XWa00WrWx7P25my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lwmP4H7eI1vLepdmgz/E9f4mPlb9NlqNLyph2QHc0LMXRCeasVZUbVZo2SC3i5ajXdod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pZRateav8FqtWs6fRatFdVKoAtZwW21eIF4i8ReIVtlXcvmXzKzlsH1XhrYWwFsBbAWy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agJKJe26o1WVlZWVsd2N1dXW0rq6vhvW9WWytlbK2VYY3V1dXV1fHVE1sqyykVUzJEuk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ykyBlPir4HK1xciSZu4FGLFmOAQ71xbDbyktaKZDknRDlEI7IW5VktyutpbS2ldXxh/m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WvoZraKuVYrZKoxbKsrKwVgvlW230XifZeIvGXjn1VYxXiOK/eFUhOKp2dVgyVIKpCXh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vFXiLaVSVNmsFRzVqycVX0C9rEc+J9LVTGQ1iqiZ4LWk5/0NUjJrPpGFsLTOG0tZXVZL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3spuN7UIkF2ZuFRldxCmKjiFxWrhrNXs3SHArMb4BsObn8AFn7U7IPpF1kZIHg26ys1Gc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DkpusvYM1frNlOJ7WJztojAnCePRB27ANXVAcAhPfX340HO4GS5YUqcRdXwEqJ4HzG6A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VbCIBts12oQydeCcvlu/gE3kNHNShzjO/DZShyhN/DdFz3Td6lShiTeKPehrjzVMo8lt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L2sYxXfTDUuzw2QG8blTe4vPNcB8FIVK1yGBUGY8ThRf2C2JNVWD1Ww1UDVuW7/sa6DQ6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dXV9OysrKysrKy3Y3V1tLaV1fDerFWWytlWW5bluW5XW0qlTyxIjuJCB7qJIbgFJnZXS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g5WrYA8lZezuvFkq9oKr2krW7QV4pKADltLaV1fGystlWVlDA/6gUgVtrbKq93qnlxmS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Rjv6VRjvRTdqhDPEqg4B0igIpkeE1UuVnKbYZDPqcaKZcAz6ijlEwvDatkLLDZmKnHqf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bK0lVoJVgrY2JUyAqV0JsOUrLHZL8QWdusPwrKz2bOWFl7NtOJssgm8/VuC1yGDgLlZ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ErWI6BctCWM0Jo9q7BQ/PD3FZ4dD8zeGARznLG/ApuaqMVFXCiyP7Nld/wBRu9ZYXs2f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JrWPktail2dmb8Rss3aD3r+G5SFAjplFMliSmDecDyTF1Klu0JYT94KqtyZ6BqrozVcN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VWOMSAaQo1P9vjpGJnd9LKqXZ2CGOJqVm7VHmeZWWGPMrWiulwaFTMVsrZUmQi7oF/io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A3Z6/XEXt4pdy3LVElX4LUb5r2jp8gpMAbjJoLzyVS4DgFQFWVlZWVv+xbKyE2SCowB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6urq6urq6nPQsrLZWyrKytoXV1dXV1fGyIoSFmEj0QcaT3Lw8reJQzECZkrq6ugyAala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9hgXOsFNzC2qsq06rdhZbK2VZWC3LcrhNnEllqjqFWA81V8MearHhr2obEfO8l4Tf6VS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lSGthbKm5oAC/aI5BO4u3IiDq/iN1Os1JlXcF7T20T6G2HVa0nkfKNlqqZ4UWaKcjfuVl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K2jLMm1JRpZTFVSqoFaXVa758lOCS1WkcC6Kx0WJ8rNyzdpeGt+kWWXsrcrfqKzOOY8S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qemVRMVSv2vsf/1G8V3hdqO3LLC1G/dfU7DiqGSqtVV1itc+S1At5Wu6vALL2aHNZu1O7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gBvAaFNAqSIdU8AjkytbwuqOa3oFUteObZI5DKJ9Jwhj6Wpz1Pih0U+GjPGqppzxJO5N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tlzVUEE7mgFLHf64wO2Q9phkf7KFHb87fivbRWjlvUuywf5nr/ERTLhYKUOE5/2Qm0MZ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0FtVWaI4QmcXrVD+0u42apZxCZ9LKKYBJVfg/p6r6jzxm9wavZy6uU3xMyvhv+Hlhb+H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FzueF1dXV1dXV1fRsrKystlbK2VZW07q6v7hrXTGaxOMl7OJU814zAd+svaRmBg/EvZx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IsRz9XZbuVCVS6IyPd0RI7NFcTxX+Scqdjd6qnZf9abmhtaAeKqMGshnVh43HqttnqvE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8ReIto+iu70Vneis5bDvVbDvVbB/qWx91sNWwxbLPRfJ6IAkSWpdd2WjI3cswFOGAdG1G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0t2nLJDGRnAKuGqJN4lTGs7idCfBRHc9KoU2s1llLSA6805rW6gpNWpxUoTp81tTGOrb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OPHcs0VxccKqlFeqkJ+iLzDflG+SaYlG7hxWo5oYNytrLNEcGrbn0WqCpM7Oa7ypOFUx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rLDbTfNOYatNQuA4Yza3JD+pyzRJPd9T1Ps8M/2K9ocv4QpMGUKZoOJX1lcBwCa7uw9u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R7uQ2iqnWODgdoVqgx7b72FB7DMbimbn2KcU/nTBoU+OmJ6c0Z4lNH1GuFlIrloTQxrV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QT8wp1Ubsr9qEZj4ecVzWDmpQGmKeNgpZu7bwYtd83cqrULIf3KzPjFxW0VvVivZwiRx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AKIVfuv8NCZAHG7lOI50R3NUp8Hqia13eQWq0NwoFWbjwaqQ8jVPIJ81Ye/srYWVvc39/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NPJNzNmQrKysrKysrK3ub4GHLNzC2KLZEluW5blTKhJW+6sVQKT2xJ8mrw4/9CpBjei8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LwP9S8H/AFLVgtn1Xhw/unRe0FoYLALvDEyNGyOCAzzV1IuWufuthZjDElNkJpCpCb6K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TPJZnFH5RzKDIOsVDER2s6iurpzvnNGqW9yyfKxb1YrZK2CvDXh/deGFsNWy1fKt3oto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VtuW271W271W0U55uVFjO2dwT3OGbLc817A6u87kYmqXb4jv7KUC/wBZuqnCTBMqcbWP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jpe0ovZXUorcz1LbdwFlW3AKqlDC58QvrKl4kT6Wr2h1fpFlTABxkmv7V2kvn8sNanZY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5lqwoLUP2pzePdj+6zPNMJKuZeFXiVqhoV1dDkvZBZo7vLepN1Qp8MPZtk36iu8jkRH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nzWbtESQUoDZc96nFdl6r2Ta/UVrGamBRSIkqK1eKlPvYfArVdkf9Jxq4DzWtGhj+ZV7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071tD1ROYIxDrPNgEO81ATc7lDgdlk993REHZi10pUUnGp3lGG7YsEOqinfJSQCPogPd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uOEsOKopocVxU0EZoBE8NysdBr7Qo1/P4TkpZ+8dwYpQGiEPUrN2iLN34ih3bHOWtmlw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UmCZ5KfaozII4XK/w0EvP1xf9l7eKSPpFAtRqr8HXVHNV1zjwHEqTTn/AEUjEIbwaFI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QG6DRYaF1dXV1dXV1dXV1dXK34lsM6nH6kPqO7giDEW0fRfMfJbB9FsFeEvDWx91sfdb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rt9Ft/ZeKvFK8R3qtt3qu8iE5BxKDDPuBuC9m0+qsvZsmeq/xGaEPwhThbA+ZyDDsjfK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Xc9lE40qf7prYprjMZfNyzPDXDhmQmWQv5pqQiQp8SVnf2iG53Jd9EzzbRomqTUlTw2U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u7e5a3gFDg9mGZwH3QESXErIyTzwFgpudhRa8RShiWmB9Z0GMIOtiHkmalPKOG9ZW6rc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1UZW/SP7le2d0htusrfZQ/pbc41VKBVsvZH+UqUScJ32QmC8ngu+igd4dhnBF8Q3wurKy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Kqpvk39VKGMo471zUys0jIprozf6ll7OM5+wWftMTV+ylAb/ADFZor5lShjKplB3aIzW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DyrN2eKG/hU6HmFQrjhwPFZS4vh/dag7xu+q/wAszzVOzQh5KkKEqBgW5bsKqyuroclP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QCnjEf5KqkEeaopIBXWY4clMFCdSVRclYaDI42oR+ygRt8pO6/A+2itB4b1LssL+Z6zd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Zw3P+wVhDHJVDFdgW2tpZp5GfU+iu/tL/wANGrKzLAZwh/7qe07iq0+D1RNe0dLkFqNl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9jClzcvaSd1VA0fE5nuDRzU2xAVtK6uVvW9b1vW9b1ZWVvurKwVgqAL2kp/SLqjD+UBAl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5OYiql7yysrKysrIkyCk3w//AHKZq/cNzV3cI/mfxwoFsLYWyrINNk5olIK6urlXK3rf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wmGKE8UM0JoKsFSU1R8EKRjwZfkX+bY3pDVe2nyav87F9F3jo0R7uaurrWzeSq13m4rw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2BCmvAh+iowDoFZZB4kT7BAeZVNltBpSw3KqorLZPoth3oqQ3ei8Ny8Jy8Irw1sIGI0S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DnnRqMMNm4DNErIMTe0wjOHOThwVFr+gUpavBahlyUn25qhrw0oMPgJ4zu4qGYlgNyzN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GQUoQyjjvXFcApnZ4qTG92OPzFZozgP1Ky9mHds471Wpx1YRKmRkctYeaphJwmvYuzN+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4FSdHd/Sqxop6NX78rw4xVOzRD5rV7K71U39mAH4isxDYbVKCJfiKoC4qcZ4HIL2TZD6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1sSJQVU40Q5eZUoDf5ipvdnK4Kq1Qq4WWyVqtIUozZcwpsMxywrhNpyu5L2w/napsdnW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EVW/GaGrVbKIFJozwJT+qc7joc9ADTCGEk5GJxccKGimcHON5yQPDCQVbocEG4HgiOOj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nsUS7DmH9/fZorgwc1KA0xjxsFt5GcGKr8zzwqvZ92z7lTiRplVeVcrepQobnL/FRQD9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H+N9Spx4jojuaoJKpn8HQSHErWOc/ZSFBywoquzHg1UdkHIKk542+HzPcGjmpdnbP8bl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4bJ/WaqsWD/UvEh+q8SH914kP0K8Rn9JXiN/pXif6V4n+heIf6Ftu/pW0/0CvE+yvE+y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eEzUowoGpKtTVAufDa29Ctr39vgbYarCZoatVZWVlZW98S50gN6/DubxXF//ALV3cK3z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jhdXKuVtFbS2ldAbt6/ZOyyzSqVIvbLqrqrpJsPs8nneU50WIwy3NRiSnD4TR9nrdaLP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WTytoDxW/CYYXdFIyhfmQDHGJz3IQGiR5IQ9XMedUX5c0V1gj37TMmasi52y1PjRFtEF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ufVbv6ltD+pXb6q0NWYvkVm+i+X0Vh6LZ+yo0rYK8MrZ+61WTXhH0Xhoz1AFeq7xu2Kq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Ch2FkRr3vM3ncFWMzN1RMJwdjWqp6LLEFOa8OIei8GIqdnev8u71Wcwsu6U1SGFstUobW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JzvqNl7Gv4ipkzPEqqmBTiVq/wBbv7BGI90uL3lFnY2z/wDUKzRHFzuJWo1a5zu4BUCv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pzbwWocruCqqgFWkpOqpNIiQ/pcvZ6j/AKXKT2yXs2ilypZmhvGSzOIA+pylAGY/W5Zj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UFuVvFazu8d9lN8ytRsvxFSh67+O5TeZ4TdRUV1tBbQV1fCy4KbHFSijK7ipio0Js1Sv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deIPVeK1eKFWIuYWYeeHJFT3IniUNE6FNJs03EyuaIMaKYNbxKKKE7K9FymsrMJIncq/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j91Fv/f3ki/O/wCllVKA0Qm8blZu1RZn8RQENvm5e0jOI4BfN6qjVsKkP7LNFyQGcX0X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jVJ7+7Z9LKBag+EpVa5DVQV4lVwrQc17OG554my9r6LYb8HZWVlbQzRCGt4lS7M2f43W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inIOd/RZeyQyT9Zus0aLrcl4rl4jltuW25bTldy+ZfMt6sVY+q2T6qbxIdV7JoZ+J1/J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szS8u4n+BTQpqm/ubq6urq6urq6urq6JcaL/ANrVM7W8/SskLY3n6sLFWPotk+i2D6LY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mkNW5fKtpq2wtsLbW2toruoPiu38EIroxJ6LaV0W52h3MI+0zT/Cg6bg3gGKkKLLgmju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YcGIGb83BakFrfJbKmB5LUgqRgs81qshtW1DCmYjPRNdFigyV8BAZYbSEMeaDWmUrqsQ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IfVVcfVUOFgtgei8NeF9l4SAEKpTmZhCcJTWY9pe/kEMzn1VigyDq6q8V6rFiLbi+qq6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GomiXgtZyunEh2bcthTYxy9rC81OGQ8ffGtQtQy5Fa4yH7KeQubxC2CiWoBkOc1mjkO5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P6ApxXT5bhhqia1R3h4/KF/1X+jWoy9vG/0tU4zp8BuCkwTU4zs7vpCyt1W/S3CytoXU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0jwVRjrVUvEZwKc1ji2fylSEMeZU4hJKmFlbLyC1vaP4blWQZ9lx5lShjvH8VrmnDdhN2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34sq1oUb0X+XjL/LP9V/l/wDUvAZ/UtiCPNfuFV8AKseF6KvaWf0qvaf9Kr2k/wBK/wAz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3bxo0XBN7qHDiECvFOAgtYeICmG5mcWqG+M6KIjuBRLXxJ8yspX4cJHCGDsb1m+W6mN+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zTW4AoTXVBUWrVcF0Vl1RHPAV0hFG1CP2UGIdsaruo9xOPEa1S7LCn+J69rFJHAUC+o8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sIk81SCB5Ky/5XsxPnNf4jtBc76IVfupdlhtgD6ruWaI4xH86qlFWvweqFrmfILVoMdd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miRMxV/iszyGt4lS7M2f4nLNEcXnms0Z2Qc7+iy9khnN9RqVm7S/MeAWVjQ0cveTNAj3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hRH/AInBZndnbm5qjZfH3xEjVVfTh8JM+Q4qtX7hwVaxT9kAWj0Vm+i3YWK2StkrYcvD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9VZvqvlV2rbavEC8ZeK5VOeO609yEWPmdEuqYWXhheG30Ww30WyFsqytgM1zuC8NzRxK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vYs1fqcmw3O1yJraV06Ib2anRX1KMR11XRnpXKuVAa6usi+K/IC6f2UuzMGXi5AuLARS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hmUCXGqrp3W0VULXvxU4bhEbyxkbL2TpfhK1vZP47k4xXjKdzd6owv4NCk52WH9DbYao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NQEX/AO0yylGOZwtCh/3WXYhfQ1SYFOKZ8lJkmtW2GheIvEK23LacpTM+qk1jieq8H7rw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22S06KRJcOi1TXgrq4Ws6fRbK1tdim0r2hmfpCyshyatYBSAMR/AKok3gFWQVXhUqU0O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9fpF1lg+yZ91M1OjNVCztPd802H2irXUzKiE0fxIkbYsi146hS9MJFT3LuvlTffdcJKq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wHBVXJSmq78BJVU+CFNN8J2y8SXauwROo8tGbyGjmpQ5xnfhspMIhN4Nus0V1edSvZQX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rwWywLaHqtsKQdMrNHiMgt/FdewhGM/64lB6L20TV+htAtRqr8JM6o5r6jxOhUzPAK2UL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PcGt5qXZmz/E6ym4mIVmdDfLopQOyxG/iIqs3aJk8FlZDyjktlbKsrKy3Ld6rd6q7VtN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1z9lmYA8czILvIsQT4BbSv763wgZ5lTlX3VlbGysrKysrLi82ar5oh+y4xCu8i+QU3Ke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bKtouO8LaK2irnQ76N4h2WqI/tDM5PFasMBWVlZWVlZWVsXVd5LPHY89VKEXuzX4LUiM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ElO717TK0ij2l0Rxe7dwV1IKTdhtkGtsFIbI0Zzkss9CxUpKxVGklB7Jd8Pss8Z5c5b5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qDL1VXMW21eIF4n2VYh9F4jvRbb/AEX730Vo3otiN6Lwoq8B/qpshFp/MvaQx6qmOzMK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WIq2VaNVu7ZvKkTL9SiyCO5h/wCo+aqVYlUEldXV8Q2dETmzS3nis7e2wg/hEElOBGgO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dNVhRPRNaWuEzvCb0UmCZU4hm7gFKetwCm1Vw5KTGmaGc1Utp3ALgOCpTotoqtVSiqgh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fpF1l7OO7bx3qZM3Y1XsmSb9TrLXiOMTiiZZ2fUMJmnVas3Hipk1UOJvscGt4YOiN81Le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hKdOCoa8MJbijoSVdEKeLnSu5UVU4utjzQLZqlcW7gEa1WViM/cdn7czZdtf3U22NcPa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2WEGD6nLN2iI535jRajS/pZaoEMclrOb6rbC8T7LbPotQPlxsFKLGdFf9EP/AHUuzsZ2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S93E1VB8Jqia13eQWqJYzNBzWpDLz9lOJQcArD4O3uM0Qho5qXZmz/G6yzRHF3M2VNY8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fG/qV4x/mWxGPmvBjeq/y0X1X+Uieqp2N/qv8k71VOxfdf5Ieq/ybPVf5WF6r/LwfVeF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oYE2G59CbNWvHfLgBRZWF0uf8CtgHSoOKt8JlFYnDgiAczzcqQq9Z4t9wU3e8fpGPHsLB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LwwPJbKsrKysraN1/mHjoq9oi+qrFi+qq6If5l839S2D6qTcO7add/6LXzTd9Ko2MqMi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CC2Gr5fVfu1eGtti8Rq2x6Lb+y2/shCgnXcJk8BgJru4VYn6Kb35nK4Rc9of1WrAYqw2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w2Uyisvd1qsxMm81NjAcALla32W8M5rNHeCpdnGRv1FFziSeOFAtc14BNa22lyWWFRo3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yYQyxHjzQlHieqbnijLOtEGsOZoG5Sdq/hF1lhNyt4BTjur9ITWtblYNyy5C53ABZcut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ApN1G/fGZoFTGyHHEaU4rvIIt7Mww28d6m+ZcqrVCsUBllzKnFLoz+Yovml0VASVIxWQ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qOeMye7gF/mqqf7R9k4NPeNdxXhNU8oUsjEW5WyOH6lTY2TPrKytBeVla0CTQv8A9VWX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m+fupaBKaN+E0N+YKWOVc0ZqyKzSVlMtAUpTJ03Akd4zWaocLui+MwSmbKToha36WUUn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Gjm4qcWKCpF62neiu5SaHuPJZu1OEBv4nVX+G7OYh+uL/svbxTl+kUC1AtY/CcBzVdYr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zk3mVmiRS4q/xeaI4NHNS7M2f43LM9xeeJsvqP2VFra7lwC1IZdz3Ld6aN9L2jvLepTy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38V7OC0fA3+DdlE5LM9tSrKyt8EWQ6xOP0otZWdyssOr95Wd7SXbgszmO9FsO9FsOR1S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0FtBbYW2jrXV3L5/RbD14bkYj25WN3lN7th7sGiqPd3V1dXV1fQc92y1OiPsi/8Aevty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tpbSuqkq5V/uv+Vl3qc8GjmoxP1YEi+5W66AnYVUuOD38T7uUPXPHcpuOYqc1IMJPEIP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Gru+xtpx3LNFeXO54UC2g9yIbuwPADSivF5JuEdvGGU3CcV0uSlBGQcd6zRXSH3KywGZ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Ugu/M4J82uzxKmiqx3opGG5sP7lUyQ/whVfDHmqxWeq1nNceqn3klWMvFVH/AGwnDaJq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u/pV3+i+dXK2z6rb/1Krh6rbavEZ6Lxm/0r/M/6V/mnqvaIpVYkU+avE9V8/qrFbCa2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6rYd6qhIU4T4buRCMOLAaHLwmrwh6IDuh6LO+kJt+azH2fZRbmqSa0fdftIYIhibyokM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faIOu20Zoksj73a7iFXc33VNBotMoZUW7ypHcEFIha2LjywNCq70JmcjZTbSZkrTU96t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BilBAgt9ShGjPJkbvKewVY7Z/sqxgwcGhT7x01vWz91sj1WpBGX6nWXtHd8/6YVvVZYD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puJe7iaqlFWvwchVaxkqDQvndwCqCOi2FZW91b4DNEcGjmpdmbP8blme4v5my+o/ZU/4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DbPmpxdd3DcpCg91meQ0c17IED6pVQyQny3l1yv8uyfRUaB/BAWI1uZ+7vo3wvhdFkE9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+yzmLraP/wBtTnEl+VXi/Zfvfstl/wDUth39S2D/AFLY+5VIbfuvDb6Lw2+i2Wei+X0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jvVbbvVbTvVbTvVZ4pPdj7os7K32LadU1vBV0Lq6urq6urq6vp0QgQ7C/VSOy2rkX7t2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96/4X/CgtcKEpz5ajsKL/hTOLnn5qKfBPO80HubqW07gFrEBvDDaAQMWM1ZOzuA5oa3e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xF1QKxU3AnkpFzQ36QtpGZnNXCOu2qur6GQbK8MLw2rVAHRbIw2GqjWeioGf0ra/0rbd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rEiqr3SVc581sn1Xh/deEF4TV4bFst9FZq3LcrraV1vW/G4VwtoK4Vwr6eqFEP0sQVsW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Ah2cUgQhmif7LumnJBYMzpbghOfILuGjvYt8o+VN72E+A8nanMFZGVI+Vqh9rDcpaZqP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56ENgogqqfFF5vZa91NVvgM1AhuCcGGiArZOyVDd6YDWV1lyyablSG/fhONFa3kpdlhf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gKBVeJ8BVezIbzlMqcSM9xUGJD/dnIf7JrpXHFbIUmQwTyCzdqdCgN53X+F7PnP/AFIn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TYLUCr8JqhaxmtWmMzQL2bHPPFe1HkqQwtnRsrfC5ojg0c1Ls7f53KbiXnmpxRGnyYtY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J9FLL2mXCYXhdo/rCn3EQ9YgUmwJDhnC8If/AHAvCZ/9xeHC/wDuLZgf/cX/APH/AK1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vqV4nZvuvG7P6IlsWBIb8i7uCGxHn5ssgpiC57vqd/sj320TNX+Bn8GSLoa8uKkFfC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qlFkIyh73cV9MMIOiCTflZxWZ3kOGDx9LpoYmisqad0E7qrr8AuV+y9j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Z9zdXV1dXV1dX0S75jRoWc1cbc0ILdo1cVXQtjPENU1dXUB7jqtNURBaIj5ia8JWCuE5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3JIclqlnogIr6DkqRJdFWI6a8R3qrvP8yu71W0Vcq7l8ys71VQfVbIWyxbluXy+iuFtL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eKvEXzL51QPKpDcvBcvBKrA+61oP3XhBeG1bENbENbMNWhr92vk9F8vov/1W/wDpVnf0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g+q2Putj7rZHqrBfKrsXiMXjNXjhf5heOvGK8QracvnVnLZKsrfdWHqvl9VdnqquC2mr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9FEeJ65yoKhxh9maazzOxc7gFEi/NFeo0eKQM0SRnwWWCGmNuIasztsnWTGQgbzKLrOT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K3+6GEsK7q4ATmuaBwJVZKcqLM2qmmo1rwTWCUrp5dIGyrJGq2/us0V0ubjVSYCeZWv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5qjfutlqfCkBnEh1T4LA2bKme5e0id+/6YYopQQ3s7Pw39VNxzO51VKKZ+E+kc1xxopO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ypxDMq6v8XmiuDRzUuztl+NyzOJe7i5Zoxyj8X+yl2dpzcTdZ40RzBwnVfMf5lb7rZ+6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w2rw2+i2G+i2G+i2G+i2W+i2R6KgRDB3j+Vgs4LHN3CcmhCJHjiYsGraV1f42+kAN61z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epDVg/8AuWZ9GbhxQfFGt8rFmffGKPw6V1dXwsrLZWwhqo0WRnmUOxdj2paxRe5za7gV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/uOQuqbFh0RjO2W2Rc7adXTsVYrZK2SvDctlbK2UzOyTJqKW78pRxfPfhZWWyr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2ltK5VyruXzqz1suWwV4S8NbC2FshWatyuPRbf2XilVjuXjvXixFtxFd/qvmWw5eGV4S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otof0ra/0raPovn9FXMt63r/AJV/ur4WCs1WarMXyrWp5LNPMOSsVvW9SgMdL6iaL20Z5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UnuiOf8ASHLUYWt4TVQtlUhgrZAXsYVPqNlmje1f9l4bP6VRjfRWHotZDUWoJISkpTDe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qKIDmns+qYT4J2ob12iB8zXT8igGbZoEHRGTebyMpqbWBrPuu8iBuUa0yvZ+EyjVAZL5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L4x+c06IzR4KcqqUlVAESWUHquRWVtFxCpuU965IzEyVK29atZq4UyXk9VRq2AqMH9Kk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orIDed1/hIJe764v+yDzsRtYyUmBX+EpVaxktXQkDndyUs7WN/CpzmdK6urq6vhf4HNF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PrcsziXu4uWaKcjfxf7KXZ2631GpWbtDso+69k3z3++kTnf9LV3WcN/C23mtftDQ3g0L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3N08bgr1+FL3mQWtRnysWaIJ/S1AvGaMbN4KcXbInoS4g++CysFShAgVjv3rvIkvXR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p0XcMudpCe09BphtlwmthnqtmGtmEtmH6KzF8q+VbldquFcaLAOKk40LAvFVYgW0f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cLbXiKsReItv7raW0r47P2Wz9ls/ZbJWw5eG5eC5UgqkFUgrw1sLYWwqgBSaAVIuYCqk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torVcJ81lOs7ktlWVAmw56xMqKJChtmGmWYrWNVJmZ71mjajfutVuGrVUVDJbbkJFs1L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ZrJ7IvzCjsCMaLgtaRWoZYZIAmUHdqPev4bllYAG8Atd03fSFJns2crqZVK4VXsmU+o2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SFBwwOi5SOFNyiuQUMtuu/h2dthCNAdKKPupRcsKPvmgWdohsas/aI4jxdwFV3UBpZB4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VU9y3EpxTByVL4SqhRdFMFVogGm6kjN8lfWKDJ3Wrvorayc5EyFVslUaPRf8LUoOJoF7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b1UoIEBn4bqbzmdzqqUR+qGZ+Safg9ULWM1SmM3HKOalDBI4rXL/VUH3Vlb4ucV4aFL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OJc7i5Zox7tv4r+il2dmt9RqVn7Q7L+q9k2vHf772hr9Iuss+7H0tuge/cwH5QFMFzjz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XV1f3QmVT4XNE8hxWaJV3yt4IGIR3jrA7lPvWd4fmKzujB8Tip97LdZeOfReK70XiPWY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h/yrD1Vh6qwVgrBWCsFuUmymv/VdYIPd1nP3N1dXV1dXV1dX0XRDusnRIh5kqe7cqUaK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Yi2vuquCk02XE4W+yoKKWVbC2FsWQkxGK0mQYBjZGeAfMCa8RoTQX5y7gFeSrE+y1iaB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r6FbIUmsBKnGk0cApltOqlAh5j9RtjJs1OO8/lCjvyNoOGNlrCeEmGTVGMY5gxNIY4Dc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RGqbHSKq6qk+URqos0ieikxsmoPiGoR/eRFOK7IzgvYtmfqKm4riVwGFcZ7IWbMSMKps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89zgV3cexseCdxCqrSC1XKuhmhuLXDgsvaoZiNHzb1KH7NnK6qZlUCqcPYsmPqNkDGPe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pi7AZk5y6lBDkqUK1RI8kYnfax3EKsZi9q9z+QoskJga3ki70910GhChje5SGFVMbSqt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M6EKokBvU5bSAtJDLUlNa3aaq3KA4XWqVdZu1x2whw3r/CwS4/XEU+0RCRwsFqhVxk7Z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4HgOa+o88aL2rwOSlDbJvEqb5nzVArK3urfAzivDeW9SgN7tv1OuszzMn5nIEyYPxL2P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cePDlydMr2WSfGdVtN9VtN9Vdqu1Xatpq2mrbattq8Rq8Rq8ULxAs0SKtX2TeJ2in5+8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6uUmCnubfGtDTvqg47vhpDWimwVTnin7LM7WiFd48yC1DRXC2gtsLxAvFXjLxyvGcvGc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8V39S8R39S2j/Ur/AHwstlbCMd7Rn3Bd4Wnqqz95dXV1dXV1dXV1RZIZ1G0H+6EFv8yD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B6aE/cE4kbirKTaK+DWjeUALCiCdwbq4uiRG7QkAE50JxLbEhAtKBLpMUoLPNX76JwGy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E36oWoPPB/4jpvkbqGM9uCPMTQAQc98qWVdTlvKoZKuMmiZ5KcR3kFavBfSMKlUXtNYp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wVZq1VMsqmwW23rKBIBTNAskCqD8ueIu8jEF32C1dgidFIaoVMKLLDBceSztLXO3tCk8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FwHLH2LJj6jZZo571/DcpCg4e5M8HTVbhTRErprU7kpoHeUXcPdTxGllsIbZYT3oTU0T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GymiTsJmbmVI6wCACcRvQ3m6mKlciqAKbjmdxNVRa1dKD2gfNtdffSC1jILVGNFrOzO4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hUaAre6t8F7V8uW9Sgjum/UbrM41+pyp6lTHqVJuu5UgEr/KEr/Jfdf5Ieq/ybf6l/lG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1X+Vh+q/ysP1X+Wh+q/y0P1X+Whr/Lw14ENTiNgw2b3OWoRziuEh5ITzP4uP9lmMMuP4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WndXV1f3UyU6tEZFXV8bq/wGSFWJ+iLWazzdyk2r95XeRbKVm7gs0W/0rYamZaVW0Vcq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aN1gphjsu6lkAZ/AXV1fC6uu7afaP+wRjP8AJF8S1ysztp32xchjLQloABrvRbLvRbDv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9FPuX+i8Fy8E+qzxWSlaqm6gTom4BZjvrg1i7uDfZb/cprWCZWeNQcAsg1nfS1Zdln0t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UE3cToQGcfctfEeGNF1KHqM+p1yvZCX4jdTcZlajVJ7w530hShzDuC9p6KQAYFq6vPfo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Pqp3LVt5OSq4uwnrTTokRxMk50OWZ3Fa2vyU+0PyN+kLLDEgE1+a3yrXMgqbhhJoUpZj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lY0NHJa7q8EAIQp6rWM3cAvpHLQpJCF2pnd7piyzQ3BzcLhXHqttvqttvqvEZ6rxWeq8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AxDQLN+2F1N1Fk7ZFzQiLkWTix5LTyUpu9MShzUJnAJvwfaY26cpoqeFpgIlwupTnNcl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E6VAsnFVOsE2a+ycQbIBu7CnuIrN41whxFPd0C1jNUpjM0HNaoMR32WuKcFRo9Fb3Nlb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qUL2LOO9Zj/U5U9SqepVddyluUmMzuXtZA8G+9Ihe0cN/wAoUs3fP/0hNdFgTdLevZwW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W91dXV1dX9/rG5VPhiyAer1kh23uWSF5ld5F9EPsAsz6xP0x6H3PljdbSvh30WjG8V7N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8MQNyL4sSISUMz4khzWXXl1XzeqsfVbJ9VsfdeEPVeEF4bV4TPReGz0Xhs9FsM9FssVm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j/wrfZW+ysfRbJQAZvQhj5zjMGXNZmzPNZu0xMz/AKVlhezh/fCTcNar+elCh8G+4nQD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U3GZUmhZu0O8lkgjIzlvU4mqPupNyt5r2dOZXE4cAqrPBeQ5Ze1Mn+ILNBdnC2D6IahW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avEirxIq1i89SgcpHQqcNkj1VVM6oXsx5lTNSpXJXtXSWtEb0BUmOYqSKys1RyuvaOm7g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y1mzC1aYawU4Lz+VS2X/AIlrNkrBbluVwrhXV0DvClEilw5qquFdQ53khgwcl1Q90dCW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lCW8oJvRSXRE71KYVKo08lwATSCZlUuuM0J2WqEAARM+7a5RIXym3ueC+o6E4jsqlAhn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13Td9LVJvsWcrqduZuqepVPUqvtHfZS3KTQXO5KfaD/K1ZYbQ0cvd0Una8T6GqUR3/0m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bILB8FSWldXV1f3sNgm2IXW3yVR8NqrK+cuRVYR/qWXuafmVIP3Xgj1KmyE0HqtgLZC2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rw2rw2rw2qrWrZatlvorNWy1bLfRbLfRWarBbluQhw3EuPyBAd191WGPVWYvkV2+i2h6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v7Lb+y2yvEK8QrxXLxXrxXrxIi24i24nqtqJ/Urv/qXzf1Kx/qTiyIZO3FbQW0tpba21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raKuVcq+lZWVlsrZQdFF+AVGv/pVIUT0VOzvWsBCkfmKGQzY0XWs8LxVEa14JlZCFl7t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H6z4gzBo3BQnNoIrM0uGFcJtospqpthF8r5SvAd6rwf9S/y/3RiGFl5KkJeE1bLAvk9F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B4usFKFru4mynEM1qhZo7so4LL2dshxWeJmHVZjJvM3UoIkOJUyZlVXBWmpw3V4FVphr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l7RP8wWaFFzs5LbK23LxHKsY+qpFcfNTixXNHCdV9LeLrr2Q/mKm8zKk0Tcdy7ztLtfh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qMVRNa1+AUm6g5KiqqY3EuCocrsdyqFq6zfpK9m4sf8ASURELmoaxmVrmSBlRblu0LKy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dFPh78aAY35jJMZ8yDSsvBGV5LnhMoxZUATOafuV6psjL/ZAtXIInyUmpzjXKm5ru93B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6MhUquqqDzxoFXM48GqUOFkCqK/GWVsMsvNS/aHMHBrV40T+leNFnxkqx43op95FPkqx4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Kr4xHCSlDaWjot6sVYqxVirFWKs5bLlslbJWyU5sN2RnIVKf3kM343U2wBNUEviLq6ur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4nISoU5+YviOu4/DlrrFSE1vW9b1vW9b/Vb/AFW/10rKysrKysrBWCsFYKwVGjQt8BZW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8r/lXV1tBbS2ltLaW0tpbRVyrlX++hZPHaG5znMuSmyCMq2G+i2G+iimVJqysrJsRlwm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may3Rd44bpNHAKhVdRyqKccczSQV7UfzBZmnM3kvmVnLZcqw3L2UMrPEbnP+kLLD9q4c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uVFmjOlyWXszR1WeJRvErM/V/E5S7MJn6ipvdM40VQrYSdVeydPkpG+EnVCzQH5HKXaY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PZxCYwuuVIUAWrJg+p117IfzOU3GZW4DiVlgax3vNgjkOeJvetd01qBVqtY14BU1G8sP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WwthbKsrL6m8CqaruB0NZS8RnAq8ncDhrI9217vyheDG9FrQ4oVcybEZAdldvWV1CpG6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BCmOC6/ADGAPp1kKJrvNByKeWhSQPFOYNhNqg77KgvVHdJCdinHmgD1TqqdTmTD9Kv7q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bjqia1j5BaoljwHErVBiO+y1tVvAe4srK3xc9+hdX95XCrQqAfAWVlamhuwuFdXV1dX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h/B7q6urq6urq6urq6ur+6srKysrKysraNZaW9b1vW9b1v0tyuFcK4W0tpbSFUcutE+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vEeejlJpfPmUDEPqplwmrq6ujDLpNKaIe7ihI4XUty1Hd27gbLXb54zaZFe1Ej9TVma0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JM1KOAYhqZLKwB7/AKGWCyvIZD+luElKCzM9TNGcTZU9rE4mwWbN3j/sFOI6eNKlVLVt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LbVIilF1wvZnyVcOSmw5SpxYYa762hZ2OzDkplxd1wqqnI08d6kX0Qe+K0T3SVpqT3fy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qL2bTLjuXtYjifwr5lZ3qtg+q8P7oeyXgheA1UgM9F4EP0VG927i1ZnAPh/UNCoX1NVC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pVXRzTHRTiPiO5LK2woEXNCnvGgwcTJS4YT90cScQnxNwpgedMHVUt/FGgTKWUgNpE8LL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Tc1cK1knSmJqTZktojuCt7oEXCJHhxKhUWtraE3aoXsoTnniUDFnLgre+P8A2L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e7rOU0S6g4cfiJH4i6urq6urq6urq/ubKysrKysrfCb1v0jB7Mdfe/giTUlclJsi9E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rVaT5rw/9S2B/Uthv9S8OH/UtiF6r92v3avDW1D9FtM9Fl7xpZwIU4akRjqGRWV7ck94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TVapa0uq1WFx4KTzmI+RqlZv0jCim/VClkmvCavCZ6Lw2+iLZALv4rR3TQZT3qrRoT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tYZXKb5vibmDes/aKv8Ap3BA4a1XcApDUbyV8PZMJ/EbLNGPeO4blIUGkNDM8ho5rL2Z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xCeW5U0JC6qvZPp9JsiHNyRRu44FEozspfLuQc3YdhJNPBOB2wKFAm+hLQlpDGizD5jP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oq4D6VQUldS3FS+VcByREjOd1NdU0EosFCm9Ff7+64JpF4R+ya7jhRe0dLkFKBDy/iKm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Y2093ws66NlZW9+5zjQIFgcZ8EXO2j/G7q6urq6ur4X0w2Rr8T3cM+0fgAmwOzjNGP2W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R2Rsuie4WJp77WRMOoWtRaoqtZThxOrVPepwtrfNTdRVvwF1IajOAV8KDK3iVSruJ05/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Kq5LVqpSVQcJBVZ91KECealEiTVTN3ALV1G8ldXXsmGXE2U4x7x32UhQe4OGaI4NHNEdl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iIXclSipUqqyQml54BExXiG7cAvaNm36hbCy+pTaZPbaSbF4ivXBrV1RG/cnQypHQAbc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3ckG8hgeRkhn4UW9c0FKS5J5JyhUup2RmOc06ilUzQaJz3rNussxIATWmp3K2nQKrvRa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8I3aVrHMeDVKG3I1W9xbS5fwue/4zfoWVlZW07ow4fhDafx6fEmcpfFXkgJk/FXV8b4X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hPepurGdtOTst06W0ae+os0Z1FlgDI3ipO1lq+iaLVQbC3rvO1PytWWEAP1Rkco++NGy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c14KTBVayoMrcKaxXFa5Umiq1hRUGGZ9eSy0/K1SGo3ljlYK81mjHvHcNykKD3WaK4NH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LNHeXFcMKrLAYXlT7U/+Vqywmho5Ye2cPyrNAg90FXWdwUg4N/LhHgHhmGA6I8UXcFNB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pU8KUXCImT3jT5Y88JYgcTgON0J8MyqJLyVAhXMVOScZqSy/KOCJO5Bt1PioYoualvnN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RV1jhTHVnEdyUOPLKIomf7q3xt1f4aysrKysrKysrKysrKysrKysrKysraG73V/fWKe4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Fss0FwcOX8FvhdXV1dXV1dXV0+djhD722Ahg0uVChDqfe54pysClAbMcSpvOY6GtRZn6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/Gb9UKsKY4m6nDdP3UKFOUwpBwMt6LwJn6nLV1z9sNepUh6BVMuS1VNUWs6vBSGYulUN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brMxxzIM7S3MOKmyI1eIz1XjM9V48P1Xjs9V/mGLx2rxgvGWXssvzOWaNEzlXVFQepW0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/CHLLDZDa3kV8nqvkUhHEMfhCmYziVIRHeSMnOqpBpkqQj6rPBZld1W0PRTcVdHLEImh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OlKioHDrhvxhnloDQC54U3nGqZPZCPFEncswdYWU07KKlSWUzqEGKSCdvKlaie7epuRdP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WFJ6H0hcTz0JvIaFKC3NzK17qydxhnN5Jjt9j7sUp8JdXV8Lq6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Kur/AAdsLfB3V02W8q3xFfjIfeuy94ZNXIXX7Pmymc0yZ37rOHw1XCXT4qbNsItcJOC5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d6OuydrqI7nIIe4uFcLWeAOqywAHnibLNHiZiqELbb6pv7R2iGeU04tisbCaABJSZFaO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uswiSP0jctbD2bTPiQpmZKqFNhkpRW5uYXhPXhPXhOXhH1XhfdeEPVeG31XhhNa1gbJVA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8Ro/lVYx8mqjz6K7vRfvFaIqMf6qfcn1R9i6vNf5Wap2Vf5UL/LtXhBeG1eGxbENbMNf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eIPRViLbW2VtlbbltPV3+q+b1WyfVbC2FsBeGFsBbDVsBbAWwFshbLVq5fRVyqwVgrDS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c3STuE1ymswMuXFZmOlxCErLhzQdeSm66bJZrkKbpokdEGz5ocytyHEIIGSk6w3Ky1jJ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yUoTMreJUy0E81RoVsJGxoVG7M7y/iV9C+F1dXV1dXwurq6vhf31lZWVlZWVlZWVlZWw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M5fEwnkHJlGQoM7RBBn8zUfrd9kwxKiE2Y5lHKZyv/D4kKDmEQAGYU4gJ41qvZwSB+Jy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uCpmmqPf6rxH/wBS8SJ/UvEf/UpuLj/MrFUp5K/2V3LetlbK2AtgLYCo0KpC+VXavlW0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wvEavFavGavGaqxvsvG+y8T7LbPoru9Fd3otp/oqxHDyXiuXjLx146/zDVXtAXjLxgvG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XiLbW0fRfN6L5vRWctly2XLYctgrYWx91sLZWytlWVgt2nbSsre4MQGqAQHD3ROgSE2I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MmiIJlKyqfJVspP8lm4YOy7lPCfzqnnNNmhWycUCT5LopEVKlIeuNFrumeAVso5KeW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9pFjdUtozv8AC0HvLY20rKyshMD4UVEt+hdXV1dXV1dXV1dXV1fC6ur6Hdj6ZzRmQGcr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/wDTeFBBNMyHeRJNcdpexmKTvdOIuXGf8PiO4tboSNphVY30Ww30Wy30Wy30CsPsv/8A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tpf8Kx9FslbJWyVslbK2VZWVlZWVlZWGN1tLaW2vEXi/deP91/mPuv8AMD1X+YXjrxlt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oqMPovDPovDPovDK2Fsq33X/ACv+Vb7rYWwFstX7tfu18novl9Fu9Fb7L/hb/RWf/Sq9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1suWy5bDlsFZmdleQv8AK/df5b7rwG/1Lw4f9S/djzXtYsIHgg4RIUjzUu9hrWiQvRAd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wRmozLTLmhGL5T3LxV4x9FkbZZnXGB0QjoSwkEWNuaJrBZoQdZZgbrNuRI6LipfKECBR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Fqq9SVL6VaZV6Iyqg4+mFlRZQc7lWJlHBq4qnuHgbTNYJs9pmqf+wrY2VtG3u7q6urq6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6JFdYBF8V04jr/FCZmePxct+ATxEGZp3FewZKI5ql2hrZ/lkmsP0SUQc/wCHua40k0qk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WNcCZVW0ttba21tK5W9WK2StkrZK2XLZcthy8Ny8Ny8Jy/y7lTsxWr2X7L/Lf6VTs/8A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4BX+Xcv8uV/lypRYeTqtyutpVctpauYrNIN5OKuz1WaJEhNHVUll4qrwTwCsqKsQLLAn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XiFbZW2UdY0RnOhQdJ3qnO7KPatrU3QfkINnCdivD+68L7rXYEe7YMvNbDRhTCjiv8XCz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OCmQAssEd4/lZe1fJnAWWrrFVVcJn2TOLlOWd/1O0iGarVrXVKqYzN6FNhxzPgUwKfFB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10xg3qfHTARxOhPAJrR1U5TRaSKKyAM1wVEQ0ykEWncmcxVNUygeSpayCnK5QExMrWW+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/V4D3F1dXV1dRuzONHW/srq6v/AK6X/C/4W9f8LerFWKsVYqx9FY+isfRWPorH0Vj6Kx9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VYqxVirFbLvRWK2Si0TJF5KxVitkrZK2StkrZK2StlbK2VsrZWyiwAudai2VZWVlY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Bn/DrYHK10uKsrKysrKysrKgTrSKmWtylP4SkEFmb5r/AJX/ACrKysrKy2VZWVlbC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hOaDpSnp3V1dXV1dXV1dXT3sJdMgZZKkCJ/SjKG6l14JTBGbkhzqZq8X1X7z+pbL/wCp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qU+5+6hDsoAd8wWR4LIgRZ3zWAcV7XW5vUoHZmAcSFZrnfSFstHIDHNF9kz7qUNnmbqw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sBh8Sr15KbRMaHeQTVSjjI7juUuzNp9blmiuMWJzVNVqqq1WXs7M36KfaXZz9IssrQAO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782A7S3/AC8YyfyPFVdPopN1QvZsc7mvaxJcmreepVITSpd00DkFViJaJLis8N5avbxT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rLWUm3U3+yZzuptbmf8AU7Tyiwui2Gg9wMjYoN/ZM0X6lrSkdyzwJ0uOCZO4bJBDkE880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8RiMJKSJ0Iw4b0ZFONE4qf8A4FOdFJk0c1yUTxohPcqbsKVTQ5TQEq4Ak14Kd5otIQG8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J6ruYGbMKucTZXefNfP6qzvVbJ9Vsn1Wx91sLYWwthdn7UwUsfJMiMaMrhMLYC2AtgLY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2QtkLZC2QtkKwVgrBWCsFZWVlZWVvdvjRKyo0cP4CXcU9wugPfPO+SJ4fxeI7g1S4SH2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0Tfg3D6j7jM7ZbVOPywxPq5FoZmPJB0WnRa7zEiDddSGqOAwupu9nD4lTY3M/wCo6dcK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pN1GqL+Uru/kctVtOJWu4ufwai9rRD4A3WWI3KUNXNyUw3IqCbl9LVxPE4ZYQWbtMYPP0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clthbYW0tpXWo6aM2gz5oNopZt81lLk2APmpJN71xJktgHroUwq3GUJk+anFcqCZVSg9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TLm+omq8RvqvEb6oNgQe+pea1OzMataJkH4Qs37Q8nmvEHovEHoiC+6nvTe8cNWwAwnQ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y8ESieKnuCOI057sZpuJKiObXO9apQbLmptFtyE6cZL8CNUJ9VSyyhCiMlNTO5BtpYZj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5aHafqze7jQxtDWau6J14Jl5fwEqI0bnfwJ3KqHvn5bp9d/8Xi/lT/zfwn+fB3RD4N47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4h/pW27+lbT/6U14eJETqV4jfVeIz1Xis9VldHHk5PbAOdp+ZTiHPE4BSHs2cBhVSB80I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ADDF/mAvHHovG+y8U+i8U+i8Q+ilCa53NHuYTW83VKkyI7+USXte0xDyBWUEywcEQiOB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n2R+b6iaqTezRJqTuzDq5f7KTWloVb4X9+fphD7+6mhZXVKLXU2GY4LUcGu4OUngBXC2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Rba2leaqqnA8TRTwdzKgt5ElT4lH3MsBiBi93kmN5Ke9HL0TyeKMllkjNt1ICTldA5aq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qVVV3URa2RCb1Rw3Y94x3sn0fyUwQR7t7P3MWnrZXV1dXV1dXV1dXV1fG6urq6utp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rq6urq6MSHN0J41gpsetpbSurq6urq6urq6urq6urq6urq6urq6urq6urq6urq+qUQTQ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FtK6urq6urq6urq6urpzHGjhJGHGoydCqOW0toK6ur/D3V1dXw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iNBqQnQopcIk51W0rq6vjf+BO5Owf0QqrhXW0FtBbQW0FtBbS21tLaW0tpbS2ltK6L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iSrVezhV6oju20T3CEJhqEw5WcrFbJTXRBLV9U1kBpaXichuHNP7T2eKXOhnXbNQov1C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cFUd2/iLKwI448VQKitJa2spCgxKCI5qIMourLZCo0fCEncosY/O6fuKOkqPVVRVOUrk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FezOR30la4IQC1VrKoXBVcqOkqGaBkFYIZ92MMFEfNJMY3h74Yymg35nPAwaPVTnRDMKI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0VPgqeaosqzb02iHBEyFpKosZ4cV4QW0VdblqxHjkCi3Mc7LraKuVcq6urq6urpkX5oZ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uVcret63ret63ret63ret63ret63ret63ret63ret63rerFbK2VsrZVWp2SG0P3IPAkd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wsVZWWytlWVlZWVlZWVlZWVlZWVlZWVlZWVlsrZVWT6rZWytlbK2VsrZWyrKysrLctyI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GVJqUMAu+kIv7tpLqrwh6rwvuvB+68E+q8A+q8ArwHLwHrwXrwoi8OIvDiei8OJ6LYf6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Kz/RWd6L5vRb/RXPorn0V/str7La+y2vstpX+yur/Zf8L/hb1YqxWyVslbJWyVsLY+68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LYC2Athq2WqzV8vovl9F8vomAthzka5V/wDqqz9Fd3oqOd6KrnK71d6vEV4ivEW1EV4i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q2oq2oq2oq2oqvFV4qvFV4q/e+q/e+q/e+q/eeq/eeq/eeq/eeq/eeq/eeq/eeq/eL94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v3i/eIicRbURbURUzr94v3i+dfOvnXzKzlYqy2VsrZWythbAWwFsBRO+HyqJDha0TluX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6rKHvl1UQPce83VW0rq6dBeZkKozkN7tw/uozA9ro0YSkPlCAziQUjJw4FajsjuDrLWE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Ze4ap8VPjoU+DjHlJQxy944sa9w5LVhxJcCFrdneD0UiK46wX1s4FZhNh4YUHmmjitln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sd+VB3s2T3FCFFlMi4RBwCoofFTNveUU1mRIU8RwhhBSKmVKSAQDVRAkJqKnx3J6dPdh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Js70U4otW0rxPRXieivE9FeL6IvzRJnkrxPRXiei/eei/eei/eeitE9FsxFsxFsxE+Fl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g4kGYkvDiLw3rw3rw3rw3rw3rw3rw3rw3rw3rw3rw3rw3rw3rw3rw3rw3rw3rw3rw3Lw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w3Lw3rw3Lw3Lw3Lw3Lw3Lw3Lw3LwnKsF3qtXs5C8Jy8Jy8Ny8Ny2HLYeth62HLZctly2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XLZctly2XLZctly2XLZctly2XLZctly2XLYcthy2HLYcthy8Ny8Ny8Ny8Ny8Ny8Ny8Jy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8IrwivBXgrwV4KkICzEENlLK1TEB0+blSEfVeEfVeEfVeEfVeEfVeEfVeEfVeGfVeEfV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4f3Xh/deGfVeH914f3Xhrwl4S8JeEvCXhLwl4S8JeEvCXhLwl4S8JeEvDXhrw1sLYK2C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+isfRWPorH0W/wBFv9Fv9F/wr/ZX+yv9ltLvDGcDwXiAraC2ltK6v9l/wt/ot/ot6sVY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YK2Ctgrw14a8NeGvDC2AtgLYC2Atlq2WrZarNVmr5VuW5blcK6urraW0tpbS2itoraK2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toraK2itoq5W0Vcq5VyqEothxD3hoeSmbqZsu7hiZUzQ8FPu6/mWx91sj1Wyz1QewMmO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zPVfIvkXyLXczJwWqFWmFsOA06Yscmnn8LdarHHyWswtbMXTJcNGhW9e2jHPwNFKHFbP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KtJPhE3qEcJRGz5rNB9oOG9EbJG7GqpULgVkgsLimNdtASOgPqCa7hQ4GdsOqBU8RgdH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LKAta6HAVTX71MYeSGa6A5SxE7XWb6qooVTC40BTnmd6J2tdXmUAL6PL3rIvyxL/AN8b6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1ux3e7srKysrKysrKysrKy2VZWVlZWVlZWVlZWVlZWwtpSA08x8vgLhXCurhXCuFcK4V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XV1dXV1f3llZWVlZWVlZW09XbP2x7ns9htOVBM8SrD091rGqrQcMbq+ndUxkjyOA99d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mwovzWK3T4lbWZ3AL22sBZm5TzZVrlarxhVWVgqgKWWvJBj3F0N3HdhKIJrM0HNzxk5+Z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mfdTN+OjzWaC8tKA7WyR+oIPYZtNjjLyRZ8rrKXDBjANUodUWu3KYsp6VUEVIKZwlv0I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7J3B1FlndNbmVVJOBwzTqp8EwFHMJSWruWcm5XVWmqUR+yqFO6Dlf4A8YesmHeKH/tAt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b4h+wWaG45TULad6rad6raK23LbPqto+q2neq2neq2neq2itoraK2irlXV9CysrKyt/C3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gQa3Gx9Fsu9FsOWwVsLZ+6phxicEXOvoSuvZ+i2QqtwvXG2i8YDQqqHRuqLUbIcSvaxv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XLWCohl2lN8Rw5TUmTQEzmQBcZKU1IE2VHnzVWsKrDC2JIftMSMF7OO8OPFCIH5xu0Mo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GcG6M8uRvFynCPeBGdCqlUVaBfshn3jajmp4E803jdB+8KhRymqHeXUwvPTCK8sJIaE0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jmdayGbdVDKEJ3OjJHmuikfNZhY0QbuVAjN1ThTC1QjPQBG73sjY0Kjdnd5f9oxBz/iI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5J3/AGFEl9BVVNM6Ys9xlh+qmcOWEpyClDaryV3FVLltK3v6OkqxZ9Aqd4VY+q2Z+arR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qm6qkFTDmqKblPDng3pp+yiuavaBsQKkI5+BXtIsm/SFRwxk0TPAKcX2TfutVs3cTie+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8apq+YqHGHylBzbOrg475oAotGw5FuHMYZHaVUJI+5zS2QjlQaTdEN3rkpoYUQBRO7Az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NAGymkbTkdWjVnwGbinS347b1tPXiPW29Xf6q7vVfN6r5vVfN6r5vVfN6r5vVfN6r5vV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aGjUN/JBzZ5XCYqt/qt/qrH1Vj6rZPqiBMc5qx9Vsn1WyfVWPqrH1Vj6qx9VY+qsfVWP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x9VY+q2T6rZPqrH1WyfVbJ9Vs/dbP3Wz91s/dbJ9VPXHKa2T6rZPqrH1Vj6qzvVfN6r5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/VXf6q7/VXf6raetp62nraetp623rbett623rbett68Ry8Ry8Ry8UrxT6LxfsvF+y8X7L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xW+i8Rq8Rq22LbYtpiuxXYvl9V8vqrN9Vsj1WyPVbH3VYdOqzd2JS4qfdfdeH914Y9V4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PVbLfVWb6qzfVfJ6r5FdiuxbTFtMW0xbTFtMW0xbbVttW21bbVttW21bbVttW01bTVtN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W01XartXyr5VuVh6rZWythbC2CvDK2HLYd6JzrRH6rP91LCeZWPu7q6urq6urq6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VYrZPorH0Vj6Kx9FY+i3+isfRWd6KzvRbLvRbLvRbLvRbD/RbD/ReG/0Xhv9F4T/AEXh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guXguXgleCfVeF914X3Xh/dbA9VsD1Wy31TzFyyLNyiQpdOaDhbehi3SJeVJllW6phmf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KrCFZarZFa7CtQ+RVCFZbKq0q+jPCioFsOKq0jDW1ipBgGFDhVUU3XwphIYZjuVFXDnh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YL/Edp7v8K9k+EOc1/mGeqnDcHDkpxCGjmpQG5zxXtXHL9lTWKbSbnWG4LWkcA1262Bm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WYXGE2g492/yKJO5Ai2jVHkp4TRxKiE+ScV0CHIIVqgOCpoSCdK6byTuCKnWamdylvNU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MpyVvgYgG0zXCDTtQjl8t3/aMkATVtP4e548NuqxDC0kx0hUApkRolmocGmQsqgKwVgr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9Fst9Fst9Fst9Fst9Fst9Fst9Fst9Fst9FsN9FsN9FsN9FsN9FsN9FsN9Fst9Fst9Fsj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e5mpfEiI1zWxmWmbqu+4U2uqgXOylTYcwQx3LWIRm4AqVcqmVS2E96k2pU31cpBSVStW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oGhUKi4qo0jhrLVwrhOwXFU95IKF72uM4URzDyXtYmfqthqqz7rZCstlbLVR5HRVe4+a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RUOG0rqRiFZWx3BU7Q/1XjFeID5KrGFa8D0Kq2IFLvSD0XjtWrHZPqtpp88An5RVNbv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BDkuqytXNVwkFTeqolT3JvVUsShLcnEa1PRXWVSpRTKmvEXiLxFtrbW2ttbS2ltLaW0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lE7MTJkSg/stpbS2ltraW0tpbS2ltLaW0tpbS2ltLaW0tpbS2ltLaW0tpbS2ltK6urq6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ZWVlZWVlZWVlZWVlZWVlZWVlYqxW/3d1Hy7BM9KysrKysrKysrKysrKysrKysrKysrK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wznJ4KysrFWKsVYrZK2StkrZK2StkqxViiG0fF1BowuIEkAdoGmEOYM5YWJWyVsF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Cyto2/gznufKgp5LaaVtD0VXhOYwmnCio54/mW3E9VtP/qWs53qtonzUzoVUhsoa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pWVcNULWNVq1K1itWpw1ypNwrdTKk1FT0qKqnhD97b39zpyHu9UkLUjPHmqRZ9Qj3rGu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VWdrgWgblVCimFXTCosvBXrNN1q3RmaIfiM1l+pSUyZon4OB2uHcUP8AZQ4zbPE/f2x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tob1vW9b1cq5VyrlXK2itoraK2itpbS2ldXV1dXW5bluW5bluW5blYK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LZVlsrZWytlbKsUczZwYpoeBVhjbQ3Lcty3K2G5WCsFZWVlZWVlZWCsFYIuyzlwVBgx8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bXTsnMc1zXtuCt636NlZWVlsrZWysrdiFq+eBwsjJ8gDZCZw23eq8RyyuOsqhxWwVslb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WyfRbJVirFb1vW9b1Y6N8L4XV1dXV1dXV1dXV1dXV1dXV1dX+ACdl3gFSIwA3qPbaVZH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RmPFVK1sa6Gb3VMbKslUqgVFraqrVSYFM2w1jIKg0J+/hdPezbOQTWgiQVir/wAD1SQt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BrqzVa40R6IlEqWLsyMrocsZuKlvHD4OLB3kU6qL2Z+1DMx/2jFcCS4HOmu4/GvAvKib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xMpJc3KZcfdWVlZEt8R1G40xiQyZEiYTg0zApjP3u7RsFYKwVgtysFYKwVgrBWCsFYK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KwVgrBWCsFZblYKwW73wdwTSwAzbvXhw1Mw2KgaE9zjtGa1VU4UV8KDGqCHu7KgwoCt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GFVVSauePP3NNMIoDg33sgTL+FTFCpudRaoWyfRWU8JNqswZ6qT2EKTYTuq9platYumv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HHgvbMylZmVmicLKy2StlWVlZWVlZWVlZWVlZWVkIloUX9CrKysrK3/ZhabGiMM3hkt+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7YdT3hJsE5/yCjBpZmXGiD/G6oFrgABLKpZwuOhdXCrp5jRaw95VUCppVVMZ/AjB/Kn8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l0C5rMa+SMw2W5TDC7zRPc5ByUiCqhaqqspvgIouNpFrhMIwolWmxQIscNpbS2ltLaT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XV1dXV1dXV1dCKNqEfsoUSesBld1V1dXW5bluW5TLcvVbluW5bluW5bluW5WCsFYLZC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K2CtkrZK2CjIWWyVslWKsVYret+F1dXV1dbS2ltLaV1dXV1f39sbYW0+0lp1TL1+Osi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dM24tPJS99ZW+IcA6rb/AB1XCa1LKrvdWxktYKmm3UE5IagVGBbKyt4T99X4GfBBPdxP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yROwU5hVlg6JvtJSnRSAVlQYSHmVRc05u4og3Ycqa7e0oD6fhHQ3bLhJdo7FE326j+A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rKysrKyshIgN3jT3rerlXKuVcq6urq6ur6G5bluW5d6xwdCimRHA/B7lux3LdhuVkDl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s5TFirKysrKysrKyc99GtEynRneXIKXwd1dXV1dXCur4X92SAJm/xhfFdIBZez6reKm4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Ux5hTF1XQAC1sK4RPT3tPgno9Pi+Sm34wKbmzPJPlOXPFzt5TTOUkJJslS6YPVSGBwj9R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rq6urq6urq/uuz9uh+fUJr2bLhMf9oRAwSO15prhvE/jyndnftQ7dPcjs7duL+ikE0+/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ZWyFsrZC2QtlbK2VsrZWytlbKsrKysrLet63ret63ret63rf6rerlb1cret6uVc+qufV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vW/1W9b1vW9aziX7mzWaIabho0WvVbAWyFsqoVKLVqNNw41UsK4g8Fc+iv8AZbS8QJ7x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/hK6NdDzTvT4yYWb4mmAbzU61Tipo4yxHTRjfmRUPrhslbLlsuWy5bLlsuVnKzlZys5W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et634RWDaAzN6ru3HWhGXkrq62ltLaW0tpbS2ltLaW0tpbSurq6v/Ar/ABrof0Ej4+Sb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dk104kV1miaMWLtH7YeeFKfx+Y2zsoveZk6NVUKYssw36VlbRZE8jhPeL6DQeKl8u5ZgJ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kD3lRZZ3unSXxMtAfHSPwldEnBs94MlIPopKRwmsymF0WVS5YnCJl+oozTevwxh2hRae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FYKysrKysrKyst63+q3+q3+quVdy2nLactty2ytsrbK21trbW2toK4Vwty3LcrBWC2Q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ZK2StkqxVirFb1v0Lq6urq6urq6urq6urq+nGd0H8Amndmf1ZpwoDd+sf4zZWVlbCysr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s0KilockG8Vlbvog3hpES0nM4ojeERudoN6otN1zFwszfiZD3A6JvT47n8HqMcVN8My0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xYMxKhBVJzWeKpkEBclQKclmlVZ5ayzs2gp8cKpzjuCB3kTQagVb4VnaG7UMyPRQY28i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rYWVvch+y4mst/vrq6urq6v7gSbPHctykhFZtNKbEZZysrKysnxIlGtE0+OaTsOXu6e93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3Lcty3Lcty3Lct2iGlwzGw+JcfLCmAGhDPFQBxKI0Je5mLOqgQbJr+OLcNXbCPFTF+C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LM05id/wtdEYy5Jo5fGyaJokC2M4UJzgvDDepX7v1VXQ1WLDCkY7fRS/aR6Ksf7KZ7Rz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IiAzRJ9VXOfNbLvVGcLpMo93AZnNAmtCIK8MB3EL2b58itYSwcSgv8OS0uuquzLK5okg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2gVYrQtWM31WqQVaiOQavNaxmcBCF3bXIYHrJV93uW5blZWVlZWVlZWT4ThR4ku0diiX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5WVv+zDK6a7j/AJo9ndsPq3rot7K01NXdNF2E9F0Q/lCc3gdCg0bKysrKysrK2O9b1vV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Lactpy2nLbcg4k5hYrbctsrbK2ytsrbK2ytsrbW2ttba21traW0tpbS2ltLaW0tpbSbP6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Qz9JRJuVJomVKPQ8FRE7h7ljuDsC3hiJXV5+amQi6IFmaZFVGBlv+IGgAinfEzphcLWd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tiMnVTEIeakMDiCLolSXlJTGBcUZ4XTGk0nmXJNQmpc1xCnKRUpqZNFJNDVNTQKmcXZX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kO8hyHJUitWq5vUlE5wXG5REFt96BfVTpp71cq5WrM+auVcq5VyrlXV1dXV1dXUDtrLO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6y+WSJpLdzUiWrLNs0Sxoc7gqty9ApkgDmF8p8lstXhtXhD1Xg/deCV4Ll4TlsOWy5WK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Vit63rfhdXV1dXCuFcK4VwtyuMLjRto2+Niwj8rv4AQVmbtNTYgvv64uiRKNaokZ3zHT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H8X7rcFrsDgtaEFRkihllpc0Xb0/vLCydJRB0UlPTYPxYPxZ1wDZzdwVa8lN/oq7z8cE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BlZUYAph0itsHqFLtMOXNqvE9EQxkSaGZj5r956K7/RXf6Lbd6KseR6IBvaWJxERh811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9U4lzQA2lV4rPVViM9VSI0+azFwNOK1cJytgEEMJcNAnBoK88CALoDdhKSt8NGYIcnQz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j03IVb3YtzUgDkCzNkXbkM8i688ayVgtkLZC2cN62ltLaVwqyku6yNyZMwcnshQWPy3q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VgvC2Xr94v3vorxPRbTvRbZ9FrRPsqRR6LVyu8lXLLotysFrAaN1c4XKuVcq5W0rraV1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CmJLcty3KysrKy2VslWKsrKysrK3uLqLmHtJ6V8Lq6urlXVyrlXKuVcq5Vyrq6utpbS2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uFuWsjD+SJ+uFkOzDZZV3XSCnoSXVNqJlnvbq6urq6v8Tb3s+OOXgghpEhP/AAmSco56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cK78WTtNewoLT4qbzIfdSaKYMA4qWd6NSZ8fiaYck48EeN0T8HTCnw1FqxHjzWtFf6rb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Vyhm12jcVI6pRLahSCmVS2FUdAaHJWRXNXOjv0Lq6urq6urq6urq6umvYddpnJZojSnQ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stZsuiyvmS6yBYQJ0Wd8832REI5XICIZnedCSLN4E00b3WU3GQRybA38UMksxP2TnRA1s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2pmkEDxUNu+S7QWXM0M5rLduTYTIZM6TRHBTQONgtkei2B6IZRJyGqpY0/hmYmdfizN1O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qPEIE7Yo5PjPs1PixNp5ngQqj0QwnpdFmYJi2NlbCyt7m6urq6urq6urhXCuFcK4Vwrh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lvW9b1vW9b/AHJfLmggUCvJDDKLruzYLI2zRMqaOWoO4ov2TwTpot3YVR0S42CdEdvT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tboqt+yt8YSUZKiPVOeNw+ElvVcJ/wACEAUcEKWWyrSVXqubqtSeXnhJyDH2ndUspkqS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vjuW5bluVmqzVZq2QtkLZC2futlbK2VsqysVYqbWkngj3gy8k2MzahmR6KDGh2LZO6oG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UT+iynXcOCdqxA7mLpuV8nSq0p7mP3UluQY4yenB+p1Q1h3cQ1eoL2Rp60uiIjFs5Zlr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A6jYcx1R3kDeblOcTV5TIJa9zvmc7cj3eYToEWik6HmhHq1xbmIndd5DsVmrM7lqNdLi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6y2SdyBaTobsLKysrfwchNP8Bmh9EShQ7NCOq065xd7knCI3gZqe51feWVlZWVlbHet6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actpy23LbK1YnqtsrbK2yttba21tLaW0FcK4Vwty3Lcty3LdhYKysrKyLHto6idDdtNt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0J2MprNv0L6AYN98MxvoFTXRuEWgsg5hGXeFeqmLfEVUgi3fgwBS4n4W0lzV/wCBOeYZ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qzORefDbZqsqCiyvUnLkqFDphVc1lKlJbvhcpbumFU0RhGgfTqu0diibTTmH90WZqA1W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8AtVyJhkFyJyQ3UtJO70sB9JoRWGRFZzQiRXGh1EWtyva7iEIepbisrsrCxutlN0AIQ1R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T3S3KlRc9Vmc3NwCLngCfBTlOSDu7yfhUEMyud83RPyCTM0wpw3j0Ug8nkhmfNyBES9l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Z8sKS6qvVUW5bsLKystlbK2VZWVlbSurq6v8BZW9y8bs1P4E3L4jtk8EePvA3B7eLU3j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ysrKyqFMeI2x4ozHUaAwfzsjwcMK6JDb6ftKaJwjemB5mS1jq8FYfDUVdENClwTIfCvw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/Andpitm0GTQpAAKckWzknTfOaLZeqo0DorrWCsi11OCk6JEYeO5UjdOa1pPHJStxCKB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V/fEI5M4ybzvWeLedimdshzZmupynNSljqqZFeC1zIcAmt3N4ozNJJuQ1FJ9VMuzPnMo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ZQe2eVoAK4lMoSSJoh7fNHLcqhVBUphPz1lhPeq0Cyw1mfUqQWWetj0+It7q6urq6vo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hF6g/wACc35YYy6E8emgTgcGcDRAB1R/BbKysrKytoW93mZR/Hii17cruGNCtayEiJpr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UGluw5oQ4mzxTcZF0jNUcFGP4sGjicJTr8XTBxTz5fCVWoSeuM57vj/NQQ8gZtZUM0An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FEAb4Zm7lUIwouxuRhvGsPuF3kGjwnU1m7QQHJdFaiurKysrKysVYrevmXzK5VytoraW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LaU3uAClDoOK1zm5p7RtDWCDDtQ6ISaZHC0gtW3BOcemBkZDesznZWDfxWVupD+7lz626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vfstyzTAxuVrZzcd6BATQfkEk97uOUJ2W1lMo5BNynEeSVQTKrdVstVVVAptoUDhI/xF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xo0c0S41OgcevudsFEcMbKysre93Ld8Lv+Ak9oK1NZvNSMweeOqSFtz6raHovEKq8+qq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/wAscsRtTUFUcVqvVIv3WV0TPJPJBMedE1jaxd/xRlgSLmiJ5fDO3Ycv4DCBE5Q2pwH0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CqhyRDTTeUBuUlTbZZBzbFMijYfquU3bxNBZW71KfvJTlpzMgFKCJ/iKm8zOhEhNtEsh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Df5SssWD0Kn4sTh8oWaczxIoOgTNVuruI/VAZGHWnOV+ie1sJhc7huU4kNuaWyiXAS4G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+yecplubP9UwN2QJqcrmqzRAWjhvKkAGs4KlApNU3KllVADAHeui2VZTb7q6urq/8DlW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gzhQqD3wC4qihv4tBT+s8L+9srKysrK2G9b1vVyruW05bTltuW2VtlbZW2ttba21traC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ty3LctysFZWWytlbK2VsrYWwthbCk+EvZEjqszxTTvjUe4ogyKqWTOMqLJEo5axmeAX0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Skq6R02BNbvJ+FLwFJct64D4yWiJnZYxRfyqvFT3LMNxkpYtTQgBhIqaiM/mCHVQ3ckV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/Ze0d5aUPtDNphkmRWjbv1Vsc0Q+SkSWQzZguUatyjdu/wCUa60vP/hNtyU4rsjOe9Sb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OdZrVrbI+UWHVVUpCvp/ynSuaLMbqQ1nL2m7cq2UhLA5VmcUzmZ4DoutEcSPfXV1fQ3L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Yrfp3V1f3M+Px/dsPtIn2CA89PrpBTxh8qJzGbqLXf6KoJ6p4HCYQQ6/xjINluBe+y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D77g5al+Clw3KRbXipvmVvTcu74Et3og3GicDPGiDVNZRZnwucb8Mo0qfEV0IQe056Ak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IeakyU1qiqLzRxX4VlnzVEdEf/LUkxAeaGG9b1vW9XKutpba8ReItsLaW0r4ZaF/Bax8v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uzO2mmYxy9nZndx3BZ3ZnO+qX6I6ruc/7r5uVK/8KTf+P+VT2kTeTYIkH+co935xHKhq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P/ATpkS31/VCIdniU3OpMoEMt1mepNoFMrhgeaaRuXDEOxB+Hytt8TKoadx4/DW0Namh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TCW/QqpaXTRcHHfNNc2z0cG8xhP4K+lZzjwA+Pe7kpnegocIbqnQq1ezdPkVVq4KuFKj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ScJH3lFMX91Pei8ongJouNz8JJCGLBHNSelL4jUb5le3cIh4BASDHCxC1mzHELVaV7Q5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8UukvZxXDzWsWvHMINit7onfuUz6oSsFE5HRiHgMuDAVOaJ4e7srKysrKTds/ZUufdQu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ZdpkRnDbJsgAFuVgtkKDDc3VcFsNl0UaG8bJlJDUHJeGEdW6LsmwJgIte6spgBPhu+V0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BVy4lVqUWqXFUVVKcpLoiOaujM4D+HtcPldP4quh+zQ9p41jyxOhJT36JKndHA4PbEn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uncFq3TJjeim4WwsrKysrKytp3C3LcqaM/jouDURvkNPWapsW8FSoVZVkqK6urqjfVVc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do0K1ly93JFE+5yhNYNyEIefwhLrLV0raFiu87YJM3NX+GdTg5ULJ8FN0BxHEKTwQeY0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/Rf5dy2A3qVmc+GApmMxa8b0CrEeiX95bimuDDlJ+ypBE0JwRNTZCaqWXNFwpuTgTyQ5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BjLiiOCDIuvC+4QiQnTCERvnhPDkKo12tZQ4Y4qQugpfAF7qtdY+7ePmZrBNYNXJqudx4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9Xd6ppfmJbZTD3p0Wbs5uVSIfReJ9ltD0RYCCZV5JhhjNIyJTYg/KpQxJTcpCgRCBO/B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zwl8JdXV1dXV/hiOKbPh8bMasZuy5EG4vgPdBvnoHBvMEIEfK6qbMkv3gBexg+qBjOtY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tob1crxDLgtpy2itorbK2ytpbS2ltLaW0rhXC3Lct2FlZWWytlbK2VsrZWytkqxUZst2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2lJ9FLjZXwqMN6oFXRotoK6otyuqnG2OsFVezdXgtbAI4zdhTCeFFnduRc7dUp8Q7/hM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JXhfde2eG9ENQu5kod0yTThZAhoqE6kig13DCYU8NZjT5LwIfoqQYfonZWNEuSoiSh0w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UBQgflpoVRkFOVE1PngKdMOSkUMtJISrmwnD2Tdq1fMIDLVTcpBd2Np1XdEXGk0Y8TyU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urq6vo7lZWVkWOFCtiXRUc5arlttW01fKtkeq2FsFeG5VYfRROzu8N9v7e8jcTGM0HXJ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kEc5wtif4Rvwurq6vjuW5blZWVlZWVsBLd8XZWwjt3E5vXADErnpA4DAYQ3cHJzHibUc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6H6wVEJ39zRF0w1w3ld3EExPVdwQO5TlVbWNQr/bC+FsbaNKKj/VXafJe0Z6K6oVRxwyR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WaI5T3Y0UzfCa5BBvBCE3affp7+ipBieipAcqww0cytaK0dFrxXuKygZp1BKAigiFvkg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FZ2eY4YZVl3iq64EcFl3EIS3KaohoCV8Smyxqpb0RwUJgu51eiluJmnYDCYRZvcuiKmh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IRG9NcTtLMwyPJSijNzCq+XkpQgZ8SjkaJneVnjnMeG5DDp766urphaJ1wqFLSsplUUH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Y3VldVAW5fKi90pBZxCd0QMQGtgtkqxVitkqLBHz/YpzUHHcnZfzBcCpmyJ46AUnXwpg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oD8Nf3ECMBcZDgTpXV9MY6o9fg7KysrK3wtlZWVlb3pgxHyjNq2i9oxwV5LXMnK49Vu0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FEQmZonElTixSRwCyusu6ino5clZbKsqnyVGyHErWmVQaVVTCe4aVKLViOVZlbLuq9uC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Lmq2VVTRkEXIl1rlPiHfbRzZZDmtxWs1Sgw3OWbtMQM5LKYpdE5LNCq0qbh3beJXtc0Q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9NCbjJSZ7R3JCkhuU40QDkj3H3Vdh9HLMLFAhEo8sBzos2/CXDAYHQ5KQQ5KZRxzBE2y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uGFsADZAI8FSyLwd8lyU+Cmgp8cGBOmuqshK+FVMW0Z+/loWQXDC6vTCLA+oU6rtHZ4w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5c3tdmiz5pNzZKjeooc+Rh7VLJpBDmsk93Q2KZKKzWMmoRHubkyya7mLojM2YqaoSe2t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F0YhFWvqmPbZykVzYU4jrgMJ4NPBNKm700bq6vhdXV/gbK3xU+FfjojBtjWb1wOnRHEY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M1oEjpXV1fTsrLZWytlbKsVbRurq4Vwty3fFvy3ki90TWVYy8Qeie7O2QCphv9Vc+qu7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lwsZqZkVZWWsCqHyK12kdFtLbDQtQTPFVKrbT1ipC2Anc6VVsq2NsPbQy8KxaeCnnIHD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yZKpkcAQg0dUGN2n/poT2IfEr2YmfqKqnQ4MqXK7ztsUE8Fk7FC81rPIHAYd2+y7iMdc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opdnZ5lTjPMlTWKk3VnwTsjZyu4rgpNBa36iEIc5yEp4FM5iqIwY7lIooDjgEEUESaKh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Hip4RXn6k0JnVVUjZN4hZeNUKTkh+WaIRG5S3IEJxTUVJcJIkXXULoqqyEsJY9FZOaDq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YreroY81XRoqjCH2lo1H6x/uu19nZeC4R4J5KLDlJna4fet5PC7NHiDUjN/Z43+/6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2eL+R1vuu19k/eQvbQz0v9lFZLxm/tDB+L5wuy9pdUD/AA0fpu+36KIweP2KJmaeLVHg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9eH6qBGnJvaG90/k8f8AgUOIR4rZO5PF0Yb6RIZQQO51CiOCI0AsrUQb6MxhZSwp8MW0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0bq6urq6vpnomV3adlZWVvg3xbmwUzvwcOeJVghKXotr7JkTfKRx6aRB+VycDb4u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craK2itoraK2ltLaW0rq6uFuW5bluVlZbK2VsrZWyU/MJUUT82MU8ltBbQV9HcrNWy1b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KvoX0xPZHwFFshUaF4AK8FeEQtl3os0RjuC8NykA+aD+0V/CpNoMHkXTzDeWudcqb3En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EbDht3leziCK36gg2cojdkqT4M3C5mvB/wBSpCr+ZbbWN4ArWP3WoAtauLmlNfFaDDUh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5YgW2EdYKYwiwzvq1FzagYAm4UtAYEYtGPJRX3AG5MA4LyXRMnhXejIqTVPipTomjmpBO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Oy7igqiqH4cAqqu5VQKoqogFb1mG1DqgdO5Vyrq+G5WbNbtCqorI6LnDbh6y7P2q7uzO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DOtAPfwj+FRIbfD7YzvYfJ/D9VAjxNiOP2eP+bj+i7P2z97CPdRRxI/3Ce2HUQ/8RA5s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g+x7SPZnndqg9oi2/wAv2gf+f+UTmg+27C/M3mwqLAh7EVv7RA68P1UTi8d838wo5Mjb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dxojoVUgp8dCuHMK9U1240U+H8PImVlmVf4m6urow4tWFGFmzNlmacDz0W4Zd2LsDgcI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/jZy3TwHSqtv7LbHonhzgQaWVwvlVJLZC2VsLwythbK2Ctlys5Wct61hLoqOxoJ4WVgS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6ngB8FZajiFfN1WwFVistiimb6FUXwbcE7v25oo+V1kYL8jWm0kR6HijDcTlPBNhNiEu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bwWttBWPqt/qvmXzLbcvEcvFKzwsz2zkqtcr/dX+63rfjJq1ipJ7H1BWqU4ck/hg47lR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Cyg14YFMgtNYr1l4BAjeg7mn572CPBZXGy5qYVrKycRuopbyg3dhVEKVZrnh1RkpTVUO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Toe649/LTpoFrhQ0UfsUTw4vs/8AZQojxr9md3UUcR/5NRYLZ5+yv76GeLf/ACSiwmbH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79VlNu0MyGe6K3/hdlIewvguP9PD9U0/NAfqH8O5OE/Z9uhzH/zB/wArsvaIht/ho/8A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9iizH5CohZsAjtEPm07Q9P0USG2oGs3ooT2YOHmEJWKHRSF1N11PDjLRqu7ZtOWUA5hc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akqKxVlsrZWyrKysrfwVh40+KkBLQ7O/iC3CtsWgafVUOhdZWbRUnATVlbRurq6urq/u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q/ube4mWNn0VYbUWwoLO9d9lWqo2iyUkOCkWmisVZWUalJKbyXdLL25aBwWXs0FvUhZo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rS/pjYKhktZrHBEtBErrUIOPeu2vkCzxP/8APxFlZbI06LMNSIN4VR5hZe0RBmFsNVTd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aW0r4aybLeVVa8Jh8lqtMM8WrKdZps5bJWy5SOYBfQziVIaw4oNhw5yavBXtoclmYon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4Ynqi6VThLcmZvkZMInjRdFJvyoOVaqIQpFBOKmta5qn1rNdFzVqqgQUzZSOM1WfJclm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Nth+2lZW0rq6nNU93C7U38pUOL+77azI/k8KB2hzawXdxFHFqjQm7fZH97DP4SniFQdo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/VQYweWw4lTVRIXaDPvNQma7R2e0WA7vmf3Tmjw+3Q8w5RB/z+q7N2iJZwPZo/8Av/5w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Xc2FQyDMwT3Z5tu0p0B3VqlwQdwTh5hADA4SwLTiVIJr27QM137G5XiRkhEb8wWcya0K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W93dXV1dX+EMriqB+NY/6HhSRQVMaIaAGA0IR/Ep8dC3ubq5V1tLaV1cLcty3YWWytlb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Qzs1uS2Vsq2hdbS2ltLaW0tpXCuFuW7QsrKxVit636JltusiXGbiuW9d12cS4lAk5lsL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Tia8vlaF3UEd0OJU3uLuq1jlXs2z5lay9m6XJe2ZldxCm7OXcAqzW9ERC4OTmwHuk681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25uZohEaczTuReRM/os8VwWqDJAzdI1TR3mXPYleI30Wd+VwnKil3DyeSs6arRX+IqqY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kVUiWGtEVHF3krFb1JVAUspUiCoTR9M9Bzt4IliXvsFmiUhCw4qbRPgs7jIHgjMuPmtb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4b7cl2hx4yRwknzwGBWVUwcXJz4czO5Q371NtBNU3lVU7JuY81QXTvw0TRwRbzktc1Fl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YScpKlZo4AfSvNAYTddGfFcls4VsnQza491uW5WCsrLLw0xoRYB+YU6qP2Q0ePaQ/wAw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bkdyf/8A5UGPEnOC7uI44tUWG104vZH94w8WH/wKLDbsOHfwxyNwvZwnZ9oaygduYNV4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b7M7voJ4t/8AJKJDbLu+2Q+9h8nj/wAK7PGfs9ob+zxeTv8AySPZolDXs7uo2f7psRu2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+FCns3aQdjJHAHyT4ZGYbTF7U04Dcg6C2XHM66cpfwG6vp2VlbAyU7fEW0e0chmU1JDA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nzmmniafwvet6uVcraK2itpbS2lcK4W5bluVlZbKLi2SLz5IAb0ITNo3Kk3Rk12Ut4Jj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Xc7gu9DC1weA3mtbUCtM8Sp7J4hWzDiFwK4hahkpRBlKq6ilRd42fFaxJ64d4xrg3ess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fdZZ2su5iWJm08CpykbFARAXNBnRa+WG3gpQWSHErWJcqEz5LWiyUnMmOKm0ra+EoqXV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zM17WAx45rwWNdwKr2dqJkSfpaUZW3BbgjC7U2ebZXs+8b/Mj3cV0+a1+z950U39new8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XhrZquzAfvE2CwyLzlRlYUkpc1RRHxn1buVfros31OngVmXVAIYSU8JI/SBMoHiZonyW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+E51TmjqU47rBGaaRvwzSU0JKTVI3RlTAcUZohZsCqoFmypFS46DYo2mX6Ie+B8sKe6h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O6jwYcarn99DHLko5/aG5e0Q5fmf/8A5XY4h7SyQZ3MUn9CoXtWEwYpH8hT2wJB7vqs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ouwxRlcROG6t2o5Br9m7R7P/AM9F/wDEIQh+zMo7eR/8mmP7sh3aIWY8njehEAkI7c/Q7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g/e1TTRpS0JvoE3UdIclXs6mIaBYDIrZWwtkqrSqtK3raK21thbQVx/A5FO51+NZBZ+9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MChoUwht+YBX/jbYQ34F5+VV2jfTJzavBCZnK2jUSPEKlWq1VrASU4MTyUozcp+oJ7c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1ara8ThPK2fRNjjdquRCzPHdM4uQytMeJxNlrGZ+kKUPUH3WZ59Vq+pVXTPALU1Qq4TB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gs0MzCk8SPEKbIhktWJLqpRgeoWq/MFQCXNa4avDQBY4KrpdVR4Kvp0V8PZBx6I/tQzv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hKlEaQeatLCbV3cR75YT38MGubtApjjcjCWDxxrgCbKB/wCmVBjCzXVR7zwzUFCJlyse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JsKFVrPuVCZwGDpooI6AUk2qdYlwygIBS3oouU1NV3BaqM7lNb5qY3ohtl0QmvNEHouZ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yLsMsp8cCUVJT3oAnngHeuEjY0Tm8DoWVlZW0bq6v7x0vEg63kocVni9kfPqwqPAhWl+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RAnw+3Q5HlEH/AD+q7P2iINn/AA3aBy/8/RFkx30E90T+hUMwYLhOQfO0lE7PmLYXaBJt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S7Ud3HaB+h/84KMO8cYvZXzNduGf/Puo0OFGdMM77s5/DvH/AJwTt5A75v8A+Q9Vyei1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yGJxacJNumthtL4hWeNrxPsFKWZ/0hZ+0ynuaFl7sT5rVYB0WowErZVlZWVtHet634XV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Vlb4UT+N7uM0OaosLc006YHA4hHQ6aWYzzTknN4e5t/EiOAwaOJ97ZTeQFIaxRJ1VqPm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qOTzBVdU4URY+jStQNH4nLaMQ/ZSGq3g1b1STQtXWKqacBgKY6jT1XtTNUEhhTMrKSm3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uDDzw/lWqD1QmZlazpNUs2Y8AqiSutVyq1ykyGZr20TyagyGJNRU3GQRYW9+eARyty8l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wkCaoGBDb+bElTQiC4OLXCy+ppReDOH9JTc0Z4DbAiynmc/lJZITO6gqGxutO5wqjo3T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qncIkKl00cFJE81MbRQnYKWE9yfKu9HCamhwF06Sqi77JwTQ5UUwpo88OimL70XkXwL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Plo7SvjuW5WCsFZWUtyv7nVWtvoVFgRPCdqO/KUHFo77sD8pHFhUfs8P5f8AFQDxH/n6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EH/P6qG51M/sIg/ELKQc+WbWlw4IRmUfBMiibM7ayXSIP/Puuzx3zkB+zR//AD/yybX2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AOfdPymbGu71o4w3X/8AOSewfIZt6JsQYOG9tQs31Kt9GeEmjzWUEDi4pzQRP6uKlD1R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xp762NlbGeYy4K6ur42Vlb3d1dXxE+PxMzZU0GP3PZ+mAKqEcQMR0wdgdCKzgQUDxHwu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S2ldXW5bluVlZWWyVslbJVlbRurq6urq/uncxgz3VAqr2jq8ApQwGhVKoFM6o5qe07mq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JSkllGsQVKEJtPFe2jEz+QL2hazlvUuzsl+JynFeXYaxkh37CYW9PdDBEMmgO7Qk0ElT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LzxKrILVE1wWqJr2hlyC2KLUcqoE2UiqhewMzwQzaqm1s3c17aIG8lqDMeLlUlUXs2kq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gnxVhj7SIJ8F/hocublOM9xw4YSY0k8l7Vjm4VWqpQohA4FNhRGyi8eOBRCcCg7ywcw7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sFqm2E3CeiBgFrWGMlIqJlqQuCtZSIupqeImbKu5T3JrRvWpUKfJE3CkrbkMtiq2RDpV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E8jfRHlg0YHijjS4sg7AsdsuonQnXb8BdXW5WCllVlY4XVwoXaWfkcuzxohGSM39nj9d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xRcjubCu1QIZ8M/tEA8kclB2uHnHKIP+f1TYrjla4VE5VToLnh0J0+q7X2b54R76H5XV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D/n9V2ePEs8fs0f/AH/84JpcJxOxv7t/NhTHTmYJ7px4t+Up8P0UuCDkfwoLjhOeImaJ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u4bJDUkqwSvDf6rZieqNYoW3ERHfP5KG9rjtZXK5mqlbS2gtoK4/gdlZWVlZEH5TLG6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8YDz8r5aZQ0Bz0eKc3i1NHL+CWVlZW97cq5Vyrq6urqFGFrHCXuc0S3NSZ7V/KyplY3gF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g0RDZTjyRNYj953LKDN30sREOUJvK6mZk8ThMEdJoBgObggeOLIraunJy9nDMuJU+0RM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BTGsqUw4Bb3IuNGN3DGl1J2sswUw0y4qT6qjWsbxWrOI7kpNlDb+FVMytUKbiIbVWcR3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AHNSh65VNRvJTe6ZVMKKeXK3i5TjOMQ8NyDYTA0clJ4DhzWbs5yn6TZZYrS3mgW4NjCj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3zGiHDAYHCuN0Kp3E0RGFbqJE4BTdtOqUTxKM8BxQQkinZQs28p8+CrYBBORCcp8kDuC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gZFBu7eqWXec7Yhc1uXEoh3zCmMOK2+yfeXV/exYJ+YU6qN2R14gpyeLLs/aH7Edv7NH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G7DE7t/NhXaIEM1gn9pgH8KjMZ84/aYcv9QXZoz3OyPn2aNWx3Fdn7ZL2kI91GHEj/cL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9ogH8KcxtIfbGd5D5RAoMaJsRh3Ef824owI9Hf5eJ/8AiUCbjVK5HBrv5Ssv0qe9FEKi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xBnIrwm+qrB+68D7qsF3qvCeth6qH+i+b+lGLA+Up28OGYN4lH2QaQrYb1vV1dXW0tpb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b8bq6ur/BHg4T0r6dvgHzuCCMDp8QjgEZhDQaWbS9o13n7638DsrK3uHQjvFEWO2m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SZEdaae+E228r2kUlvCyotUL2hnyCk0AaFFZTe4DqtSGDP6jJFsVx/KKBWUobC5a/osv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dwQ71uYDei6GZE1kVlyknkpxZQm87ru5d4PxKWaf4WrUGUKtcKlaoWsZlBu8ru246rSS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Y4le1i1+kKUCHl5uU4zy5XVFVvmqoZTPG+Y8ApQwG/qpxn+q9lBzu+pyqZcgrr2bXOU4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PidLK4AjmsrAA0iym40TMvgC7UAyI0k1kpZhjDcOCIwBwGAQGAcpncpqaOEJu81OITYR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ipoSvfBzuCqsp3oy6IcN6IRLr4SU1zNUGq9UZ3QniAAFKyNJlTTMu5HNuwnoTG0KhB43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NR7uytjdXV1tLaV9GyEVlA/XHIp8IABnam96z8MQXChx4g1e0D9nj8ncUyI5vtexO7qI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nPfM/FDN12jsY2O0DPDPO4RaRL9pblI4RW/7hQYxbr9kd3bxxYf/ACSjQYZObs7v2iEe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M76FycN36qDGzECO3uXng8WP6JkeUu8o8cHi65hBOH1JkTjqlSUlJqpV3Fc/dPgOtEEx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JOb8r9YfCbvRbluVgrfdW+6sVYret/ovZgucbL5/VXd5hVkVrsl0Wq8KjlfQsrKysoZl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uVrPH9K2h6L5UyJtQRubuxkq0Qxd7gYNdwKePc3V1dX0rLZWytlWKscbq6uqlXV1f4sZ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ClTeakHNd0C1HFvRHLFcvaOzDgvAP9S8B3qqwX+qyOhvDDvKisJqJ5eanEOUL5yeYV3f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+y8UL2bmkdVldFbm4BVInwFSvZtEMcTUoOeS6tZrvDV7zOfJZxLKN61zmUgJBZDbIF7Kv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55dlFlEg+GRZZm7vmatcB54qr6K6qVRqqdVUWWxUijEdswxNFTy5W8XLWJiu+y1ssJql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dQNFAFUDqEFNUMncCqritXVKzMJ8lJzW5+K1iZegW93RaoyqpUmAuPJTiHux91Ud4fxK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DRzUmTiO5LUAhjkpxXknmtRk0WmyvIhWeVNjnDqiDR6AQOBH04EcENDpgBgSmp3KmMzd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KmyUG3Tss5IlVsst5o9UUW7po80BvTRwuuaE11VkX+SDeOE8JITrRTEuiEhtBQ0eSPEp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fKajFkcXFHe/nv8Adlw24Wt5JntnMitiZqbl2od7Jsch0vpKc90aeeF3b6bXNdld3wLo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F2YNiDvILpNfy3LtDoLmAOcIrBweFFyy7qNDOcf8AnNdjfqGJCnDfW7P/ACaLYbdaDGzw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IhxQIrPwv4J7YsMtc9vedHih9Vyciwrons+rWCmuDeKyso3jxVPdsituwzTXjYiBNd88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lMK/xfTGra8QszNdn3wrfQ3q5VcWlkpgoGmFhjb3F1dXV/cMfCo5dy5jg9UVvstkKPDF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BwGIxCpgwm8lR2NfiLK2jcq5W0VdXV9CysrLZWytlW0bq6vgF7QZqkrwQV4AVITQE4tI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Vf8AKv8AdWDv5kRISPNbH3Vj6hWcrPVneisf6Vsz8lSEV4Y9VZvqtpgWtFCrGd5BbcX1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aCiEqK9p+aimHy8lMkT6YceowrNUnhZTJKMJrSZmZK1ez14le1Y4hSgtEIcrqbiSeauj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5fLfigJ1HFTseCqqlTnlKlMParZSsocxvNxU4/aGvPAGilCMJo5FeIz1W031Vx6q4x1n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jiVOM8u64cETvQO/iroyU4WXoQiYwbXykqGYUzvVHCeHI0wmnclPEDASxHJcyVLASsu0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y0WYOqqb02iAWYVRElWeeaP4kGk2E1JOPFDkp71LzVbLzmugwANMqEqqiqrVVZ3Tj5BP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flqNyvLGq1KIOG/AsdZ1FK8vc3V1cK496WusaFRIESjSaKbSCOWhRVVyrlXwJzOG8BMi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tTpnUnOSc1my3h74wvnhU/2VdmO2XmsjYhzCki1UcFux3+q+ZXct6/4w3KwVls4tZd5r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PZO0OHu4kM/K74h8t5mmO4qI3o5PYWQzlMl4LPVGLly5m4dcDiDolUwOIislIqWQnpiD8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jdXV1dX+EBW00SmKleLD/qXis9VIRWHzUjuJW/1W/wBV83qrO9VZy2XKzl83ovm9F7PO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a1WqoOhRVxmpi6LyohN0XXnVODmeq8ILwgvCWw5bLlZ6+dXevn9FQv8ARbbl4rl4/wBl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mqRof9SpEb/Wtof1Yb1Un0Xiy8lSOF4zVtsW01Xatpqu1bDD5rwW/wBS8I/1rw3/ANa2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tuMqF39Kuf6Vv8A6V/wqg+ir+iq9votpqu1f8qSqjB7QZN3VXs4uqpX54WwfiFI3ngc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+d5Kcb71mIRRUipISN15Jie5Z3ITPNO3KmA54O4qqM6YfiQks3ASRLk1NpMXWr6Io7pI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MWRWUFnAe43LdhZWVlvW9XKutpbSvjZWVlA7axtWmRTIkJsmPE6K2jdXT3QpFzRORTYb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DWze3aZ+qdNkg6vmjJ7+UinMiEupvT2jcZHourvfBp2Yur5p4bdhztQiN2YuuED7wucK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FtRPRbTvRCJm1hSy2h6L5PRbLF4bfVeF914X3XhH1THBhyi4mqtiK7vRbf2XiD0XihSE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H5T7i6up/K9n6YX+GCa/goLvqaQnfiAODHbpyOAPuBgcDoRWknUettyJ7x1VlnOk8AL6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/vIc9mqkZArd6rdhZW9zc47/cWVlZWU2jmi11xwViswbTmpvMhuW25bbl4n2XifZeKUJR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XtTS7gEHR4h/KpN1eiyklrlMVCqpOVvRahmtcEYzROICjD8J0Lq61p4WKsV83oru9FtO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/oVSP/tqpb/Qt39KoBhvV3Lad6rxHeq8UrxV4oXiBUirxV4q8ReIttbSvjZWVlZWK3qy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gLZC8Nq2ZYVc46B4J+BU8HnCeDR540T+NlklwCdzoiD5YScqXT53aZIJreazzosnJDfN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KkK49dAKYsq76qXFANUvJGlOK5qdEANEFu0EDxwLHbLqIw3Xb8TFhbyKdVE7O7ahH7aF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nb0WU+HHbPz3qJBPyGnTBr+BTYt2vGUpg5e+Dm7TahQY4s4Jw39nf/pKHvC3jpWC2Qtg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W9XctorbK8T7LxB6JrS6ZAvi2IPmClSWhZbKtiNSbctTwWythbK2VbC59VcraK2ltLaV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VlsrZK2StkqxVQhJOUJ30EKC/wAsHQBrRXuBJ4SwKuhPEoaA0Dh2iHxaHYwz5IpvwG9X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ty3KE7cNygH8ShEcCrlbbvVeI71Xiv8AVNIjP9V4zl4pW2PRETb6KzPReHDXgsXgN9UM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8J/qtiIrRPRbT/ReKfReN9l47V48NUjQ/VeJD9VtM9VdvqiW7RoMAF/6bbc9IF5DGrUh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a/K1TNXKquua1HmHE4cV7VvnhfDWE1OEZclriSk4qRVF5IKMPwFNKtohv7NCz/UVshUa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zQC2Kz7qTmAHotlq8Nqm6EGN4qriTyU4/aMnLevZZy3i5fN6r5/VVc4eaJa90gvFcvGc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1Wz91sFbDl/yt/qtl3qvn9VeJ6raetsrbW0tpbS2ltLaC2lTC+GyVUaTjxxGDAgMRwAT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MUSgBuqp88KIFHmnFT4JjUDvIQ5L8SzGqHBFT4lOngEeCHHDKDdV1lThgKVCpvUirYGu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K0sGRBeztCysraN1dXVx7xrrQY39/csjC7KHonQxtwjnYoHa2bLhld/bF0CICT8p4KXv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THHZiDu3LIO0Nzi4VIk/NbX3V8LLZ+y2VsrZWyrKxRIsfhXHeyqHuZJp+H1bqTqmS7RC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DFZ/MPdHDlgMOuDR9TSMWng7Dp8Q3qmHg5QT1/TRGgUdBmg/QdoOVyoUL6GCfXAne6gQ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NkS3qmskYjzKZO9Oy3JvjZapVaHcVk7S2Y4rP2V3kpPEsJHCTws0KreCk7A9F5qLzaUw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H3ToTtob+KthOE6RWXtkKf4gszYpLOCJ7NBhQ2D54u9GEQM7d4si3O9oVVRpcrSVSApmI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88VSJ9lMSd0TBPdhrvAXsWHqVruJWs5aq+ZbDvRVa70VGrJGgtcOYqvZshz4ELWgQ/RS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s6KYmRxXc9pnJwpI71MmIP5lSfmZq1FUFWWor46qE5o5VIoAI48ymywlgZb0GnCtk87m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pgSUpKykFJTutenRZJkc1M1api6+ydLcgplSFVIY0U+CmyG8jjJTinLNasSqm5oiDkqO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FbRDm7TaoOFjgWOs6idDfdvuraG/C6utpbSvjZWXeAa0I/ZQonzSyu6q2ldOhus4STXG8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za7OhUjtCh+ChuOy7VKiMG/Wb1UGOLRRXrgPd5hu+FIO9Ce5WK34X0ojOcx8QQncwo0P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lLAYkKhxOgMOzu/HjE5VwNMbq6ur/BnqoR5+58k7riVD0HI4v0HdFBbxcF2j80sIbPpG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cQqODuq14R6tUnK67zs5ttNWWKA1/FV2OKrtIzsqFclmZR6yxQp8l5p3RQ/y6Yc0ycN6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LtDYzvZwmzVBhrSI5rNDdlPJSjtDxxXedlinNwKzR4kutVUl5WqAMKqeiZEpsquKqQ1V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UYFQKystYUWbKHKcNteTk1zpvhnjuTXyvwUitWJ5FCKIdt4U3OqqqS21Qq01Rim7KPNV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cJcEcHFxkFteS1WlaoC13aFVLd7jqqrNCoVrKSJFkJWkuajRJEzoMdSjd7iszm94/wDE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ZQ+ZpWdk2uCLIs83FVqgFu0iw2NQqjBkcfld78O3j3TmO2XCS7R2GJ1HUaFlbQbE+WKM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yP6LO3Yi18/g4Ub5hdRmC8M96zoh7wt4og3GHeQXFpbdD2x9FrPn5K+jdXV1dbsLKysr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SdaVMLq6vp2Vlb3ZTXKI36qpzeBlgZb66YwGBQwGFEDwKDhvE8Ig/Ch7i5V1dXw3LcrL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fsrYXV1OacmHpou0G9E7riVD0HI4v6aDui7N+cLtA/GcP5Rp8lRWVlZbJVGuWvBcR0VM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WKyRRnYs/ZnTbw4KqzwTI8FliUKBCyv2uKMN26y88Gt3tp7iizOcG8VKEyfMqbpeS1Xn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VQSGMsJKTVQVWtUqqM0ZC6Y83nJVVKLMVPeF1VcTJGbZ13J4ba6yTmQv91rAeSIbE/lc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lbzutaMVtOXzeqmAryVZ41WpmVHEFVcHjmtduRUIVXBTmSjqOK2HzUhDl1Rzn4IYTGEn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NHzlB3ana7vlCzDM7kVLIBhZc0RLemSRG5AhcwnK2hRc0HC7aoOFjg6G6zlkzawV1fQs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XV1dXCuPc9n7czzQc2xqPcRIe+46rW2IwkU4XjdnP6f8KfwUbs5sdYKHEO72buic3v2B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42+y2VsrZWyrKxW9b1mFnYFpsRJOabtMluWyFsLYK2XKoevn9FtO9FMOJ5LakvEaqOat3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0HDcoR4iSijjXCHG3ZsmAwKOAOiQq6PZ3fgwIRHAoBefw9kfyrojiE/QYnYlQ9A9E7ri/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DwnHc8TwYTe2lIKQ0QESCEA7CwWyFSYWq9birOClFbPmtUzCvIqd5J2D+GZBzTMH3MiV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VSuSnZcuKk3CblqBZjoeeNl5KmhQmXJZTvUjvonSsOC1WF07IDuLc0XdyPVOkGwoZ4XW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HtmtUrWWqcDywDxUKyrMLipAIrXWrhm+Cym2jW+5NZ+7FSoc9hmsiSSi43CqZEo69ltq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nZUwI5KfuHQj1GLI430d7vcrBWCsrKy3rerraW0r4xIcqjWCyGroRy+SsrK2k/LZ3tGK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osHdObenwUKLuBr0Tm7nj7qB2jedR3UIH3NlZWUxduJc6E0k714QXh/dWd6q7/Vbb1SI5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9Ftt9FTIVWEfJVDmqjytZUfVXwrhcK/uG+nw80Uw/Q5Q3fU3AQn0ht2R7wjRCHfxWtyuN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lQdyw+Sex5m4b1NH4g9FE6FHEKJoMRxKboeSd1xd00HdECoUaVWgOU2DXQcVtN9VcaGY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mVLlZjbd7ioWyqTC1YhWq4LZCc9sOhXdxwRBd9vc89Ky4nCqkxTJ0JIJ6GI0b5WqYoz9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wNkYEuUguDgg2JrFarZKrVSeF1cIURnvTpogrVUnKYUwq4U+Ey/Mp5qLO2jxjlG5OiS1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Bd/E2f1KhtLuclqiimJqSObaCBcJT3onOmYDGmkHChCDhY4Ohus5FjtptPiXwjSFGt/b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vkokFt/Eh9V2ftrN1HfBsPzw6HyUeGPmHes671l94Qd6IO731aqrJHkvZPnyK12lqlmn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tn7rZVit6pjdXwd+b4iSisUGJzwcDwohiEMJIKuI0DhG78ElkpCalChtb0GHVoOnZWVk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W/C6ut3uo7eui/QajoDQ8k7ri7poP6YQhGBIc0W6J37PMN3ZjJSKmtTL/UgTRxst39Kl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Gv2huU97vd20u4iHWGyePucwxotauFVTCehNTOERDChwKbjLcgxHng+eBVEQES5UwqpD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qlWVQtXSr7uegUXKbl2Ds4sKqMDvqoXEXUJzzrRCiJzG5DiqKSkWzC2DmnRUwM9wR4e5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OoeqphdXV9CystlWK3rfhdX9xC7SzahmShRh87Z+4kbFc4Tv9Kj9mOxFGdvnf7qToD6L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/SrO9MLhXGNlN7nT5Kk5ab4R2XifmhE3wnfZRWmM1hnqgncqRJ+avjb7LZWytlWVit+G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nC1HfZSiN81qlcHK+hXR/N8HfRe0XCIUVv0Yy4UwI56LhgcAcBoPb9TMYR/CQih7h44t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AcN6uVdXV1uW5Hqu0s5nROgOq8kFSinPC4W5blMpxni6fBCG0y3zRHeeoUwMw5J06UUK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MkiZAKkb7KkX7InvKAcENU+iqpQ4c+ayuGudrSCL3ylNO4Cnu6aU23Ck7xRfn7iSkqqi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dTLCmM0zohi53DBxKzc0cTjfHiqjQmPdZpU+CmpYNZ5psvqCL/mYRJR8zfZ7lF7O/YMs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ZI/6v91z/uuBU3X/AEVIidNwTnWwnvJUlce4D23ag4WODoZ+ZFrtoe/Mt1NG6ur4PhPs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GZjCyto3UOPu2HdFMa0Ts5txCDO5c09U6G6HEDm3Xz+i2j/SttvotuH6K8BfufVUDPJy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XiRPVUjPVI/2VIzf6Vtw/RfuitiH5FNiCCJtM7qtnCRUGL80M927+yafe/8AK3q5W0fR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91FIrWYX+ZHotWPDPmqOaVYLYVWotOam8BasQaOV4mFn7PUfSuayv9fcz4V+InvITHqM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cTgcAhgdKeAwgczlxhO5yR9y3npv6Ie4K7S3miqlWJWxgZhbwvZvBUihiUcaaE5yC8RN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9sRv3UoPaK8HsUu0w2yPmCoMSFDaDOVEMgm2S2SrKJP6U2oqqVC4LWqu6ayguUDuNsL4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CJ97bChVsA9lHBTs4XHuM2NNGZwqqaEHhmQGkMJooIhAYEo+71lQqoxmFM7lTQr74aDV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kqKLBjn2j3khPbm1XbkGvGWleahvibTFx4c1I1nYqlZrYBXhb1ITlw4qayNsgOGjXS7q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h6/Ewu0Whxb/AN9HdoPhGzhJMc/8j0ZWnMKB2ptnjK73FyqPf6qkWJ6qkd/qvHcvF+y2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VhQ1WC31Qa+DIE3zKJD3R2zH5gsh+AdkMncV4rlSL9k0TmHb8ZBVoEWnZNFxYbFbRyrb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qi00cEM98Lq6ur4lNB4fDgoHgoZ4iSit/Eq0CzQRqBobgNKqGIwCGEJ/0vBxJ4EFeSp7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7gqMOICePxFGSmJYNTsRmTFXAp+hJgzKcQrZUgpk1UzbB8ThQdUYMWrL9FRzgtV5cwU2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3idQvFd6ojO8g0UJh3NU2Egpvf7WDX/W1Bk9XHmnZjTgi3LLToq6N8LKowuFT7LPCNQpH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jyx5qugVBb56N06qbiMRgBx99xXBVVPhinFQxhk+qiE0F2ftO6eUoiWs1a84kGerLaah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28KX1IDcvmst/qszgiBtFOjRPJTaq78ODh7gRG3ag4WOBhnfZEFsiFbQurq+NlsrZVlZ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zhtQ9ZQnnaGq73OYWiif8wTIw22apUXsxvdqE7/BMjDbhVUQmI1mbWbMyVIk/wCZXw/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b8Lq40COGBO9tcNX1X4uOJZEE2lZTVpsUBpiHCAzNuUJ39xJZSbaNlb4C2DvVMP0OU/q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lgBo5tE9cAjjCf8AU0HCMPwoe5HX3G7hjZWVlbAyovzNUT8yInLqg4xRIbhgxOVlrGZ4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SOD8Q1u9BrRjNN4KG0b1Ipk/zlAn5is3zGgQC6ia7xgAJQzNE27lmNFmucBwUEcAhoc/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JEjyQZEMn8eOnPjp30SSJBSan/hp7i6loAYdPga4U0ZuR993TLb8CPpRTnj5SueD4JvK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ctZxhROVkXNJe8oxocWpU4rlquBQDaLWui5zqBF52BZNATR5qeHejYi36+5dCPUYtijZf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40Iku0didvq3QsraDg3bbrNT4TtiMFXcap2XYijMPgokF1nia/FAfl8k33ndwJEi5Kqx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kS0EdcC02KLTdpUw8S3hZmGY0CI0snNGWsNxW/RptWCnd29W9zDPl8OQst6SUVq7PE8s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wGB0bqByGXB44jAe5aeWm/8AN7mCeSfhuVgmlGSqcCmYT34OwkmoHGShqENwCkEeZkvw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5IsNij9Y0W/iCynRn8LZWQhRT+U6R0KrVxnjr3TcHO4n3ZKAwJwl7gDTlhRaw0Zb05pU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OLU7inE8cKoFpqvAmN5CoJNvJUC4KbzRAtlJDvG+a1KlDvDkh8E1kPjVTTiVVWanQ3eI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ZgJuCDhY4OhnfZDNf4js3bmdHIObY1HuXhvynvG9FD7Q2z79U148SCfspj4FkT6Sp/JH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ce7dLgtZjT5Lwwtn7r5vVEscfPExGvDZ7pLbYqZSw3E8ZQOzuP4is0QRCei3/wBK3f0q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7qXQoB8NxPVZnNdSys9fOtWJ6qjwrqmhZADamJKoVirH4UhEbimw82UtddUiNRE2Gilv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D2fS/GI3gSh7lnTTiDn7gKAea8hoDQKbg2qvgDgENAVTXzqEX/TVNHC6JXVSKaFI3XNE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Rl8RJ3iNvolEY5RoBTU1VBPnw0q6RQwyjA6cyicJaMz7u3u5nE/lWRRuVcLKyLYgoVTt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eq0X4V54EHaNkdyPCykqYi4a6hQjDYiX6+5dCO6rcWOHhu/X3F1tLaV8bLZWyrKxW/C6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Ca07cLVPuWxheHfoo3ZjtN1mIw37LqFRIJ+Q/b4IgeJC/sjFiRAzvBmH91qxJ+ao5Xw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Dw9/YLYb6Lwm+i8MLZPqvm9VtOTZGbTpXV8BrSkZoGejZWVlZWW9XK2itpbSurhbsLKy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OSaGvIY+sk5rX0uKJrCWV5KNkq3OZYEaJwOAKKGhHbDE6A3Xh/6lMwz6p7hv9xdXVCtp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sIulf3AKhng5MPFvuRpiSGFFrIubJBZeauiswU03Fx+nRylTGgPiA8IEWOgVnGE/ctTu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hNAKfu8o34TOEyuWN8LYzDHKrCMOKtJWVGOVIZ81ZTIMlZa2M8OSnLE/lTuSeTdyC5L+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rg3gK4dFRASlhzQDfPF0J+2Kee5EOo9pkfcNe24UxY4OhnyUjce+1dG2jF7OfDjW/thf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kCbwzkcszNk6wUDtTbEZHfBFh2Xj7qK3fBdnb+UocvdgtC2SrfCO4tqhpDGI3gZ/DscH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gRFCfxaiGmRRBEjgdHroHRqgwmWZpC2ynDOK8lPvGFOY64Q+HuVPmuy95Yhf/uv/ANlQ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E/0rxG/dbbPVULf6lKX3WwV4bvRbDvRScJHHnzU5SxspBUU+eD1WyKClhE/LozG21Sxro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okLloWWtXG6pgUFZTC5rNJPRINQq+/mplV0NUEqkN3oqQ1XK1DPGA6Bbbitma1GgLkpo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KakgUa70TvQmbKqlhIFN1xVVeFN2tjS6DpIxA6bSZpsNg1U1OlYKSEsSOGE+KlKZTOYQ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APymhQjt2X0d1wpo0XEp8N17jHvAZB4+6vo20Lq/vYHa4e1DKZFbZ4n7lsXc8ZXdUHfv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5E29VW4ofgWvF2magxvkeMjvNPgvuDL39giWiRGOSK0y3OC9m8HlpSfEynmqRofqqRGH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bZplNX+6/wCcLK2NkCPpr8PP6TNO9UfwlQ3fS7Bh8sAeOiMBgUMRh2Y/jli5dQhx+IK7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q71SI4KnaHrV7SVTtCpEaV8pXhNKr2cKvZSq9nf6oOll5Fc8M2hIp44InnJRBymin9FP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oNLPDvvCBwGVS3LINlTw1Vz+COIePPCarhIqbbYUwrNSgQzLiVPtMQv5CyOSG0SUxgwc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tiiR72uEtDVBPRZouqzhxUmNkMTzTRyUkAU/hi55QajhwQE0OBQnvRBopTXNE7rJo4Ih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blzUqEo0keKFbK3NB86TsphU3IoLqiggmjcEZbsSXYXVlZOgvuKf7Itdttv7hsRt2oEW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HuLBW0LlbS2lfCysrKysosE/MKJ/Z37UF32wvpxIe8inVZX7EUSd1X5SiW7EUZh8FFgH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tdsqD5kCwmXRUctpXxsrKysrFb8Lq6lMVRHDAP8ApOABM9HLFaHBF3ZjP8BUnAgqtlMG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jb4KytoELqJKNDUZm8VwnwKkunuZKWi13AgqfGuBUI+SON1fQygBWatlbBWy5Wcvm9Ft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bKP5VATMj3NEtxXjOXi/ZbTf6VZh8lWHDVYLfVVgH+pVhP8AVVbECu8eS8T7IRIDgeKq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u+SP50eYTemD2nccHcAuSK5DRaG7TlImfNS4KRsUctZqRoFJvAlMHJT+GKMI2doSOOZu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7oiAMNYTXBUeVcFblMuUnEhZZzC4nRr7uTVYE8StkKTQBoiVVNBPfwUyqIALs8PcX1GF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DASQFpBBs6Ikq90G81KyrvUlNtsaiiDpUJRmdlE25KQsECmSwBU05yCAIoVzQYeMzhfE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s6jtCujkPliIg2Yn6/EDdCj09dK6vi4t+bXb13qF2lu8SKmPEgGfkgR8C3g+i7RD4e1Z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9nELmt4wsqjQ9oK/ULqZM4Zs5AAq6vjT3G9D4dzeDk4cVFhneiOFFFbaTC6amjpDAYOx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Hg5H3A56fmFbG5W0VtLaV1LkofJyhHl73ogu7fcaBTmleaYEOSIG4ofiCc47guZWRvms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rNwsgSqBaxWaH6KoIVeiGF1f3lcbYXV8D1TJccZ6MtxwoqGSnELnnmpNaAEaWwsrFb0K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pDevmVHFVE1rMK2HKzltSW2FtKTVP+6k+YKmMGstNSQwlgEVXdgTywkiMQQnS3BUCkqq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qkqK+9NLSqgKU0XJ/XHKgqhT3TWR244EclJyluQ6Ke7Ci6qiCmnHC+g+BEvZOY7baZKm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FjgWHqFSeN1fGysrKy34XV1f3DYrdqEVBjb3CvX3OYbcPWCjdm46zF3b9l2qVEgn5TTp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9qFrO6FRYJsDRXV/fau0CtlbJTy+bYN+qyi3NWVseI44tL3EZflWwt+N1RXV9OJwzfD9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EHOaLG0a+5/t7o4DA6EL8M24xfX3MM89N3ujyeoR64H3NdC6voyCBTsu+oQkKpr5WKDO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ebtFtdbgtRSbVVUvhbYXV1ZWKurpk8ZItK5Jw+YKapcIY6zlKGxxUpSwMlrs9FV2XqFN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IVH4VatZg9F4YVJhasT1VgeiqCFskqeRykWSREpzVk13Apr004nA6JKcMJFTUU81QTU8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F+5O6ITUiieCmd9VLlNHisyBFlZAYT54T4qab0RntbkzCW9caYBspIlappjdbS2k152b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rv7e5dCO6oxDhsxP19+eWN1dXV8Hw3CjxJR+yOuw5gre45L/AOW7/ShFZsv1guz9qbv1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G7MT0TYsWFnn7N1bEIFrZaF1dXxsrKyst+F1dX9xNlCsz9C3vLjI7dL4GytotKa7goER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URwMsJaLsHYDQKmozOD54vHFqCOmNN3RD3BUccDNMP4tM4DQKmNCYVQrFasN/oteTBzK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9wUmxHzUtaX4qKXaorS+d27kWszZP1UmQifNN7wXE6KTTXmpCpU4mq3hvUBraaik1CGB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hGZvoZwpFNcFmbZympbsLrZqrKmBONPc7K4KhKo8KwKqwqxGhUJrDZuA4jSJ3oH5SpKZ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puu6pXAKirgFIcUMinJT3IPtNGZUipcVSxTuKkEBNACycijKyCmLLywE01oNLqhTlPGa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L+zxOEvJOhv22GXuO8NwswNHVwcz5hVqB+Hg9o/dxdr3N0yN/I5OB8SAfsjDjtD4J3Ff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5qj3+qpFctWOVSP9lSK1Uewr5fVeGD5rwCqwH+irCf6KrD6K2DHA0NCo8MfvB3jeoWU3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lZWVlvwurq/uZjdX4ebdpOneS/KVBfwMsDzr7s6XaGcWA4hEcD7lp5aYmVdX0LKyMl2l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FQhJbSq+irmPmonaONEfb+QojmqOLim5Wyl903ujlickDEc5xnvKLRuwL/mfQJj2GchI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UeeEP8iom+7PuLq/u4f5sSi04S3hSTxw0JDWdyXAYT96FMIKY0LY0K3Ky1VKMMvNAwnB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yyoqYwW85yVAFxw5oKbdycsqHApwFJ2WtaWE3oBZRMKfRESQmhWaElMpo4o+iGBmhwCe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zKrgXcUTjY43QfPqmdpZazv7LkdGmLoJ3VGIt3b7ad1dXxstlbKscbq+gT80PWUF52pZ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cFJ42tR4U2wh6qjFv9VSI8ea1Y71TtB8wqRWnyX7srw2nzVYB8iqwXrWY8eS3+i2grtV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Lw2IRWV7oz8lEawah1h0Vj6YX/gN1fRMwmz4fDFEKNDUQfTXBr91jgNHlgMChjPCGPqB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zTI4E+4Kiji1eiGB0joHEddBzRVvArVhsB4rxJdF40T1UyZleae7icIEPcGzQLTIrWk5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MfC8Rm7igYnoEKS+DvjdXKuqgFe0ZTktQgD8So+Etlp6FeG5DummYOBa7bCnoA8VM7Dr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8tCXH3Vcc3DEhHEj3E4bl7ZmYcVtZTwcqIzxnoOzVphlVUYjvlVkZIkLMgOSYFlF1uktZ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o+6EkVzTeCbOwU5qWNkAEwDemoKiqvshX1UiMLaT+zRaiUvJPhP22H3DXt2ggRY4OZ8wq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JoV2nsTurdC2lnHz1/mCYfli0P5gu7dBDhKYM1WA71VYcQL5x5LxJdQvHYqRmeqo9vrj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XhNWwqZh5qkWJ6qnaHJ7Yj87XUQcxrSWO7t+YeiDsrVbRurq+NlZWVjjdX+IyvMyPc39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5jD9naLnM44FA6B0fPRgO4PGJU+IQPuMt1YrerraC2h6q4T+vuRzCd7k6NtCWB0XeeDV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QurraXiODFJowzsuFmbfeOC6LKVVOYbhSQneWk1vL3QxcxdE1ww5FHBqc3CY9xqRHDov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iFnFsaIc12k/KHZRg1xUkGb0E7onNKFk4uvO6cXVdYKtAFIIJg3hOdPkj+VBTxM68lLB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phA3VRojJZeFVXHdpNeNyZ2pnR3TTpg6G7qMJoumAH1V8bK2hf33Zu2tt8ymLH3LgNpu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6qH2pl2fp7ijj6rVivHmqR4nqvGPotpp/lVWwytaC31Vez/AOpVgvVREHknMhEzAnUJ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sNx8HWmhfQsre+YeNPhyDbcmO4rkaqI3mue4oKWiUMBgRicM3CqaS11RNfN6LKDUqGfL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VCKijr7+iqfcy4kpw4FBQjxYhi0/H0WaL6Kg0M37t9HBZm1aVzC1toIPUxjQqrQtlbwg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OWYbL8JLoipYE48vczC1HkDktZ5KrI+SrDHqmnum05o02nZlvCuD5qYopNAnhVxw1lJs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c6qslKlVstKmWlSr6IrmiTdynwWZdVy0QgRJV3URRPHCSvhdWVlZWOD4LrEJ0F1229w2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HM+YVb7m2N1dbSvhZWVlbGIBtN1goczrM1D7o5flOYdFF7O7YeMzehT4brsMvgYTvlOq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kWB4btZVCtjdXV/jrq+NkBY5hJWKsfhQmO4KDEWb6mzwcOBRKcPeHHs7vwywYeaB4OR+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X3MvgB+ZRRudrBDqobTbLRDFzffV99yWrVa59FQaMk3mu5iHUNuSdwU1LSOEPrhrb1JV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iiF+KGnjGSmgcJjAg++srLVVVQ4FSVJUM0bVTbURmBUzQmBeasLzTBShmpUvNB1KGaPN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oVmaTJXBCCy7sZaLMppLCYuqIBc1S+lZWQc24Q7Q0Wv0QI36cl3RPMYTU27ESvvq+4lu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xur6FlZNiy2aHomu3wXV/KocdtogkevwUKLvlJycIbnNMKJu4FNdNV0J6G9X0LKyst+F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OiFdCysrKy3q5W0VdXVwty/5VlslbJVsRVO5Jj+BUB/lhMijxMYFc9AjA4DEI4DkSMX9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RP8Azcj7koe4uq6J/MmxwKsv0QkhmEnDetiIrRkGuaXT+pQw+GGtJkT76rQVskdFtS6q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UE17SvJUGmCNyBlKWAD3T91B64TU9+/AOwrjIqS64Fhs5ObwUwpoOw5KtFT4Oq1VXGmk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SRy2VBhxK4rmpORwHOqY0cFLeuiKrgVdScrjSMM1CfCO63TSpgIjbtQcLHAgVc2oU5aN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xurq+l2btrPNAtsfcuY7ZcJKT7bDlEgHxYVvK3wUbs536wQzbMUd27qnQX7TDL422hdX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ao1xZEPlmlVR2cJoNiAHqFWGz0Te7ZlhsGVqkhoS0emAQRwit4EHEc2II6bZhbIWyrLe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JWVlbG6vgDzX8oTx7oe+P5lKFlMN4qHDEMcAW2nvU6rO8EiQC2T6IOYZypo0cuKqFVXW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YUc5Vk7qFrwvRbRb1Wo5rlbCW9Zo1BwUmiQ91Ie8g9U1OGEtyrbDVK46Et+5VQcNybEH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oVVVCofj24T4YnggHLkv9lskDiVeqkbqWHVVU0V0UxfEwosM5hhRXV8QZWTO0s3X6KfH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psRKj4K6ur4RGyq3WCZ9TNQqyt7gRBZ4l5qE7/qajuqe35Xaw+BhROBr0T8t9pqMZ8Vs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BxsraN/4ADYgK63YW0L/AADg3LLmqwYRVezNX7RChmGQdbgcM2gSgcBg5DA4xYb51ZNX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5FHTYeem383uSmfkT+p0r/BfzKCMtZH9VZbKDYYkSVceq3qyLYjT3b/10KFXV1RyqGFb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qB61opb5qkWI4rxJdVWL9lQz8lMtZLiVIQwV4a4FarypBoI3lTu7j7uQ97BHPQrhRVUj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072OxE0Rp0KrVa4ktuRX1N4hU97X3dVSw0ajBzmQQ9jLuK1crRyC13E4ZwFPBvFDcgEJ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obcUepb9Mw3WKdCPUdNOizNuEHCxwLfmbVvw1V2nsjrOq33F1dPZ81wnMFM9W8nBQu1N2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ZmqVFb/0nZ2/lKHvb6FlZWxur/BB+8e5srY30raBQPFEfSV4sj0UeH37cxbRTRQ9554Q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PemnJeIPNqcea4qysrYXV1OdtN3uT0UH8qiZROq2SraI+BnzUMumKLaW0mFks7XhVwr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rSWs6S1GTP1OWtrn7LVEgpvqssMLWKss0SnJACjeCyfNcoBu2/8ARVCzvJbC/VBsMBrR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FVldRAToUayUSE9OadyZMINCdJHlj1U02SPCS1qlMmp2ACOZk2Hcs8Azb8RTRzFQ2jB7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UstQErMWOLSKyUmmo44TU5o4lr9l9CnMlPKqsK2ThdXwmLpsdm01Aj3DoR6twmqbD6j3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Zu2s6FTFjX3RLf8A5jf7qJAd4cZuYf3T4TrsMvgYkE2eJhMc6x9m5Pgu+UyV/ghKUt/u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pDlT4aXyuCY5PHGTlFbwcoZ/FJZHCTm0OmMBgdGE7g8Ipw4oZkUPcNPLSf0QOVbKst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pCiFrSQVVhVQqgeis30Vmr/lUJ9VR5VIipEC2mrd6rZXhlbDlUH3DuqimIZNYzNRWQaN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ZXzeq2nLxHJ0Mum3dpUWtq/qtQeZU3IcVIY6xkFlgCZ4ovi3Q+lic5OyieXVU4leXvKa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cGjg1OKloV0aqhWXNlkmhyLPp+ZEhwWUxGpwMWrhtLKIxnuKfCJ3oLNuXRUQOEk3PuRE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WqVOHR/BVHxQAUkw8kJ71Bgm67S8tEpSRRst4UyzMFqiXJcV30C++SkdteSlxVEOG/Dv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R4ZIiMo6XBSc6ZwsrY3Rhuq11k+Edm7fcB7btQcLHAj52VCHwsRnzCoQaTrwtU+67wXh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+VQu0N2YgkfgYcUfKU4Cz2zCZGMIPEUSPIhTDJeehdXxsraF1f4t0jWdfhmP+lyKgniC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xNrHB0k+K4Vcc2DtE9cBh5aWaZsrp5dUtFMB7hukU3StgVqkCTl+7K8Nh81rdmWt2U/0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tuX8y1Yx9Vq9ocqR1SI1XafNbAK8EqsJyqwhazSqt+yq1votlqsPVb/VbZVIhT2TnVNa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Jv2QhovAZN9wVM0fvGhrGfJezblC1ip41w1VrlAIy3J7uKcdwqg47TtY+8qVR0lWKPRU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1ZTGjTAJ6CicpDGSr7ii1jN25F0tkLvAJuchVoVSsouhKQkohN5rgnMfsqmmw71NBzDlc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Y2VL4jOfLBiALdW80IbJ5WU81D7PO+0u7hiQaKuWUCfLggXOzO3y3LNtdU0ACfFd26sl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6BUypynPB8Peat6qTxTZcEW/Lu6adEIrdttUCPcOhHq3Cay5aOqDjdXxsraF1f3Lof7m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dZpyHoo3Zv3kLZ/t8EJ7cOijsG72rf7ofA3V8bKytjdX99+b4ZwXVq/I9QX+SciG2Ino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IR5YS4ghBH3EnHetpXGjLn7gqIPxaeyFWG1bCpmH8ypEiDzVI7/NUjD+lbcM+S2YZ814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y1uzH+hVhS/lK3Kj/wDUtWK71WrHctXtCeIjg6aY36WDCA3ddDS7xlvmHFTYfJUoquVB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MguUwcUfxaqHutUqrlrGSmx7HBZSRPkUS025rb+6mDPyWs1vovDCq0+quQttbf2W2FLv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R/zKiOZaqk6+AaFLG+E2rWWSsymQ1QVwnvTojt6Jo4GtFrNoqiSoVq1UnBVwpjVbQWsJ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e9mOZu8bx8PmdbAoN4LO6kR4kE7tUXyR7QWyKa1m2ahSNX7+acSJuN+SkZiqnZ9kAPEK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WE2Roghj37dmJfkVmN4XrJakQrbV8bKyyGzk5nyOq33AiNu1BwscKbbKhA++urq+NlZN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XeRXr7psXjqlQXnf7J/9lEb8p1m/AmGbRB90yJ9BkehUVoGq0rZON/iS5zpALxQqRG+q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K/DSdZZXGdVGhpr+EinDkoLvLAHRnx0BoFBDkSMG9UeTkfe3Pqto+5cu0DzTHMcW1lRe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HyVWMK1oDfVVgO9VWG8L5x5LxfsvHZ6qkVh81Qg+enYKrG+i8NqsR0Ko+IP5lSNET/yt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tJHRSiNmPqCpbGg9xMoeqa36Quzt/FmQ9xIYUlNFr3VHNbTlOC8tKl2iGD+II9y6YKOs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Nqtya2JY8FR0Qea8ZwXs+1nyXjteODgnRGFk3Gcl7SHCPQrWaWFDWCmIoXiNn1UzECm5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be0Q/Va0Zp81QzKAmRWimSiQRnKzRn5lqKqkbJsGEJtF1WYRDySOiafl30RyuruQyuWW4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POg5z5clV5Qv6qTc3rh7MlpUozc34lOEZhVEvg5m2g6JEvn1QoEVlZnIRwUPszBu1kyC0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ruTIjpTuDwU927/dTFiocwiTYIxSFJcBNNO5SvLQfDPzW5FSeKijgpDYNR09xmb4jaqf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Olsmo+Fcx1nCS7R2GJuOZujdXV8LJ8PiKJ0M07z7OC7PFhAd62jgqwZ9CqwXqsN/9KqD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EbdpmpjZiNUKJDiFoOo8cwgZqulcq+NlZW9+GMcAwVlxWswywrUKhK2ir4VGgUCLadvf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YOLf3WsemmMBpHCM3nPGJ6/EFdoHJNP4sCh1wKajicKFUiPHmne2iU5rx3Lbaf5VVsM+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Zz/UqwnhfOPJeLLyVI7V7N7XdE131MGHZfwgzQ9o1Uc310RWQKmZAcXKTfbP4Cy9mGw2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LLNCcHN5e5kFLonlQ+TVXSkwTU8ubrZSixGTUuzwvNy13mXBTFG8SqGZ446uqVJ8iVqm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0VKpr3Cy9nDkFrzWs8eS1Geqq6nAYakNxHFTjRA3kFJsVkUcrrgqqY1gthpPNbk4kVCM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eCR8rUEVqmSMRxoFOI+Q6Lu4c2t+oXXs8zieKzRIjeiL4sM5RwCnDe5vJzVtsnyWq4Ya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twRCroXlzTIMzXWJVHLLFbmU4Xoq/AUUgqqe5OcmD8U121z/AAg6ijxYjcpz7+CfuMkY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zX6qSknGlVW5Ke106YCe5dUNAdoaKOo/qjLxIVR0VQZLerq6vjI2ciPkfUKWmIjbtQcL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xdbSvhZbKsrHC6vj2ftzOMnIObY190XN+bXHVNidmc3uoutIidV3ohw3S2lrQB5FV7O7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sJdWL916Khhf1KjvR61Xv9UMsY05KkUeio5hWw0+arBKrBf6KrH+mBhz1oajMHzDvG9Q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3ALZKrDeq5h5KjiqR2qkZnqqOafcWyu4ha1W/UszdKuL2efwtsIT08cap7eBUeAwa8Q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4GERvFuIPFoQUvhin82qfTA4lCiJwCKOMToj7mL0UGILtopFCG1wa4cVrSlxVAD5otFD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sEeqywoYZFbWtZrvnuzP44e0i5B0VIgJ4uU2RmA8ivaFj+YK1XifA6VFVPRTuQGF1tBZ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9Fm7ZGbCH071l7HAzH6nLXiybwbRWCqEGw2jMtczOFFreqlcI2pwCqssZvms0A94FNwy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yQ9FrvHRq9mwDmVrvVKr2cGQ4uopx4vk1Tk2fqVLs0LzcvaxHEfS1a7mQ/uVqNLnfUVs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d2P7qnzA4zbdVC7tgk03mtceiaK1KbDh+I77IhozvF3FO71g7pEwI4AO6aH7aWml018G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2URzySc2/SBanFHDiVnlYSXDBtd6dMDKtR3l74NCkFN1Xbgg7tBmHH0WWU04DeUwHeu0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mbNsUbQ4qG4iYy1KhRGbimvLZA1U/RVU0BzUtzVQclM3RbvUkBoOY6zxJFr7tMipNkYb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rq6/9Rv6oH3BhHq3CaLRsOqPe0MsbaF1Fhcphd2Trwjl8sLK2mXAa0PWCiwfp12J8B+y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lp0c4eapGif1Kkd68UHq1V7s+SrBYVrQPRy1oL1rNcOrVqkNP5UI8F2ZsN32UVpihrp0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9MudEOY3VHD0V2qzVsLw14Z9FYhUiPHmtWPE9VTtBWrEHmFUQymxHiRPDEtcJgosu02U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Eb6H4Zrl0UJ3EST+dVEa7kQUE1vngFXAoaB64jBnOYxhHqMDpw8LBbK3q7lR5QE5zwto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6Iax9FtfZSm1UkfNHUK8M+iIynG6dI4u5j3UTonwjvUnbTaJsRp1gnNdBHqvDP8AUnOE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33VezKsD7IuhMM2CaEOETPPMgps2V4zVvutlys70X/C2l7OMZcLr/Edmk36gZLV0Jp81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oucXSCy9pGeEfmbdZ+z901n1ONVKHmin0CkHd23g1TNSqBe1bJWwLuGjBkd6c1jSSVN+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HL2cJkNvF1FrRS/kxeyhtbzuVrvJVAVPLkbxcpx4hfyFFKFDbPktwUmzWaK9rfzGq9mw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cGreSqMkOJU48Qk8GqTGmG76gpyzw/qbhVB0N0nDeFl7W3OPqF0IgOoRMKjXOWy9NyPk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uBT3TuAu0v7UJtzyIWfsUmlyy5HBQ8j2zA4qGyIfalygt3mugMCUealhmABkjE2c27GY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m0lKUiqV93mdcrIzaU4s82GVx12UQaoUb6Smdoh1ZECa5r9XeEwEyBFEYTjMbkQeElNW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vmUQzB/VO64PdwCK56I7Q0fhf/unM/eM1mrLp8nKfyRP19w2I27UHCxwm2r2IHQur4WV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CLQu0aVlbC6kahfkP+kqbbXChdobsxRI9fgY3Z3WdVQonzQz3bv7IFD3p519xYLZC2Ar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kiOAXtPXEO+k+5DhKUpKysrKy3raK2ltK4W5bK2Sqg+6d0TPwOUJ/ESQ/KnjzWdHRPXA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a5H3DDz04fuAoBUUcihJ7l4rkdefkq5D5KsJhVYPoVWG/wBVZ/ov92Lah+i2ofqqEeTl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p+VThu8ivl9VsLYd6KrXemhE6JpgnK8URiRDNx4YZiiG7R4r2keR3UWr2lvmtWPDPmqP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7xKnFZYu+xwstXMFU/ZezhulxNAv8TG8mrUYG/jctQGM70CkD3beDFE7uKWZRmJvMrLH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yJlf9LsH8UfylBouVJsNymYLmnktdpC1TL9FrrcqOK1ohd1U3EeiqFNpyqeds1IwwfNU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bTgp6sP8TiqOfF6UC9nlhjldTiPc488aABMz+q3BUm5e0iNZyWpDc8/iUs4hjg1XmVqQ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FJ5NXsoTRz0S5nsonEId62cP6mrVAksoEyUwP+UItzTTsspc1NzARxCdBJmHCiI4INcd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/bYg/vDq/IUHQokmSsvaxpv+kGaY4sLIU5NCa0WFFPQlxQasvLF5HBNEtylxQkdycecl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N0/KpfMEJi6B4q+iFmdstRbC8zh3ccTbuPBTa+Y3EJ0R+04J67x9kIU9Tcg0VKghSfcG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WTjKeY7k6SCAntVwB4aLmv2XCRTmO2mH1XeNcGsfVq1Xg4WVlbEt+dv6rnv9w6Ed1RiW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Lq6vhZWQis24RmocX6hXr7pkX+Rya/54WqVFg/M3WagfgIb+dVEaLRmTH5gpO3e+DuHv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4hD3BTT76y2Vsqy3qjlfAgKOxQ4nAhQz5Jkf5DqYDROBwGJwmp8cIo5TwGnfTh/m9wFAP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MWo4XK2neq8Ry2/sq5T5KsNirBHkVWG/+pWiLf5tV2f0r2cpHgnZ2B1SV4QWyR5pghl0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mr5VsL/EwYpb+BTgw40IDcao5plXKufRbvNqn3UF3VqrDgrVhsYeIU4he481QyWs6iit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OqnE7ZChjitTthik/U9d46KJ/S2qdCz926UtdH6uSrEMlPMVdVEjxCINWrVktZuhqzKt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a9nDyji4q7nIAHI3fJNd3cmm1aqllVa3eFT7MyJ/MKLYKq04XzDgVInK3gMKNkOJU+0l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5HOU18w8ltrxWrxGeqo5vqnPdYLVbFcfyr2PZHdXFPb2mDDLHfKFq0bzTTknN1XJsKFD7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3opj4VindVNCInTzNdxCn+0RVnlmcPqUyNm2Ixah1VMYTB8xQQA3XQMkHN1hddUBxRBNS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mngVyzATJ4OINUAEJ/MiCEC1xWRkmgfdCdkRgS00C1hWymSMxWUCgQkplScwSVE3OMw/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UVPtvTs8x1XVAD5QsoupaTe0NuzVd0ToPzDWYsp0bYT3GhWcbL/19xmaKhAixwH1MVDo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wku0diiXYcw0bq+Nk+EfmCdDiWiDIeqk7jIqJD+U6zfgWRP3kJdz3bCx2sCtn3pbjl7u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81QSx8VnqtVzT56DX/WEBoP4XVsLq+ieGY/DOAR/EorN7Uw/iTYFocPdxPHAaI91CP4c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mkOvuYJ/GFEH/lkcDzGLkMQjgPdu6J/7Tn2jKm5eIf6V449FCfBe2IWvsqs+62T6rern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PVeI1bTVdvorNVtCymtysxbDPVeGz1XhD1XhrZVsaYWBHAqbQW8lcr2/elSgQvNwVYjj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maqWVbvJQvyr2MJ2XjuU+0xpcmr2UGZ+py9tHYzkF7Jr4jvqnJa8vRVhw/RSMNvkFq1H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eKtpq+RbDVWEPVVglbDgpAPPkvDl1VB6LMZMbxcqkxT+BPgiFlB4qtxjRNluTSOGE+FE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x0Ad6nhXZRx/I1CdsGt2ZNTzOyLjdMkhNc06V7J9ZyUaGYbswE00Iy4po3E4VupmyHAL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MDd1Ucw3KfNNGMt6mpw3EOXtGg9FqraAUy6buCGbUhJ2WvAqp3J54ohHRIcJtIkU6Gbs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iV81VX0iw7QVbi/uHQjuqMSz5TVvurq+NlZWxvh2ftbdh1HKnus7fn1h1UPtDfnFeqgx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ZCp5Kkgtorfjcq+jEgmzwg75oLsp6JvvjK2DX72lXV54v4OroP7sydKiaIj5hDQhv/l9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voQnqKzinDeFn3ioRR0c2A0pYM5TGAmpcDJS9wzppO9yPzBO6BRBz0AihiMR7t/RQRvq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rjM8l4bfReGFsn1XzeqzNc+4CP8Ai3A8MqIZGLhzEltrxFqiY6qRofzK7v6ldy1nO9FV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/stysFYYf8q5W0VtLctkei2AthbBVnK5W0rq+FVww2iOi8SJ/Upd/Gl1U3Zyea3qi+df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30X+61ZeqMx5yRkPsthy2XKb3thjqtZzozl7KG2G3ivaxe8fwav8PCazmale1iOciHWF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YN1KGN98YkLigeaBaEMAqYSXRE40wMUi5kp4EqR3q2E+CBBXIIht058vacVMocyhyRpR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SOXepnfgJbigptWbmuRUsJ3miRuQ4IkDonZkDhIblz0xGbtQr82p0GdTVp5rJFAmOS2R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FCKNl1D7gPFCECLHCY24dffSGnEaLjWCYZ6zNQq6vhZWVjhfB2XaZrBRoP8AOxPgP2Yg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4ngtY04e9hxB8pQPyxmZfPcgO9bm3iav7ovdYIucXM5Kr3ItcSeuD2HeFzCq0pjxgyJ9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a8MXt3TW1JUiK88HjzHuWu4H4S2DUHcEw/U1RgWPyz3BFjswpKoQ0BgdAoaL2nc7AKJ1n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y3retoK4TuiF8L6Xoh+QKMPxe6COA90/og3gwYdm80NF8Nry1rryT4LTle51Ym+SyNZr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1GAc1QHqsrm5+izte3JwcVPKeoWs09VUd4zgVqOMKKon7Tkfq8E8PYJZUSGy81snLyKI7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FcW8VqxfsqRGHyX7sqWSq8KfRf5eN5KRDwV8y3+i3ei/dr5FZvotlq2PRbDlsuXzKjz6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ipEheq+Q9HrYPk5bD/srH0VYE/MqsF46OVRG/VbUQfyLU7S4eS1e1NPULbglbMM/zKsE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EeSoYo/lXiHzarq62h6raKnNbKDwLJ37PDc4sqQpOEjwlhrWKMrJrCVyCElPQ6qamhLB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MkFFzfSpoZayusoldPc6XBZ08c1ITqoeHNClVlFVJSU+Kyp3ojOfJCQkjLcqJzuClxWV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ogEbzTRuQh+aku7fYIhu5SN9OonxToe4VYeSZ2lln7XX3DoT7oh202h9w6Ed1RhyRYTq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ZVsLq6vpRuynYi1bp2xl8pujKzD/AKSptttBQ4w2Yor1WWH5n4CXzwv7IPGxF1vduw2Q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JmapEHoi0kEYPZxC1obkHZSCOSB44MicaFUV1rgZMXtG4q63K2FlTAzstW3wzghFlMw9y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LHzP4VHht2Q/A6B9wMIo5TxnxaEPgbKy3q6ujVT5KF+RRR7q2kdN3RH8rcOx+aGlmc0E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UyPN69pE75w+Vtll7NDbBbx3rNHiueea9hmIWbNmPBSJWu3zVPaQ+BRiQRQ7TEWsdrcC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6Egv8VFa3lvUuzQS7m6ik+LJv0tphbKOac8vJduVGOl9W5a481uVRlK9q09WlZuyuzci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M/qjEzUnKy2ytsLxPurn1W0VSZ8lUH+hVy+i2WLwx6rw/uqw/uqwyqtP9K/4W0FSIPVU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a2lu9FZvothq8P7qzh5q7ltOms0GVbhTLGtV8IT01VwliMJoImymgCAcxsUw5QC1CJzl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0KqhVN6LN80eakmhqdM7rJjwi4XCB5Iy3YZeFUSXay6YHeZJvEoSTm8V2eW0ZlTO5PO8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VqgNyB3Jy/MnhCcjNW087Rrwq9QnQXWfbqsheWvFCF4i2sbKyDt29CM2zqH3DYjbhTGG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7+6ur4WUDtjBrQymRG2cJ+6ZF4arkD88I5T0USF8zdYIe8kNAwzaIE8C8F0x0Q92W8PfS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6qQxa/6h7iircfDEcQu0wuqiQ+SzMMnixWvPNeunXAYHRyZss2mq8b7LbafJQs20JhD4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pD4F3RQ3/UzCG6WwZKTXraHopxRMclUuHkvF9QqRmeqaZZmkTXtH/wArBNEdihNbzddf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BPRa8mhVbmPNUwlEbNTgnOOG9F3z3dmUpKbDJ3NARNsfdOmLma13LM/KxvF5UobXRj6B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TVajCRxXtXeQXsYfmvaPr9LalbAaPxVKB7TEtxRbB7Pn/NZHvYDcv4V4PqVRgHmpwomU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xuRbMgcEA0XROWnVVl6rK8HqpvJJ4BZ2My5TIrXcAtSGHcyFSA2X5Vm7R3UNqkIffu5L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rLUa935V8yoStr7LaHop54fqqOCzEHLxmto/1KbWxiOICqIg/lVSr6b6TkEzqq3XmjzV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YTvJTwmgppw5KoUsuEgiSqIzuVXqhvmUTuCy70AZArmnfhR5r7q81S6HNNEllKkVCYPl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EzqFMlOzKhCA32U+Ca2Wtx905o2DrMTO1N30f1Q0rJ0F6cx202nuHQ3XFRh+q7qvLRsr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PzBP7O/agn7ad8XwzZwkiyJZ4yO6qTtxkU5u64+AY8XaZqFFGzEGUownwAHMpdbPuszZ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fAt6oHMr420KWI+Gc2I4O4J7eIUWHzT28CQoLv5cBonDzw8tGCfxSR1irrLE3CdFlFrr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rCrH3p81B6pnTA+7oFsn3J6KG/6DJFOa+rb2mtpkF/42oteOzubxkoOUw2Ctl40lqxwt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FkO2Urszm0mi+VOqo1Sa6n5VXKf5VWHDVYPoVWE8KuceS8SXkozobswWZjZDmh37y48A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hEdFPBll7INhDlUrM9xceJXsmOK9s8N5NXs4WY8TVe0cGBarM3Ny9tFawcJqXZoWbnYL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fVe01TwIWq2fVMnSZWeAZH6SssRpBQAsdy2TJTv1Ry60vlUi31VMo8l4ReONkO+i1+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dvO9GJ2uJ3bB9SlBaY7lKCGQW8rqcVz4h5qUNhJ5KcZzYTea13u7Q/gFl7LAhwG80XxC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Gz6rbC2wqycFqH1WXM10uC7x0FromaUyqUGBm0eiHs2+iOUAdMJGERFG8FSCbeqAEV6j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ZSdwxdNEbkBiZrkqGiIuhI1O7BvCSCE07qnyvxRcNCbdyquQUiqyCEtyHFE7igE4ttZS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lm3zTW75qIZUsnSpJAqu+ymESsp3rVFJqtkECDgKURW73ByD2kPWb/sjDfsRBJPYRsmS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cE2O21ne4EQfKpi2AeNqH+iB07Y3V1tLawsrK2LXjwo9D7vO356+ahx2/MK9U3PE7uIy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q1YkMrZYejl4J8lWDE9FVpHlp10HQTtQ7KHF3RBXrgPeHFwbFcBcIa0/Ja98HOFZVkta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Y1IGjJ4phfTn8tvhioT+K/NIp/OqdyPuxicGu4EFFTcQOq9mwxHIGI3JOyFdNmhYLZCs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Ezk9MLGONNyq1w8tI88DicRhs6Xknwj8wRa64oid61tpchdHuAXKrHrZPphEcHFrWCZK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yKb1rMYtYS6Kmb1V3K/2VwvZNJHHcpx4vk1AQpNhipmpGJ3jvphqXZobII43KnHiueeZ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t6HdO/lWWFV/B5Xt+0t/JDUuzdn/AJnrWiZRwbRccM8/JPJ+Vqjy+Wie10szkK2Q5rUp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OG5DjknNVU4MN3WwQ/bHsn+FDuYALvqep9qjhjfRS7PDMV3FapZCb+ELNGiOefxFShQX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j1Km/PFP4jILLAa1v5VN5Lh9l7Qgn6WL2HZ2N5mq14hlwFFJoJPJbGRvF9FNwzw/qboG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cFmhPD28RgUCnYGe8IkIAGoTTEEjJPTipIFWxMsCThMlPyrLE1potbs4SkJs1lI3U3A0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uZR64SAUjZau9appJdE6alJXE0UJu3LN6pobe6pNTlZDimn1TfpRduaqGjjNUOA5LmnK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CCmfdHLSHE1mpvaIRkRqvVZKw0Lq6dAi1/2Rhuu33Bhy2LYVsnMnvppXV9IGWjbDO3ah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V1fGytoOltN1gn9nmBWYJ3KbO0wP6lR7D5oas+iqxVhFVY8eSqD5hVbDPUKsKGvDl0K+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LVjj0Wq9h81RrT0K8Fy1oT/RSI1X0RhAyObM1Cql71zcGROFCqEhNDnE9cXs4FSLEMts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2pqoC2AtkrZdhcaRCafhQmv4Ls8TyUJ/Fq7Y+OdxY0cSdMaHTSb3bRCZLaO9Zoz3RHJh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7Y30GHnp9W+4cozhdjppsXJOe4Fa0OItbN5sVTD82q8H1ktWXk9ULwu6aZgaGZsJxad4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6p5raCaQQfceSZ3VHtO9GI/LM3yjC/msneNEP9VqxIfqqOHrhVo9FEB24gygBSe1Tyg8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lUe5Ui/Zajg5T7RGaxv4alakLvH/AFOqvaxWj8LalEdmhBv4n3Qc4OiO3vc6QnyC4BcV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W+GxvAVKJ7Oe+Z91VpaVrjN+qkdf7OC1Rm/VcuSst+NHfdVWsxawqgIUWgUtQqUWHOXz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aBLmV7Ds4c76nKceI2E3mZLUD47vQKULLBH4BX1U3uLjxKsjnfkaOSmWd4eMQqQMuTVT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hWowN5mq9o8nzUobS48lOJKE3mpxnOin0ClBhtZ0GOZnsonFq9ozMz622WZzyG7gFQu/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eQTuaKCKyPJAlOikBstkuq6qWj1RPLAqqtTAEmbnXCqE4tbROLeCPBZN4qnMd8y3z5qV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lJUqbrmuFESVXopy3yUla6A4lOMtYKSAmjJS+bB3HKgOAU5Im0lPDWRldBSQG7DKVVS3e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nVFr9h+qU6G7dph43JvaGefT3DYg3X6Llg2KNqHfp7mjltYWWytlWOF1fAsdZwkV2nsT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zS0lsFnkqRJLVjD1WpGVIh9VtzVgfJVhBa0H7rWhOVnDyXiEKkf7qkUFXZ6KrWeq8P7r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mP3Tynonwidk6F/dNf5YPZywoU143jBkTiJYFm+U8HM4iSruwvjYaN1fF2UiUzRbP3WwV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KKhv3tIUJ/Ap+5wNFW6lonAYOwGhAPASxnzBXnp302EYWVtFy7W3qmnhoDASc4eaJ44H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zKToMQdCpgO8wtZjP6VriCPstXL/ACvWq+IPNUju8wp98PRar2FbIPmvCch3jC2Y3hPm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lKIP5k3uC7M42Koz7rwnKsJ3orOCP7T2l8IDrVNf2eI93dineKcUuOAc3aG9a0GvIr2k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n8iI7NBzfiiL2kTV+ltArKmUDiSmwp5iHLvHtZJ53iam3swceLl7aPDhjgF7AZjxfRa8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7heHVWVDX7rVp0xsFbHUgnLxNFOPGr9LF7OHN3Oq/wATEZDHAn+ym3s8SJzOqERDcILe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PCoktykdU/ZexfqfSbKsyeE1fKtYk9VqMJXtHBoXtIcSKeZWowsHJqPtL8QqRmqkRnqq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QyTNRuQhQhN7qLLR0U7RwI4Lqg7Q7RHd8jV3rrvJUMLpjPCSyqQwcN6qiW7IVKqRwAbv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qBxosw3JjgN1U0K6byU5p5ntI9EGhGqZzqsptOanxWUWkiQt9UBPCyCAHVF29ZjvVlyQ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hXiuElyRcLqqJure6ztHs4teh3psciZh0d0WrMLaVDhZWwdBenQ3XFtOS7smoqMJGxoU5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WxuqOXZ+2Cxo5TFlZWVtLXaHdV4YVj6qhcqPWrF+6pFP9S4+SrDHotaCFrdnPkqwnDyVy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qO+6pEK2lWRVWBPYRKYUOJ9VD1U/eu9cfDW8eaytJlzwyCQdOYmrsPmmvyYvAsaq62iq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wFsrf6racqOW0FuVvutkrZPorHC+gei7RD4TTxwqonkn+uB92ccv0uOM/wACPuGnlpQ/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u1NR5aFxRblNwtVTauqGExgcIXngFtFSZGMlVzD1aqw4RWtA9HIQ+6e1xUUQs4m5zzLg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wXD8qZ+z5g4O3rbB6tWsyEfJa3Z2HzWv2Y+RWvBf6BVaR1YvEaPJavaIfqtWOz+pakQe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5fOru/pUq+i9nHiwxyWV3bYslV5J6Lb+yq4lakFvVVY71WuxwPEL2bsw6Ya7Zql0Ifbo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XsbpmxDFEn2Zwhz1TZTiv/lav8L2Wv1Ff4ntDIf4QZlf4eC6IeL6BS7zu2/TDog416pk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MOEZH5jQKfau0S5MXsYBe7i5ZO1d103r2Jdl/FhQ4SiNmptsqRXtVO0FeK0q8MqrIZXh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UixGrV7U71WrFLlliuEui7xmYO+pCI7WDhWt0D2f2QF61K9trNN0JEy6L2bpyQwCish2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EToFZkSnHAoJ85KdiMJJqvUqiaEGIniUeSPGaEt6dyQmdynJCxomiVZqqmpKUk0zWe4U9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GElQor8qKmT0VFM3CEqEIBHgmzUlWg926H8129VJ4odVwToZtu0w9twmx2br9PcNiD5b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2tG6ur4WC2VYrerq+lFZvGsEwHbh6h0K42wurq4W7TcZD0V8vRbX2W5WarFUdECp2h46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fJa0Fh6FZu5+bNKakGSkrK2N/cub7vcqsb6JjmNkDRSIVNG2jPhX4LZC2cKTREiJKND4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oMQ/vG0+AjN6HEDqF5e4b00vMe4KjjkFEhgyqQqPYqZT5rNEZqC5QAaAZzJ4qW5dSn6A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1rzopiaDcssJtkZ81Ij7rZWyfRQ+qLhtl2QHlhndPMTIJrzN3Irwx6qzh5qjnhUiH0Ti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IQ6otztPRXGEwHqkSIF4z14pQqCtZjSqwgqw3eq+cLxD6LxR6Lbhr5PVbP3WyV8y2ldq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wpftESXVUeD1apRYzpcG0CuqPCpXomjtLIofvkLrJ2aeQWmoTIkUgtEsoC9j2c/metd5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BsWGWuca5FligtdwcrqjlUKUOp4LW7PF9FrQnjyVjhSao0tHF1F7WPM8God3AJ5lT7TF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R38rLK1kNjeAK1nW4qWai2ldObuKHTCWBHA4g6ElXAqqcrIg4Odvmp7lq2UgpbynVqpg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WTSgAKryUmXkpWmqbkZ2kgApim5BDghIVQG9TKK5oUsiTYKWESZ3IunTCZsqo0UlPABA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M0akW/JyDx4kO/RUkVsqo0XQXeSdD4W6e4LDuthJ1jQp0I/Lb3vLC6vjUKNAOxGqMZk0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fNjN0gEW61N6urhUKuVfCwVlEGU2RzcFfSrJbH2THwy4DfJFmabFNuF/vp30cwMlcKy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oy3Cat7oyU/hYnMTTT9SeONU5vVMEg2GyjW8MJ+WIwI0Dg1DB7eLcSODkR7q5W0tysFKU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RWwnyGY0kq5D/KtaCwqI3u8nOeI6LzwGgNAk7sGhVBXzJjcNYzbOgK8OabDe0sAqsoqp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RsN+UuEpqIYmbvXaud1ZBON4lxzXtDLk2pQmBP8VStVkhxf/sv8ZGB5TUuzRXZeLgsw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vaQiB1Uu+fDdwcg4RCT+VMiZgMwpMKhhnzWVxaCOamIRlyXhv9F8wW0VtlXVWhbIWwrF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FTL6rZVWFUmFrVVlbC6uFsArwvsgBHIA3Fqy9pEOIOMqqjpdVSvQqry3qFNsRgd6KTj3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wpZRE/lUh2WD/SvYw4MIcVPtnbMzvpCl2TsuY/U9S73u28GUU3kuPNexhvd0CbSRsUIj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RGkHmgrKScOWgR5qQGJ4qWMhhJBRJeSqtymr6qPAKYCJTcu1hOVEJ+qkDSa4o3TOCzK6k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QE+acdylgUTlmF5pgbSlSjnWsjI4ZPVcsHu4KmBnU4DitYJstyk63vHwj81jwKlEFRqv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4WVsQ5pqE2Oy4/TGmi14+XcqWOAiymW0Kno2Vsbq/uYPa4e3CKZEbZwmpmgVKM/XQtg2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bvVbKs5XKmfIcVrtb6rZREjVTOhdViEea8R6+UrZDsy191mhN5Kq2ltLaW0r420L4WVs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yqOW0FuWyiCwrLk1jcrZVvdPb5/CjmFCicCoT+ITIiD5a05e5OiMGc5jGIOhT+vwwQ5w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4SRuhrH0W19lfSGsMC7AYNHFSRQGDr4Ac1xKsFSlcH5rSR9o1DJGIruK1Sz+lSdGc0cG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bRHksveP6WR7qI7oSp3HVSLPVZTrM4GqLGydCvld8vRSByv4FRJfUoTc+sRhMiQ4uWvJ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4PFSd7Z/4F/hey90OJdNbKqPuvZtcvEYi4MzAcMaK7ltuW0p09FMtZ6Lw2rXhu8iqjtA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ava/UFU7az1VO1dnd1kv/wCM5f5eH/K5Vgv8nKrIwWrEit/lWr2n+pq2oLvsvDYejlXs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RbEQeSpEI6tWrIoQofdZBxRc4t1jOiZBdCDstJ5l7Xs7w7i1yywYbg7i7AGKQGy3rM1wI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OKbLemjejxU3KiMkMJKqgs3XOLGhZKJ3NGfBSNJp4FiidykTQKW6yOW4R4cUb1Up0suC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GAKvS6c64lIIKTiiDvRBWaakUcwR4YPc47qIg8JqRRkhIozsiApbgqXUnYarbrZ94O0t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hVHRVwur6BhusbJzN12qWmYRu23TAtdsuoU6E75feXV8LKythEhH5gonZ4pk6Cd/BUpDH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PK25r5SqsCc+IyTR90588rjyowIzyjfUbI4lVhtrWu5vEqkLKOM9yafxSQzzqhr34hCT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kSph5rZbD13kTa3BEuqdO5V9C3urq+Fsb6Flb3IcwbqrZKsfT4NsUG1048F2eKFBPESX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owj+JHB3NqPNH4UKBzaU/EAEaokt3qmRIjZCUwtj7rZPqvnC1bJxwe49MBTEHvCJ7ltg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qqcpJwTcIjuaKEkUUyWEY4QxzxpuW49QnUAyi4RRQz5g7ovEP9KNGvreSmWN9EzMwVKm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GE2I+E5xP4lNsKFDDfMqT5uHCa8OaDGQ6lT7XFDfwzU2ws5/EaL2/aGQ4f0MopQIPeLK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sqgq5VyVKTYg+6LoRIO9qldTktlWwuEYctdT7ifmpOYQVZ6vGb6qkaL6rxz5rbaf5VrQ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ZWt2T0KrBiNW1FaqdpI6hU7UxUjQyv3Z6L5VWQ+y3+TlTOv+Fdq3eqsrYCaYQUGqibJS3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FGfyhDCYuE5xNQMJEXqq0RzUCAnZWkCjeiCnvXPcpgKt05vNWUiAueFEHbzWSauSsKo5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ERvKJmOS5I86Bayk3cpOVMDXaQ5Imysp71f3job7OEkWP2mGRWVsu6dVtFOQVtEEXCEVm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p55TIUxY4NjGmWhVDjb38zQBCIKQo3uJikQWUntI0CXUYLlAyEhsN4DiUMszvbPefqKEt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JAUcLzPzHj0UMN8MO83nihP6lWv9+Sdm6GW/8ITsx5Ol/wC0LvH+m7//AAiTZZ3eQVbK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VMbK3wV8bK2F1dX90HzNNCoC2ArL5ltFbauFu9VsrZK36b+ieOSe3fDP6JjXOIyqTYyi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S6YDA4nAFdcGpvT3A6YWC2cLlbX2R5GWN8bJtN67KeZC8hg3gK4iZ5L7J3RHCmEueB5D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5BFNHNOwbzV1Lgjg0Hcrp3N2EPB2MboivPF3XBmBk4qHxVLJ/BWITaunPghgSWgunvXh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qud5qfefZZi9pabKmVANZM8lJ8Fzv1XhvHUKhyOWvTnKi2vRPzVK1qIZGCm8ojvpAXmZ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WKXYuyV+p6k+JlbwaJLaK1Zu8lZvotf7LOC0jhOqsVvX/CuFqtB81rMIU4kOI0cSMJTm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yq6fVTiBoHRURFVfCG3cpoOK5quFVMWxKzyuZo8VqhCVlPinTU+CqqFa1ZKZVapxHRNn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rKXBBHoroZZyU3o8EKKe9dFJvVc0MoQB3KiMrNQM1P5kDvVQgSiQuadM2tgFb3re0t/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GazVI6Za6ZaeCe2RAuJ6ck6Ebtt0wLHbLqFOhOu33N1fGysrYTJoqUh/qpjaZVQ4nKvu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y80SXENCaGj2c5MZ9R4lXz5j/Wf9kZ607y+c/SOSlcmjpb/whUyviHa/2WeJDhgmjZLz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P6B/usxEmtsFKwX4Bh+iB3BZO0nVbrNReKBETVHFXW5WWyrY3/gDcb+82Qtlb1RxW0jV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bI4rViOCc1naJTCdCiispzG/AjQKGJwGhD/Lgw80OqGmzTiddMLs5/Gmn8OER3li1vBu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bIQGUccCgLLaCiHBnqjhDHLCLg0c10R9U3AIIoYRSOKq0eRQoQScCi0kTwHRFFQ+mD8G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XVFFMo09V4TEJMynqiimSkCpTaU3PBbLkssMBg/Cp92HHmhSE0dF4zQOAopNyuPVVh/d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nm6qlnHQBagn1W1Loq1KHdwXFvNZ8jX8Q01CkRLCiqV+zui5HlsiCpQYwfydRe1hkc8G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RtbcxqlD7JDY3i41UTu2Q1rQAfyoRQKbxwXZGD6U42Nk0Y10XElNY0qqaBd6AIWrIoKq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fhS5TifyhAKlrLhwUvNDkr4AzrNCSFaJjfVCa6BBAc6qdqyTd8hMrknE7Tim5N2DQN6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i1UwK2/euY8arhIp0N20w+qzSOSJUSWq4rbV8LKymhEZtCqB0+94KYscIcUX2XaV9OeM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CDY0UfsrtxmPdVspZi2EHSkPmTvbtvkNP9IUg9n0UOzyCtL5aHZHAc1OU32l9IRiRnex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/K3cwI9QhLqJ/qVv7sVn/dBrKLKNkXw/RCdd6KB3jAH+Ej4V7oZlnutnzW9bSgROM2+5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ZhMKjfQqmYLNzQ029dN/OXuIR4RAoZwbzrg0DiojvmnRSsEC22g1E4DAndgOqKKnxwJ4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HDqmjgpp3Mra+yZrA1sjNFMkDZWR6aLj+LCH1RwCpRfynApnRChTyPTCH1VEUeuEPrgU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LKrGHyTdRo6YFScaTVHj0Qn3bhwQ9i1eygwp82zWxDotaCD0Ky9p7O5jtz2r2UQOYbZq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70UR8ZxHdmpdwWSAJQ/1VHrbmUSbhRH8Au9eZvKq5NDXZTxWvlKDGz1zVB/iNCNLI1qF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SqrJsPLmz8dymOCkoTeAR4JoF1K6pdeSEM76p87ZpKXJBvErXmJcFJCSJaOZVTZEb1Xe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GiVVWyzGXBHLJTU9yMt6IUnGiACmi47ldF1CAqCSeLqYupnepkIora98O0N2odHdE6F8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7vcUW/KajCmiUYRu23TAsdsuojDddundbWFlsqyscO7bsC/PQgdpFjR2lyVsXMY7LBbt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O2P/wCy1ZNIEx/6Y4nmtWktme78R5prnzB+We7msxfqipeg6HRtobf7plc4sKbRTqTs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rKL78DPzQdc8OCDj6KIi0qXws/hevvr+7efoIciUNE4DQGJZlmMym2GCea8Nw6OWWb/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U+BBUMoDipbrKSLxuauYw80MXu4BbvRC2OY71vQkZyRwYEU/CHiOeHQIooSmKLbKiZqr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+lAAzvgxEhpWyU3A/lxh9MIvlgzrgU4HccIfXC2LFwVxjD64nrg080MD1waUxTTqywbs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ZHkqRV4UP0WtCZ6JupLoUQA6RTpF9VqxG04r2rg4DcFEc4as9UBAP9FGYJmtFIVCjOY3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nJAylMqWFlJOngSLMEgjM4Oiu40TjLfhrJs7Ke9PfvFlk+e6nvnJE2lRChqisrbqu8p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QprkhVEP30QR4odFLMtwkigDvTkS2rQi7ci5UupKSDG7IupC6EvNCdlZAIqXvyHCYsRy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IQitMmRK+aoQVZW0Ji6ERm0Kqmm2IN11S2EOK2+y73tk50rLnoPbvGsE0m7dU+4MGEZD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2h3y/jKZlrOrQ7efqchLWBqJ/OeJ5IGM/a1hP5uaEorHC6yMmILf9RTsx/NL/wBoQzSB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aSzuFV+IqZUyjwVLLljPjgR/CGdfg7aF1dGERN0YEYdMDj5aBwbi4QnSlUrK51VuVhNX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PuH9Ew9FP6RPHqU/ppdTgOVcWN5YPPlg0c1QlbSBdc4T+kKoKlORTG8sIkzu0XnngwYF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Tvg7orKuZMkpKIAtkptDdDB/XBnXAp3XBnXF3I4AqeDqYAjimzRqqVBwtRDA80QhoHQB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ES5i7xoRfFNV3kKjXbk4GIbINmcqaW7OBxN8MwuSpC6nLWsgAjxQrQoz30RlYCS6UXBF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5qthQLcVzsE3gCov4lI4CdpJzmilAmpsuuEtyJBojLejNACqafpupogGrkZoBMykqc1P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FMXVU5xM5WXX4HvWjXhf+1OgnfVvVFrqHGytiYZ2XWRHyuqNOSdDN2/pgWn5kWv2mmR0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bF4beWlH7Odl1W6fcwT7V32UgMwnqj/qHieSN4kz/wDdd/snTOaZk4j5z9I5LvY0nbqb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DLdyCLG0+tw3cgvpp/Q3/dU1aUn8g4nmmZR+QHd+IqICpndZTK1bLIw9SnA7kMZoHeFJ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z+IMOM2bU+GfkcQjog4FHQGDhxanHd7y62jhVoWx91m9w8j6Uzo1U34BpMgTKa7tksrB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GD1tKROJ54NRRUMcsIz/ACXVDHNxKumDMZTRRQpdbJQyzmEUVDHLBx5YswidMWYRFQke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nzrVbB9UDriqasqeF8vqhTehhECopGiZg8YtOJUgUCtopqKKkqFTBwknDhi101dZiiXN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4KrgAizNMNqmm8+CDTYqGwWlgTelkCqIJ7pJspDfgwHcU2XGaA3BGdlIqImzuao8jJMH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dEmy+6lzRnuaqoHit6yAVXmhLfTAuFayWUcUWzR4IfrhQz5KSaPNE71NTX5lyRQODkZl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wbO0w8kyPDs+/VVadKYug9u2KqarpNeOh6YTTIw36rve0XeQKO3tWu0jQg9qbdpkUHCx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ZSQEJjWN571sC0vJatKZb7lmBIytkK2Qf3kiBq0o1EQS2dp8FTKZWrv4leFmlW+07iUc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3+yDjV096ig4ZQsrfMqi64SF8CERi0HfoW/gjm/S74mPLfrYjAoYBBDA4tbOU6LKa/EW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onIKRkhRbDvRO1vsvEF1KbShNAaM+OA5VRwaMDyGAHFX3K4RF5lc0wKxRUPDpgVD6Lon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MzxApJbKiETmjgBPcqKKemA6pqKiYBNQUTFimnqoVc3qmELrhOh80TK+5VwbhKScMAp4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saXQQnDmpQmycFk7S3zXsDNhrhBY2cp1VGBDlgHtvoQ2S2nSRa6wojK1lPcE47pSU92B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EOKdmvaqmNyHA0T+SkhzQR4FNUlRHiplME7Ca/Em8iiVzO9DosvFGqnNFFxWrPMh9W9S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RPnYK1VrVkhK80eAQAt8DmaNeHrN6bwnQidqx4Fd3EdalVuVsbq6yP2XfqiPldUe4LTt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JwvpWVlvwur4SVVrMC3t6LViKJMhwkmwhUl2QclIsOtQJuVpyyTYbB7R9prNtG3UqbtZ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n+q8Q+icwvFeSDRI+ac6Wqd01Vj1v8wtpqflByzThK6kLoD5nIVrJVwbxVbnAoIFu9Se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uqH311f4Qgi9Z/C6uhDIuWVwdoH3MM/iTT7ugVj7/wAsGkOKf64hS4KrZqQaQVtI6wTW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iscGdMHnCE3miiU31wHROwaMHrejrFNA4YRSqgoDnjFOA64xOuHmjhF8sApSmthRC3AI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cD0wKCMk3F2DVuVqohFTVwqS9VJyIRxahzweEEU1T3oEiYRLWrPlkQFDjEjKROSKad5T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7K5KbrFE8arV4KViiULIMb1XUogCRTHHeqUqr7KlbNVTnNBm5OkgEFVWQnQAqlZ0VUCN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I5kTyVEBv3orKuQRmidylOyLnLNwTualIIutPdhrk/BcwiG+G7WYm9pbvo7qhmV1fRDm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ibrHCabFFn0PX3l0HTthMY926bnn5AshnCz6wpMgpkaJCdEhMJAAElljwoghyk3fIKPE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CyhxoQAyyc4JrIEExJ71njlo/QKQnLiRJbWFwrq6ugBKZWrSDYrU3qZuVOdUGnigU4lS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JhOYqrZC2VvV1RyvhZW0y9/pxU2sVWKVvhM09/xJjPOeG921gPdDEIGap7p/TGoWyFvR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TgEFPAHEdEFEmjxTGtlrIjKx0uS1oTZHgV3gzBhPFUc6fRBz4gpyRLYsP1RllPQpoyn0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4rphEdgBi88ZoJsuOMSfHBt74xMvFWohQ3xidcB1xi4jogn13I9cGkcFZSyyMsCgCVcJh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VNdU4LZafJTyBNIwPNbS2gnNmr1QKBARG6Sg3pqlUQQeRQKI7dhLCMQd8sJ5aIsITZWk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8SnKRmpcCpt3BNkgJbtyLuJQpZT4IlUwruUlRck0zoplBxduTct24OojlupXQbvxcTWi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XCSbDnU3RdNSpOybfKEJWutVCnNbH2+BOUa7dZn+yMN+y9GFFY2YorYXV8cjtl/6oj5H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2mBhnyVpHhhfG2N1fQlw0JyrxTI8F8o0F0jxUMvpB7uY5qI7tMFhzQREYzgEzv+6ZOZOV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3SQlOEA2QqnNixHxABmaSVfepiIB5KWq/nxU3w/uth4+6t9lcJmsJVCfCcLJzrtBmE8n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eNDWsiFqdpzHgi83vdeFPotgjr766ZmcZKjyiQ4GSHuXMaCZb1rNV5dVQ+4cOGNvhonF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ODHtaM2Wc/d9RpFN6adzg38uAlPmvIaFN6yEgDjJCWV3mm52OqtVwTa0kjIhPwh9cKdV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WTQKAmSaAjNPcJIBzBVNbEh3MqIzzV4KjzTknjvBdUiMPmmmQI5GaJLHeitXGEMXHCHi8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PHDNXGKBdWWyU3phE/LgU3pgzHocGyxiSupEBazKdUMAVtLaCKqggUNAcsBiRgQjJHin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ZmlvwmprPyTc1zdPO5dFQrK5BSlUISutlZ5SmnFopKqzeSk66yy3oSUuOGQhSwkvw4uP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2oK6dWhWz5qamJa1VllrOosvBAfThayJ5oxCL2UlUUQ4KSc1Ocfg8zaQ4msOR3pnaG7Q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+qnptf8AKaHCYQiDZifr7i2F1dXQnv0XwYkNpfOXeDhwK/YIrT7N20OCZKE1xa3IDaiY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BLzT3ZcsSIR3jgLS3tWpRnPep5pIFzG1t1WtCu2d1KK3NTVki8TOXitZ4mBVGtua2gm5K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I8jVbq0w5DAyQQQQTZVM0XMLWT3lauR3Ry8J/kvbAtht4rVeqPVyrfZVarLfhfRqmQt5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lPovZyyN3cVJ7C0qio7B0jIyuqOVp9FUeq1D5KRodOqI3tMtG2N1dXwt7yOziw6Z0D10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y9yzpgOSZzapb10XmqJuvYWTHxNZwoFrEy3BEym4J7hNUl6KeQA/hog4OmDxTSGCnArw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IhDXCdMi3FNTKi6HRBRSgHGfVQuqPJHiiZZqqg3pjd0kQETdAghDUaZrK6G3O1SOYFTD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RMLC1yPs3IzaU/BmL+qnJDFyODMOoUsoVj6rKOeEMqxVinA8cBi8csW4NwKcMAhZWCbM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BhVkDi5ircqJDd+9bMdVTepKkpk1VMWNPzOkipbpzRlvQkg9T3rV4VQkSSrKlk5k771L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/RSVFVZJ70ZcVVSZg4BZZTkgTdTHRVVeCkN6BHkqopxNyhM2RJuVLimgfKjRS81fASwuP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osibLtUowogcCN6o4raV8LKyymz0ZbESo6qulWyrtNocDDPUKk9CythdX0Z6DWQ2d3CB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SM2pJoovaWw/EbKGyVeSMOJOD2f5nS1nlQzBhzGcTdOq9kYhfS65LmtTcs+bVacvNEBO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cpRzdEBDqEWnaFUF+YSTRvF1kag0IHBzUcOKDovnyQAoAtoK+nYLZ0KIucZALUHqpn7r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ieDX8RLDkpw9V/6rK8SK4tVDgcZPAKzQqjgg4V5LgqaT+DhP39lsqxVyrq63Ky2Smuht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ojA4HAYnJKTTvRDhUe6Yeem/83uYc+akVLjRQp/TL7qq/VOwhuiOazoobmNnm3qqBUUc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fMgBXL1M2OGytlb/AFUs5W5Oll1vJAuhTl9JmoWdjmSO9TDgnHME4BwurhMRTuiYmyNV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HBMQUrgNRAMgE4m4XeCUyVItbPoobcgzZtyOaao5yc3PNUiBCWtLgqMK2HeiIcCiim4M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Idvkt631xpxVipqbhNdUeipgMAcXDGqlYoO4IEWVWia7zLIpjuUlAjfQ+qFaLPuJWcoh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xUkZrkhRALzQJldZmI8Ss1jwUN24qZ2iptqgpkVwnOqoVMGiB3ooocVKSbVFxsjlEgVM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1c1zWbcKINy1KDbSVtnAtvJAyWpaVeSpZDeq/Cd60akX7OQjDbh0d0UtG2H/AKrf1U9M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8bET9dO2N1tYFrtHv27cIzUGOBtNVCQmwu8e5084aWjco3bI5Y+K9ouLdF8072UZwMmi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XerHIsiskfDdynslNyxoZIZlO6fBZX0HaGS/mXOMz/8A6NTiz94wRW/nF1msyIA/1uq7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3EzK5lMGIdi2iDA2gVsKFUctrDZVWqxwur6DR8ioMMhvuKMJ+1DMsD+GqDAJlyDRuwk8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bQzaWduy73E9xp8QWRWhzDcFRoQs11OmBQxbpjCO3oVTePebQVxoP6+5Z1XTBnmp8MH4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r4gyQwSwBTO/BwMyDhRVQ6FZRQGqHVQw7z0Zq4CClKqk10hJTMSi3lWElsrM2YcOan3h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4I6KzV3jm06q5Hkne0FVCDXAyOBl9KPVOch1wgeqKkonVNO5QmzoXI5VMlONNVGcNqM4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uV9QptejJwThlrNbBQomnCJgUOmDEcHDEYDEhTRIc0S+ooK2g4KSKlNapqtekrqbTqpw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ZOATYZu6uBwCewmjWqRpiJqa1tybM2CDRtBDiFM1UuAUNhcBJCqI41VByUuOAzfMJ4FS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thlNsBLcpoSCqi8qRTZlGVsbWop8EZUJRKzGs1OclXep8FnNygPhHQzvseBRbEH4XBOY5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DhZWxlPVfRH6IlfPTrZcxQ4GH5hapxsrYXV9GapoPhus4SXaOxv2oL6dFVRS67xl8k1p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45KTgCIJ7s84bt6aIvy/4eJ03FMDtoj9ndycNkpr6azazMqolsu8g1FU90Mjd2iH1+ZO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U3RHywn/AOhya83Ir1CY7yweP5k0o8hoylQKXzG6urj3FlbGhV8JEKuFlmsVdEbkcpyv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M4eq5b2OWs7MFuKqMX8qqmmUDx+IhxR+8bXywOkEEMDi4mxbJZvf7RV1P3Leqf0wYeZT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VRrSDSh00QeanhJOVUXc1JGswiiU2W5yJ3lQ+BUzszoE5DAqimqLkpKUtDO0kOVx6LIQ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RQnOa5rW8QtV7VOYKiV3qSgYTUU80UFDHLB3ROkg7NVZnXwbK5Qa6TqKsOid3UxIVVHm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XamnLbgjJjvRWRCkjiEOmDgpYUGAIx6qwVWzUQfZVdIc07I7KN6AlmkmwyQKLUIc4mSL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M3BRIrzJ7zNVmiipiZQkgs3kjNSiCYO9PeuqbJZAqFN4qYwbWclzwkVrI5V5KZwA4qSk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RO9ZlyQkOa5hS3oBTCy7yuQsgzeSpbl3Y+ZZUJ0l8KO0NFH0d1QiDbhX6KWhbC6/9Vv6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mEwpjZiV8/c0mr4WVlrCa3hbYVFCi2h9oGU6ESFvIoiHwqkfs5rbgnNLXtMQCBXc4KIG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tUQQ3za45xL7rYYyE4SMjdUYT3MaQ5tKYHMMmPMHq0pjYn4uzu/snNO02v8AYpzfNA70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10JBBxFd01ZWwuqOV8KhWW/C+nIqUlrK7vVSwzbniasrOmvbmvRZoZBGEn1WYazOK1Vl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vpFN+IhwyfbB0/LCfHQOkcYYcAQaVTSxuXjLGnw/nRHpgBwfNHpg7phFP4V2yE82q3pN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qpIojH+aaqhSyvjdUwchhm4FTwGDBxMlW+BzmbSFMAhWVWhbIV3AciqRoibEEWZHEKZy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FfgVWE+XRQxUDfMJuV7SnWTzyU+Kc7kmIpgwdIXUZyJ4p65zmm5SZHmobC8lpcjl9FK6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WwQi5hOUqkQeinmb6pkmgnfVbDvRGYl1xcMQSqJuJUipRLLVnJ1is0VwmpgqC9pqjTci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W9kVRWTuqkJURQUtyLTYhAcFNT3BeaCHTA5ShJHhgxw3rWuieAU99lzU78FXcuBwciN2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WLjwwc6dkDEsnONOCMrLvG2CbSqNTOauPhHw3WciyIKt1XBODTq3b0VWq2jXZdQqY2Il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1Dhk33aqGejfTnoUKzgnPCOYKFFBnmFVshbBVZqKwbHaW6v5tyJbOcdmdv8A8xt06JD+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lmb4c+8b+R109pdJ055pTUGMJ5Iuo5MBiOBmYLuTtxTK1cDQi0QKHNrQx4z0H9S5tMkR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+G5cVzKbFbLVO/eqhb1dX91dXV8LK2ieeA70TlZULwtWL6hUewrNDvyKlHhlruO7HP2e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YxzL0nifxCfuHN8/iH9phmUVja8x7o6MJ3BwTWefuy7NvW5WVit+NlbTOYTkpycqPl1C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JqzlLM4dQpcEX/WokQ7TpNQVJ6FUaHQpVVGhXCmMpI6FsDNSCljW4UNw+Rw9FFlYFHjg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PQ3Lgptc8HqqRfULLqFNhxGOBHBDWkUzWbLqnSM1Q2UQ81dO5qHVGW5QzdEoyUR29Emy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NaEy9k4B7kWRTmACLQBJVhtT3d2jlD0RnKGsFRwU6IFomd8lslCYkuSM6FTNZKyY6RNV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SoZlTAQymyc7ldTQCnLqneq6rVsm1pLAOvNFo3qgzONVM03puVc+KqMAQjNVsVl3A4bt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vQHBZVZZaJytVAOVQuilNZ99ldUlhJSKCcsgvxWV19yvLr8M3tLfyv8A91TxYVRzClOu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9639VPCWMhhL5X/rhNU2IlR7i+NlbG+DmGzhJdp7I68N0xoZ2bcI5gnOhGRp2mHy+oJx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5HXWWYLYT8n/ANNyAMszNR0+Siwn7Y1mkISNYrKf/Mas7JTcO/Z+YbQRLWjK327fyuum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DvxCaCM7orM4S48kAKAYW0L4WVlbC/uLLVzMhtoFR8+q1ofoVJs8w4+7DnjW4hBwc6mL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qmA6e6vjb3bmneJLKbgyRwOJ0RiCu8dlc081Ue6eOejZNIEq6NsN6un9MD0UUEysVtK7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lKg5o9Qh1mufuaLno0x3aBCN5Bcgh0niVMrgprknS2jhyxrZcvcy34WVCuKsUStkKsIe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cVwHNTY85StZxcUZO1Zq6unDMEZp554HmoQ4ALqmtJE1QhdVGcb4ORRUlDHJDgpcSm5a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UyVu9FEhNGZVDuaIhOaf1UOJnz0kQiTZTCKcDuTm/impS1prWsuRWYiadzTq3opSsqhG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qEHjMSFPnNCVaVRBUt5TgbnD8SCnxU276Ju4iimSqII4Az1llcaI/TJTK5BCksAwprAL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J2eocaKQ3KRTKKSv8K5j9lwkU5jrsMlmg+G+oVWq2N8BPZdQrMNiJXzUsZDGSn5HAt+Z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BjWZG1XYWVkQ6xonNN+zvz9WG6ALtWE/IecN9kxsQ8ezP/8AxKfCNIhb/rb/AMJjw58o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orYW6XaIX90XMkRDIjM/I664thGX/wBNyidnO03V8xb7I/iUip72qSCBl0WRo6nirYX9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gQqwx5LVeR1TXiTm78TDiQ3dQql46heM3zWrEYfP3MTp7gu3gIH4jtDRYPKPuT1xODT/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HX3L+mMT8mBwPVNZmBcN3JPZmGalPeV0aK+FcKYFaponS4IO+pqom/kngG8VCcPmCzNO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K01wKAwClvVaLkjXC6uqFatlqnyXAqqL5T4InMVVxV1zw4IyWsybOqo1yzDVPFa8zzU4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lIj0KyjY6INe0AhNJALVrMmqZmea8SJ5FHI59eICplRzgELKRgwJgwYFLgqKfAJ2ERxM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NVBYxrXvfco9mc0TJmSiJ0Utymo7/wAcgs6P4kN6POyaBuFU3gmMHVUuuCmpm5RktUyU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JxDp5ihJTQzTUsK7K6IcqqaaQnc0eKa8UdvQwmUWsN02W5ZeKopGy3STijNc0ShLbuqr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3H4dvaG3bR3RPYD7SHrtUnOwthfEsPis/VT378JDGQwy/K/9cJogbLtYad1fCysrYXxL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xbXroQozjJssjuaaO9mO6MM0vwThnac0INP5hYoxA0bn0Pzb12gQmOIhuEWH/cKFEyn2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+zCd3RP4HWTWRAJ17M//APEqG+UnnUP52rMzZ2mr82B4topfKLqo1z9tPf8AAO0pxGTP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S1y1obh5LVc4dCtrMF7SioQdCUR4aea7uGc87ncrFUKutrRE91Ph3tY7K4ih4JzO0bd5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MWQiZKh915aRn7l3TCSP5Di1HqmxIQyDiU9+UZ5397I3UsCN40LYzRoFVXQbaSkoh/8A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d5KWHmogFnyaFDNqKfOS7R+FgQmm8zhNABU9FMUTfuqBWwrhVVqEWz1UaqyqqYlVtgZ6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MeKnMreqKmPVNkpJrUJWCpZdEZYRnolUuvbPcydZp5a/2TPnKbFJzw+IQjdlmWzu5OeR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8k+tiiZzcChRUldFzSJOXNAgqg81IqSp98J7ipi7dyc2d0QbYdFNTVVOdFzQnvQpaifN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BRkueElyTnEU5p0rYD5pqUlJVCykTQkss5KSPFcygBu+HLTvEkWOFWH1C9lsP1mqoOkD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P1WUXxkMZLNh+Jhn72uN0WmzhJdp7Ibw3TCsrYFrrFATn1wspyUiVI5T1RzQ2GZmUdSR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ay/RAHbYgVP6qLs8FhoHgvcqOafP3tfdTN1RyoQVsqolpa8MdV7J8uRWuynEKbSQtZyz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HhGvuMpAotnC5W0rhWHqtkqx9Pf1Ml2eKOJZgcDpdcBi8EA5XJ4Flf3LdJ3RDp7mq5oS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a5SKothuBdSgVWmatoFAIYy4aFEDhUaDPxKXuIjhuhpoFpY2nVQW7kGi0lIjmov45LkU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7gwlZmqS5LKFI1Uzc6J54cQqDDkqKZwluVVq48FdXV1dXUrqQUlJAcAueBGEQncjxRzX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omwgJ0nVdohulJ/BROywzqzlIpjHSzKW5BQoXF1VQUUy6SkplFzlM2Vtykbq0yjTkjq1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0S+YJVN29Ai6B4XRlvQXNCllLdg1FFcsNepsFeqCKzYBvmiiEJ/KJ4TBrJVKe8mpU5rN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38OO0N2od/yosb4sPWZ/spPkVYY0w3osPisUzexw54ywLflf+uE05nymrdK62lfDZVsL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VOhbC6vpXWtNZWtT8nomHi4KhYtSfk5SnE/VbbD1CrCY7oVrwXBVzBUiBUe31+AvhZES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Fqv9dHWbI8Qpw9cfdTYS08FweLjCTqHceC29ZbWNtAVr7qwWyt/qtoraW5bK2SrHC+LA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DJxrf3AwGIwjtJlYpzt3u9oq6sFVqsVdAe5I4qjiFDrY4BT3ooYAtlZSLU7vGfZVod0l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qyqwq3uZYOPJQ5fK1TsvIlUQ54NQkFXATVUJI8CbJrp6rWzUt90QbKlkMSi411ZSQoG8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yLIcyhx0KUW8rgVVURnSQRGB0Lqhno7KtiE4po80UZlRHYHonnigUUziVIhMH1FTnZF0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UMOihs/mUpqGBYhBNYbFEOnPctqSy70eCmLKcq3U0SmNArvTp7SmbBDLSaPAK+qUZbl0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1xA3IN3CqJdhLer2VaoLkgs0rqckJ76qiCMxeylaSpvVUaTkgPlW74cg1Buiwbqt5hCJ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pB3ymhXeN2In6rmq6IldB2APzwz9lx0L6dsbq6LvmhmYUKLxCsrYjI6T3U8kAHmiuCrL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GvuENaa3K2Doj9gGbFfGFHrbKU4tGs01U5VVVKipL1WqX+RW29XB8lrQ2nzUiyS3++c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quwsqiWPtG+aEXs5zS9UCGkxfp4L22zy3LVPuA71Ux8FuWypPaWi9OCm1/qtsS6qNCYP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0DoDA4lmbLSaAJzAq3xYTh+JVsFNBNeMsjuVWqcpL5k4E63PBqc8raN0xFGV5oTb9lle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B1FtDCYbMKyJOgCp+WEPqgpjccJYCfDA1xJFyVPDhozXLCSEjTALeFQqYupHEFPcb2Ql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0bqYV1NVVcOSDRwQ5BclEdwWtDCqw+qimGCuaKopSmmzafRQ28FVQxwqpyRB3rO99DZO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dvKiPnMCgRJCE7BCRsjyQJnRZUz0WUkTKytsUOSlvkhNatlqXWXmmun5I7moyCH1BFT3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yzzFUZJs1mkpbiuqMpIEmydOtFyJRnuwA3otnUIA2K4KXDDkKq3mmiVlWy4LrwV/iO8Z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m2oZ5otiATVsLq+LoLttv/gVbihxmcKYFnyvt1w5Iw/lu3ppXV8bK2F8XMdZwku0dkfe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gi53ljdXRfOtgntJNdbzQovmV1uVlvV1Rycnw80g9ZCBKU5rXEhxW3VUeFRyuuK1QK8Q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bUltAqyq3C+F8bKynxwJ+mulSiqMZ7L+IWuKcVMIFjvv7gT3U+EDopMm0C1Spj9VDc8c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QwOA0mONrKTTrz93ORl8E/riFDZwarKYJbjdTW9XKbSwRBTwLoXQbukndVJDMTOWDhQ1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KUlbWTH55TWq8JwbXJdWQmLIaXPQGjVBTXXChmqqtsJ4UwquOFbKjRJfSpA1RrWejbCa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BRwjPXXDqp4MBVLpjc1SU2e5TTzua1NA4LhgxSPBVsnHaz62bgnTFFPdgE4i2GYKhQM1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U08zX4kVOc0Sw0TGgI8MHcJLyVE4cVlMpXR54Tn5YCVgiqo1qmhZVTHkpmytgALFSpIc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xJDdg6zEztMPZiX64X0Wu3WKEVuzEv1wmdESup+uDXfND/RUPvrq6hRflj6pVlbCQ8Mf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hISkvlK1mLWhq0kHMmZ2VTVXRWdjXHmE1xnRVAwIcrrVHmqEqRdVCdVVpwurqhV8LYXK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4oM3zljZWx1Sq4ScJhF8CrfpVKFaxONsKK6cefwjobxtIwM57stmAnRHjNlvJO7sEOZW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0yghi081rsy14rWqrFUFPcMwsFZb1dFvD3kXCqhN4lVCofVbIQBDR5qbcsuIKzGoHBTa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WrFhnzVpqow7qLds5Fq1or/VNMR5c41qpFMBhl4c2c5o5mPCdDiuLHdEA2MxQ3OkGkU5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ZlEgsq7TwQDcqh5xvQEhZGbBROiSqCgmsBOsjmLZDms0gRyKzCyyuBWu2nFBaqrhVVU9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2VCqq6ugQhhRWVCqma4LaqrLWC1CVWqL5b0LVTlM3KBXVQ2csGt5oNO4KhTG8K49pfzk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Mg2apUIzRmjPgslZSspckJoyHRanBBCfBSbwWXlNVVfE3roobZeaEpyXJAu3pzVDDd4q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ipb8KqfBOJ31QPNALkMAN913e4oYVTiiAhJFNCAF1RDiqbsBwRJMlSVVIq/xJy+JD1mo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FYA4UVldXxsnwH7bf/AtbaFDplh2X264ck6H5jppXV8LK2N8c7dqEcyhRfqbh3bf5joW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6aBzUhtq4rNDa2R1YYPDih7ISNvy8UJscJ1vu4pxbmtOqyzqiC5swrMK8ELZIVCUZEoud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EOw2vmrBbOFCt2hyxdGbJjhU80Jg6cuPwjD5LssX8WX1UeH9QTc2yQWlGKGybLKMHdcS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GnFV0+h0j+X3d1mCYBrBzZ0WyoE/lrozhukvaw835UaOZPi1RGtkZE3K8OfRbERvqqR4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i1jP38ES5Ae0Z5LVjhQ4jIjHOhmV92APkhTWKhtcc2SyupFAZqBNiOa05jITWaJCIZE+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HiHKytUHMiNLSKLVIKdmG+aGo1Q9TWnxTg+rTSSIAlIJgoELTHNa4BZlRGRpHRF4blI4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TobDUKkvVazCtk6PHCeiByVdGSrjVauhdAhqqFQKSB3hPnwUJuDGoAiymc002TpqUlRR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hyc3PrkoBzxOEtnNNWTRI1UiKEXUJu5zguSmOmDeSOrQLkE0b1lG9WCJMhIppKeQbIckG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4hQt69rbcnYEixV01U4I80A6iluCJO7HieSLk1Zp4tI3okqq5YEzrhRFxVlIKiNVs/FT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amfNR3VCaur6Afu3psduzEoeuEzo02lm9cGv+aHfoqe9urpzHWcJLtHZXXhOmFIbZt7g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COBWtCcqtIwDWtmSv2eH4TaxHDeUc/8APL7MTs4/NLfwYskszp63N3DoFka72bDf63LP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5u4oZD+Xmd7kMjnWk3pvcspJJPHcsu83VE0HenSKljdX97dXVNG+hNuB4KjQtnSb1+EH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duc1RALtcoUeEJNjtzS54HQGg7E4dndDdPO2buRxCGm/rpNPL3VJqlVrNcPJSr6aV8ah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fQqzwtY/1BDNDh+im9ZTNo4qkYebUasd5rY9EQWO9FtSUw4HqFrMYVrQT5FVzt8k0GM0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tLGHNOaIzZofWa1TNv0lZIlOTl3BAewnUfOXkmwHtfDzUGYU9UWNivHGq7mJEzAikwg7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EWMxo/EU1rY+zSeUrV7RDM+af3kRgpSqNRWylKqgiQspGGFFLBKVE6e0cIcrSVWH0Tg9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YAzQqpZ6SunNYdnitsIkkEBNcLcFIodFJEpvHAaEsK4WWyt6vRWHXQcOMgmhUTOSphEK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nEmbQFniuq00OB4rVcUCXKFE5IMJ2rIT2YaLk7gqKSiS+nBsWd6STSpy1E4TkAmnmjfg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DkQMACaBScJo18sCNwQPBdESmncp85IlUshuU+CfS6qEMGhEqfkq2CnxQmJlGipvUlZB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1WyfinMG2NZvVOhPs/7FOhRWAEGStpP7PE2gpO2m0ONdAw/lfUdcK2NCnQjut00rq+Fl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YSKLnXOnfRm5jfRZYLR+0P8A9ITclfo5ne5NyfyT38XlNyfyT+717SbQ4SbK4C72G92q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BfSJf0tRnQSrL5W/SjFeOg/t5KZqpnAmZmmuHx8ldXwtoCpQPwZRZ+GS7OT8pyn9E78Q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5aRwCC8sBiMW+4iDz0oenwnhS2hy90euIablFurmItvwaXF2YqkT7LK1zVIsn0VnrW+6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hVC8KkT1Co9hTswnq0VRLC32UPNrNY6xTndrgui/SJ0CdFggtY7cVBjymGmoX+F7OxgO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uDaKG9jWBhtxQiajIbrZl/i+15j9LV/hex5zxesvs4bODWrK8Z+iAiBw4TC9nk/mCcXwW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cDgahAsnOdk1vfAFvFCJDM2clEM5yXAIDmssp0Vj6qMWz81rXQ6qGGCwVWFZXt1URVGr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xsi5VhlHUKmppvVSQrhRUwAKyuxgQxecyrI0T3EIop7uOB5po4qO38BUfMJyE1qzCqtV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D2u3bwnuFnuWYcZLqpqaHMp8uKyusgOCpdEU4KRkSifNAWqqUKPzKgRaeCdmCabaqahK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3YXVpyTxaabwT2jcpyw5YFTFVmcjJZFlsqWTA2m7Cm5S3qfBVM1S6H1IkhcN4Vh8X3jd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L7L+qE1fRa8eabHZsvodGeFLhB2DYliyh6Kh93TC62l3n/Tq1Q4nEe8zmoGyOJTnxcwL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c+rPa/C3c1O7yn18huai+IBL5v7NUhmzHiKJsNh9jDMvzFN4cOJX1V/qd/sEK6oqXcTx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LABPh/wiJO2amhf3tsSF2mHva+Y/VQInESXa++dIPZlA4nSloD3J05hbKscNoKiaeDtO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WyqjCU1Q42VtGpwkUyI8l7nfomN44hyc+G42FA6Sr3wXtMsUcHBOiZnsmbArU7SfNqpE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lrQInotZpHkrn1VXu81qvQGqtYlSnNEC6qwoTaVlLnZdwQa6M4tG7cty2fuvaMikrUIZ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qfZ3/wApKk9slmYS13JHMBm4hVPmgA5pLWmclcpoMWIHccy1YzlkiNZMfU1H2LD0Ts3Z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EuKbrNtxQk77p4Jm0BOTjvUIOnbcpB5lzCa8PBkLJwCdXcm0uh3n2TA2xKo4hbZT5HZV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qtPomzUkE2eHJRjNEolA8SqITcAOKhsaonNq7VQbEtApv5iuSYXU3rKN4msuHmgEJXWt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lOqzIRA7WTJHWV68EMlNyrcKu8IZeFUHi5KM/lU/uoLnVzTU5SGB39VlZQKc8KoC9VIr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op80ZpqM8AEcKVUzcKoqsu5UsFsfFvhb7tPNOgxbP1XcijBjQxNtKLeqHRidmiXFlJ20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qOuEnbJoU6Efl06HCytjdCGOpRYbOElG7O67DMe7lYbyg5my0yht4lNyPLparfxu49EJ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bypCEy9DL1ciANQbkIGYh7xrO3gKGWPOzNoItzQM5HLv3LVI4XsFkHn/ALLKL71zUkZ0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IHjpX+Pyzw2RhcqjlcKyq1Vxv7hw+VRW7ntmmH6HIB9uI3J7JzymU8Tj54g88DohMb/6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6LLWhlScCOrVtgj0K1X/AHVHFXC/5VjhqQy7oq9nI6qobPqpFhRdGjZW7oYqVSG3Lwmo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unxW95EbvLa/ZNZnALk4/K3VCe/hTQ7RehldNZBcYcud0RFiw3y+oI5HETM6FeIrsWsw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+YWt3foqBnkVqRHD+ZRwyLSGcs5KfeQ5eiqynEFXUsatC/2Ko5yo/wCy+UrYVnBSzO8y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ZvCidKJ4jGX01UmFkZu4LNEgw2Dgqul9lJpLui9mwN6rxYnUWVcJw3uaeRWvFc8L2sQl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kPFEyINpIxHWkiTYosbVyZuktbKfJNkwUrNEbl0UV/GikC1WUJvJcZqG2QopZUaJ78Cn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xo4poJpJZZqPnG2ZNxknKFO5qjW6DRuQmtYyWthJMfOpCmap9ASVw4IzupEUCceCL5Bd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lRDgAi4EVuhwQB3WU8BW6cTZN5qQsgAtbcmy3qSARKHJSVMDxuieCGEyiUEVzKE9yzni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mJfqmdobts1XoTV9FsQbrpnaGbL6O0+YQcMGxTQt1SqHC3u3O44Q4vyxKH3XPcjAa6l4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bP9yq6sxX/02cPNVbKYrL5G8OpRNGvP25Ix438oKiOiuqaxP/6o5jKozy+zAmzt+q7w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igTbCRRQ4jCqpo3+Pafc2VsKTW9bWFWqoOF0F2eJx1V2lnmFJ80SN50ne6a3iVDP4ZIe4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8cHFOCPVSNDuRyueOhXjO81r5HT4hHNCDpc1rQnj7qeYt8l7Ptzm/wA3+6zftTC3iQgG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Quk8urVa8BhogYZlCIlIKTGhryKRJppjvDwK81VEw84HJeK/zVcjuoQzwm+RUWJKWczU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nxO+gP5OWywj8JUR+sCAgRIrwyeiGo/zCl3LXasxVZ//AIk5rD9OZewMYu3SstpycYcT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qAytcAieNVDiubNtnBa7Mp6L2UZn881XN1hvmvZdoPQhbQ9JKwPmqtcqjGrW+ioPRXK2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bbx5qpJxbDymm9clq5jgMwmthoEuC7t0VocTqiaO+tlPipHCqMwES0ZeamEeCyNNVWRQ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OJ3BGbFOo81FcKqacmgBawM0wcU0cAuCbPcqblaqGfdaadmFlLJTqgDMTTczMyZltJQ2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FTG5TlKSomNI2aJ4hyylSU4lBcLPeZmi5v3Tid+E+KOagw6lS3KRRVpBfonlBTtzTuad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VIq9kcKooBSCAlVSNlkE5b9AKalxVKFS3o1spzBot/wAY+E75k6FGFNh4RgRGilit6odG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1HNMjjM6DmGz6jrgWu2XUKdDddundXwsraDuLdZMfvl7mYrFfRgX1Sd/9x/+wX/Ur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6/8A3H/7BB4Gd5Op+I/UsndtItP9Sg7cDlhN/um5Dmrqz+Z29yZl1hPU5ne5Q5INFlyQ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AYZtyqi3irq6ljbC6ocbe4n8GPhM/wBKEQfLrLk9qiM4OkssAgta1oMuODkNMaUIfiUJ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etpXCB0282KMPxoo9UFlKohmajIqeWYtRUsjFjD2ba/m5Iud5DgqOd6ol4DjzXeZmtcK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ukoUMXAunT3OyraCs5SNuYWwFVhHQoAk03qkRvmqBp814bvJSJfLmtV5HmvETjnFFBdH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IuhHMzmF7S61XyPRA98ByIWq+GfNf7FDNxVUA2UyZIBrp0mvnCk19ei8Vw/mVw/yC9pBb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XqrlAToSrgrZWycL4Va30WyruC1X/ZfKVsei2XK5Cq6fmswhw3fmE1JwDY+4Degr0VKq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rgFJGdlRVW9Fjd6luWQbkJCfRbwmNNQMCDZRHHyV5KizKXFckeRUMSnMeqb0T3eWENqD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qId+BzqllTaTCL71IbhVAN3tUMHeUW/KhyKM2AzRpvTeSBAqgnTWYFFw+XCSYFM2T5jom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WXhvwqpXkrKZU5BV3qeFF0UiLKe5SmZBT4lEIy3X+Ob2loodV6EUeJCo7mEJq+i2I3c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DljM4TFCN6DxvwEY/lKp7zvIO18zVI0KkbFR+zO+UzHuC47LfunRHN13UEvkC8N7KZRT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cPDZ/uUXvGRgFvpbw6lTfquI3fIz/dd1sUnEI+QfSjM5dWv4GcOpRnq6ut+BnDqpSkTK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ybtuWUI1qgPVHBrwnOB1hhdatVViq3C49zf4cjgfgynN5Ls7uGqVHltGqDnbM5aQ91mO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cNd3b5EcFUEeWiNIKB5hRHRmCc6larwP51qRXfYrbaeokqSPRy8N4+69pm4ASRdlBRJG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gW6y2Qu7sJTUt2UKrtR0pM5qUOGO+JINPui1tm080GeaoTLqvm9VrtKOYyM1BLKsiNn5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+iq1/mvbOg9AMxWpA9TJVhVR1iOUlRzVT7FVBGN0WzvZSNFlG5NIe13s9yotWc+SlEg5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yatSGTzeV7Ywh5LWhZvyUXs2Fg4ZpqjigMxKo5WWyqhWwo5UdjXQsFsoOZma4bwVU+2b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izCx4ISw5ps1eiE9ykpYT0Z4dFJTbtBAnei0+qzQoutwRpVDit6EitYoBwmuzQ4RMtkz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1MbuaESGz3JzQQS0KhNSjSoQATmttNB3kncU9puVmahOR3UQEqTQnaacZiVlTAulMLNP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QJ33UwjlshPZQkmNlcKU1nbNCl1Sy6LMUVxKrcoiaH3xEr70COCnYKYWYICSB3uQ+kKZ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G/ZcJJ0OLu1XcwjBc0FnynkrYX0IvZYnkix200yOM8JYOh7nVGBY7ZdRFjtptNOhV8L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guzxmu1X6rivlWythyroShMMg4SPFe0YQeiutoeqMN8rTWcUJdfmqEmZzGt1tONcxnvK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U4h17+fFNp0UysxTnFHkuTlW5RwMtynxU3UT3NacjrKklVVaFsreqOKo7CyqPi3fCOBU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8/zcovcRpuyzAzKaGAwGgcCdCM78MlF6IIabMpFhbCrGnyXhNWyR0Kyscbb1KcxvVHZR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DctZpHlj2c/iXaBy/sgStU+i1Yrx5rxM3ULXaw9KJpaCKdQVLtPZ2y45Vkb2aQ+uy9gN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Ik7tyrLsndvW19lOKaSu1CJDMxllwQiS2R90+K6zRNZjc1KmRhrDKVna4FGalvgHMOmA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FWGEGaw80IXZX5iBrZ1IiRw3qs/Rarc3kvauGf6GlNfWm5Vki5spHmtk+SsfRajiF4k+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kPkxbZPXHWc0IS1gqBoVZq5V1YKoW/AuDqBarldVAVYYWwfIr5wvEI8lSM1B8NwmOCc9m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r91W2OU0QyznZUsVzx/thLR5qqM0J1nvO5PhEXsZIt3cZKYtzWsK88J7lJB7bqA9zASX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g/M07uahkHVeMCfwoqK4XN0S6ymu8BExgJI1NVmNghzqmyFZVTsDwKzIyqpcRXB02yKO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YF3kpiU1lRPCmHN1VO64qSICouqn5YVKLmyoELKqpNBOcLDjgBxQW/45vaW3Gq9Zh4kH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2I24TO1Q9l1HaeYUy1QcLFTTY0r6rlT3nPCIBtN1goMQ7UpHrobIVWBBsMSzmRQx2Qtl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PmrtPkthqaTSTapuenASUhuUl1Tpb1n+lAo4SHmpcVk2vyqvZ1nbbcqsmtZirMK6oRo2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CPVa0N4W3LqFqxWeqoR8I34WK3dEbNdog8JoxI5k0MPrpHQOB0Imd0iXJwDmmY4pvuLm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MvHd5raYerVrQ4ZXhZXcZqcN2dkpuB2gVPI5vJVoRxW71W5SYzN+i9oacG0VGBGU63W3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zPijEzB2XdJZnm/0BXeP5VMxW89Qos71pn+FOc3K8fhqpRA8RRw3r2bTTivFynmFSJCP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rqI0naKe8VACyyaJcE0xy4tU2SKdmKp5rkaEJ7OBQcpi2HHCcN0jyXaDdzm3KFZ7yqei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xkcpAZ28l4WXzkqxXAoAzrZTLlJ5kqP+6uqtarEdCqOcqOHmFuWyrfZTxutystkqs1IF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hsQCXNeziOYf6gpRIIe36mukqOcFqv8AULVylVl5OWvMw3UcFnYQ5ra6J4ooTvjzGE8J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q+SOUF0rINOYtZV3VZ4ZzMnUITEm7kc1AVS4QkU8TUWFCfkLlCD6PbQ9RgDOUkNapRYy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pFZAd6CbKqCkpNpJTugd6ouSmid01wAqUDJOzbRXRD0RwHLAckG70ahVQurKRRF0Stay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ROwxlPCaa31RztnJDnUqS/uhmNQrj44sfVrqFOY6uX7hZKGEat6KcsL6ETssXhRGG/aY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bg6G6zkWuu2nuL42UuOFbLtfYnW22aWrtNqFke0h4FcLq40LYNh8dYqG47TE5o2jgK4C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umjzTv2iI0PduK9lHH8sROzPiTFbqJBc4nLaa1gFVgVpKhK1XK+FWqoTnuzZitWJ6qha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JhUivl1QAiTHMKsOG77LXgO8itbO3q1UjNWq8Hz99T4MTXZ38dVRBudVPhu4ojgUUMTp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iqPGB06GSurBVat62gnEb1R7vVSL84/EJod9ChOZvk1B7BQ2IWSF2otf9JcpZHk/U161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jwnHgVTuSqsZ6qrQvaSyuonAtzZDlMlrQz6JtW5prMKZaPCBDvMLWmURrqkVUeEZmdOC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QSRwT8sNzCBxRU2lGcyqBTTZD2u7miHTaRSSmx7q81SKfNVyHyWtBHkVLw5cXKJrTmJA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1/hy09SoTjF2nhuruVIebm8zXtYzG8gvZMiP+y1A2H0CPfOc4iomnDemCICKb1PMGjmp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fNoHDNMqb3FHu6tsJoZe0NnwcJKvqKq6lm+6YFshWK2is0xl5qgWsHBUd6rd5IjMCHXp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5P4lJkWGzykteO31XsmOd9lqtY37rWe4qgwHZ4r8o+R3BOBFiqSM0ZqksDo0VUFLAYS3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mhwZEn5SQLXSiEVB3lFmU80W5ZtdsuWV0pjisuXOVq34KgCqB1TGyUjcb1JCRUOVHb0c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qfNZjRUsjOyMuqAU0LGabOhmolEzLUC6PMrLxWbeg6Vd6HJRQ65bhzUllKLmnepbkPRd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Bp3oBfZUCcFNc1RVNlW61vNat+KDQ3Wssqnv/gAjt2odD0RA8SFrN6LWGF1fFsRt2pna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Peb22Qc2xU02JKjqHG+FsLq+jPDsnbRaeV2nFhxtV+1OW5H27RJasVvDaTjm3JozElOk6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iss0yUtxQG+xUsGjfvRbwTXcUFMCayjzPBOibt08Ji6hxeIkVNtC3VM1Vqq0rer6QIsd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1R5VHhWBVYZ9FsyWq9480ckU141VcjvJa0EeRWsx4WrEE+BVDpkb2mXwdUH72magROIT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OWkRgENEKCzgwI5oLD5LPDZlM93wXdiI4M4ArNXK2q54F8QNHVThOmBeRspQ3Of5oDv3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7TomnujDrJ3MKQKOZk0YzPnMsp5KRYwKrWFNOQeqsAxatPNXPkthVaPRUY30WZgE1tFC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wqF346PTA7NUbltuHVqpEZ+ipXoUczD6KhKqFvC9nHiDfdZX9peW9VZq2V7SHF8lZ9eW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9E3umCSiD8qb0WTcjlq0Y0VQhJbRU3QA7mHEKTOyQmk/NdZnTeRfkqArZK3qsitkYXVHB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suC21Qj1UnD/ABMP/WFdA1RB0aqq1QhVdFO09EnMRWyrJCK6mVRZyLnmqhN7Ll1dwQ1jN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1sjVNdKy1r8SVQTHJCeBGInxThusn8kHG+GR3BCe4rqiLLWMpBZd0lDybxNOz1nRObvk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529AG6I3IHe5S5K2EUO3iibxIUgU4lAmyyy5oSthmEiQpFPPkjMpyE1SybW66KyG4uqq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6BOIE5rWBIC3/HyNQUW7hVvMIZDOA/WbNTkMLq+MTssXhROhvuw4z0HQvNuDoR+ZZXXF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D3ymFCcdpuofLShdqA2KO6Jua3gv6HZKlZ7xl/8AqNWYO9m/Xy/ZyLO/f7N/1Xad6gOY+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6jCXNNJfMFMwGnU7wSPqnQe6LSRR0+Kcw7/1Ut4QcVNZzbcjyCnxxIRhC8Srzy4KQsMY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5hNM1UBbOFCqOwqFVqk6YVInqqOaVsqol7mrQVsqhcqPUxrDkuayuuNN5BkSVfC3wL28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xauz9lg6xhXOBwOB9w0KWETy9xlF1ZWPuK2Tf2XYxDnHVDjIKKYbiwz3LWvxG/AQIljs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uCY5rzmbzUy9001z2Egb06LClQyyqdBJeEVkMQMp8xR7hzHtbv7xe0YWFTLDlUi6R4FP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RmviAO2q71SIT1V1teoRzBt1EhxIB1TKiDcsRrjxU4rsgdxTDEj6mXaZxWr2ifktXtEE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cFaIFteq2WHyVYfoUXCao71V2HzVWqj4jV4hQNaoiW2tyLC4lh3KU/sqhqqFNtFVVIVJ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JanVSjFrj+EImECJ3mVrEBbc+i9nD9V8o6BGTJxBUklSDcwUnuiM5FqIZQcd6utpUM1u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9lHBftEHVPzs5otP2TRVckDhXDkp4TxnhNZc0ohVTQLZzNUdkMNERtRRBzJw4zBJ0xda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1AUURg2bxKaNahBzTYfdAAmdyuC1TNPwsiYYm4WQiWXIlZTvQKOUopqbXdNGVZhfyqiq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YoC6HCc08w0K2WbcSh6ryV0N8gpqt0Ap8lyVEBJZn23KW+5WbmqFSUvunDeCipccAZ4U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ndX/AIB3jduFXyTofzs12f7KoVtFr23Ch9qh2s7CZwlj3ktYIEWNcGPAGV1+qthQq+Fl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su126T4bvmCMGJv9i7/8St4e/wC0Rqzs/wDnNH/uChGFrlvs382binwYzHVFDzFj6LMz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ovbsj2oH4DtBD/0zkn+E1aUIoEs+sp7nIrkaoJ5541ReajhxK5m+hDfusUSN2snCGQaz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40bYXTogmTuAWs98+a8Rw6FUjO81XI7yWtAb5OWtCf5Kri3qFqxmeqo4Hz0s7Nv9U0qh0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vhZW9y5q7TC+klQ3fSVMWPvoRdbO39cCojeLTgZaTdCwVk2W8y0QTPuztBSbMtldPDA4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6EBmktSIrj0XcTH5p1ks8JgP5mzUo/ZAObE/JHhwzKz2LWfDz/XCOVZGDZ+6NK8FsrtY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bl3cYT4FMgsAtmKuVKZI4YVWrDaRxLpJ07zUcc5rgOKbDaSYUOgnv5qiDWyAF3LVi/ZU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jHCZTmQ7NVURULaxu5XB6qWUSWVwI6Kjz5hUc1W+6q06W0pMfL+VazYb+oX+XZ6q+ToF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XtCaHHNy4rtWSGIbQLKiupmyshmZOq1GNb0Cm32UTi1TcMzPratxVlYoNh7XA0Wf9niS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dumLqTgtoywouqajv5JxdsyoMQuKkMc0KJ5OXtHjLwussi0A0KEQtGR9CU8Mo2672G6T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+dkG5gX75IyU4fovEhtcLtJVXZp2AVRRezOqaotddDKOqmiJIJvBODVmG7cpSU15YVNg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yoN3kqqBG80RyJtEW/LOmAPkgU8lM3b1XepoFGd0AhwQG9tZovdwV1xki40nuwBAoKKh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RM00i6HA3RcLcFb+AkN2dpibEhE9zErLgt2N8YnZotjZOhOuw4SxnuwdCPy26KidDO+3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FrNXZO2s+U5XdFNttLMNmPTo7cswbrP1/wD6jbhZ2tMh7Zo5HaCyBxpqz/CatKmSSBuJ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/upjYac45w3XXduO/uHH7sKIO3Dr/ujxaZ4HlVDiF10A700muNxqlQonA5CgVYKy3qj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YXCK1mg9V4TVZw81qxHBUiNKoGnzVYblrQz6KgktWLEH8y8YnqFle1p0KWdXTHvbYXVD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PD+lZWibtyKGAwnz9xm/Eg7iJ+6YZ79IHmNMro9O54BUJC8QrWy+i2fQqsNTTe6lNvFT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pK6c6IBmiGoIsonZ5lvzQ3ceRQhRZhw4osijM0nNCdy4Ib2/cKWDGxSGzsCVIhZYTAWnc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QZSk1atVNwktXfdSA0Ib4pkwuui4Sc1Vht9EXQxJyaXFzXSWrECoWnzWy7yWsHeYWVzR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UbMqZhvCrPzCs1bPoV8wWoZrWHRbJVRobAWz91ZHK4jNdb1Mh3mFdXC9o8NVI0M/zKlV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2XtWZmfW22Mg7vIX0uWWfdRhucgG1PAqe/hjIoLNKqIdRTCljS9saLWc4O5LWk6XFOz1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IruxVMnqy370X5iTPfjsghBv0hSRCa5ia7iuScw/MFzRqjNHhLCu7Cia9lONEeQVPTij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bvJU4JobWRyyNCE6YUuAmhPDVMqYGa+yDXXlRSQBsip8aLW3KtCUZYZeKIBRJ3INTQ1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xwvJEUK2R6/wE5fEh6zU6C8ynVp4FSIqFZVGF8GvbcKH2qH0d0wmcOWIc3caqltymE1w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bTiw98phMntM1CqEraW5bP3VQUQKubrBCcJsye9Et7hcIOMF2Vs4tDcG6lN4yN7v12U1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UVhaYkF3lJNkMzA/u6G7HJrHNdNwMInm3ZKa51GRmzP6OVfylObwU0QbIYcyjlueKDTW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Lhm/UId29r2qrVUHC+jbCgcssV+Vy1IjTp1Y0+SrCanGHMOlSqElUY6twU1pbZWVtHpT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oETjRR2fUEIsajGTRO4lHTOi1dmd+DGI0fUhpA6Tp7lvW0VcKytgVHHB6ryV6JuFMAue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xdmCyQCZb3/7Jwk7MDOu9B8xRSNxZdnI1gH7r2XFEu+U/ZTFQjMDKygXsyu+iAtdbVUw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St6FfO1UiuVS09QtaG3yWvDcBvkoA7JM5TUSks8MOhv4GylE1HfZPrSV0z8o0dYCyLeC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rAn+crWeyGOVFrRe8PKqlA7OP5lrsheTVQLYPmpucxbpLViq81Vg9Fsei+YKj1uKsqjC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rQGeVFWG4dCtp48l7PtEvsvZ9qd/WvEzdZFe0gw3Dm1Zh2buIn4HU9F7R71KHLzW20BN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l+YIHgp6EiaoN3oCeMyFVGoQ5qSiMrNw3IsiQqOo0otcKjepQWw3C9U3tMUMqNUTsi75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jWZd9lzQf5IVQluWVNdwRc7erIUVkOBK1rTTghbKSpg0JUh1UzxTmzkJrWXRHtEQ6sl3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Wymd6dgc10MtxVVQkcTNZuCy8FJVVTKSzJiIdvRBV7KfBVXFTW6uEkQ1Hl/A5t8N+s1M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AhWwuqHB/Zo1jZOhuuw4SGiWHdbpg6Hvu1D3d8LKP2f5Ius3TiNYLHvof9wg8CbG645s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H/2lFjhU3/MLosiNIziVV3bzLI4wnflNimgPcHEFl7PH+6mLZM7RLd8wTYn1CXmmv8A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BQClv02RB8pWZv5gosLcahDC2FCqOwq1VCkLYd5uepYHuATEPDcq5vNi12MP2UnQSOhVN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hW5WCrhbRf19zZVbhQ6NsWv+kzUCJucEZRzrJ0HNmArPAI4SxOi0ck0fS4jGJ5e4FRbR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zQcwttvXhz6LXhu9NKSMF7sueUjzUWG4Sizyz/upDcmw4OrSpTO7b1VcoTh3giD9FmqO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aHhuKk6/ArWhMPkplhFdxREWO6HUypNEBwPNWCm0PHRa33CrDhn7LYI6OR21tDzC9nFB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MgIAPoOSq1pWtCPkVrZm+SpGAP4qLM7tEOXJyJgP7yGRfmocaFLMCqxso4MElN5c78xW5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MisUmHuyjnz5uJKJKbKnFZ4ERsQehRySMuarmCuqgFVYrEJlDr7KLXUcNxwst6utytjvW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oGdQgWyHaGLK+jxcKTZLVWUV4quE1MBEGq4HDVUwNYc03umlsRtxO6lEOqntlPmobcgD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+LetprRKiyGGWhoEinMFhgB900OaQZqf4sHnlNTQBtJFym0Ukm5b3xaQqCSFdymphZe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WkqKWHdPOpwTBwCog3cERuTj8yaDwUX0QDqBFxWbdiCpBRJ3kqoZTzU1dCRRRJWXcgM2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KhQmuqAUp/wNzRtt1mp8B3z25OWXOM28YVCthdNe01Ch9qh7qO6KQ0mxB8qmLKYUxsRK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P2xl4bpFAixE8bq+DY4GvCP2R3sZ94blkeBM+wcf/aUHhpDna38zbhSf3gc0Z80phNjM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9FQ67h6RGrMBTxQOR2gokBxts/2+yI4qRuipoNbUlE5Tq8Aq0W0FQz0g03ZqqcV+TLqz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rer6MxbBzN+5a1JLxWrVcD0OERshOSGBAYOqm85nJxc9zZ2ylTiPLxzVsLrawtpNlvv72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3s9Wy1XEKGc087cJabdHtEPmHYz+oI+52irqwRBb7iKOLVDc17g4OlNS7wHqFVjCvawP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YUJqd3f7PbksrYobwkZru2TJZQyQGsCquLgzUqp5RJNzCQGsUSY0SR3Zkc0SvMojs8SW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bzXB24hfs/bbfLEVHlZYu1x4qX4lOEybZLWgv9EJwsvkiGOGWe9azIbl7Tsw8lVj2L2T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HLuU4ciQpns8Rr+I3o98Hj8wQzAeit91vW19luQ1VwqnDzWy13VTLAqvyjkFle9+b6iF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8kZsFeCk11wnAyex3k4I9y+bxufREO61xb3HaGtj/MyJRGHFaMw4FdhPRRFJsyeS2S3q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+oVHMK9pl8nTVMLLetpXGFQcGxIdHBCLCo/d14KoGcKYCnL0UxZyH1IocFlxIWZZzOaO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FxUR7DMtldF8SUxuQh5miM4mXRGFEe1zBuV1JZG6ovRQxBcSTcEog7nFByejxBTUeM11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g0qhwTa0mnA3RI6KiBBPiD0ViHXmpqayzqaqqIXMIEBAg81MmqapcE07wUZdV9lxRYpF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DhWSkaEblNTagFRV3rM6yJCm40TtaikCpoIEFTKm7y/gneMoyJXoUztTPmo78ymMLYXw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0J1226YctHuzcVHTDLvGsFNpnoX9xdRIR3hBp24RyFW0S11jROYGFwhuyHmwqT2Om72Z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1j7YU+YbQUKPKbYWqebConZTeWXzFj6Kbdt4zD/5jbouZLKD3o/KdpNkdh3d+V2lCIy2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oqbKEb+CyQ4bCOd17Xss/Ne07OW/yqkTJ5kL2Pa/uCtSMx3ULYY7oVrdnf5LWY4dQiyd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vEY2wuqOwqFJzcXPgsmw1WtCd6IOlIgoOG/B7ZWNE9rhllzupAYZIgWV3keKA923rhb4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Rcw32UNkKZ7vegnIYuwGg1FPYz5mI6pVioZ6j4Xq1O5REcbKtcGlpXeNblcbrWJygE1W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/MAU/ISMwkqPaqZXdHLw3jotpw6ruorx3jLT3hfs8ZwJIuFkjzidm3O3tU2nM01BClP2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BmsxNSeKOvJVdT6gqOaUYcOeS9EO8huad5Xs3kcwZLV7S/zqu67T3T2H8NU1sXLlH0iS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81SIxw6rMW04hUJKrVbC3hUerhWVsRKa2p896eYl3b5LUqtYFT4KjSqgNHNQYdD3fBZ3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L2kdpP4ar2MB7+ZotRsOH917SK4+eF0HwhDiNP0xFXs0TyqiHsMxuLVVq3hXVHDCytqG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jmsxt+iOSoQ5YDgjzTtxBRWTfuUi2Ut6qqrPCKa7fvRa6rSsrz+Q8eShuryqnTmpVmrq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4OmorfxIfmUsIbaTmiA2xkFrX3o8NyJnVAcUHbjRNluK6pyai7hdDecLbkXg0snHfNGm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FAc0CjVV2SibqZumzRImApcUCi8iqqp8boSV68ESTIKtZqSClbFtsuBZKqlwV/4G6Fvu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Ojl3ZdliC4KvhZWwDmmoUPtUPdfopbjjM4tijdfopiyBVNh+sNO+FtC6iQv3ccTHXRur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VWpzC0AOEjRAhoDhKvROdMz7zvBJNyvOUF1JbjuQHeNcO7LD/Ze2AJbWn3WaR1TTog8I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50bLUe5vQqnaH+dVVzHdWr2kBh6FDvOykHiAFEMCc21kQjCzFsQ1Wq+asqtVirq+hMXGh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lMpWQdCiNmEO8bJ2+WFXZncGrKxohs+6o8HqFrMhuUokF3Vq1s7erVqxmKhB0xO4p8HL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40WYCo9ydGEc2XdNECPDJ5rZB6FTyu9w/NuW9XW5WVjphQui7SOETQOgJb1FP4ZKGCKS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2N1g0Z671NoKphvK14bD5Lw5Hk5NDy0zEnNcUYnZHOf2ac3QwbJkTshk9tv9itZs+iDo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TWtHJbwIWqMreRVIkT1XiT6tVQwjhZa8D0ctZkRvkqub/MFqmF5LMw1JlLMtR7vRahmv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qwZKWsB1U2TCmLGqdnhZ961WPZ5oZXnnNasaGVSR6FWcFcFVYEbyW0qOGFjhR5WsGP6q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iZByXtHOd1OMpyTzA1sm7eskVsjwIWqVmgRC3luQZ2od0/6hsrtEWHrQw0MzcV7SDDd1a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q96zo5ey7SR+Zq9nHhO85KjM3R017Xsz/wChPZE2Bae5ZmTyH7Lh0UlVS3oTRknNbrOk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7aHFoHzFSfSmAmtfWyumEalteC1SZrjRat1IzyrqJoSXVRvzJwJopC8kU2tVMWzIEcU3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kFRdN4zXLcuE1ZZQdoqE7cZzRkm5UW79yM7BbsMspI8Fk5qYQVbK6aH2ndEXGEyiMJko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qIGcgpTrhLihLcrKc1W/8FEZuzEv+ZM7U2+y/qgcLK2F07s76tdZOhH5bdNCQwlxRhb2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NG+jbGF2lm1BcmRGmjhPC2nbG6zMiOyGskBnDoLqiY3Lu4jGZcuqRwWVjiAg5a217sA2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yQONlbCjldWVWo8MB3jw2fFaj2nodOrR6KsJq2S3oVqvKo4FbK1oZ9FSiudCmDi3eVZV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4r8jkIVs1EfRA4DAYjFxRTDwKdEaZgnC+B0n9NJ+lMqAea7cPxT0DoN6LuyKl4qgZg5q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fEddxmjhdEKoBVYYXzDoVm7N2lzTwIoUY/ZdSKKkNsVN7gw/ODuK9k57hmtOiLZBUIXz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81s42wpHf5qkUFVaxy1oPotZhCuPMKhb6pndmYUlOVFSeO071VkHDWlucpxmFw5GSr37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Hg6GVJsRrxxGNQFZXKo5blZVCmNU8k4sImbzCy9q7LCicxQo5JhvAqiqFm7O8gfTuKy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g5pBB3jSPNihxJ5nCYcDvCaW+C/7ITBkVrQyAbFTsqFclF7ycjZB2VoLVEAtmVCtY1U5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JCiXYb8kBvCDmbQWbIA4jWHNPfkDRK0lJomLqQF0wEUTXADKdVSmhLcoruLim9VPlgJc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MpjaXDcgcK2vhWkkcyPVAJgbwUm4CaAKodZau9cJCqrZBXQW888GqQXRcQcLKaPBSVlV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QR4fwV8J2+3IqJAjUzajuRXcRGlrmmS2lfGyDm3CZ2qH8t+ilu0ZpsUbrqllNEDYdrD3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I/MJJ8B+3BdLy0742xJF2VU/ngn7JkT5oJkemD4TrGycDx93MXFVCjym1wqpsa5vJars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qMCPmFQhNCTjicpqLj3JCySrNSI0uuhZb1RyurKoPubrMNya7gVHZxE13zGZ3AWTnG5d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OaSKKTsrhzCozKUdOXLSd0GkFBP4l24cv7Yk91Cig7nhe27G2GeIaCjk7l1RSUkO4iSM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FfO1NeTOTkHPqoxF4pyKtAiGuGDJHAaD+iHaYWq/NldzWV82uG5Xcqw3E8Zqk29VNr5e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qTw8dVUD0VlMGU1tBblY46zJ4ETNeKKyjWkvaQSrnzVWrcqLVcm2W7G5W0FdpTmOhQ3T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QZc1UyUiqnQurjCow/w8Qt5XC1ocJ/2XtOzH+Vy1hEZ1atXO/oF7KEwdSs0U5j9lq6sk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3bnylxToTpPAWbs8572KUiHDctUORETs2bmi9rCwdVmLZg7wpYZHOOVUmcwogQKkArJG1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hFplyDRQn0Kc4as13gFJocE5u/dgTuAwZwTuKdmlNAclUDW4KU6BPdI6qkbFUQmmcDRZ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CLjdNmihNCbd90a66tQLqjNZkOIUj5rWU9yaUJXUt2GYIXqpTwDlIb1qKoRXVV3Jo+Yj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sP4M3tDbO1XpvaBts1X/ANihmV8bYOgOq11k6Fwq3phPDlhJOhj5LdMDk2m1CB0be4b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6vjb3EtxT4L9l2qokCJZ2qjDddhl76JB+ZlQns+R+sNCythQq+FQjg1sOzzPpod5DJaX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xLuzRHMdwnRZXvM/xBa7YbggSz0xfFPCmFlbQb1wt7myoqOV1ZVaVVXRCPRN5tknt4FP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QQwZ0wGFdJnppDppBNPAhRKTDmhVhgKhI6FakY+YWrEYVsT6FQ4job5NM7Jz4c2zlyVI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9NbPVapBzQqZT5rZKu4K4PULWhtK1obh0W2R1C1YrD5p8uCjwd5Ex1Tc7TD7Qz527+qa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NlrNkhnMgK1U+zkgQRfiu7iNE+K9vBa5v1NT5Ehg2VqxfULVc0rZPkqtPmFVoVpK5QMw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FSK8eak7u4n5mBeDCb+QSVQfJezf5KUzPG2O7CirNUKq2fRXePKa22H8wVAw9HLZetZs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U7RL87FqRoLv5pKZbTkZrfhbQsqEhVcT1Qf680x4qx6bkoiJ6ye9gnGll6Kt1RxUnI5B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lvCa00TCwzypjm8E0RswcFR0g4SC7ps2xMstYLXM2XEkHz9U4kmtlmrZNb5rM0arqruo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16LORcUQ43KCaUeSbEdYqY2Spi00TzQauhRnYo8kDSTtVOl0TiLret9EROjSjyKdzU04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gmqCEkcJqYXGSDW9VNT3NWU2usyOaacc1sMztynuWbcuKyS2sGkXTyLTkQrn+CuhP2XC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wIrRSk8KFUxDhcJnaoe02/TeuWk2IN1+mE08DYNR7m+Nk2KzbhOzKHFHzD3F8bKqZGZ0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qhRhaKJHr72ibwdqlOc1jXCe/gUHBspqhV1ZVGF9ASMitYkretV6BJngHS2U3O2TlRyp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UPigAQW80Cd+F1dWVtFp9xb3NlRPYUOTlE51XY3gVeDP3Y6JuHQ4BBDSBFwtyq1bwtpU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WaW+ioz+ly+ceS1YoWo6fmrH0VQteH9lrQgh3QpnBcJovL9VkyRyVkC2HQ81rQ3ei3hb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Uujld7VqxW+apld0KnJ46KcOM4dUSZGdVWh4rJ2kHMPmC25dVqvafPCqjGUgK0WeRk0K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17TWH1BasytmXVXnyCE4Q/mX+KfCZ0ovZxIrj+BEVDDxUxZVdJawPorBf8q5W0FxeLHj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ArZcEIkEw3A/iRaTJwMiF/wqj7KrVYqq1IhCpFmtYNPkvBafNeG8fdapI8pKpB6rXhDy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Wu81VhxstlGG6gNjwKyv1Xi6hns858UXPbli2cnVE1tKTNuU0A8ZIm48Ue9LwdxlQLuj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mVV4oLX0smsaXNezgbru4rpxAOFVDiNnIFMdEaeBkramWmVBhMl3bNhtEWu3oBjZunO6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9RYcFoB3L2leKnYI81kAoE5vonQt8qIic8tF3Q4I5qOUlTCgUlxAKLk1PKmn90bVkU47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SlKtkYbrtsr71SVFQIyspC6CoNUKicTSdMBwKpRCaoUEHYUussjPAvOAJRG8q38Gb2hu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qHmEMwVjhfCyMF2y9Phbrt6KWjyRa7aZ+mGYbUOvkgdC+jfFzDZwko/Zn7UF32xv7p8P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KJA+cazV7Ts0QLWDm9QtoKhxqFbDa0YcT6m5ShnB9xQ4WVsLqtVZZTORWyFZUKoqqTqh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vc3+E6hRB5qE/wCpqYyL4bNmWDvcBFHBwxHwVlZP6KA7ixUK9i6MelVrMe780NDvez/Y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J7i0/jYtqA77KjP6SooZtFs6p5BrGIb5XQYwTJVj6KoWvD+y14Q9FSY81qRSOq1YjCtk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s2vMuCyxWuafxBVYw/ZbLh0KDXxTDI+YtmnNBnl+qhctmfRfO1DLEJHNFmUODxJ1EQYJ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47RE7sA0JKnAEI85zXto7BymvZMfE+ylAgsZ91rxXy4CieaDLfiUSbKYKpxTRF2Z4VEj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sZt2v1Wt91VoXBUcVcKymMzemNyrg+S9tELf5V7LtQn+Jeziw3ea1snk7GrGqrXeRW/z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pNXC/wBiq5lWSut+AiF1RQITcTlU2Q/MqZyy6KbHh5FwiXmQNp7kGw3NL235rJMg/iTa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ZEiOG6slJrpPYZ13oRP2aK5ljIJrnAtDqVCiQXyKyG/EIHve9ZvEqpvaoBlm2mpy1t6m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QiZmjUyLU5rXVuim8WpzjwTMvBB6M66xK7wU3UTst1VdcBNEHeiT5IT3LzX2RrJTNnLq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rgZYUxvdTCopBAHcm0kMKblI3VaBtSqFVsFvTQN6E1NNdvCM5VWz/BnMfsuEinwolQKH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dFYY0W9T3hM7SzbZf+6JFtIPFrOw5Iw58x71kT5I4keqt7m+gIrbGqMbs8N3dkzBCrmH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7MzyC2HN6Fez7Q9q1O0Md1Wwx/QrX7O/yWs17eoW0FQq+FlGgbxUIQ3O9k+oHDGhV8Kj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qFbGqmaqy2RjTT6j4NiaeKgne0yRdLZqiuugdBqKdoj3E5Kx928dV2U/hw/w8TKN43F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EYZ7nBd5BlmZrZWm67wMJB5LWbLyWoSDyKDYhdJzZciE1hNGLvMmaklUmGeBK8RvmtXu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OHktSIFqmfmrH0VQgXNQc1wy1kqtBWz6I+1c0z4pjoBzuG8BOMLIXN2mzqFWE/yqtdrh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8VyvQq3orYVE1lEIA8U6CJ5iZpoCyRaNJuntYJ3ODBkDpoHiMNYSdxCmNdvELiryUibJ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/vKOadyo/wBVx6LZcqtI8lYaFlSYwurlbS1ZSXhrWY4K6pEW2qyVcq3eWFCg2ZK8pqbW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VO9O+olNHFTYwUud6zudqhqiO5I5vmai3iJp47OYrHNNWsKhOJe82dWycM2rcoCIG1on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DWnDdslccKCa5WITHCwQruUkXEyWrNzzQ7lsuG5AkmY3STZPEjdBk50nLgqb0Jqazb1U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AglFs6LNyTU5VvZc1VF6dzKJUseaIIRRCzIqpwZJTUuKzSsq71uki7cFrDAg1KmbBGVv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dFMeJC+7UJEFWVRhfAwogBa9GF8t29FLRI4qTtplDgIg2of6IaVDhZWwuu8ZtwjmUOKP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RPFtUxhdNoOQp0OKx4I5TVXtH5gtVzD0KoSrj0VJeq+ZXPotYNK1+zs9F4Rb0K1I0Rq9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/omOiQi1tim5Lh0x0KEwq+4ocLK2F9K+NvdN9/bQB4Jj+CdBiPy1zKJ7fMzKZgnBpwGn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JnTGwwLgbabl2Y9RoNWeJPLlIonOhuLRMqkTMndpiQ2Oc2ooh3oJa7iaCae1mVovq2VI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a0M+i4L2cRw81vn1R/aXGf5Vqx2+dFqPB6FVH2WtCYg6E3KRECnP0Qd3jkSHuBKnDj1R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h0mtziL0RGQZt02os7ZDhtd0QyMk5prI0Ti2PrzsgyF2mE7maKYYHD8LlrQ4g8lWXmtk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3qal5prXscSN6rMeS1YjVSvRTcPam0lI7Skxrj0Vso5rMXSdvyqbA4nitaQXtIwXs2ue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r2obPkFwVwrad8N6v6hbK1oDx+V6yws/8y2qpsw3Jvk4ItbNw3LWa4dQnO+lqEjyT81Q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cU2IPRPl7SfFCRE0WoHK13OSGV2twUaLlOTMhHa1uV202adGhRGtbO0qhQ3ZS516qI1h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SRAVUwTk1sSR6JqnvWsFMDVdXGCXimZQ4s9qi5qqHApyDZqYKMwsoTzwWaVAu8+WaaGV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GAYbTQUpbkEOarhVcZIAXQJVN6leSphIEKYdMKpqsoWQb01gNeKm+RRrRTaUGzq5W/g8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3Nq1fDdVvTCoVldXU2moTYzR7Rlf91Mb8J6GewOqVIqtinQi3Zt7q2DmbnCSjdmO1Cd7y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fT/ZQe0DfquwstV7h0KpHd51VcjvJa8H0K12RGqrwPzBaroZ6FUn6ra+yoQt6+b0THWO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GVVXGhwsre4uqHCo9zfTB+CKMxVQH+SitBLc1aKXDR89B5wCOHXAqWn0Oi7ohpFQ+Tzo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Qc72rvsEIkQTixnybPcAhNlXwg4Ic1ILxZL5SOYmtaEzyotl7fNUiS6harmO81Rh8lSJ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P7P2loFZzwyvMiqRGqhwzwXBkX7Fd3FGWPaU7rXk7yqFMNL5qGGNkDcBDKvYxJDgCtpx+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0Ne07HD8jJbMZnQzWp2st/O1akeC/wA1sT6FVa7zCshmmCFtFbQWyqZgtYzPNTDITvzB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wo0/Vex7NP8AOtUhn5VrucepU3WVJlQ6VmqHHWn5L2et1ElVpX+62i1y1xMcVqGfJVXB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reFl78uHBwBRyACaLuK1XVAknagDeJUnls+Kq4rUmpjjPBwvNSNDxTTDNeRkjDk5NZ3J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kwwWTG/dlWY65cZzaiW1mq0GGtdOQg3aboINNrp1dWyDxdi64NpYrN9JmqKQuhOmE5BC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dkRuQZ+JSWaWqVyRUlVc1msJrs0eC6bhR7ZoHnVc8GyFEARUrddT4Kq6YFoUp0CNOU1T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9wsrKVkGnej9KL3zk3ZU838I7xu3Cr5LL87NZvRShuV8LYXXdz1X/qnM+U6zdGSIVdpt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093XBj/kjiR66Fsb6bYrb2UWF9Yzt6+5stV7h0KpHf51VSx3ULXgDyctZkRv3RMOxT3l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uLq+Fvc393dUJElRysqt+Ae1fkeob/qaob/+qM2ARR0XYDGFOUyLKeWWBR0n9dIab+UV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i12lvVOENs5VVWlMH4Z4dnhix2fNMgDZgMDPPeuz62yC1M6J2EVXKYd5ATHl7gStWI3z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HE/VVaJ82ouiMBJ5qrCqPyqmV3mrOCpEcqlruoQztyP3OC7vtQn+MKjlMEao4qmhUAqs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V0H55T5KL3T6QxMlDuy9yJjwnAcSEeK1gZqjsCqq01Yq+hQoPAGYLKWgV3I944y5Kor+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ByTiw92/lZe1ZmZ9Qstlf7rgtcZhxVPRUphMtDx9Lt69q2L2V/5phH9n7TEefyUW5arC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1jZnku7NsOeFcLYXVityota654clVoW04LViA/ZSlLzUjR29Nebt5oOahmZq/UieJT4Z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HqgChzwmiMRmsGrmiEXIE2shk2SFlVJrktqamixhk1ye0XUggJVRP2T+KDt4RmteuEzv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YVTqXQmptuq7kOSytF01vBbX8J1dk6zOiESH4cSoV1fC2E2moQit8Vlf9110m/iocMrr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953jNuE7MocUfMJq/urYPh+i/IZ+W9Olsv1x76JC46wWcDZOcf3TXDfoXV8LaVsOSvhZW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t6o44WVQfcyO9R2+agv4UXZ4cMUgtkevuW4twzNlmscJJwOm7mt6ur4nqdKS7UODwgxu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2hhg5vmapd4DKVSFF7R2Otg4KkndCtZjvRWXZ4jxqwWl3onPddxzFc2vTVEVlF6I50yt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zWhxA3rsxiw2knaTmtEobhmarqhYVsu8itYHzCrDYfsqscOhUpmXBwU2GnBaqoXhasX1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Ir5m+So8FNhBwFZzQZme4D6QpQ4chzK9pEbDHonwzGzlwlq1VU6HkYRO5FVsqZsFvW0j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62sNlbwr+q3YTaZFavaCfzCa1mQn+UlKL2Y/yuRczvOzRPy0UmvBw1YblOWVe0eD0WyX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VWJm6LUgk9VqBjEJRIkt5WWHRu9/BBkIV3u4q6lhUoZkcu5WVQaoAAz64W1VvHmtorej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DWaD1VGy6IZmU5ItbmruQQynkVEaeM8WPeDwomnNPVngVJTF1Iqtgs5tNUR4rILzR/Cp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LWMkZ2GArZHihTqptRKugCKb0JLNOhQDRv3KZQG4b0aGc1+UYOVEGih3roiSZFW2k17T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HaW7+E6viM1mpzPmuwHipOblcOGFDjZZDZ/6pzBsu1mquE8SECdqxwZGJl8rlT3N8HQ3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1Bd9vcX0LYZvlcmu+aCZHp76HE4GqDvI9Cu6Zma6HQgqhwt7i+NvcXxt7ie62hb3FlQq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h+IKK3ewrPvCKdpjlgU3B/I4WT5b6+7oStr3Hbh0OGycI0Esnn38KLNVD2hHmq5XDmE4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9Ri0m05EKbS31WwfJVBRlvwDSDRar9Xg5VcwO4Txi1k0D1UCIRzUGTS2JD3ngtyyk6wx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FQuCLmvnJZ2getV3cabXBaw9QrLeFdTElvC9l2h4Un9pcB+Gi9pEnPeTNZaIFE1zSoqk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0ykMt8G0FkeuN1ITJ5KTrq2NHY71dbsNWI8ea2p9VWGwrUDG+S14r1bFrnMDwPlO9Dum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4bQ1oUsBxV04ykVWXVbqqVFKSGzRblqzBChODpyMlyVF1XTH6lVWqpU6LdhRNPkVCiD5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4yqnN4FDkuRqjKyAG+ideQQ4lELMjEbMTT961KJg9cHCdSvJBM4BOVLqSGBIkqqYnwRB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p8VNS44Ezqq1QCAFk2UqoNE6IlwVv4VNmw/WbyTIsISEWvmqhWKur4c0Ig8WGgd2jJCe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oix202nvGn5O0Nl56F/dZt7P0WR9njIU5jrtMvfAG8spQP1366d8LaFStoKjgcb+6ur4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vc5m3FUx67RD+oKMD8sMu0TiEcTg8cRi08WBDSlvxt7rtH5QU0Ohh2Za8CSoXNWpFHmF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NOFU2DlOd78xooHZIf7lmt1KblAn0TWxJSdRV6KjiqRZ9VrsY7yXhEdHLae3qJrVisPW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Wqkd3mjBiZcp4BM7OYVhLPNXVHtTd/RUdEHmvE9QqtY5F78jJbprWDgnBj6rUe2vNSit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4xoPMVapyHmFYjzVHnzWq4FDPSdlUOVZKybKdBvUpoyE5HctZv2VLSUhZEzUfs5Gs4za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yODsIXVROq1A4rwwPzL2kRrei9lFn1C1cp817WGQrKuF1fCy4K+NQmQYYlO54JkKEKBV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SFz5KXzLiroVUvNWqpF01xVLKs1fDkpIpwKcDtwtCNDdwmEGgSO9TUuamRQrKi7gshNS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ETmnHyXJc8GuRJCcWlP6IGaB3YTAX+ykhmtxRlRHPOSEqjFqqJyUhdSRcs27Al1lRBoNP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eqdBs67OTkWRb81bC6ot6yv2X0805vyP1m6UlPfY4NiSo6jtCy36VE2O3agummRG2cJq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w986dVDjN2Yo+/vnwjv1gnRoYB+av3TXyFVRXwt7g603H7IkzU2uQcHe4v7qyoStpbls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QnfU2Sjtg3M2nogm4BHriMQnYN54wT1GnD64Wwutyl+iuVdWVWnGI6HlM2SlNMkGiXNZ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IWs1UiEIyeDwTXRJSlmKc7fEdNDODPjNTZFK7TDm2bDOqoJ9Cqsd/SivmWs2aOqtVUcf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LfKiyZXjzVIkuoWq9jvNbLvJbTh1WsGO6tWtBb5FA5Xifmr+qm0CvNUa5UdEamzeSHDe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7vup5ea1ocQLbl1ChBpnI4VYPRbEuiLPluMKFNNao2K2cDLCyqMKPVTRB2Y5hxU29053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1u0h5/DVeygPf1ovZQobPutaOR0otaIStsq580ZgYXVCMLK2G9cV3kTxog9EJ3XNTVJI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MK1ata/FVEp8FISTQ6qdaUrIsUirlDNJcldXV1WakhQlaq5KgTmHZeE4cDix46EIA8UW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5S+YomdkKIclOZohlvNZRPOLrqmgBFE4SkpbrpskUEJIGfVT4LarwQO4qe5ZZaqmFzG5E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NNS3rIuaB4okovdVW/hYjMoyJ9nJnaQcrX7X5lqumqq2F1dTHiw1NTwniW/K/9cHQz836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LJ8Nw2hJGE7aguy6V8LaTIzVEY0Vb7RqrTqr+8hv4FB24foU5rhQGXuL4WwMZzBEjF8jP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gF3kLwj9lnB1MB3dIjzRSisqtUq6t7x0xLSthRxW0rKrThfSiMO5Q3fS+SMSHGAzbk+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dE4lMdzRwZycjpA89Ly0myQlSbSoRbEJnSTqovOSazgBpmc0uC8Qg8wtV7HeaMSI3VA9S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MD9U4gScaBVWsxM7RDmBsOkvEf51W2w9aLWhNd0M1rwJfyqj5ea1Ig9F7MsPmtg+S1mk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nQ9Y3KMWHmnMUKBDh5rV+zlVr/1WvDb6KrJdCh4jZKbYqBzzqrlbZUEkNNwtaH6FNYx2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T6gtQh3mpFhnhRx9VWR8k0uEnDgr4Qyfkd9ii+GQWGtDZNvZNy3LVZWIW0hRWCsrqhVl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97T9BlJeL2iD+YTTf2XtH7RO4yykptgg/wA4Wt2aL5CaiCI1zTlpMS0aOwpRVn6qC11Q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oqoyQaUAya10G8eKkTLgjNpzIKcltX3JynMql1xKuPNc8J8VK6llUjJV8lY9FszQNU14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6qqceCGaac3eXLP9NFQTQWsUW57prVSs0ByQQUm7S1pWUynfiWU3RkBRSG7A7lQTXEnC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3YVmtWqzG4WYKT5yCyz6IQ27SyEKh+38LfCO+3IqJ2aNSdOhToT6EK6qFZXVwpHw30Kc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RNd6qYTXjZf+uhdblbSiQ/kjtmOvvaFPZvuE98CRczceCMSL2Zrst5Fe07MW/wAq1Yph+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oVquhuVIXotdsQeSlnkqFWCq1cFcYBp4ZSoYz+zdQjn7wmHZ203is7ojob5S113EE969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gtZidyo1SsQsp99Lcfe2wo5biqtVk5RYR2ZzWo9Qmsr3bchPEooI6BwGAxtg/kQfcDRZ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GUzy8FYhNyk1MkyAyU55iiyM6rd01rQdUcV4ZHQrbe3qEQyIxwsZ0kmw4WsWNkSN5VWO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oktWMf6lR4PULWDSpGC1ShjK3NZHqE3GoBWtCaqBzehWrE9QmtBaZrZPktceoQaRQGa+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byuFqvcq5T1CrDb5LZcFR3qqEFNmosN5AzN3pvNuGzhfBrXNiTA4JmQGHK/NGRopoNss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jotXtEUec0BFiMeBXWav8T2KET9UM5Sj3kJ8SCfxSc1ey7bEhcnhf4btsCIqQ2P/ACuW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M3rgPyFUVVVUVEZUARk6vJTNSbLXKmayUt+6q1hUoHciOG5GR3LMDVawlhRX0LqqCkRR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a4XWbgcKYdohDdrSWbgjKdUMw9VmFKqQM8xTpXWcrlNUTa6ztyFLHC16olMqngpnTAT3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dNIKkpqaO7Gq4FTO7CaINyuSl8ymbJ0RUP8ADR2llnUd1Q7TLMdl6m1UOFQrKs1TxYa66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cDD41HVUPub4dn7UNqE5Bwsa+4vpH/pv/AEKfBfsu1UWOuwyX4ip71qRog/mXjk/mC12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lVrwXQ/5V7PtOX+Zey7Q1ypkd5rWglbLgnwyb1Cnb5x/dDK4O5+8qMSBtOoEGQxNyIlK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FUEFapwsq+5HX3ltMPZtD7p0WeVx3KjpprhQRBOXNH3DcRgx4YcvFb1EHL3ABFsL4s66f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8TK4E02MTkcHasuCD37DdYp8fLrRCSEAT1UtVw4qRbVf2WZu039ECx7pdVrBrurVrQR5G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w/mC1cruhVWuC23IbOtSyc0tDgDuXdta4OogC+RVHA6UI8GuQOGsxp8lsS6FUc5UePNT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WIBOWWU1IgTVQrlbQxdJQcwGx/dblvXBXwst6oVdAysu8llV1SuAfFLweRUSH2WLOCz9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zkqwH/y1Wsx7eoW5WW9XCsPJasSK3o5U7Q4/mE17WFAiDm1f4j/4a3qxT7EyJDjSNHWV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1YzVKAiyM3VQsRyUpaqzXRkVrEpr8KW0+K1PRScESDld6LMPsjQ0Ut5ar4sPyu1SpDj9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o8QnEfMqWUxvU51THFOy/MaIBSUtxVEegQLbhTO9SQRBFSuiFsj/ANUcraWWsEMm8VXN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yosu5cwsm5aqaG1msirZGThL+GPhP2XBROzx/wAjlEhu+UrfhcKysvwPoUZbD6jrpHLd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SvnpXwtjFhfUEwHah6h07aYfvYoUcX2T1TI26IK9VM306rVp0Wp2iIPNeI13Vq9r2eG4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h4hd7B2WneokA/Kff5RZlE+O7oF+09l2xccVmaNYXCmFb462g2Lvhn7YHQ2U2WgccgEwx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ndPeUJUidL2pcOiY4xnTBpuXs3UJTnukWgJwY7VnRTLWupJExLWCc8ukHHJ5IVk3F2OY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qmYKc8y1KeaOcT8lWE1VDvVbcuoVHNPmtkrViOC2weq1oYK1mOCoa81DnlyylT3M26r1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t1mhPdL1WrE9QnQm1c0bk6CduVkWkVFCEzV3cVSeHJW0LKy2iqPwqHLbl1C7tvaJw/pz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Zr2nZmnoSFrwYjehmqxS387V/wDxn+i1YcvyOWpHit6ia9nHhO6iS8EP/K5a8GM3yVSr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WXBXIVXCU7yU94R1p8lxPJDWonSMSfFCU3K1FXcnyrL3NFMUcuDkaIHOUamaancJ4zCg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tG8pwHVcijk2kye0hLgmrLvstWhksxQTaSRRfuGFFcUQyozU5VRBbdMgkHV+ZSK4Nwom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6orKqzb1mKzYZp0V5qY2lWX8Nb2pn5X/AO6bHhk5mUf04qZAVldUK3qoRb+/hIaRbOj7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T932rs/yv9o3G3uL4uY7eJKNAdfd1CiQt4q1T91JSGEXs7rRAvatdmdqzHFX95ZOfwQa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tVZm7PzN4r9r7JWdws7PMLi1UMuqofdnr7y3uLoN7PVvzN4qRuhoDE4nCI0xe73rxJ9V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z+IKNxFlFZEOq9slWGCOYVYUjyKa3cFDgtIAZNANE1Z4W0fPQ3LjD/TBui/MAaIzhi67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6LUIPQqof+q1oY9FVh8iq5h1C1XNQ4TWq4hbc1UArWZ6LePJUiN0KrP2V0jwRZH2/wAS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Haey7YuFOJC9pvWZmo9imbLvHA8U2JCh6hrUyVYDj+WqIcK8CrK+NlVq3hUetxWtCCs5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fJbDVZeze9vQrx4h6lVIPVq9qIbx/SvBdP8AMv2rsmr2gXhvZqvQL4DIMX5mzyqcJ8Vv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biEJrljso80FUptx0XzLNKXJTbMK852WUXWsJFU4I1OYotPGWIdw0KYCSnZwVczlMapQ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KYd0dpjqYVV0Wv3Kl0GndVUQRO5GSDeGAO8puWpVGzncYSU+WAbxUlld1RCrdVsnZVPe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nhQUTWqWACzDzCrYK38Ncx9WuEiokCLVuyeYTobnydNUVVZb1dB3ymhUxsRKjrpatxUI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vqPcXwsuydrlsuyu6ad/cMjt3rMNl1U5u6491mxhxBuKzs3jvAmuI3e9bDbYVKdGdZtA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YR2gv2ns2tCdeSzs2d/vRwPwz5WeM6ngENA6JhvJGrOiBD81ZYTHwfmFG6f2QwgMeJh5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z5LZWq5UP3Wu0HqFrQR5L52qkUeYVMp6FVYZKhOX9F8rh0WtC9CtYOb5LxW+ao4EKJ0X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taG1WI6FSbFI6hZYcRsSsqKrDLlVa8M/0qy3q4woSF4hVQ0rWh+hW8dQmyk4LvoJ72Ca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FQ4sLfRw4Iw32eJJ0MHZMkzI7LnLWruwGmHuTmdnh7NCTZNMbunO5CS1JZBSnFNcYYin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LespvjbC63FSyia3qjiqHCoVsKFUKrNUJb0UKfaHmHmEwSjwUrYfiKrdABc1IivFOnZT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aACPRCad+FPU5qqkpaRxrgRvaZjGSA3OCDN80Z23Jrg6qzIulTencb+SopHcmkLJOc6n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yTslgid+DW7kTw3IFZsJ71JUKnvXJA4UWsrKQR3f3wrIjDV+ZHLUj+HjtDBrQ9rohEb4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WwutyMM+NDsp6TodgatwIG03WCB0L4WVsLqM35gJhQXm8sp8sb4VHuXcW1C5wz9lDib2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Jq+EZFPgxQzUsre7LiaBF29xUhtkS8zod3FrAd9l3kOsBym3YKyxGzHFap903qqFblUe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FSU6JD2AA0I4hO0HaEN+5AASrP4OTGzK8ByM4TkGFs80Oaq18Mr2MYlQohy5cwXaWNMg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XVHfdEOqOinlzQ/0VWvaeVVqxf6gtUsd0K2HBakRzVMuBPRd09jRzCAcHLb9VR7T56D5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M7OpAhax9Vsw3LYLehTe7iurxWq5pVj5LWHqFZb1dUU2GSzFndv4sUnxc7PyoOabIvbs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EOj2k1RdD1nGjZcVChM8d5//AMrvSJOcNVTfe6NpdFu9E1z9ohVVJFGpVVUIPaGSInde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6tVVZb1dXwthQ4WQPAppltNmq1VFPeqkLaauKkpK+FXBaowm1c1UTageS64nSOhRdUW4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q4Ago5QgAalMc3dSSdJeSPIpxlVybvJQkiVyUgySAcjzU8cqE1JEInc3CuFlVBZVzXdk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EgSC3/w4g1BTod2bubV3Tm6hq13JXWqVvVlZNcbGhWZuxFr54zxa4bQKmN6mFklR2sPd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FRp30nwzsOonwXb6LWhn0VRhaa2VZWOFN+NsIkB1ogQLLto5W91ZCE35roE7LKoQxsw/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bqNJ3ItNYTrL8OjXC+FsRoWwutysqz93JwmCmmC2TIgn54DE4BBHAIqG7g4J5yjj8HvC1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iQ2uyjcosoYEQMoQp960E8UcsnF9BJQphw1go8qIuhhpnSq9t2Zp6LWhuh9FqdpI6r2c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Cd6aFRRVE4f/ALcMsgpst1Ww53lNSdDHpJVa4dCqPI6hUc0+a2VR7h5rbn1WYgJwiMdw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utR0Nw6qRU8IXXQqxvotmXRUeQtVzSrHyVpjotlezOV6lGbkcp0KoXDomv7xznNsXVTR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jVQgpofRs6lN4bsZKTqc0wFQfy4+0hMd1aqwAPymS1IsVn3Xsu0MP5hJT7tr/wAjlldB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qaNQoBB+VaqrdCsgVNVsmyC3otlPmtXK1eIPRUe1XZ+i1meYRpZC6MxRQzKVVIqYrhH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lNRQ3szGysQJKuBwOlPjoRA41BU1S0p4E1ogVLegTvosu8qW9A8FL5ipLLuUlMoEblMm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oniqKQx5HAbgqI8UJKak6RBU1NawT4YNDaal3Z9f4fnb4kKo6KniQ6t6ITE1ZXVwrDAw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3qWhNPhH8zcKbTKj3Vl2XtNmv1Hq+jf3LYg3UKbFhg85cUM7Jr2kFv8ASqw8vQrUiOC1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WhOCsfNXwtjDiD5Si9nzDMEw5j7olF5TortojMi51zU6X7J2uv0uRhxKsNiv0QbEZ5rg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8oVfC2k14Gw7B2gcQeeiM0Mhpbf4VzHb96JguAJEitbZQyVpVUedTWM04gBHPDuvnb91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7oVPK9vRasZ/mqlrvJe27M0r2kEs8l7PtGXzXsu0NcrNcOq9qwiGbHgtZo81RPnwT/zj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UJp1gVqxPULUcD5rZcfuteGPSSylhHQqeYjqEbXVlqPe3zXiz6rWYx32TS6GWy4FbUuo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zt9gokaI85LAcSnOG9CYIJTYUWIcnqj+znO0/KhCyEROBXtoL29RjfC2F1OeDWETLbFQZ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u6ha3Zmfy0Wo+KzzmvZdoH8zVqhjx+Fy14MUeSDHULSQpVnhlN1KdlUEqeBkuqt54VCm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goa6IElJUNFaqnBlOVjvTnsm2YqN4UsvmqYXU9IO4YlOYbOCyBNFiFI1KiMhjZWVtwpb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I5qqM9+BTOCcxZStaqzG6CyqTpL2YnTB06AIr8OEsZzwLnXwDeO9Btuq4FX/AIhq7DtZ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6wVgrK6oVvTXO2bOXeN2Iv66XebxZAixU06HOl29PdRJDWZrBQYv1N0Le5unQzvClCiK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1vCpEWq8LcVrwQfJa0KS1HFq1I3qqZXKsIqrSEPqhowRPMK1VD7nLPWfRMZ8tymdnbYa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F3HijCjDoVIrKq410QeXwNsJCeHsvDG23jojGfLE4w+TZfDunuCLW76r8UZ0vIKDPZeA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9Ct48lqv+61gHdQteC3yov3jfuqRm/zCSpkd0K2XtWrHf5ow4uSIw8Qu7iw+9hfLxC14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tuJR/OF/ME3QqtaG1WI6FPIib94WoWlVa79VJzPsrYUIVAqOcF4k+q1msK1obh0W0R1C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tnKjAmftIBi/SnxnDVhnK2QsEx1lCc6Zi960n8S1wQ76gjB7x3aIF5XWo0B4FW7wrqoC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CZlEJlJVB9FbC+Ps48Qeaq5j/wAzV7Xs4P5XLXZFZ5TVO0w/5qLUe13Q+5IUm3wcUZlT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Axq4qu9UXPgqI700Pku/hW+YLVRGIFbE0U9nmDVOa7JPirhVKkd/HTI0GRG0Iqswsaqt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VE77oumr1XNBir8qDllu5UWZBUXFciqbsJjois0lnYZGU0LTN1yUgqKu5UNEFJSCluVd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kAEKfxAgeI3WajD+Zus3/ZSYSDwKoVVWW9XT4BOuy39lW4odJzDuthmP7v8ARTB9yWmx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vsradDonLdUfmRzBzlrMVWkKp9QrsOGq4rVfhVq1oa4LViKjgVIsBkjJmWd0wjfq+5mb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IlJ18k+K67ji2LCiVO4osiCTsQ2HqRGjzU9ws4LuY8hHbY8UYUWjhYqlHBZYjPTCmFdC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kiDcU9x5Y+eBEOrAVKUvgdZmYId5DLCmfs7mgKI+YLAKreAqlAEZjxTWboTJea7C82yh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+ioSqFq2fQrePJarz6rXaHdWrX7OPIyX7xv3WRzgODjvVMruhU4jXUWV7iW8CpBwVWei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fzuxqtaG1UDm9CtWJ6hahafNVY79Vrt+ysrqhGAdCe5pHBHO7MTUkp0EbLjPBndP9ox0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eP5Ba5yzN5K0xuI34Miw7tT4kHa2izeEHNbUbaJQAOEig4QZj8JWvDiN6t0aU6L2faYo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avadmafyuXtGRWeU1TtAH5hJBvZIkNz/wAS9pDA5tOEIcVZZeKkM05ojchSgCJlMmmG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dUoqIWWSRVJSRa4XRhuNLjmEaBaq1gsxPylcEA2c0XIik9yDrEGfuHY80BvbQqZWsgCN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HVRnZN3OCE7q6E2+ampY1QXVXkhxVEBuTWqfyocThNGSlhMonBoF8JuRiU6fxLvIdGP1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i1896qCrrcVbBsQGlndEIrdiLfrhPQa8fKpiyrZOZuFvcWwhRfkjtynro0OFlZSDsqo8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XW4qrAqTCo9av2K+f9VrAeYVYXoVrZm9QqRGKn2wo5XVWrvYe1JNdIKythfQcbk0CZDG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mhEgn8wWaeV6tnHJSNEHMOVw3hd1Hl3v/uXedmPdxBVOgxpN7VDRY8SiNVaEfGufFMmi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tA4uRwGMdnQp3wdk9rhquCoaI5oTfRMIhVBndOe8gZjNdj/IFsnyVHuC2gVrMn0WsCFt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Vsy6K5VMpRAbXdVET12GRErLVefJyzRBT8TVrwh5UXzt+61Yw86Lc7oVskI5HOUptPUJ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czeoWrEaqaVaqsNqoHN81NkU+inDvOUl4b1rNWzgSN63rUiPHmpuMzzWUEZeBFFmhsIf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JB7NybFhzdBiVby4hauwbLmplTTOgw9pChu6tXg5fymS9nGit61Xs48N/USXhZvyumva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3HiNr9S8UP8AzNTXRAwZfpVcDm8sJqQKmcJBShkKt8LIfMqSVCi0yz3aeCLHUcL4VlNF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m10k+k5VnhqfSmcqabT5YlR2broocAi8/KjW5ss44px4qVkMycHX3Ias0J0QlvVUQbHD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mbrktY2spipCnhJUspGoOLn8LK6bD+ZxQHD+JOh77t6p0E6r/l5FFkXaGFCqH74VAT+z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DI6Rh72W6YCIDs36e67xu1CdmUOKPnE1Qq+FsL4ZRtOVsNUq6LiAjNxKqMLrdjuKcYYA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1XOb0K1Yz/OqqGO+y9pAP8pUJzgQyJXmvEHQrVyqmnlN9y9s2lp8F+0tOeGRg57H6wMp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xocJtIIXtGAqcB8uRUyw0sWrW8RtHJkaHQlZm6vaGogiURqmy/AqT2VVNIjn8I6HEE2m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DoFHQLA7LMJzTcfDAToU2Uu9iOkOgWU2uuxdMq1Yi+pa8IKrHN81SJL8wWqWO81suHRU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D9CtbMPJUiNVMW9ugjlFbxCD2gOa4TCbBIIE02eV3UKsJvkrvatSIPNapn0cqsP9Km9l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XFUm1UiHzVQ1y1ofoqkjqFqvbo972f5rt4rU1Ygu0qNEnJrdYzFFLIQ+8wF2eNCnlfQz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ntLfZXE1N8JwHFVxuuB5Iw31YTPoUWOqw7+BRbITVVMlMyOa6m4+49pChu6heBl/KZL2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jw3dRJasHNIVylEvhvaRcELcnDdlVVyU0SvNEWkuqzHcqFGSEwtaRRmpblJAi5QJqUYk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eFuUlxUxREXY66dlnLB7fPSCi8hPEqGdxMiifJSRBsiZyTuaA3o8QFvmEH33Il5kQiVN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4pyCodZCd1MIA2OO8KYCqp8FVGUqqVgqVCfEI5NRrVb/4kO0M2X36odp2Q6h6rUdMKoVQ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2O3YiX6qWi2I3ddckQbGi7udW4W0rp8MmjhJPgnagvyq2hbAmdAsx0YY41VCtxWtDVWk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qq1QHE6syCtsHqpPaT0UhTqFdqks0+QC1mhZdYFUcVeaqMaY8HixR7P2kTgn7LPDrBd9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nDeqDO3ksoe4D6XKcKI5pXdxqRf/AHYlzWyJWfeyqESGZOC72FSO24RpKILhc9N07lUO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QoI6I0oRNrJxbUfAblNuWXVAFOnuCrg0AylUdUIQtBbl896c/wCqi7K7noVaCtn0VHLU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vaQW/orPatWKPMKmV3QrZeFSK7zVcrkWxYJkeBT4BPsjWGTu5JuR7XPBCbpVY1x6KKCz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2/dakRpVp9Ctdh82qrVvCoQrKhIVH+q1mtcm/tENwbvkp9ldvzNBFlD/ZhljGuay7V2WO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ztKSdDHynM0Jj2mrartYysB7uc271Eb+BBQy5rSDcIsGdjbzmpQYmcSnUVWvRZgJtXsX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JmGuz9EDPWnh/svZx4g85qrmP/M1e17MD+Vy1xFh9RNavaYfnRahDuh0prLFiDoKrvoW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oGZp3ooTrNFGqdSqdxmgApInN5KczVVqqKV1lVbTQIvuXPCG9oq9usrIYSVcNn0UxhZW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RBcUW77qE8CU2qI6fy06rijwTZcKqDK6ksxsE47lPDLvQwzN9FmBkpm+JQUxRVUtwwl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FSvNWRXFTBkhWYU5W/ib4TvmUXs0ak9XoU+G/wCVXVgcKOVCn9mi7QsUQ6jhQ6Rhm7P0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8LYOFofaW/fQur4ZPXShnC6vhVOfuC26q4KqxNpvTcwIMqoSeqPC3FdohluWI9uqVR7l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iaqCFtLVdhbC6thTbR7L2vwjQE7kyKysOcwUHNMwUcjgei12AqcF0uRUy00+YLX8Ru0m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LtLP5moyq14RabgyQfCvw4odo2H7wszL70Morx0m9dG2FDhb3jHMrBZU4HE6AxKZO003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NR5C1nKO2etISKE8wMlmzTaLpkR8suack97tpxmUA11F2dzr5ihnYVtS6rViNOnVoVJh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Fa0OfVq1oQ8qKmdqID9YVCzMkrOVHlVDStaGfJXI6harxh2mIKgUkp4VW9a8P1aqNl+U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zStk/qtZn2VW+iuVdXU2uIKIaaHinCLBY9jqFZdyLHxA1/dltUC1wcCNxT5yo6YKbkm1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7U9otOa/mwANZWK7wCXRCJlnD4r2ADnfTmqvaQIjf5dHVmDyWp2mL5ma1u6f1ava9m/o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vaIfmZLVIcOSzPgwp8wnNZkrTVUGZ3qqqnCnKaDZKIA1Oms5XBTNlIUUgV/sqehUtlXJ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9F09VuqFc+aElJ1kJSmUQjrKs1QqyrRSzA4VJ8lQpgdsP1Sokt9cZhOZ9Bmg3zX6oysgU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wkoZ4BGanx0JKqnhZWqrBCl1NZsJyQkpKZXVNbKuFdlqJ+2Gx/E29pZ0f/umx2SrR/VA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5GiZ2hmw++hLDvPLAtNii1+02nuYfaGbUFwKa9tnCavhvwLlN1zo2RaL7lleJHHit6gw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e2mZS7wgzlUb1Nr2lElbP2VWBarnBakZA5s0rqIad2Naac5zroZTPC2Fyr4WwvhMDX/V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TuU4URwYbEIvDi15rMKT5RR6FScTDd+JUkQi9rZEokXbXAMyh8Mbk+IBlDqyWY7LKrum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KqNGe8IH3VsL4W0ozPqaRgNIdMTjDy7vg7rcUWQxNty4foocQkze6y9nU81rQwfJMpI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aVsqhe1bc+q1mNK1obgtuXVasRp89LcvDb5UU2lzVFrLeBxQLbdVrNn1ataF6FfMFR4U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XAJxzXWs1pVWkdFtyPNar2nzwm2654lrRq/KEDEhxM5uRxUo3emE4SzZZFq9lKKzi1NL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zcFUYjeuC2iszS0nmEHRIPXK5B0AOa8fUF3jpF3JOi1zZyJYu6KHSdVmhjuYm5zVLtY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ghxOIc2oXgZfymS9nGis61Xso0N/Wi8DMPwOXtIMVvVuE1fCbSWnkmZY57wCrIn9lZQ3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pvQdzUwj1U+HFTM8qphI3KJJop70QSMykjlK/EsjDrGiaN6vRCy1kMsiFVENFVIiy4La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Kc0ZCymutuq7P2gflOgJ7LqIJ8vlqqYBASU/mQwD2mtiEEJIz3LhhNVVLKadPcEMykaq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VGSnvwm7ZanB0+RRQbgQBrBX/ibob9lwkonZo9jqn+xRhlwzg2VlUYblZP7M/wAkWu2m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39MBEO+h9xdRIRs4SWQ7UI5FbQkNlunuUorQVqOc1eKpteEYnaD7NgmokaJZ1ejApkV2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gcoP4jtFNYKB+seTB/uszhrXkpNdXZ81uLeY+Ub01vcjMeHNOy7LVrXNSi22YyxNcLBbO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VfsfbbWa4qRqzccfYxHNUu0MzD6mrVq14TmncZYUU/3n91N3UqrT7jz+C34OfEGq0J5F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B8hmtP3+qJrw3LXBCcWicldCFCoTdyDWLu27MIBqJIvg6W56hnK2oWy4dFR5HVUId5rX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aI6qj2lbPotV72rbB6ha8Jp6LWY5q8QLVcDjAjDccpTOmFWg+SrDHkqEhajmqkz5p+Vo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MKEYar3DzW1PqFrw2novaBwWWEb3K1NQEEGm5NhtsMKU6LNmdm4zWaEWiIBQ2Uu09mEU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Z7kSLbkBxTmOuFxVsJOBHXHZCoi10O4ldBkV+Q8wh3caG7+ZFu4rvIDzAi7nCybA/wDi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ugQZg2ITXOaXTpReBE9VrMit8pr2ndH87JId2BL/ANOIvZ9oez81VP8AaOzkfiOVFpIM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MntOqplUThWqtZSKd6qEyd8DqyWZAkTVWCSo2S1RVUUlayJK1fthuRKKqQU6a5qQuU2X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vvVLLjJdogH5TNuhPhVDdvUQngrITuFW6cpLqpKhTBObpTUx5o81LAmeFcB91qO5ouN5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alwU0ES1HCl1YjC11mdv/io7Q27aO6Jsdu2yjkJ0W5WV1Rya+8kztDNl9Dhy0Gu+Wxwd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sosP5O0DMOuhTaPvJJnZWmRfrPPAKo1dtw/D8oVdsH/Wf9k1jdnYB/8AcU5xhzzGoB+U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8ykD+EH9Svw3/kCfHdtbvzFAeZwHJNdPloX91nYNbev2Ttl/kcsj7bjoZW5XM4FOiBuX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fqu7bsQ/1wsMb6Mtx+ErZPbDbJjhmGgEcCijoNYdhrr+/wBUkKj5hElsweKivhw5OmAe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xyN1jNOiG51igDDoq5m+S7RkM5FQumNQt4V/ULZb+is79Vqul1ovq85r2kH7LZcOhVHy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QqRXrM4gi1l3Mhrb0wPmCBIqkRqoZ6MfPPNMayk9jXeS2ZdFqvI6rVLSsr5grctYYXGG2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t9FXM3yWrGb5rc6lwU/PMRItVJlQMOz9x4kVqAhEtc24I3jgVOI3MQKzFEGy1SM8M8uC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pjeyyLYozNBKdCiUe3B30ME3HQ9nFe3o5eNmHB4mjB7bBY5n/nop9m7S+JB/6D4f91Vp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7s3DvKrW7Y9h4bSzQO+ePxANVFWZ81UTXhhVaQhEiwtTdmudGoouSzJz3fKsrNy1lYLaE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rmpzCGU15Kt8JblxUlKtk1awVFKcpLLLejwVPTCxKvVEb0J/MJJ43XGgONkGjcuUrqW9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1bKeBGF06QQXNSCyJuaqaWzkjJXkix1Z1mjJSucNa+DQDXCSdWZKmg1lkQaD+KlrhMFR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wYoBAscNUreqhWUTsz+FE5jtppkdGRR4topprp6jv1xvhbC+EDtTLwX16IOZZ1Qr4HlT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9U6JE/eVPJgWZwrtkc/lCkDrA5Qfxm5U2g61G/lUSJNxOy0c1EaNoXPNSFjSfLeUABtV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s+6mUVVOaVb33eQ9pfsva/F+V3FGHE0aL/1D+q5rNnqr4W0hO273lvc9m+qs9E6BwOHa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lcJFZm+io8JpcRJ4ojmbuVZhUf6hdsHOf2U25h0VIh81rMY5a8Jw6Lby9VqPafPQq0Le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T+qoVbN91lcwZeinlIURhMq0VCCqZgqRXea1g1ym+HlHVSLpLtGs0hxH6KR0Gy+lMc5b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xBmM1IOYTycqw3einFyw2/iVJyxssuYy4JwGyRJGF3mTVm0oQI7W95eG7ceiEM1eLz5r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qC47cIy9V2WFw1l2CI35WFRImbegwOzST+L1Ee8nMNmRQiCOWngWp4gOhxMvkteBEl+G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xDpaho9NislnlqPRa+bIjUWmO1wPFuFlVp8lqn1TnxWtMNn6qlkCVLC01QIh1EJg0UQs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oiZLehPCYrwU4gsnVoCr0U5qhWshvV8JLK02RmjNDipmRWyZKiJTmhs1DfwcE1430xM0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R0R/CEKrUKmbzksqy7kJolTkuYVZIyqFIIGanuQ34ODrLKVS29clTcpoSBwmVM7SqgAp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wt/Fe9YNeH+ia8bcO/5VqOzKysVdWCbEZcJnaWWNHaWb5TRykUWHqFMe4iQidoIN+aEc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TFdEDdvTIF56z+im+EW6ocZH0CpEcHB/zD5j/ALJoZFaRKX/9igANWwrZAMYTDg7NNpyi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rsy/0hPjOv8A3/4CA8ypLkpLktpG2N/d97DoeS7iPTtDbHiiyIJEaHeO2WfqsrdiHTzU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v789sa/Zu1FHEe4eGH5Z6Gt78DigBcosbVsMd2PJFVGYKRBBPBdsa00I3rMx1J8VrQ8w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mrVe0rZ9Fqve1bYd1C9pCB6Fa4e3yWrGb5rVIPTQsqNmg4MAcJVUQOLhqBwktWJ6hasj0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reqFZjSZotUkLxJ9VrMaVrMcE1zLjksjJd8NYdVWhU0IbrxBKfBOaMwik+qE771rNB6h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VYgPJCRuJq81nY9sz8pogIjSHD7LuXmTrsdwKbHlKNCo9dl7SPEaMr0eGdQS2uYIdn+i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3X6KFEZSUmyUOELC6yATc5NhQ5B778gnZwXT+leHE9Vrtf5gFe17P/ol+idWL2du4znN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52rszWugxYbZtfkeEJmo2XDcjDe0zG8b1s+q1iptDFf7KEcoaXCZkgpHdoFgq0qVwm71I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WV1dFzojV3cH1Ulvw3LlzW5WQmV4jWoFpHUK6nMLaV5oAUVBfegtY5ifsnCVEHbwA5Ux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3fuTlky85rzWW6OMlJWTSbEKcKzhZWXNSF0BJNlvoiiEdCb6oyshJBTms9zgGtQFgFIf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iyjZNuiurBbwqFUUTs0bfZFjtphlolCe02hUwpjZdXSvhZRYdmdoGYdcHy4aY0JovfYV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Z35B/upuuNdw/F8rVJpm4EtB4vO0VmJyhwyt/KnR5zMsraXKyteZjU6uP+ycXOmBRvOW9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IMGy2pRcd6L/AEUzVymgUS50nBarqK6sqtOF/dd9BoRWm5ZHyb2pn3RY8ScMJBSHin9V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UcqEKyqML6VtONDNi0olDEI4jAYNnYzCd1XD3k2FSiwmEdEPp5J8ZkyCcikQUA3dQoxH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fzQm9qLWyIChONJOXafyo/mKoVUA9VrQR5Kmdq9nGHnRU1vOa9pB+yq1zei25dQqFrvN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86rXbDf9l7SA4flM1V5b+YImHEa4cip9P1Q5wdDWa0+SrDHknOa54kFCk9lBZbMxyK12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rKrQVsrVcQuzvvEg/NxCpEE+BVFNxAHNEQBndx3ImKcxK6aqhwWjI91HOcsj3Nyj5lk7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QotedtuR3VRGG3901jfEyHNyXZw63dhRYjf+rlULs8GxKgjgS4pxO1NHMaoujCZAkFAh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hAwgHuNLWXtgxxlMzCEPsbA0bIkLprXsJcBU5ivDd/UUYU3E3yhyLuyw3Mgf+o5exf5c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nlSh67uKJNjZvFESluXZ/wAunNv2WsFMSCkACVtVWsjJHKbLaR1ipklSUqTCrfDot6ut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CqQv+VsuXzLV9Cg+GZjhwUihKUws+SRWYtkmA8ERwopnED5mq8qLWOFQp2wGiJmrSnckO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M5J1cKot3KQQCkLI8lrykszbIAFUoponeqVmp/T/ABfM0e0ZULM3bh1HRVoVQqhVQqhN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Y0cpaLeDqFSTmjaFQgfcQO1NvBfXog5tnVCuiwrro10JcEzs89rWf0WZw3d44cvlarze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dXYB5fM5NyZcqDW1ZA+7llbKY9m0/i+Yqm/Y/KE9x+U/dS3uqVlChgbM0GjeguiMjJ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rZqlMLYUOFvcCNBpLhuW5vamfdFjxJwXeu2WfqjLYh0Ck4UCoFQ+6OlVq3hUdhVqr7iy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vQ5YnohgNApgNiZJzG15n4CLAlt1nwQ19+8olzQZmaLchGa6ygyCplIQ1SOilmdI7iu1B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M3MtvLyKpEbo3Wsxh8lWHLoVqxXN6hezitPnJa0PN5TWvB/sjDYSwgZqqQiN81EbIEO4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w17v+61oYK1mOC25dVqkHCIeUk0cBjrQ2nyVGlvQrUi+oVHNPmqw3fqtZuO5UmFrzPmt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vfMnb5kx+Zrp0stho5Gy12y8lJsngoydJs5ZmiyJc4GfzNCisnmdlpNNcwkGHuTXxaF5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Tkb1TnQG0kBQXUnUKEPddcEIbNkLLyXeb0GdzDePQqs4TN4ZUrM6PN//AKgyp5EaERI1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4RBpmGZNZvmnF1mkkIgAzJ81kdtQzLCcsalXvhIWxkb80ZzVN6bJEfKjwRC2VywK5mqp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Zv8AM1F/Z6/hRLr8FJwpxQbeZ3INFkeDtZcldEKI3fLMFOSk2ikUG2kgFyKmq42U+Coi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oi4KuFbozTS3jVVXFSaa7wqVUytYX3qbwg2HUHcrSWUiqJbVWP8AF9Uaj9Yf3COtlaat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5WT+zP2TZOhu2m6JC5ihUwpS1X1HuIkL6gmt+eEchwyxRrNseC1ddvJVmOvuC91mp0SL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1N1XUe4fiOy1SaZuGoDxedopsNtBEFTwhj/dOjOmANbL/wC0Li9v3iH/AGWVtvDaeXzF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ydzM0XJzuCyuNqovO+2LeC9m0w4TW1PEqbYj5cCtmS1HkLVeCtZk1VpCv7oRuzmX9lmb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GzxXU81JTzKqt7oH3dQrK6o5Wmqg6MQfUcwR6YuQxPTAooFZxSnwIc469wOAQa25onMG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UJP3qgBCfqgZmEUUXOXDW3KkUfzLUkehXztXiTHMLXhtP2WvDe37rxAOtFquB6HQoVWR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2ipnaeqzQ4k+oku9J9nyM02k8rBOi1mehVyOoVHNPmrKkRyDHvoqwhl5FazXt5rVit9V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2jov2eO4hpoHKkVsvxBZe8afylXVgt6yg3qOqLbQ432KdDjixlrWKmyGTD+ZvBTbPJxN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2YXq3gu+gGTZ5U1z3a1pyXtC56Y2AyQl8xkjBzCTb5SjEfmErST+0PkJmy4BZRgeKy78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ytLWGrZoNbImUwgOCOY1uFmiXsCma5EHaMQcUXtbnPF5mg54ywYlDjVclzVQqKapJTTp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p1TVRSV1S2juVlPGqqptBU2nKV7SYfxQ7uJPisw+XCG/hTEph5yUkWOsU0Orl3pp4UUl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D1lCkhhwWVciguSyyRb6YT3Ilb0G2VVKVEXzwPAKSv8Axc5dttWot+ZtQpHcrhWC3qjk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hJ2l+F98Mu8VHuY8L5I4zjrgMNZoK2ZLVeQqOBWxPoqtd6YckyE50muPqqEyMvtuUw6Z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7YAyz5fMU5zoZ1zUDc0WCAInk13c3mwUm1eNQc3m5VKMOqOTBcpz7Tqf7BOwaB+YrMEO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29UetxVWrer4bOFHKyqNMRYJQiOoAJALZ99P4Gl1dUKAkZsblKOPmjgUdHsrgKke8lGg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gE7IaIzTr1TorrQml6zG5qU3lgdyzEEyuBuUxwcu0auaqlllxWpEkea1Xz81WGD/ACoz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eYWq5h81Rp8lqxYg6rWyO6he0g/0laxcz8wWpGYfPQy9P1Ud/wBT/wBFrw2nyWzl6Fak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nJVY+XqhnElWauFuWq5zV4hPVZcrCvaQyOi25dQtV7T5pz3WaJp0Q7U5hBpc55+kKfan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WQmcQd4Tsv52qDKC2LBiiy9nmDSKjggW94RwJXs2ukeK7piECGNm/VPZPJ2htWniskZk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0V32UorOqY2K3U+oFZIA9mg4ijrKoQitayhl7Q0RdEDZ2pZRIj4cObWkgyspunJd/CPt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GTp7lrfLYqe5QZNo26cPlhCY6lezdTeDYoui9myP3loomOe5zQ62sh2Z0Sbhsk7xoUwm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BdF1xBqqYkKUluVcbTVpLirKamMK4VwbK+/B7b00Ji6Y+dwgZ1Cc7yU6dEDILkmdFMoc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CimL4HEZvVFSfuxug0LkqTUzfCYUsOv8aztGq+vmmzl3TvthqreqqoT+zvs4J0N126JQ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2sNC+FsOz9rbtQn16KbZSNcBp1YE0Qma5QEiZLVe4LaB6otDRmWvDkeMk3vBlcqZUQOG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olE7gpBFGe0Mc8tVqq1VaVdUOFlSao7CowvhbChwspOFCg0eGd6kAJK2FD8eIoaM7XCv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eeDCfDbT3zXcCnmFsuM03VuZKesosNrvEI9EGsrMzKqqGnNDM2yDpEO/VShg63+y7SDb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FbEI9ZKTHV4Kjyq5HdVMwZ7ptK2ns6hezitPnJWzfde0gD9FKT2rVijzVAHdCqGIxeLm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KKCwgsH3TGF8nC6o4HR7MIgBnMVVIY8iqFwWpEHmuXVHUdIbyFs1W8K4wy5nS4Twccsw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J0V8O/wBNdBvc7fBSM9X7KeUORzQnSItwRMSXebpIauvukvazmaGaad1lkJ1xVjkZasRt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Giht5Joe4kNEhyU3iU00EANFgFWih9mgxC5zjr03Jol1TO7GT9GlPe5viDK5vNTOAhto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lXeE/VF7NWTZA2lNjZS+Y1QiZnCVuK7rtAlEb8+4qllXHeqS4YywBoQVP7qTaFEOVwUZ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VjhSGfReG/8ApUhCiS5hFz5Ac6KYGZvFWU2mu8KRV9It88Xs3B1FXHIfksid6EuFVEPC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gQrqRWVCSmgphEn0VN6OFMCi89FJBq4YTnTCctUYTV/4w9m/d1TmOof0Kkx9cKtW9fKU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nR2M8eT6YHLtNqEDjbQiQ/qCaDR8PUKoVI79GWLIlw01Wq8Ldo1aqOcFxLj9k4b0Aeqp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Uk1p2jUq+FsKOKvNVaqgq+hdXVlbG2FDhb3kvhO0Zj8tOqGi5DQOEZk6h1PgHvJpuB4p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yWq4hE5z5qeZjk6hJVXFvkuzkEGsvso4HFUTYjA0v2SCgI0GZFA5qBZ2p8m7ihAaGhzj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IcRj5Xa4KYaC1ajy09VqxMw5qsGG7otaFEZ0U2R5fmC9k/MOTl7Ts8/5FWDI8ioTDq5t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slasRwVcrlrwvQrUDvNQTmBrIjgpgDy0S2I1uvYkImA1rIwtwKlmdDiNo9jvlK1HNK1wZ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wTnhuXdRbS2HJ8WGcj2iZYqhb1EhwtuU2zTzGZrTW1mUrKWeYuSi7X5JzzPvG6zXp5+p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WfiwEqTqhZ2zMI7+CmUFr7LaNmue5cVnfZqNMJuqmt3KTNldFDy8aoRJAM5p0tiam6jA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Bm2EBXmosMucWZJynjyQsqBS+ymrDqpTUjJTlRGQyhTiAlZQBnO4K0lVfznCwx5I64mD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WyQLLrOBMjaHDQnizri125wXVVwH4qKQ+ZOG+WFLqe9Atum6sjwUuCcEJog7kFMKqmui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SkNym5TF8A1SRKKopKX8ZEZo1X0d1QcN5VZqslvVHKn2T4EazhSacx12qWE8WnfvUwpC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+WMM46qowmNOSPtGCJmkQeKmyR6L5llEi0DehmhznwVWOGDspBoogdcWXe8Qs7jUpzz0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u2W6FDhbC+hQ4VGF8LYXwqPfV+Dsu7i+SyH5TLQCOIw8sIsjVon7rXZmXA805rondH5e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0jEZx8oNFma8s7oGJMpzy5xmZoe0bLm1ShOBHBO745ZL2faMqpFz9ZFQDTaso8jJbOYe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SYYqRAqDN0XzNU84J5he1bn6OkjKI8DcDVM9u1sSWsDvW0OoK1XAqsvNfJPkVqveEXRs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B/iLz4ckHCIQTyXsng+clVrnD1WvC/sqhw+6dr1QIrMrVc4ea8SfVazGlazXNXiDzVCs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cWFOC9okSfmUo8LvGfWwpoZDc0WM1qlPc4NoLyqoYYZVmQLFRZtm2gQdBd/KnfhVQCFq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5qdUKT5Iw5Bk+Cyj7p8iRlbNMdunNO7XB3ScZfqg6O7M6UlL5TZRIRbqvEq2WVwqMBBd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dFCyZ/2j5ibBDI+6AuZ1RoZFc0J/dSR/RZoxENnNHJrlu8rO8zG4KZ6pxdSGLlauqwWa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hxuq3VAqISunyn54avDAKpdl3iabkvwVllNtydAiGTH7J54TGFpogZYTfupxDmK76GC7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TGAMJxDuS/xMMzPzs/2Wq/1CESU2HepYhTwzfSZquIO8GaacKlSmm71lkFO5CJ5b1Pih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KEsKqi17ywqqqoV1eqBBXJOznWnRSCruRzKlFP8AjT4brEJzH0e2iyxFRapC3qoVlCjj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7L8KbTahDSsuz9qaKwn16KYsa4Tb7h2UUjNzt/O1AibWGtD8r/8AYqkZ8wLHi3aCYRkc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sd8KglMDdNSLXtOYtsptjgUnWiiuDwZDcobzu1SiE5vmmgYS3INF7IN3m+hbSvhbHdhQ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hb3tsKHC2lTT7QBac9EYDEYEusWyRl7x0Fx1w/OxXaeq1ofoU5ryWncorGmZiSHkqAzK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mpmbCtWM2XEGqhTOaThUp4O8LVe4LWGcKUWDXhlWfu3tYfstSItqYtdS7sPlyWtDI6Ik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tjAtiAOnvN0DL0TWDtMWfB7FmzQiIB2XGWYp8EwnhxudybC2X7p78a16rXgs8qLVL2q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VBP8pWuw+YVWreFQhUn5KkR3mq5T5KT4foVOEcjxuO9HtLaxp5jX5VcpvaLvllRixhNr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TVsUJXc6aBcwiazwqP4rLMEqWcoZ3ZQi7WnuU5bSMvnGUlc7hPd2Z57q0SHwTRCM2uYH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YbqlWKFFhO1rPbvCAeJg2KmwzVUJCSldZXK800tzOPqgWScSNbMLKcJoLuJTxGDrUmpE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PNdy2eRvBULgto5p0UMTmXA6F7KaMsCJJ827KMN9JrWqLFSO7eqVJWZpupihRWV9DxQg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uqYzU0+E6odaicMwkqIlCiqu0Q+BmBojBzHWIkpHdjMIDe2mAE6p1KTwARG9NrrKiaqq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AkjMqWE1IKTlrBTaU0NuboTuF1XVEIA2/jjY7ejuizFvIqcNyvNVCrNbllY3MJ2RDrtU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Rb8rqjTiwvqaoebaZqHChwqFvW1od4zxIJzhSDh3dv5Hf7FZ3N1vEI/EKO+yd2aeWsmu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NdDiTseP/KBn7QD/AFs/4WSndnU/lfUehQmJd5V3XZcnsNz+q5pxULGHntP4GhwqNGhw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l7q+FtK+BfEfnESx0Chh5o4lQs4mCZLVEgR7y+OZ25OIOWQWqaq8+q9pD9FQuC1XjzVB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QrOyU5LXhehVczV4jD1UszJ9UWzPJPiZqW1VOFGyxfpcZTU8jIzd4cBNZY8AwovBUiH0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KHNzvpkpRIMj6KWUoD988b/lC3HCeQTWuwOVYb1UOCn3oksrIoJVhIQ5qQsrrXDPRSzB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NTYWuHIrWa70miZa4Qc0Se0ycFQqIB/0pKoTqSJTn7gJAc1lFzUrVBMlcSG5DNFLWGwK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ZWYyytPBDqmg3ElkJqmuHzBTIzMcKhNd2XOGAWcJSTY7Bu1k6E69womW8kWt8aHUtwzt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nLNJXwoZLVhmm8FOi0Y5l1dTMnQyKzWWC7Mzcg35d6EaBWIWyKyxGkOG5Xl0ULqV2d0w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NcFQzTim92JPJsnfdT3JpqQnSqSpXKMwZToq1COXXYbr9liOmJezJ/TQqpGc/lqnB7Mr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fDIbRGyT2y0CMYnA10HNNjVFTCmSiFVSC5qW9ELmpb1fCWBM1PC6qFTcmkXQauiHBOfO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qi52+38ccx9iJFPgxNoaqcN4NlVqrNfKt61XIvA9mb6RG5364TlMtqFMafaez2bEHeNw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UiKFRYMXMMk2U+l1lMRRmmDJwlUUf9k3u3tdKYFeFWo5RL5k8tFHyjs6i6yNOrsDo6rP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3Qica/7pw41GGXe1VQkmscWZ98/gLaVDhZV0L+4oUQre+oVfCowhv3h6C88CjgcTgxwu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BXmpg3wqxWIWq5NIM2hwCBNkL5jaS1XS6qmV3mtiXkjV/Kq7gsEpbSB7Sxwd9TN6AEf+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4OqgHe0l8y71gzDeg+G4MibnAyUQ9qiMInRxWpDhuiGxkmmKYneG7gVOFHE/xhGKYk4Y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SlsnmhNUcMA4DWTjtUAqqsl0W9vUKj2lS2TxAWv2mfkg0TMt5KyQYzobjaswokLtdXNl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p8WZoUG74jllmQ5NF5KQIys+5R+p2q1MdCn3pOWc7rMT6713stU6qfChSzm89yhwcueJ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dM+mc0aUnOaE+s0HQ3TA+yafwgpjiZ5lFbBkS0VaRPMEx7VmZaI2YUItc15yJz23nNAR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7MHVdrBwsgBZHK5vmuHVVCOU3RZGkOa+aVpEqcrIl+yLovhOyhTjwQ8D52KcBwP4TdQ6E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0x+5wngQrrip3IVZoCdFOeZNOVHcpFTsgwTDjvkqznYlec0ZbiqqHGZR7TmWq7K/6HYc1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ojd5ycJIh9WxGyqVRUK1t6bEh7TTMIOLcj943aDhgFDibrHCeDXcFLzwccKIZfNGSC/u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5qtk2SkFS6n6rgpuwohjVSWQ2RB/jg7QwWo7omdoZcUchmwuVquViVItWV19HmmnipqQ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XxoV2Xtf0OynoraNCrKuBcZSChxjQP8AZP8A7LOWa3iEc20d9lkE/wDpg89phQcJyFf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QpOdBNiPlKyGC02hzFKXapkRGNq876OofusofmMMyP6H+ya76TI4dV1Q4NUWG75DKq1Wu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12w3fZa8Fw6Ga8TL+YSWo9ruh99fCujQq6qFX3DL30L41wvhbCmlZNe3wGVIwOLtIYQi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2Xt9ue5Q+4OYPJVll3XQcmtcDNVmFqkYTQCgtNis8RjHMaMopuU2ty8QqOXs3z81rwwf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mtinNeziFnQo6xnxUnPKhmLEe8/QTRZngSPNNLat6YRwBqidUxOkxhzCcnDej3kEQ+gU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zT5yWsxx+6dm4rert8wtlpWrmb0K2z5ial3Yd9kxznmHLZG5CKwSfvHAqJDcNW4URrfm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BvXeocTL7RwnNU2ygwXK5Nsu7bsQh9150QmJybXqhrEONXOWaCGggb04EU+oIVlwBQL9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mE7s799lEhvIDcgA6pnAqf1BB7Nh+sm53SdCcD1ao0Y7zTosrjIIasi0IvHom9VGiEF0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ZiThwUpVVDZUCyNu41WqR5pzGyG4qYnmG5OEbXkV7B4c6+Q0cmsf4kLVIOPJcFmbuVT6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DIrmgJ6yLd6AcZhAblx5LKVJyC1TnZ9L1Jx7p/BymKhcppxfVOf2lwhmVGyRVSp7mqRw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dSSlNXOBmocz7QtVllw1rSRyu80cyM9pZiuSKvKaqp4TVcLKaqgeSpZTU1JDgphEussx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g0Kidmi1YadQjAitExvCutX9VX9FZVTY8P5b6RabOthMbTK6Flcq4UWHKsphQnO2gMpV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EQ276lRIP1j7oOO1tEfibR32WVrwfkB6VYVPLqOrLk7/APZObEgvZnDmu32ujBzSe32X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+V1HehUog2wQ7qKH7JzHb6KW9B2GwSTcrM2hIkUx7X1IqDxWZ1QquWqfQrVieqplK24j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Ws3C+nQ6d8LaNDhUaBc0VFUHcfcXxt7iLCPzNITuSboFBFO0IcZpM5VHvhClZ05qhKvP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VSm1WmqZgtpazB5LsbzYCaLS5pB3FHumgT4KyoSFR61mtcptY5juVkZ5jwkE10OJ/LaS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E/RBxBzfSp940n0QLm6nFSbFiS/MteNEdLmjC7wlp3FMbkc870JTaR9SlcI5Ghs+C1qY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pIVYY6hezdLqVldOiDmNm0/SteH6hVYmwnj8pRD3A0lLipw3ajkOF0Mry0znRQc213dU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4fJR+0Oo0arOZTQ0zjub6I8boBEuPiWC7oGpKkQJcSU0OObWGYiygPaAAROigDi4lHK0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th3dvURo4qShRDuoVP54P6KE/wCpsvNEIhZntzNlZFu4ocNyhdoh+BHbKIOBWqZt/RDg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1rwVVKclQq+t+qLT82rVZH0oFJ7j3ZpMlSwoZhWKNCJqqFarkorrtbQKgWaIKSRjvoPl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GfsgJjLuWbabaXBOc208O8upgHmF/hojm8prLGhtic20KnHdIDZhvpJOAimVxrTWsfNU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JoccBPBuOVuyMKYQ2u2RUrNcBTAopKQ2lVFHkgQqWxCHBcsZS1k0NCK5lNO5TbbASQCn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p7kC3cK/x0R2DWh36JsffDueSnDdNVCsqy9FSnQow5za5Fm7do9EHccHMcemn2vsxtPO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JM6BF3HAzhQ3TM6hVguZQDUdwspsjvZtULeKf3UeAdZr8pdKtnIZWTLmSJHFuyUc8NzW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/MKn8zaO+yZFaZz39P8AhED5qoqbrMV0JqLCInI0W9qo9Uk4KrXjotV5nzCdnsOCDrLa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YXVDp39zbRoVVNlrBazSNG+FtKhwti9zG5nAUCiFzcri4mWgMSjgcBBLeNfgcwuEGsdl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tV6o6a14f2ViCuyfkC1S09Ct4VIh81nJB5LWhuHRbcuq1XNPQqopvwmHkDmssFjXFvzy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RxWqx4hS38VIPh5RZk1MQzwXtIZHMhbHoVSanuWq4t6FasZ3qg+edwM6lVhu7zgnMjsc0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Vteayw4BINiV3ecQvLKgzaO8qcmFu8OCBgwyDPeF/h45ZFvldead2d20DQ8+C4SQzDUa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G5TOz9n2GKZunO3BBao5AJollJuZr2j3OPMoujbN5IxWNysEobZqLCeB3sEB9DNB+bbr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HBxF06IBqnWBRlZ1Qnt3gp/Z5bU2zTwLw3qEIpAYHVmo5ZLLmlRFvmEOIQeNyiNlNZXm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kvxIA3lMrvWNDmnmnPBywwJjii+BDc9u8qbhJF0/JNcLhCJGo0XX7XBEmxDIjgUITb3K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y4/Mp7lRVwvJZpohtzQJsPhXzVdyoJQW1cVQUlRBh2W1KpKS3lCFF2N3JcHBEzk7kpje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C1StSXmqtKroNKb1wLj5Y0sprvXbT+KClxTnfSMG71PknHCXFGd1JEKRCni4hDkgSpS0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ip3oG61UPxfx0g2T4Lqwzbm0qIy7RZVmqyVFRym0/dNjDbbfCeNUW7nWwz72/oqaXZO0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BNb4VGg2LK1Cpw4sRnRyymPnH42gr2/Y4Lt826q7tsJ8K2+YUN0GJRp3pu6ac0Nzbyqs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hxVHhUylbJ8irOHULWaChOk1Q4WVyq430aFUOFRo0OFtGmFsCMKtCpMLVetxWs06ND7i6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OIQwC88PLDtA3tOb3uu7KFNkUEICc04i4wlvaiziiFddVrMBXYT+EBau1+JTZEmVrww7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nDyWq9p81snyVIrlIZCOJCax/h/Nk3oMbnht/Knd06Z30uptnIUthIzksvexMorxUSKD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c6dwFni52eSk0ZmHcVPLq813jm5RuOFgpyqjDzHJvC1IrxJNDhMi5XE9F7WGevBEAUO8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OZXeNLXvbtSTRlOUuumz30KyDegZ3MrLksuUkTqpMb3bvqBT4cTaaZJxPtIh9AhnPVRH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JnJCIHy1cpI4c0AyGxoFJBOdFca7uCMO39lFzt9pBIKMRjaG7UHsvOfRdqkJZhPzQd9T0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Cg9uxEFFGDhsTCymxCgOM9afksimphTYTLeFvMmSkosKTs1ZIZ6rNuVLhO7oS4hdw7w4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Q4su8aazUhdCH2kd9CHzbwtSOzo4yKpIjqgJ4sZuhjMV1QZC2nUTYTfNEzoEYhnni1RP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bp5hsoHcU6luClgwzuURbqpLiicsvNXquWF5FVRCc03ug7migzhjNNb8tyg0WClhJT3B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UVcBgJBGSCsuKnwUxZSQCrjyWVS3KRQBsuSv/He8YPaQ6+W9CKw68L7hAul5qioVQqo+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1xhPEEXCDlWxWWdtGiicW6wUKJfM3RupmyLuOhRXRDhMKcB1PpKGrLmmM71jpDeqwmno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gSoN54JhgRJB9y024qeY2nLrshQ2OykvdLyFyjMTACqXtWrHbuup5mOHIqQ3prhPMuWE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hwqNG+FdAcDRX0qgK0lquW4qrTp1GDGd2WiFOp3o6XnoxWQzKkzzUiPezYSDyQLjVRTv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DLgnHvCqyKAcwrakuxPCthdVE1WH6KhIKbEY10Ru/IbIueC4niFrsOThZUmFRbPopsLm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boLCORWu17D0XaQIgzOnIJjfmVagojKAs8y48DZERBdZTBMVpOq5pUQtYcrTXfJezY53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Yf2wGU1Kk7WCa6GRlBs5To1ydmNbBVqx28ImZLRUDipxXlqJYJtsFrzmpNhF55qY7O0D8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7mj+6qbp0IiWX780XItzBk/qTT2mI4ncGm6jSpMFQMom0tmeaa2WrmnlU+z6uXfzUQRw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MqQ2lEg5RrfNwRcKPa6yMqvZu5L7p0Zzc5hawXa40TLniysgdwT57M+KaRbevaNIbE2D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ABMlUCZikk8ke5zZVQp76TkvJNzS1qpgI/xbBq/+oOHVZZGe9axouK1KckC1xDuqyPcH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45kFOi62s2S1IjTyURx+QIzTITDV5kgzcEGtnN5kmsbuaplQjsulNNZHodx3FOc2fOqbe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ZqbpHghuRoJotqNVUunE3wzeWAKCeCi5yPXCRMlyTojru/RO43wLpSHBVU9z00T8kFXC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Vq4DhhmUlXcpqqm65VVRTKp/H3N/dOqOi7lwp8p5KhVFUKy5oRW7bLoaLmGzrYB7dpv6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37p9OmhQ4d3xvjXTq1UmOhT4j3EhosVnNXzn/Of9lfUt/ILnzKb9c838xt6BatGbDfyN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nyF1m+balzOyFS7tUdF0wiA7qrUmq4UVvgqFUwro3Q66V9OyoSuKqNBkYCsM16YHAo4O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nubYn3/XChqgWmYUgJnoqtkrqhC7HyQk9yrlK1ofoVct6har2nzUzJd32QdXcFmzZon1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+Spnb5rU7RTmF7Kb/ADXtYH+lSLXN6FZs9OapI+a3hUiHzWs1pWuxzfuhr057049nLSPw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u7iM7t0pjnhJ7Q4c0NUt6LNBm9v3CyxJtUg8O67l7QTfwksvcZQj3rMs6S3BSbKnNWmi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EqYuteayuGdvLcmse/MNplEwPGbIJCiuG+aLO0gRX/hqmmad0Kh5jKQks4IMSJqs5cSm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UQ471G7sTMl7Vpb5IBpcOPNTDqpsSHti4UaDxC7PAvmcXU4KJDlrNOZdz3RdFNyo5IMm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3ZnuWUyzNO2EO07TSZPPAqbLqb7IRAC5k7ck8AHuyZhOz7qhBuYZt2ZXa8G5AWUHXFWk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YRf+UWuGUilaIEFp6KRgun1WzZZt+9cQpzl52XtA1/OdV3nZYzg7eCq904i42SmxY8Nz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0lQ/pZVEqHBG81WVkqUWRrZgifRSecwFE1kpAJ+XyTfwBVunl25uEUzFGqYIM1EduJku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JvIyT+qEMeeHNc02HxVLKik4+aINVUmakdnC+BXJU0ig3inVOgCjNBDjgCqITuhwXFEj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Ca7fD/RThvmFUKoVZeip9llnqPTm/KajRJG5B/HAscemlCifJGbkPXC6vhUIvO/TroAJ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BSG2KT/Gb+gX/p3/AJG/7lOiRBM7x+I3USN3GUQx/wCBQnfMV+H/APEXQHzXPU/7BSbZ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FrWwqMN3w98K4D3ltKU3Dou0Qu1Od3hBAB38E0aB0SioWarSZKTKA7vfWKtjq+aBPFCS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EppFQQteGt4VHLWkAsrcwasrMuXmFrwgehWtmb5LVjM9caFUKnEhMd5LXY5v5TJRYrHn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+Je0hmXMLXhyWYuyjmh9O5TH2Q39UGvynLYyqFaJP8yHtGwwNzt6Y+E4FnzC6n3Qc3fI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3gRIaGkfSEKZWcE8QHDKE4vG1eZRfAcJOoU8x9aGQR0KINhvR4BGW5MprCizQXuY7ki9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nuaVHicGFNY1tTS6psMGVq7IHPkRMkATKhPE8paXSKOQ6qOQkO4hOMNzHwm0m8p5i2aC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6Ll/LVRnE1LDTioPaXPDtTK38IQiBucCjjxCjdphgBv4nSkozHZmPc2UpTmpYSa/VddZ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ynPjmss3RNi9nllcKtnvTJdCE17DmYRPm1NLWz5biszvZxgZtQ/aWkvH7yVU0dnj9mMt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rUcFaRUwrpwmJOQIRyNzDissVmXhNahBbzT3FpL5WKgVnCdqktEiFliOERvO6nDMu0Dc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IsUgPdZTh68j8qfEislEfQKrQnOfdyO53VRH7zY4OiubyCO5Qx9RzISQZwQGE8pki49U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5LeV3ktWcpoFdVwVV1VVK6CpoVwmuRQc3aWcXVcOS4hErjLCRQwIXPCW4f8AYGqPZvqP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VBVZKh+6oVQ/dB8vaw74yxy7n2wzSmR+iB0c7dqE7OmRB8wmrqyspC7qe75Jz3WCMV8M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KZ5tmfM7RQlv1sv4RRoQZIvLdog71D7O75faxf7BMn4k/Rfh/wDxH+5Tojtr++/CW4KZ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zb1JzcK5Vb0VCqFVCqPiC3hjXRvp3wsqqF3rA5k96iM+lxGiUNFrhcFTjtkffSnMcCql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DRs0OGYXbQoZwZykry6qjmlNP0vUIz+UK81rwwVlhN1kCYozLVOZa8L7KoIVHeqpJy1S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E1rwmO6UWvDiN+6pGb50U2kO6LtX8yh9MO8gvbm+l4mEBGa2vAJveOy/dEseyXWS1qUW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e0CYUo0Kc5Va+SlDm1ou4uWTszwIbblO/eeShmJDaMzwBNR8hDe7dlA4pveCT1m3yUSI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a6JRVFnaozj9Mk+fzOAToodPKKJrfqKDfl/sofZ2bEISPU4Oedye9jIhzcFHDmlryJSK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ToPy9VSM6G78VllztNb7lreuEnLVUpkqxUMPtOs0YYl3kWnknFs6rP8AK6/VZSdUrvoQ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RIiNp8pCGE74VQh7JH3wymJL8PFHLdZHQwwO+myYM+dzeKdDcSHNNHN3J0LtpEwKOPzI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Tm+oKEOaMwJpzYkLPTgv8t/pmmCC2vohqTPAlS7kZW8Cs8aA4t5OQPduA4KfdvnuROUz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YC6YmC4zQzhBjaT0GsaKuK1KbuoQDQZu3BOhh02zTOtcJhcMBgPpRClo1XRURU1wUkJS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mMSOKErq/wDHyB4jdZq1aRGVCGeS/wCVQqhVVlfsvoU5o2TVuE8JIEXFkCN6rYru520X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QnZdCHLn7vqmQJyzaz+imCQdqXM7IWXvKbEzyq4rO9jfqt/Ss75ajc006NEc8OdKI6Y9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q48d61cpBrKe4WCazc0VUyg36rrKzdgJXbq9QtajzdxanhkjlNOarNq1HritZi3hXCthQ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5LiqtV/gATQArtMSGZsLqaA0CghgJOE5AqY9+DwM09+SWfcqIyaAEZnLKqo8Kydm3PKY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1lLu7hcVKC5n91shUJClMEc02IG52g1YSteBlb+EqcLtDm8ipte0+arCJ8lrMkv8AhXat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m4VA0tFJLWhEdCtvL1Co5jlICQwEOG5o1JyIWWK9jof03WtBb5UWq6I37qbYrSOdFVhI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uCuprmmE3ZXzTorbar/vVHgoihQuecppO2LoRApfKU9nBFAg7k4i5ICgQ/5ymj6nIHg0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ibuqodLCSY0ibjWS76NusOKe/lu3Bex7NELeKzx2tzfTmmUx8Qzqn5RQlZDV5vyRbOgW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LMolUC00AdjcuAwGEsyMqFM4kKhkpTpzWYEIOOVmZOBqtQg/2V3cNbCmhS3Ba4kjEiE5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hsocN7WZm04LNK5uskVoit3tmn9nitmXawciGtyhMms4unPiAOY6s+CLGeqH3QkJjiVlZ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8jtadAjnFVOczzU1B4s1FNHgFMYST40vwtKmTNd+yzbHmokQbIq4o8Cs3BTCoqmStVBT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Mt2GqipbseaE0ZL8SkcJC6phVV/7Bi91TeokMAZQcKE6DIjtsb9KIOeEI77aXbGixaHa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b4rWeSzG/tH+aI3Shs8jdMLaFziShXxHgOX/ANR3+kUQ5wsx6leZ+wR6poT/AETzzwf+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Kirjs43+Gb1xqMKH3zgahRGwhJui3AdNKmE/geyxZa5kCsu6aoo35k0ECydPdjqucOhW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zaFRXVQD1CrBaOlEXMz+qMpq6lIaGrEePNSJB6hQ3OlPK4aLWw3vDbympd7Om8BPfFZD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OZphJ3AhQw42CgQzsuImnjdOSYDYtRaLJw/C39VFwagOYXaDKsmBQfNRp/8AlV2SAPDv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yu7nqtsFDOWZI3ru4cRzGy+VNdWqmmzaCort8zoSPFHRsigd+EjZOYJZeizG6eOmBB3Y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MVY6HUHqim81H5SKkwABQgymsgjPcTgADQpzPlUNu667htIWSclDlwRQRkv905RxumEZ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O+ahef6rV3mR0CpaEsHIJymNKJm3BNTsJ6B0v//EACsQAAICAQMEAQQDAQEBAQ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HGBkaEgscHw0eHxMEBQYP/aAAgBAQABPyH/APOrrQ0NDQ+i6L/rkK3GgYybRa9lSZYU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uBISK9Tg9SyKWW7hcg5fgKGRPbXolndELAkQMoTO2hCfKGncUNUatI1/ALLugwTyIsw5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9T2aCOwmu3Cemkdlb9iqeUEteoxw8COPUJdkIQJCQl9EFGLRVuSbASd19jZ8pL+YQ+n5Jd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6IbjBQ3/ACKnpp+ZFEztkQyHtYxLL8G/R3X5Ztp7heH5Fs/YLUfwIvJN9v5P3sWyFo+g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DMgQjoQdpt6iQ392LByYE4J9BoRkmp+hh39S+iSSSBAl2qBrlLQ0YlUKml4PeTvPGdXw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+I1+NhI8mTcFsa/jFLsO7DNX/wAkm8ITCfsI4aKt8kce0D7EA6c0LiRkx0xrRC93mFuJ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xv8AlkskJa/jJU1Z8vVlWwREmtiGcSxhmEt+9o4aZGR+/azkAezFrGDO/ogSGosZDhjI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ghaOSRoY84OsQegaS7sQmF2IliiLQIuhR/e6v1XSCbsKhYKxhQRq2JAXgaI8Nxfm9X2W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p3RqNKubyLahqBmeuT3Cl4hD8mP4Bkq8iZKfRg6dLFY06x0ImmR6qkU2/ZiZ2aKXoWZW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YotCpoWZq22aQCBOFS4GgDvBmjZ5EjQktBEiJroMwwIIFSlsTtFcQMKbpMvY9osB6CBw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hWN2gMy8dCy3I87wTgSoVf8A88uiF0fSCOkEf8km9CgX3IMu949nf9sIbcAWXsUt23ds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ZzwKoV9T4xMszCzUsc9BSYFzDbIeQESm5ZXAR5ASbdOeHyGXtAW2fAhhAyiQtE20ReB6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PZKuXjCIoELWgnYQQSIIIIIEus6qnpeTDTyWB8+S5p9HwEKD7CNzCPcPJnYxNB3hBKQt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FYpyCCQkRwRweunkgonWg1Z9hCZQYZ+DaYLM3grEu7J8K7i2oSZT2P8AAhbI8jhSieoyd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+hAThdI6aY3RfVP8AwbDhMbzSt/2FsKatRs9+xzghcew0s3LVjHLAelJfJGd6SY65Zdkf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9w3qalLzEUQUpgXDYIlUkt3Y8o/RKLyjbouStWegia3CB8Fx5VkN3nNNwKoi82/VjU4/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kzCmgF6Pk3Iq7jRdiKSYd1UdgsrsbdkWrG5ebFluW2YY2qXuTZNMW9Z+UShSfm5YXw0A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ubCJsJ6QnQ45j+gGx1UixQ3WQnyti5Y8JvuMbFL3ZIIPcj85rAtaMJhEEGpUopdQ43B8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HUJCSkloZxglpjKPZiJTPKEr/wAHKgHh9mIJYbJJ4S2Gchm0S6p49Y4YpHogrZiy7CaR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cIRfxAyCbcIy2JS5pOyZS0+6RM06S5TGNolGha8ipz6zGtvc7oGBMtwS+qoHvkxXkQ2i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EnLIgSGyDdz16TcOBtPC6JhyNPfNI0syLFgglsO2EaOZRSEnvCxnQorFOiH3O5//AJ2B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L/gk3gm3ATfowvGq9Ds6bFfA62g7A5l7btJSZSJ1f3aRXJ03AsiRu4UETzLthE03Mj1W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aoErmk8E0NRoJDuJB7ykg3ybQiFNZMalz7AyDFLdsr6fD6Hku+Lx6FmERaCCCCECRBH0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jQs1Eu7M9dbYoVodhSU9HXsREm5+Kh4nRbslatexoyryQD/jGzIcWeCXHlZLhHcNECc4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0YPonN9nCBQ1Tyf0ISvDbsEzw/wbfmZJt7hT0PJx3g3lXYb/AIkQ1Pk3p9wk6WJGPUJO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/qOlcT9jU+Meuic6YzR7D7nXQH/5w0Izn6ZCwk7CO1mFE3SCGNatiD8U6Iz+xYDMtewb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zZNuho2pEpTbJGlNaRQmaUvRsKVg9hGGdzOTvsTSu+Tknbd2cpNA9WmsaKJRWlvAU1dp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2tKwWEUbgpzrDa9SKw4HyMoFW1EUQjhJzsu7MAPD0dkWYNvcaT4e6E+CTlLIgVqDV8bh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3ceiSOYZZdzCSwJ/2WhMC2j0fZjXkmVGxBm+WoXyPKl+89i0M2gUnqyMfUGraCrtJzgQ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XhHF3f0F6+NfR57vRcxnfFsiW3YZ7nocdgTPcW0JZtC2JsY3LDFEsMwKoa1oykFrd8Mk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OAi8kYUm+p5DpacM46GESjbuzMVte8MIf0Nxg8pRtRWZt56lmR51GI62+VHPkXOUiIsN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YSQx2Ja/K0+EQhWxD16kmHkkzqSjNGasmZUkt2YKjMgrYo5Y1YtjiSYVCswJTQuLxuKb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gcKLUok5dj13G8GaEsE82OWXQ7zbsnhP/wDOtOqQl1NfRH1Wd3cBF89AZrutPyIl+18E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RB7Wa6F5MdvWuX4DVJ3xffwRpi02fgveeCGsESkU0lDycPMB+4oTubGzWECsRI27UDBm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AaMqTgzaNNR7OnLtiK0uqxK06KCQkIU9LEiCOiUihkiHxZkUeCAcuE74QguwJOfOWpBk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3vYqlMCTj1EJhBTop2jwO0NPaZPlBWhuD5BbN4GMz7P9gTBHHqOKDMUksvfouqPHRJkM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2CL+QaNBttvwbgCaJ9PZy+Rkh8To8Dr2AZNSfSI0EbX0v60m8JleXoyS8GEcZ0ryc/sS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p7DLdYnLkE7PX3EgF7r1CGXGkKNrUaPQWxkWxqW2dQJLxt5EcS7MGgnYfwIR+KlCP3ox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InoHVFoNo+AyBaGBXIRalNty3bYzdvyXhJrPbuZNhFvF6EKa5vywoikwSpV6Qscu6W+7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SnSIhCoNuI8gqLIHo6lgUIIk4HDwd1BZXkf4ta6OwpoLM7REMOykhYJISbJyL1QtaiWH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dhrxuzbIlJtJISG0RS8hMlaa6hznPkyw+5XmGcMb8DwN2AP4IHsuvAzlXkZv+BSxkrls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FCyX1nuICOSFlpc1kkMKFS9Wz/RQt96EWr0Eayy8oAzU08kfwnMIY2hFn0ZD61YlUzLk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iW8jbxkcCaOjlpeaCkTRYZiQomx5TIktJyjuYsXcIRKwjnSmCOBZyxgjMtBBO3mKQ5NU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EsQ9bkqr/wDOKUiRAgl0X/J2Vjq0Dt8VWvZx4rn3G3LNIIqg24CWMvkHmeay/Sc/iR75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kp3VYTH4ggr1r2LHGTZMbnXudpGhe6ssdXKPL1XIpSbjAlSJcz/Ag5lHh6IouKLFJoj9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CBISEuiEuq6OiwVojd/qbsyJH72VOwCKWTbWNbJUPCPwMw2fzJZhqbU7NnuGU1BkqJ6M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lvRDSZXSnQS3L0yO9G+5lO/TYVujfITozuDcMX6ke0eSP+Qg0GzLsI6PEmBnx7Mk0BfV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CeLj4N54WwwWt7CRj1iRj1EWCO5HcXKxpa2CiJ0SnhjEOWqEenQgVZGnySJ2sWwl5Fu+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/wACCk6mEvT5CWS/hBql9hnb2YxnmUGCfcfdIXs/KGcDt0YRRsh1E9DMy9glZSnYujLH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ZzsM/wABkG43UrJyAKjz41golmXA06j3kbIJjFaellO2Q7xK3RpGEPfvYy3jXCUl2RFu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1pv8AunoQkkSMYP7FpgRf+42OePWGuw26bM5f6GQDFidyEmb9kZQTG3/A3vAItUiw/wA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hk97EypUN6KX5wwIfNERd6OtC9s51doje+OjsbjEmerpbsjNLsvn/Bldtnn89RjU4Ig3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KLW2SXJM3K+A7y32IoUP4glavTq2GUlp7BG5kxtdxVt+EC0mSlEFLOeWV1fhFuruhSQk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WtmKcWswcWKyWJ6WCZ01kwibkvASYrwVlN7ei07i2CZDHrp9xUqWC+sJtAlGokWKm8gN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JTnUWgcFOA3NJMyxhQgnwrQp9rCYHtVHd0E1CHMiShKEtCVtxtUYl5sa2xSsQd4hWupB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xULO402iJ3Hj/wDMpSMIILoR/wAZROg3flWGHe8yWWpvmgG36zfIxNZa6jTdt9znaLA/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2xtqU7erMinKlsUKMEsb4JyBoftYeNw4KLkEnfBJtGirtERmaMpAMwNMMFXQudRSqp3G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KIQYFLCEUEuhITE9/Y/QxAj0lkw2Ezcn1wCsifibfkg03mipElnikzIXswhhd0GxI2oi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2Jk5ytFFWfuIfjpVlUI2PRJlzkxve45G/J3wppMI0KAK34TdHoTlm6MyUITado+DaXY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LUbj/VECSsekVYT0JsTF/TRXVToieq83ycl9kR7a0TEBFykiNRI5HoGOKGfAg8hzLsJz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lJ3YzgGgXYq/FKv8cLZXeKtl92Py0YwDBAWAvQbRFZgZPcRBqRalR0oyamS+Bk1gfnpJ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HZ9uLD8oDBxdtEULaZbkoDU43yIp5poYKBkkxDyT3jNStf4i58AStDzgyPZL59hZDXdX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WZJl/cYk2fCiIEbhFj+V42M7BdBQV8AQwppu+5GSW3An59HF6C/oDkexEcXQE9zLdej9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C/YRvzhGViVqPhiy0bzjcGtodOTRwCdle2RUQN6pMmSP8/6FFLYEb8HGEGHGLDiLoSsJ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+g42EmGiTwBtJv8AOx8fsKScDKkrXcTVQl3sSc08mVKCl5T4Ez/hG0SvgaznEYE6RKcn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Py9SXEIejNbb2xJOA8xtbapkC1jZHtwQZdPsySKyhluwJMjNyAT9I8hH+Mwod7GyPd/0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fd9Jilu7S7mwlC8sTA/5hsrpNTJD5GrgTwtWJ4QkSKA6BuXA+BKuwkmC4XI6gMrUeHCE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UddyLW9Rqm//AMvAkIQIoR/wSbwLuzN+hNqNdteh05Tf/gkhxoEgd2SQsJJEnFeCeWTj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iIEMQ2RhSkoWthOhJ3YjyfwKnuvk8qI7RC27NG87DxoXRTdqRrMdptIbfigHjbNmdESk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RZjcfkBCG53GkWECcC7CnYvY8DwJbk9xBJyJDiIW3SOX9EhQw3Pg3n3QoFR03AFlS+h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c/8AMRJr6MBORkg2d0XKcRAR2RxgnweWPgQc4+D4Ex9KUKjiOAQRMCEIlbkWj2Q59hAX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fBsnNhPLOF8k7lGm0+yJcnhEnlm68b6buEHq+4lkxDTUMQX8BC6jJulkoXRwC20JOiI9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0DRpHK59h/IAsnDutLMScrN2o6EB4ncGlfTVlOzcZNP8jDApLmjMaEnEKeaTOW+S9UT4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6EX6GB/nt+Cb+6Bk0+XYpL/UFsF7CCZdoTYnIcytyTMTvqPynb2exMHY6YyKLzC7oViX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3RV1dJepqOrL9xIpt/clN9svyxrwjGyEr8pLbkYQQ12t6tkOiEnueenki/mIM+0aP5Ro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/wCSJ6kTfwmyc4YmGca5FmSppsMw4RFDSaEWLit1mfBzxmR9kRXNbO7bDfkpN22xWjL2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Ix0O8H5AYdx4AYz5wv5CEz8Jn2pMRWY/1IJKseiB9qNTwvloeQ2XLi6z2cPGGFx2hQjh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S0I0KnBV2QN98UiAkclWAsxWcIra3ql6HZJXpOf6V/kSnM0+/wDkW7FCfayQf6Qdz2h5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yVvgIrx4INGMZH32GUlCNiFyMa3OoD4jdeHD3HRlpXl9WHCt1Xcke2NQoTR0xGtzFQJJ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+IT4NhDXCpJIzNizeTecmX5IiRtSlLIBFUvZBcck7f8A8vBIQCCX0PoxXg756CzFMZR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50v0SRZ4+gsok4QrbLrLL7nGbwjO8u+gwJe00+D0gKIiLpyJA4TO+ArUXoQe9G43r+B7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98zIqYcITRqSIhWxDqb2YkdBat0UpZ609hi6X4hZCSEaEIR3HkTLaN4E/DQmY9Inmv8A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QFr+o5/A3PULVeR5b5EnQIf7iUUL/GQY9IlCrFiUBREgunvHzFbI1vFwvUhML8SPPrpJ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RAyVu0WSpflHw4iEIVhT+grmNE803sG8J5MuE92bE8C1l9hJnxI5N8m48bqYLaiRj1CX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/wCCnYbGEdxn9hT9BM0UsstI8mV4GwE46n8Jn8gzCI8CzmvAhHi3hXlilmZqV2EPuQpy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pPzAjGu85H7OQlrkIMqWG8CXjyCH9wyQsyjtJmU0g0vwDeIbNEeRLz7I7HgPt6HNJGhA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Ew6mvgcm8+obXTxpv4GwkgWpAb6G0mkfECiICfihnE3NHpDkJRXRH5N1BvvohqDeZ2E9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jeaSTKYS1sUgE2ivCNGkN1emmbGm4xE0S3232HTR7LY5I2xK2IQSTntvuiSu4OIRAJvW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fCH90TY9d/ZzdZ2HzR70hp+IP8hTQL8xYifruSYR4Rsryh5HmIeYDRnglK25/aSbMME02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nO9Yl6H3bI/4TBSfB/lCePCGn+IhMTdjLhJ6HpD0rrqNjzOrz0YNam6GiE9OViSaV8gX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jQ9iFOjTlW2wwQJKn9zI1yLEldWNnSRW29j60by/4KxEltoyNVmY6FMsaeQloWDMGZKsx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9ENHJH0UnyNlClQLDqkRRmssUOuSJOEQIvkau0ksThq2y7UaE5JZg7n/AOWYSnoIR9XL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YZscTc+OwuTs/wBxOlZ6kx3F/cph6yP5f6TuyO/1wGJO5JblsZLnypF+XRIMWU3DDuvs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/wB7FgGk9T5FVWlUOE2oeBdhoaboTD3JURFEpn/OG2JbyZKWc1RozwqFiqr1UaoBJ/uE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QYR4IaQd4+Qwabj5HcPmNA1DIwPc6Uv6OiMx70XXlLJDXvh7GGXN/gRLq9mJcG9uRy02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vdF7OitxW7HHI0NKhfud7oG8TaE8dxhgz3JHcdwiS6mGu4uxPHRSWWQyOTkhCv3EGfcP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/lj/AKUUd0cjbjvmPQjRwiisnnwKJcOwyT7Ff4ihTPclpXkDCDwfYGRONegSLQ7E38UQ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7wtBHccC/InuE/EUy++MYeIzJA17ptlFleH/AAGLSn3kCmL3ZQk5OSG22ElkkaNAyJ6n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h4kx6xAS2nu0fnZR/fAv8zC2UTWX9hVb8NUOY4kiW3Imw0cvdmdwt6JCYguQYQ9Lrpor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MKZo9CDXAhB5bU0Kpcq2IqBEtiiygu2o6Wydgm1GUJnTk6bF1CKbShCiMm13GRm5hIQ/A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kdtPJc8A2PlNqPsS6V2H9AJzewYy7uxXPmFooN2xhRX8xvPlqRLHoiRh9kE2xeBOFuDR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idfSf7wNGJIaeosEhN6DbEMtqI0iNozWT9DGupkn+Yf8AdD0F9lW12CksRcNDApfSSfZI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UCEaFTwo32FJhGsKmNxYRTFPdlOMnuiTNCq+ehCIjeSGZHP6iMxGWxJuy6TJqUoQhxDG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cbGouREZnNUZwNNtIakoEmCGyWgmAxIZ4aclverQaJeWeP8A8sWRaEhD6xkUm7YybytC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XT3ogC2U+485djZSPtBieT0339Aswd13lkEN+QqSraEaC0ChNyEkMAs/RBn8R5RHFpGX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L3nZiUU+6FoRI0QMy7EiJyn0RE4HQ7A12lQb07iLGytbMk8J/BPj1k2OnU/9zshOpHkb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OOd7HK+yTDz+yFtXyxbEd2cGTaXg30iXL+BNkJMuG4077PIV32yJY9QlYYVYSXglksWN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iCtWido4RyndI7M740Q1iJ+nkLYymYuhls9n96Ev5DZxaDb7MLSeVsZ4FpeRo2Pc8F3O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PBny/sEzWE7X8if+di2XlmxvIuKLbhb18IWozsOb8C5Qt77s4XlkFSYhImXwJ2k9hvv4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OCxbQbSrweUdy9kNz36PASb0Gx1qsvhCktmy23li21JQNtxQ0wGhe3Ipay3yyGm4e7Yt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VBptSH8QdWIRVwYzIsN7F75eEaBvc5Az1WNYPmGS067hJJv8iLMBJG+TGyZGl8LCQT7s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F1OuCVbtXU25r4I58JfgsrgJGfcIv7yVKr7E+gSlIaV4k/qE3HnD0F3MQDdR7NTuxJtX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GhnqX8v0hBZG7VEWqeJrFnT3kEn+ELSd+Qk4cJWPsFoexCbT29JY8RtoIZX5RiOTX+C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hTHZE04EeufAeh7QpZvIN/3CEmO8GzfLHt3ZmaVXYz5j2M5PEpPl3wPUZe9p3H9whl5F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CaIB6o+weywd4W0CsP8AmY7Rbgaqt7n5YkXbJ+RlI2h9JI8C/wAi/ZItSndNTaiisHY5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KboqKYggGS3oW5AtvcQiNcipTUS5uLyHEJGmWr6eCBJZglUs0kXsNUWNQUVJmNyx4BWr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qW+BNIxk5FEotidoRBoLULUltbUOrcyiGkrcBVazEkmoof8A8qLpJC6MYwe9B655D391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Rq4hCgkhB2zRsf7xLhEyQjVCdtap8DSnWwgoiLUOSZE0gLU2QqmkDgZoNR0aY0R6Bu/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/K2JTjDaNUMZdEiykQqwhEltWxIu/AGMs+yHPxBwzSN7jPTys2PMgn3sx8zWWLavDJ8q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L5eN5seQ8hbcSv4RKx6xKx6BLaPX/CCP+cn+RBMc4Y73XFCeC9iHwQ+Bqsoix/tE0nKpk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/rgroN02TRF3SW6iW9K2YQ6/oRIJcAlv8E9x3PZK4HctORqSmeSMNj4DWe5C+fSGZdk2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iGi8Bs/gK/c2BxcvWclXMUasmhrSwE/aE3EPd+yFq/kjaiP8ClgSEtvklthny4HJdzVy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CPcIa5UkORqSHGBtoQb8s9BrU7lCh3FuROI6QKJCYml4F0TLYZygYdFZXPyLe/LO4CeB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RPooiYP5DnvyLdnyRbeydq9GhcNsCN354o4T3ELoHOnZBsz4Avw0cvechnfCn9jDL8C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aRL4/oey8Jj139mGnWH4YB6x7qP86H3fMzTDsw057MN6pXYsZ8JKpLwjb+ERnN5Fk4b1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sPxSF/TGEf2C1G+ybU7sfpMTVZDiUBGeTUvzQonZINH5T+BK+CTf4GpQZapk83wQsO8p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bAzaYvre0PdEKK/n2eoXJkkpCd3IcJD/AKERdXCsI1G7VPQtDUE3XmG10w5U2kwBZE1Z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SFddS4SKRZeCpdICylA9zQeGLKrZ7mTJuR6MwZ0m+wyN3cOFR+WIsZc1p3Yq2sn/AFBy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N5mwJbCtNqY8OReJMDamBfA3HQaoaJpi2okeIw+JhzgN4GdA0VpkfV5dQWIjQ6XroKFR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EknD3lfos+BK9C7Ff7USKUauPgVBom2mhCYEaEpPD2drBCe8G+bLNG0wR7eSLxTq7ZZ22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wKS4FNaww8C1SYzOkjGeUmhuHdKBog8FlQyhO6IX2eyLmVSMsmrC2N5ZFQxk0aaJYSKF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wvSNEFLRiQSEuCOCBL/kiOkf9JJJ6kk9LicXB1LQiFTA4byGxe6GQXeKdgjQrsmbN4Ot/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Sp6oxm/VGp+hxAkAdzK04OMLaC3Ah/R0H6SRwhHHsQtxW6K3+COX6IQ6Xt9jd4hJYXBk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fuxr+CiBWInhnZCMN38n8xJfshaQnZI77Q4Ri/AWReosy6kjjtmIgWnsSboSCS/URwzw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4fsw4VvciBdLLdQQg9qNQbWIZdjeDe9RTV6GjZbJ8sxGjs9EatPRspR2OT4Gq1Y+TI5f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+B2DRqnklM+0RjoFEVM8GDx2QStv2PR88myu4mx6CX+poPgbR4E2FHN8Efag6Ze5LhMc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fyEk/wAImLWuB3+osMPBm+MiTAk7XLolbSFHzDKvtWa5GV9eNCJHnQwJ6l3ZOH8uK/lM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ezSqagSaZpa8HMK4E2NcDN2KxmSJ2ZGlupaIlyFc9mOUhUwSLbPA7ekNv+RWb0HTxoW9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AmMraQ/hbHu9BnKuHfcPA9iWPpamEvc6TbeopmI8Ifz2RDu613hsMzjhmBZQ1KsoF+wW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saQpRayI7o2PMtIm044bQmDeZTFYjw7HZj2byTwIYMVk9r9BjKkuGDTapDyKAioFhCN0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Mh5om7FTaTIYq3ORKJuhgBJvBHjhDp3E/AWrWhLI61EESdtxi7RBEb9iwfsd3/5RWd8M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if8AI92/SFF2xhDTyONfsMIRa0p5G7CuVPOCP1nm76UMYGkpqiCGtQse8QU09JQ932Cg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ZyeRBo2Uii2QykvKBGWclOglbb4n2LRHgnuOxFpS8jMTTtH8mKLINBxo7IkIR5F3IKK2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PSSeSSf+ADtFtbYmqGViIUn6T0of6ICPHroQH7SfqzsXsjgdnoRNrV6CqSxLbRHc9nv2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EPjp5J5GTtFqx0a4OK04QgjNVnT+4vlrmx2qCTuEtD7kP8JOz0EqRBdib3Enw/wYB40n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CStjpreqU06F9KS4ifuheT39F8l8kP8AWR2K4ETKYIbf4Ym4ZI8pb+SynyyhutSZeVuN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RqXoNOkL2vEyL8I9FHc/2hkHtA9t8C4vYat3Ya1PI3qeSXy3ycmxt4Jed3bE/vxn29w2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PB5G/K8CN6WhKpUyoGl+4333GMunHdCHt6rLlhlRYklIzKbYuW04hdrnJbG0vxLcjE/S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PzeWPbRoxI06MVp2iP8AlI2u/ZGJ5y92bQrzbWSQo2LH9jNtNl8jMySk7C17CVMS7dG4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oMDmrlGdpGVQaTU79FBJIRFui0u15HsrXZR41Pk4C5Rm8tkRSCkmAhliVLH3JYC8GSr7j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ZbSQ/wAeqnx3EqTaK7EOyNAg+nQyGmipDbSbkqYsdh7uRCzgS9EZHLGVh3LQPKRlIQwS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CMEskQMqu1spEhtCzlkQ3JHJ3A1MzG8CzSJCoagoIWJykJXenXaIEFxWSPFoaKMjVthR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gQ7OawZOGgs6mRDSyf8A8lNy6XgYw8HHsO7ftXtj9LkEe2Ne13cez82oRQTmTqSyMmvp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vBSrRyn8IQaLOiEVZVjRT3FRcB7NloKNpyeeSdmpK7RR+yS8ZTHxG+3QSJThCmcvQyOa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mo9SEfsQnsifQXoQrEIgFoSiQSIF19f8Goy0vI2uV+Rr/nOIftRzPQ0DmG05sMSY+BNj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ac+2Mc4GxJ3MghEEL/hCmdekdJ5J5J5JXT9weGexuM/cYwJK7l5FVJJI9Hr0Xv8ABe7L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srgrZEdvRH7BK69DIw6ROi4Q/wAT4wEJUtRHB4IMv7E1/KI8IEn5BCQp6Ho20TA1YNUZ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rqApmNGEbP2Jx8ijjp+4L5EWjeEjO9E5S3iCXCbM8GrE6fG8kLkXpZTt7wTmReNaHZw1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NYGqGNiFhEUOnA1FWo3N9LyLYF6IOJIc3oN2WLNPkcN4EwBub6cbD2klDvmnkO6KNaIU+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6v8AgVNJ4B3sgoUFtVwh6QRZMvOPsWdPWxsXYkDlEQpCnjoaEut2wy2qnFjG88hpZ5E5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6yJyWu1M09LwggSUYOw3tIdryx0JbpasjTnAJCGxAS2R5VJH15tELGytCKL+gvVk6jhL8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ZUC0DtChwQ1wPETIkdGVdCCQYEnoARQaAF70OnKOnUKWxr6HqaJhI3QiebW6JpKfCYon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/wB5L0F0/AGiUJbIUhKVitPNrj3mR2udHg1G1FIRhKoIm0NUJPEahj22PaY65CULkzQr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S1GEE8nuWNtI8zShM7YbqLYeoJoBaxxhJmh2kTqdDKEJUmXCHh0ah9FPYb3LXBK29ShE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uyhF5cUaQwNUBkDQWSEKCaXka0aZElvNZFGg2FjD9/8A4+US+4ybRtun5E7/AGsTg7ps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hcnrrIKF/jJlFSOw68fkbRtj5vUWaW7JvvkMCfvubL972FtrKYkvKkrdoHmGrQdj2jtZ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P6NnY7GjtA3Dh5YuIRSDos+R8A/l7ETaWzLDpqeC2Wi2/R5gzIsRsI2OASEiCPog8nkg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TUguA7jeNB5ZZq+SL9tdK7w2WZHhDYPRvYlJ0SPAseHkvtUN02PPo28yMzx3P08f8Xj6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9x09nv30gjBSeyQxNRt8MEPboS3JfrI5+SOSOUQtyF+ohc+jsZ2COGMT5b1Lb+CFclNAR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ZZt+TFOxTU8CTR9C0BeBPwvBb/CY675E38pMkgqLZUFenJlR7azkRt7EGgh7fBH6RZ+5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VDfHhIBFc/2U/BHvdCuajMNbFxEYszZIrPZDRxoNYNKbQ108EXM0YVVtcshURaEI1823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YVzbbHeJ8CZlNjZEQOdexqMAaMH4r1oiMass9wIMdLH/AGTDpLnALFhp+gMW+77GKVIb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uPkxbAOT4ELODge6WRKRxKboZTcqIkhSlhxJGKV8jX+JslcLDHEvKFVOyz2+C6XlkLMj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etNhVkmW7ZajkX/R+FoKKlJCrcHwBsOCsWi7Ih7lCHZFP6iaT7ZE0lrU1CoQtjDpVlAw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x7/OFLSgeydhI5csaK5b50L8aXIY5mdxM+wqoUi1ljTKXSO1P6e7FQkFc8J3eoqmMy4Q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BoRGK6W5E8RIodEHWskM1dC1LQW0AeR0Mjr0NoDbUmOJiRKGkM4QjDAhNXJtmScie2gq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2x0NoMCndllCYQ7ijqDHUK0kLUQ1ejQmVJy2ZiXuSdJoXOJkbuiiRKbH2+UT393/AOMb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PkfotYzf6IfsG9i3e7S/gQBpwjGr+DHf4L2ScH6Z4PJHf8jktL0T84aCW3oT0JYjQYjT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Zj2U+NnfopDoy0trEu7RMXFgtNFmb7qDYoVbFSJMKRpJ7Tn5HKlsUlvIjnPlsnF1RISF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eiSekVJ1CGhw34Q1M3c/fg3WC6oQXh5RqkFvvdujaICVhI4qvA0OSey1NsdixLuBjchz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Sj/y+Uefg/cFcjRndzBbzFhtsrn2Vs/ZK2+SVsIBDYeHo7/gluyW7J5ZPf30l9n1c/0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FG14xCJTPLCVCqp+zKISvwiPKS0T2bHsNtAnrH4G9arwMJ7xPewSmd6yw5J6ZSBMnBLZ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sAR4JeyEgs7UkuCQCW+qJk7tz7ChePMnliKS+VJAnx8VIMu25tCKInoELwhb2ul6bDmO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RFAzsLCFVORjG8oOaHdRnKUSLwRhC6TaE7fP2EG6kOr0O+DQIsvw415HcW6N2SS7sQ2e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dJW/AanJd2yEvcq67hqOA/CtRqa5BrC0lx0rt7aIAfvExoX2EJC1wJsLHUWJiImoQlSE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1kLU13HSKc1Lc0G8Md0O7FWw+xPRMiznLdCU3L1SJprkxjrfzP+D+5xiwhJCHs9jGTX6T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nqRsiDQYkSXR3hA2DX0WDW+giGMZZBKSmIPsicAltzBikEvCImHmwQW3oXoenCOIWEg+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Eb7zVkZusf2p6BbuSQb7s2eETPcSZFjSHECbUSFySHsZCZFOAmjlkncQpzBJCJ/eWWMQ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J10JJH41GJCvI8qCdVIlxoVguhYMEYCVSSEhIgRBw0QTA0y6Wd7AlsVdsRKuyRykUTY2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1kTaXwojQyvLNmP/AMSk3gnXPnfoatmlC9EoltSPpWQ2mC0QbwRtgMMp70R2E4+3NlBr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op69g8I5N7cqO0osy2ZZWzoWR+GPLuhphug+TjS8R+dos3xaLSx7+JFpS1UkQ4QWsjsW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14SatwiSt94CqG7pAiEkLydn0R9FBIgQkIQQQJdiOxHb6IMRRlsI8D7rwjigk3f9C40f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EcSEut2cmwfsWfbRjR3UDxvPAbwJDhEdw2bquR0lOElBn4F6BSVCKF/0vX/h6PXo/cFl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l5CRpR3J79EjsP0Ijc/RAQCFv9lf7PD2eOjPIdZaZ/q+Casqv1oRL6F4SBITXY0TehbP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bOpJq8TS7kkw84CuTSksyy0Jk55EIuHAZcSJY3B3UqWkS89ClMkVKlrN+TEVhFleuQTK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WRGh4FJBtS7i6kcJl4HVfTeodr7R3aiwtdgxGZj4FqiC1HVS/YS/EJEfgmKbrlMQLdjO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6thDuma5CYUruSqzzVKe4Hlo8DCbDG4zhHCPdcz2IyEzRf8AEiSM/Ync3Q9s0MPZYQ6m5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CQzQR1UHZmh0IgbuLkRyQLA5LS4EJ2jR4Fs5nKbQWpDUH8FXPYfwN6iiiwnqbV6IgJPW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mFXnkz3Qj00pEv8AdDJmZLeWzyJclNS1hm4HYx28Cmrl0E5NMiQzDyYua1NjhqXoP5J0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kfljnW+NkIaFYGUZatC7sYd21H+SkS9CBcIU/mw+7shbIzFnhas+VTP+Cc752bGpSy3t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I3CR4a1N76EixobjR4DQw7ZdAjjagdIKZNFwOTXSUCRkLLdHaFEdaPBKZE3sSH8DNXZc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eEITtFRKHOjGtq8ZEtaETcYEJ+BjKCUcDe3RGZqRSZ1SSnYwrDVidEaEUXaKNUsybcEs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WCF9iBpegi//AAyTY0IHWIaMPLdH6V3GV6haT8sWZ/RfuFKpOZM7v2JlCk9hvvrx8DeU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vIhjv8jLImI9CGiHaWqGo2O7Cq6EzxpYvaiaGzO5R5e4/AstwORTHxIpPu0FodfszwQG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o4W0RRB+PEJ4IISTS4OQRf6IoJCX1eDwWWX08jSao8shC5p/uktSbaNP4LQTDT5D8VGh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b2sYV9hsHoR7PQ0oPUQPeXsjSglqS2M9g2olr/gnr3MfoR/389PZ7PA8M8fJkEvZlzKq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nsT2P1R+qJckvkl8ns/cnorgoeUQPDVK+4xXkslmO58DlFTPfBbIQSSao30+BHPrEnKE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XLRuL8msGI8xSa42YPQWTRvtiHJyglEiPyUFV58EEcbS8ZCFIWCtDkAbtDe54B258YJm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MxY2NTMU19hBstT/AOSPftvBL14HDFwQxwhAmVgZKWXAvsFMt8wat3cJ5Z9wkiMucwJW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hKHCTlsZzl6WOR87j7kYyoGjJl7jCKRZ039yYa/1upSz2H7NCdtst5bNMNwydhUs4jNk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9CjdE9NKbcS3ObCMV0kndF2SSusE3W8JlUNXsoG2c538psS/bkvS5ZGCy2NbTHOmXzsL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PCwMadxsYKUaIgAbepx5CAVFZj8Bp2wqZeuK9EroSSJrgXA03Qw7bHCULDE7LboYQxqT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2jbbWJ/odoFhYxN2J8kasAJaQ47hKXcKPK4z+RDT0HhDcnJDkSW7H5xKLSZivwQ8JB+e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ub5Hl2rchyn+sfZiTS6HZWc6DcMbywTk6k4LQmTQSZPpH1UZO9VTZjFyYtwMSoNwtWNi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Usd5J0kQMbKSI5sZ6YHGGAtihJaSKrUTAsR0sc9DDQUEd4jjx8nVDUcwLauclCuVEsrU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Gg9xpIW6myXRwkQt3/+EjDjq0DxtT0WvbJZJxc+xOOvIYpt1jHFSXbES1TyNpn0lau0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CONxTHkZPGtIjdl2FnlIlD1OwBJOUNMNutQoJou0DdgxucO5jM2ZcNiTwrllgS6UAtaH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9vMiNbY3YyCcyhWsexLQW0E7C4CXBHB4PCPR+4Eufg8s8sjv7P3JRXBQ4a9PNCJjwu/s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JsjqjY7D9T+xLEILZoLP03g7cJ/QSZT5ZNn1PoHl40IMu8oTNQJBE0O0iIZbi2xsGlia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76+Pk9eyhmtf2HLKTnBHAr/ACOP8ldDWxhf2EL/AGeHs/STx0J59CefgY2Jvrmxk3tm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EVNLoDUHyLdRoPIFpsEur6F/Si0FXgW1EuY+TQHyb4PYkYqyWzRBScxHnD5KwSUass8i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VleTNMsRtArb2K9ctka+8Iik7NA88pGkS4X4lIpIElObD7moDhwYtGIUwJRhXgl7+pLZ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5DY9nOGRCwbRu2bj4ULLidENxj3+ZwQUglSSQ/f6JA8SD7bki+A3/SRPp3phXcMWUTYh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pXDVEns2WIA3N7DCJS1AoCWLRHEwy0j+I/yRNYC5osMnsSlO2+IlGjegDGV5DRvsbl4Q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eslVn9pNiPa/WncSKw5haFWYYX2hqU/7DgTJDg9ImUWyyZAsc7/mZEKEcQOtpAzvkH5v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Ub4uT6hRmOxyCdzHFuFcIScGcDijB4Zlyx5gx5tk5DPucs9jtN5HkNzcQtTX+BWiyh/I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42EpMECVK7j4Eqb7Ney1Pi9hdkKUNskjGQUm/wBYoY2jqA5o+QSVTGK9bZkh4F3V2ZMs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G9CDDfs/tIekEOPREVUo60J7VirJ7jeG0rUkyoe7Q/QOw3Hh3siJLEoLuwStxuzsESNA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YyLjaboWQoPkfoUikU07EUzMyJsVaYIoWWx0wk7XhQNMJrAcLCJSTblzsNNFjnPXRKng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+SS3c6CVB3mBqFakJKSdf/4FOySS0iVh7m/Q+Pq1ugodpuJIxxEEOElyUt+g79bSvJ+x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A7l3L7MCWiVojcAneOlUY6UST2PK8V0H30L6n2AaEzQbnOkC0JSYQkaXt5YVtHFjHLLy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FZXa3HsTO4PAlrXgXsvRw/BAIIIQQyCGQyGQ9yOSOUVuVufuD2QkzYMt0ic5Xpf5PEQ/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E6nlgoha1PbeRdxCglEDsG3sxy0Zkz0XLFxsOJP8sVmCIPl/TJPSSSehhNJQhiTwJcEt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31XZEhkpVSMBxEj9wS/1F8li+SHyQ/wBZD/WR2I5Eco8o8nn4FRsJIrQn3zbYqybmMFq9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Ol4EjRfBF/CcX0R3+jkPC/0seOYxAnsIMty5qQnYIJsYgK3gGhP25JpeSWnQJiaCdkRK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Sh2gRDzO0tBc9qGXwK1mbjsaB7DppNyZHIopGOCTw9ik2m6SSpWFh8YW7Hy1LCUp+u15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nZJrozNn0QQmdub++g/cxQTTXMHBZFoycY76Cs5e7G8J2xhXIiGXZbIlWZrhCUr9pfJh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YHqFDCPA0WCG49wh0ZK9EyxLOkOm9f5EHDF7H8EGHPvo/WhC5bpBRoGcbsPEn7UDOhrb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+GVlEktrbyLku5PUrS0rF2Dyo30ZWIkGUNz5JVPuTxdVqZ7ZAfI43MPRjJZGsQMu5nHx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kGFNOWHBp72D+ycF8bdKRBtlbo5sZPDlZfxihfo8lHDJ8hBBuR30P4kAtFdhPXoYRKdJ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bco9GuWG5GpcwrSuNg8jAUlu4r+E2R3HU6FoI/7Gd4QzXdD4le4sQYK0QqmnkTBeC2ah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YUMW1eBbJo8KTK5cjy9IonTg7nkf3O3RoFWknlSNGcssiqQKcsu7lTybOklIsNJi3ZJY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ReTsFOOUWaQUmwizQWmgmjCIpKYRUXCEtRakCYttzS0cH1/95M8IkXcU+g03tihejPzt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gTLq6PkZGWy3IhNAsa23ScfFQxb+B+okMBO3FsPtGIOYx2zNCSpVwtioPQVGL6j/AAij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i5RcRZmk0LGblrA4zla/aRYEvt7Er5O5eg9spywLNG9F4EJVHtA5hEhOIR2IEIU6s9kd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j16P3HReejpqDLaET/pBf5FMjZp8IX/00s4LQEJL3Elkv5EItPIvWE1m/wCAGjbdg55f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pDIdvSzXgUrcDG5SP0t/9Yudf+kmdhtfhHshWjUnlE9BK3ErcUPA8umTYXsJCXuJew0s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WxQrYTwiR4HcdzJcl8kPZkPYbinCkhjyhHYVTDc7RVHTRXGENxtSN0nKOTbIhi2FWylk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OykiiqJlNDibWtYqLnvi5zyE7fkynPpv/B+8FEvwt/JxTWScTpLQnrxiLNxhC0ci4YYo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eYZk0d7lxIlwYwUIkllIhd2rfUaGcSUZYf1pTZA/v2NPBDUGmthcWKDH0tyIYI9A1+GJ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EGu40jI03Gm4lai1oNn9jdSkOHO1PYZ3K3Xj/JJ/9gfMZvYTzPCxv4FpItKz2MwSXZoO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nsK/oRCSfZU2Q33bK5H5+8oMsnupCNUZlnCZm7fsZr7gPzMywkSk4ntJ947ImmnUB1lc0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jfjxIia3sRDpP9wmOYcvWpd2VMWnEO1mhtugxxA6ag9Kwf2DFht7IJBvBl+SRJQ3RyJo1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k3k/1T+zD3PvoCdoxph5kcMo7ITBt8DD7cFaji7XBO4nyQaxyayAROi4okk7Z1EuY1qR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WSlcwuLVbF1TrWoaIPB3WQqWIjuhEDN7yLAyvA23CJNpbFYNCNKTUxCu8i1CDcFLGWmx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jQaUQDGl5Kvxl2HKkqEYXKIaVQqzS0JcixqQKXcckI4L5sbUMo0CjSRjTJH6X/20m8Ef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foY2Eb8k/In/AMDCiu3U4kjBrLgehgYzqXonzain6EjUIOSzXliqvjZUQMthYGLLD4FV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4GYp7HyIeFsDcD3NfYb8yFwNhjLxAkjvQCv7ARIqUma4hJCE7QGJX8wGvR+zd+5Hp8n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vYuzLL2GUcerQJGnkUv8jvsuCeDIe+MSKKJ1i0iclxVyFMgpZ8wSs+wWuQWzj+Nj+qGx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NVGGFAwfA2HgXwXuXuQ+SCCCCCCOjuO4hEIrkhbMhbMrYroeBPCJ4DZdgVLbpweB4Evj0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uZe4vdkPkhkEdiOxHY8iYOCj9UeSt2ez2eGeDweEXwXwX+ovd+huTISWBdJ7m+xvuEnEG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ZHBBQ53uZqdcEkIRqedzcKid13Ka5wz0ax0pc3LIJi3IgBaRtRgMvE1qhphKdBJRd3uy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s1zvVicushuNpCkPbDBu2IWvOxZw9RkaNQ2hjKOa1ysStrXwJ8FhiqBGlt8D8Q+GHKXT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EJdGILDMFePkFNkT+MhuzsX+PFYgytGhCFI03o8GlvA9bw/0N6GCUdnzuQIeWEoZsmfx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E0ra2GMtkQtqEuWpIRT0UuyGdjZqEv8ARzYW8vRzBc3o3p9kiUnO4V/nREmFgyiQxr8k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9Z2Y4sc/yMUdz0+4Eky9h3Zcy5YE+UDuWDF9xjVEnuP4HtW1yCbE92RDIUcU3Dq52hI5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oNnysegruHtwb8tBqvaNtn5xzz8OkqWv2KwOwYS/LzIMj1RGUby8BP8ALCdiaIS0Djlg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SvTIkIUcjq4Yjn2wlTBkkrBI2miGC9w5wTave+w1M7kr7BdvQi1NRER9sNUargZhljnJ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Zt5GhK+5ON6FzYhZXI0ElEimEvko0kSauFCHaWonzyaW44IS61IG0jU7jUvIlaLDaI7S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MlSxpgltP/8AYgZ1b6vAx+OPYm03HX7YxasRf2Kpa6WMmSHkJFr7FFjGHc8F5IRtF+Ql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kcLgivfcuGIXtPhGk2VufASIXFuVYW+UeqN5RsPYqJs0RStdshYoFvax2y7b5E7XG7oY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dEYlRcnD9i9gng7IkIgjolC6ej0euvn6WSAnK09iGpN1CFfyot41sdrSrLwoz+CCGr+4b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xI0iV/CJePUQaL0ITgbb/wCuPqkknuT3PZ4ZPB4JeyFrId3cCwEeiexL3RL3Re/wQ+fR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ccr2fuZwr30icT3Xo7/ghuIbjnZ3Dg6DinAOERtR4DfAlC7rkIogQIkSJEiRIkCHUadK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U9xS7pDdD2nse39iuktAsoX5gxUBLTFmg7EMbVuWR/fRihM5w2Yk/wCA8JwUskcDuAg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lszgdyHSKWwRcHTIGtIXdqh3tIIz5aGhBmMrXoF/gKzY1vBAUJPDgvn2FIhkduW+0Q5Yb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TiYIqx4/yDNN0sfokyX7YU6ApIsUeiuPI7vSwtJdCECRW6N32DXn29XM9OXgjOVwhtct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FwFErkMU802KH7ijO6PMjMaavQxKP1whcgtZ5qK/ShCN57n+2Mba9EStsZ28F8/AbII9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JE6PKIaWmLXL3CzhMTqwk68qEV0lXoiKkdkNg9kJZBBb6TuyaXJEe2bGXuIqxQKeSIcE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k0mA4EJcPkayNd6CXHukkgfuqE4b6ejG2W3RZjWAnR26xibapBNJqBDQ5CcREShh+Oiy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kR1klNCqW40qOmQx0yLLwMWiCRDwUp7DaKyYNgna3hDsYJWD02JtEOVAnhN4WohtC2dT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wpduUYnga/8A1aKYbjHXzF8k9u6Dglc/YJRpzLRkcTwSkaRP2NnlLyFFbZsLu7eW8Grv8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0JtKpCUGz7h0ZdMQNM/KHyirTMruPkVRj9hQ0PDi5kUQkIvPDL0HL+q5FHA4Mk75HCy6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kNwqIctF7GhHoOz0UEuhCCOSOSOSOSFuQiFyR3I4ZHDI4I4MNLUR2PXTz/zn/lJJJPRL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fxif/H0bkk2j2L/ccnRq8NLyZb2IEuvqN4V/Yn6GSZn3YiSUE6LjkfSyNiK4IECJEj0Q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IbkdyBHcjuNNyG4+Y13Gu6OCQJa/KHsBl5yDx8COg8hoy/kSyvuhCtndJJj5GweyUdls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xpE7jotAm6c6FMmMRicjnkeRSyPZ/STQIE7TFGTR7igyuTUy9WelaIxr9ZGCIDxKbFMJ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P1sSZmuFIq6eUjuoPqmRxLBcESowLZy6BJf+RC1MMR6h0eAZhavCS15phQoltDDwH7dp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nLE79i9GONpftiRuBNaHLNJOTQWU9hw5vJ8G/wCg5u7Ig9Q3vcKb/uQl4vyTyFEIQf8A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9yn3lqhpr0Vw8h2uCtsDkhDRUKmXlEUblNBy0Jeuv5CW00Wi8FTgbEK/TsIVJ8bS/Gw7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CFSssalwuSQJORJxSEtJlC3SVLG6DXffdiyfsDOXrYYkPdgsF4TVLwLwJqhXT+AaSmC3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47NodES0mtbFkgbbCktBAQYSMZuJlEJLlMMc9RCLpobwJ6uQXA91i5cEVY+ARNI8Jvca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qBYcD53FCVkEBoKvuzJ7HojoWf5D0NEVKUiqUaiWJHchpdsYFPA1aHgdhhFluDEkw1Zd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Ixap/wD0kz06JaMml5j9DCT6l6DMpGuBGj+2hCVor2Lr+5XDPKGBtxFL++IU3m3SPO3G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RdOlWQcTBs3QT5CzEnTbW4IlkTJWtkfJOagqjHYIVuFfCEut3GTyEBXk8uD2HbdA7Igk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HT0ejyTyTyT9E8fTJJP0Q9mT49R/iH+ELdH6WL+0P2PruS1X0Q/yLX6Cr/ccj2ftYlBD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mCruLyyHTAgRIkSBAem2QbuBOAaRECBHpiNNzvHyIbkdzmHvD3Bg5h7xE8vQ326GbC55+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wz9II/yI1P0EP7B6vuP1Ma/bO0VMjDZrUXPJU1XPQVOp9iXDeiCufmSzOZs90CZ/JhL8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V0BZnwFJEnZkGWeSPMvJTk/ItqOwT7FC52FDD66fhJ4neiAZaiZtCHhLqjdk29EVLwTm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0hi7csakqEOk0rKGnJcEQ5GX+Iez1kmT4FPBTbO7IwGMEbiPJNpi4Dyu4lQ/hzW6HcsS5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X2Kcv1IqQWs4ItR4JjnYsTV+FoJZtyatjVhCEnDC2Z2sJLuLUnq3r6MJbxirl5Ea9NUC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ytE4SZERnWJ0/UkDMoU+jssgj0G7myh7bvhDTwCw/kW6W0rH4Q4PvNxe6gSqyuagkr23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jfBjs/hGgMxAtSCB7wCRQzdhsAnCTs5AoYqYd4NM30QK9ISjHgMaJ5C5RfKGPMO3gPRn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TZbC1PmF+HCfb2RH8OGvOEb3B3HiHT3H/eC3ZAHNn7En+QkmkxKTcibik0HCEjQbIQ0Q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NeUWuRKHQKFdjaaJhEDHlUSTHaZaCYZbsMF3gKhi8yN7gk0wIMtwPKJopvYSo71gI22p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qNiWE2LGKLe45nXyQjp9rv8A+eSbwiHv2bv0TjNpUGLk2U0K1VL2anO2X7Gktr3ak2AH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Xp4ffsIke5jpeBwQiQg1diQyFFlGF0NTRVGSGVDYE5QeFGCexPkRiDtCR7CHN4grYi83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6Ckjbi17HFUDdgzFzLGaL7G1IJ2C7TsCRHJ56LJBD2Zz/QnY9Av6MTf4xO1CCth7F/qN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E5/oXQJ/YxJ1ez976BGFHGVJEZJTZkpovRHj6H3ECBAiRIbkNyG/TDcfMjuR3I7jTcUd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uuT3Bpz6Hx9D/JKgllB0y8kLhtxLQvJGk1sW+OIT0qHvIW/2Ru+yP9Dv+TxJ4+jjXo4P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zO3qDm+i2v0f5hL/AAEmsm/sdgb3sN4U2voNz4m+3o32G838kGt+RLCXZjBAhUKhUXnE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3C9SRJLSWx7Fc1A/Oy3sRIe8dhJKjP7htTiE7ONRNibPLLc6ipjElrxoEGIeXdiS6xYT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QmZXt6K39F3iSRS3pruPzS1ihLpKBNmHixewZYrkzkkagtouWYBV3KZ94WMvzH2JITyv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EqGlnASyShk6h/dxPQ+7EcekSsGS8ICaUXwRI3erG1rZJubkcLdBwjLU/HRDjHq2O71J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hrub0QyvGEfRJuSbUG5tkRVZcZY1GGXLI26luwHWp61sirxM+EhrpVY5HUoGqWBdKS+R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LVuUQttBdt5GFLEEjF4HoEQbtu1f2IjqSW/2Isd8xfk9g4Ih8iKZJu1jhNsejQaEuCg+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ebvAmZd5NS4JGUxW+9wtYiAkh0jCPAj0BtDghuGgygOI95wR2klodka6oReqEahq/caF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s8yHJD6U8SDYTx7kxMNXFJa6jS6Q0/LMDQyT5EllaFxuMCUOVkchoK5EwbkhRluBiwmR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+mWWVMMkZpSNkW9R5YtEhJfBOg4qSkSega9KO0ZPdCyL/wCXBz594JndFfdEsbR/mN+q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yk3hwYuTkgz8KJIm7iN+iZ+96iAbY4CWjyIFmxNCjpUViQY2ULqJyEGBQQqx05C3DVFV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pBKSQI5G7BOVIb3Kd+Qr8o2xnLvBODKeBzPeomJZtRi2j0MtjsJOvuIwkagk6PfSUvHo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/AIcdbvO4gR3IkNyG5Dca7kdxqQ6IbkdyO403IbisJihxqT2gp9A9oPoE90e8zt9Cf8A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1ieokPd7x/1DHv8AwXpMKylxhDTb36k8nrKy0fkL+8Ehlpll8IZdGEzf0S6ifLeybL+y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NJEreEknci7B2YtUkVDX4n70breunIz/AGD9jP8AYOZ7F03/AFI219EbegSFrfBwToJ6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BRv6FyxAhGOohqSghiSkgbFjL4CVmCrsxicHlDoEChvM4SlbDIV2yCWlhDGZ2ku2Lsg2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JBfeZzuPzcUBP2gJNHEmNhTg6BwCW0dVnpyN0ImTrIvc7DfAiq4MuYkSF8xxUjKoTbno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FBSOybW7PLGzLt7iV0WWWlY517DEl5H6MkVKZ24J/TKUhBoi0JvdjzmdooQT3GtIDdAL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IlvuRJS3vIt5FuClsghLG+AoQkQ0RA+/b2yZLSxlFJqRyPJrXwjdP4FjHL/KPWfkyKB1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WfwWLcotUE8Al5dlh4SFSSb+D/FIrBy3DlfkEOWncvMUUMr8iefCba+wei7sdA4vQ8Ym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7NpHdkmFnGg3aRwXg318Itl3gl1x63QabPzIaqEvPnDpU+40ZPaGR4sgwn4Nn0GoZ4Pz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6GZ40YOermBZ6omYG1RYCTPmMXQ2emhNyBu3sJhtDyNyjMNQo6GoWJDguwNXZQic0UVN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TRkI1g7w7fc0HyRIYCTZrECESSvU1YE2JYZYaeSMjJTmBjCdJSPkm48mARGrJzeG6ygt3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f/yWokrcaB89qafkdtraobIbEn0KU0WMvwT5ZwELQIq292UEc+Kgzh+1V7Hbc9J9xHNY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olKGOijaFoeU6NkxqgzTHkQYZGcY375FnlIJskhbtUcSUO1MnILoV9G5CWqjV7dHh09x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APrMmSHI+70S6HzY6Ecw/ezjXs3n7j/uzeR5G+ox1Jne8eDlDvzmFyVo6hUiZj3YpEQa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wqEm6CaU+fcS5JNn5C3haz+BbglZEv8A0xqk4BGCRp9HH9EX9SOlQ0Q7ZLYdg7Byo/Yi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ho73ojd0ONh5RyeggOwQEMoe3QXuL2Evp0ZW8lBIdgrcVv6fEvYS9hLEvdEsSZMrcdzK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IsLAWpSUEOp9wpch6wMoaeNXBBKMnFbv4HKVy++J8iDUROY/CkTZquPYdLxqZBVzfC2Q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Udg+BfcIBJw0I2Dc6WNTEC7x2CBqTKJWtU4OQcxVp1DXfvAwVgzO5n/EZDwsahdnNH2A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DY5BDkG9zHWMFuRTBKH8FP8AFQz/ACjAPUpBuLuS58o4vl9LT7L4GNA/i6gWQkI3vcbx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1jad5G8vkR+5ENYE8hk5A2r8c/VRH+MOVDUJQfcZk/GhHX7F6DuwekJ6TxondzEa3Y3k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0+wbyjsfsBobMrsxhb+4k0fubeU8ngO5cMr5GNHyNksWEKP+wAovv0ghNzItpG+Roz7l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CSLychMowQ0nCleRpXcgkXxR6nEr78Mag5DBJJ7j7IUWtcmWfeS01ANQnYNbH4C9LHEw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tDIk2kMwsXi5gW2H2CEpjLciU1Ibe7LNqxq5LkhooEMmcDhJo1rpOa5EmocJXsQaZHCY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RI07zJbRY9E0SHpywJQpRh5TVxGSIk0awbkXMKTJMekald1jSpWIwUslYuwChlhNNtxo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pEabU9mfj/4yZor+6ASiK99+hCby0Reg2mGPuwZ4eGwOPwyKKGRwiVvIYx4RPuWQaURm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CeCcEU3FkaRJIjHRSAgxgzTGodG6GyjQyZRMBp6IzalnIlD0EbjXcUtRoo3jUcpJPA3k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hDbyTuoHP3DpMGy4Ca12zDAv6QsdlCz05zHg7jwcybPvNr3HH5C0C2xlwjwbCxJEPohP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l5J8sJsk32G/8mR1C1hB/Qi1iTqznYthi3JF0j+gEGA4ITwJ7InwdgncTuO5l7sh8kuT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nejuO8huyG7O4Q2ZwEIQh4Ho9FNUOVuKyyRJEk90S3JbkhLE8k9ye57PZ4ZHDI5EGGJB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ByIh7COu9w730u4Vu6l7TsdKNyOyeBnIrFowTSSdwya9RFk3Km9TQJ5Fxutxgc6sOBN7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D8AG++ME9W5PZmYOkLT3Y2iWQUEprcS2CF0iWwkXAI3CHtM7dsW0HurJGp/gS0PwRhhX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Iv5ziD1WpuJ6KWeCQjVV8jdU+eiS9PShJf4DYj0QilNDX/BDaDYHyY/2Z3QG0Ai0DeX5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XHpoW/5ji4wA8SN+gNU0vA+B4P8AQGs9IE7mMS/8F/6dBIwOyE2voRKZoT/OH+uba9R5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JssIMFC6r3kTyhjM+aIMtDwEC/OhC0N1YeCdx9hbYKGHoPULdIa+OtpO0NZM+Ig7ipTS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Qm8JvyMZkPxWCu6NCWNaUBZl+7IKz+zY3lfvyYUWBJ2ESl7scsrPx8vG5AP8G7Ik7bGq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OIVjakbeRMA02JLpQS1qxjTtkapeWYvCRLoUGrMtBYdEBJc6DTgVzqXXJmZCdxKWxCZY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I9EwrMKM/BlIUil2UNYOZv2FZgkiUyah2xWQ7ErabsQCCmFuS0mmES2PGQxKqzUYQtpS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EBwhDuqTyiX8oM4f/wAJS8Cu10lbwIyn7C9Cdvgjj6JRb1whHa/YWJ6JO5DF0Nokptoi3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QyDtIJXTuCjJdiJQJXQUwKdYwGo0icoVGweiIJyYoac+dCTW2wTjG65Cs8syHO7PgjoN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0JefiLW9BqG+Bf1Qlqwtsf6xORc5chH+wkaRJwSPX9SQY9Z+lCa/o6HaOZHIchO4c9Wd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J/rJ/rPE8Tx+qECCTZAiQI4I4I/4R0hbX/jJJJKJRPDJ4ZbmsTCFpPvBPRCQoEtCDBgW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yO5F7C9vWo907gkjbUyyQnYJ3ShIliXs6B2Tsk7ROySzJredw8hx3Em26Lhx0Mksps19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6Gj5MdoT7FmSdPCaOQyeoUkJtsT+kKoaWdhDbKNfRlDhwW6hZ2tKCIeIiW43YplCRQhi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75zYnmTsZkyS/gzjOekEsMsiXlCP4GRitopqdBT3N7Nr5kn9zi+z/e6K3qvjoDiCX7Q0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/PGrPbJkH8BF8gavZiSNoJM5DZCXX7E/Cex6yRsWwbgaajuyHQbklPWgnbTsCsJ9qkMq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d2SHdI0TNM63MlcIlouKFAukRjuYVWEwhPqPwD2wKk39gManAi0sbVJ1sSM4MvQR8Dml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wmZ3XcThky/2KxI1fv4IM04FuTwUqUyNEi3EpHOZxMn2uQhqmSYDEhkHLe+/ghJ3s3cb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JFAT4wVHZCjBuZR8mlBcdFrg7IujQcKQhJYwpRDNprQs2iIleSw2QtOZT+DskdvSDKxi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uT80HDGguyxoQXTWSuFqLLQ1VqYB8FVOxdEYZeXgumyAztyW0LvA02YguXOqkIJNJYG1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6kV1gXV3IS2giTqHvucjB9bUEpsSbQ6LIbKaRsiT5BobSeOkLp+EL4p3/wCANDp1eCWh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2JW4ly3IPK1pNCYnZxcy8s+yIS/6olTkKJT7cVgulXs4YAXyndZ2klqAS633FgYIFQaM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yigwGHhoeoLWdhGXyLJ+gjwVbdbIbFJHnLlruCRHObsfzHyFzSwunj/ociFzFzFzZ5CT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2Ow7TtO1HieB4HgeHRBAk9VbEfRBH/mn6LtNbdJ6T0lEolEolEoXgdaroadehoIybexk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kStxK3ZK3ZK5K5K2ZWzK3ELeQYZhmBdaSRNSEcCN6I2CHt6ECFvI3DkZBQCG8joJbSNg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FIhsW5sVFwPHqiGQTggCyoTCJ4RtwmUSXGq2KKXbQJHDo3s0L2DAmz80tk+TOEup10rE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ZHI7nToSZZY5D+CGJTDSoff4jv8AP02jhpaS+B8Pk/YyeijwvmGhHVMqM7HCksSmwjQB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MxvI1ufIiqmYiERqHODxucHE3UjeAad3sJqXCiJcvEok5BfYamwcU7wY2j1lFJ6JbfBI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8bj53QmHDyJkIrH48CRQCPRIDdpLHlfBm+7O0g6fyJI1Ll8IPjX8pXYEfzgJE5nqvmYo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FJwiSQQlpgjgWdUONSRXSM4Udi5d0Z1gZFLaDcrdFMemm5ceEyiWBhbMs33QjtNNcMwr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2MWR6g2MKWCTJJe9qJbuWwput9CyL4DIlkpPzDNCeRS9er/JKSSEnCSpCA1nohrPFMrB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ioKUu7YmiJB3K8sQA1kV7gVVwRL2CMJgSQuxU0RsaFGauRUypG8hWEgT1GAU0a0N5XHS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5Vkg/DsSTDnuUwpYwyg1ohlgs1VD0GnqNR4JIIxHaUbsuYdzJ1T0IbvpQo7Tpj7DHzf8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6bkzCeQSxcD2VsTekTguttehfCfAIkM7MiTRyC7TQDWngb4zFU+7fo9KWvQxwBjSzfAi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ddCoO0P0nop0ItZpMfwEtK4KSJHGRpdshu9N2Muwqh+oMiSPPE9ZqwkLgJcCQuqF/wBG6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kUPBRJJP/ABPR2MlMQyyyyy+kckcnkooornoo2KDcF+aS5Y5Nw9UiBAhiOBD2HYjsR4E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Pq6NCRjMSTvZ3ThfWWI/aCfXhwIngTuXSgYZgwMCWJVMs8xywpCWOoVJHS+EkI0rMoSz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rIs6s0QJ7BfmCWSWRmbMyi1V/QzFAGY/WWTEkqjQYWRA4ZNMaJIBtI23OLdYf944fYYu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yzN6n3BKPfImQJ+2RVzk3YwzAvxnNIeo1fwISsfIYqPsmcapZCkVGB2LcY6LXzO2xPbN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BE/SVheljqP5iZshjZdkNqxvgLExshDX8zEJ7BzuaBkJdFdHaaeGKVIyn4FzkHqIl73B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4DiGN8IzsIbzxQ2XENCbL5SwxrcGyuCu5sjLmKUGw+IV+EOw03LBMAsMthbL8ORuOJIw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GUYzSUSaVOokiRkznuVhTsX0SJZUu4hU3woWeJlJlcEqjkQdOX+241v0sIgQzDXM2Y2C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Xg6DTonYJWEyOy/xG6AT2tq1p3ZG+ASfyOBawiEKxuOjR0CVCKRmFkDCNjIQY4SQ2ig6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yX+AyTItbcj8k62UOTeqxyBGV9CyYCWBTONhcisCX2J0LFCZKQo8BE0IopGuyqrazOWB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SlJwVjZqW4rIE40E2JppJcRklJH3yQ5sGMicNMhRNUJWIsUiTc22ZJ5NOJjUiktWKLPQ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kQ3w9V/6UzwhubHa59DL+h2LVJ8T+IaEj4UDc5CVPkUcy93YsQ7hENFsTNtEj13X8DwY6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3FvdotS8I4uhDOBqh4YldOI/Q1FGNQ3AkUGxOFb4ECWl9ixh7oWW62Qw0RGzd+hMlxN/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OfoVuxW4XuxO7E8iQSEECRBOelFFFEolE9EokkngUmg5RL2L3F7HYdnUjoQ9yHuQ9yOS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WrdFFFFf85uJs8/RHcjhkcEtiWxLYlwSJcEtyfRQCuLP3FM86hyTySJEoyZQlCdwncJ3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7h3julGhPQl7SXsJeyOwdg5ETuRO4li+h5ZW7K59ldEhJbRYoIQhCdiGJs4zcqEKh1SS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JKTG5mzjKm7jLE4k4Q/buIUqG4iPMPZBwMqOmpCx9sgAzI4Xywz5CUIFA2kZLqXHd6ia0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2hfKe6G6jxOHMw8l9se6fhj33zN0PIj9dDTd8DgGQnB9h/2zHtng4APYQ6pYcJC4lyqi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DGUFqs7CuQ/H2aJ/runeehLEe37vUbkNkl24YiHR+tQ3ORCNRhGxjxSm5V0I6QSyRivT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aLBkQ5w3PSQ+8nAs5cA0m8jjujW8Lm7FuX+wL3hrSv8AJ3inhdkZwVS8IvpTdiX3BZl0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KQnzYOGXTHcFQvlUb1Fl6lpS8iglV8YqG4BEpbhCTSgU5LsgX8mxNi1TadQ2TGReCJ4Z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gvCJeNyJ2p/AiDG9UvsCqNSaZB0flDEgw+BP1oqp8aYYDljyKAXVQ138jVDAeZYYDbMx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QuTUY2TmCmpEm9CMOrS90XL2nTuaFQ0v8jgzmvhHi5BabEMb0Ul3y/wTUC1fSQYUMaQq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L2Ni1gpDW7JQmwTGbgaIMX2LeApJYIJ+xakyYsPRPyNTqS1AtObIytRqhIHULAlIzwoS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TSEhSqRJ1Y/gzLLAQQKG0fXKl4WgbToNw8/P3/8APFqdXglx8SVrxfJlzu1Z7HrWbgoi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yfySv5GeepR7DOBAjx+/0nf83kaqCmQ7e76IhkGBlDrpp0YDwJwzAcxKBCsUJPC1czF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dE8RyRj7qyXJ+6xBhA/gdwN4Ewiuh3EDWzIRBRC2IXQ8dS9kXwXwXwWSyXuXuWPJ5PJ5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weCODwKWylG5DJEMhkMggjkjohEIhEIhbCyxCZhT9fnp5KJRRRWxWxK2FNdpq24hGpK3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BwDgHAjgR2COJHEjid6O9HaHZtN7D2VriHsKG5sRGkbibLTwIUCXX0NTOKW9ZZ+lDHA+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MgS9e8QZHqTivi/k/gSP3qLbhpoGiWa+xkEMYCQAhHc7IwgqkSDJ1HBMsl7jIfuxvkK6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LjQZRwhokx6Qzk24E8oklMakRnVrkI/nZfImJWwSM9G9pHD/AFpEPuHshFVxoLcRX8BJ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cRYb2PavkbftNonoJ8HD6j0moeyCX+g29JL/ALobskmB/omqBhExFo3miKYSSc63esDQ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DoUnwEzkT0/sthsbm3lt5GJ9NpEb2nhdykkhJMJdYEiUKiJZMWhfQ7poaMfn7ZUyQ9cL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G1MVIlyjhDjkyLTJa8CIleeKQ2jTqUu7HkQritP5HoDkVEWerwMpdkikLfGn8kLyECmL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JiNpioIJEJI0RbJkDPcZNGnCHNYEIDkqQUntrDe5LLL7v6EaOzl+RahlyFVSLA6lKRkA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lS7Dvth5fg+aO2/gmqo8tpbN2hmD2E2TwFmqbYs4mZhtDycfvj5LcaxGkWNzO5IIp74h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SMfWK6ddx9PIEDbai0VEuNnm1XgG8+ZyAzODD5Eg7Cz1jSGIlxk4jSkgixKQQnwiKEqL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iLsJqPSBKDnJNOWRkMIngWFTIqNu3HQ3sQWjinIgxO254VBakcrccHV3ubuQ5YqWQY1y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McDpSzgpb0PaLclvcb+B0dxEJoX3Orwg6+xNH9hJV/42oUutzHDkXzfJIO3UfMMmfoQT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OD7yaBHgrp+jsDySd/IZfCNMv9EJb9oEIQlEC5J5GJUSWOjRh0YG8w6W6HozGooE6G4Y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+E/Mkb4GOsLZDEjNx2gmlW3igk7NQVaCFBezE7MRsxK3EEOwSI4FatQQQQQQQQRz0dxD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acCHuQ2IbHYQ2IWxDYhEIjt/wSWScc/VJJJJJJJJJI20Jq8kk9Ekk9Z6T9EsvoTyLWNj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ezo8DxPEo0YRjdO50HeO9jI5vl4JKVg0z2DSdYF0clkzWsMdNfyFsBWN+ruJGPUjab4E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12Fpr7H+sz+fJ2Q/w5w12Qe4+Df9puFWl+4QmqsBD8GtTkjKfcImGKobTgRz9UyMU6Zk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uHXtMaKQiCD4K3HcImNc3ItRk3t0O8nuIV4dolQdmjMVDBUhkfdHJ6kopUCkCQENo7kn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wtS1u2SjvFvHIaI01ISlko1JlYIpRD6THAk2ziRxo7PS5iSVJCS/2E9duV2y1dWK6DX3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F2RExNwYutRotSB1flkk/RJu4MUxhMrjNMcOmPtKGsiy6LUQyPG1Wvc5iWwvoS6k54vb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yWo5L95HZf6g2KE2NlFo/grkJUi3IaN0a4GJPEHkKEXEqVexaRK/lse1Yg4Q61MccL6G/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dvF0yKyVwiSoNcMiyp21D/yMDazlhGLC5K4mJJtZZOTSSbeApipqqLGbQnXghGrbF+EJ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U31G7tvkefcjBzNUuWyY3JL7CRcPkKPE+SgagMvqN5dOjJyPp4DU9jKDXgybO5vpAbQ8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GzX0IHp6MLT8EGhHMuZT2OJHykt9zLWuBY6PiiaPCE2NCMbDRBVGciYL2KBGeorDVHz0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kbWTTBw22I1ouSYJMVEbzJiqIm2IWEtoRpJruQ0LepPfXQkyhVQLG+EtBZU9Bs3dbDYO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i2eFtk7fQQZ1L5C6yfaJT/8AAk3gVTtDfoNOuv2oUPkb4A0If9gWpbS0fI5Fb1wMX2iG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VPAHyN2IrSl5O0R0MKQie4t+z8YQlIsWBro1XSlD2YDlhMwGGPQoEsOfgTNytO8xhQ26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lbHECT2ZHgRyrFiixD7JEbxDN0O3QzcTboQjkjkggjlkEEcHYQ9iOCHsQyyGX1YVjqEh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H+Ic/ocnqfpRwHhHH7D3ns/azZKO32Q/uGdNQ+/IjNPhcsKW6wpvtjoT6qD946E7jvO4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ckEEdYII4I4I4IexDIZLgkdx3HcdxHJC3IW5G4iPYpSRJlIITEdIjcRuI3/T/AJnmdrJ2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ZLsIMt6ENua2at/AjJXhDdjVQfcf+DcPQnl6FHT5C4fY9AQ5VU2NxkbGgPgm1+hBrUFb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2E+RiBoDhN/ApYfdI2qNt7w06blNnZxLCShcCInrx0Wp4kFSCYl1gS9Y4ZcVQ8OUGYRL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MNkIUwjxFVXdgfXWCUduBMOP1XXUYSxSDkknuQQuSRUdMpmEGGuWbDPx0E4VgYnBGC9Y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uLZexYw6cjswsgajYNS2xKVmSKenL6HgjSFg96ZhliLYE57oMlds/kLFVvdF1Rf2ERIY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Kl+wzYFokof8zIz52yHtMtt2XLfOyexrcWeyHiebqX+B7lmf5Be/m3/AoM2bct22PvMI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bg+a50bVbLRN5JobohUnI8lHciXeZsXg9s6NOu7BqH4EQY84lfmi+V7QqthLmdyUj7EM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dWP5oIKBwnJOd4dLsiaFugieuslT5xo14RebZMZU2RhNDC8hnTOD4Ibyv8hNnfczSl5H7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TTK1DPJ+XyMbNydRouR+Tc4SRyQWnjZiXhewqlP2MrbJjpaNPkT8IaKCDeaRjJs0MJuB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NREJMLB8Abl9j0B6DZWwOQCSmy3AuUZJ79hTI0g2pJ9FSWxL+8EWKdZMugsnYWELG3zC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GFNpWnbKHqPDLSkoJNsPoKeKp0Mi5nHAtlQg0m0N2O76MsgDzsTfr8P+zsjdXglf30y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gs8sx2Tuwf3q4tEmI4I3JX+5Jz8M82XNMNfqPwcPoafg0FIbkwlUNdCdD64YrMNk0MTI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m2CK47YwG8UbQbFODyVQdRS2l3sbyz7mbQVsKCRPIjkSckLkSQkaxD7kfUvroakjq0Eh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+FCplOCjbwKi32YTc++f6fVhZ/SORte5XWHqekQ/w+i3+EIse0dz4EHUvD4QUTXSln+B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A0fYjkghEECEQiEUVseDweDwS6Yb9LL6X08nk8nnpRCIRC2IWxQZI21SJ0ruVoUSgsli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RGxEcSOJHEjgRwI4EbkRuRyIjehTjIEYtT5uTJ64bvhB2f8AMb+BmkdE+LeERNuzuZPL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eTkdBQJQwHd9H6QPh9CQvkMjV8uI4JsmxDXp7EYScsh0z2DAJ+QhKQ9JCglDH8hFCmvS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LLCSmGSR7eBS3KjZAH8hp1kzLUtWT7h9FHK3ohlLMQeg+sPdhcsxsZ7LRDsoxLJERBOk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GNNfk6R0a9CISXp6SPBY8B/QjY9YzG02nnkJ+GtxY2YM976HWNbSUlG2UoNdsvdokOnS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pzBPnGR5UCHI9hroTRCQ5InL+TJ2H+2RCqm6Gx8Y/wA5aFanHTHQBDHms48jXa2ovIg6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JLb+yG15wQ8xMoEOJIdJrK2a/IRty/Q0EEk1TXhaj689QYwx7vRDhkI7Psc0K8YQlzf4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5YrfJidCeYGSW1NwNeRJzkYAUvlf+zLWXI/KLkaFQDkInxmv0PXwQ+yLOrNRH2xiTV2D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sL0TDSizojpyz4fyTIv8ITN7jVRXkWGK5ZsPsYEf8g9iMWjkkU7NuxEU4iiL4ewMWRb6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2ROrtNAyr4gzHjccliDHs6BNCmQCT3DC+wak1GWeiLaZU0OJBEdUvkZ5fRTG2aSkg0wE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u6HLJuR2lC1Gm3WTAYs5GLgwPLY7gKR2QpDh8PCFN3BjaeZnBiIxUiul7grNFwho9SkE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R2fbQdlXCaMiGlqo/IqkJQLaFKN3+hoRlQpk9joLHH/lKJdLdk9DuQPXv8Fkl7k/CHOR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FnDMKoa+7Yo0X0xOcIb2R9Zx+Bg7av8AYgl2csAPk3HHCILFCUNdEC6YNB5E+hxmNXTk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btljOZ+4MgkgM6G8EV2GQFzgr8EYBHg4EPHHGhHshJ7Fi6rr7IR4K2K2K6hDwTwjsQ1I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npGNPhEIrxZfsGnV2z20Nz+iTHkQ/gFq/R/K/wCmcvsfsZxe5/u9SAjG3mJN7RY3YTth2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VErcSXXx08Hj6bL+nyVuUUV08Hg8Hg8FlngeA5thWOJgtRsI0oiILL6ncdxD3IYh/QEj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r8nwhN+HTlj+xPNuEEXn9thJpJx2Jf4CYbRmZEtAyd/ELel6MOJpQ5Zsl8i3k8i1AWuO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QuJmTC3OTUqhITK7ETnBNCNZYJAXUaeSOA995G30BOBfpGUA2wUIs7D0AwtBPQzlaWIG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29CY5k9kOyHeBJ58oUWjNytjGPUhq9i3niDbyK0n85CXl99GlrARyA81N8lxt8yJOGeB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sJ6EOPghZ5txQprXIlupgbWjYHk1mpeRp2/uyejWzgf4UP8AKAv74NbxQt6gS3aYrZz3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lmcFSD4ZguS25Q6O1OA7xjuS0IFC9w/w0UHP6hVe0aFoAuQVXGxKXi4SrdHeYp4ZV/KT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qRDH8tiTEXnDvPUQHEW/wiJOuP72pKPHh7CJIW+BMtsjXP8Ackc842ILQW0DGUaFnIh6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3wzu7jEjTH3ak/x59diA23l/zji10/iIi1o8LwRUErcVwd2AdNtxnTuycpaJKhiUlnEh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QgZJrcY6DPcxNHPQxhN/mDT09wzhHcMk8J5F+JB/A7GPA7BEqL4KGPetowLJP+kd5AOG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xJbNYGuqilq5QizlWuJ6ZsEl5BGoIH0JrIObofI+RW2GIbBvHTuhCV3TJChYhNRK2w89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fwax0soFdwYt0EmGtCXPQmmGrE3Z4JTJQshTeCkO0iV1oHFedg/Kgq8oW/So1u0qEo98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NNrlkEXkNEy1aMZZWTx9Mact91Mm3KfrhJvCO3St36Fpa8ZeiX8VwpJ8p8iSwNtvyOp3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6G11S8DMq9heyiQ+d5wGrc194nN/HkaJEv8AkFBJKkJUMz+h5E6MhP6Gwx6CkrZNT93g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rRDG7gnHG6moJ8zJtC5ArpKFIQLmLkQJEEEJT1X1+TyeTz9DGmOAWn0cvCNiMaF2Qo0h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n7xoLtt2+7ENI6J9c/SxNSNWJSV2syp/JMJTdFdloQFI7bSSiEJskSyyyy+l9fJ5PJ56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HgvYssvgssh7kPcluQI5I5YyKy0kvJNymLyeTyeTyeTyVuVuVuVudxW5W53Hd0976Xl/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TMtYL5TfMgKrxENPRGx+ELR9AmY9D/glp62SY9Rs+onwU+PkNuEDiAtR+42/3EtlHsjU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aSc3ohtcbownJDlLqSgWkJzIZQ5IX9ORESMEUcesjono/WCZenCQzJvAix2pfqaRzpuh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aNQLE3iIV9xgrQVZvERlGjkepEmJ1Zqxo5Yrzk7ZRBaCrMgIa2EVAmN2Ky1Y2ESRfyEpj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ZImMZTSyKSNBHRNp2ZKMEl5gSEdaFwZg2VyJS1EHkQjUVxAa9QW1L5VMvtLYyRPnAOn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zOVgHMLLoyHNiQmWhfIjQLyxzWuJP5GVlgSmVtEVEOY/K9DKicfdPUWrxUu7QlGNKted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h0vIlccQTXDDa2/JNL+Jz9RypBn3CZY7AniSCcsvJZ/OdOkI1x014noARpduGcOBeocW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RVir0JyjdS2eS5Z+rLO3l4Q1JP0Csw7aKZnakLaXcf2ELxO4OxFaTwMPl2jLhSsbnkmT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YYE7gvZN0KJbbGJJPbyEzZrflsoOY0JwkyT7I2J4GFahicMuu63E+RgTjVyYsiyeSQ+g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E9mtW6Eal6Bk30UahLOb0JqPkrl4M4x0HmbMsVMIMOhtUO7Jg0h3MmSdBVBWoCmSIS+r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5cbEktxsJTXbqXAt5iZiRiI4gRjJ3hFelLWKEcAx34hwlGRyDqWSyg4Jb0JBNNFKbFbY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LL+Rstpx80fxH0s2qdWgm+P/AJCXcej9wp7E9XkJ0P8AYr0PVubIRjPUHww2Z9o1KDNE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U5cBLD1po/BVfgHqvCEqIFggyHYujMOpiJjJGxOClVl7GNPeL1Ji5h0MaBeSXXlsdZbQ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QXDYGwOA4RJsJNjsI4FwFnFEcEEEf8KKKGtIatAtMj2vBG3NZwuyIcHlb7IT8mdfuQOO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0QW8Od0f6mcD2fqfROQv9Y/2B/3ZVS0ruT5StcJ3Yg6e0vjUaJ0okkW4SEckLchbsrcr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ieBxahrJJ4JexLLLLLLL3L3PJHJHJHJW5RXQtzvQ2I7lyJRKJWxK2JWxK2JWxK2J4JEi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DqC+7C+7GP8AABwVvHsIyL9g+N8bCM20K4CuPgI0QT6IcY4l6OH4J8J+iYbmG04lgv8A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2LpqhWCLrucFwhASPhC0FENbUj00+qbgLpkSQkuJ3sS4FhJ9zy5lQGhaoFMDCDh4KF65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q4GMLKx3Y+e0v5Dmt/AIg4F0nOoISKN6jYMvpcQyOrCojJK4G38ImdsKB8bWxld4989Y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eRqHKduyFfOV2gZEsJRkWD1jTn0CcCkJIeTX8xS3FIqnrhS1xN/Ip4epJHt5j2dlwzI9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ZJ/gT0I5K5aj0618skfLHb7srjxSntr8sl52Wn7Ql6BYTo3ECujXyRvucj2XuyymxLBE1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PgNbBy4U5FdtiEZ3uiQzoeYtEAQLAWq/ckN4hSjW68neQNSRwSTiRiZEVOxISOaDDF/YL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cMl4GXb5HSyfAe0CJZS+S6WEJBmlWoh1MiZFoJWW2NbYrbglS1osYkZn3f1FJ2nZeRIm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8zUFXT9ppLwfqUuSQTT4HE6m4oE3BUh64W1BOzVPKiUlJCDlWIae7GrXITplwxipaIfo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hLcMcN4doWnzNIbBkwhpoSgp6N4B6DmZk+4mCbDoJqOkNvkMp8Gxm5JIwGkrglcQg00P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uWgyxBVAyXmEohl5nYdwFLlKvAyO7gygJbttlM7lVAiB4J73+lUxEo6aaxXwHCp0qg+C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fol1XOBPBDhr4+wtjYrJP2Z7nc2ZqVeyOoNOQZn6nSR5GXod8hHlisnkOxviSGGlAty2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JkMYDDE+jpkiFkewtyeyMCctSR2NjZSVvD3ruhNxeGHYJ8DWYH7j9xu/QJ+BNuJMSZD3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jp46PB4PAux4PA+w9o3VoEk/SHgjvnLCdhZ7ODwSKF7HEDOyWw1nlOmXex0LQm4aE4ab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gj2DuOKCwPOG6h3z8vQfG8R413epHUGFEEl0m4SiEUUUUV08Hg8Hg8db6WWX9Hk8nkrc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lbiyIuJgyulPyFFuFU5hE8E8HYdhPB2EvYl7EvY4CdhOwnYSJ2E7CdhIhWNVvjRyY/kd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9UlsLSgnaFiy5rkQT6CfRxuJQDB0JCRMbFTXmhPkVSZUggR2UTheiX+Rf5RBkpDs6O4j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InzzuvpgLXTj8yBARCQs1CucPAwKLCS4Fk8vWBISV+Vm83kYD2kOV+UJahRXYOSWp7to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s/2Q9l7Eeo1QVnD/ALhDYAR1J6vYSQ/NhCmvUOJLUK1DLiW+GT2SlLgKMFtwtq0skEWy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m9yW7JZP0PUoUZb5nY7jSKLcLZCpCbHS3HIs3MbCLRwVk6gsy6/srWaSL8LQcROWctnl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pCk2bdZ6GrWhjW3AgsiMtmz1YhEOa7Ecs9nJJ50iFTKSzgg1sm9THhHksPbl3X3YjUgE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0Et2WZVtmjeeD5ggxe29jLyUSmhNQ3mSolG5BdeRkkvPBRr2J7qdiVFwJsFCCGRgSew6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EUi2sbJRTrVv4J+fZbcshySWyHKr4RM1+yEEZW7VSHSUvZ+BGEoJpQWp3CcISN3f62Kc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YQfYBaOYmKQx6PsYz5+hJKhNQNlYIdCnqCypKAfV1ZpkdNw0SzhMT3NGlAvFZrsYzUM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SMYJq0Is7EhGCglPAcNNBqIakgk0eg0johzC2UjdBJFlIwQT8ASh2+Y0G0W+8mRrmCTd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XzyPNubkdK21AmkisS9KyCB4MZY4or6VboQIMjbtxlehmc60Q0GJscYtXN0sTqO9x+j3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ZcIT+kkPujSLilLPgdZPDK8BZe0VPhCSKRrWOEK0IIFjosjx1eRGI3RNklBBTZEmmu8L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SK8WxFLTZkSac2jLFswFCk8jfM3zOcbo3At4SbiTcSQkiihElCwui6yyWSKSyelljygd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HstehqPewFgG1u8IV5+JYKDwrBSpNXUBCkWgj0Ll8C5C5dCdzJ3FMsb6EmWSWB6JbeB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MfqplPfcy475E1svRPBJJPSy9iyyyy+kHkSdzIjk8nkrcoooorY8Hg8HgvYvYl7F7E7B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Sko2+gAcBwHASZMmTJk9539MGDBgwZJkrV0f2GgNmt1JgjdgQ6QfAifC3yFEgn9MEVOx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i9i3fY3Qlr1KDj+hWX7Cr8Qtpgt98DTkdTLNppt1io3FUT1WxsBbQtpnAcJOwnoxvI3E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87iHGQQqWPPynstigNlsF1IU38jHrMJr+J+5GDZ+CFzhpSeBcS6iedtpsxlGhOkneTnh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SyEWIcklaW5Z6j2F6E+rQ20Y/kkUd6+xFbdJKRjLh7EKoShPrbzss8dyTQt1j/JKpuPC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VKmZipTUlS/sUxVb6j01OZZaCAy0tW8IgNwHpFApaGSZY9uiihSPojUWgu48J7iwz9F6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00yb8H504Q+2MgpP8a2NmhGqLJhOW4Y/3HbrsPTQb1Q3Uh34eCxRGkELzr16CV72xJ9m7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4OdEWL9jFQzdNjZo9g25ueA8Toy+Uf3gayDly6Cc58sJun5EvJka5a7B6njR90QlEPfO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8jhqQ5clnJjjyh84akRZg0aXyJ4PSzh62Q+PeEBROrDzDcbcXFgrgzR6bkM80muYjQp6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Ms7M0HKGCah6llmQlsWG4xWKOxkHyJPo09hImsqLMWoiWTw8Jp7Ep7EcCSaM8MSFEnL2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m+crfUYikRYOF8hKU5c8iKLIuUJ1bRt2KgASZZ8AcSMGSOCU+jtQpgtzJiRHN8j57uin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wmnYXQFSY7UvBqz+SU1Pv0oLZU3EexPJW3U7hta22Stb4kh6Igl1Nt2JoQYc9H0Pq89D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YEyFtwKJ4KybxbscssYmYVbj2GBoA7MJXFvd2JKXoE7HGJ4EmwlsFwI2ELYhbGIyn4I4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/N/SerGT4p8Ilmd2F7GffxIKSra3wha8UsFD4VRKzu0IiH/ECpEJGEuiQukkjGyWOVMh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bHKQKja9TcxKQt2SgSexD2IfBD4IfBHKI5RHKI5I5I5K3ZC3ZXPRXJ2HYTsJ2IlbIlbE8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mS9iXsS9iXsTs6PA8Csym/AgLOQ+TuO47juO47i9zuO4jcQxD3Ie5D3Ie5AS3IYjcTQT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VbqIbNaDkZRqPEglhc1KVFsfCO67sRf8IhTbgLx+5iXCkpiS49wmx+vubCvE4k8DaT0H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TQalYhJn3BM/kEIi9tsLAJ0bhNv2HFapGTZPYt9C3jkRwDhdBLqeB3ulchydGDG07R6k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tW5G70RsCR27icdJpQaKP8A0YiavZGoWOwnhfBGnHMC3KUm62ONiE1teBIGmmdmIaSWl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REtkKraHYn2xQbM/lixMrVDNhJiTI60yk7Ci3J0u7PEAYNZTfceRC7jBzTdpPCIACBr9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NnotETk3rsboWCNMEN6wBD2UV4HK9uAtLzkx8ASNY94c3ycy9iFuN2JHNHDyE5uXUPAw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Mj3diUPtjsduHboUWR4UakH0eQ2JRJ8NLd8rWf3c73uwj0seki/gIBaT0D2PUhNRDabh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Ex/qyP+Qf90QY9ozmsnpKSPfwJWj6D05IiIuxKJGSWsnsge5NWBEk6GJANIS3VBbUa5lj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2DA1wYdO7Fgln49ESTZWHuZVjRJYaM4aRVvuQfERPKUw0TaJKeSIbDc4E2KGrHTg9BQHI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CLwTmNcmg2l7iRupDkjlQutDoKnRNHDuPJCapFuZUPJwtj0l4bhai2sI7IVQQZqCyWgl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SNoPrywJSd6h3fJ5yhL9Gdt+L4HTwyBK15lCTZrIHgmA1BtzDzmWEhd3CP8AmFB9aMZ2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RheBf7PU+BNFJkNbISsCVDQuuH0PJgMbpqTQ5FK2Lc+dBBK9shIsIk4JJJpSrmKzfZQi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H4FNCNobI2RtiX+BJhTsdhexZYuiIEiiitjsK2K2K2OwnYStjki7FTp9leEc4/w8DEP9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SGifc4CultLQlqdxQ6PSIIjE9CCn5gi/Opwfc8EGjRe5f9hJ7QdmHxfM12qkhDRPLEYP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8/kJCOBD4IZD3RD3I5I5I5I5IW7IW7IW7IRCI6GiXuSiVsStieCeCeCeCXsS9iXsWWWW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5FS3NyWYfYimUqXQ7v8AxAVBUQVFbTCtvYTFdX4w4/1HvbJ3npKYHaUdiKGeRKarUQ0G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EiDgXIUa9CEjEbnY6BisJpyHZLEHlr/LG1dxNngiy7EbCWZEgl1By/JznMjgEth2CH0L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7BSGDCsyOxLUxj/P84LSkVIZLQhsKWkVIK9hu8+mXEMEhczbGuSmxbwgXUSQyHZI1MJmK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FHcb/ICuoOwQXsYWUijc3SkoFP0EjULnnRctfAanS3ePQXmyT+R9JmD/AFSVCbvuikX5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fxJcp+QSxtXZCGOm3ypvBvqfvRzH4Od+u0eQ2+5pfeP/AMvVsUK0+SIf5EPRPoaf5EaU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2mvD9RQ/6QPQb6HLHrD0DbwgbMe4N395xKcUPXV6Js/Cb6fJPX5EXlyUWONz4Jt3jrec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SYmAfmiSuPaaoUrf4JdfEJ+CUvJGk7Ii9lHIWRlaJeEcGiWBe5TWhTu52Tfvy+NhBwcz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9yTmbb3TI0SozaGKqm54eol7lRHmWbnM9IRJE3yJTqy0ZkwQTsYDEnIkTXJm9hoJMptI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oISEaKoeQ04XCGtOqLsltS0m51Z5CYucGjglXgl2hCQ9zZim5bxA7UoQ6ls9egdKMLlG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kT5ETU6pxSwNo4CjbvcMKI+dteiLHEsDLruBVCPISsfMNZToS7l8kkByRUP9K5/+uMUt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jdWkaJAmsN8iWPovosDFnqnXQn0Yn0oH5wEMZ7sbtRp0UtCSOoVsZPfJqSanm76Frgzc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wJ+CW4uRLc7iOSIUzyyCulFFbCgorY8Hjr46CLNRw36wiYMdrwUl0/4CEdYpU+C0JUxc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C3vufrYX+p0//AP8zqr3+OP8UNOPQ6AXg+iDRWfuGZYBr4Q1LKLOAhq3CYwIW7IW7I5ZW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9Ts6J4E7CAp3sieCePgngl7Ml7EvYvYssvgvgvdF7l7liOSOSOSOTuYnQ7balZo0o+uH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5HdENzmIbkNyG5zHMchyCGWUwxj2jTUPINBCBT0encaby/wIiB29z9GB9mLfktwUYGw7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yI3vRGl/RDd6OLFxipF41iIj7CQhhZpYj+xXoqATz8hbi9i3EcY4hxCYn1dER6ByEb2R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sYcdCn9alei4/Nkmy2XC0Ql1t9GT7CbVP0LT2sDkq+IT/wCAo/GXrQuwoIl6E48gkbYs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Mk1AeSF4wT9ignPliuG+TQ/eNTMWhEFoNZBobPoxvfsb2g1fzEen2PVL3Q/64eh6+oJ7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vG2nyNtSbST6OjJYLt/BuJCXhEOC8dMPXB73eR6rvJutHA/k5Dyf6RtmbSE6+ExbB5kd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MglTL6EmtfM4/Yeo4CaawHfZnP7n6GJGp5EXIpHcRUx4EEBGabtxaYcYj/YTUtUBCM3b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2ND02ztn95FePsvpgNlwDzw0IQ8GxEKSHC44CaL2UlTfxhUEsrMDtpTmxLUp/BfjVqio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ZWxvWYUUAooYiSRAmisSiTlDcXrqDCq7Bjkcbyk3mBqsCPcIo0VBOC1dvyr1Y7OlN93Z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WRgmKNjAy5AtCG5lGRkJCFL23sCozXwK0tZoWRM0SiWZ3CpmeaSh28XEooBjIbgpbIIy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YQ21hpVgTnCS7EgHAojD02IRayLZ/onc2mHmXuxlx6BQEsKNBaTZhE38DxxdrwEVTRDR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SC4EiSRzGiBfQ8iyPHTQYnYyYZNDl4h4ETE2WRpJCw92NvpgFW7OxY4ezEbFl7G6VmrF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0S6AugdwpYlBHJCIRC/4WWSyWWdxNPJJIfqwibca32RDS+g8n2CmC2rK9loSWO3tyBJT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pP0sy3Yk2hWOp3dn52E913rU7iOW7JHToEm5DchbshbldSuitiVsStiePgnj4JezL2L2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eyOBHAh7oh7oh79Q7iOTuZ3M7mQ3ZAgIZh5GOmlGkWClu2O7o7iG5HchuQ3IbkNyBDc5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yHIchyCiSfkby7Q6NeWJ7TPDqJRJhWC/b6nahIXQ7Ek/Rb4Rq9O0j8mK4E2IUbIWxE7C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4jsugjXztnIuzuMTFGnsXH7Fvi3UcY4hPYdo7ZH6YCnMzlZHPr9o2DbEJfRMNthuUkux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smX9gf04Z8eEJ/1xJ0XwQiPX4n6CIv6T91EOqOb4Hpv4Y0ax7IWnMNSgyY/LJ1FPaCuY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y1kiQifYI1Yby+xnL+x6jje+fVLkYtr4INAjwglwS1/Uf5BqmeDbF6jPQFmEdhyRKRt2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uNHzjFBieEhoRDiJERqLdE2EUia0P4BMWYaRwDQxMg1Fghk8cQ8IwwjpNBHjowQysj1N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4NQm70uXY0qmIIRZqxjphcD7CFGmLuORtlaeSZBG+w+QJnUny0a6ZiiAkOILVNoSN4ui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bLBNpyNxkcEpaG3kRS6suIHuqmlf5Gi0FhEIaFtNrHjutMnknPI2/wAlJdwP0RnFFy3q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JqlIwihIkmFuKmhsSeZ9sn60ovl4RghbNCkqDe0w5rFuLTHLuRkVuE2Y2r0549MQrS1h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RdwvKK0GScYKkUgsl0QliFmHBmm8IrMklimMeluKVEFHkdZERQqgrLC0U43G0PaMkPJHl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uFsyDL03FN5aluGakk2kNzbY4+MojpBMy0Sthc2K0o6D3ZYb2iSVDdCUUkFCLfzGiBh4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ZE4fNZ/I0jLctpGAkB78zC92fwbk4fdCVdNZH0WR9E+hPo6EMkboStRRK7lmtN2WCihE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3AE5mktqIyfPIT6I2RsDZiBDBgwEOwoRMJFFELYg8BLsQeB4EuDuR3IjlEM7owyxG/b3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KEqzDs3YKbzes722JOFe9v8AwQJK1PbGc9EEpHVkB7CSRS3QrWfixiK0ka0v3egmynL+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/wBEtnyRtI2nadqOxE7EQ2XohsvR+q6ZkuSeROxk7GOyWNp6ngXwXwQ90XsLECBAjkjk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BDkgapqdLFO5Nw2KIVJFFFFdFFf8wAgQIExrePIk5JhwI3JkFBpTWLIH9/PJYExlph0No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WVNVM3vcap7CRq/YxJqWEgCSBKwcZUCD+IaRj0+JMiGaklBLYTrNbUXJkliZJ/foV+rF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7Oc5US2E9nWY/QAXKOQ7hHQ8G5d3oSvkmwKbLYmyJSuWJZ5FaEl2DUP7PzwQ3pfgfyyNx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269MWwDrNClCYlo78G5ehab+iLp2qYJs5XOER9vkYh0bbG2ai5BplS8DabUkIsspMST6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4DJCEgmlJMZG9zT1QzyVpzhNz0jFPDRIfh+wrEho66uBe5gU7GJqaFkYx29EOQoW5bEa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hR2PRH0lcDJUoSIzk8CWfysk9QdlR3UMQ9qKhU4LRT4E1/mCP2gZ6uSPEo9UO+AkkoM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htR5o0kawdljp6royyib4EP/AIEJKa1aL9IXRJt0i8UaksiKk3qTa/kiFbQZoUgGiXXI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yXBe48jewhh1LeB9RtEzqNdGKUInjE2E+mJaDYv5wcj5mM+xaRMrBYzCIwzUoTyOuGs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TgWIMXIySBJkichw+Vscw0d4ySF3KdZOj5GT07YJptksTmTXvmmVtrU00aBrhMmHGkDR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9exyMpFrKKS4MhGEVyN3ouPQMDKiMmkP4yam+yIEpCar4FpYXNImWgGag2hrG4DsS0g4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GpIXDK9gU6iizhTuJg7yeyKlNEuCwfYGjngJFM1kURZwjXL+BJH6Loeeqr4EnEw9ZC2Q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n2WJmxcd10NdMOjE5GIY6YnXRI2LTKWN4W97gbvt0Utwki6eBWyQPyQ7Q+QoSShQUE7I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XFC4oXBHYVsThCIyeOqII6Ie53HcdxHJ3EckckcnB+angXNL9IkNkuuc9jvCrKfCFVeQ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CRdTyYk6KS/txf3RP+4l/YP/AFH6WP8A1jmUHnpL/jEVKWii2Sc5MWdhaEeGTxncSZAE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x2E8HZ8dDsJbMl7Ml7MvZnYdnR4F8F8F7oh7oh7oh7kPch7kckcsjlkdyCCCEQiuChIC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0L/AMWo7qqqvIcpyFAPAeWNbZ6IgNv2Q0QHVku+DJogeFvQJsgxlPQtf4C1vQb3qRJn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whvE5A/Seg4w9JPQ0uZlzkLVNzs7IT1gNqxLYxLYcBHQftJz/Jy/JzI5kT2E9nWo/Sgy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U67hGW5/gRBSLYymBJSQlKJRGtyVUQ26ZIZoYiYeuhm8IdsgXtg9c6ux2xpMeREJ0kLY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AQ0IgciZWbpEKVGEhPAksrXHJZLgHrIgtwW2ZYdX/LJm4mHx3HqN6i4WkvApKFhEmyH8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WJJziLpcREIIDUhayWkbNaFnkSHaDrxsrmKEcsdKupJZKf7ov+Zkcp0Kz5kGX4jSG3UV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UFJCzzoKKmTNNEOKSxQO0nfZGdysEDIiMOYS0Exia1x2EmK4RFWpOrJ2Z8SWvDidE9hj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jgGt2aLe7GswVk3eWsV3Yp+BT/JHvspqzMaVyRW1LKJgKNdoM2U4RBW6lCeSA9YL/JRQ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dB7jLTwjUZKzA8gmqKFsrkmk1kwzKHYQIT0M9oZuEUYDtRAp0JEhCQkdEJkZShuyFTTb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IWiZmUOS3Yhgkn3DiUZFiQ16lZEbluo1IJh2rgIpNg3DyGykjhonLYtdSUc6B0PSXZL0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uM4SsBXEMmAnNg4sdJJWWTVQNKL2M1JGgx3ELEuhh1yiWNLHYp/A+MGgzXo+qSa6GGy9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1Hu8jZ23PTAvJWMK9LjLJMtj3di3wiFbCBYQiEWyIbIT2L0J7BNbfBPHwLgIJ4JexLLLL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SOSOSOTyRdMni20W28El5auObONstlssLP9YRFptLJugbl0NJ8wU48g0nSBWn9CVUr6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9Am/X8nxVwvkgD6X4Aak7lTu/DQalDq1iQj8IXAR4I8Ef1dH6rokT5J8kuSXsyXsyXsS9i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gvgvgvgh7kPch7kCBHI7h3HcdxDchuQ3IbnIRuKAJIVIpS9lqW25liXoHIchAQHIRuI3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cRuI3EbiNxG4jcdxyj2LDlqvQvxeRDNWY5BH3jmSKDBqQybY2dxPHqHsmhXYdV+w/wB4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uL5IZ9x9MNhL8CSIbdPHWYyOlCs4vXuwhj5rY4WNsZOxk7GTsZ2M8iBAjof1npchLdEt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QYxItgsEvC/YktS8nTRwbNEa9C2EKUqtDTp7IIgmaGtIhuR3EqlSFXcJL2fogNCy4Epu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eG2y2E3HxEj/ABB6qmhkoeDNl+k81IjNraRAhOWHklXbZafpB32lqxV9AIVGR/szTWni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3Q9Sfr6Rfh1yJC2S68pFmSjAgl1alQ8CgoQtK8NqyNv7Ghg06fIxk2G5bY/hj5GDv0wP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C+7Lv+Spq3ZfwOry92ITETVibKhNIFEF2aUFspcsJDHGaWpVr4zPugY1Dv2NRNN8kWTU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YRpfeFUFdh9/sPViSUV7skp41/wUZu8EsmcuScwbIMb0ncQqV6vLFbZFIFvoLYlrTU4k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1eRopCZ8I8jI9Wa0Y/WVEhfbGqYlhK9lf2CBk1YEnJoZMirSSV+Q/lEfl5hW45TJOUYC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2nuEUAuE1adoiXiyc722QbrECuJ2cydiywlCnUlJCjJKWR4x+SXBmNXa36XBOMiGvQtw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TirLg5ZuSypCgfwH3woL2A9ZbgS8q4LZD2Cwe46Yo0z2b0KiL8hcSkSLCp72R9EtFW2H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w7UUmJB30Kk1kWSK6Y4DHkaKKdlfrz8F33f46H0mh9GxvojVsfLRuJNbghQQqTgkfJJS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i0qqFYrsHhmw3YT7DdvgTbP0I9vgU7fAp2Yp3CYJ7BXcqtDsOzosssv6aKKKFLcT+DY3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a3Q3mxswG/3olSOCVh/tiGFaEqRMRtIkHOWPIrCRLuKd2SJEie4zce8S3JbiY8as5x6c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a1FHIUycHuiSEtMBRsVt0SPBezL2Z2MsWOw7Ds+SOHsjgQ+CNyIe6JbolsJdQRyO5kN2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ciNhwEbSNh2I7EdiHaJU7CmOBMiNhPCQupRIorokSJE9RIkSJRRRQgr2R0qx+NDfSo2Z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DaBLgylIXwdCJZbDFiVs2QKK3MvCSMXQnJAIlwS2LoR1c5WMcdpbhnTC1CncTejS2H2v0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4WTsZOwnYdnRAj6QPynKc5zHMLS14kfVqWlEdheuhEkFlHbMaugoek/yR/6h/rhJ/t6U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gh/AEr+IJOl4QkjAJQJeGeYdgfB6NtDmDldBHpeklUjJtYNdkHhC4MqHdy+xwKUruwhQQ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E7DrKybL3YhSc9yAn9gRKfRIQkoXAUIKIU9IMK6QhskztQr9EhqTt1kkTKueRfbBGQYq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fkSsJ8r0SM55GcjlvkZRjfIvzED1g3fQuEbayvBMJgKHlCNr1Bt27TOHvObPInhHsDyQ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MuUkJvTtXlkziD3DY2OB+idpwJRNHGTBNAdY5k0n7CNVLZYZsu2lvyKfDavJUUckDXBN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x5FYmEq5GsItWdMoj42cMjU7eaYyEmnqf4p/ST+mmvH0bAoDaZKa0OyFCFNKXyP+4Fk4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0C2tBLVySKE2oxYkoQ9RIlGDgaWKLCmND7QKw0se5GDcSyU5g29CyTqNa8yX1iNLqa33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tsNEFyUFNtgmdb4EZMi5ZFPLbKprERwI29F7GJkXGw6E2pQmMnJuTS2xqhoKEslyxsoA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0NdFa6PAsdeOHfY3rZ+9GGMYmMZIjJiGUobssHPJgaxsy4VvgqAm2WTm2e0PHKzc23x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ZsWLixcTtO0jYLqIEMhkEEIhEIhEIgQI6EIpNhsYvbV5T+Tdzzexhd+UlyONSVlhOIVs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bViJsCnWgjoxCGvq5hJG023+TYs42G15EvCVJSkM5LvAhhJIh0eR5EuSXJL5JezJezJe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2HYRsRRXzI4EPdEPdEPdEPdEPqDuHczuZ3MhuyO5DqMGOm0yhUxEPf2jt9jcMRUklC6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P4GkyS1bL83yoJHBMLaQlwQ4MLzTPLk2bSat2pCX8jIy2Sc0ew/zRf1Z/hiXj0ls0+U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SZ9ZH/GI/qD9iRP9VHB6mz9CfjOCB65KOBp2VsXlnJ6s4/y6H4Bk/d9CN/0P8ZH+aj/P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lH6yJ8+8l0fLmCH+x/rCTwJipH+MLa+hf4zkehb/ANHN6LeD/eP9Q/1j/cEv+xz/AD0I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9J43o209DjSTwrGNGWE8rwLIZ8omEj5BkFsckxIoRvAjw9Mhj05ajkN2GUSmhCN7NWnO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3qXewenxsKkWwmUCRS9ArwbHlQXD5MI7wbQ5QpSRJDItLvIxnxmfrYsYtbqRdMVkoHH2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BzDG+CF5HkI9oUFm01zfZEXd3I/gVTiTEbzG5yKVunJCQyas1I8sZErbkZtKbXYTk1c1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HCHxLQ25X46FPn2D0sUyky4D696g0T5qWLY+6kOcEplp0mRZYbS6Cuot0JjX8kn7xITm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CjZyfkk1JGlnvZDhhA9weuk2QCTN4hSNh4P5RG5E+qCWFCiGNnedNeGNpmaXkaDhJyOJ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j3ITBlbobhlCKtyosYYmyhM/fdF+0WH0DZ8B20hQlAlog1jkujUaWJMEaLI7uNehRIuT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DL1wZTtcNxK/kzbAVX0EKSMAlVNwlsWGYS1JQYrdOcCzUIi7lAmY1salIm1naTErMx0k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jFKbLdEzTNV2FjsWu7GotLixQxj6DGZdWlGod9VoSjEkicjE2MLnwCHnIfJuFutkmbFC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ojPb11FpMe5mwNibA5AthmwYtpi2BLYJbSNh2ECi5cRjchkEEdIRRXR2HYdh2k9AnYT5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+UK4puwS7SuC2Nrlh9pKjfKlNA2SJCby+IoPgApFrblDh9T/ACfpVzNltmS/2D/bP9st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gl05JyTTlnmwm2JQtOESiBD6H5kuSXJL2ZL2ZL2ZezOw7DsOw8COBHAh7ovdEPcsX/gg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C5IXJC2+SNhQrYeB2I7EQqW0XIsVISjUe/nbFyO9Hed/0TuIENyBAhuQIECO5DchuR3O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xAoKsnN7HP7HP7HP7HL7HKHN0A7ns7ns7/s4/k4/k/Yz9jOJ7OIcA4X0tzc/6sTEfBOx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+Dj+DhOI4iOx2nb0dp2kyWxxHH8E7no7noj+ocg55yjiZ+0n6Sc45BxvZwffTOES/wAn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crrHf7xzBz/J+knB8ibSRjRCIEuhJvey0RUGmpgauqio7C/ZkNU9nE9kKC5MjbHwm+pD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KVUUwrQlKr0bINuRWmXjpYXBJ5HY8kFESufKLXehB/4Rq1BriGNkDihuQN7dukipCtt0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2UnQtJ4HIStsqihsAMJJe34QoRatfwiY3ocz3J0wpwtz+wM6o7mIlnFmPgtFcuRywRsZX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uaG5nkvggCkLqaWSlW2VmFfnMFy1M/2hEmW+xqSnqGE1uSdoWbXkwuwiRv2D+1rfQ3Uu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Kmu0yfk7DkevOwhSw0BfdJdjbce8G/Wa3Q67aSvaATZEbDQ0JYkhL3GxvoRMk4VBlFD5Z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kg32W7ThZkrVV8slAqlSWC/IiuzHulBxojJQheOCcmYJGmtoQDeWkSZdDcFgzdhk3Lso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LgVS3Gb1ohRHLgdd3oooiXlpD9ZB2jIhv8Ny2TjhMZlHt2HhWu5KI8sETbbi2EJSt2Q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HY2HOuuAxNORn8iaiRtp2iZnSbke4KjqbzSZE16TIx4kkYxzD19om2y/AmRjLANG7wZL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x4QruDISF8eFTlnIGjeRuzG7MW4FuhIktoltI1oSECGJjuO47iCCCCCiiijsOw5JF9F7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kfBDmJNenAd07/hHY9Il261zfTQdsarbJIRsqG1ykUCHYlcEolEPoHkeR5EvZktmS9mS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6OuZ1L4I4EPgjcL3XQXsL6ECBHI7h3M7mdzI7sjuyO7PMhyLaF9NrOZuBH3DL/wDQGBAi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TpmTJ8E+CXBPdEt0T3RPdE90T2fREutUeiNClhFKr0XKOdnN1CDG0jadh2E7HQcE45wS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RxI7RuB8I/SD9oP3g7no73o/Uuucn2+xH+x3fZ3vZ+kn7yc69nJ7fRmBLYS2EhKXOyYU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2SCV24FpO9oowQ5htqSmyrGRpBK0nALXRMpWuxHppZQtiMwHKhT2NdNjwM6nzgcQ5J40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IJSOl90Pf6ByJBaR0sE0Gv8ACIuZj5BniwAhwSSUCQQbXB3fIhH4lDC4tIl4BwkTo9PT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0NK7aT/cF/aDD4no3fiJTTanwRnf4tEeZ+WRjSB+AlTc7GWv48CElCQnzy478IBJ4ISV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aaJDTFpKyC81xyj+yP8AoReMzfdkFmg8VPLIQxrekFOW1RG19xIJv0J6hRM+RA4v4RKH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GT9R5QgctRQN+N0OFfmyhPaejF8I6VSbGttMk2pNdRjsXJwiOTC4ODCdhwSXaQ+RuRWN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dMUFwVwizJUNUDRIxFukrFmBtPMUTyxVF+TkggSZQlIK8GyKJ1pLbJFMrFDZcxRKism0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wk0e46SSWcs2Fk3oiHEqDVmILClpQ4Q0UI1RMylWi0ZqxkQ8rUkcFC/smwILLAw0dyNS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DjHkYZMMdnRKEVBPu/sRdGluxByzb4HpVLZEk3zsQSVyZEU2x0JSZPBCy/gbDqVs2bFm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Fs/PRQwY4i9nMuexDIEPchkMj6IIIKIRWxWxWxQwoakUElCWCtjsOw7DsOw7DsOxHYjs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xHYjsR4HgTsQ55SZ4E8CHBAlEkOtPcnuT3JezJezL2ZezL2L2Ow7CHsiOBHAjgQ+CHu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7HUIEGFuIW4hbiFuIW4hbs7mIcjh7cDrxt3T0ezyeWXu+vll7nk8l7l7l7l7l7l7l7l7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xw9hJpJJvozz9QO7ojf1o6TlOQ5DmOY5jmJ79avkKtQIdA5JyjkHOOV+z9JP2k/SSP0y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A4Bxjgejiejhej9COL4OAjsdp29Mtie31hT907p3vRxP0cD9HCJLtZ5kcvZwP2J+nyMq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ltu2LdNbyKzeFsTaXUqSynUOF0YW8BJjzBDtYzuxJoeZJovlm+/kL+jYtb2CZ5r5qocp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QS1n3iO0diiRUbTW8kKEleESwtkK3i1Zo1tUJI/bLOUcbQ2l3Ykw7av7JGNCNshfy5TL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CUR/RpQN67+gAgzR7IsuM1iDYDZvQV9kS9DjiRA/AERosuRWt41WjHHm1hkr8BT7iMWo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A2U+8P8AokIdrJ+TLjAP0U1NaUMKvsUZKKk4SULpwiioSsvwDl4Ei2qZ1aCV8NEIKDbX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iyJpMuNmyT7EpfvsYTRzZV2FzZZD9uKNTjDkm3UvfJCLBg4ew5bGudaEujsRV/cBxlmU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I+i6Fw0iUIPELEXkdSUGPN2FhCHTOgsdxU2CUjrfkMnzI0JcTKgxSGeo09pEDEFXHcSR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cKSUEIjzEjBtyMbDzNGYj3hxzy14D2FM/BJXKtSNhajpdlvuIzCcBnCluh9Mk9ExfQpO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283l/ZbmF9yRW4Rt8ECfYGx2PwbFGcerOd16abIW0bAS2CW0QgrhOREtyW53Hcdx3ENy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w7DsOzodhWx2HYdh2HYdh2FbFbHYdiOw7BWyOxHYK2RC2RWyK2RK2RXBCYyJWyJXBK4J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PA7kdx3Hcd53ned7PM8zyI8kGiSdGjyOxnYyeGS9xYsdh2HYdhGw7UdqO07TxPEjiRxI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INQLmlJONCGQyGQL6IEf9AALJ6E9RP8A0AA7TtZ2s7WRtZGxkbWRsZGxnC/oW/Seq9g5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T2E9nWomA5hyM5Rys5z9ZP0k/SSBLI3JUQe0naidiOBHGvRwI4COx2nadpPYmT6ZkyRL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g0TshvyxaFbcDTi16fJmH3blISQdPsXYgApPgQldCXSPogX0Vgu5Ep+w1bwHVW9wwhJT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hXZPmroWhqSbF4nL7Iqmb77+hN2Hm7srlFwSupZC62RT6PoxoXKL8pSycjuEiAyLLp8q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wZkb4G9RdLZVuNd5vYggfgXB3voV/kx/0SK7LJ+TkDfcRpjVUhD8TwpRJCThJQjASmU6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9Q1NjykdW6YluPw0LwYVhuym6chPY4YSScy2r2Wx7qIN3uxNgSBp8CP25rJkdRNAM+2R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PYJnwM+mIxmRIqPUzPA2bcQnqWQkKdBpJpZZmFilZCpLNJcFp2I6rJkm6TSSZdhKVm4F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+piegVBqtBFeh3ZSVEhvmNCFtQgwpWhqli9iQ8VIlyWdjx3pvIKShSqBWJzQmsIdA1We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CInEAiosTofRhazRkaNxLFjEfByNi0nMfgjaWZfyZTG9FdX7F0tI7ozZC2mbBmyZs2bJ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HUFLtUxySJEvpCEQiEQIECBDoQ5O4QI2ZpyrIRCI5HcO4QuehAgQIdCBAgQ+sADTFokg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PArg8CVwSuCVwSuCHBDcgQIbkNzu6PM8zyPI8ieBL2ZL2ZezO4dzqHYRtRHAjgdgjci7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9BNItBNkslkslkiRIkSJEiRLYkSJEiRLYlsS2J7G4FXYlsT2J7E9iWxPYnsT2JkyZMmT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LoOClJZRKs2r1JcndO+d47pPMnmTsZ2s7WRtZG04TgOL6IOwdglwS4JcE9yW/UO47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ZzHOc5+0n7SfpPQgRsOxHYjsHYhPYhw4LCFbHxZRUt2NGu/xIlSTA0iTDuy6SBOlC/4v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o/5E/i6/6FpkXoxdLtch812RS9BMl2RryxkkdrBOaaOJfsv5JUn6zL+f4IjtUjQkhk8u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GlM4C5JJSb5E08oyX55eBX5jwYm0+ERr8SIUDsyNpJsHM3bFqTSmTPkhHUGsKskGcGT8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aBYoQDhCUjCVGhdi0aCkTQ1DgbwhYcDBvewq/jLwjjhzf4EYU+RS0peWOWR2mTheRaib6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D/MnTbfg7czOeeBrFcFS2par+QyZcNbi04d/ySW4OWPmGCVKQ5vaVskjVtlLJ3kySkPA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luVamZTsxzWUjFaORiYkqWOTJstGwndLJaVCwMDZDkhkmYWi04aYW5CQoSVFt1oGnRs3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XUNQKrsErIVgdq7cdhieELB1czuTckoJE2YaT3FFZQkidtLR8s3Bqp8pYjlmE0Y2waQg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IvJiguq3Ywl+5gbb7bIRQJCIakqJlJbsdRwOA7YUI2eBjE9ClAwTCPkXkTfIm5OAWwJs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HcdxHJHJDchuQ3I3EbiNzICNwjcyNzI3MjcyNzI3MjcyNzI3MjkRyI5EcjyPI7WdjOxn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AAChQoUK2FbCthWwrYVsK2FbCtkeEeEQmMiHB4HgdyO5Hed6O47+h3HezvZ3s72eZ5n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2MWstlkcUcInZCxCguEeDwTwTwTwStititiVsStiUSiUSiUSiUSiUSiUSiRKJE9BIlE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hOwnYcBwHAcBwHAcRHYhsQ2O07DtKtar24O4r31fn15kyRIkSJkzuHcJ5E8ieR5EbGRy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V2DsHMie6J7onsJ7ons+mlhvIbjkEZYixsips1/XC4ehLtseaIqA09r+ogBa+lJJPVCp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kPpyMLrwix/KJuCFckVBxJHPFcIQIUSJ2/QwcngnbfwOW223Ly3qJIZB/dyy1gSBpNtV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+cm4GNAkbhMCFX7LwJK5a9JFg/EVHemQfFB2ZHNil9xWSU7DJ3bIfertjzmBqPNizdtZ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2kbsXY8mRIEvI5ZbPKFFguXA1q1eIyv0yDIY8igflImHJeGNej0Jco/VhEzu62R4RCoO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ZT3Q4nWCvJFLtIen4Ofdm50Mg5TDy2pY5AFwFlHR1ZfX6dIYOMqJscYLyH2EZGifJIUj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FkK2ljCWTWER5pgPI5rmnSqYsMa56CNuUKUjYWO8a8oVJhyE32A6bcV4UuNDGokWCXt+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EKNqS0G1Zy3fYSyKQh0U1BAyqvI9aSaUMSJHWS0mmKWFr1FZ3B4cFIVcMZJNw5EdawNP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Nbl6LdHIXbWdxuhLMSJ7jcZdJcwZk+kofuiCbNbxCSbtpsLGEXgZwg+DGaIXmQmOwJyd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R8yu7j2Jckslksksssv6I5I5I5I5I5I5O4gJpPHYgRz/AOUAAAAAAMOgiNCBAjlkcs7m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hbshckLkhckLkhyRsZGwjYRsI2EbC2YzuVsUK2RWyK2RWyJWyJWyPA8DwPA8TvR4kd0e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iLB3OxM04SsG4lbkrclbkolbkoklEkkooknrKKKKKKEEskiulEISSVdKK3K3K3KKIW5C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Q5TlZG9kbyDBgwGg3WRZLI9JoCnJAVrCjcVMppKnqDgRHUHadpO0nacBwHAcBHYjsR/4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JkyZMmTJ7k9yZLcmSJHcJ5E8ieRPI7GdjO0jaRtI2iU0K0elDMztpiNOgrK9Opf5GJcp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P2E2xLYkQzyvZW69lf2DX/MK5tYfuM3yQt6Cml2QnS/kZTI9wuxLqtTdCcfsQ7Ky2SH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MwvHl6sjGi5a1OdG8CiwZFjcMcspKGy1k+7mDY+Eac/GP+5HpGm8dPLIP+5EqJYTTsTX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HPgkS1EbZBbCwJo/PksbWYsfAW9kLU7BNQn9hMGZLnInCSWjgbfyjwleSZ/l6Tv+wkKb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G/JuEEn8JuP6Iv4Onx5H/WN5g4mMJKqX2QafZ/tEAxntg+m6zEh/sRLkVhpKeg0OA7Ae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CSNq2kxDSEGMFMEBt6j0KzoXfeYgPwRhy3HiRNoWB5C3A8FYtGV5Hyjt7kIjFTJBpcV6u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Urg6Tcl9Kw0Ih5csegy4sm6OQjVAMAqDn65Qxt5AyKWXBESHqSOpShuBhbLXcm2XQHZF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fUbnJkWyS+BRKeK2Je4MwuaSsYg9kI2CcIeNajfYY+WU2+5f0JdhNcCTgW0hAkF1faT2E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vYssshktyW6JbkiRLdHcT3RPdE90S3RLdEt0S3RLdEt0S3RLdEPdEt0S3RLdEt0S3RLd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Et0S3RLYS3JbktyQlv8ASAQIEckCB3CG4hbshbiFuyFuyFuyORHIjkRyI5EDsOw7Ds6h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YQ2ErYSthK2HYOxHYJ4R4Q7VBIiNpIxZ6t69E8E8EkkolEkkkkoorpK2K2KKK+ihpPKn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i/7QQRyQQRyQRyRyRyJciMLiDeWXlqG2G/A25+MNzW4cj/A9dMkcGQtzyeSOSPp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tiUSuCHBDoh/5Avg15JCiE2RCfNsnsk+1CRNwjuGY2TzyMsycBpw0G8W6WT+ScdPYm0l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8RGwVqz7kg/Shuz1ERhKo3qPZQzIRuWUIAQwgkiX+3Uo/wBQn/b1WOEGrf0SWswMaQYy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P8G4/wACCq3LQ1fyCR+WiDT7IP5hKJYgMaQoJSPR6H/kOc7B6TDaQPR9Zt+sej6xq8FL+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ST2PaezgHCOL0B7A7Pobf8P3g73o3JONjFPoNmh5CWuTgfRUCexEtkS2R2DkRRke8jPQ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xWSFMeoJA8CGSpmXcSjgd3WWStJhzCGs4om0oQpIRW1DNNUdxss7o7mJKkcio0LZ6sdm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khncyimYkm5SijNJaQM8KliNxJkTuCi3RuodEJdnFMJG6zsS3JimxL7kRCCsJOEpsdy1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0lRJ6Ie1uVo1iEk9zcmniJCRwjgCLYKk8PkqfwQ1wbWhLYhcELgjsQ1wpoiuOkokRD6EC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YRsI2EPYjYQ9il2sjYRsL2I2EbCNhGwh7EbCNhGwgIexGwgIex2EbDsOzqDq4tpIrUMX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I2ECBAgQIEcDsdDsHYIHIS36EbkOSStCMkcktyW//AAAgICEIbiG4gO7qEB3ENyG5LqdS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/wABSSkmEiOSCOpBBBBBBBBBBBBBBBHSCCGQyGQyGQyGSIZDJEMkSJEiRIkSJbkiRLclu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8HLUCZjgbnYwVTwHRx1Yp9wtqlN9hk9Ekk9aKIRCI3dEdRAj6Qdh2E7CdhOwnYTsJ2E7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wHAcBwdCGxDZENkQ2EjcJClKhqNnlklg5WtJ7GVbD5DS6O/4XKgIA2a9jYl5RpPcbIOa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9h6bfI/pIn+oboDIe49n7mfpZ+1kv9jkEuo4xwukdk5EcA2RO8TvG6oTEt8S01T3Jc+wb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BkO/yFvnkapGEeuPTNr0iD+BDXf8He9okv6BtsJbDyiez2L+xP9UWwOT0OYn/THCUG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J+AKOUXcPP4JpTR2IjHpNC/kFhg4bcC3XlRbReIn4R3QkYgmPBFHZhyyIepQQUtEJPJv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WxEm4aY3TizHa1QW1SSSmYNSULkyRQhTtDmhSJ7KOoJwjG9JJlC1mMlnouklktySTcSY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wHO0gSHHKrfUQ227wJJLcNsMgyi0Q0tSBovRkalcM3gV7lfYVtKEsanEakEYyZ7CouQN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4JhIjwGo1MoWgU5Kn9hjbcrMCrd4PGQYRDGbJBBuW27EujIEiTkXIco5QtNn4LJI2X+L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kbChQStieiSeiRImTJkiXJIlyS5JEyRLklyS5JcnkS5JckuTyJ8kuSXJLk8jyPIlyS5J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LZkuSXJLZktmS5JezJ4ZPDJezJezJezL2ZezL2ZezL3F7MvZ9DuEbCNhGwjZ0HAcBwHB0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jmRPYT2E9h2OoxEeVJYs7BZJctiig89Fwui/4WWWX0sssssssssscirI7ZElksslksll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L6yyX1sslkk9NTwmCS4JmI3gI7OCqxXkiKakI+NNJB9h4W2r+Bskm+Cfokkn65JJ+vwe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9iHsQ9iHsQ9iRIl0JEiXQluT3EaRyYGK4/Y0ZOOW8EQuCpBnyNqF/wCAZ/gY/wChDf6G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+op/AV/gP8jp83QhBJkS3sP5RI/o9hjDj2mJpJvA/gJiym+Gf6gl/vJsFZQew/aiXR66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ZVSdkhPsNg+hXFI6suGJrcIYQUNVeTF0luxwSsuwyc1DVJ5KlRqEf8BBl3A2N0rZIYqx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evMcbwFJ2C4qQiJbDRnsKc7ZOWStjStBh+YhpwkaZ6RvyicVkWmnv0EXtRIxRbtIZuDe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eTQa2cbLA1dERUlL0IhSb3PCGqR18vpDuA2g5EeRaTbcJE+XuassWnexSUmG4iJZuF2jG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jxLJuRMMS0TYw0eCh1JhaIloZCwJSKpGwaMmLLggkVULCZY5JKMw2x8sWZjHCaVCVywN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iLDJUEehA4E9LNDoXS0RIc3FUmXJCVhZgYmWRrdj13KYFLpCgskO8MxZZUpoQWSkpNDj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jnRVTwJMJo8CtJOVTZPM7RqMxW3Miak0oFeFu6EyhLpkwJEOUXIXELgFwiGNZVp0xHEk6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IgIbiTchbkLc7uiiUSiBEj0eB4nj0VJEv1EtiX6iX6iX6iX6iX6jg+CX6ie3wT/US/UQ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0cb9HE/Rxv0cL9HCxwscPocLDvNeh/gE/wBA/Qj9C/4AARFV+9Ef1yP65H9Mj+mf4Z/h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iqXZoXJWPQTQlwREpfWf5MR/oH+4cr2cr2cr2fuZ+hn7GNIvH5BMU08nD9nF9nE9n+wf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yzAk4OM4DgOA4DgRwo4Edg7J2DsHYOwdg7B2DsHYOwdg7B2DsfXVVxfR/wAf0ecTOA4D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hcRk31WJJbiW4luJbiW4luJbye8kk5ZiiQMKFJv0Jza7DChTzxJBXU2YZSbhJ0HshDKQ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f6r37eieH6wBJOM4zhOE4zjNAE1IJKXIykxJCzURgwsux2TtnaOU5kcqOJ037kfsXQTE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CUSWyP5RCdnVSCwKJXnaHccKWUhM1jDmYW6+Qt28xK/mDFAvIRsaphnt+R7wQqh2Mw1P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W+yJT7zEp2s0fux5rjYhJF9wjDSUtvCRC+Vz8EIU63Mf4Al2ej910MJEhdwmgXJjs44Ut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0Rxo/gIgOA1+Bs3bYrWIaEd1Iv5+lsS667deEfHWi7Ixp8Z53JeXEvMNcJ5GIc7Qv8kUg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GoRJxCsFluSI29RfcjliIWsEpk2iChwnLuRUhfKvMNNAYz3g+CwEaVehwVBokITEuy1E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ukKWlHNIXWklqRbRWyPuNcngVvLJjZieYL2GnloyNAmYMvRsDshtipjuwVbxDHxeoRU0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GOcz3GJc8EY4hYAZiKQKSRCQ5wiJkRKGJG4hx7MTFYfI8M9EhpaLUniiqEE7BDeRvA8C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GfP2GrLVyOoMqpHh0bIavYkCTLQWTDXMk+4ZbliSsBnFykAtNRtyTNsE5wlmNx5MxEIS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a+Sj/p1SOUVEhyL0NqYLuWqRRUSEukGip6LUl/kzzQWyKQVf2MS+kRf7Bf6xbL2RafYq3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13cP6Olf8k/yT/NP8c/xz/LP8E/yT/NP84/wj/CP8A/yCLwnoXF6N5PQth6OJ6I7PRHZ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2RHZEdkR2RHZEdkIUuqFKkX2wXDo7CHRH/yiAAECBEj0QImYyw7SCF3wIRafPPUQgRIE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KRuFCIVpE8u2Q6I9ftO0hsQEpEiR2IkCBAgQIbECGxDogQIECBAgQIECBAhsQIDTYpoKW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xHYgQIDQgNBhY7LH8CaeP6PIlIkSJEiR68SJD6xuz6BAh1Z3fUXURI/S7KoiRG6iAtXc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6IkfoEBSIdDCQdiXuaIEy+7ExgRSEIgohCUeCly9ERY5nI1P4KBmrWibHCUR5FRJSIOS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cY4RCrZeSFuu++yF3sG/6HwZLnCjuSiRp0ZwkLYtmiG7LSzoQqoybwGmR95tuzwXzGQi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b40dh4fRuOyMThQPeiInjPwYPv6lpADaTLbu3CXdjZcPhf5EtL4WAymA9mPRUYwozS7N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rGxVabSgfJK+xalNLuExIgj7u9xYjTZdC3kiJuzQ5Idw7q1AyaFyNaU24ZrxDBO4yqSG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MK2RVBLWSk0oha13+zDPaB1kWVZCT/BNT6pXMzhCFjcpsaMFYiEiHDQnLBhprQi4EQaC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NsupuwxKvP5CCC1bdi7FlQSgtxYE5SR8ijLHIuBPnpJSjcqeoTmQNIVw4ciUhKSHHVhz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2S7Q1y3ENrZ0FpDzJzYueE5DIyWobUuyrcmOjMkdekQuGID2/BdamJo0O60pyKMxNkx9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8LBDkgJlEDG02RvtZES9EkPqBACV+ZE5Opudr8/+Hmb2TGQiRIkSJEiRIkSJEgRHSm6g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CJEiRIkSJAiQIkCJEiRIECBEj0xIkSBAgRENClDVNr5Lvh6McbOhEiRIkCBAgQ6IEBoO2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nwhbiIkSBAiQIbkSBAgQIECBAgQIECBAgRIkSJEiRIkSJHpiR6YkCJ2ESJAgQIECJEZa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7kvXQj0okSPTHrw6IfRIfVuJAZt9EF9AQ+gMbJgEsOjaoI/5j3RI9d9FoJTdhwVKO5LR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Ca+8TiwkCZ/myH+KNefXIEb0jFuosNUfskVqNtolyT7/AGb7sfDHYUVLQhxFFOWwhXLY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Wf24cl5n+1H/YDULyHjs0Mx0NYhPND2O3EftZJ1jySwJmNUJZw5TGnCgpUpWQm7kkwn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nmBWKfhLZ5JOoxpWeQgspF8t1hbBxHER2I7EdhJwKAhQWS4g2YQqiQwQmRCIGQo1NNDD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DJVQnYkYQKyU7j948eDUU/I67gimf5IiqVeB7T0bMMHMEmpiWoWMUrlCEUHQCUywW7Vl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ZBww+xBIismkEtCAXwmfYYTM2JFNJN9zLIeCo0E+YyhTuTpCsc1JM7aJymYh5F00RiRj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B03KGlGluQiyK9Bnkm5GU1SbgTRYjVVEXuPjcK2IpHLRFDEL1RyTN66Hbk0uBnRLELQU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4JSuqgZwRKeJJBIJD0GjccsjlvlPsJY0MNHMjk6HIcxzHIchyFsaaESMSo9It8hrbocb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cY4xxjjnGOc5+uSV0OmafZxjinEOIcQ4ns4ns4vvrLwzhnDNxRtGSMtPQQVIejyLYHCO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nFFtfZwTgnBOCcH2cH2cM4ns4ns4BwPZwPZwfZxTinHOOcP2cc45xzjjc4b+zE9GiGLp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xTinFOOcc45xzj/S2zOicYVBoVEBHDxItkJxpOa5+iRc5zHMc5zvpc5zs5md45Gc7O4c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IchyHJ9Im3J1j4hxzjHHOP0fDOGfqZxzjHDOIcI4xwOojBFlNS7wW7ay5kCsjiEBEQ3I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3O47zuO47vqDMl1JkxiZ6EyZMmTJEzvJ7o7kd6H2+xvC17HBu2/sd5SMzGbGYnpXD+rA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BOKcDrk98br6HzKDYDhe4si7tHczLK2RJ8poysR0UenCnTNMKWw+QFGQ9xtCUWZ8q3JM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fC8D548HkUbDMs7uD1ABp2VI/QWy5DkUI0ZkQ3Buy1u2eCOpsKiU+SkzpQ8E8jcaG+Rr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q/SJ6HZE5KMC7BDYfSMx0IJHAgQS6kEUIIwZJIiW2QzcQPNkcETs2MaEJ2WMKDUQ8ovp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1ZbVWMEeo1hIcMo7kPfINDGiEJWdSDRyRXRbEEOPC+AizoQ/AEVGRypbGx6jEVJjcRgo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0E+Dba5rZBY8FUseRZkLkjQUEmTYtUaWzEOnxWOngSNJdAVS0BboX0ncQPGGhMQGAaly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qnNogtqHK5Q3YpyOGnQmLhke1kbAaEJSOUInKPImlpnqJiYWT1NLY9SN3aCQoUaBGJi7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reRN/kFv/YimnlmhLCHgIauxCtn+wL+2E2Jc3s7x3DvHeO8XR70lj5EnbW76kEgkbxG8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P9AAcn/eJJsAAFuhkGjUS6qQkSrZjVUpdJK1Zlailtuj3zuEyw8Qhiyw7pLedw7h3Tvn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3zunfO+d87pDed07pDeQ3kN5Ded0jug5I6YieRBYijvHcO51CWJYlmWeydg7BOwKkI1KS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xBh8kzMEpo1HjG4fKO8dPSD/AHetR/hn+Ef5XRHIG8P/AE5/pz/an+zP3Mc3uP8AcH+8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dGfuRzxz/RzhysdwfoR/iH+F9Iizc32RLsDtD9TJ/wB5P+8/UZ+yz/LZwe4eyDQL7kkL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TAf5QJGNwhJ/WR/r/wCJEc3Ex/sH+sz/AFj/AHGf7TP9M/2yH9hHcI79CM3aU9ik06Xf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/Yzn9h7vucnuc3uN+vuJBA8n+iVZUIohR+k9LgV0pLYY/oEGS3yCgoKD7XWdmRoQK0EG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ZWxNcl6uRJ7vl7EbKK2ggU0b7nD9nD9kXIU9YHbyDXFTSEhezAzcuURCWxE9lEPB96t2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2IPgSyvl2xrM2xmgmJrO8GDkoT1F5GZCpfImKM5JPYo8QMAslR0skQNdJRY6IwJiESiV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TybgNGR0X0xLYhqBRrAz6BrLRFzWRMKhkoc6JPtNARd1qgxtJNHQjLlGrG9m6JgKO9ip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vwqgbeLLjzoflNFvZrIF+QoZTgMBmKQjSlO0MTw0USegQ5opoZooRIoat3oQwJoQgiNh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tBYka3OpnewWbBLQwDTJJq+DUI7+XliAtypkfNst4MgxhFkoybGUjcwniRp209EFsthd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0J8xNPSzSHWG2wUVEtC0/lUWAbYSGlE8UtjJhmHd5BntaFsIopX0eMldajsBzZS+s0XG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mn+WQ0arwT0I0Y35f/BQdHVG4uYiIgIgRMRDRW2d5P5CgBL3WbEr+b6g+f7/ABD/ADT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Bj/ADz/ADz/ACz/AAT/AAT/ADT/ACz/ABz/ACT/ACT/ABT/ACz/AAz/AAz/ACz/ADT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/oXIv9w/3T/bP9M/2z/eOV7OR7P1s/exIlCXyM1zYjyTGd0n/C0JjAAAiSIIkhvEN45P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2cj2cz2cj2fuZ+5n6H0H64P2x0v746P9MH6oOd8HIOWcv0cz0c30f5B/iH+N9SEMYjj6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m3+gvTxWhDrJdwJJcD0foR+ldM5X1QHD6n+af5Z/g/S6qX+scz2fuZ+hkdns/Yz9TJfV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Bx+hw+p+tHL6H+QcT0PYej9qP2I/Uhi5X1dzvf8Atn+mf7J/qn+qT/dP1s/Sz9zP3Mb+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dJU/QdsrdAvmy4JRi0E1KsncEnQdvp0LWPYRt1YG5tuXcS6e5+1m594112qxR5uEjNO1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YmaJK8oGqG4OWZBoXrQhiSskNFDHo9Mjz4wkJpATAqJQapqyVEjY3U8kj6K6phINd+i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TfcSfCRsarUhWRDG2KNqVmwdiSeEIIX1ML1o+BQcGVcg+DvmGpFmSKpvZCTpW7CTidJ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K+Row3GxVggRpFmtDF8e4NEQ7JJok2ORLXRjl2Bp0NVjJoowVUZQMhjKGSG2FcjAkyOS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aCXNtFMRka4NCRa6LVoYmkCWtZIw6DEouC9j3VTC+ELBNCGq544HhfgDhjajfJSVMVvZ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2Xo0DChtNPMwQcbZLVJEIxbllkqmIjI3RKR8GVJNivJRt1AY4mneQS1Cs1GWBFpNwNs7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d4SEloS4J8E+DwPA8Dx6fHp2DJ+wQQpa9DuIbkNyG5HciI7kdyO5HchuQ3OT/mUAQRI9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kRCIfSAQ/wCABRDrUSJH6CokSJEiRIkeliDboj9K+J4nieJ4lxWykVMo7EiUk9zZC4DT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O17O17O17O0do4l7OI4/k4P+Q22Bt55zTmnIOacs5ZyzlnOOccz0cj0cj0RueiW4h7iH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MjhkcMjgjgnSb2Lj4dLbYnsS2GZ1aHoJFp09p2HYS2IZHRHYjseUeUeV7K3Xsr+wr+wr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E/2if7x/rH+l0DiHAOB9b623MczOY7x3zvnCzhZxs4mcTOQQ3EBD6FEhMS2JbE9iWyJc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CtmxyBn6gVVb7rCCXsxTszsFOzPDPDPAs4Gx6ONR2fFC8RC0S7j5/A08n5LZHukthkOk+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AsBSx7jNAu+NmkkAlZeR7OhIkJSnZXaoVOhInrGFCWo1ZQSGXCsx/CfyyE3F3Rj8eMEC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3ZVYd9xEaC0WBRTG4ilniSJbl7QP4CvBJKJC6SFAyFqYfIVuCZNcbDaYKOK2x7S7qxsR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bZZzAwbe4kiVO+B2NvqeolfkQcuo1LWIs4gW33mGbcHZimJKD1Nh7qu41eWQttlhqfgJ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QtSK7gsxaCK0KQ4HWp4AWlTwhKURuyIMrA+fF4y4m5aMT4D4OaMVsRAjhDcwjBmjRJuO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MmZLDXCyeonLgx01SKOUYH7MmLRJ8hSk2TcmjQTwTnVKm4y8Bc3qQoMZ1I660eui/wCc3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so8yHF/5J/8ABJPWek/8J+hf+hLiSwT7AoY6lWSieOjJJJ6tifWRPrIwhIhpobFJ9Gye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9JJ6E5yySWSPoSSSTwjwJRC9FeRkw31jTYRxHF/fi/vBSr6ValOf75/vn+uf6B/pHJ+hJ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SASBbw4mcRxi6NzHMchydR5OhO4kSiUV9UfTBH/KOkMnjLGaW6dtCaBmhZ/YW4uju9xCE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2CLQ9QnGnavY9sFshwV5GJTsKPhlvgizlm18DfDXLE25avRCDlm2tRoZttRbPPYlMIRa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ufZqB3MAiF9BOXBGYtyb3UU9xUbfTcw/biGQW4NdzeG8QrwkmZvse1Ngola4KXeaYzzQ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vQrdJynYV9mmGzunyyVFm2iRDLcRhXgyhZU4Mi1tYlgAzsdmK4+QRpqFIisAS4g8qvZ0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In6WeyZ/e9S2Xno2obSfJD/p2gsi66iGK1VWnRj1U8tm79jAOdi3ClY9AlS6eDBBqK0I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sTNdaETMzHLoboo+2Ak8CYh6FuJY4NJ7GgREUU9jBGojTUZqhJSWfcJo4sbYVSsiwthO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EQltrayiEWIhYXtUiNu24WMdxSSE358lNLJokiCSzxQe1lxyEQdMux20kmxoFLWhG13R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boZ+hFjeJKOwYyJsjj6u3DSdv+mAyuDhk9x+y/ro/wD43/4J6yT/AMJJ/wC66P62R9NL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YhPBJJP1MRIuhdDIGhdShrqHKpF1L0af8D6L6FFW6H+SkrdUKraxJUhC7iydyKeH0n6l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l7ktzkOQ5Dm+gqWxLYlsdh2HYdnUgQI7GFWnr0OzyKUbsai8KphJEqoXSiR6UB64bfyL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1YhYKxQWy1YhSBmNRSfJPw0hnTME9JyT4cHyMMO41adG6CEEoVKRd2kaVEMqckHqIEBe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SyYV3hGgfcJDIcw7SaL48CdsgIc9uV8kuB1oDzQWjkNk4SOyBN7Sc90NFayEmWsIW1iC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YKtpoapcypjU0d5Q1R9lQ/h97ISIglLH4RLIZ/C7Fv57ZFyG7IaEdjQhTHlLBGw7sj3b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DypIJWRknAO75oYSCUPaaY6Uypo6FOqTwzFIqkeyNIeWZOA1YSyfPgS236IUaKCaZ0HJ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8eSEamfkmQ2Xkc6lprUlVbB1EoM3DWMmqWyDTpBOGLQ4bByTATaES1LkzKAm/ISeGAZm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SFO9WSWXBm4lDyvkbbyFxqyfIv7A/wBYuY9pNR7BdMK5S5i5vpgAI4+oUlshw+WXwQ3d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havpALoe9Fl/5LAhS3rWNYxncxjyGcsc0ckcvoIo1EojV/UKRjQ4etVcnQg+kOf7B/on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+r9aGXVP+Of5R/gjFR39Hnt6EbPRAf8AXH+b9FR3+kf7Bz/TFDzItIaaYjcrmRcIF01M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cfXjzn9j/YP9s/1P+bNzVM6upIt/V364+iP8fVdp/wB6c/sfoZwe/QHG9n6mcj2Pe9b2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yzefQWiFzZqBs4CHKvBO4nyiVuhkm7O4TJW5K3RK3RDdENhDYcA4BwDgezgHAOAcA4hx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RzERJz6E+H6Em/gP8c/x+qjQNZr/ALxPAS/7xf8AcL/uF/2D9Lkf35HSSpnQkQDY9Am/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6Y5fp01bPrrtPGryQVpGHsnPEYqS8B50yY+n3/36QR0eBTVcSWCU6QmzdvgRLV+SKSy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xMWOyGrUckmU7Jd2gkmpD4JQ6PQaQu5sqzVv4HtPgkwG+/QlJO7Jy1RBJmTXE+rKFB3Z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H6akXSjKcNleBBV0JQksQ83YV6ZVIMlbgenqjd0kPCITQLky2KZ0QVNsQEKy3JblGg11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0iTUYh0QglO90TFSeLfkWuPHLHRcoXc/NI87kNBJPbnA1nhMCDCfaPRB6NzA5whLGKG9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9kFyBY91D3HTqplkUmL7o70Yl3EKKhrBEixNDSIhqJAnUsDUtErcknayU5dxLTwoTlMGx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M2xMvcahq4Exv+gsU6fk1uScs145Ptyi4UrMgaWLGQxZV6m5PBMjqciebGKIJEXQatSD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paINEltbibMtwx6VRqEWd0fgaFVukha71ENEtwEQQJEEEEEEEEEEEEEMJ+NyvROaZ35d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IAEiCPoEEfUCCCCPoEOpBBBBBHUggggggggggj6YIIIIIIIIIII46kEEEEEE02GoHzB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Poggj6qfRAujaXSh0ggggggghkiRLoSi24SyPeNM438nxIEpDcOwNwozgjUE8i6ZGCPB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/jF9dhKZjHF1oQi6kBCQA1HWAwuvKKX9ef4Z/mC2fQ4kNWg5oRIcENiBE0lYgWYdiEvB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IkSP1/xIkSBAj0WGnrAKGwxiigKrqukIBY2mNa6HEoe++yZHb2UWfYXLTwkzYuSTlj6jt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95lKlb3EtuQkIbKTZDRsMAEmozrI1aUSSzuPUho16EBtZvA0pk/Senzkbs4GnEhoVBFlE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iUFRuNNUmxyDQtkSCVCduJIK2HOCUmKcjJ0TIo0iOWxzuRE1JskizAbThkShsaPtLq2a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Fz0gjoghvUTXUlnrJdBj32QgYptj3mUcJWKdgzpeTEY1QxpfcborwPGxaUEj5ASc47hO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ufwZOaD0lPuMzThvYVZPuNMB0skilbJkkL8voQz3AjvVwRXOnuSqPEk87F4YQWvKRF3a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ODAiOqccDnzzlBdGp1DWMQiI9adg8zuGaZdMNHZBBN5PI075PpioW5CXyMOsjQ5tTJCH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9EJDaI2IUAyZC8rwbBtTI01FjSZOaTYZsXZ7I4eyF/ohf7En+zkezle+h/S+h5BzTnnN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RkMbvn+I1MQ/2ar5n+oR/wBne9n7yftJ+sn6yfrJ+skftkftkftl/wCz9ZJ/1Jf+yX/s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f0PqBxDhdWeGcY4xyI5EcyOZHaO0do7R2jjRwo4Rwo4RxjiHE6wSEv8ARL/ZP/Z+8n7yd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dxHcR3EdxDd1COAcT9Hf9Hf9Hf8AR3vR3vRzP0cz9HMc3SMVk0V4bVktjsO07Tt/40AB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vneO90HPUV1CtmIksuBOCWmCtdie4ThIplIpfSSSLrNr+tdhasShQaXszETtEpT9lY7DJ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JAhqUIGqOxaRdxqdr5E/6ABLqg+R0HIFvOkfhcoSQ2J7iWxLYlsS2ELAjg7DsOxibZnZ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sgghEEcEECQ7dMCOjgqinqQQR0j/AILWFLgVSqzWMvyQT2iDTCSfsyOxjM4TBChV3H+h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8uPxaE29wKCiR3ZKjPCIr9RJZCZZN2pM0kKMd5QklUYUSvVCnkiaFVwIQFYrInXo30wj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uSIsZO0BtCA18CMfuDFoVqt8EIFJWTZUyYUkGEQiSkyyCRMQuWVfBhWBtNl4K7Lp6BlY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8N05TsNo4aaEFYkNEMJMkbkYnGBlNihrInuMacBJqywpJigkTOXggQpSEjqnon0hHcdz2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nGGijA0RNfqXIrOVBhy/IfFKULyCakUdgJzaHIpu5SkhJ6ljn2SHsc2ew2QTdvAzryLt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XtStsi3neAyYKJWS4RAzRjBHqS0SE0UbCgwhJsiGyIWyIWyIWyIWyIRC2IIRCIRBBC2I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xALD7Xr8kIhENiKeBQ0QRwRwQtkQtkQtkQ2RDZENkQ2HAjgRxDiHEOEcI4RxTinBOCcH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7OJ+zuez9zOb2OT3OT3P9kj/AGkf7z976uzCYTCe45no5Ho/Sj9KP0o4no4no5vQ5/Q5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2o4jxfTmZqf9xP8AuJ/3E9ns/WT9JP0k/STuezuex/6hokUb0GGMxdiOxEtEE2yJ7Ins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tHaOxHb1Sdo7R2jtHaOwdj6JMyfQJMZCsew40Q3UnZ6CU5KiOJ4KUFCZsVxC4MjuIrYl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cI4QmzwFSdMOdQywOWHZOpcHuh/sBKzeaBISMESEiTuI225XBH8kKX5kJf6hf0Qv6o/y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L+qP8wWx6C2fQ4/Q4/QhfgO6d4W4c3Qc3ScvULiHGOGcY4RwjhHCOAcQ4hwDgHAOAcDo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Dk+D9IP0g/SD9IP0g7no7/o7/o7/AKFUtBrddfER+BM19gPchQpCoG5VvhI1xbNLEyeRh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1Gl7C1qid7iTb+wTSVRbJYQuhZpE6ehZKc9FwNFEEeCIilZYepMohJDl4EZuEIdXsPjh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ORFLy56acqVoYBS+iFE5OWbFA6OMmVyRyZY4BBwXTt0nyRgtEJka4GhCwrUyLTIH9kYQ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CbI5wMcC5wjQeA8TIpJ9CFQ+kkFXRoGnpMPVjclRFqaKEhBDYmSSSMkkT6STZoONhXl8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6FTsRvpXsPus0abkWWuwnCVApTwEaH2GV+cCU8iDObIu7ImVnMSJGrKx62IpJCKtUhV4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hSIX/dbbV9rA7RS3s8r39/8AzHg8E8EvY8Hg8E8E8E8E8E8E8E8ErYkkklEoolEoold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Qy8NORKsLPRV1X/ijq0WRaMqVzckBqKvZDGRZsasdtWoGF0E0VwKOCGyFsI43Vbbivkt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2m1GkehnBjyNDqYHB7iosYOCBnKtR50CQkILtF2i7RLweIl4IcCTYdohsiGyIbLoCUIB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COkf5B/kH+Af5R/iH+Yf5B/mH+Qf5HSP8jpH+Qf5BEOB6IbD/AP8AhsIvgS7IhsiGyI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geBHggQ4F6AIpP8Ao2Qg3cv2NfOaQ9LMgdmK3HeY5NnFQzeRXLkzoIbXeXN+jWE9sqSE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ShExbZnWHrEh6xjq10+5wYhXso5qe7Gcs+7Ec/IU9jfoSTPokGhQhgM4jBI+TEiKghUt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BJQTA9hpI9hiJA/aHUsmB9G6E+k9JE8QNlISainCpCECIl9TI6ZI2TMcIwKBWxUIf0ST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Q2g6dGuhMmNu20YaInGu6ITPMNQJaO9BlG2Xgck2whZYxSYqi5YgRa/OB2uWK0UwM7CD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1QJac/FJsivJQ0OFZuCEMsyMnx4HJp6Em8S7xKEdwk3ndO+d07p3TunfO+d87x3zvkEp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pkipHcO8d4g1CXZkdmcTOJnAzuHcO4dw7x3vog5DmOY5jmOQ5DkJW5K3RW5W6K3RK3R5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GJwgbDH+6+GXT6F9EkjdU9JJJJJJEySSesSQ2ikWy1IKms4nUccYPIXRQgS6LqhyhEt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AtZRlychSdE8eS7qVKJ5o+BTICglLQhsKNiOBLhEcIjgjgSI4+gJEcHYJNhCFsQtuiGxD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DYhsdhCmIIHYdujsOw7DsOwjg7BKtCBHBHHUgggjJ6lafBuS5KIbhN8hpKHA5cjLVpIb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Cg2f9EKrO5qm7kgSUwV0kaodOQujQxwOBqhFUPJpmb5ItZGtRrjEmHsXDKhJSMa1EVDX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N9Jvc1lmQ7w6WLDICYQ7RIzGISNpGcLj5JDwCfRD6GPHRv6kTYmNkkk11fRe51oUPoTg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MkooZY2hC0pZpRPoLQXCmdoOUhGlQJpsmGN9FKYVhZfOShjzcIpIzsBUmlsQ0CWjQuK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HDa0TuFruLnncj9bHJEwIwxhz9OLzlRQnavQt56OZ6P2IX+AZA2TwwF/kP3o/ej9aP2o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/Sj9iP2o/ai8ixC1EC7wDQcT0cL0KGj0cvoI2voc3oc/oXAJiEOf0Of6Fp4DGwxsMbD+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hnY9k7Hsn/U/Szl+zn++sFIpi7R7bQ40P1oh/SQ/rP8ABP8ABOP0P1I5X6OUcr6f6Ij9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9EBcpynL0P0jqPGcaONHAjgRwI4uknsS26HZ0u07TtO1nazPUcoMxmuSsmsE+CfAm4Jk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EtiRLYkdh2nadp2nadp2Hadp2nadhDZkdw8ErHcxeVoyGzIbMjszvHEzvHeO4dw75BN0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/RlGkTusq6aUXoNJFdghU0O9mS3CPcI9mRsYjjDEnsxJ8i8ink9i8nsknYT08iPJL3J5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ibC7nk8k8nk8nk8nk8nk89PJ5PJe5e/0ef+DgQ/amtzyUcC2Q1XfdjM1GZ6SJGpzh9E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FISqWkSVpKFBkCfSJJVZBLaLhx9iHXdEAkyjZiu96k6C1qN0MiYY8mYGDSRMl9w12IS4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/Y3sIgJnoJyJqNGBDS+CcRBJI+wL+QkrVfUmaBv60V0kQ2Jk9WhJJkUTGJkR7hCDmY+g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U6ILBwJXQ2gKh6OUWIJ8RsjhWE0ORoROV4JnWyMSZuTEYG3QQM00lJjIRNjRYTZbfSCo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mAdtFf8ATAiCgEve4iuRPoJiYmSJ/wDTNq38lVbk5/pa+lv+TPJBH1QR9NjEe7LLXpZf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iFsjgHEOIcY4RwjjdM09QyLJxnGd72d72d72d72R39iO/t9IEneO8T3E/wDBP/BP/BLd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6Jb+hMTDCD/vGoktJJbktzv+jS3Q+SJcE+CfBPglwS4PE8TxJ9F2I7ET2HaOxHYFmcXC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ER2CnJIOWq7g4EiSmiU0z9DP2M/Yz9jOZ7OR7OR7OQJMTBk6FbGi+gbTlO5EDSyNbEoK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CkhIFsaSZBCnR7cexbohLaC2AtqLaCA4BxDkQn6DkQt9HOhbiOZC3EcyOVHOjmREJzIy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OdHbOdHOjlRyITXDRO5E7kTuRO5HIchO8neTvJ3k7yd6J3oneid5O8b0MXl1zGxUevLJ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Dc9iHTATj6r02rK0Ji4s7j0PtUCsXqJay+huaNiQhvQyR42ETrA+xScPA7JvppWRqlDN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cNiLYP1CDHr0TkSRkyzI1FfUmykEYQtNsVGyJh4EaGHZu6FYiis06aD6LpgT0nrI2T0Q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4jjkyOhVdEIbMkdV9KEWEoIonNZk9jvoSVGB6Rc0lqQzkRKgPGsDQqIUWFmkyS1HJEJK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GK3Dbw2ElMLolCNGpFcEIJxP2ite0jZqWOlsBsgtoLb+xbT2cb2LaHE9nAOJ7OZEN0Q3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SukiSctU/S0O6lJ3D+hoFj646x9EEEfT7PLPLPJ5L3L3Je5L3Je5L3Je5L3Je5L3JE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gngkkn6p/8AGyP/AAI2WYkECesi64GH/ha+hC6VMaw609f+KSO4tiijofcp3iFATL9L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R0FBdE4EbI2w2IW26cgtk6ItgIpBcE4IticQW0OIKQmsH7GfvZ+tn62fsZzvZxex+xn7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+wv9Qt32OX2OQOT3P9EW57n+icnuQ39yH9hAURR3KO5R39yO/uchR39yO/uc3ucnuShj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DH0hkMWt2RFZyFQLFJhBrCyHKvsJViabQ1HRSbVEEFaFiCCqVApTYdDl3Q7HUh3cpE3IM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UPI3UVZ5ZX8huhVOR9S5DW76CQUIccHMOGBr6IyHYoGO41LISXQKSrpwLNZHRXLVN9JO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dTyh4GL6JG6+l/TP0obBlEp6mRlmAhdV9EfRApMhIgwSFZO5ZCQ4K3CJskYHcTv6iNK4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mfJrLBk6IxrTLLxDJFvoN3BW59X4mI2beHo4OhygcUEmj7CFTyQK+gRmv8o/wD/EP8U4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/cj9yP3I5fQ5X6JDngWgU3Gzvx+SN/opaoCR8RISMrb7If7IbfZ2/Z2/Z2PZ2vZ2fZLa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e5LJZf0wQR9Agggggj6pRKEm5yHIchzI4ByIhuiG6JW5K3JJJJJ/5ySST9HcUzz4XK+P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J6SST0kkknpJJJJJPVbzD62putR1Mpg/rz1OG70Q5a2tk2Q1mN7IyAcJ9zKnYN5bDNKl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k9ohC6rdRCQkIXVEEiHoQR1XRdI5IEju+gRyRydx3nczyzyeSXuS9xN7iPLPJ5PJ5PJ5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P7jcz1tmgihEuxSwhwniYSLJDaIiUCJ9aiCnJYNCbgIehtuk0FGwgp3EPwg056IVgDRE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yk9RnZ5GU/vGhCRu31SJdBtBdalCfQgcNRrLbF0VtJxJQmoMkDJuh8BroJlRMh2DSLUY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lo22JQaCIvpfVDf/AAP/AIvpfuFgQ1F0kRI39SRXI1wHIR4ChB0xtsc8sWwRHwMyPzCB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QlFJJzb0SIObW2d3WPTpuCU1JlKdqliJBNjwWYNQdGRlv9CKamxYZwFRX0MITExdF/0q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fISGT6NELZEdkQtkQ2D2BwPQ9t6P8Y/zjinBOCcM4/TfuZyvZw+wwHuFzk1/tP1M/Qyf9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6I/wJ/wFwej9CE/6ZJeXpfAf9E/1j/QOJ7P1s/Wzk+yRSUjJ1/UV/QdnodnoeXo8/R3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t9lf7P3Z+7P3Zf8As/WT9Z6x3Hd0SJ/SJ2fA5VuxeOiRIkT0E/8AMAVVTJEiRLYnsS2J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douIhiLI/R09rVHYzsZDZkNmQ5O4Xk9HvoiKGMIUXqVBmyHzH5GWyJY04ok4qhK+hCYw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BchchchNuJvcTbktxBcjuO4luS9xN7ksTJZL4JfBL4JfBfBfBfBfBfBL4JeyL2ReyL2R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E8CeBPAngkSJ6CmgqhIbDR9ohqZhg0ApvoOZNoTCVQw9SvsNTQ3gI2YjSiIgqYjSQKec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ggploruSkBMGDpTyhD+sUgpaezHLRkbh7eLbpFPOpA4mNRITjobonYskI2FGUOEwPoZE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AqsiBLnpRtjtouRQnr02oKekj2NaJH0Q+k/TH/JdW1nhRqBC6L6Y6R0wNt1KQkJo+DuZ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JCwNSTkjzyQpFTagmO4HBMU3cJFaCpvDISlcZqmeCEL0RSDlHN5qNM38vAmK4QRIyV9V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w82UDeThdzAmaV+hDCELqmJk/wDJ2p8Ldj5E7S+1T+hZHEMZLJZLJEtiXsTwTwTwdh2H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Zkdmdw7h3DudCG40HeJxJoUICR4aF3R5RL4PESRlErdCYv8AwwQ2RDZHAjgRxDiRxDg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EeTgOdEBNSEN2R5IcnkQ5I8nezvZ3s72d7O5nczvHc61MTEtyWrODJb/AAS3+CW/wN+P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+PRPgn0U+yVlYk4WcoJ7PYXAdj2ftJ+kmfpjkowPG0mB3IxbWVhs4JtQNmehoRV0hiEk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SYp1G3aN2hbgRiAQiMW6OUco5w0xLCBAigo4kb0cqGzUZOmqZFw+zlXs5F7OT5Of5Of5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5P0k5Pkhv8kdyO5AgQIEPo9JbUtO8BvZQ3Fm3BI+wkUZHCbRC1RHiKQEUWBXC0GgRlmR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B6SIDRAbobpp+E+xnUcQi0X3LIEZjdF4Qyw0o98DoVakx4pXJes5M8kxZThNaCeZyGF1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jgjJ+jXVUpENiqNrFkhpdxQoSW46QsN0xR9h54kR2oUyRMYkEkk9E9NP+C6SST9K+83B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Hs+nKDINJXaGjQYHCfnpgV1M7BoSVFG2uEZw4jAvS3tIXxN6FdVggFhIccrWCCI3DaGp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u/YFk/EG+fITCjURMdhK1hn2mE7UQEAembLUhdqlSyP7jkSEhJ4aGfkGNNsJZScMmOi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ruggy19kMJxSHbeiB2qJtYIbMRSKaf4L9UL90Lh9HZ9HZ9Hb9HH6HEOIcY4wtgcH6PbM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lUO8WYPI7xfUPWjEuzIbMfd0QJJRP1QQQyHsNthrYyHsQ9iHsyy9hsNxcxNshJqQepA4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MaEDHRJNxPkkgJepJFZfSU8PpJP/AIJJJK+hyOhXc4QWSSSSSSSSSSSSSST1kkTJJ/5Y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VzMki1dtcehCGNhgVRzI0WNMi86CQ8w2JEtX+h2QOsdPIbCTYm0QttC2QtoLaC2Yhrol+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+xf7j9rFve5/uH+kJP7j9jF/uP3Ml/cf6A0C8AIJfXd/1VXKOUcr0cr0fuR+5H70ftR+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f4n6wfrBTh6E0qPoamyvwE2SQtmk8ULFCQROxENosolR5gduQNbkgyCuEJzZRYjZgMtF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tiwtOhxj4HMaF7qAe5yUEhjCtDM6KUA+RUDR1nWIO4WDVuUMYz1jYJdIIIJGOlPPSiek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KBcGTAQeBwlsbYJQzUWwqTO3kkIkTEzX6I6R/wBPJIn4C7mNZManuzOTwCFFLDEhkwIU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kPCVCSwqGSuh21I8HAplzoS32QhK7Ir1RGchbOVuJkLyKYaCWZMapdwRVITDPsSHIlS2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VY1DU214BhfsxckdXIo1FshtqVjYVMuSULN4MsvBNxJEUmaEJKUQOm7SQ3Wr0Dj74OzE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TtGa2um8PfPCVIXc+aFVVKTuYk59iTn2d32I59iXd+xLv7Ef7CP9orUJ2lGjk/Yz9D6g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yf8Agn/g/YiD+gtm5OOrWHoSMohNoymbbfLFTkqO0BGRN4oqMp8I0KCFV22kOZIDAmoJ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tX1E9feQ1DeFaq/Av6IX9eTaep+5Gz8Dh9Okf5Jw+p+5Ef8AQ5mJonPEJsJ0ZETFIUB7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l7I4j4CNnyYx8iW3z0JoJeg55NbMvSRJ3GapncO8dw4GQIbCTpcxzHIjkOY5jmRzEdyG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gzpdnaIbkNyG5HchuQ3IbkNyG5DcjuQ3O47zuO76D3kf+dgRwpkfQ+U1uZiFLsJokcHC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IkYyzBnyIk6EoQRoKPYPT3GeqFy9zMZWsx9C6IXQhBLoSEEu4l3EhIgS7iXLEuWJciXJ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D3Ie53HcdxD3EnuQ9yHuQ9yHuiW6I4EcCXBHA8DwPA8COBHAjgRwH2DlmBg0dt9zCM3E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EeCiRGkRAiSPUjjsYUxZDLMGOVukjJexRNTLUDG2TIWNFAzBlHgYIwDdCdw1MvYSHcid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YESlbDA09z2C4cBCTTAqF0yR0Y0IpKYIIIgb626LFzYzgiVQ0mJFgkXaRRyXfsTiZEw0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fRoSNv6H2Evboh7nd0QUIjgk0s0yIBsP5oUH+BDaQDyTDfvRn03sXHJDVCKGdbNATcZv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w5E2ocSzbs289Cj4y05TTEiUDpzDQl0SpdB+BikmpPJ2B9FTUFaNSpEgcspvfpzLQaaa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2ejY5peJMe5BQOgpjYmkt2QSRExrYqRRqTNi5knoXcLnUDo5FRlgdhG04YuYkIsQ8dhC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F0XVf8HkLY1jI0LPPLU/A5t8NWm4zPlwhTUgrbEuuCZNSmNiohGWzQ/6sbs+kbgY0DWj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I0LfRRFLGE9AZ2JcNdIFglFKltEkQpdkOzULkXHJaIRbBAWD8/TF3QP5DKS+6JolONxN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uwuCOyTbexbvycj2aD2Hez9jExJCgSW8Jb5H+BH+Z2vR2PR3+g9gRUtwKTGTtFdB2DsE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V9n7WbnyEjBOSjmRz9EN3o5Ho5Ho/Ujh+Dh+OqweQjd8iT/Q1V6r1UUftJ+sn7Sc/wAn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ZyvZzvZzPZ/uHIIlAoFDpFHpKe/0T3+jm+j9iP2I/Uj9qIdItscPrGc/sOzVbUPK4ZU6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GcQmDdv4HiGwllaMlYNGBmaJfVAhg8ig1oIoSqzrBD2PBJIkIyILuF0CKXcSEhEgRIly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uhPwT4J8dKK7TsFxR2nYdh2HYdh2HYdh2HZ0Owng7DsOxkNmQ2Z2MTWzJWzG1syFsRy6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mzuy6XO6IdQxIzgyOWLTUUQgkial5AreWkDOuYRdYMXmSFhsdKZkxqWYlCHLwbyWUhEJ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RS9O3yG1BCjDXRcZRoWceRTP250npPRPRFPSJ6YgaFu6EIIGNSUVFjJQiaIiiCPLwPNx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eSY5Ockllll7ncd53k7juO45DvYkIbDS2IRAqQMVG169CLL2dExdHAmeuFXRIS6IghDS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DmZPmN5PMGv7wjZZ+SZEmIaxDyNpa9xmOAvQ54ZIFM2GRkXJMpjArbLYOm5iNUMpkOJ5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CLVJG4CohkxhQc0k9GNSbAdx4CVUwpEpHDlqf7wk2YjZidmLYfQFy+hbr9HK/Qt96P1L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OOcY4RxDRSSVMTebaQ1TVmKot8qFUoTWLWTGkrRQJOAYbi9ioibDewYVnFewzgaGiVyC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g6IKy2xFOoJ3dvBK1M57MiRLbWoWjIzk6FbSWrRa5pIrZGbfBZSay0RKltFrQM7TpDHu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K5XSO3o/wBvFLG1LYUXLxEShgwnDJvTGUM4L7VCdkcoK3Qo3QiHwJ8HhnhkokTRP1x9S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Fr0uYlE5I6P6TSOkM2u7RCCBAgQIENiJEhsR2IkdjiI7ESJEiJSBDkjyQ5PM72KMa3xs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iQuoaUxjUN5Ml0sNyWcKmN+BzFxzArsiGqe419DJOFhUNYRH0UwhpN7lbpQg4SxK5iSe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QIi2BbJsjYC/dnI6DdkYLKEVs/QnsehbL0cT0cP0Lai+hq6l/YH+of6BH+wS7PZ2vZ3r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ST9ZP1npd7ouEcQ4uqbvnd9HG/Qtp+juejvejuejifozgSy2YyusNSRppTJQTC9ejWHu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wCKSnhirrODyArqVWDUDs74iwxcyzhEzhqMUkJSZjh4RJm3f4FK8akKkqSGogmonG4o6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doQTlVy0N7D6DZJP0enjrJO5Q0IgfSCBFoJbl8j3C1ZHIdCaNKLEO4kneBrUhE+iIIII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PoWE/IVRE0vSFqKWIQtSZEhdEoTGhDF/zQ7GiRdHk06cIxYt2TE3qUgP7oIu3YIY4Vok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KQMl32N9GGV6pIMhlaaNQT0HEDcUTSbMms3Wg8HLpDyNTFSQDZVG5AVBTuvQk+PQz/A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b1E4Jukv0s/Qz9DOwIf6P0khu9kN3shvIBAJ6YS3D1ns5hyQdcolh+x8sUjMcmXZOYxuL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sWRCqgW/yHzNlbsQdgYzdi9iuRuLZMx2C+uFqLa00Umz2EskoalLQQAnFGU1G8aSaqP5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8kNLnzUPcTKpN2Mb/clLWRNwuxSai4KjvwLhg8moictoWD4hZlvOxHLyeBTcswRaol0f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H2SQqjSmhXwnkdCly+RnY4PsS1gLbQiICEt8RsYuDOxl7MXRfQiekk/VMak9yZLcnomt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Q5iVuQO4npy4h7J3Fkslkkkkkkkkk/8AhX0q4WRLPN5tGSTpSMN7D2dGFb2N6kYTWjG7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6Eghib9PcUcfHwj8E4mD26LpCmYU9YQktiGwtgW0hbAW2FshbQQERbXyLn9i/1C3PYW57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5ib+4XUsmGmTkIf/GP8IW69Ef5C/RHZ9HZ9Cf8AW6tCI5hydQnF7HB7HAvYv7w43s4/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yAKTtnsMJ3FN2XuiOBeDwq9iUmIEUhaIrIqScIalU9yR5GhLcXRrXMlCsI0sXQmTskRL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wTAc4GAwWtURhIUmPeZG5seNCKwEyCUWWyMClNlvpfSRMEuQ+qSViclZJnBElKxkaCiG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hJ+iMxRRD1E98HbMhdELpqPquiDEvqgjosypNME6+4WUmU/HU0LBtyCqJlDpjdWH/JdE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4DzIpjM2kuogVRMS0WmqQ4ag2s8DK1QuBQEOq1fIjfDKXPaXldmaNdHuMqttGYy5TEmiY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GKx5E6NVih6CYmMNgTExNC+lfW/ugZnajkZpEm92hNemE8qvwZKkGlXbQiINm/SN/Q5C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mTlIgrmmKNfiL7gtpBhn6HlCU6XDN1psU0XOjU09A1XEgGFryDCjkjtZhhe1JphZFoLJ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bBBJtEnZsf1qTIyPUNE0FIx0F6IdxkkGUlVQGckVpsVBekRQKx4Mt8CyWugeKaWwk9bq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076G2SNmNkFtxbIREBOe6R3nIOJ9f5Tl6CAldDyXuXud3UkSJHAS2JbEtiexPbqHYdrI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xcxFaRpfUrE9iZ2nYR2IkSHUo7kNyG5DchuR36JJ6JJJJJJ6Zp4IKlr7DX5MBMtWN5MB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ECOVyqMkloRS3FGTJJpFbJJ1Mrki/XpkZNFfrQhCEJcC7C7CEJcCQkJECRAkRyJci7ik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5e5e5e5e6L3RfB4HgeB4F8HYjsReyOxF7HYWLF9BokUD1p+KbMahA04ZoMuxdNaHEybG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HmxK5skNVGFYHmTmIVsuBfXYb3LbFLyNBiRLUmUzwMKuW9WROdHiBOoWkSqhzZpPR2bt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LGOFEnCl2MDfRdGQOHfpyOQpjckmELpLETLPAHUOx3eEJbYDoJVTSyJI2glTViS9Y7EW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S/4IkQkGWOZyIfSfCLKTIBpY4nEyGfyTuVEvBdNXbocbHSli6Zf9n6ND6MDJ9xernphv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o7isoLKJ8ls4odi8XFMkaEHgaD3GBtlGRXaML+m2YxybzaryGNEvISpSWRWQWVms5kdK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QbwW4hbiN0jdI2AbYE1uvYo3QmT0X/BThxKiRpXAWVYn2I8Q2TafCEBqeI52ftCpSKyc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QaL0J0lzmBDmPjUyXaEKgXicCFaPel9hMXTgGeHI34MgCZ4RKanvkxzdcmp7DuEvIUcH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EXIpgbbI8GFAyYF92ENg3VtpLECVFy3KpYMHhbiDsaFOvfsRnmskkOUPECpz3EdM5+k3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hdEiFsQtiGyIbHAjiRxDgOA4DgP0khz7Ibv2dzO9neJ7ie4mJjm+DkXo5F6JcEBGwQ9h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5HGsz/AJJJ4Ow7CGxDZkrbo8jyICR69EiRPYlsQJbhLeQ3Ibncd/yd3yS3+SW5LdnIzk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Be+phDseqKq7jEgkaTegUVEPjiMKzM3vouc7JeUOuTdND4jsdKWxAhCXAhIS4YnAvIvI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k8i7iF3ELv0Ul8CL4L2RexexexexYsWL6jweDwyVuJWzK2ZWzK2ZXJXJXJXJXI5ZEE60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RWqZaG0xCCrB6fjDWqKwTsNVkIKl5JpJW4HrRM5MdEWIUD95cELAlYbQQw5UERBp9hrE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kcnMTZDQe78DSYmxYRwkSSMT6SMZa5GND6WOmhATY8IwEmoNoaHSIa7GmQtiamBzRmKV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4eBISIII6adY6JWI4C7jdvogyxwT3ObfQjbpMc47KTTJ2CaspEhghfAmZdDtdWQsfRHT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9Ejsydg3Ayy3FjjLYcRVTApyK0GaVYWSlbCUOG5dCq24fsW0EtErUEZQ0zOZs9iL4LZT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o2GNnTwJUaCFYgqVkQi/0JP9iP8AYl3+xbz2JH/IIlBX+A5vQj/SQ/rI/wBB3es/6WR/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7O9qB3JyVZb5Fsyrr+FMilPtoJSYyvYrGhsrj7geAUsb1MOF0H4CHIfUZzfYMRJJl2Tj4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UwmJK340RBDEjT25GN57U2OeDZjFUFglNUfLJa1MOxdFZj0ajfWgV4HtyO44Ob7B5NBU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vsZquXUkVw0KdVZ6oY8XrqKOgwmMJiYmSJkiYmJkkkk9JJ6T/wCZh+w+BqyOpBBBBBHS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kPoQokiGxDYhsR2IEdiOxEiMJffQuWdL/noksF+UJ0ijEssjXEILuSItEPUbmDsJFcov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0HYONDnhhUiYXILkFHRiTZi2mLb6grcN2LcFvIW6hbqFuhboXCLgJ3I8RbqFvI5kcqOc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k5Pk5Pkjv8iXdnezuZ3M7mdw72T3ZPdk9yW5Lf4J7/BPcl0S4PA8TwPEd1jTddiSfbZE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WUTZhwQqrhJjFDI2bDGjWd+TPJwmNWV0piVoJpoRajIyNtUjVn+AlVrZjp9+iRGXyjSz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EEXkU0JR1HVNBQtqbIUZAlrXpQzqRt1Zi5CzIIHHTXomSkIe2ZkINEiO9CJy3LL8MY3l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rbb1EhdHgXWOiBIXqaKEmXQ1YhDEtpskKUJcdG22gznLcbD4CgbDIfI0OiEhmBb6j/4H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BUNnuM2NHgSmNRqZHRpEcyjVkVkbGl2YgbJTQbh7UyKOTQe8m08B6C/RBLUPrsTFaJXu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0yHR7M05oEMi0pTkqz29j02DgYboYTGGGExMRnTkvqhbIlIRqya132KEmnmJsizsnxQ1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RoWhZzZjTMWYkXaX+AfGZyzEjlzSdFd0SJ6cXPuArZkY+4fTsXDuF4ptyMBDSl/pj2nU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oCjYV/wg5I+EsuuWIHxJ9xtkrMbSW1mpA4JLQM+ZG1MPkiizUQOQWuDJGwiIghdXGUKe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HdVPQaiWjUE4eNwLmJbhbnyLf+RdNEnQd4l1kkn6TiRIESO5HcgdxAgSSSSSSSSSSSSR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LzCesslk9JJJJJJJJJJJ6SMOMST9Ekk9EeEhtjc28j2MOhhDH1EEjZIoQpFM46NKdBjU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kQd7wDYkHm2x4VozEpF1QhJCS2FsIWwhbY4QtqcXoETgfs/0Bf7jm9z/AGRJ/cfsYmJdQ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X+Ej/MXH6J2PQv6L6X395+l/uZx+x/oHH9nB9n6GfuZ+1n72cs5RyDnDdqGzRdT4tDN8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DRC3BBEaFECC1FElwszlKGujGEPVELRjQdkyrq0aLs1uxSnF7iLNwlmw+cBq9RmewA7Y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ylxT+hoLQKIzgEssLYFemJk0MmGrcaGYzSiVoSGTSGl2FxKsKExaE4boWpKuwk1ubErP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dSXSLEg0UJbiKyNEEDQhk9CWDWZGcC2HAkqMR0m+g3Ms6Hb/AEzToX0wIYh9XkEmwiCG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btCJuJrKXCwTCU6YEk/MQjtUJbeoBCbLZA0lqQSXoMajA5K2lMuBQNCQpyY1PMhY/YRa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Zii6Z3IMXjCEjUuzEPUYbkbsLqISEiGJfTpLpE9yPQM6ZFswhdIjkxpuNoKTPjR+xWaU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fuVRzhMsizIJCWpHy87hqNPI3OH4FHTB0ui7LXuUcky1igyw2r/otssz33GmMlO9waak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RGypPWz+Q1lE6ImrK4nCF+oIvJawLGUgPshZZOjXtm8m7FK5SWh+0IXR5TyKvQO+B0kw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qfoFRXIQS5EnuKd2KdxAgQLl8EbkRwICNgjYEnsvZDEP/RLcRyI5EBHAjhkLn0Vz6K/U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7/JD3+SNxG8jr5QWNnk2vfRZLJZLJZIkSJEtujsOw7DsOz6wq5DkOQ5hJuQ3JW49MZLU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RljEjbeG6FyWKpEhI5fQQ2mxM7ukfEJjZfRuPJ/qxJSmguvHYTlgKkIgE3xLqCYmITJ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IQvoeRdxCF9S6eC9i9jx08F7E8E8Ek9fZ76T3EyRMkounpMc81J9FoLsCFQxNcOUOJEZ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yL1sa2+R7qJdxNoMrwQ8taEj61cvh9hqXhOkisPQjKdZsKwUfBm/KZISZLHKGsY2mQad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N8ChgXQVjy6JM7GMSKAWXRnA9uVUFYBoRstAyFmEhwQ1qssmE0o26I8iQlRAugWOjXVF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joSeqKQxjQ4I2teRCfWYGYYKD6GgVdB/8FfR46QQqsThA0yRNkzlIgtzMNDH+OEdyTTK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ItMSV4UJdOg1JcaScI5EmKUqHdmekhLvp+BIwhjdp9olFwiT3FLsdw4eQ6Vzd9MNgmwL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3X0Jf8iJAS0p7F/qFx+zsE7QuE8LLp3NrtmCBQQcupDQW/o9ox9HL4ZLN6y8vDCaK5l3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fyfhFVFvM7LRyTY5Wux/kSlNVDL14aXZaEsFL3nrcbwYrGm65aBK5OE4L/TuxwSQPanl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fCWiG3hlJFZ/fFoi82KZfYz+0nx1LbdSEtSRFW3GwWouUiGck2ZOPRUTpRzQpNhOmn2J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GExCEIQhdF1XRPkhiX/3jgjghsQ2OI4iOxEiR5Kmp1LYbf8Agjg8EcHg8CRaC3gpaMhy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8kefRDf4IDZCW2RThVwGoRlYmSKElkipyhIkp5Q7guxCiEodIblzuSQ0D3XI1LrcuEhI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CZ1J3dFEhYYhzapvEkRZQkISEhMJthNsJthNsxNsxNsxJ8iXcSfRdzyUK3F3EuRLk0yV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wkyXAm4JEuCXBLgkS2JbEtiWxLYlsdhHBHDI6Ij/AI8VBjczSTJHoK+cxGryugM5+UQp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7uFJRtCNZUl+0Gq0GyVwIToReKIgicDSjAopOdIHMEvfU0nrcUOr8CnubQe3TG9SWzMj+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1BUQl5H0jD4ESXYcjIC3LY91+SSeBtMwX3qxJHSTuORSdDaSZLG6cQh6N4NNtl9JLZFw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II+gnRPRI0FK0tj0Y1muRcjsCQuj6NELRbgh5EoSJKDI2U6QR0gggaFaJSLSEhFkbZke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KcSQh6DVxwx9xPcLi12GEaUV8kYhVSyMk4GRtWCwXgs6hr29AxtJuFqCoSbyhqlBCGYW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xdP5jfKjfIcwZb2rXo43QwmIXQo2Qo2HAOALbnCEBa+y3MEeo9xLrK6FOp2GglyVnf8Ax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KeWo7SEkwKhMEgN/8AvAn3Sy9hQSZsCHa9ZGSwljZgvJwzMDbfNIbkQGSZIpDuSuTCMh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kTgsBSM8ETBRT/EFmD3kDg0sZqhOUgWtYT2Im9oNEg2oSEapkhkFGvU3BvOqa2xLYLgK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CZJJJJJJJJJJJJJP/gbISvDUn/zm6JIVNbMXVVrkcjQRPCt6jjp65NRZkzRdjL2YlfAS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WI1FCz5QMq02ZCRPGjL2lgjUjeKuSxOhm5chiRRAeCsjNsyy9iWFtCAugVPvFyiTcLfC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P6RVid0EtMK6Yexb6E9yFyQtkEszFvI5Ucvycnyc3yR3+SG5Hc7zvO87yW5yda5OoQIE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mWxhIs57onXVPuzHpBEHBY9DSYnBxUtbCWalLQgegQIoJD0DO15JmI6l5zMSFm5D3akt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uxxsi7Cim5BrixFSEmPbBroZQhz0WsIaHaoRi/A4boMDQoOxM8iiWi6EWGUPIySCjbpK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G9AtoZF/21PTUSxYIsSvojon0NdUq6J6DgTKhS3itGNTPkaTZUIItC3g5TEskdpyJ1HU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gb5JP4eHM0/yDaqOUclB2kA0kxNCN4TfgcJdqcyPGPT3E9m/IJJFFQdhLaxlBS9yZklK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L3eXsUwjQle8ERoWJhKKg2DDwEEauoOUTJE40O1HCUJaRMPQgbfA5LYYQ3BKwF84FLLc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ZLA9xWbFzbdMjIEs2X2+CJ92YpqpqIXHvTuT6DDD9DdCExPkXUuktXgHBNaYuqXKI6SQ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+4LCzweCvY8t5fcWErsftJLb3OAGqeOcEdVkYLzglhRCP+Re/mVyyrCTkYlfla1gU2ty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Xya0g0dqOybIwKRnAjQo6IEoQMaq9GiXZSYzahTkfYmcERbTGGDx40byJ+RPuJxMJhNi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s/RC/UVuQtyBCEcPZD/0QxARv637onrLiJkzsOw7DsZ2shyQIECG4t4kN0kDncsi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k/W3QvpQ613OGSZGHNJz0LD91A1iZRdGRvQXP3Y0mNXSiyQZ8qdDH2GNPcGqIL/AJP9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i5A2V3L9QloMC+QJSIS+hdEIQhISEkJBbSOBHAhbaFsBbQWwcB3xf6iH9o2ySYh6/mJf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I3fRH+J+0E7Ho4HoX0UEHAOJezhez97P0s/Uz9TOac45JLed70R/oI/1CU7J8CHEPKom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Yi+mBrFPgUSRuEgDZZEKR0s8iS2cDyIvoBCVSPfLsTH5mSmiHWpQibtt+S3L7DTdEsI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7rHKTFyLVWnyhGoJsiDEm6F/NQkoYJ5B+0kMbPlDSWpoaETkmUEWRPVBwk8krkWpexTV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Kwa6euERKelSRa+h4/4Y67Ellm5TwPJSoCXm8CojzRcoPuVG12IzBEKisb2STaY3A4Ua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IhE5rKI5pyhwCbGKCaklMzqEtSA0TTSM1jKhR7RolHBJMs6Dd2TEtncgUebgdKKxU8KF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kgbhLuxVEpaQnhBNwtEapeiG2AewAl3dkPBBIShxsaSSbDRJeVYpJOe4UgHiJBv1QyNi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dxyId5aFDVlbIZMFsjHTYLQZmqJCau1kqwhktWNHJNGIhWQBHZ0kYQE8IuAuQmEK4fQt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IA4JU2L5s3qKKVPI4znXKGnHmRPh40un7CWW9hF/Y3SeZ6BMr6oYhNiXv+BkShIKBwMU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SKJuA7EqHcNS29xCNykIxO/mDNiXHY4Aq3kSBIkRjVWjezELrcrDPgshQq3qhI2j9A8r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kJCELpBBBAgQ2RxI4DgOAgQ59kN/Y72d47xMS/wT3Xolx6Jf4JCWwlsI4+yP0yP0zuHc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iCEQQv8AgAghkMhkMsssgIFAT7EtiexMT3F+GQhUP2t0Y7S1G01mOCEcFzzIofuLli4K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2cWq5KPuMYEkboUtnDR9yUEZQ1x7NL/gn0QhCEIQhCIEhISEiBIS6F0I6EIIZDLFJZf/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8Hg8FbFbCjYUCk13RQF+60cwzfWJfS2YtC3YlogU+JG6xCPYbSUNhPCj5I0ocMvpXcSH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a8OFRmuw0sfQ5hpjvQ5sjyRgDb2Gm+mPUGttuBND2uEiyO4EunuKlonsxF9hjaoMzCeR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HASzvck17yPe9aCpVCWRxVQ564hWPaNFAkJ4s+4pq1OAWIGod9HOw5aDXRja6SIga0J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xjc0Lq3MTcHL/iFEpMEiJ9ByyGqmRoH7JEarCehNLeCCEsF4EktNvHsTbskRoUhBmcSx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tWBE3tZlM55QxgsQtcHexUWoWmpLO3pCJLhzeFHkbGFX4qLGSXIVycJumT62VDGV8iqQ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FBI2p1KdHUaVpaBNfuFarmULeypItu7RYTQKWolRssclQpsrFS0XcISXiHRnsjVQDfk7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HU4wNBUocEbnmRaRDYVCSECBIII59nKxc2LkE4/SBvchxohdHdDbEhonYcpGkGsQ2hob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ycgLKRYNTNe0xNeStMqb1Qo18A1EfAt8+C+Y9MO/IT9ThFtiougSEC1Qryxm6h19C6vG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wJpi1Nv7ZONdiBXykCymX0QM+B1A6kZfm7jJZZgVLUY3AHq0ZCuhahJq0Po1jrqPp8m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EySSSSfoViSSSSSf/AqusKOc/TBBBCIIIIIIIIIIIZZO4Rkz1FLp8TxO1HiagA3nK/JW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swh4JSnUhQkSy7HLaCWEsIwYtHsyYGjL91iewwJZJbLkUJwOMhuerc9EIhEEEdCEhOJx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gQERbwW8E24TbMSezFOzF5PYu7PLPLF3PJ5PJe5e5e6L4FPBexexey+kPI8MrZnhlbMr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cUbnko8nIygshm90lCpiRYoeWmpqBlU8efYSIZDJYxtLAqgC2Y5fEvA18ASXgS4E6OBZ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RyJRBs7ZaUPRQwPyLJIDTlnc0iPCOXCHqtRtr0ttjW2KBIbMQI2OEabCNhrQmXfYz+UB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a1gSySKRfKxdEwuCuIwLZIpbdNFM3GN6Issa4BLvQWmUJYMxBvQQoKNxQ4K3shNsgyas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QjpOw9zEC2QBOpiPsxuENSUe8hnuLIT7iby2Sw0qJu2M3L6g2GqsEeVuWQcqKYkd3f2H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aG8zT04RYYxb/BZCt+w1haPtjTIfKhtzLsd0kMc4ohytN2KUcBm6yC+aidSTLKLqNIjc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qa0RsL4SxDxWggOGkJrcEa7LMC0xcuaJJW4oFh6lkYzzLgTwKQrVZeTUqlaCbeuDB1jA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8Cbw3jYoD5VIzRvQ0nbsV3nAmqIcPeRofBpClCVoOON0MJiY3QQTEyek0mhhkdhlD4iL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krVBaFL5OG5MMAr5+BpL9bQLauMJXCw/JalLe804jvQmu+WwchURmJ7kDZvI7K9Ampe9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KdxoejYNC3+RukjAsiSCLcKzWwZGkp6bgkycHBasmfI7GoNTgzU8EUhRjosCGMQrZozU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h0LNJwmJ2hJtEM38CWihVkxTCNhxh+66pI0KJEuryZK2RbRPYTbE9xzhb0zzImcjdghu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EhEiREnRJJP0+boJMrBJJJJJJJJJJJJJJJJP0sOL6W42eAQVseURg4odWhQUd2DWMEXc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ZQ6UdyKXgpulBdnBkItHkGjbucbODUoCBp1O47iGI6BO4W4hcYuEWwhbQjIa3At0JtWF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FssQLfFshbLoiEm1HMFuI70RuR2DsnbO0fpJD9ZH9fT5nmeR5HcyW7J7snuT3JbktyW5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do2MUysUMVJ36Oax7LpDgQINX7ZDh+wh/llP54nuKlsehrCUXJd2rEh0i7IRRtm12G9z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jYnjm9EiJ4tOz+wIqIkIyCJUWEFLYlRTBh0SMYzC16BPk1X0+Dp8BakixVwJaSRz0DWU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4CFlIc0kcCuD7RIRGYURoSSIRsMomRYHBMjGrKFhCfQ/r8l2K0rzYxTFkIQZrY8DjU4x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aeBFnLbIlJfD2Yg5SaByYrq1wnstklFOdN7G4RgXawQW2BPAWpYqlyWxusCoaZHyFExS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YMR4ZFLYn3EUhxJLzhZiJIlGgk00HgnakUcCKoZRCZc5Z3iIzxsSW4WBYZiaGKblCIAw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IZ1OhRXDbkm1XYYYxKpj/dhPCsYyPAWtYGogypg6MWtWRzr7kEK/sYmSjljt7U2Jkd2Z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a/kZBLKc6iEpQ9IHBTCdyZbxcU3oQ0oajiPbI4poOUQG7cinhnl0JrVD7ukx2PRF0SMK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Cc4Vti6s0TB5kanAdVCybY4qTIJ4rU2b7kFuBmgQ+hamSbg0eijXGUm3xjxD8EEVZ76P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ql6S8DtCK5VkePuFcDk7j8lvAilOFJSPuJJso31gYC+4i/5h+SeZIx6Kpf2PAiaO2TxH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wRo4OS7ZMliKQ/LQNbIRaUU4Jz2hlWNyXQZVlbmOUwNFGZxrmtBqaQ6VMZQtga3sLryR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eBCQkJdxLuJcsjlkckckciX7BD4IfBD4EnwJpQlojh76ICI/Qj9CP2I4fjp85zfJH/RH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7OR03IRu+D9UeB4niVLiJSLZFTl6ECBGw7OhIcrpJ7EtiWx2nZ1IESJASL3Eu5DcjuR3E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NuRm3HSkANs0GjBQYSgEYyphvmgdq3yE+i2h4Eh1uJs+Nkm6WRqNNaj1k5Y82KyIhY/4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F2F2PAuwuwkthbCOMcIk0iX0DiP2k7/sW77H+gJP7D9DJ/3CC54t2R0adv0Ts+uic/Qu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s/S+n5Jz+lJ9wCuAqkTnBGwJIVAnSj3j2e821+R6A48D2vgXH6IXT0I/oDR2BnDHDJ+U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CSbDvo/DHN6obQLYYpuE2MiU/aIo4Q/c0JEmqxQgn0G7EtRkGogiV2OGg+jUycToFuaO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KWPsCW/QErGG0DTnwhFt5sph5dOIQsIe2iES7SCU6Fr+QqISKSRE3IxComOO5jDs4tWk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mIZtGnYaHIyckVZShRk3k9Ro6WypLJiJSml7sRT22zKvYktDC1lCZTLbZazUypIUkkaB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gndxImRqcrToWwQ8jcQBqGhFsQqGs9NT6CiNR0oonHMQMeeC1wxeQJOthbMgnU3Yiadi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kZaWvYOkCoN9yR6uCESpqELuM3DuOBqVvDYlVoojEwlA8yYSySmuMZ4QnSlERL3bt2EJ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QhtTktB/bsVoJsZWYCkeqsSg1NAvrW4ntpxq4Gxrm5MoyJs0pKLmcjaZgPqLapleuxHw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IhQBEIhUIhHIuT6gC5xfojuXoX7oS5LmQPiIdvOo2TYZsToWzAWxLJUk13JmSKaUOiyJ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KsvE/KKX83epeoY6x8BX/KHkeBDPCmPueCH0+PiGYGXNGUH69BPb+C6zk94tG/AaXEw3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xpb+x4IAtMbVP2ZvNpoJFPrDc3K7i9qkeaLC7dD9wW39hpiV9NhsfpoocBU3dUIQoaqZ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KV0S3Ss6CtkI2Emwk2EghAggSIIIIIEukCSTmFO/SENdYIIIIIEGvA+CIbIhsiOxDYh1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FJiSTUiAluI3EbiOB4HgXsi9jweCSeCeCeCtiNhwHCLY+Ba6FtIWmbBzfIklU4ZyPZzf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WMxyYMqrYIRiJKqsMi5sS256G7atsqPgTUSF+ROVI9+xkVVyVFjwiPsNQhdxytGST1JJ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QhCEyRCEIXRdICgrgSXBC4I7C4HYdh2M8iO5C5PI7mRyRyRyRyRyRyS3JbkPcgR9AWOG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wJmgJe1hHU5IQ4FFLcROtHXHQFs/XRbDuxOhxP8ACbnoP8oa/wBQxn1DXDlG6PuFhX5G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yCZYSEEl6BOohoSQhpxNuSmXgfAKJ5IIJehbGjEJS6pBBhllLIPQS9BD0Hxqj7iSMewa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7HKhVubECRO4ZJDWNRlLSUK7lrYksjKZEBNqDBEDy2sowm5GbstqLU1loRjkVNlpIym9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k9Pcn1XyPZfJ/vEOBUIXCNDC3uNk4cXyKuhJ7eg259Fsv4L0t9hTneyEXSqFCvb6H3vE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hEIzRCFRTtk78BCzDsQ2E8IxrUglYwlykUsNxcmUsQNfpJPlakoSOSBqTWhMLGBkosB7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0pofeZPElKVCA9uEzU2pSOeAxCkORtgohTYyVzMkXYJm0uDQSlNgVY1b5FvsFMyGWkMg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pUKreIFblZQ4nLIKcqYkz/FZIOOMMJiYn0ExMTJJInbUsjejJkLJyxuGJvNCXk5g7yI1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J82/uCXlNanR+IEyWifViY+QlyEdqw/aAytjhA033CTBjejf9vIzGQku07mXYQJFAIpf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iFPgKCHlzPtP3LyFAuwPJhWYM61a18CgEBszBonNf2BLfuhblEKdol5hYleS0wEam7Vd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dsS9lViBzBXmhiRE6EFrAE8xYpmm/PTDJr9C2r0L/AahPQtcpyhSBLscDFzCJbhyHIR3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nonrJJP0Jk/9G2nNMTJ6T/0ggggggWcCiKBpsRxJsiOCFsQ2Km/DQzGR5lcqRvKO4MkM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2pmGjEQ5RgXgiEJC8CaVmzMfKgW5Vi0yw2FSF6DHeQJTQ31QgOwnVnv0d5HQCUJAuEXE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6xaX36JbDFssW2Fy+juehL9IUksYaJYLCIOwXEbjoXY8ErkhyQ5FyZ3Hd1CRPJ3InsT2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PB4F2Z4YvPTyx4ZtlsIq30mtBvOprGO5NPoKq7mOd+QCDB4UNMtyS3C9cFmm1qW4TmGhP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1374HZKWyLskASkSWWlC7K4gRVx6H5xaNETsFNztQyBsU00QsSZ7TY1ukLYowOLMY/IP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0Qo7EJSVgT6QSSN9Q0QQIkpDYgNgZVoJblIElwEg5dTGtOAg7GJpakldtkAq2toTShNh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IiNXQ1QnlF/7i3HRPBLwxKpUQmdcU1EH3QuYBy5CCZtWqT/dNkkpWqbKZCfOQ4W1FV+d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8vu1BbltQyRTQ6XYaYIDkE2nohOFwlAmuDNCM2x7bzkNOwzYuSWhls9wxOSTuaaJhwOa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FBrRlspkQRaTdMU16cDR4qJZFQ0glotakM/uR1CWCSaTyEJo5lZhEyWEj2ob1GboxQEV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ogbbKB01ZMJpCdJAhuiWwzRVsPN5CTngy8RA7sTDG71XIVFoONgM2G7DOhI2Nkzki3n6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QEWmTJPBqTMbFiETU7ig5yK20yWMiwJjbUSIrDbXAdK8POtHoxcIuxNV7SfkTrm5uTHw2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QT+H7LLmkfcP7HogaJKUL1/eCQR5MyUxVaUamEdapfsxw0XGdB6ND+F+cJvECwSbVvPt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sKEYvMm5Ap5Yi1MixWhPWqVNlAzuMKTvIp2MjJhiePksLJFsS/VYIjJmR3LSR8j1L0N5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mc5EnTSlbIxEmVIFaJQWJEEdiGy9Edl6OAcQ4DgIbfJxMjsyHJHkjyd53dakP0Mj/Y7z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4iWxLY7TtIbHkQIECBDcjuNL20Hg5oU9E9Ekkkkkk9JJJJ6T0noulvq309J0NG4y81WB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kZOltYNQwPbXIxW+RkGhmzODH2JO1Re6H0aX5H1ulpO5CIRC2IbESJHkS7s73SJ94t0IE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C3QiLaXsWz9i/wBnRpIW89E3BshRSNQuFHJ9C3HoXSf7yc79ie77FzEaem/qRxPRDZ66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2cK9nB8nI9nM6J/gEbfQnZ6Hc9EiZSJztSDc1htkHVLkJKhVskwsnLlZGx4+zh+z9DER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OAvAxo40ix3HDdpInrXbVk7O4yp32eCdN5MCaS9FMdZ+nwsliIJMpgm800autfwG2PLz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P7CVAUpwEm0HLZegL7YnoyDEHdEnEb27jXP3CZJaAhK+VkpJK2NYIEtDdjmEfka7nKc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BrHsXXDrXMYfoeJaIDCGhRhi5RBmxBeZ9yZiUuS0Yu5Uu+BDgv1giZO+CUbwSs0a+EOG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glg5kYFtiJ73K1kWoo3NYqLmQNKFItS9y2qkGTNwxad8vobA3ibthi04gvQ4EsDNRqkc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02Q4e1ggT7yKyMIrzZWRhKExZYKsdDN5KCLlDIghIkOCBzL0EUqwwXTyC4GxfwPyxok5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WJEMNkoytyNmzXihJCSxLkd4iCUVMW2ZjQasUJtxsW0wnbGWmJFlEZEk02GqzCZHbFyE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0jgmpS0SLDl0VklqhJRzhTHP7cpW9Ov5nczuFO7Ee5Lf4Ox6F+iEuwgEdvsj/s7l9o9R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xlDSiZGqknbHB2IJjomUWy8b09ArHcvcWVeV9iXgLdF6/B+SQg4/qYb8SvAr4IuPvjLy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UXVVbZSsNmBkbDr7A0JNCJlifyEbpEu4j2k8iEUn+EpP7h6opq4Mzf7BopB6IdkixtUS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aD4bkSrYSB6MxBYDUzukAKFqxKhaDTA2omQtnmifKFOXZiF8nui34Gg1DmzKXyKEt5gS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j/pBBBCIbEdiOxHYiR5I8nezuEhLf4Jbr0T49E+CeyO1HYIHcOxjk0uNSNk4U09H/wAw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MvcvcvcssSHAIaEtx2M7WR2Yk5EJaxvDkYVrchp4hNbmpv0eYa9hE2ZewyfUqzXwaPcz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coFt0X5L/oXVCQkIQhdEIQhdiSe4mJk9IWxGxHCvRxo4EcSOA4fk7nsj/ojv7H7WS68tG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onoo5R+5n7mcD2cPo0GkSyyf+/gZUhhOidpEOq+/0prKELcbrURLUNcoRV7yIbL2MtF5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+4JJQyJ/DRip740HCfiYLglsrY6qSVBLREpdt84JqtdhVdg0/AlyKtqAt3G4FtOVegzs5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HL3pcOzKOoG4onRrli0N+jQ+l5zhE294FM9s7EWeyolLf3Rg18iWJTEj16EqE7iJKLEF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QiNyHhWI6aSjkWFM5RENOGO3MpO/YxpO5FknmBGSTgWVKK3H50M0PGp+AaywkI0l5iyY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lFP3ZdzhBzgdy92L/cIVpR2SJrU77D2hDOFqLnFi7BVdoSVnqxjIVYimYznwWL9TcVN9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RjAsgvJdoTcLkwupKPAeTYinUy6OKwYhDanZjyAkVJjJgTwhMzyiXoQbJCdi3SLiyhD8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OQelyWpfU3UbQMrt5wPElncjkjckZtDkTtUtCxLraW5NTFkcJraJFGN2GjqKibkDJuiK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12B9lNq3uXckiINU8idKEq6CajNkfISxajjjDDDCfQbohPpalOxJ4Yrd2QmP7Ce9iaTh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NZIY9VQahZFpYjuow8a34fYV566bI17w+RBwNaorjwSvA1hORU2ss8TD8jZcWk4n8Ds1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vxoZuJ8NrwVgch50btfcJMSQz549NPA3qpmFcX2S9i4G1F6XsR2r0bE4Yhmx8iVZIYta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ihMvex1IgdxC0I54lCnORjTzOUtWNJ2KcPqLUtc2pFSlaXgSvY7TQSJTfcTu9n9uIxdG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bhPKEzAp/3RP8AsHlHkknov/awYBElsSECF0QiCCPpCPpCCCCxI2GNhJ0R4nj0rorY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Qt7DEnIaWDR3iV3KciHoNBNiRW6LNJ3pmDsLd7WVtoY0zcY0H6Tg3s1QwluTJkiGQyGQ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CELouwu30KOtFHk89I7EEfQI6kdyO5HJ5PJ5PJ6PQvHTweBzrGsSGl1IWe5b6InonDG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oIlp1fU5LHvEV3HchZDHMd5o4iJUk5FBGwlymTyWM3eMljtHbhKl4G2gzSy3lQQafr0I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cR3GuKwxh8vLFMJ6FUU6LiyM2lm3u+hAaZaobT4wm00MScFFcoi4zuk+3gY0BTZ4TUe0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L2PLDKFnaEnKrhjyEnskZTIn0qMjk8lc1im7SRRnUjJX+AhEaQvTcYPEKkOYcG8os2GV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ZDHeISCahkwt5QYBe3JoMRKunX2qNDiPDMt/ARAmV2MjVmQBB6aWEmf74UqD10QwvCn5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KUkw2wi4jI5mauIRMyyy6WauyPAaO1aCRyq9ULvNhyQrhKBbDKNkSnUslSytoLWRWB6L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x2HdlmixBqraBU2OkMlcKOJA2qLJhIPXNYCovFE8mPsWYssFUJidWPB6LKRYQjcWi7JJ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poSBqYGRutkQvgIL0l4DtgQry6TZiVAhNfeQ1lmpdum+02PQGdA5Ak2ZyDlC3/gQlsTg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IboYNmWRi8satSFA5yRrNCbpLI/cZBLfYvDryZRCJe0QJrRLjBhG8noE34DASBrVfwQb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IzB1v9nkg0mTcr7sCCNW4mvwIrcb2E+kUqi7brxW8jVqxWT33QlyzYqWPkJbpuu47cE9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NbjNiYpisuQrIhdyOi0UMaq/CDAXQKSJ1vdeiet9glSkeHQnq0JNPoez9HD9dNx9HZ+5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tfQ5PgkEXd8kt3WznODofqXTTEtjtOw7WQ5O50uY5DkI7kCSSSSSSTsb7FXDFLgl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T/1+A1sD4IFl2z3KUWJiDVCFUigNilyNCw/wNEKa5MWt+gzBrcNoSYFsxLLgcRrcVo6O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zuZ3E9LwHET26HaJdhbAjRIFxiNcIuwQQLfFuC3hLuLmLmd5PcmT6HAiWyJbEtjtJ7Ha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HJ5Z5Z5L3L3L36Xwej0eERwRwReBjApOTnM78C/55FjMz1WjV+CFIKR7C8rjtR55TyK9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jdi574p/Ox7NJ0LOEljS2DD3J6+Wf5i4ux0XzPg/k4obIxHdMUbtvvBmVAhWIggmtdxO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CeGifwLaQGbEMTe8GaCfcmSSgjKvgFR80dDEzaVsNyXDJzcqxCSsJaS0MmcXc6Ix2EWG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OFhUI+V7IezsdhW5M1CJmnSEHO+TXCaGhuNkMWwUvIwIzdK5gbvHCYKGhordsbjWGnqR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7TWxtRqQoaMTKf6uYsro1OlDQ10koaF8lPmXYjKwicEoP7ICrZDe67mcQTYYC7FRi60Ey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p7kDSYdpmmD4MIaNSUylOhF2lihtAmSt2DbE4KT4RUqCNIsuuCmS6SUBoMlSRcLNQdkl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i8hDToscqTVsTHlDiS92YzTIaUvIiegkhphSlgZwxok54O1G6JfiF94RHVNqguw2m2Sq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SbQl0NIbiCkDkRmz+y0Y6S9xUeZ3MluyW4U7indehJ/4FLT16X9zI7fZH/ZfU07kwKDe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KhUCOSkdZO0RzmTkFCQ7oSZ3ObXA/syTJO+n++xSanNeUNeg0pSInppAjvBeMq/lV4Gr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LQCyl+wNpJ0XTeeRNi2lPMRCb8B5yUWmV9gru0yUL6hjISy30fBxTUiNiTUHgKG3IU+d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2ZD8hUscqhroECyLtSW+ULun1ZfYs+RmOUU2KMjixhDX/wBSFsjiCRoiFsjiHCOEfOOa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nv6DsnGvQ9p6J7PXQhsQ2Inb8nadrOxnl6PI7yfQIKN53DU0lFPkacllkslkiXBIkdhP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YiB9wmEnQljITLFpLSietE4U8t/ZEbJylMZOpkJDTTQS/gZGDD9iZlFnBmG1FNQfgZVd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/wCQ/wDmuiSIbI4kcSFsCJc3sS7+wv8AQJjQCW8Lk9Cf+Yth6FvhGWz7HD9i/wBZ+liM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5Xo4ujzHJ8n6GfufSTsnaOwQt0Qt0eB4Hj9HTSh3DWIPOypMP+Lq5mqvBTh+cKUQXwY8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ye4LBIjGe4Qs8SSWrHrUAmW7RuFISOZDKeRW3gnIb9aJUzZul4IbiSQNP3ITSsPYDcic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yn3eg7TURVlRsMHZM20vAqDHHJPtjG1w3TYgQTyN2J5a2FpONKCbZK0Ys0zXoS2yIW8W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fZkljv0KM1FsqQ/YiC8vFDsfrWolhbctiVJk7DtYNBZKmxbGr9FsNSK9G4XoSYfBRbgYy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Kd3XRVpResyS7uCHAnrDAeMlVky10ItVKB3nglHdSQ8NgkLVlCFMkOXwWTbZC05q0izs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KFNwXA6otiSnmBzGkLI4ORXKggqOCQ05JjrYaSMm9SmyKtAibPWmTBE5eB0yLNJcaDRB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E5tyPIN4Fc07bCncpzOvh8GAeCKLpMJYLFRF9ISqzYbIsOyJt0XkU6JBdDQNfGiSNS0w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EJZgcTc3hFLdtGZS0umFdLgtRTeVsxJRI8EkZkSFyug4/Qwwgn1BBIT0ZtTgRPCDh9Bl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p7msDveiVUBnExSZyq/gfkN9ovZEvBEDuFbrXjK8kgxKUflHiPQ3lEujdXgf7QRYORAz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z/Ir8CI8H1RCjXMm9L0gO8wo/RuvIiRd2Av0MgM0vsKJ5aDLSwyI6vK7DeEEEeuLNyV2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gQDEmY1NrAYMNSpCUE0qSiENRgKJk/tw0SezEyhA3Y9E8lI6ewaMNOgcWV7ILrruhbMX9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fEd17E/8ApH0R9ULY4DZjJ7pzHeT3ObqsBZrpEJJM3IiabbL9Mb+giO5HiT4OJEhPoFw6e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ZFu/Am6/BDc7jvHJQ3QmWHB+xiW9ncPeY9JotDYg7HI2BSvqYbuOkyUtcieW4qH9G10E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0mk1EquPuIN1juRhFk/8AFC6IQhCELokJIgQhLliXIlyJckcl7iT4IfBD2RD2RAQgRyIW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+sH7wdg7J2zsEP1nc/Z3P2S/s6hXLI3z9YEDUmtcKyJG8DfTJJjFC3YuQSTWiJ50WmIZ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dCmB3wKk4dtsQVzu7ZPWRsSbLaWFKkW9UJ9JXJ84IgNd7+Rs1zfIyW0JjPCwg+RDOSIM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xOBp8TIjPSn2QXcOpVJLkoKOB7cu3yXhrmoYUm+kOLydCRjWOjCDSyLE5FKlV4ejGPmq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+koSNN4ReyUGw/kSJZuZGsNYlPHV5IlpuMPRBUlbCUdXOwmKUfrRLp+Gvyd0WV6pHkJMJ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itkFDsoYML50QYh4zzH2impbCmUiIJ8vdwWklUdC6WDZVWSCsohHo6ZIcE23hoUuNKNR4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nPfQZtKMDQUaFFcj1WmBbCokOGUgJMkyboajIySTMhL7jDfVQdmUc4GFaqoEshusi2r3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ZDoGTE2SGbCSTXAg2RlkWMbV6Ui5OIaNhw9CTHKoimHqDv4ERRbwi8WNENahQYhOekuB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hU6EwSp7n1CMRGNNxxE3aWgywXkVNmGzISr7xwz2B8L/AEQIJcoY2Bf8JNDsZjBuxwC4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3RbYW2Ibolbo9f8AJDF+kwI6jAnyPa15MvIS9EpN8vArHQDeV4yvJUWierQ3HiH4Ejy1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SOAPsw/AxHwoLkIS5IatmPEPwf2aZF7leRM5D3En9D8DjpJ7lv3yvQsGHtI8TGyhTBUD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19unGxWbEQdnxsGcQsDVeMaN8BNq3S0Wv7ELVX4E3DM2QuQ4odZGwlZ7CTf70MTM/Ml39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9oIj+iSPHyIf7EWr2dwv1Rw/B+pG4dwz/wBnfOYcA7/o5vjoOKcI4BHdEN0SPYyRlHMv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xMnrRRGwquFDlHAcPQgd5IcxzkdDhOHoJ7EdiA0Y2ZdKx0QsXA0QmnsKOCAw9kuQHIsy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Kxv0se48O5o7MasrcQ9+5nAmezHUpIive6UV7ocEiLwSWpIlJ8B7XVZHcVuVuQQQxIgh6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JMSEhISEnsLsJcC+hMkQulCgoUclFFblbkcnk8nkvgh8EcIjhECBCELYhbMjuR3EuWeW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lsQAZWGnJ2EU2ZD+mWKStMlrk4/iGtS+I0RFxOhmlKt9C3n+AgTePoUtCSx7Cgd98YVL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60EnMIF+RBWxyGKY5lHKcGB3DEr+5LEQHBRzhJMiRP/RUI0mZvGSUKMDOJO9llpNt2b1K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tLRZr5bIRrkeedx6sTzMvMtkMokmytiY6hzyl6h6L2NkN336FkG5dCgN4Yx0QrOi3Hel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ajk/KRKqlzFD+jfRoX2IRxEh3KJUOcLL32LMByMbNdIloSuk/a0Qi5iO4asg7EL3hPEW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lreSNvwMm8iVrUGLxzG9TvMZrtHpMPQLKxJjfjYiHZOhELlqQlsUM0ynFiH0RDAjaYpk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oFaJj2rjyLTPOSSKqbXEZWFsJZRokc9WqJvcBL30MYqKB8U4kRGLk4UE2LQlIZxKKdyy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wZHLgUmoNomUZXBETOpXU4ZcgeexOFRqpFmPcIbg3VBFOjBfRS8qduBJG3gZ0IdyCwNa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JA/ansSc3x3Ge473HYwvAhBdhLgXEXSO1kefRdGXSlv9n7n1j5SOnwjKR6sqyfyfs4BB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2Psfhiej735T915IGZ/t1H00/DL5EJdQ+6pRAEMY0tBNo+6Vj8iZUsnqw3HiH7JgkhsS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HJ8vYitFX2kQysDPNzt1K7jX9gomWw4ghLf2GEc7aJd9w/8AhAj7ewz8fbpERBc4T7yY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qghbIhsRI8+yO79nezuO5euk/WCGxj/YdnoX7mfrg7fUiU9pLRBJbd3mAztIQP7Mnw7l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s0RX7okY+BbXx10kJf6MZRDwdrFxZHk7nUOY5kciOZEN0QKIRwdFhHc7hR1F0kaniMG9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Ez83oyXKMPW7tEcNSwrjcqFaLC7OmlDUPmRYPkQrbYnpYvkifgVtsSmIRI1Vps5FVEyi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cyOQk+gQdwnvR2hcAtpCCjIC5hL/AFC1QXKLeERbM4YjSxuaZsoLgI2CG6O9HiT4Jk9i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QQRyQ9yyyyySSSSSSSbtcGm4gy0aCaMQJu8A2vOQgpxJxYquI9j9H9COoVpjwFy5cCRE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FsVqY2owoSlsJv5J+xhM/jYmndFCNYbgckLixreACnTaSTDMUbTQkI0JzSZjtNj7YQqS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l2fEFWbPMwXGohSEuWQ61oQHt6NEW+2EDP0FR/hGRk8iZv3E5iTRENoQbFLNRhD+Q0aE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ALo9sJQJ8+w1Z5BrCE9In3SFZbHO5MA+x5G6UnI4GYILBPsFt+AVorfBnesDj4GLffWGK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BImZnDZUkiU+e/Qj29OuHoc4iwkE2glDwYEzn+DQMfsL7KfzE/Y2WBusXe02Mha2CZLQ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dgstcGok1lNilucjSHertIlieXbiwIouSIcaIkK4XgP5WYtEoSHJBqvpI+pUQwHx10N8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VZM7jWqrOxKaWjwPggbUFyvISGrkiyWlJk4QrpESba0owk6/BJvWCTQrc67Fl3SWR7Xb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42iRqKtsR6mELTS8EcS8il4PJOITLAcZcoEqRkK1SS1EdndZOzFkjSdZR6g1CxpKFuNo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7E5GhIcoT9M9SIaHH+gLogQGExMQsWqRPHSCCFsQ2OJHEQIncyF8sh9xK0RtTRpw1AsW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A4/UiF3UhTlJtk/wbQ0vuDJzPsSNTVmfbJBRVE++3YTktlB+npoTVNc03a+EyGUFPDb+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IYiuwfJyLojXrYgpYeUubol652I2wZ1CFJCGNf8AHAAf5im9DfoT+ZjOWB0qUNRi3FZO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T9Ek/Qx/RUSBAjuR3Ib9Ek9CTLVk+hPcT1rsWOnMwqEW0/kQ0igSrBtBIKtfYX+oZNnB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ytB91I7UTDtR2n6SR2+TtZHkjz1+/oTH6mfqZG7q8PwcXwPZNsPdoZUrW8MSZIKcUKG1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8C1SIRw7X3KrsNmkpRJyYOCqHmIhPgWBPeJQo1kaGGpjQul2J9i2SSTYb2pdh0GGe8CM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jgQ8X9K6LohCEIQhCF0SWwkthbCFsjiHAjhP0kju/Yv9BMkZyxfqif8AI5EdoXEcbqfI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9HExDzi3euEl3iiT1GVbraYGlCh/lGvfRBsNJcSf2cNQWnVGPQUcQtmVXZrETknaI4If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2nPkCdhO3B+cLUG1e54ssU/IKlaNpYl0DtDq3FJfkOzRfLUdWC2HQb/g0qtQSNVBlwKj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JervcYYQEttuW2JoTwIciIVgr5HJy0bFiXK1Iuq/IuVfcst9nJwQ3wSn2Jlga2GzQOdB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srNc5cl12yCIE1YwFtUnzh+4XUeBor3YiOGxsVhcB4I4RZgogNryh4dwEyS9EWl65/Sw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hCkL5Cd7pDH8uwwqlj2U4NwQoXiWytiwYd8EvcimWVoNMc9oZegeFx01qTS9wwTUtJMa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oeR6ozIXhLukIDW2ZEe1zyUSFiCYhbNQ2W03okpLuSnNAeXaEJolFEIU7FQTKbylkMkk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BEFiLYJYto1J6MGoG4pwMuRmvkLokIJHqISEWjy/AU3KIS9hrVShoSLOWwVF6TPuLowy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GWVvUYomxzepin4BkopmrWMiwHDcITuUSkDtLgCTSludgE92L7iWwiQdi3E4shMxsdSG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sM2OARsxGzOSbnoGyiKT/wCY5F7E+31L6UihK4OCY9Izxx8HcDyRqQHNNNUxLCQhEbVi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pLtlo64GExGV7acPVUMgsCOBbL7Cda9N5GUGtdx2EPo/+DJqcth2yIymb7cEWovRLIP2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X5Iw237EATv9CDVjs+umQHD9kmoY9GNoqZIAtCjRbiluSJEjhZwEloODKXT3neyxsoiu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VuQ78EkEowut16QcSBdnaEySSRMknpJJP0wiBAgQO47jlECzbyDmG0/KNgXB5p/Ymuzg0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uhtJzar+DGCLjQTDHgQZsmNxcHMwTDDwIsFUHoxpK2cbMb7sSHaOND1LHM0SRyLkNUxn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wQEh5fs8dUIQhCEIQhCRBAkQIVCUlsxIcojyEVLYt7oGMILbC2BxCG6Ibonkkn64IRA4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pfoy5LMyoh36AyL44oiWlR3XgZ5JtA4D4j3yN/8AONf0jZ/EiXK9A3bfAjHJ2m+wjnHI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HaLLSHl0JdhuA0uFU2JoNBimiBTqfYsbU4EHhnCRm0xAd8J1t4OavJ/on+ydiL+tOQmC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m2WQl/IUz+Qjle0BAJpWbsUnVvyhnPwQpqn4kuruK/IEJ2G+CTDh6Iv/AFh6HsHvHkWd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X2CV+ELEV2MWGhaUV82P7wFrwVF1YIaNmw1P2dzGnkGUufsPQf5HqvQlTzTEit7Krxel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TLRdDL7LUYpx1oSKGE9wLv8ABjOKgzMYEiWG9UYGuaRyQjmnFDTpZGnJMiSIQKVIJuyz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QzWJkaDMnt8CKTeCwdcrgTslOG6mxrFLuYAaaF5ULVk5ytIhIs8il+4VghpfN3gilWEy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3kXioailFDzBR7hIZirG0imEvuSqetIYebsLbqFhGrPAO9wwKIFerZzyJKZ/MJ9UILYh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m/Z3sluzuO4Tn4Ox6Fw9BT0CXZeyH+iG72JNxDbopgt6Run7SJit1HY9H7kcHpUGICXu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IbiOzIci3GPZZ2CG/sIehnAySFBcnrHkhwOMCXjcPSSfAS8E3K2a/AnK1d7iScZn6/7a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JcLXcefk7PFbWxJJJPSFsQtiEQIDbjRhK2NWCk9DIeQJH5iwDRQe0X5mdSnC13i1PGFq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F+FPkZwiDh7lO/kWxAcNesShk3yOhi0ZcMzKQDvBEVDtmcLIciXkgZcC2xxiNS5Da3Ye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eOQ5iO6IbojuRI9K+gJ6JJ6NjcM3ojRzF+mVDH5FE/WAcjgD2B2MW9pmXZ8qNMs0ixxY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XChPQeXcEaiU72TQb8iCraNAuEehyv6E7QvLpbThD0VXA2oPvkX1tWeJO1HATC5DuCTZ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FshPchchRuJciQkJCkvrEE/kgvUiwm8kYNp3Eu7yLaOQLeejg6CVg5CO4uRPf5Ob5G9q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I3MkL9l0e0cSONHG6CXTIySWyb1LIs2QtF5S1b2gdKtIsjYD/rjnCO8Q/oFCgSZxBfd3b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Rsr+QvQNHUSQTvqJcoqanDKJyXKg9xdQdmQBryNwcrYx+diPQaYwPaYo4DYKWxNqJy2l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oWi3vpBwvoX+aRbPAWp64tf0hHLeUP6TGhGCZNSbJSXwLEXo4fmcB5Zs+4bKh/rH6IP1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YT2bfyJafM2fkP8A1D0EOKPcR2TiEHRSus3ie36Gh9kasD3ETM+oS/pCam90aC7CXDaP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Rk4Iv4CyLsVbGYJVZE3aseZpCg03kYkbED3W5OdqJGDwMRJ6C1DeJHRqQUgwoKhZZBVdY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auFwmIAJUQlCEkNv4kUyrS9iYaJV2h8PDAuVTFqhIwzI3aYgmXMsjmTUp7DtqgZwaJIn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0QqIHmeRlMxSL1PbRjvLENrUjXbmZNC0TJEO2t24xriwxWELBwL2RHRB0vfKEKVGzYqI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DjjDDCY3QXcJRkJk/VC2IbIhsiGxEhyLz8ntYG1uely/vp8PR2IVFBsQICS3QzCvN9Ci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RZy0PpaUKzsa/Clvoblq3Vf8zYyBd5GDGz5GIdYv07E32HaQRPREk/TNWgYm08qiRPR9k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Zn0jaPDP0MbP5D9bH/ZDFeh6hrwGAKx+RXIbrViPU4wT7oV1fhIiY9Dnt6JcFHgxfsxL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inw7glyvo3k9HH9HE9H7JNuV56Q/1yP+Q30f0ftRw/Q1f3HJ7DWqkOFCP90VCKgz6han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g1SSIWa/cHKpXGjMTym/3EJR2BpqRFC/eKNDJKLDJg4LzZKndCthkP6NmBXk6Mnyume6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/vrG2rTGkLZzH0PqhdIIWyFsI4kLYEnPsS7+wn09wgFzC/RCf+Yt7oDTC4a09FoXs4E2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gJeDWIPOnsYb3moXdC2t3UYSviQuG8I5Z4ZqfkEV+wMeBex/BZ1CfAdyj0SsVBnKCn6H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UzCBkgFheiLAf4Cb4aIEDFNlt22P0EWm9lNxJPVJQRJZLeWI42BUJoFjSiOSvskmMibU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KjrwMU+GDIZFtYCFU5IshOTM827BBHvueBRnew9cSC+hjE3JfqKJ2FUCKhCF4HFixUUK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j+DYBoDSpuiC/aRgRHTRj/LI9JjeiR3RlQkKNnqIH2bDCrd5IbKVxHgQ6ghlfyOaWM9M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dXAa8SKAP+8I0ta3k7gXN7FLS4TAcekNgsv5ulWuVtDe+AtVfQnJfXTuILNT2JPYSsqJ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5kbAVYwrFW1klVZdA5tQoaAuQbZnI3csjsowKbvVlAtALGAHdOo2OVmC8LxEiRBToyMU3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FIawZiU5Me6pYy1Soh8ilzA3L1Q1QqIUyFNRYbsSE+cWhuCdu2FS8GBCS2g1ealsUwRZ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KTOm4iV5gXFTSRjdwzadCzKv7lHhuLowjFNnpTI/YGu97jz5/wBaMMs2zEaGOf8AiIhw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xPJyDci2ItscQX9gJrdexfQvpaEaIcqdo/gxIbT+hZMBkkGrPPPkVclp5UotzQZw7YXT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6ofR/wDFD/b+V/ZCuz+Mgv13ppkFF5CAoP7o7vsdx4IMhFo9M3/vNz5n7SR3++jGXIgm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QgrI/kwWotH9EjH1SXcoK5vD7/RRRRC2IWxDbpQ6e5nczuJbktyXB4nYjtGZJD3ZLiGN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fIsr2fYCGaT+rQ6gZuuy7iF4l6QZ43FuZJ5HgnFiRuGk+TXbkxM+SEki4+Pn8GQQl/fM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UMXRMkTF1QhdEIQhdau4FNs/SCZPsJL9n9Hxj5vXJ3PtdcHcyDy+v2ItiIgLDlmCGS9h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+eYVVhFC6LqsQPhkyZpnFcFYTy0nmtEhERvPZwNPPTNCGl8DFbPh0GrV2CyQ+tG2jFeMi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ySeyRLMo30FvlMQ2psxf9hAqO0nETrBExSFhJyLSKSlEsSXtrY0Y7KXJtPAzsURU2rOC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9iMptNl1ukOzsCokc5asoOYNc8EZPyrG7sAiZbnUEv5xRi5FHZyvDLJQy/ZtMskkRa02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Q0RuyHPAshviRqJLlCNu79wWDbaRMRsSf1bCJnggxIGYmNYwQGHgiC8lhoSol2Ef5jFM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HuCntJikn0Lbk8wxRZL3McmxaFCJGnBtWSVWbaXDkaqihaGwtbhRG8WxW+sKDi0NpOlK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qXdknqNskrLqy7WoFBs0mJlBoONZGC0RHyNTIySqW8mB2iLFJEAZUSyIY8iIH1MExCw7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si2sqW4oisLJpkhKxtL3RIk3YnsokHdJR8MQECjWhojUeA9TJM0Y8yMuFklJWkc1N1my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YyO8nP0NULLKIGBdnobGUjMFR9C7ju6EhJwJNl6FtBbXycT9kNmQEN2cWOT0kf7dHkO1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lbskt36BRHccTO50tcc6HLQIplxhqZ8V0YzG6n2sXpyRJ1tg5XRfW/8AjjFZ98fJrUTw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xulRR4IIRCIHAvRxr0LSozvt0Eyeskkkkkkkkj6t0QjGkaEKK4Z4ISPSOf0N4bEcyHTS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7QuhPUQkkkkkkn/lgyjaYqtoemattVeLQ0DOXBGB+xZ5hXJ7aE8DKcehaG58sJFaOzGr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oeK0MI5Fh+osF+wkifmiBsTJimj5GLmiBDZp7DKqaK3ICIsJBbyP0noxtZG1nY/Qnsfo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KJdxFchPo8QxJdsrE7G+U/o+2W7H9Kp3n0LM465I+CfO6/GM+h9KU5wt8k82dPFGZUsS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hynsSDsbUJ1GFZowrXDA9skDf2CTWXHKtChCOMMy3cA2+GMjuVBKpQVAneLGyos8ioC9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5Dez/g+RIvLDT7dCkkmug9hJGtmZSC/ia00/kZVbKS7nQmJJRpqZRMVPFzjTy0ZIV2eJ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yKkVHFsh8isewSEMG1kcCeBmrFamKRLyRBQ44h6FNaIU1gNuv4I4xIuhONYjScD8Mgid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JpXXoFygjdZHmUPlIfJadhlonzNxMjuYXSDQ7zIvV4mM/uMTUhlX9CTkFeoGRebdPSci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NIY0pBO7RFy2RQNWoyTUuAwjYfJSL+BZa1shRPJWokmNyg7CR4dFuIobDGhSF2qESOCs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pnE29REkwOzB0NTExuZp2rwNeuYQk0zOqZgGTF4HgnmTr/AShaFLCQ4xOFUkvLPJncjJ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JULpyL0aiXGNxIhjRBWEeR3l1RbahyJgF/TujEIHG+gN0GGExMnpOwthk/RCIbENiBAs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+5t0R4IcCJaOgkaGhaIRQ9HTDGnR55r4cC4yE/ziF9K6P/gxJeM6Gu6I71THLvyZkS3N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/Ql9hINwiGTE4ZYaoilHKEDH4DKIcqPA8Czloju9H6Qdg4Byjaj30iU8zUMc4zShH8hB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6fcS6/cSNGdrOx+iHPrpzGEfJHezuEdERvP3R4E7UcSJbEhId45pkeehyHMciIbkNyTAw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e6h/YnvX+Q1iFMFj+ROwhY7kbC3JPoeIjM3RrXI0O56CSrgf7RBbwEy2ZOmzTG66hisQ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3E5a0Ra4IbI4jiIckN37ECW8SBL/AAFyXoRL/ULaexf7iZXOcn0LUYTqf0TtEwt/cdiR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8vrgHfE/pSnVYjM/cdVlHxD576/oc/TUs/tWT8VWjAwwX1ZrHI7wlE9ItvjkhSAtYIb7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BpC5UTbeQ8o3JfcE/wA0xORMjDOUuGxGoloHm+ETzp+CHlW6aFMHVLx9BU3SmEgnJaGJ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Z7JAyiHDGaW4Oj+mEcEduQzO5IILLKOBNUsiE8x4LsUklMEJbhMqhDsqGjJwRG6Wk5J1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omOhpEEKNoJVCIloOkONSrCKE5HAIFTEgJ7CfaT4Gri5wywjiGMyi80ivbgs1eyE0Mu8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Tgd7M+WKkEa3G0qEXZOwordEjmdgIJjc3wOKW+ZE4eJYn0kDZGrJyP5UzShtKVe6RMNa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6DLQKM9GHIpkk9ZGLAmfMuC0Ib0MjVOGSK7aouTsYqrJwkiuqZ8sctVkGCvFqyU3RFaR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naV6FKY8B4CVrQtWUsDgriU6rEkOtoHfP6GmPYJX7oGB9kkMDHHkyy4WurX3obgLYQul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yEBb710a2Yv7o/3BNbr6Z6o3ptLvX8oTtStM4f1zIEzXhYFhLED2eGOp8o/7WI9MMf0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w/wRPp33Qkl5U4vgskngEk1n0QafBGX7kb43h+kkN/vpC2fQX+AUbCT5MjOOm6QUaYIa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C1CTTXiI7IbJLKwrZDJBFtmzCo7sayuzG7hNsLiKZKKI6L6mUuGGQQQ2I7EdiJHo8zvO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HYdhDYiR6WIMlUkblv8AoiVw/wDP+TlQl8ozEkVdvhJlFX+BHzKe6HdMicBKkXxMi2RC+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BW5iuJXRYfgdiy9V+BTuATd2L5GxHDbySXmKE/QvogSC2hJshC6IRYhC8ELZCNASGPTL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Tvk/R2Z9PV7z/hkEmY+7G6fl+zNEnIgmISMET9DkZGLfmfViHLAgociJETgiMK/UMpfq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v/YE1K7QUEb0MjlwLPhIxFpNqRIh7piPY2gvK4FnkpTGSlP0sMyhjJB0ZgrlYbd5EFkR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UKinAJoQt9x49RcjDY1gVRkyabBEJW2YJuUNatFfyQhYaMuhkYd09HgOTTxWDIeRCSdy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yXKzCc+xLSUFcyTplsoRFoa2hEifmjuIeWGvNiHqIa3PFXkWJPS3aNTlE3DJO4DKIe6b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k1zEiY5C0Wo1gxjqDXSkP+QE7bEqQEQhXJmkPYhUtkL6ow2tdI3xBE4Fd9FpGX0AnPVI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hAnlqJcXfBMNAytz+kEE6JL7GUkhQMifLqxCyxLkb5EMjJ4OsCWn+4wcRT3I1oN9GKoO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5EVJcXDG2f56IWRnxQvFEJECDRt/uhBcAmhfeEoa6YkBJCI7mLuxTuxL9gSf4P8AJ6Tx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eyGw/aDuHI+eo09x+kDpSVh1QmZmb7Ogl0ENmcTFFcnKTlDHKJHsNUWP8NqvaleDTtfL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B9ymL4disKOz/UW1oYW5PWiFsQ2OI43o4BxBxl2T4MemWFTLI3fjNHDsw9FXY7SRPhf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w2Auqn9wt9i4M8PBjK15TR901j66a3QrC4SI6hXL+DaIby4EFEtp7Em6J6yZHIW9CnNU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wDgg8E5Oy4ZAzlH8ES4g9MyFXvFMPkcIlh7WJjF5Q6UHymq7GRpTsUQx4+Rhr7lqMYZ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GcC7aRPC/kdxH7HJPltprJEQseAqEvpQhdF3FO5YiYyJeBD1XvoQhCXRBgckUGwfJ6/I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mXYX75HXMPnvorP6BOUZTk23obNWIs3smxrqK3YwkATbHsPXXxcdSZTITHc5Ue4RSKeB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ZNZEUmo46MUvwOMF2o1jyClpXglG3Ki0JY23sx1KltTqTohl69+hqenQyWehnIzBYCY5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RU3YrhQCTBSUvBSFka3Txh7RSyC1F3yJb0Ukjd0RIehYKOwpjgarQ2ViSlNsUptFZZlb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ErYqCoP4WEY6E+DBGNEK5JNTy6ZHhqIY2tditVbkFwMd5lirCrkeJ4CF6K2FGo4FoO8E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94NNsS4HwZkIYnCjtaiZ5KTrUk1xLGhMjeOYmQ0GwYxGBdJYWhuYIji09Ig/CIg6tbjQ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lN2TJhxkrqxCXoF04altY0vI7lBHKn2ETrEiJJiCZDNXV8GrTHuUQoLr3FJVg7DSsxM3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jU2UxLcAooxpHpmELJFQ+BoHkTIOgmzsCYmJkkkk/T4IWxDZCpKCQWDsu/lQ47nezvPD0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R2OwfB2R+4YwQ0fIXzQpDDxv+GMa/SjT/iyYT1GOXPsv6EN78EwL08DE0xP/AJNMQSBN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MU+twkIk5LRO5UhNo8EuAaPT2YMdMzz4kMSZlwxeRRYn7EGv0QjJ8E9zmI/0ILvJTJ5Y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sIbMh0OY5BLuR3Ib9Ek/QkgpW5QSLeTaF4NPlCwJITak2zE5G6GVSmcjyhRjJ9gyWGs2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LNJXlUCwZPsbsXzHK42HuGwgoc5IS8HbJJ9IWcY1R3E8CeBwCcT3HcO8IgX9KWs+sSbeg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zYbC2EcaELomJlhf2Qnal+5l64DQ4+jLvKdjolC7mrsX4X0XXL7xBAjETn9BFkUe6SWd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n6IlUN5Exu0hevMi0kWjiFCimL7FAqQpBZFJGyQqRYmhLgNkjh+OCvSmJCeJDSbj/wAQ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PQsNDTKCJoNmjboZJfospKMk6DyJ0IM6Fq0tkUKwJsUYmUQuHcZsGsyVhoInmlE8wcoI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RlI3RuKX3EqNHb0FRLSpCjhkNlKBNgwimPA8m7GiZMnBgnd5FlAadaDWQga6vIp6Cdhb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aEYogsIWBPYSU+ITJIsU30eNOh6AxD1XY/onpMGoGgpchE0YEifuJHcOHlRlBt5jkZZJ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wMiuBuLSKY5yowJoCNcQqHyKah1y3ngSacJWpgWpZBjxEm4PAEJXWCUbJrgLyRBLUSzxk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5dslV42NGX+6EFvXcgp0mhYChSI7iBbAWyFuIR2G2IW2ECn1YSalwehw+g1lwLYi2Qtx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muRzW2V8mJFDcPX5J+h7FjokkaJRDQzxqk92F+EafwW8iu7pKWSHKBFg92Gy/kkdXHd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e69kuF8nIIhY2ioc2LaW0cA2IZDGmQxjfhE9n9EBrUcvkvJXAWtEKnsKSqr3Ka/Yi0+C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evyIb/fQF/kFuP0LqKLrUvVFdYI6QQQQR9MIFbDJFnEKqtkwyTu7EMm9xMSFvXoNDpkl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lNp9yBE7zvO/piePR2Hb1Y89eRLc/Qzlfs7mTyIGH6FMTnmGtBdoZuAzjwxpRamTW+w1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7LIdWatjXYMsenyXHrMScuFPRYD95kUvQ2rf8NdKke5+QaXJg/gX1sQlOSWSxWQefQb/r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9i5ewhLciX+Z2PQuYaNGIElASNJALHj9GHwOn1wJasa7cYeybC3pPwJPmQJLlD/2FZsK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A2bUwrBSTaIckU04FJ3BcRpo23KBCvLeAi4TaERNfYZw4VUhE1bDYkyRU5FVo33k9jRC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xjUxeZSKhMRM0sugaXoVNQyHUoNETZEc9BvNsGMGsGmE5JEEPIwVJ7TJTQmfSwvuG6Tr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RqfRict4H0ohjui6MY0dlFlOkNoxoXjoV0n4QsjuYurewyPbEXKhQUUIbgzVCG0wzaGg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hIPcC9sRzaRAZZgbLkbxJDOfksrQgwxLLM2TDlUymbSDOc1eO4nja6jWtDRCMaUXJPI8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uSSNx2QR9EdMJoiosBgLQySk5Ih7iMc5PYzLaSN9yxpoTSWIU5mEyC5f9DRo1kKK/EN6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NSY2FE8QoWqlrOhBNU36MiQpIlJcE4qi0zW7yQD9GhDKLBseygzUdSLBFlFBgfSuGJYb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dxTuM+iIl4J7l8iVjtKSOxAgd7NhvZyRChMMTcm+NHgT2w/k1y6i7WLizXScotsJaCn5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9fkbV7UtYG6tIwYnZS9zlFd2F+RGLb+4WoPRApeKGqQPGHZhEoaJYgPQSND+8EWTypql3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Nca1TIKY1g80iuv7WF8IQQ36QtiFsQiHJAgPYXo4F6OFHF8jWgZ/sP+sRBugQyDKxCC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shYvWBfEJo570Q5+A3Ih8jo7osI++yiVpfSSR8RflMnZNfWuxF6pPgUS56CXcoGEO5IS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NKTX/iggghDQYUWJJzNH8F3x8pQK9wqGPKBeRIJ3FkoXZYGJqhfIh6HjuRExyQTTuM1N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FwUTsXmpm8qOlSXZv79J8bF9faRr4MhZI6V0WoPLuOiEIQkYH3z3KMh2bXyJX20L8yEO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wxPKnj9AGKEmHJn8GAmV8dEr7phErLGEVEzl6mtGpclgE2a/JCkpgVKJKns0EiI/C+Bi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8dyWXjG8ser6CFJOMcCWcpEcy3UsiTDgGOpfYLsQ5HKctX3LFpM45bcQkpkt2wJj1Phy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tyNCClHQcdSqsfSxmti4RHcmMogmpR2HfzjLUuBvqoG7yJRE0eFjSNdGbp3CwyJpfPUF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TiQ2mgiRqQhhoRvoEJEW40p9iXbJrQMhJQEoomiEyHNXUWHp9CQm5xEJBirLJg3EJMQw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1ITMOvLpQHJ07HYtyN4HwNCOqhqdDuGYFvBWUiWCYQu42eCbJxsQBllpoaGv+DmzpkJj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MsWyJNK5Y4GvokkqR46QIppBKcn8mr4NGi+h2dym5TxHBsOS2jxfyhdQNncpqpCRIhyW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Jaau3Q2UlHApPoK5tOSZgCV3HNgt/roxsTBYHRJOIthKJTroelWKHQw4wuhhmKRMTJ6L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f8rX8iDqI7eiXt6EHlI4ER2PsDg9BJEXFyjEVJO6yj8mIdF0hbHAjgIFrCPIsBeZgl59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0vupmu+CVkRHI9mq/ZyMGQtoWs+ChU2w1oPhokUifSSfrbGzuLuxYaDlO13LSEPL5LZq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SpDvE4xySvPaTsuHBKyHP9/DF1OJ8C9RLwNS5dV0Erj+DvFovTMiMK6IlWvoWkOHyHNK8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tFkVQ9CFlpCWx2HadrI89LmOQ5kLeEu5JJPRJJJJPWnKJkdRxd/5HFzP2Rmy1HsJryQZ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AnDHKz0YDMkfdFGcjxAp4eD+Igt3IXwMV5IL/sDNAvSTHhFoxVCJrUTGGR2ZDnochyFb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oiB7pmqCEJiYhdDwng5gHwfpxZoAlqPVRY56fAKd7rYS4khWrRGEhj0+x8YuVdjWyMaR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ioNJ7IdBJ5GswwJ6UsIosAgdUS+rTziwiafkLM3lQxYecVgjazyf6BBVOW4uctTTlrlDQ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thvBoRj/AGIkuSuUnoVhkGnaFrGNpHmSwiItVGoogSGIKQhLGxuIMIMpoZczGZGJfQCf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P2FQEs0GX8EwvSydCJkyE3LlUT7fRZgJabsa9V0Bj6W4UJFCJyhkZUTk6MPayxaJciZE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PBA4b9A5L4ITiEeSpLQggwXPoo0FBk9D6T0OLEjdYuYveGZdwI7gnSaHJOLNUduggRYh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0ViZCxycISHYh9GzQSWRwch0mtwkhudYnpCrDltg5MYafszTEmdx4EdiFtTnLeBd49Dj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zPcdR7lb53ES6Ujtp6/gSWqexjfLuoj7RKtaJaCw6IQ9Il7hCaidBG8QbzoSzUiGti+B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J8IyC0iwRZQtC+WODJyN+Gug7BFsxFyJyEn0FPcjgC2xxBPqFznIF/mFuP10iZpF/YEH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tqSalfmX0roXRP0wnARc/VXyK0T8xIsFPv8AQuiH/wAlkReo5P4plccqsJ/2RMLhBFTx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DfT0cM4fsn/ogXB6Hc9dFKS3hkiSnqNcyJIZzx/JBEmFmM6ENm0pbIbJ6cQfdCPoGWln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K3T/AFlR63HVRCMpqiG3Qp1lOxAbjgmrLa9HidiOx0OwjsyPJHnp7zuOb5OT5OUjoTtO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I4SG+iZ+x2UelEJyklOmh6Tls0Y8kHmGpeULJqPLQsxswkeWyMNhw6Z4kSRmFGfr7Lp7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PqhbCpnZCJhCGE+h8j8E2F2CexC2Ahp9XOTG7PoevNUsvUWBt4CEvcQvS1UgigJpZ7vo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4sPaXSYRmnhRDonBJmGSJIheBM1TYUTrL3EHIuCFm8NBuso6eJIQlgk/wDkO5X2H2+g5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IC9ZHzsLSkFsFzWEQhWwMSNPJjpGyp5zY3xJC5EDuPQxNNUxduGRKBjGPqSWGtBO3RYh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RoBV4HozsbhvuO4Iww4T4k1INPSlklIGRsVBwFERKpJDBVgWwOWeguYr6mY0LGnAdCTG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U9Jk59EuoElBs2ZFGMjdNMY3qNOAhFNxaJYQykUNwJiUi6gp7lxwE6ZdDEGunBuhbmQp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0HlUYB2FuWEJIOYSWK6cAxk9JWYhJLJKDnIcBNmsdgIdxVYpKfcT6she1M2Y2uI8ScNN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jeOWJiCKSXY3WaWo5QnuyCu1+CMhuEkYxmIhtLAx4FjBs5egoSMT9h/csjQRJbCIvdm7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6nqHkRxKeAmQcf6IujsElsQ2EIESPHohwcXSiR5O5nIOWKaB5kNMiV26/r7E6ziOHpE7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JT2yNqL8P/TT5xhGI8j1+hdF/wA2L2aF9yIlZl88dMQIQehC2IECA1OJeifRHAulPXes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HgaQdmQFiJXQvFCGbRgXNmV5FNRuqI6wBG10di1anCVlDYSjyQzExJ8nY0MY7tTyN7UX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gjtX0tuUhOXE2LqJEySekki6UUQiBDo7uolzqWZsDJ17YsbqvlYijZj6ja6E1ZyRaVxy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Y6VF5E/Ygb0EBIXupJJlmpcizDcqhFojJ7q70YxHeWodLujMZNc/8OeYR/HTDojocrDZ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0VU74h8nebT+BKwxK0bwf4ZJcK+ixfDY6YCzTDkxaCvkwItuapbixFtZMMuSG4ogYuQz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d4aQsR4SvZGJoJES/wBpEEEqVpYim8FwzAtnnqGgtm1xHjYgDcY9DkNZItBj6PoeCmRK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8DgKjrRBoPsNJ6GweiTMDKthv2MrqMkmcn3laMAgEM7wRMJKGELQhTINpORZhL4GUXDs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8j9B6E9xhhu0TMEEcjEt4HEjCHpHTZphTHQVG9yoJBDQWB0jQewnQly5IhFaKlW0NBE2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MulrIxawU2caFn5QkaKBwyNT0TQgzIgKwiQbcUn3sYQ3CCZp4QMzBtJeTrQdSQ4JDgnb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sUA+hU4LbqTkgjSiGtBewdJB+WjWsDKWl1IrqnyEJCJBy4oSEiaGy+wIcNCdkwxS6JMJ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BKBjJMCN2ArEolFBDlR9mUxCUyoWLEbidxG6GG6EKSxdF/xVLhrkj+hO7FpnDIRAgvcZ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leRZQp8M/kG2KcErwO+q/wCzEW4+2oqagz+QpDfDXJdSPC79E/TPSbXBwncBJp9hnUuz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jqhAyOYpbUaJvsuf+8xlY6UbbtmvR3WxRGkp3GefmINt8QUxlMXayECm2wsrtYNiTfEI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DNITMKJkInidg4UfoYyChvNkTVWyf4x/lHNP10OYW4chEjuR3Em6IEOiRCSSSej2PJha7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pwJOX3QxCDZZHhX5PBinxlGh033ktAkTW5j4GmkrSGht0JTekQLBGbsZlEcmJPK1PaE3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wcJpZK3K3+lW2JD2dUEJdD0V/HQwhCF0dN5PVxE73d9/oaFxZl7fQNPd6PBMC2nUI1ZQ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sjUWl4Y8tyaEiqAKUClk93ohWeie4Xj02RL7hrgt7s0PVgCVaGxjtDyYDpiHe5EYIKnK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x9GHTORTrLppdxISEo+g4yBjDfY1cMv7Q5Lcm65mhEtBNm5KGNEtSE8/U1DJrMIgBjth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gTtXtYkpG3NoLPA3hi+iJo6uKXsTQKpljC5utidrBllEJgJwIUYpGANwLwEPZOF0s+BR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QsnCLGV2IQyxLUCgmtGpGNn0Po5nuMa4NAJpsjhgaUKJGvafTLokUh4cjmaw8KR2IL9y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0YxRDORe5GLChiVIWXF/ZZG0zgJm8XSIYjYjaKFjuJkAWBmGkGHRKKwpEoH5tx4itBSS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AOhw/uNdh4NR9WSVjHwiT4Qumh/XNCGutByWi6wIQ9HYiGwi2FzC5BG70J93oSsBGuSO0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R1fpCNy/HQcY4ghXD8xROq3xafU0rrCCWRzfJlp5T9QjG+Iyo0c6PoXRf8mJKGd4wd/6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S1ew3Z5P2o/SD9COEbnzP3kiHENVPoRLrVQmST9eg8ikl7sTZTyzwPOaHkCa0Ow9NHkN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M7jJvNimlRHYRC7sT3BhU2IGwpswh2qTi2QPA8CHsho9PS/tXXr9DP8AUI6BsD9yOP66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ZHn5nJ6F/iCm8B3BymjeaEwiWxIt7ihq6Y8TTw24whL5WJbT0JD24kfwYN6n3BOa4np/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knsUKxIfkauKDM4rhj/Rxc+wm0yWXAwoPPx0l90QiGxASckcsSe4QapQhh/YgP8AMEj+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E4UIFuC3EJNxchMSHkzCaKE9iP3+h/kWXt1yY88T6rJEoZwlrI0twI2/ARScCiPUIMUR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2JMnK5Gh8C0lECrcEzVuLbqmTAhXLT4LBiLHZDRYnXKJiKUYT6NifpwmIfTYiSHJZMQR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B4jGjL8GwXK3RamiespFFuis9Dnug52Z9LaiTVJjRxhCSWyE20CG5aIkWtQlUaC4kUHG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lpiWKCYgEWpFoORCwSdsQUsW17klQ1RlnoiFBWXZNg3kCcW5yhjcS3lm0CMk4QRJjaYS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UkRHWRbq2PUhwRHmkN1POTHqXAuFnGyyjCtY5GZtchjSlwyAm4dy3SHLSjWmhN4ZZnAh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TXRWTVoO9UC6oiSWakoaasTxDuRM36Mz3/DFs14D5UbBaQoIQ9yPpMJEUOpwkmdsodti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RoRQ2JlqWKW4ktIRtUW2TIaWhQHI89I+WO3dsUc5GII8y5jdEpWIk1hrnzt9mPeLU10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Qr6QJoJ5IIIbHEjiHAcHSUhjx8nIlv0Eb+hSNkTHaNKHMD++BFozQaPssdffydPoX/Rj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/MAgTd0GheekEIggQHtIe0vRwosOeGkQ5Bpy3rq2ln6II+gR0XVkEE4S0ItiFhrqL6A0N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+EECGxAgeR3M7j9UeHoddC0Owm4jtFQNHEknCn4JSlqNiSNOhlQNFF04MHRVGtEiQ8Jy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icuRY8mqKKI+6IMhPjp/AltHoFJqRYa0Q7McGpNDXF9C6oQvoQuiElsLYFtCU4t+xMXB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VWY2JNEViyuys0j9jQ/q7m+u7DbT1BLH6+w1ZXZDHb7IbL/Blj5D3SYLYZzjUwTzlQ0S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rY+cSMet0Jewg9SiyZsXi7m9YOhKwK13Yk2xrEqvDYTcQzLMombFzwJC6J1L0ZTGxOoH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CO4gg1YZ30nogdxDZIug+oQWmJ0J9RMnxAzcQchJdT8hopHGTESFTMJc8Dl2RJl0P1EF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yxgiRCRiNmNMHsUTBYFEFAbDQdRRiSLWSDQVFmKHmNMsjWo8sUFXVgnafSICFQgeRHL8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jRaiZp+FQytBPb5Gzk5bsa6SAXJUWuBXztyxmho2EsbcJYqeSVQzmHWDAoWlsh/SObSu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LXGglupSFBGZNljRCGkoWg0XIuyJawSihycLWBdZU0nBKcU5iEIwTNQW1VNBTpRTFFpY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EWVhons1iW5IMqPnQkmUwQMuxJkiAqiSZjbV2FqZdwRTO7ux5EQNfsRWoRNZxAqg/Ba/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DD8i8Qx0GCUY6M0xRgwxp6hS5FlC2pqgnGD89JzsBi06LkHINybILbexPcvfRf8ZK+4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sEGB5RAlYloKJVwwxjr7I/0X9nAD/wC7C6r6H/xZjRBoD61gMggR8kx5Rk/8mNHlIb8+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ye4ky9TZFd/4P6YI5ttWuhL8PyGcNPsyOq8KIZW48zC+Eo1QJaP4FuvR+0ELlwS26D4m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7i5ojv0SSSJk9ZJE/oZFtoGO8BOfJ6ZzFC90ZI5g0xQeGQ6IaTWzMqMxdpCX+BJphSPD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pTEZGr5FpuRYLZqDdnRdFPVFxtsi0TEqExDLL6T0eAgmSJiYggmJiEIXUXwUyGLaaUON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hY4w/Icm6Rr+UZ/lh53hIgyuyPxBJoN5Fy2ahskyShmlZEnw3KqWBjHEc/VwINXYdd0g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wFmRM2tKCqnlsZBvPyslvekl3qUYSjFpbGnP8nI9lrTFwaUp1AsWvVbCYiSCHlQbfocR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DE6p0EjdRdLaxK8kCTUfQ2dVMgVIM5sfMqaZmUx3dN5B1jAnmsMaEKZKW7B+yiTqp3ZG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XZom0O2ExoKEKcmI0MRHuFIw4FpMmTqZqIBIpjNTlYqtBrpBgShvFhwGZiJgUswhqEtD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QbGIGmTJdR20MOEjRL5GQo4m0kZdzQPQkw80I0ZadZtkNamxRPYZ3oMEhoKTShXqLTEk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7FW55ImSU6kQJkLjsInzJYHtStGhWXMo6drCnaUyQ5+C4pHK5HTwkxkzcK7jpakxvKEC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LtB+wpyIZVZAiZ5bcjNwwcrRQnEFWyEQa4EhezM0puGNIrTgs1ksFBIWRiXUjSbxsYp8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vVl0tU+NxHXhsJyhFHVkrYziheKICvOCe6JwWSmWSJf5duzKMipr6N3dCEuF6EAtocXy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dEh7LOB6Nw7h75DcLAct8tCYsUO7+zlOMJXqiejwxMWRW8DgmBbF2lbYMZE6cIn7w3r9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KEeCuTUzJIFsSFP+4h1eyP8AsdxD/h+xdLvHue+kfuRyP103BJaaCjstfKOndb4mRQ8E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kj3yeiFQTy+GMSrynTHqU2Yct9xiJCUpaRDcsgkr6IIIIJGS1hujwO1HYdh5Hn9AnuS3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9Lp8SJbEx3jtZHk5iauVAyQgTBqmLLYIeLGlIgdS3+BAWj3C3G6G7Fz2YuhW53LtBYXBm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fJlSTCfIUSUbog4LCzxFGWdzIe4hjuRPE4EWTomxqp+44Ps/3DfWUynwQ38gkv8AAtie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4dNMjQeVEz+WvgUzYlBhvaU5vKCWv3QiKRU8r2hXK7OLwHYaEdkE/siFq94Wcuu7naZ1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2LOqJQ4glswLCEPlkQ3lhimwxCco6iifY2Doqt4RzoL2iFUKkj421/PTQUSL2272FXJs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4RpMkk38BP3lqZOcvCQKqTv2HagXb2NjsSRMkiZNYHw6Ibkmot1CTfpcelTG0yENBoZF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K7iEohrUU+Qbw6HeBsFG6FuhphdYIRO8DwxJciDNPGRlSXozBCx0U1EEpPsZKPmEGBZ6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UJpSxTZAkphKrayRLySnBA6G0QimJQ1IVWIXZjFyMRhFUUyVyxSzMRp1MJN+kXuwEQwe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waBuL1kSHbZKUhJQsp9wl5lAmoSWrVBBUNWdalqQhoFaQq60AiV4hQOMWbTh1I6e4qgp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FCNXTJRtuBgG+4rVLZbvdkMiS5JiQ5ZMQ71FTRuIwSatDlZAsICGjVklmBKVI4UNibRg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Mly5JkXbeCDWaNdglTfIrAIMlEvQRo6T84hOVEPQp/Trum9JATb99GPwiIsWyHYLcPoS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7RJFKGtDvVuAhrpOMMMJiZwDCaE0JonpXSFsQQuiIlTlQInt2/XIiWoIbECAubQkRTQO4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HBP59K/oem6A+4TgDU9U+r6SKRxG5j6Y03VPvoJSaEVbxQ3wEyfogggcCOFD2z9p6hsY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Tg4YulXcE2fsb3wITL6EExMiHGwBKSchH8DR67oVYjmkW4vZRJMKYvP1NSLRWkOci33lU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III4IbEdiOxEjyd7O87/AIPD0eB4j/cjHJ3G1H6/IjBpIk7csFocHGyMFk9bFlHBZR4a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HntGViwjyWSXR97ppxTholNxMH6wlQgvR2rS7ob6zdmaMhhCncTYpgebaO+RzYC2BJz7F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+RC9fQyxy5om41CR2z56ZumEnpizR9BmQWWRkiU9gzXSxS3RinUe0e99CwlmDW80xkjT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MQO5ORuX9iFEhJ52RPdJ3J4dTohDDQjMjCJuyHxxRoh+dTLJqfqM/OQzVNiTauWpPgxT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DRsBm3QYfHo8I3GrDIdWNP8AQSdhuqFqMJurEzSTOk9jFkGPaE6FJIdDciEbyhzAylm+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Ou4CiL2ARONrJi4GqCZ0NDNYNy/RCFpoKJrLYh5ZWWxiCeUJHanA6ChxAnaRwNYgEan2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Ba13IbSkwjERkbEW5KtHA9CgPVqQ+cSCZYljb86yM2uRZINEJ0Hs1NQjLNMBIdHRoJczu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L1Y8dU7KoaE5TFwXRZgbT0MRS0ggdIHhMSLJbLIdcZbZw8mjDMkVJz1C0yGUJmSaHw2M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g5VD1IUy5uSIYu0YDeyBEikRLTKw8iJmhsY2im66brQkiZHcuiGnyHRAw201jYZwipLt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hNBMoSI3XBA1NUTXLq7UDviiv9mKriUJU9uml0ZNQicCSa2XyhJc0ShdSKcx7BJRGqaY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ORDBbQRKfUpNwtn0FvP0LYi2ItgJrdfRPViFveGf0QSn9T9IGMXLe4tRDq4+bQRwOPky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6JEo5IuR0Y1aDrIzhnvIIYp9gY6dfEaFdpBjQJrf6p+tTSTIQsh/ZBn1i8UHN6tshLS2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INZ3Lt9kJySKuWGg2l5MAk8i5znfoX+U1XItfsh1ezvP1g4ziOwXAdTc5ISECBEhuQ36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JJRKKK6QIU6D7i6GclQ+RseOvUJQuiMPbgxEOUPotLwadmT7IuJiBIZuhI0PJeFuUk0H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IN2uUJ9yPoXRyGQzJocQsCzwqRWhCEIQhSkx7jQja+57hOnwPpsncWGYLuNt4skFmiea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WrLDE0S8i6IgVBqIa0x123kUFQQbbTkommCJ4MyStsdCkbgvkYak99iYrHlsJG3dToKi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JlRIibPMDbwfPSiAjpPQKHW7RLGaiO+lZXXXYZaPQew3BvyhtI7GgYWwjNW+B5SPBuMT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k2p3JJAjyKhJUpZJx7hdKZGhYTDae2TUl1agYSheTEPVU6WRS2fIyQ3ILSG8hr1Gw09S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P5SXlMeXPwIPnDNI7UZb55NIdkLBI8hrb9imcAbkyTmIYcjXQ8hFtqgzANDEH1NvJhmz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RsKstirTqWR5E5NsGI8E56GR1Jyp2IRlwOIOUc1YSpbZkaNrgg2mbGYioG1NaBtWihUP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UJRcV4SKa23yKTaj9D3Yq/Q1TVOAVhtTsdQRLPOyIU5aZ4PIpT0OzcjUwROZojdcysiJ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YlYqR0GFoQm5AG7SGosVCVSFvEQUFwYfVjZqwF5KBFMGxyVa4grc4ObLEWPkPNkLazw/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Bt5YOdIdKhZEx2peqTITcmxzahQhx/qAvIpERbSOA4h2qTtDlETuZzPZtP7INYl/kSuz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w/wT1YW5PpLcFuCZyKaKIPNtTKFwctgw1/S9mJJfLp0oUCTqW1E2jHwHbODpOUPcEPYw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LL5Q32v+xt9ewoMDsqPkRypP3R3Mj1eyLD+yP9Sd5x/BDo9G6efyI7ji9Du+uk4JwhtP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BoPUC1hE3RDZdNxHc+mCCEQQEeTcyVoM8DxOw7Ds+jTOQjcRvZPWnEukkO1keSI9wag9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M/ZtCYJWUiUmkwZ1vROlCtexomO5YkI8jZEml5IhES40I7ixvdDtmDV8BcWP2X9dOo5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RPA4CWx2HYxCTqHI+QsjCz0MRNasS8SEJiZImhNDqR8op+pMWREPDEP6BqLNCOliEnoI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cNkRP4Zj39lI8iby5lPviT6YIAvYzwmL2+RCmsFBN9xnDLqq7xUuBOLVwE2i0pIkXdmw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MnqRUNbLN1BbhQEiCBoaGh9DmRnzGbkGGc3SSMgPoXDoQO44jEDRj+fUP4NdmbVU3Hgb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iwSWItFbTAzmZWiOJBpJPYXTF7mYGEFFQlZLC0sseWWQssi5k2SkoUxqOvSZNXojLoMa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HcemHca+0jn3CEj1IJETCGOAqhDU5Vl72GSNvJGTU3mbuCOq0ZM0FDCxrZNkSQSK1Fhe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3uyHAI9SlC5KwOVhLSMEnMsWp0kNEHwGNLYRo7WB61poOhJ2sdSYaGhV4WTkZJIWk01K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cmbGhsGPAF20lJCRw5ux0bGEDZoqbEbspDVoptDDN2MZCool2yDkux8u5HSDxA/JQi8D2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iIHrb2JnCaev0mpLMY/hM1DgGkR0siU5tih3MBkFZY4S+LaNTNSTgks/tkhrrorN8I3Q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hfSvp1KLVHlTFpsEdiJxC10Je4nYZLdk1qEwlfC8MZZva1F8ZdNPciJqzYWO67NmC7Bx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9N90PR/IQy/Aj9yGvCcZHtBlm9ugBjMWjDG9DwSx9oETP1wsyxAj7ifphELYhdESBxL0c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5Ib/AAUwyHD/ACQ6vZCf3J3nF8Ef9DgnP5Edxx+guT0SBbcW0JW//CaXIyCkU9JJ+mEQ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wsaHzlbFZWsqFjeqGfpJKMzgKr8WSQ2FhHuhKTH04CR3IQ+ZDElvkT0alFfItSvgRKZ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s89Ec8Iyc/XmF3RGLPUTEaAraZJLcJf4C5IXYLh0O7kZug80zPMD4MHTV9/oYMzZp7dP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ndSRDVCiu39iKlxKhWBROBeqz1ZIvyzMoYoFcewouUeGiaq9zGIPPlm0XrAUtgnekIi2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ifUVqTEI9jUCwzkQl0YxjQ0NZH6C6khoTaHEhWRHRtRZsBTQIZ5Qw5DbqlpJDUuhr7Qg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sJNTyhNbMXc89YkcrBrrEkXDm2BOT2kXLcQn2dFEDEILBCQE2akVgI2zAMngXqhJMSQ8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HriOSlBKy0aJENw8hiTtFzDE2mXem0bknsKpCKcGQiHcSMrO0QjkeW9C4VRBcicWmY1y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j+4moaTUi4UlgIwSlsJPEIOQzVFJTKtkkJciQrQDJ5D2TaUgK9VyNRFMp5NqWaJDJsZY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iEM0+BonVsPkJ1I8iS/KMiIbeBJ06ujAkYFRFybhkwM4KERBbhdqlDE6ohZBBMBYvh5F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316IDv8Ao5CTQLXJCpN0KavND1tqIlLc6CUYGdxzr3Nn2xTZO0P1n1RBWprKci7wJrh7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5OVifRhLSUSa7CRohanSFvb2Iju+hbwtgLZEN11hdXw7akqpT4B9TQyy6aLa7PQmlqJ7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1MiwleR6EewjK6YruNX2gP5SF4j8BquyDzAGi/boiSLa9xqfIateRZTT+IR/coZNT4oW9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3CmhR7cMWyJtUSt1/wCKCFsQ6InAvQ9tejgR+0keevLfoI3PZ3kni+DiRKqiBijXAXBk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3RAkkknpJJJJPSSeiQN0X/VQTtszndHhj4GJROLm2nAjbkSG2zFKmqGmYF/LonF9gqbG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hgyJXlB3FzV8UVHMT2Z5iGTwL6ULYmXEGohV0MYFdgvkQhCEIfQpH6SCI4mfG6V7xr+i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h0uYWFXIsimQvQygKll/TbuUiVHCQ2a+wkPK90mtplttjxPZjnZLQMhY9oTBbyYno+VD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hIUiloIpx5BtuJCSKG10Y+hmPS4L6NG8Dho3jBLkaNWNKyISAiZexfzoX9CIfJIZWEY5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Wxq8ijgZy8IsNTEDQ3W5UC2eGJJTVkQ4CGcfhUiZN2b2RROAJmL6DJY1IRpCoaVJkNXU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6SCtZYeQ2CGNyQ7iEpokUEkmZRFUOLk1FkSLCXlI0CHwTkLs4IlcQyR6TbBBrEqNBbgV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sia6mOqbFSLYUuBCuUpwpO9YJ6sDiqFhyMpKOJk7KCRQPdiJajwRe8yENMRIrVt8E6ht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C2uB4XYXXxq+ELpyTqQE4gS6sZbJmlWxMhHcNFipZDdJhLm1FHPhFNeBO05OMirQkrFD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hqW6ERxFKQlCSjWoWqQXYUxGPnhk/wC4hLj0cSODoJg0IAnd/Bo9jvsxpXR0h32CnmkR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obJQtES/liCbysroOMMMMN0FAjwQQInAji6ESB3k1qJMUpaBhEXFyv6JHAcBMdrIaJke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hLDgIKEPY/kX2Gl2otCUaOdlHvsCY1l9w/lYMT5HB+HMyj7IJzhpljS1QeUvBk2M/wCg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9KD8+KRdTZogyVuBWokJDa0KFw89KBDplu9mw/shdRO74O36OIbq+yZgHeOc4BwiG6J/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ha3r40IcEet5dSe/SRvf0T4Cex2nayPPSW8ciF7j2vJwobfMK08qjANbvGEiI7iF45QH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ScqjJgXXAhrI9ewtO5HWfBB7r7oWXKCT2ZOwsiSHWIE+BOwlsdh2CQp6ikQdpyLoQMPR3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wkXRyQmJiZK6F0z9ulKSnZfZmHplFh9INZmfL66GUlVNhS0fog1DVlFgYpMCtD9C4Idl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geX3PkFF8PuY+kPuph9juO/Q+k0GI6GMbruQSECXJDEwnYadUfBHb0TTYjqugkCGOkqs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yd0KLoLTgreEmQLXhvA/kN5oQhdyYoXAJI0LaC4CUmxLQ7QhIhs1Q1tCsYDwHUjPuUbR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XBMp8GRGkZNYtdEUVbCYgs+HTG7Y+j8sTqWmtDK6Lkh4GkMXQh5CsLvBNh3HaLjJdSmM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8SIWGBc2DgQ2LFlxmScankaWZsyEWuBSepOnceegQsISrceTTgbYxGZqrCHMUAYlD3Yr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K0jCchIlTYe3lYHSsoVkS3wLMUa84y0EhWwyxp5m0S0YFDSN46JE0tKHeYyCWwhpuRbw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Z4JJag7wO7wQSPCHM79SB/TqhrXAq/pY9dDMSWGPQskS92KHca6Qchq5dsdyvxmBLWmg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TG2DegJdmLmNyLYG+Qmt0Ih/8kaBZpeFP4HDiyxMgjqKtEJy7SINESMs+9Q9U7cdlZdZA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bI4EJBYR7D7uUYCand0M13wW+zMWy+zG7eBpf2afSrY61EApksT7A7KTBAj/AOEEELoi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t8CyXSY6eZ+yLVkLqJ/aOwcaJHvkdn1nmOQhuiV9UCaahTcXIXQnoknpRRCIRDogRIbE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pYyi4meCMulwZQmbexjXGpg4Gp0xKoscjz2DIKUd+n3RSahOhHbIURXXk2I+RaOKIaPE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WxC2IbCUgJNxNo/gTchdguCFI8hdmeQlIIO9DuJQTbL8z7nRPiJuOTpSUGRi+X0+z0VE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REyJiaFFEGyyRMqTAWRk7tHwbusQ0dwi/Rf0DnVEOREj6jGGxjdB2QJQxyYiiuZyibcW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eIpijYi9ENbqCWQzbeiIZtFSSEthYLNuYlEpy/7ETHSMysM4jUPCtkP6U+w/2LSSBGgn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HgXw7rk2DCh4YQNCXHRSnQcYHMKTEzuASAe4sXy14kXphKGT0tKHd2UIU1kqKAy4ULsJ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LIklDR0SahYRWWRrzki5EFGzaNAqlTakJKElqFOlJY2O5SFrnmoR6Sa98CRohRQcBiSB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R/cBPA2x7toXcjDAqmJITby5M6gKrwKGEs2mCIxtsTjIgij3pgbeCzqFtRekmLiksRty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SIk3syhVBtcrJebljRM6GV22NyuJjwhEkwXBoO7kKCI1XSiSvkQ6a7iNsSioJcDa/gII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Jv6GVTiPYcz6aG3WgsrYSF0dE2MCLhgRmTyaCOUVdBOj99RxxusuyEmyGQuT2cjFsY2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QaPRuKS1KTcd30LfI738fkzK+Mx8Ercn6aulGMeqvNyHipXsXhmXOP8AUv8AlBMLs8LH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KmJeUbevIq2OJnf9dEtsJmghuvpn6o+uEQ2OBD2iI1IETvJbsluyOhTwOA5xBycowopS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RHcXB0IkSO5DcjuhJ9IISSSSM9YpOoqWqggEwoNDGz/V9ZIkkcIzRDwOzgL7xFu1mkx8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N6MIZf0OmufsdNm6OnBWngx+ieqELohCEIQuiEiBp3OhNOKLSL+kwZO/R4ZJ+hYojImR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JkuSatEpIEmopmak1FwlmUQR3HZwMIs0Mh0TMu1g9hHXsIqmtq2yI/AQ9mQTM6OUNDZ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HDJ8M01k1gWKpkmBQZJBAJXkTpXaEPDMTDFHUbqElDscrWQsc5DCYlsE0KXRSHDoMkzg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hQRuJ9cNWUVUVE0xMDNZEgQDgSh4GjMSlIqAtMogg60TDG3KA8RhKYW1gmJAXDaysiyg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AIEIO4siepRluKfuISJDoBZIL/YesTiRuVDlMnoaU0G6FZFKY6EWuRxi0qyoUgcaWCGr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RfMpoijORKUpYxQ0gCyS4hQxtnJEQNwQ8sa46XBmQTcLAFFhNEWbiU1uPxORyS5JpFqF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dxW4CK16y2NbKcmUtMbnElrZ4GHVNdREGtx3bQgnKBcXrklekMky00F2OosCVKEZ5a5Z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wI4UN2klEqyC0VF8hKeiCEIc5C39GRaFzyE/ziUJtaaHaQcPUWIFDDDDC6BMTEExCxgU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ENyysoZhAnyr+iG53dYu4SfY2nQLeFqZN/LJU03Js/yL1lPhj46L6n/xWVVMnbYvhl9t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ViGZfTEK/TsEeopqOUX6o4F0H6SQ3C2vQ7/rolsiG6+lE/VBBBBD6HEYdLKhnIZtU5Em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exOQfoZt+8e0P0o4vo2A/UyDRDu+zUBu+grl/QuY5B6nLeD3gdiQyQZsXWTxJJu8UxwF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DAq61dED8hlTF7jY+TIrLk7rH+HQVL5HbSmByM0Y0ayOixJC2F58o4jsFwIkRbgmtytx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TExdxCF0q/kqBEtd4D4bPpi7CyOUCV2S1bsrJEkmZVieYSms0awlJtxbF3dTIzTPnpS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lkkkn7nBZ9WU/iCt1UHpXsf6oYsRJzlDKEoPcUiOFiRZEzUhv0MNjDY6aYtZPchGZr7g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aCPKGWwnZjbOQpKEvo8gpPxkLy0tmBNCEuCIRCRH0eQeWG0ijsm4fThDuqqlJrh8CEbq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SpdJY0W6LREcEFyIoHZjOSnox7FFDyURsehK/DHmo4EWhtKcDuXITkI2h1GY9FkYoTUZ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PWHSGK0ugs0OjWarKsVhLYksqVDwyyGQbc6HA+shkknAZwFJehibwhinoiDkIpGSUxAS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Mkm3qJStsDS8Yoi1aDtEWQn5CDat8CWmlxIHQSsTGidqzadA9pmJND5/IWCcJMlxvgon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zgkqCrSUbjar2E1T9DImyKk9tUMepnLvXQUrUSliD6PNdDIJT3MAPK6FrCpLEIgT2HWw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ti2tCaBLyVqBLqwttne9dMtoLYCa3+hCBMNLx/oklKpT4+pF0QJImQG0Pk17otfZHdZv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/wCNo1/b/AwzI/aMfQnmMiJJJJICUMT+mCGxxHB1iP0+52QasneQn6QcHSjscD6y4hK3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MkkTJJJ6UUQiBC6O87upI7UIYY9qVj8mpKyhgkZy0ZfcVZUFeM6kRzwVB0twTgaejX2I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QsCNpRyFnoHfgLHINy1DGmLwDkz04OaK5+qEJBQ05Vn9IOMftYv95snwbyh5TtkQJ6gm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xBISS2s8IjHluWfcTuXTNGqG4fRDGRIG0IknyMlEZORl0OKJktpLMbdGigVoSF8m5Ow8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Ky4GdJomL/fsEKrQfYY25ISEtcm7EQ5b0J2G3KQ2G2jQNBDKcMT6RvAGQp+RXQRZXwEv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BBbSLTqBfmHNdPEVjtzMkyGTzT3JHSdEELIzzYnqp0RER1VEJBqMbPRfoevScI2IMh60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YLAfOhoPHF5JvLQVEtjfWPOSrU9ALDwNFuhWjUVGSpm8TyRwWUeOQ6yEJOakbHdiEKaZ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CYzyKahmkRN0PbJZqh6MiA7ZCKirqFpJRGmOgY9UK0jzklFuRmEsT2KGBPquvzw3IoMn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GwJLnZoSZSE7pegkjbrQHCa8Mslq7JE2szLEt2KzNpJcESlqJWn2G1JOA6IXeJpbSJ3E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cMRyaE2h2vmRaja6SJc3tgUi2pImi4HDo3A3gINEyaZtw/xFHLTQu/yLUkQ4w43QuoiE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IgeRJYYg1kBJa+h6ic7+Ex8Ex3judDlFvChMRyYHC4HytJ4uPyQd+HefnovoX/PbWDuU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CUNEvDEdJF4ZO9M410nMR2Ytpi3Wc5xCG6/7QQiFsROLqUB9RJHcO9nL1yc3IzycQkJb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nQR3Ib9EkiZJJJP0YEErkVrZ4UaXqBuUjhojXOkWBuDJlrZRlo1Gb9lm4JHeFljw3np3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XEESw/A4VFCjhkxwCWN3Q5E8inuJE3EN0GBEiJCB2emr6RFFGbJ0QhCElscAqUCzFwyZ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U4FNTFlaiQYz0S26YkDuOj/IlZcGsan0qLj6Ikqu74IGNdwMiCQhVg9ZGQSyluhh5OwQ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oMOsaGJkXgYyhKyIfU+hD+opv8jyr+xK6UR5VC945TZmcbU3L9shOcd6CXJsvMa9Xso24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vS90MU/RjpNhp62mRe18VCRCoucI0XRhMhXTg1sc1sZe8hKQ6iQYi0INdEIoWMZKyeio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6BvsjFQnkJyk9JGEYYzJpsc95h7wTHZjsZHocLjwNRORUYuRVKQ0I9kHuhjJbiqMJlgfl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9gupXbmjDnobgg0iEyNokxMI0TtY8dAqANCIGZDOIF0kuS0yZsJ7sDTQtHGvRULIxCqY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Ir9qNiWiSEC8swWtBNQU7FQ0Jbs8lJIiB68FLyh3OiJ90ZByuJgiBpS+GIk4DDVH0oed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ELuW1kVYxj4exOFm6RYKso1DvrREo7H7HExHPRbgRuhuRhhP/kjSsHTJU+bvL+iCBxIh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+gjDdleVDM8kn7DcRLn47p/InP1LAx9X9KyI1/8AgaIKV/egwrKGjuEukECOyIbESBA7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HgN7oI7jvHL0y2hK3X/B/wDCELzY8zoNJPTrXeS3Nh/PQewS/wAdKOGe/Ze47mTu+DkR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MhyQsiRxCtGKZMtsTJuXIwqLW2jeqtDU3ISrgi1JwUi4dZHiO9CQo0It2ZWpkesYNRAV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nc0sZQ1BXTvIeTglNe2LMpE8mbssuJEsSeQjmcogZSRNQ8vv0oQhYGzLSH8iNzlEUxMYT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LbB3RueklFL0KNgQQaISSCZ7Ymsk4FKYpQ5hyaEdJopNeqJx9PxJfBOnWLG6DQ0iy8sE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QCDoO7kOIfAYxCHvXovhkMOEiFgE3bHHbl/GMU1+y8EOAFEkjFcwO2CLSUmO1Ai0ZYjO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Cp41Ng5ubil86dhiygkU6NjDD6ajI1sYkQYhnaJdit9NoTsTCFNnQnLUzZFH2LI2TfSe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0NIrHSJ+VQ7QUjIsBPlbjWkkSmJrSQcQ0Mlkm0LN4ZZCGnYnMWk2IkJWBt2BKtCim9iz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gDynklKZUICjLTkYokOc7ieClJdxDwqbC5MtNUOCasTh2UFuqUQFFFiaMBMQowNOTIWu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CkCdE3wCCyHDbEidzgWzqRpFTiDUlJ/KJkm8DrNQlRKegpJIQ6GCWlitujUU94wQ/Obh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LFFZBKq4QZpI7ogfdnCi5146DhHIiEZRyQQ1XG2qNe0xJF0ZLI3gIyKD9bWqEIjYSv4I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hbAtgS7ifRvYiRvJ4CRojcHdEmqYucW6LcI7i6DNeH+iAnyqD46z9D9KyH0dT/ALrIH3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SH/y/J+SElGbtvBLbIHkoQW0rRK+iSf+EEEDfmQ4OsR6e45D9DO8j/zppdFDZ9LmOIQ3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W7u8C6T9C+mFsQ2FtdKHJAjud3Sy7R5aXKIEvRkGkX8H4OWSBURT+QdphhoejQs0aT0H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08QXXS/lQ1Q5vzMmo9TO+Z6P2ESMpHHqCAQvZmS+TVF9MIS8DTuk6GsTF0QanuJQC1JD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uvfQpcR7aEFU6uTAEeWLS4EooPgj3eiZ/KGt6b2lUdhLQhtMeo+hhvZREzGgmEt/ZmUF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cDSIIsjpo+mvorfkNhIZn8YsBtQbf7m1AN6PkeijwTi5zLRmBcJ0KU2IcEl7KxXZ0vsI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MGmTdSNblLyRJWCh8kkgpZSKkLWGOOwrWJFPyKa068CEQlBA30n0LMHTxhwyYKCQ1hXF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hr3DVoSaUSInAxJaiIRsNnyfqOoqNgS1amhsbOg+BIyDheBJoIMUM9AUVSOjvCmxnxl5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5JjBXtU4kaN0ClI9qiSSY2rPceNJ7lE1FDGSbsIkvcNJ2BEdxRZUiIYhR6SiZHFy9Scj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PWprGleQY1jT0aCYsi4hXpExcikHhCf0tHRWoISy6hKG5UxJJTCK7ihCGzgSrS0TQrZg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3x/BZocZYoyWcja0v2ORa2FGBMrk9BgU0mGoUYdEGilMBImUahJLsHRTlhLr8iUwsBeVH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GPMehcidJxP2PTk4ie/3A1QPQbekHchtYodWBrp7iwRJRqEMhyzpP0N1GGGQhCHJlMTq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xHZHAcJ3iG5Fdo86LApE9tDmIMBwk9jtHbMSai3haFy6e7ZGwmpOWz+8CVA2hbrHx0X/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WEyDnQsjkNw6DFSIYxKa6Jbsh1e+hynEjdH7SR2ZxM5fg4RwP+0EDQ0iGxHYiQ689yF1O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lN+hLglwS2Ow8xKRIbkN10SSSST9DF3BHp0VvRyQbkPuSSYX+BJZBDWMfIi0nmS0MxTi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IbdFuBx0lheQnRn7iS6Q1J0Vkq1GoptGrLVhuaKPmR6DF9C6JLnaagoxMYQ5ZW6PhiEI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0LkVJ5zUkWnmaIjfal7BviGN6+yD++6NLd/KG5TsE+1fAiBq2uUah+R4wH4wZl/ANZV4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dAF92Asv0kmvAIVNBphgfORoUo5E/oFvliypcf5LEhPH0w6PcrQjlJFbbPkOwlLMo4Q1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nMjFpJCoMbmMEjmh3Mp1oaqSNiNsai9AQ520CTeALXtU7iJSMg6LEZKL6CQU24N2eBNd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gxlPwGzJkWpo30oS8oySIwlYTpk1WD1JeQTFoBIeLljSsUp1GzCeSuNoNDNXIlkUipCw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E6pDb05bgyEbSP20+ELotRAbIcou22ULiCoQ9OhjXGUQ3ZMujMmiCmnJi1XAhG2xO44T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KnciGQfR1FQxqShEJkjSxh5E6ukSjJWKYiCGUciFhER6wNVXswh4rWUsNh2AnZs2JRMh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olmC3SWwv6ETCV6kLzLqe4rEtYK42khDLWtaDnE5SQkEL0DGeGcoA2UmbiWDdSlt2Itp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p5K0R12X3RKTCZDjImZEDGgsQGsKDZX6NULQxATOegrAVSJyNgconw6EmKVlC2GLefoT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F1XR4ZcK+U8fI1D6QQQKtEc0hEhAWTKoaGOuZ5XwPyjfKLb0Rr+pDH/wSVA5FpbPxj4K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Ue59MEIh0RIkCIx5E9GyHV1HgXo3UP2kjqx3jlOMJmgno8E9xciRfUxVWklK+4kiJEad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kXyS+SdzOQmSJbD4GypRZav7g5I9h+JMXy/3L9j8kjFcnoUEIFqpEnG6HlR/MNUY+9ih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hngamhrF3A0Q2NJOt/qZhG19yjMfAJ9jsOwSEoUbkTqU+OyE7CC/viDw0IxJ7FyvEy+R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XkdskTaIdyDcRIeSXo3H+B/gIbdK7OD+NMf2lEj7IhLyu4jx3DIlPtGQjntVIHxUxLjd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7Q6MHZCfA9h6A8GoPQ6MNKaNh/nX0nJPKX5Z8D6U2mmsoSIUwNErOsiUIhSOjZGkhEly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FYh80gSXNsU0hpmPXFaIj8lB53Cx1ll7MgksJD6KLJJ0zRB0ZC4kNjm4nkZCxN4o5wZJ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KBEhZ6NCOUhwEzJR5eOUaFdhr/CN49EH+YY/jPngZP6zVJBItBbthAPgQDCJsrtaZtkI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SZGlJqbEh2QKZBruZKsWtcbEOTenBeIDOhkWbYQ7bFI80nZjWTkhHd2GBjJYI/C3E2wJ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GuuBwm3ci0QJiECOOTHBW8ZXYWGUbDUsNWInohUJnIaOhl9Dz1DLCskKD2WDhbjhDVhS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XoI3C3L7jLdak2RLngFuxtQNOW2Qt9QHFcnasSRyKRW2KVOydfBNdlpCErXQ68rwJyrS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6hu8i0akQiKv26iF7hKttRgzNrQ6od+RFQplNTiIsjeC8Ph7n6wWUQuHoKhjQh27Fu6M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NQcxZJpUERh+hC6EJHojiRx9CG5wYhwxAJCXob55hig1ecH45rqOc5kJN/ocnoplKl/j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g1Q/xP8AsQvqf0v6J+bXgYb8uT8zdS7aG6gSxafo5zhEHqv+k8lFELYhELphsiOyIkTy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IZshrK8i2dBzC4s7hzHISaoaFzIJp4dfXJJP0+CFsQ2IdVmOEhrouUcIXKk4FjMuK9+F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C8iR4xkfAzJLbpRraCwfIjIaO4LLPnRMuSieRKbQixi0NO2QSPuL5Fp4MV9EdIEkR0IJ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hZwyeBcGLkJ8ibEw4MGE1BVI0a+Qw9SaUGN9xNtSjdBNptc5Nf5Y/DBp5myDv2JDWX3D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svSHw7o+Akdwn0y2WeB5i8B53qG/vBEajtLCf7g0yiH+iMih6r7Hxei+l50FchCZ2oTE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x+Ak4Q3rY4xIklkQ8kKDYINIWkhI1MCtblm8CXk9OisSwRMabWUFIKmtjdUkSINzo0Rr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/wBwMqC6mXVabwPZwXDgQhZ2JzuuEypUz5F0YNbIS1LlFyT+BUD5EEyEZ6W5SH5pPgJy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BVTvtsjx7ANWr8CcB7sWZ2tgms1MqmPVrdgwlNNrQridkLh0cLcSNjeIHwQaJBGy9hxl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klIatTW7ghbPLr7FeO7EFO1Mh5FWV1gSdalTcbnFaebJsaesDemU6rQSMtsiclMCDWMm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wT6rbgKmpO8hbWEx/uAhMVohTMnIhzmEjquiFWRx1NyNw+hca36YsdEmvHxyYGiJ4oe6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3DsMlJtkJNSSJTDgiU4ZIpPRCppVwG4+IOPsasMTVNy3PtpEmTg1RWApiduDBpTWScV5c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LXoUu7K36Y+1t6WM0RrJK7n8hKafSVrrA9SyrTIzaXdZQoC69EOMkS+RQGUyLO8bCq/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4h2O6aBBukI3G6FIhdJ+qBVCbjDteUvz+DgIdHf0iEnoEnQ3Aptn2NCR5VH6NzMFccd1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emYu+RBg92GmiHeiQ9gZNElIaY/pxOZBfsj/ABQ0ZRsP8hpUba2Gz1dTt6PMgHeJ3fB2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vHOR3XR2dHcd4uu7eiUP7wDai/5RWhIUx6kJWiPaT+yG/i316FsDRdRsFNuMEwPcXyS9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oR2O50uQ5kQ3EySSSSelkUb3kiHokzXD8yGnuQlVn0UZlti+rkTmGZNcGTKMJD9mKmK9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7FE7iwOuQS0Hai+wuSsiPbv5KS0colH0oX0oQhCEISQkEGuWTvehTcTF7E+w+mbvuiTS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Gjr0JFwTUmLsyNdocmKqSZ8md7EnD7hD8Rg+yJkfjYS/XNMzHmLuruc++miepcyIfx8b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s7mWXZBfQ3JCJHuV5NVM0YE4UedJKWKl5F+hLvtWGmasbl4ILBA9IbDkTDY5kKSVwT5/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LUGoewxjwQtloxCxTYYZJpN6L/IraZNE5fhIhmX7YHt3YpeiDniEUbdRFQli1wMbEjuy9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kgnJsMmZLxLKhkaUEhYVzSNuERQE0xqPo5B2zUGXehfj12a7Pc58XYIcRqucKQugvd+R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LYcMeyGUvAyYT4DgY5cL2RFZXozOlCXEIvh/ALj4HxA5SZQqnrQfmuA8PwcHgMYmbzLz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I6WahFau4QXTnYRppt9iPN8CLz8SGUdPTG4rNIbaISVSsU02RmHDgRKJXSTQ+7MyWhRO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SL8iKI10LHRG4dhkMXPUZb6DBCkrVi0ukKuJd2LVte5HG4Ga2lCYuDV7xoTUU4y2EKYDG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oSJ/sQibfDbZCNuT1Y3ThWN5dG8XhiClaQd5Q+EHdXlbl3sx7108eDM01AW7VCaMvpIJ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yfIakK0jgh+Jad0Yw4QmCBJeWl2ZHyjwT1Q6nIglC6OkO8jCZUpNCrK6XN/NuBbkjdDE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IzRhKwwkSa7PwQZQS8hbnEQuT0IS2hDddEu4SHX9Q0SVwfH1R0wJDkZWV67KE4Fii1iT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oXPtVPtAWa4Asl23iTPhQHhYPGXsad6KEhtvuVfySPtwP2INMxxGPHdxGsruiWZMrtoQ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qC+mukdSBASjeEE2I7j3TwaLeBnAmCTvWOT7oGZA+J8AjFxBexY55EzQ7Cki5YNLgmYT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RWMLppdDIOwUQrYjYRsODpQ3IbncjwJnYS2PMh8ncydz69wDZBI+QkTul++ztar4wcw6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SGhmrpGCBoTfB9ouwSYD2BOHPMi1LNlEuHAxalAimXzf9CYCifu0UXtjSRSOUweBLYXA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QmtxPkXVCYmJiGF0eD4BRH7weMmadMpvDkekUaijKskIJSh2sqNYwXwEpMkN0MM/AM4/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y2fZjWuCLem+RlzsYGr4oNKcZtOzWJ+5SMr4E8nsGd6XNqCdGlNtXOBp5hdlEmg5yYq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hFsUyHjNqQOPQya6TZmAjFGWT1Hk7pOfDFSHkk4sUjilwQ8DY+LEFqhcg+A87npfwT0q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TTUx9xloeGNYyUS7MorzJOnROpITnSHsFTIYqjDIqlGGgNRWXciaXQSvgCyRSHuES1r0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BnafcKnzizMkbTRA4RtsRjZ2wOaeEx8ixw6speAv2ooW7gQ1p78wi96ML0aek2j2ayD3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0EqFEtBkQpBgoFJxoaCOs7bVAuK8gyFIWBK8nc/yZGQ03oJcCXAjly0oZQvdGdrszXwY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I2saUNqEQPCaHSL0XHpghZC8NQia7omlCkaKbDOM4OCEUHCXd6j54ILVpKLBCb1GTQhl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QMyIkMqbFfB9x0scepQsSNDCKI1cidhiE9iF4KBwwkPcvRGkj5DpwEW1yadK5Foa0SWG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ml9XJRqT1YJFUrqNGPq8SkbLVDU6l2oLw0SlBZtuyei66o8cPRkeLyyMaqZ6NhKGzU9B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5jTrPb/h/JWs4YukREsiEMQ6YsmP2tCj0aNepQ9Ywwww3QTExCFbVI3EiGyOAcXShuyS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tIifoSd4THJMjycxMyJjKEy7B3g1E5d+lqai1Y1Bw6ohHEbSF8IGMePI+7qz7SAXU9IX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7QxLQcoM2qskK2TErdlFqXX1bAlhPI50cSJjtI89STuXSCOimHGdBreOs0flIPTYPdvJ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lAjx7Am+AOLDR+8FJjhITt3WL/Z2hOBOYwGgmhFLKTHY5S72I5AxE0ROIntFsClqFS057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C3xbwk3IbojuR6JJ6JJJJF1hbHAQIsUuyq7l0sjPKf8AkcZiWg9tJsop2oGnzgiNMkjZ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+Cy6WlXwaDZtB/gYNszkpIZsBbYp3yPkG9H0U9V1q7mBVKl6Jv4jgEmidmbCvJxfggeu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ia5E1uLjoJvKZK9tEi7L8MfWRTrHA6eWRhI+8GhdpBvajaGNbMs5KsFSthKFZOqRIdTj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I5i5Uj0Z6qM/YzDwvqy6crKtJRKqh7YvTs9xNgqKTpi4QT9ik2xCF9I214TGErHpHKOV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H4EpUvEet4IYhoCcwm13iQYT2xH75cH4FSD9IRlDb7D1RzRCIMm6pO2PVzkvVuByLvKY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JHSEjdu0Lt4+/I+Ue47MrtdhIm6ZFaQhYmPGJbvLG9oHqaGIPKiTVOCCSjhIgPkAzzta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bbhez5Egb+LbE1DxCQs1I+C/F2AhgNyS/ZTr7jHEjr38Dfmw9BF2QwEEPgsGqgR7b2ki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DPuS7ece0NYhPuHJGJTLRDaPxIUDExjPJeiRc6zwSvoeOCK99EuaDIdsDWxptqJpYNqi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CfBChyJG6L86waSW/IkhY5qSjhOWIaasklrU9AGfGmwPOUHOohjnigboqyzU6EAVHKGX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DvuFnt4em1DsFdBpaHpRmBSbooJUUWRcaeyJhqeuiJt7Nq8D2hZMjly5RDmjli9uZ7D0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/YVrgJYfBY2ZGg74tB6COLGizvyNAIsUImhhKjeWJSxdrAqOUiahUaSxqHBSl+RG5dWo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AL8qtUROTGo0vppHtMl0WouNRRwzRXQgY0YIsTIVPcWCJKKiRUrKT1QqARHYRCN2M0Ca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W5zVILcfoQEzR7E1uies9GiQugqFtLx8jp9IIGmyOB0VwCgzWlNDUtIe4N374z+DOvoX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nQxtkF3pjVKy3sN2SIhCIRCIfS89CE1ZO9iQjk9CSAk3E1uSQN+WeBtz6xvBv1ryLPVV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kTeyiXAiFVfxMdLvHx1aYdnL8DmhiDwESJrka3Q4vo4pzvZzL5NoJaHaT10iE09if9CD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OU5zlFuC3ESiTxNkGDdor8ECGv6FXbubCTHyJe8qEhHkUmVPAlQTCGqNgj8YoiYjVSdj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wWhE2JkTtzHkyUxvdC6rq3BKPYyJoaiRYCQ7lr4F0IQhJsjiGkjfnJQrZ/ukRRcMwnlF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lP0VFwCqYHYuq1d0ZrWkE7k+aNI7s6JGKLeXumTnmmjdxCaRcEDRhMXuPDT6UsEvIksr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TsJ1ZcILmpM9tF8CLaUIXAp0TCNCJWIX4MEwR+dpZChT6i1mWiJwpvhmadwehPug4mQ0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ZpSELS3qLwntEfIyyynbSViY0OcekI2KoJSNn5Y83ZnwxMrboSF6iPeAHpPd0hpNoff9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YAk4nZkMTeZKEarQNoH5J32fIqicY8yNBFpXsgvcgPk9IKjq1tDNMBT67Nn2Z3oUnoij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pXWBAtp5ciKz/gxVGzPpHmRNCFvYLBcN3eWyLk/EFfg8vYvhxuUskzHSyaeCOHo33Qor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ZAnCYReUoJ0RoibEiicIgBkWLbQczctA/ai26PdxRyia7uMPsJU1HKJGaJ6uULbxLYVQ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WJthLSrkVwQKzDmxKXiAhtspvBZEQFhSVCLqcjeJJPckczARnNNB0mFW5SMLPLV2MSm1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WKrWhMtCwJ3gQeqbHW0aJDGtC+4pPv6suukLZvA5TtQzInE3/wCwZAlAhDJXozwmgjul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ZoNpTu8TtoVAZYEyCTHBVI0SigSUjauU5FpWtwLBnciD7koCmKdwzzQzqU/Qlqf72aTT7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hKM7iuWmR/0N3plzDcsjkTa7MDOTCOEFrozSXREInEO/ipJiFemGPoKpxxhhuohJPKJN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RYf2QCU6KDJTJHrBes+FqOcW4R3RK6tD6IXF/wADwx+aZ4dOkv7r69V/wYx9EzblQ7GQ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4+qSSSeqKvqhiYx56JEFlksljMQyAhNjtoVJxI1qGoGEstZEpGU46UiQwvokhbonfLV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EenvJbnIPgOBHNBuyg9uPeI22nkTLIQmFrTGOTo+Bmo21++BYrUexuN9IitY/PI1QSG7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bvYTzqSYIxTZz0EtMD8xJ7Q8pEtGpNMeK2ExcnByerM3boVO5ZLOwXAgYnknJcNfRhMe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YuqjuSuygTKas5RpPKNFaCmxsK3uSZm5IZdoTOokOokiEeSXWkKoSD190EnDvDcPgX5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vTNW/BP5cKR4kPyLia54GhauzNH2zkWUFeaHVLvsUyfJp5eUaWfYe3oVKJXQBJcuRIy+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uFRbZDfS3OJDS2Uoiupr38ky+dXknUROwky8kpFngrAVh1zIuTEu0jvrFi9FlUt+yQ5r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63o8lmCYlyPE7s2N5d9yUUJQTtv4GJTIuw/RLcTtGbLZzmIjNkiGc2bixPYmR6LGEJW7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47mYiJlNluLLN6BId4XBCxbyYUHwew9acyylZg73RCNhsl3iLfQkUnSbZYt7AQYgqEnO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3Q9jyGCcHcLwG8Vy4I0cMGZS4Ahv0SORTCbUsE+yqW2jUzR2CDNhDijOEpdh/wBDBIn1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i3di5SKZtYkk5dZYb0LzDQ1EzWwsqWo5SkK5hFm7CgIzJimlJqB1Kguo3GSNyx2Nj6UR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VNJgK0SrtAtSOdI1wYODRGIRP7XwIs4J3Ie6SZpkycFkaiabJJRhbkkcyIlicro4HkJq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IpaQeMlJlbsq2q3ZF0Q9XBjktQsUDJtgPqFkhC4ghjd1oLHGnTWSGVbsavQ3uFpnY0GJ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H9g6pcaawrJGBZSVPC7CGJTAKVUmWMSNSy1UY+hqU08E6D/JMVTfObE51tFFDTXSFsN2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o3/1uUgYNALoaGmkMujJMi0ShdSRa8zxqMmq32ZMbgO2OUJ5NybII0a99Cn6EL6ckIYf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4iBwZBgI26EjQRFCxR50FxJhOymBEQCKfwz/AOEdWMbGSMGye2y/GfgeOEm4ZHOHsuog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DtIETkJW6F7shoGxJdVIUCwylfZ3ECAyiN7OJhU4Ri6EyNLED7osrQuKOTDrOPkpmxJS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oeTk4yc2jI7QcEjsOwiLpUNyV9K6oghEDpgVBBMSl6Cl9E/fuc8HwxnwkIFzJQCYHfGt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T4Eo+GYKDL2LDA+TUZvsZkwF2Oc16U0kNUl8dD9rF9CF0k5e6Cz0YQxA7MKKdhPgT7i5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rvNwVt0/uMHZjMCZMWM6i0EOzgVJTKyxubKNAxMkmsy6LMITXQxPQujw1aSGwknIUsjR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dYK9IY8sPYrr9I1CXwhrKu4Wf6GL+RMWEZ6s8pmCb4RgG+AmqbsaRfk2a9v+DHUCVhL0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Ezb80yLU8savVEdHdinEccJUQ6l4IHLf0K9tMgr/AAYprEMW96niY8Ir0OR6Y5Q/hUIj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3y/YuZG/JN/ITB5PDSRiNYF7ss6EZ2bn5IxLWNcXcso3NUI+aS+8hqXDHV8BfwIWUcIs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ni15C13+TdXYf2AkyJletLDQjd2yBhF+wW0jUgo4Nlexb/DeaHRvokuqHLYf9wjWLmuB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ZCbGTHCFbkgRbuy+dSWFmqGa1oKaIMTlYqe4nhgyC00FEFqJDep7IFvRkmnexq6EgMeC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l2+cWJNFnYx4awFvObyKZOugaQsTKzI8I5kVNRSWA15QhmjEwhGraXwRuR9hixGPky4c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qYTR6DGmqDnKRYJE7BSC0GosxkajjO4zfyZkPIuth7FTBsLfMN+CTw3hswiEWkcG4ilk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mGTUtwNbDnBNmY1hSKo3+mX8S+GOqzG9DIKcLTUhpL+jQBpZQk3RPR2hWz5PZ6MtJxh8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GbxjomZH9MCSEO9MM/y3D9L9SGxC2EzQSaCfd7IMOKGpFovRuFNqe8cD9HOLZG6Q3NjX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+ghZHsTCXxcidE9RnpywTlSsfQe+CDZh8g4vwFsv2IF7v2QqvYLenN8HYJaojWBGtYl9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BY1v9MEdSOh4SyVgRN5LEyAdE+zHLomsSKpNIhAJpFxlofJElWCl2EYM28y3FLdblVgj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ht9xWBIn0ix0XICkie/Vn0pEtiOCOC+S92LcHoNCKWx2MhsyBDchsJ5GYo1RsO2kX7Cp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txsPCFlupNJmXceO46R9oMmP5q6Ju2xvlGEx4iycjA7jghGPBuBCJxJnDeBPuiBfSRCz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Qx6FkiExCS2FsEOSxbM9aN+T2mixtHEE+BkXMWrwTqWghnGpgxnaGrHKMwsNMYrScqDA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zyPgtpQkiwFMNOi5YY2mbPwDWl2YelEOy9Jx9yHJNyMVJ84k0v8AAp0lZ8MmsJq2Q5A4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WoHuXUi0efEifJPOKRTbwNmfX0Umi9j058Da944hH+AuT4HqvDC9ZfZ/Vsb9AYD0fgNd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0XsmomExv3QnhKbM0Sy/hiRrqi+fImkeyEl0kY1PsUDWzBepPgeWTmwmYbjsgganAYL+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Z9A4iRLE3d5sxQNJrpyT4/IPyPWBEazwDdehZ44aHCF3VpIwma8CdxqBwV21oJXONlkh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USXpITAkiCiivyxIknmITbCjnklfwE5KoRJTQao3JMUjJy56DEIgySngbUxFhtbQxDcz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lnlhUkYNbQ6pZJHr5nhi9WU022JWlJS3sNUopyxyNnREVVKUkxTt5ItPBLUdQmmh6woh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pkzmV01wJdpQwI7yhlOlKbgfqEDN5JUpGUMl1qkQloLEGxLlPYgckwbN1EpDdU0seqG6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tMNX3EZIOEBXhUZLOfp7kQfvD+BE0RdhBJ5shqljP2Aw8Qc7OHS4tRT/ANhIJ/fdxKF0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UWTJC9olFA/iZyiRZXRXuhW43QzH6F9ClULpDY4ESdey0X6B4n33bHwRaiASmxuDknP1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wySJPx+TW1pfzIc5ANxtVh6Vj7IcegwISpGCdiG9R8iB/Q3GS40DUfbU3S4+FsJIb9WU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07SPJDchuV0RMY0YWXwTH7GKSMBpdy9kUqXR0wRFBqQQwYXDFa4UPv0j7VLyQ72IXHro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EBLeA+qvYyyl7CTddLyIliIJHAxQk3E1uNK9Ktnfg3Ek/VBCIbHERI9aRI7ek9pInMOje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hnJWnTYzqdgtuzLoXDgw8GFisMST2C26oVI+RY8iT4GIo0+R6Cj8nGu4tNNT2iUgdyQR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VQI5Ze7L3JfB3QkyWIyEoWs/s1CG+TwNg3j3EdUOxmVgtBJuLYHIJiYmMb+weWbs+TuM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NSGcmSFmMnAdTcCKqRmFl3qLAkTgGg1D6IF01kZ184SETtJ+oezrIJdzeshQlVQ6BSSc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M3l6exey6Y8jS9zpteR0xC1o9jhiBdgbXkt9kYnwOpENoTohtAqNLkmZt5DKmtSd8l+b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tS2hfJS+SCNrwuCR5mmdvYnOEzcpIl9wPYnMpvAmWF69CG0bhuyuV4HtFtz6h/nCCbjf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wg7sYb3zQeRzePkuihp/AM/yWMA/v/ck1diCIy9F+hmO8H3JaMAhwfy0Qme2Ded2VjOF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oU+VCX5AxoNGWqndiF8Qez2EdI4GXIhNMR1NAnX5LaDK0K04RAjVVogbdBKMFR4RIk0Q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OSXYVzTQSqaDymoRtWeRT3+jI4wSzmnJoJr0aovcLuVCw9yA8IQmpWnoYo4BAvkYhzg6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QTpcmySBoSK/MxXA61Y9yWUFYuy2RpPJjW5aUOkrOlnkYoMNUm8oaRByVdEITYOHJEp1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ITkqeBIXoUD63GEoaUW0skLaEzLUGSkowsnNNIIiMzlkrog0KhJNSeoaTtuP0SGcp0Pb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6lugSITdCXtyczQQL0uBj7slBMvodmhYon7MbCEMgKiwoDGSGmycT1H6l6pJksnwY1CN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ldATeMolaSevyFrMLlEROwgkegX0Qm8amgivMrXx9MLZHhENgtCPYKiKZLDt9K5DT134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P10EjGRITnBEjQpdMy+kEaz0QlpFg8oe0t9fZ8CxYRDh6oil0VSHRBBB2EiHycCWPkh9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iEm2RNCslqKkUiKXyBNkEqOhWv1d9CO/SJgJlSFJdEiZAusP4jVYK5J6JbQXUdO41CPtE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PQRETULRI5hXFkyY206GSJbE9iWx2HYxIQ3Eu66JJJ/4Ld7WdgDcdkvAwQPKNNiJBiST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sTI1PRky04U79GIso4MVPYjJdXupNJEocbMZl/JTsDtMdpdVCoM07HxvuKG9l0L6EIQu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fAk9kS1USlJsngUbhQVujSkelqrJpbt+BeWcjTWhcaDJiBRbGl9xg3WhYg0s9x4ha4jo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1any5Q7/AGhQmQHu+srCJqWTqsTFbZmS4ZZAvWt+CEMxlyn4OEgZSGjkALwfaJ0PwLqa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jdwySZtJ5V5JoSIZTXYiVZaw6BMzOaPuiUXYUsKewuPUvaxA7oy8En47vQpbDuEZdS2Y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Un4VHyGsQLhRLb0FEJ3NB5EJ4IuqtYr9jYyd3gaVat0EcvEHEeBbHcswnziX/CJmD0Pu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TyiLUYbvhGcUNK30GxfZpk+J3C1yXkLA+cQhan4ZJm9B6Lmh+I5mYe8iVvv0PcLsZllDh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zYMwxseHlz0yzGuleGIx7jUJMM0OlEnIqTKhQ7HhoJcz1waicSTEMuCJEqlDYZVajQh+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2luRI3PSGT3GtWBqy0kvgTRE4LsIaZRJJac3Qm7RPKJk0r7EUWryY2nnI5B/2JBNwGkX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3JWU2bjw1q5ki1sKN5JIk0R3CwLRIbLbqDcxtljMGgzakyIfTOPgWFa4sxU6MZ7GaYIR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0PkrSGm3WBaYEaXAogKZG6ItJSWmySLipJPLqDNx+vM6v8q/I4Wq22hjU+chRY5incxD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ugkJbOw7Bp+GUbVC6PA5JZECEEL7W6KRYHfQcnIz31CEGo44wwww3QiFsjiRx9W4jbMY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OBPFdfJDnpchDdEkkTMkCoX8J4+Rj+xC4Cv4Ahp0IZMQ0xwpmSixzgkVjunAed0M+/BS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8aaaeHRy8gTHobIclieqYo6kiiRuy4RFEOYZoo9myTIjSBC6IUMQPuirsYdCfRulWasx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BDYgRIfS0uiGXuydxPcnwS2R2ENmQHhbiXZAnXw7otWW6K8pOwyRshTerkoZJJ62JvCM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Mcj/ACIoIB5JML4Fq9qFeo6K71HFjYk77hX7oRkSkIMe4gmxRuQR1QhCEIQhCF0IQuwq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wfB48vsMzGgo/XZoyZgZoyQ8ha6aBoYZF8uhdfmSNbCfj/RvTZk/aS+4kzKWzgg1+6Fe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u4j+H4RZnRzTJvPH6iIRhStbweB7gl4Gkk2Ea+/WxgnyWPowoRJbLpEBy1RgI6sCI6kn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Q7FwURebwjX1Zd2MaZ2VspQNt8Cl7+/uxK2vmh+8io7batyedIpCFaV+uRDK3w/I56CD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D0JvwMOi+AedOPDNQPo0WaXbTaT4xanTwl+iFufWFsmO5UMwkJOMjqCrkiGjVuyDZDLD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rTKaFsouRs63QQTof4KLlZzAifZ+vZO+87M8Xkfw87mNpNqjWU3gZgx6DMTj2iCeJ7WJ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O2xz/sND+ZDG8eULgJdhaqGRPJSsbjYkEghtYDJy8A87eBKaFYkUPpiicllgodCcpuIk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CpP0IzbAhs5JwSUbrQdKDYia9bJ5auEb83UiOasjtZNOjFw11G76YsWUJZsKJIS0h8sN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BNKuAl0kwqzAiFWcEHFo2yNT4Qak063CJGCJZANHN5HKkuAp7RUQNkgSHCNNQNpllsWF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2O4U7HEVFRRwNagUtRT23HSgKRtaYKnS3EL+wOCJeAjeFfciqMdJ+hiThMfI+l33G3ghq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xMusLZDfoNmajwZIeXI0ogpZEpIjo2g/YdLkskeqJiDcVjsHxB5Z6oQPyPuNiaoN1Cdm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hluvYpLF0X0IO2e4zQtXd+sjsQGpEmLe6HSWS1SIGV7QXCmuBOmAIHz62GOTLo0IyMcN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uWSSYjkyROCI0nPO+BDKbEM7CeDyO47iXB2naQ5EpK26uWNWh9uh3yGIYga4EtxSRAMS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hCwU7KKwIpvVH95FtRNNPgYnRqUJdmPkMw1PgSbi5fTUoor6I6kCBHqzoTRY8MoWxPzf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XNJ/XotCQlvg2mIwNKFj39NEYiQnIVmjyLLPnoaEfkHgA/qIpKcMR0smG3BI2XuG5FKE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Dpt7IwDg/BO4mtxCExMSCaEIQtzKOA0vejr7l1unXI6oZoFjA2OhHOKMDNGIi2St7EM+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1v0JkolbnzonV5HZnboSfoErmWXTYEmIWNxGjJpkqW8uIszVvwhz5ZMSfFx0ORf3w1A/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cu2T9LZESsO9A1W7No06x+x5pjmHfLX5HEAmVK3NkopqSzsjRHRcuSROILTj2JFbuX5W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qlXsj2s7jF6bbA7e2FbMnP8ArR8TW+MjQ825f3Cppyf0PJNlL1yGSSt2wY6G2ItQimcB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ZctG2RIfKkRKiSrYRfElYxyMdcQiWGzAho3RVeT3GsexrkW5G4D9mspPsVQTsq9saOKs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Akm9tp2SaN2jvH6WZRGRRPbspdHTqLZUoNNN0I1Rh7byIU6mTJAJUjRDy6pEcd7qNa5Y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LnyEVTtgejPZpCSncIGNrSSdhYt6ByHaEYViIbLQsCwoc0SA8JRGOJpFMki7jbl6Cc4o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A9XBcReCFOnLWhfJbySxY1EIZwiEJSC2nYaBt4zyM0klCT2OTVUMJNUtKNV292SG1VCT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ATBnqSFSJNXLHRMISVZL5W45XtFC9nMMbVfMdzvS8ieRKyOhreoMFmpYiMK+w7cRaIy5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uNRbzHtJvVsSqagpXQTIUIRMCmFsmxUjt6rcRhXiiBEPyT0r2H9c8k8ktRueDh6M1WQK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ggSuDZNnsa7tHY0Y9S16WBj7CDCtNtr5WpKRWMpRraDd0/cJQajj9LjCQkgtk7ok0+BM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f8IM/ASsmOrC5CXMlQC+BN/2NpPKJ+rMfI1dUMgqSPbkUmwuwTRobkBQSz+u4r93aEsF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I8Hm+hoQQVySLhY4YKSW0ISFJKaX3IZoPsCZIhkzOijUrfpBBBBHTLwQO5asRlYz9dTQX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gImhiBNO4fA4j6OhF3oRgcpNHiXBomn2ZViCLiskitwNQW4uityPIxZckeCBFVpL6DI7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jIckBJuR36kkklEDzSOYEPyv6Lb0UPGZkTvv0yw9iqPZm8pXSwfBcVR7oQ1vtJkJb4F7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xl3LWxm79Cy7IoVSJ/RQnBjbKFTSJXVdO8XHwZCCZMr9BMD3S7MSWURqRSWLsIT5Yz0D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G4gWrNOT5fg2WZQ9Kx7yJuJJexb7kh6r0L5iE1hCWncoxMo0g7Qqd0JywIlJoU9IwI6N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N8kNAOExsOmzb3IxzesegsE8VUEO9eTUp7uTP1E+F5k+BQTTYk2ZMpTU5GvHg+5M/wCT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xptD7jXrHi86oJZK/ezRo48zyScL0J+cEo0NR+cTRGCkSZcMjc0qCSSktah+CDEOYUeB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c/AtalwMNty25F/CHx4RryRqprv0N9ckMxAfNYJVKyotpQkoSW+qvCbMVBp8kSHSvJK5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mvkHRPg0kv2cShecLxbiVpXYvbK7SVj9s5QJIO7aihQbvaME3cXwBUj4R8jF3EgO576H7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jh8E+a0SRQp54JnyzXkX6R5AglTG6F+MEt+SFViasiDwk3ORNk76VKNQPlhVFcO6bJKd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MbLankch2FDRhoa25GbJMi50UkC05ESUvQaO03JrEahCpOkFWjELrmd2Bk80WHcrITN3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HtTMMEoXVQ5hbonUkmqTHQ0VA2tpMim3EokUZSJEWA0HVbDhDkrPKctELNolhmjJzIyW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oLKpzE22MdWC0IZ9W3t0JUGqCKNEMoz0maY2ZAnsn2OVuMcFlXAtgJC4KktxMK1yS2sq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EyOYQjYi7E6fYRBpA2DvAmEyP6GySRZVZWCifSXqvZMDSV8MU7n2JcgtIM4bk9OhJxwq5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pNSF0PBfOCaRSnkhJDnimUJhSRvTobY4hezP3I2YRs9jc9S6SMWWOBdYbI4RxlTuaHYk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/wBimvQ3ugbsyghuQO39uMMu9HBK8REpz8BoalxxNcOZF9kWhIGYRH4TE+yJQWa6TAef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Z8tA+CFM4xcGAHcSGpEpWpIqQ59nkSsXWS5OSFuRyQQR1n6G3NmE6JIWFEeyMbhfFhid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rhjClDcVRdfK8MjU7GJJH3hVyvDMt7BbvYVHB4Fux3QxgE2w19Lk2WqL5tqxMTJJ6UQi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7urPYLdgpWXn5kqesyPAr0KypbxQ0NTsNLyYJn3mtCuWNXqIpehj5lCtzwJSfcLLM3y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lElrchh5AoUiUuCPgdF2jsPI7iEOLF+jI2Dt6cJTOamDDqVJ/RiYmJiYhQYMWm1bGqCb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gQPYHpiw6eYSP2Kc5JZAz+PjTGhpeW3uzQWjmTFLcaiuAkTKGbh+ZNzsIJMe8rJkUx+m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j48x0RYS1lOiOVfQQi0patjPvjQgIlmabkBJZKlCoyj7BS+RyyJ3DrJJ+slvUiK2mnpk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82B/C7pC/wCYpiHXCY0+AgQDcsCyGa/eRHAdz0wSNMuZEIGrfQ9BTfsF1I98PYu8M4PJ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oBSEUZa4QX6SxL9ggZrXZ0vdaiyZ8Blkx60CNz9CSTpr0JDlifDIkOTc5czJOGPsxtat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iS92iGhrKReTowEqstAJls40d9pklopqvvuyWS/+hjle7LGfFBpMznZstCjiehUXRacD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d9lrPyz5NSG88K6ejj2SyQfc2X6I3YVgse3A5hSxqgn0T9p90N2/MnlsPeB0ZbMhmtEs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uRIBL8hE+Rp/JkjUoXYLQ8lHkrN61AxaHkoGheKJGcwIM1U5KGgpJMMAeErSckThh01q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SmedmBEXcuBoQUongsTNGXmwruxEZN4bwJXRYS1TF8Pb4D1I44QffkWUNNhqgN8jTkpS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NJKSbmqFb3KDRYlhFJy0Q9CGhiqQeoMYqoVjoO5m5ehZ7yx3DCWvap4E9d3jYo2nngS0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7DEPAiO95IFeE9BKJdauSVSxL4G5EjpGCXMnYyk14E0WbG1olaixDfr6X0jpFD94vInTo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l4nI0NMb6H5J9gq6JKOehip8EmMG50dDSMT7TtxSGnLWmQOTNj2ApTQ3I/QieiFsC22L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UeRLMeQtzexagLm9CdoE/CexQWCOA6f9J/j6X0asMfN9D7ddxiGPMi+7T/o/B8f0j/sV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eFHnbwxrUQdv6H9YMn/JfgWn5DQx/FEz7Amd13YcsjtA7nhRKSieRqZglfaeSJOpbFmF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HIdglsT2PP6MuBKssqRBv85LuKFaZDvBYvDJukTqpvdHYR2uQIS21he+aGJUX8jiUN7N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fRHkZdo4HI9nKO74E56D2b1TFkLofYR5CPKfBuShEW8cxzEXr0SJkkk9YRCIDRzMyIzq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r2JTTsm0tDIKJKYkw1RpQdCUBZdsa+BodszB9xfCJOHx023TpLwv4TEN04EGMAXWEQLu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0q+lGUOmkoTQlbexc3sSNXoUMp+jdCZqNGhlKbM7j/aeBCTNGsRpNihkc4bimH5eUE2o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aUQkXiELKP3GZw9wukq8Sww1mGv2+ZMvh7GkJ/ETfIwYzskMiztYhZISoFus54ZqjsdE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LUGrHZTNO8JmDRf8kIY0qokEo1Umg3M6IdXV74NX8mRZlJkkSg3OEiX3lIZqRsv4MefB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7BEYYiH2tfBKq2jJvjkORQj7SlehZSFzP0UURrQ9DC5bhQhQ+8sm1ulDGlRGG+SE3Vc2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NpfrAyw3yhJyLVcTHYJHoRbXbjFoX7bK5vkD5Xi9LESV4TL+RA1u+e8k2NHVpZ4HbJOZ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aqWmoz/ACzYw/Nt7gPNpJ42OkY8pGkdqQxn3Ji5R3VUeiu21/CUBk2lyC+WtEJK8RKf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eWRLZTMXdJ+ROJkEIiPAf2KNGpJ36isWaDdAZG73UmGY3qx70KAhX2HgYl0lk7h6x5ME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5K8sUIaOcJyzCYy2glKFaiM1l1ka8zhDq2RGqmIX5zqdSk1wilQKPwgQsjlsoOyEAVJo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EJJJt3BBBRBQLZdDINpkcC4VNDqV85PwOxkLGD0CWI8QHC9si8ENDUrWjHgye+w09A5i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zNGhzmaCxCwxGnJYLUnNKiBYsSzJSZEzLGgyk3IUEpOyGxLWlDD3JlWSoFNTbfIrWrhY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0MPJftX5I/Kry9DKl3co3o/tJAhyIsjkiz5Q4T1WpmebbrQTo3GRsR0JKe4xI0+AiCMz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WgiBG4vdHMMJiYn0ExdETZQ4pJp8ndIaBJ/kGJ2J6+fgbayWtEWfibp5sd70cw13FYkRC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cVJ7DQL0J5/Rq72Qsi+xze5Ga++Yl5XtH5BJjeUm/KTFgKMpSUL9Yg/IZtT7wN4K5Q1K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Fj4A6EicjNo+k8iEkiYmIUEIhEGWVTohuNtJeqbG/C7QQniYEMe90AzQLH7ESwNJ3D0G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Iphl5J4veJmshEh3othicH9EEC2ShTuyCCGWOWUY2Z9PSdn2G0gbfyojx6Dn9xpdD7CH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4FvifoE3U5ixBFdxvRQvlHKk+A2DVMI1Xq4eTVsVFbkzD1Hkq4kvyYB4Lr5EluTBehOj5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nZy9mI+TuTR+v8M+4w+hC6b8konA5GoXRqfqiFIlyxTuKTwiDyo9QKN6TSc7id0/wVA0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q3+RrUjcIyq1K2lNaINq1UehStiS2IrKOnShWJCBpCxE2vI8JL7jXwZpMQEn5iEL4WKP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sQTLJSIWyx/M7tKFT8qlNIH2HwERC9yPsQdH4rWR0PyGs8UvXduh/nGhs3eyGefgzUX1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+Gx7T8jTmPhMbpijR2zTmTSImkkifrthjrbfNWVqsZkotkj+/j5NCOyCXtWsyhuuDGt1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lm8cqY9xqUXsKMTQZe0xs5ctHklLS3JYhSRwZZXwmfjCKbf38CsQPsJH+TMAnOqR7cqe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T4f5Y6jvq+48UtqlPQy8cpNTKaOJbMZ5KGQVAfK8l4322jH4xI/KCPysjcAlfAMWv4hL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Foh8SIkpt2pJL6uYyHDa9wqBaDrrBXMjCQWO848lfqbhhWBmizGhS1OjJyJC4CU3KFNU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KBKNOwjRGxeIoQ8ZzdURfcItWfseWTaozHlaiJcJojIblPAgyzcSbKUthixSlkTqqI7W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TCQst5Ub2KgCOZ5aYEVKHGOzGcb9IbZLetCTSeE7oiT2XsNTM9ag4XMyWATKm6JyCKoi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JRU3I37oMn1YtOIt+hChXUZFii4FNCdpJ3qp4FaYS1rCMm0w00BCmB7H5NS4Loi2ESJk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ggi7hex/WxikXL2US3Om/kfRKO260ZAsaGJ9X2RHhJ8iLvD9OwqdDcItiBjXCMORXmbe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GqawyE3RGMi9DULoNhvZupoPiQap+BLyC/2CTUltenRE/QJmqF1RSEq8qJYz8Lj46QNC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5E9bjtiUTyHERDI7fk7X0RyQNMVKRNILRaCksNXdRzz8Rp/KK48TQlvTti/JAPPgAl9zD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PdmFA2G5KsNRyNYQW4E3RkxILYzuEiGITExHAD6ZicTEB3Qn0asgNNU3dCyv4iJExoxJ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cUxcxzAr5iSeoXFkeTkJtUMkmc0ErtEokn6o4IdTuHyIZyP8g4A9tryNTzlG4h6xVpkt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Nh+0zBA6HZ/2RAWO9CegnKPgaU5EoTzGE+j17FCkIeUzQee6BIRjyJts+hZi2bHnDONC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kUEkuVAgR89K6ML2caiEIQunwTz7Bqoa4xxW/Y1BO0UlgWSLBD7W1IVXcHCdawSVW9jge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kApuHS5FxqOIP12rRNBo0FN7FTkZOUlgjeqiVGN+CntAQS3gX96KzJrkhaFC3sH9jK1L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1Q3aXZkN/YFlfZmO/fqKOUslMgFtJNNknouRfDfJdJJ9mjGFbpMo0HLE3SPIvp3cyncok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uwTcQUmj3DxvKJsM7l8J+x4Hgttfah9vwV1+USep3JNnYJPcSyWmDyx3Ddg+JLYlhf3y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s5ZIpSHkI37KUZC2uaRJRslPI5SnXu/hEitjsCnn4Eo9BhhyJEjKVxwxu1a5VDEdUolQ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T58NTMOvcdeyceUjwJ1qPuJnshPO4SB6Av8AIwbYEnAe3AaXhVHszy4QYyUjdEhnNbJ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YDBZSDwWBFVqOacumorA8r3GI/WjNocaDczI5tIKLRZZ7uehy26yXPiUSU6ckX0yXSeJ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hLJwWpEqisimTso0GKsmdtGFqJWhzSHapoiYeduWRUDMkk51EC1ELJ8moxJTW41ypkOU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3qQp0qkT1atjRdSUtJDGOpOOw486TyNtIy1CQIKEDmI7Blnmx6i1JANcCGbM8k4hqHoL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aIyhENLuE1NjUbSEhQOXgtPCwNZS/wCSbR7uBToX0vozKg4FP7PZwMW3KhX9mpKiFJsx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0032aocbnz0E8xV00l0MBE3TwzUDy/BMmKfdWE2nK2606DjjDdENzuEQ2OA4jRjDJDQi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T4EXomEXucr8l2GLfGwRSW2yeuVahOkCRp7Jj2Z8oZg0WwhltwJ1DgpmD9xYHvEP8DEA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lpGCZ2WB/wDoNuQmYfyLYznIcwV0b5Gx08NTJNcKzQxqzVC1+RrRLO2MDdsX7oT7IS6o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eiGJkoh0NWGG7exHn0ENZRPSBAukT00TLRFi2DASJMKKOmSsggRI7ERGokvYaso4ILLJ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3FuENySeifRfQg2wF2+S/I+zvDybEuP5GEUY2UiL6EfCGg0fBMvgjFkjyCNPno17Z2E5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+YlOxbY8/uGjgRtGP1IgTliTj3CGo1BvBq3CWv3pFIQnYJ9hcBcxzCpKbYonYZJuXSR6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KjapSY8vgShQZIFTbsacGHIla4seZNDUgKjmL7ibnLMmEh/oep3H/hmMExWMDlbkUa5Ws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TtpxR7GGQ7QsxBainMpgZIjNqaFul4PKhFoZWTA4NnqF3yLLSWU5sYrwYJ0t+lAtu7UG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SPFGDRLCTZEDbwAUFjtfckq61h7EkXmR1iX4ASrZQ0GbFsZGXWGkk5uzFhqEtYSdD7om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mpST/mC/P0LB9pqj9l/kkxLyMAnpV/BkHkNk7X0KKoGBbEjSbz8D/bSJMiu1MKkbcAh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z3ChRbTomrcBMISq9LHMLqZGtL19kz6DPsTzzEpKRoy+X6RONaTIK1wn7jlVjz0JsmKs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BOhfP5SEqHqNi0CQupdvRVCJgQbHEwgyjVK2Q3t1FjNpdFwk2EBM6yVhEZalYE0NQrTs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skMg9x4jsZmwlTKnRJVMuAs52gvbCXA6pLizOakt8CLRLSkSjaFN7ClBWpfoZFbM0yDN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sNzsOl0mNz3IMDltKiKfCzIje5fJmEvCTZtM8CuY0FGyuqewhvITTacl5FSDryB2zJPf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QQlX8kdvuSwQlzCKZreg2cSjPcXIQOR05JOi3djFZWhOGqZHKcjRTVtLIQWyOdw1H0I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2HDHK6tn0xSW52btgjYLYyWWBKOFndG28yhCxTL+5E3Kw+mkEH0LPg0itL3IpE2mxMtk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nuchwejbgTsz9KFsBaCexdxfQhdEGUZa20FrJroNkKLbYmNGnC+5k2EM0YnrRAQqki/f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Ch+RsX7BI1+BtN9i/OBzcm3oWFEhPZBJq3sQpDSBcESnRPOV7MANBRw68jZ1XA4+RSRP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h4oQqYDZoLnNiaU/gdVILgT2J2PkJNBsnkRxoStQlw+jPcSQjsJtUEmrHfE/VEHQ5EGl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yPTWPe+UPS9A07/I1buzIaFqCBJMnfGat7NwEzT4E22JcR7J+ljU1pCeSelFEIhfQOw7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dxIT7HYdrGCVHqoThj7x+Twv9EaYcP3REWoPcdSeg5H+TFi1MEha8rofgZmkYuULBde58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4CxyWsYAnGOuGR9K6IQhCEIQkISF2EdhRqUOGjyIeZX1teWN2waoWS5EycU9hJKpvoZHc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0gqWjeIWepHcCVO0I1R0LYfGlgk5QmaIygoiaKBoZsisbkhB6jOqWVLsZZ7l90FLNMWq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Qbai4YHfI1IwNNFIsS4JSocNEWoldz7k8ayBzippJfsepPdjJja2pgoMvWgLS3yRfhAE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pwztuxG/oOhxYpxGKutnySmJc7EGHbEQLbRIl7YnaUMl9yK0cE/uIkKtSzJ6S7M7AMLi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7Oby/Q8ToknhFn4Mwi/LI6XuErW+4pM3jdRhsdFEsvwUJu0LIIklfvdBvQ7ITBe/8hT4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vkUbb8o39kTH8vxiVrYZF+0G7PYI5ZPJMzUnwXs+X6cR+kveDbEkbGKq2X1IpCrTCiOa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ZxJrqXhI3NJaG4KSOSDLqHZSQg15dCCfaOgZGQQIWwDRSTA5RcihiojzuZEX3E9QzyQM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Yjs1CSyZu4EySo00JkqhXRB57CottieEJWOTGyNjM4I1dnkdswxIqXQJQcJ6aidoeQmV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THtBCoN5dDRnu3kWMxuLGkOxYbkXm3yBYmrWg0ttuJAJQoC03QlTMpwkZZloPOpKwNDL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9tWFHUCpphpzMEnUkTCRoREzTZcDXiG5LG9iZpsFJlLLGPy1oVZHhBBTt1fRdH1ZEqCK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/lNaHIg4NRPoYC2QtxCaGhStrPyR5hnBanW5DnsKCWJ4G7lOYmQ6V0iAkxbVytBhxxhd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oyLDEePmd5FlGbhW5hbTNmdXfQQl13kHRyYpfcyLFIsbL1GTW23Ilq6G9RbQES+ZCGfU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3lsPnEXPcXzwJuofqS3sKuHiwIfChlyw0eXsIjyGgjtCWm4hhGErZ3FUvCFxW4lJY1oL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qIdqreGLfLJZMDCvsjQ1TY0R0u0K/WLy/YyluYt0XGLYLjtENWoJR5J6IdCGjE6w4jLgE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huaELZEujrqBxZBqRvJPEJthTyRFJIMlNK19Am6oRIluISdSSesIgggjoNgKUI9iCNMz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K3HEu3+xD0YkVwYmjcMunWXJq7mnuhuWZmaYMDX7LvwjE4XU9wJGyHqqwWGbEyCCUIXcv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4TslbifIhCYmJiEIQuiB2NidxQ/jolLSHh2jIaJYdg5415nkwn6MJzKIWgTfSDsxU2bO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AIImiCRhlnjwNDi3RE0oX3wOhJTSNCqyZGdAk5XhlMZQbT2gmdiJWtNxc/IvDQg4pY5Z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ger2NwngLH9RVLWYMyroL+ACQtqSArHqzERMTiyQsBD2bDDbaaAYaBX3LGqJjIFEmmjDB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CBOCITb+By2q8KXgSMQcMdpxJD0jpqg9cHFR8QBcaGrpM4iZQPRe7ItADthfY4Lzkk8I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3onKMIveBO8NG8jbf4ZZ6yS5K4Y5DBLh0Y8OFHheZNKrsmP+IBhN5CWE3wZnO7Q/jRJP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czR98j7+gWlHJ93cCbdM3QRa3wJ/cNibRuyMf5kmUTfthz/kNtN2EH9xTWJhgWVoMIU3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xibWpDT3CsIUdpwQb6yMOxAOJgkUUOwjmqkKdFdZGdt1SkVJi0TDCHkYp7WNCyqDGlkR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NACRd4JKZJqZcFGtCfTTopMTZkpWr1FeilCjA4kypcCrqtiVAk7bGrhrCSyS12K7SaSH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xZiSVCLti3DQ6jaIMIERY4TYDlPkXJAjUxhrN2o0USwULAnPBoKAaiiCTU3qKnTlCpFw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83Q0O1gMUpqG8v8AD6V0fV9NZzONmQsvL3LZMlKthOYlL+5Lghoye5Fq/Yz7ckoQfVX7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FZl0MbbJFLqXbUcIsRKZqCvCSTimsq6GwHBOzFyI3Ajdex+RSIQui6QtjgRCXHYbFbu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oaHYS2G7CGCwxZbfgduU6CpUa9NCwsv8XcU1CJa6KgqZP7bjYnXWafL4AkrssutR+BJf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MsOaNw0tezgiEjdrddOAVqLTNe35yFuFzSTKMJcPkXI7292MgfwEi2hCXfewrHJlLzEo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CbyI5cls+gwmIQhCIRBH0nzEaRI4yY5hc3SLYUDsHNCTbpTakp9I6UlcIhOoM6inchvY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uV2bHotPJx9Rsp6OXIdGEGv4Is+sW9J4Fui3zkFuISbkC8GkjmaZDWx8hztaU0Nq1bw0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MaaDV3KMzLJpdwsle6JQsu2YtR79ixYi3CmmLQ1aSRuQ+7cr4Es3gYu30rpTkZD5SfgT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2Y9FRX+QVtYyBIS7ikJ7xbJIMUOSSfoBRa79KOvceDN7kKJ2+w5tHNJeETSfl0CFTkfi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1acSkQfMLt6DlviTIhLYirtkypaszBKx+QbzIhsjVjcOSqWnYuywO2kVsu92VhuyjYhK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tG54EmfeTMyicpXBhe7ODKP4Idm3KKuBYtZe4kP1kaNZXQM1RvO56ssk3M5ZSbS5SQU6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SqggLzC1huO5yOIGi5ijC2bHYKNiZJ5FewyxTlJC8i7jGpqxBgq9PI422AW//B5KxEnc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2RyJ/wAwuEnCMwkW7IkuxSlOrJGsxvSrTIf5hmQgMkgVDKRkiYnH1KaXkca/Ea3vyJVC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8iFuWUhNOxZ8gIprnrBDGrT4FiHyL8YJnx4pk9W+4lpqmpInbyTB4jIxThIscngm1sIE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KBYxUiklAQ+hKJDkZdKVgSLxEaEi1CJKKNxAXJK7EzQy2e450xy1FlQKXhDeVSohkuSb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KVWUlqxrRKFEIa80tyLgoTDrQznqkYS1UIuUUkoGTUUyNdPkCGTWQyCK9o1c71NAxkMi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pMLCY1OvvFZ1LUZyVKRJTlkJuRKYieEpRRSSKCOmkkNhCNlcFdxWRpRQxa0inlrG8DEM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ycCijWgJ8C5HnJUsk16urEIfSOj6PZ4IZbfueCK78qtUMzDSjS+mGGBSTZCM3WimJFkt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wlrajk71SmTGWmkA+QGO60GGHGPASbHALcYtjiRg11EvQSMlbik1YXORsikttj4ZIwvu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2OHcixDHZlkaRBsQ4XbNSauN0oLkvYxYmxtiFyWQ/wAASIe7JVx9o3egeH8TgE5d+TV0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PHCcCxiPrknm8KVy6rP6WxaTP7juFumK2xx3erMgSM8LYgHEYFuPsVqxDVLCDL5sUkJo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6XAzUxwJNQlsKf1Ftxr1Zv8AyE3L+haL4FLAktBD0YpOwRSCQQT5JJJ6wiCOmGxEh0y3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bkTbibcsJxZOI0gS7COYLcRPI9xBkIhdSHuQxyykxsz6x7Hwdn5Gk0SHDkISuVFoQyWy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Fiq05lCczMUzaE0owMlLubRqGwTMPbpEILPZL+BgWGL6C3o/AMhRRqaSdkqYELKMIUup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QV9LSeYGsTJkxF0YPf8AAhCI4EIy7huDiRb78ukfar0NYn6ym/Jrw8kRCf7GsORmreBY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jYhJdD3TbRrJKav0mBplLLORO8Cy05RqXShsDZLXEOTBvsNVtImYNHiJNBXI7Pg7siTu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S+WyKc+BLOw9MsCVm+EfdizwJU+4VldAiHABk2IqHgXgtuRRw1MzTJJsY6NUvEq/gWi3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1FqYcCX7xSsV2YhKWdpirhYXmhkTNxJnfgbRi1HamTuGS5pDN6K5oSxBtKYinJaI+xFn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E7IWpM32hgU5VsIYQcxL4+OXsxkl3H8Cs6YBgDsmnV4wPKPkLlDVIQv9zb+QYmlFlOmh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sSVjdXOeNxPYncUiJqdlr30JAm1Wglj2CnhTwNFCdW7Noh3g7mnO9FWIfuk4ZkO00kpyJ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gxvQeIUxbO4TQ5ZTwVKiSTe0q1MxPOqJciUSLEE6jeGSmJEyEW9h6Oh6ju8WPRBaIbTk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jDVCNOjwPVUsxXatSNI8biV8hkkCU3bpAr0RMhCV6MNLmkKZQUTqJhwDtJtWbJUlxRQh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6h5JzSSxOPA9sTkRuQlLcEs3LkPQCs/3cKEobR0uw841S41G1cuWj7w5JKzNKHWSSSac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CdOmKHpmS1qIpK8ib2kiSaFBHWjjoxiF0X1TgvEx6E9OzR+iVs16N0Ik1iPAWnMrz4I8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UamH5RgcMXppIQZzMDnStUQRWIlM1iUEJ/QRLcccTFcm8EhuRn0LoRCEnXJRwIak4Elt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djQEyM7H82SyWxWQIOA21LKwRwNbOiw2SRS3sMW66VFuNUsV9K+AmQrmTxvvclZpckif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b4lzuZBaKlFgJebjyRMEU6xdCwUbg27V7udhCSUFjjk8qzcSSUonQo32blXY3Idw2m+S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fQU/XQoEhLkS5LI4I46IL3JHAS2O0iJBJv1JJ+mCEQI7dECEhUFNNZn6ZZImJAmFxECF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KmcQtpAvh3y9zG3DUb8e6INaaRrjyvz0i0e6FtNDyl2GFKhV4cGRp5kJLoegnCPY1DpR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MKReJ1B7ZtrMO7pBHRSWWEYQnLAzjA3AyEGReGjCCQSbia3QumjpN+ANdIu9Lcxbeqny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W7GsClPKMllSy2jBCTWg3gu4iK6JyLkDMH4vQs6IilY1WrDTdgavYl2WQqHqZrLXPgBq+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TT4CyZS0BacY3EJQJB50g9+sCSa4oaaSlp1RNdi3jrIwQWg42F5JjE8mNtQst2yfEYnS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mKZWoPMrJbJG1Nfsc5DD1yolkb7nxI2RKEiRDUmouLp2tvRQei2LI3zCXLt2IPiTElPU8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ogXU1akavwQUvNmmzJX4wScxxHFIl+RYeY0Gk8c8DeyJiE2djRrZlC7ZIAcizyPQDnGm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qHXE8CDmIK1YvIPBM33AtNc0Ub4TKRRtBJ0GsP8AZeCOJCSlkrMMpyTeCG0USOwtyCdG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5GUSiR+Q9pVI6KsJDwHnkiZZKHKJcSaF9w26WkSpbSUuNxCKnmL1jQ7GHcuNh75S3HeT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ol7nYfu3D2s/wCbiZWwNVLLgm4kRllK20nwTgoMKEjFVJQxH8YpvlIi6TWrkVR0zEFuJ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WB0xKttD3Ii0YhjIcqGaNK+BUhR7tESoauJNOEXoTUVuVMtzQ+sKBsGHg9B3HfE01BZI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LsEhagiOrwU5kNI9fR/S3V9EfYc0nyb4fg/uCNhpEiIGSSVsjgC2Nurufsz56NPLqUIm2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FkSYNkZh6O/Qc7EIthOOULY4lj5FdUxbb0JGQt7+xa6PA1q/Rcn3cxjoV6RWV/4Gblgn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hr0CcKEHVaIqXSQhsg0atkWtuYcU/wC7DVMNLdN9zjTdQqlNF/KGNsYZbm5ZCeyg042K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2kuJOs+yFl+F03seTTre7+EMlo/t7jTae2RjP9kaZv1oWpLcLgQIwlPYJ5Dglw46O8DQ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TbuhuRhPgkTQnyLqusDRraVz9ReJLdkb+nhJbHYyAlIE/QhsdE6QiHRBZZZBHBHVSG3i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EciK6QRSpfzlmQavJLaUY+GaBq7ENleciL8LaMkbNn0v3FOka+VTOYnI0TZaSPRqu5EP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T9CEaxZJ7qRgn0pCoeeD/ISEEEEFoM1odzH/AKY7xv7DV+WgcJUwhPBZpdHk3OiXfAjZ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jqvuMDQtPTWnMC8m7BMQ8nEDpiZNhcJMhptOHdDgfkZaYqwkICd9g9O52FZAOZHs2yPI3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Qtm4zU7jg6F6GHAl4Su5JYsqTgtMdhhasUKvhJo3fyEPFbaUJGG3D3GiTYdRrhCkH6ShK9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I9uTQ4fY0If9W5rZ8CYeTBJcN0NlTtFgicH0E+450Gh5eklLFdDS+RizktxqDizNkd83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+NGJO4gjxIRSElN7GKMslinRdEeDNCbSQMp92WJeAbih0jIajAcrESPmynMMnnI8ylEf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Q9pyRCs1QwQFpSxb1dMKRu7HWzDWJXA2xNuAiTOcOcCMLkUxWRs0qwTmAaXkbODIcrFQ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khuJLfQTYEHuSeYbJFzOpMduZ9g0qzmTY7gSxiSTUkDoJSUiZWYixJ6wVBolDRvqXZlp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Nk59DkThsemyCUXn7kUoR1tVwEr0GIoVrA2zKRprahZKcAkF4jIhWKReXSwOI7vApK3J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RZmpoheaYwOiaKbnfYSDSG/BA05q70JRvJeB2OglcNixzp0IUyyaEqWXkSNJ00guSiX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Jkkpx0j6ULo+qJ6CnumHXX8QGIVeo1I0QcWLeU6yO1i5jnFBptHKE7Q3fVDmjxYtdGhE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mq1INJ2a0+ij41PsbiYs3wt6ocYTGExMTFZNoNiSRySnLIqE6JIW/jBgn4gRpngaGmBZ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2CVyaGspPu7C5GhPztxbEWpk65sQZ4hH5NDJ93GyNRiksxwQM4412jQTu6+vzjEyECMT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QmwwuBicu8S2FfMEO5otiYjnaJ2JQjUW3osOFcbsaTvJRMJIuh/aLobpk6CISC5CQkyG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oRIbk8/XBBBEj9A7yRAg91CeouhJP0wQNdChhs5DtHYE50EjO42BBgOiWGcJa9A6jkUc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veJlDZ7mrgw9jYv6CiPwO3JZHURI61nkkzLwOl9gS4PPIzglk8EoTQioE2VNGIXShnxA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4UZ5/wDJFpx7Aspmb0bvoLxDGF8lM6En4mKFLDpFSMILMNZnnAPTihBrCcyHxLLhkaZj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zUo520ZzQ+M8GqE4BDWMsdSk6IacWT7ZISg0b4FjfDCnaj3BZ4MwWECw5vYv5DZHNyO4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TSKTkvKd0x95J2RHUKF9hoatIrhJcqhqV+sjkxNCoLMPK6FvwfHlBQWUpwYWxQ0AmoSO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pZU0QWK90JqSSsgRhZrbEimToY66VcHOO6H3SxKZiOw1SwPJg23kUpHoS0lKaFwymOmR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OXDgr3BrDA7jzQk08Ftkx2qB2ZC1j7jm8mUOY3VD/wDTmRPx0NvS15L4WnDUgeVRN54J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llExaISuFbdsmdxSmT5EI7ouLh1yIbp4j6Y1UxHTlKRFk77kwSQXQtimwsNQAh7hKPky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kiOoKw3lTkLcqf5jS5HNDKXFBZUkLHNOf4D0CxqJSop2IRtc2VFskCjXhOYHHXkKYmW3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IpySOypAxPQp3If6ROpdMJkVJXTFG4CYzsIwO0N1L4GlQhyZcMyVtHIZNzmSWIpSmeRj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D1LfBFyC0IzFwkii4eHgcjt9X9M9GT0XQxWuHz/QYopWTYNqQ4aKsj5shbCbQcI95k8Z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DkASlLI6POFgW20DNQaE1CtSKk7MXb2sBpyKtjZdFsP7N2Etp+BI0C1fmLewtaRNEWyx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LTLEmP8Aqm/gbsdqNlJDSaYskNE4GOkHmc4kitO7R+COgmqN77HaaQ05nS4Q2WDgsHWO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mSbooxl/buN1u6h+2oTaaimw/wCmDQ4rWwTfIx4qcRPsk2qIWbOThw6jr0Ew1KF67Yk0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kCmEyLI7dEoocQ5RtH07eomt+hdF2+iHSt3XmSO4kxE9jtIHMQ3+tIjoSVtrUMgpyR3I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LJf0CfoEiYnyS6k3Xe090OnE2PDJjuWQ0DOeDNISPCFJ8YztzzonSG9WLZySIcuE0Su4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kiIk1hvYngEtU/AvkiA8aSklSYm9xMN2FxEvJzDmaG045oaSdoGNwvpwZxpMCVaqbYcw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7MePgazF5oyIDYsJoITiYqEyWYeiqhkkphG+xOe7GEJtPSx5eijFiBeNRnHkT0kNBdO7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ytqFCYZXuNOsayY1hmdiyO000xTtNM+RJbIhuGibZyPLhSdaTCUnqhz0iLFR6CRts7En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1L7FpCU9hY/HDE1DUswpmQqpJNBZhfBcI3iEHhaZlo7iSs1nUTFTbsolvbQkKVOWRoW8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S/dfg0qKIJzYaS7GahNSyIfi+RZ1GUI057jN7kbDNQ7Qk05Nh4VU7iffNxdBLB4R/DnZ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okoRCeGSKatECW1LxGBBood9DkkhR26ISUjk9c2YCqLyidCGTCCqHZo7Cashd6aDXHVs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V2smzJQp3KiboGlbymIyosbGosGrDBCYNU5tHS4MOxDIONS1ckPfDcyjsCyvTJVYmhdj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Kb00Kr2DKULxPEBCHu2RNHLGxNJLZbDWN5tlynqkXYSMZsEJ4iSQlaAmiXo2EPFxqScT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tCe9puZHohRukFk2hBjcDkjEDuXgKk+ZESsrIZbShgxFq8FKSlkcnBoBQqko1LcTQ6BM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/wDF9F0IS+VRWt1qhn3UH6odFbNaFiVE2THlbFvnMSS00yloSh6JcrKIwXUV26GM3rBQ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zIsRFcb7mgiF0XHE+hQN0QtkcJxigsI1nYmImZsTwP48NRCyiEkjiqL1VQIJHQobEoUs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0zEJLX0fQzVb6TKNi2GlWg1h477jlrQKJYOBnGig61Z8saiOeryN3xgoP8AtiNJGu9jg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2Wg1ya/JJ1VLA20eVmyqnYQ8msCJeikCI8h/glpy3I17IRJ1RkewlugoCT3CcVCHc9PZ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cxLcJ9Mm2FwEgiSbi79JJ60QiBAgR6kId3Qnt0IRE7UTUkO/F4yST9JJWyK2FBCIW53d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dujuBSeDpPKGoNW1OGZjU+wO2EqN7FlwP9gwRKfkRimTui6GKUZ7MY3qkyjsJEityCO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QkIIIIIKlMhkVOIJ0KIhpMjkI4xgaYnfY5JZQgiZPWRKivtgfk1lMwz4MUtRYgwofS5R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lJ0y7INKh1KqTB57iSjqgsSeksEjaFLGrLYsINd0kkZ0TsNNKCHW8/IrME6G/gu41m6K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ro7bsydxV3pV8ElFl2FU2CUSzXuPRZvJAKgUWKl14ZANEhNMds2Z8zJHRNanwU4cJiBw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2kHUXoTpptHwPRgfQlwTJIzRR9zQISFgmzsQkYRNYFSMPZi0Fe4dOFQjEoGk2GKqzAip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lGormoE8cyj1PI5yLxLNUg+xBnDPQFm6YkMSqRZCj0Zd2BmEcEGfdDDUQO2B7GKstPUR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drFCdppuBAbdvMbGmM0exgE+w1WFQ2LkiinrklXMDGuUPe2Lg0oQoHfZGtysRSwqGJC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GpESeGNbJUpQjmRt7iLZyt9xkMqw4CLbZEFdegtN0hJFtHlM0uyEKPRuUSj8Jo7RN6G6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4Th37ITknLFRqaPUjFxEBIU18oprzY9VLAtuYQSKhW4UYLDCJHTYt5IixHNKbpCayR8E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bFthUSlcX8o5MlqGmnI2kRWctEEnSwJfAmdjQnQY+wyOTAKe43J0hj+ldX0QhCHulecB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JaS0ERTeBSyJ7sek2T0H7mNnEvYUPH9+hh0M34EoGPosiW3Y/KyO60Jk0R07GdGQrswi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uPRlHITsFz+hbATMJ76OTI4btD2oQSLsa0VgjdZ8jy7ylaPQnPprP6Q0JG8avF/ZE6rL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klJooDGrWWfYgcp4cAnwQWl5EI+BYkTgWuaND9oE6+0QtmIP0B+UCtthkEUrgvzBKJzQ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aktFIrSt6gbJbMJTuTIWxZa6kCe5E8i3tDhRG0ECSSIK2G8uPA9pGcHsQui6UQvqVkW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K0JyWx2EOkk3E+SejZPSiF9A7BpIzDzVNf8AhJJJP0sJPUjsbAfLIiQSD5VSXs6FJXbi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Fp2GhHsy8Nj7wnkyrdF4GBO+iMWtU5Q+sEdL3JYmyeBnKZxkhrKPAmtxPkTExCYmJiEx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qe5ozSqkSIvZi9yYCJqUIreSCkwLnYNiK6k3FlwTDkzznsSKjsN4KS0lDCfLHrF1TuIK1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pq1gbuCjkgSwieMXLy6MaFsiJI7hKHyVDCF5qQ1+sDN8ZC0awK0UIbs0a1TJg0J8FMMk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XLwi90OwrKJ4IfDY3lOYjeNDFQsWQz45CNHYbD9gUoHxS2sE2RZ84dpkRUpYkUy3NkbG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kiqSDViScNNKEDg4wmfJqXIoejsJyk9B3znJrDEmTodLMiw3c2CghDSGlE6iy5iVqMlu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18iouJwQ9CUJJZNPA+7T3JCkSsjPIkIk7EuDYd4cUMkzYycWJgSQ8IRdfAtZIlS0TsUN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qS0WURdMqxXJNaDSramlqMT012F0kktxT1iyRvVjuwkLNapJm4wIULIiHFZQsFabS53E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DBMSckGu8rQ6RTlw3sUVI1RRd4ETCmgTPwhB1yp8CScZOUosU0LtQ0BsNpI+RT1ZQTqa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oSaMbx7vJGhWFcEJSRlM8CQmsUY2Vi6nUgS4uHcDqKm2BtRmIiBrMuBYWYpSnqEmmVaS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oMZITuWYigoTG4EgkHU0oayMgui2Ngec5Ho8BTOBiEmJZJUCFkaE4bhRByPo/wDmXXE7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CKrw/RkAoP6R9RASb9ZKGsq0cSB2ZXkTG0ltshKOjaLJyFJJv4J8RWtD+L5FIw9DDDdC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CDSlggXoKJPcWM0LVuav7LI37ExfwCEtRUrgM6abvuR5DJVjU4nMGEr7+RaiiqhxP2Y3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7L9BCpOGCXuGlwvkSdX7xxUg9gfaDVCXCbWORka5OfkZqkkohkJ4HcaJOEukrbolDwyU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5fuRayZG4ytUiXuMUpbCl0acEXFJGlfrP8hsQ8m18RIHCfMSXUSs/ASMhLsLkFuCa3PP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E+EtmzU/sntNuRZTLIgh9HkhwWybVCfJPSjEgSiRJFch2oKNiVPSiEQiCCCGR9KTdEzW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JImYx/a03o0YsryIVyYOxgycipL0QK0e6kkj5PwKlejEythSaCSwLLB9CH9S6VRuZEQn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Zk9IjcDtu3UiEIXdib3Ewn2FxNPtJvv9zH3g02YT+Dthjj4BMuRr4MeKYZM2iYrUMOk6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FqQgU7gckcBMLJ4bawMcrJllpTnDBxZJkskOVNbQhC0I6eBMMl4oLxuzshyOEEbTfGpI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qHSWOBiowd6MNvVl1dS3wKw0EjcBE8p+B2k0kXH3bIhy9bg74HocicOHUpk4S7hpfuy0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bEmcXDoo8nnwJqdxbXh0k/ApHhGA+6KeGfwEDy2zS1M1a1FXSsaZWgQaTVp7MllmtDmR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FjMo1pTkyghw4IVTlCOtOBqXkeJiLIpa7mLQLkUUWSdxqrOorekcGq0HoNzM6miCU8D+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bymNgwznhSISNhgNPYuql6JipSNK1DGtUF0ZQuMjnK13Lmm2hEWhqSaRs4N4QO5KLATw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NxW2gjUkU8ISUZcLAycDdwrMANuxDCloM8/AGTaDU9xG1l4HUXuAmk7cSLuO3Bm4SK8N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CI1aCNFJJFE5O6sSGSuxAuTH8GI7CbE5csFFUJlhtbCgyjIgU20ITZghZEzrSpU6iG7i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k3SWXmGR2SspkbJm8irCYV9zUpLwPRbMgpLcIRJlNzLEqHeBkEytBRRLE7DmWzmo0EsZ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U9uPgSE3OFuJahNoKFsdD/5l1fBCc3+YYJKHwycwbYFTJ2KOA2fkR7kG/own+ARso8M9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ooKobSawT2dl20IkCLbNy3Qud1OG2jO5ktBym1RqDws5XrozGj2J89ZXDkWDeEYVn5Fc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c8VlruKTyrVOdLuL1ZyFIS0rLkamZKWIg1fcb0rUrQ51FduUt7i4W6lnd6k02I4JImFD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O7IK9tHJa4hx2NXdEE1tTiIHRaijhtV2IbhNvCsTblDtydDHeIEY48jTg+4JplODVRrh6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SUzNloWNTOzk2Wzct5DJq8i6RAhdV0jgjsiJDk7y0JFApwk9SbC7ogwiYgcU2yKpKxCG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P8zRDDYoZY4GyV/gRpnXDHvJb6FDIYlZby4I0QyunQT2fQkEYErpPWEQKVhsd6sSn6cn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4ZZwJlsyPYevfqlrK1OxdnEFm7dJoV8jzKdwbDFfEMCzBHJ3dDcR2ENiBQulXkXQsisa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hCEhISQ9o7ECY/1Jr3HRbnqw+xb9WD7MahPgRp3knFZNEGAal2IbLP4tHYRGg1ltLBMT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EW0+4jBkaEyBnCc6IVJYKQkPRodPUaCWarUV5CcPI1oQ0LOqVZ2BYodiUcCvJokax5Qg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gGUugnA38eDPTWSQIF3COW2BjHFWykN4FnaWN8CszoczSKMJlRq2WeMSY7FG932IuYsK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sLRdoNzauuRJZrA0LnkqsZa2wRtL7EzocCwx7PsRdwVQ9WMnLMLUS39WSU5aMz4G5ovb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89CrxZg3uLASRvShFvWKaFbRs4YHT2ZO3ED5JjWCbk3g+4jTwBKzKayNlzI1k8oSXRCN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hwLaxGDyYH2dmwSAmq0JlJQx5MsrkcJWwi5oO+Rm2RuyswlmPZohEGU0RlyUSO6l3MrW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CtJCUmxgnUq1EakdPzwSn0CKnhqtxxq+EKtDGW4lE+JotyEAnCES/ZMjAje4m4CqhbrJ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kRt6IhCmZSdhItJWmSVsWRYoTtBaVyK4EkUux/CewjFVJLG4gyyWhEDJDZFI1hQgrQkb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gqSTx7jObShIyVRY2ldoSYE6BwNoAUqTrVCHug6NEcRCwzO+guJb4GCmXCQ1Dw/+pdWJ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gIAfqplA3Y9ZG0+iT77nePXZ/JJG40Vk1mMdDtkh/jHLoJLyEee3AlXQcYcYSnYRJdCO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9iweVQhpkaobJZGxyKo274Sb2DKYY2ht5VHchObVblWBzd5mQb1SsTqYFCQymaLkhfcf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aC3SKm0IRTt0Fr2J1oSbTJ2vWw3gURQY9Bak8BiNT5LNdNqXAxYuPcWy01DJOGKWw+aQ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DExlqxk484MSWI3BbjqEsc0LaqSJD1i2+w5b9BuSJK5sbvodHPB/JEf3hm6PKNyYSjW9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4QXIkkjLJ4LmT0RMXOBykOjsRkbZcoUq0tBGQSh7ou76aCVNongxgKdHJAZiHAf9tCWU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E9fAiwtJJqTifSiBZGAnXz0XuWeithxHeIbh7fiQ6CBOtiez9dERAkS79Ek9YkUtRLmB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fI7hcmLFjmXTIuR6mvQ1PgoxiISMB0+uBISGKym4MhShdSALFslCYggkExC6JwNsl7MH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1aWmTUaguH2M1uApT4PQv3jVcS+43GZk0GxvK7NCWhPRw4EqNKIhuRRDdkGLh6o2fwwdj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t7hlXUiTUODGRLGQ08jSEL5wKYdOHoUkpPhmJiqJLOcM0W2w9JhzyLNW1/I6FnUOITUl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JFW7nrwNCYSY+tUqE7kzUZHmtoSIbmQZPNZGXkm0TbJThShB3gjgVtRNnD2EIi51Q7zu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Pq2/I6bTqDL5fYXJaMTcnVo4FKmJ5Pjlr4smnh6Qe0kLSKg8EFrTVDUotKGdahZmERbR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0NQlPQwZaMh5kW0l01GH4Y8ksTmzNQdt8FO4VYhDSYKnoMjzZJF+AiypyLdiin7iNha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I8lqobRM76ZrUaGaYhMiJ8kaz27RCQSQIxvxYclcIDUuxOhqSWxFjQVPRyIu23ZovKyy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BmKm60InMWRVo5yOcOVInMxgFE5w0zTWpKCf0qGLYNMCTbKTjkbLdREieqUSmNM2poyW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e4YnJzZM13GYIFa0Q1E5DZiTaE8d2R8nuMTuLBLoe/NMba0kaWNeHBcxKz3Yh8I8pJQa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CEa6lHkxoqckspTYjQVQBwl0KtZafArglwgjiCQPQW2Rd+Riq2zFppRuQVQ3TFgm1sye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UzN2X+RbiUwvQR8zw15FsxuRqwYsSINCEcmEKqrzoVlEnFqR5ghoRkNFBCOM7DlB/ESp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hp6GFPpPtEhyjleujbZ7E1oy+kK0WtSIDVzJHuExKKtGtiOQ5piPknLjOCxSHlmXLyyu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wLqb/ACISS0jnCTy9NMFRqeD3Em0oyrQgYNOzvQnosBOEGk2JjnEkEmoPxocntg12M0rO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Blq2BKN0KVPSZ30Js5Q2PE1kPL2F4rJF3YVYeayh5cZoV7kaXLgSotLZo27irGJCUYFi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rIII6tgSZQ7yHushoyHIgWKWzBf3yJQhjw5WjQvHlBkWmmFJbMUnNCdi2NA7Mp0Yyi9r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hLehHS8j2Pa7b5XYYlQWQsOG3KElhToxMTOw7RZSwW7qvon6IIII6WWKNVYtxkwgjoSL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FkefQSkaQoJlvLEXDSp8iND4NCPfMB4+Y8CQrieicu4MfY4bJl5lMMiVkMn0O4hbkEMv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AuhEQ+JhQIJCIEMJuWkShNOhZU2WFLeqtRW7cn4I4uxJNIs0WZPsPWaF90dVh0ml8ybS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47yCwyoLe4QlWWyMwpIxBVKSdEssyniKGV8BEBOrsiQmPgdxo1vBoodhcK9wtJClFjHD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yLArsmJroqsambpWSWExOpFgaXUVBa00xkvJ9ijXiBPOaVLLJ1MsD5bdDtb1h0sxayJrW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6iMVyy1knbpqZI1GaSyRIxYMcp4LAp6WaZZVeDCRLuMSJb+UiCKRpCRJWZRJcrTqwiib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E9CMz5yU7Q2vZDtdxJTyPuauyGncunZJJuVNFjnViRTKeSb5gmpQiE4cic5kjVkpCJGt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YXSGOBlLwzgWjKDw2EI35mqhW3LQR6BpT1GSjOjuhSUZNUR5dx0OihTabuIwXAjgfYSf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ahUDfTmKXDGeUzGOjkSTz5qhyQsO5WJW2OmNxleB2rbNmNMmycIRw7UMgmE+HJRJaVqX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JwJgETi28wJbMqaxY1xO6h20colQtNDxPJMcEQ5SrsRBK5IJKRdJKqlkVZCxMzFFvkjL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0xiFB27yTJlP5lKwlU3vXQSSehJi1CLErRA20My/YuVMOGx95wSchTiiKiWHJMocyyOg5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hBQJmw2BhuOM7k/INcrJgaZtrIrDWkCMrTCyGjDkgJrhkpn/AIz/AMLElNEZEzcGf5I+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xJM5GmygxinoYjdXb/JAW4bhSW5BQd+BaJs/ahlhNPcF5S9hQMP0mF2QtQJugmasUcOQ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0XVMVpyJUJQQqaQXihLXG5OSO6yQ5G+UEtrCI+ZMGeV7fA/VMiinoIGzVjLqiICVOV53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n4ShciJyg5bwNbBJotbfkahmPVCByngWF9yawAjCVU8MRrxbBJ2jldhwPRKFrlHvBLtb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jQfYereETPggqmk47sQSeo1be42/xGMSvIyWJixLySvPghynomv5BGLea8CdpGTwnv6E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h8CgNdK3tMV3FRx0oeaST9YhQLxANli+z1RK9+WV3GsxwNiUTKMN32GzCwX9FpXFL4Yl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COhlhQKBBH0WSySSSBJJP00dCSGKHRDxYQELcPJPZGQoFuNgow7Fu1HjCpsfHddKq8qB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B4gW32HuIMZBBBe5LJfRPAsqjVNruhkGKXsE2EK3Qq/3QhCEIXQi/dDXa/aJ3Pgs9c/Z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mXIjd21HJCW8MOeRKmS7EV9RZAGc6kywQY+wZism8itNtBMRvygRs0HQHNjFJgh2nI2k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JGiyO5G9nBMMypB5dkORkahukOzRu0NGNu7BIcr1I/SJyoVgOVjGmGreiuyRypMmZO0o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7jmxSC6RqMRDJU9yonaWR5QlJr1L/OInlMItO7bY5KJVauShejYqnqTe2MiESagibhov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kNTanAhuWci7WWJRISjFWQHZaRI62bLWgtKqKhoiseCf5bGpcpewyW1Q8CSOGNMORYad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mTMGRyRQEtKl6PnCyLDGlvMEFbku94dDik3uhJNw3DtDjWNbjtSKUN1A8Ek0ZKWqcCF6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NB5KbYjStipByqFFlTT2PvSQjXS3sGrS2JkRySpHIyoBKnciZU+whN3iBOUmpFauZMAS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zYtt8DwxeR4Zki/C6HMrOglOYrHGZJIn2oJNGTEJgkrSxs7EjpKMoXOZBUkMbsjkIFQw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Sk8GyPGgijUQNEBNo1fJFDnIzaboSlRt2JNXIQR5ecmYyNJFxMipeNUkRJFLuiUECmxE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zIyUakq261kN2NeREiVpioxoPgStEjyEmLwWNaUW0wuCurPgkgnGmRtNzPf/AKF9L6Vz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v+iPdOz10MRkvACNuCHI7hDkTBYf8hoT5KKPGpEtrEPkd+CKMLJE7HVKYQfZ9bNmO473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Xo2joG5ExPoxSZRIPQaglVjCWr7DgL0Hv/seIMy1bbYIylycO8D1WaofrQbalcY4XgLp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blyz0hq0lWIT+yUkhRo3Hgspg12TAivpEVrjioGiTWuH0yWmP6TF+4EJFMPAxLrDh2O3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zI0LCHlN2IsmtzwS+nrUvhcEmzuhOx7hOcORyMf0TaBm7vSkspDqKcjOptMdFgNHohyY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3Q1DTZQNKDJShPS8KmJVktwKBLx7OjNP098lEe47QjsXZiSoccglf2B7pWKgjlG4mJCO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hJJJKKIRBBBBBBBB5GNRJEsoXES8kNyO66rwiHu/o+iquBNiyYN7mZ7M1Kd0ejpVgsvy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qg1s4qEhuQyWiSfoXRCQkhSsNoTwCGh90NOyt5gQhN7ibE2wuInkW4XetPxMfMbiPtJH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nptzDm3SH6EpNg7aprGpCJUxA1C7FELe48lIskoM9SE2bQiSdElMCSTIK5o4uxkoIlkY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10akyKstjHdDrLqPtQ2DCQkKeIXT3BVbIelTgopMtGFXkKcaduESpZCE9B0yXvQkpHVG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SsoWCcp4LDSc0zMmhgxNrzBjq2jGFQcrgTVeGsFdG7LO3SMFoYlta+QpH0aMKEk3KK7B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maW7JGOuFoVQEs3ZFGs7DqUmixCSi2CSfcKDZtExF03QxzHrGCw5RjTRvZjIyTXIm0DI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0K2tuI2gw7WhKEoZK7qXYE7b5syg5byII00hcZKYolP2iCeJJQaJr+QpiwkGscj0YrZt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Qd3CaNkfWTBumLzdpXRJk6NEIxiwTwXP+SWEGIyfYhRmFlExrCSKpYAuBuXJozxA1bLS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PISGlWlVsk8GRIi26oSyJYU6RxWYjgnXF6ikSssck51ESlSciRKcNJcobWi7Dls1oWy0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JtuYGTKU6OBIwVpI0jNqEH2DUI25ejJP7kQKnYbYa2ZCvRmRLls4E1iQRZQb2MmzyvA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CFHyD7FyHlLXMDc4pwMk2kG2IgGsrEJaESS4DjaElkxFLQlSE7Mkt3JGcv11f/BDdX9D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yZMVcilWtD9xmDOiHsBjomRjePs/kgLDdCHasEQMkwoRM1e76CkldwVI2txqJhhxiGwk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5ErATTkSshhMk+BYGo9Ei6vLRNDg+zP52m/7gVajh2O4EtvyA27JJ/tP90HDrAxo5GCu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1dO1P8hTS3zhzxK0FBMYLsWh0q71w/TI/NZb3y43jNe6/pYseM6KEbhYt2ZJj1kZm/RM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Q28lm6qaFv3MspsI+QekIQjw7G0yk/BHhOb+xbaeBbwmafYu5ZJJIhy8DJBWr0KSt4RI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I2kd/cAQqZoeqo0RTuB2M1oNE8tGOzR6oUNHG07jsbZqdmYGQm5WeqKBpI2w6HvW0Kop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PTZXgVJClQoZ5LJf0hJJJJJXU4Tfo7R9ZJass1RVbaiKgSPCNLHlLsYU+KaB0K3Fu9mh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K/PJJKEn0coL3ZLJGonuLlIoojkS6oTELohCF0QhQJISCN0/IY27T0PcvzEWTuEJRyKy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GSQXeBFwk3uK8yswNCrGbbNkbNXJEoLSWQw0tyCXzoS5GLITatik4sid0+5NFsSbfpQp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0O2MLcm1EE5pPgUZaSGR8EfEMpHgc2KiBCae1ArKNh5W9yza1X2J/wBsTMSv8DvgmJpE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l7MBvuNcta4oTFPIDBhRd0xgQa1Tp0iD76FlN8Qq43gLBdnQE+ZFWTMTZ8M7/CyNTbyV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1fBzdsQrdIdKDgK9i2JS0sqGhK6yIqmQR9YiggVmaEbVJC4oknYoUmqBvBnDa1MYjEmW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HUv5oZdsAISVLXIbLuliA6TSlSRG48s5VnfBtbmkSZEwae470ViHJwxQL1RA4K1m1ZKz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WRN6WxSw1XqmLQeFSEjxBInKCRTN/eR6yUIUiNMBKFbiLeaowKWyMKmHCdiw1nRsVpCS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XM3IIoUQ1HNqSawXJKslk0piiKErgZJqJMtJqdRtrYrN6tzMEFtZWOmylgmBqUcjwi1J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xagWwYkexth1fJCgogVmbohXCKTqJOaWBE0tahm0paI4I/UE2TqEarw3kjhqdDNTTpvQ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LMDZ1GxPZtBETLbHFjs1SLhwQ1L/AIK6oYT+hjJMTbE7PRj3YHuhHaWR5GCH2FsxEmz6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75oyWRFTjUj0BKF0shYKK6ErPG5ApJyVySItmDm5Eoa+wYPWUL1T6RY5OohCEk5NzpoS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AmOIM1Qj5ZprqJGXCVkJeHwPD1jZLb39xqaIp+mt2T9U/FAP7VBf2WHBqcoVbQyuFVdZ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/wBYhrcQg9XPdCGH1lA7pPGSbe6dh9jdBLPQIIOTQ2xlM5HRlPIos5oKnEupIgBkcnBI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NhPZkvpahEzayxpPYg9EcPRjoIcfMg3EGkkOStzGrTLNMd9SwSRpYyE0/ZOIG/vsmpQV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fF5W6BJjQnUrI9L7EgDENPQXVHqBT46cuWFKNTUi4Vi3qJ9GTQaTeBEpVCQZcGcgwewd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kISyXsMWhrBbh3Ekk9XhJxNFaGZiwnDGMPHSxSRgnKZqWR8Ik6bCt6FwMEcmApu8x9F9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EHO5x/DISmv5I8ok8QxAuQSidxeOiFAs1iQdOBdyTpox9WohV0SWnVVo2TFVdmWrCggt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1yhkdypay0pIofIaiX3E1qrE7JIk4yiNEa8qVS1QhNDS6T9j9A11TogNwVgiEnoWQXeF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4slyUOy+tyOV0ryok+RMEwzYY86nQ0gyTg5aLmZHxq0KI3TB9okPnATtgvuSZncqFSZb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VDVE2FF1pkU6HM5LIaTYbQy9i5yWuG8GTp9jaFTOrVCSNZPOkDzDaNUSNkMxxXLTUEK60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2E7sUGq4sZpza0IoMVGRMsVfIkJQz2IQUxoM3pwRb2Cdy56bCcUtI6sNiFZiMkjm7MRN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7wrWosMVN0LngawQ7RVTFjIxmHggp90SPA1TjJwQINI5LkQISqNgS1fqJvu5D2O7A/YB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JdhE8T4ZKCtF4GkTYQYGm9zDWdhGJFiuwmgDXJE+CjY69jJlBUbZLOYnuy1aqkW1KHNz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FWRoyRoRFURSxm3kQmh3IUlsiB6iSC13diW3vYg9RiZIbjJIpOI7juyNjsF5c9piQV6S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dlNh3dAzKrJERtjUSFrRZCWkpZR2cDEzbZMZXENzCGldAlssQzuMiFhQjQPYak9gqyxV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lnpmJMWF3NIFlJ7BkKpFhsN7j/4PqmMLox9H0haO0fwJZfI9REIzwHPUjgT8HGHym03Q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yqQ9Vs+jNoYEkg7Hl8hRUWPb7BRypNLQq2h5tUTdByGxsBFss0fzFDUSNF6EvJ5BbDFu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hiYOOcPrCGYaYIcThjSjJV+mw6atF+JfkaNnA15xv5GR3GbhfBth4Gwy1w/lRFaUXqxX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F8CM9Kn3aw/KgTa67SJlZVrYd0NaPDQ1kuo7EUR4KIiUts/liQtJQkNIe2HsjHiyDD+y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lLqwuX0JugnZ/JZPAiiiOBq0HHaLKnk0k7XFfvEsKVE0Ej646MMhpOJl+umK6IhbMzsy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aCCQwK1EOUMl1kJ9jsEgt4Skok0RPocxxEeGQj3CWM4E2dbuOUaYvJ2yexBSpwfvg/hw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34QvTb1kxODSNDORbmtEiILUCcq1jRjMXwQ0fRIh9F0btpDR0OIS7I+6EOJQcCF3FJbR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KxIwvlCvPEBR+GZpuEaCI+QkMYai0N0lD+wiVvEDUpuTmSgD4LcRO+06PJhHKB6Y0GpE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mIURgf7Q0Yk3g123qZVwZncF0enIlEq7FmV5FqhpUxYr22OBMm4suQxFLlg0BikifdDJ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x5WRKsKmu2WxNzMiZssQJFDeDIx4VbBq5Vt79ExjeulNNoxtMmNMBmRrsxGrIbbfA9Ah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RJ1e6GsoPd2OAsQzidrUPTfbY+h61dIhrnK0R7hDyhpFRJMhhi7jek1Axa1wJmKpO2Rq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uku4vIhbmwncjtWSb7luxFThQIfxLFSONzem2xyzKQhyrIqgNcZus9xKSH8FsJby0hgV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wKEMRWtGi2iAhqYwhGcqTWoc5EwkTcnG4j2GmKvJxhNZswRUibjZ0Wt8EOzewwE4CCyU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XIkY1JZBakhwhMrInTTGRubJWZCHG5NETBw3wNd9QxbEUIcHJlChwOyMlzaDPHqBiL2z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YmifGItrkwEy03kyLeQ2xIu0KWaBmhiT4ImTm6Ql3sUI2qE7cioU7mF13Q0eiC4UECG0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UShXcMoEFEJoiEaaW+Iha1hcFqvU2PvFfcUJpUMKPIxIH/0bqY+j6LXkBvpzlbjshi/l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W+LTQ8n7Z2GUJ9lrG0EQgyR8pGGistNaiUK5fyE/YQBln+4lESbpjDjFG8EboYg6CfSE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kOgklgSc/sEjBBkcxCKqRa+vrYKJ1N72p8lKzWzhZcPUbNynapfuDMrEBmvzSkf7XeFo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PyO1NKT86vg8fHNrefsKjRPkl1ComU3BLE1tcIe1uOdTU13e/YUuWs7g5ubifrpuz+Sy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xdQ4CDHzJTkSMhbytoTcjW5JqXkxse9D1F2GyKVCq6yjBuTPTRcSjsaPhsUhu1D7dEIu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JGbqXYiFF0gluPAnJJDImGpIkSBA7iDDO4hFrI7BJrJPqS+qOwJFj6IGyJScYIEOgTkA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DLjQ0ODR2FbPkWnKE6MGuRpXdkQrbozMiCXBLd0+B46QQeSXuSE+x2EjQpyjG5E6ELQQ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J8iFGyJkcxDwsQ0nIa6Elo+YRKGLPTQZqCW7PTjyMw+mhkhv0xtO5LboUDpPToPSmaaF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laF98CZ0kiiLJARngaTJQKUmailnuMVZQ3iNxqr0X+BKyY4IK8J/YohlSyEvDck90zAB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RGDc3BgU8oZQmhqPYvkGbaORsShCmy4FJS6QsTmeA5iWcCOEOYt2E55R2Faa2xhxTVuZ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A8MTfGO4bLA8j/5Bqj30gjDU9zOS8BRxabRIy9Q3Mwo0EWlmoNuoVIzCusWjDKrHypE2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RIjeZRySTz0PsAy7UQLSf1zCcaeSLSGw4QkKJZk2GPKbklxBaxpodyk20g2GwSZybG7j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dyE2uoykRZyP/GBiLLspehW5XkSK8zA7Sp+AhTRhMm0sBzcJk8bk9GjabM3fpi8asjLi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Fv2IXbRyifI9mTJnpuPAngDDZKzIUMnuJqHXsihLNY4GLPTpvgkhMt6lmyMRSVtuIkyF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YDRYoK4m4rMLShkOSo6bXaO5DQDkTMW4KFZTkmtdvBBU9QrfLaHTCE+Rk3UoJIZa29i8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IDNtNcO/gbNLNE9BS7IJWKaWzwLZazGhLDcSEMZ2FQNSRxeP+Z9EMSPq+syLHz6GVSaj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Tq4fgTN6Eu5DT4DbRocGX7O0GfDDG1KME2ZklfOIQaHvUKrkuH8IUTa00ZGrf5o9D9KL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NgKAkZC3hbgXZE3QJrddNkONCc+1fk68SGrHNDoaix4imTsufQfuaDEmNr5nWhpezUkD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zoW4S9OPA0krliNnM8EEhE7MHT9DPj+VGuZHaZCRiyMwqahjJkvwCt3rPx3EOFIvhsMY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HJ8EuDsOxkCU9UdiyRMT6w2QtogOkiMoSWRZISFaEqIOGfLEFcf6ZhM3Dm9CBnvh5wjf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ET7jQzW9gd2xVgiIoZBlhpCiJXJSoO0gNPDIl0YJCIhKEySesIfSIHeS0ZXUhOI5Ihsx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W4mxz1ZS7mJCpPI9BODewhytMC2M5gPzBjtm6FjvXQq0LLnKGCZI8fXVuXGQgXUVS6LE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SiTc+R+wsLeLEfgmzzv2RtwnV5gacYkcoiMCzTO4yKFSnccehicBky3SxrgwkojRoTeY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T6pyRqTYtIWoIEjdmGaiB4Ah3kbkMbkaXcInLwToeRwlI0lHsSqkCiNOO4SJQ+Q8UC0c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PAlsSmgtktgd7J0EMn5GhNcAhXeUV3cDWueT4gLDXsZspbmiArnLPkBhDwW0HJb0E01E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ogmI7pjhK3uPovfyMa8r7ELlOGQ1FCW39D7dyLKEnCUUJX6EDhrb6FoWnuiAOlim3KHt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mRUyaMZqwPpe4hJyEJgOu7kluJSzeUSTrRYgRFKWVy2T9cEe5HTEphwo55Sky5wSM7wb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orwTRnWmFA5vDm6Owq+YlqSaUYhtkhiWOE8dxJpwkrrcU52TRArMJTyJDxeYTFty8cD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OglGUPAmcB1CJayTJW3ge4rTQUDV7EYdpE6MbQpLXiBLROUhVhTQ0Y8BlilpUUG2kg2e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ayqxm1oNFE+GhhEtIycCWLdqdkHfGRYk0NikmpsNb2HJ8NRccS2TGRcLYRldDQ1azqOl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DeLLbiBGrCEiYltoPQaVFQOjQeY2JNQab0e5JJaPCInwvkOSTjmcpz/zPqiSekj6u/aT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/cNVCcbtsRJGfbp21kTsNErfpMj/bkrrX7axzfkETnp3A8oQwzhpzOwhKOdH3JVJC3jHx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UcTFm8JtRmPIhCITykJujJSGjNoNXlxkaUY3syDJnqOAuazEA1a5CfZEdfkJdhMwVTNo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qpFVZawxk7dG70OpA1ztQ3qM+inKxY6HyhbRHhNrR6F1pxq5G+iOBew+w0iOSxkj+iWh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ks7EdhDkW8LkMyHLVGoF3Q0gNOW8DQmdyHkga6LRlK9lMct/k/JkjyESZTwxHuW8C41P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Aa9Pka0aR4gahEiUIUabLpkmsSnuPZHA12ZDRXk2PgPQcQaglM/eIMqG8NaoichHcTJJ6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EFFPEsTb1Ife19izleZGJdHHQzPkWSiejIzIFhF+8YO3SkfNVTlCAYyUFrUchdg5IlbE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pE10kg8h5fugiBISEhISL43Q0EsdGJOTTV5XJd5KPKOQoozvoTHULNWW0e4zO20nI6iX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3h40ENQalmWgkWkSUFpN4gqVDUiS3acjSTtUSzBk0z8CKRYNOii6MN6ZTMDW4qjIu6Q5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LKMLSpeWxmJSAmoTsRl0fAf5tLyNm6In3FYrt25FeG20eyJvAJEhJzQ81aohw3ISYrX6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YyGmmtRgFyIM1pORlyBE1lkEDY1MmsIohiQ0DssOqY6Gpf4E0kpzuHFtC0G65Ax4sm0Y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vIlKYckiRrk2Fv8A0OyiNsmgRJqMipQjUmNpQJkobZnA7kaETVoMTwxGt3FnGnqVLdpj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6O2gxNTYjJOZyZhRUJZNKCMjIirrEDy+ngGEljlbSXWwY6ni9xk7FbQpZBCmMbiYhlQ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sPAttdQgys9RCK4E4TMmSzpULEzK8CKkyzJhKJYQLeWFwOyl7+xNu74SyQmpZX2INITb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QjqjT8BtmWzOJNDjElOEknQ2mSZGlbmSplSGnfeExI5pJZyNZcBi7UTIiW4gVsbUuvI7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ec6Eh0lqBMsQ0JohZMctIZLdJbCmFY5PK0Iy6a2QgaY2ZAlQysW1Ymz9S6P/AKySSST9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LEj91qJN9xDuiWkg2mNWRBh9Asn0E3usMlQhaNmIgpCMZoMlRPO6gpFaNex/VpMm6TrZ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JYChiQlZSfgS8hLq4udeBoJmEJ5EbEU/P7BCRpM4kSh6A0Smg6wJ5MjRUhssNm04iz4Q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lo9NTK7Kor3JGx9pEDekDYqD3Qw3wDeKXaEn4Zyfcqj7gqMxBTw0+iBojomSuieiYlJF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wyEONdWbA0i16cSyL8T2SCJxfVTaJl+HxA2LjEKLy38E3Uf6tCGOAK3gmzAlqfkT1kT2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TtRGlRqBCSV0hEEEDlsPVd4HwOxtNRx85HhfRBq3kr/Yjz6zkrwboTsINHqOwEUCGbkZ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Qw7k47QKPIrS7DrxLC4E5gr3CjMWBWC7cMzbnoQkEasIGTlS6r6UhESJAjofgTyw/pGa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JtooEEgyE1uIQhoaaEYDjlgbYeAGuRalwUZLRjeC8ciVZQ0Kc8MWRUMbwVI2NN+yCJtP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iFYnkRWahAquVUMfxwFsh2QYgeBnWRpjg1GJdYxORkdBu6EJYJtLXsWq3LIpWrcEg3aKE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ouljMAtao11IhqmzH8UxI1SOVE+SibpQHJRZ3WBXmXkZkwnsZb8Ow+ZMRlkaVdix7tFE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scC4JNhJUdy1FbZSmyKWTls2KI9cMuRrUbeCDZwchCN4bGsLW+5aCWTpWw2NxDcPQkNC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BMZbQljNeCBJFKxA4JiNujXCQpPME4TJFprFwJapNyhZfSw0xVcIWhJrHJxAjI9Wyk3k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GtDNgkrLXMksLChydLNR6V3BFenQN+EaGFl2M7Re0iUThSzYtqtGRV1yRmdpQ5sptL5k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s7CLtTrG5S529xSUQqkaizrIbEJ3yPQ1kZEHLIi2NtJrJHUeBCjQIMkqbZNS0xmwGPJq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ObTuVhhFEKXZOBaUGqcM1yJbawataS2fEQzkfyBkMk7lzJbzlgXr0MBoZMlKhW0WbTm7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iIgXYzvF4IolCG0RlQy3II9JdyYmyEzNjJr0SxPOm9ylKg31gf0v/rCE4UI9UTOQ8+6K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bIbsUZJ6InD8CR/I8f3HGhHeRBgLJCuRk5KI5T2YtA03hxuSqdiDtRIdwhoOWnQ3UG0E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RPoOHo8RFj5maIpIVOfvqbhSasIU/DQ7iU5B7aiGOSL1EyR59SGSXwOZPTICVYybGdre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jKnGHq3r4JaxC0Ze41a0TaP4L3BUsluZcBqbWSGRGr5Q04P2GgAaPyKRxfdQKsJuhJA2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tSmT0kkbkQQkkkg6ZwayCMlUD7lFI5RaIWi5Oe+xnDuGMEEU3syiPvv/AG3H0RnFNyTj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XSQx9UkIqyGyOE7xSLaTnsFiY4diW8lTjJbHaxIJNxL0UIpjQaIfRDHLK9CUbRrhCXgI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Nq8ElVAhmEsISosDI+JnzCSowS2HSE57ivcNxseBctnJoWmZvJKcCsiFOIOQl0Jcrcgj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6JdCHkKdzQORIFuQk2ZsWxeKb7ipd5JbNsncasc5BlM7PwIx2fBuK5TsPMV7WRLTwWVg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HKGUeCyOIUCbkZOCFZJOsjOKasWRAWW5L+8LQjxYh2YcZJGYRqhkDhYj9IYGr8EKsxBd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NNTRFY7pMIlwEol5FjcyNhDihKFZKBDwYhZQlyJubjAtKHsxytZFj5TuRerfdDWE24Jc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IwuyM30LtWw0zRGH7OCGo2VMF5Vq0JmvcENJyIXifvFiCGiVUZRDU0YJL3ZClUpqTJEY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gq7jHO50FwSLxJINAy0oG4o5G0y0IoPUoDC1BqEUGEFHntIwwpZl3lNocBo8oXZD1IST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T3HZ4JlQQdKXcCLTQkNw27BGXiYRJbuRzZEGpSwRNQQ2IErrTdsIMvmJFSDTr2Fm9w3R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GhbucLJzHGAmmGVGYZ5MirWRMTBMolTdoGcrS0NIQmk2tyKI7EWZ9wtuQnCVvQROpUJh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SETuDHBSUl3NBoILqZBhskKCKYomwf4M0AYQYJObTJiJSVjWqTGo9eQRWFwKaLWxOkqa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YEDKaNBQbcNkPnA1wzZCgS2gGi0qUpJzFGpk4LgTjmFSjQba9TsSWU3EE7bYkRZUhRc2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I3Rk0I8q/JC7he02EHV4hiw/mJ+KOIgwKDihr4HTppp8rISaph0GzFZArJ3wY+mQikj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sf7cHSfp2BsDZZeRLQ4o6r0LZQlZCTVhsRku6F4EsXGPw0w+kmi6ZrUXMg1nDZdM9xnK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IxGTg30zNEUyjeUahObnqxvKQTi1g9mcTa+4+hVexKcNAlE7ndMhWSTuoyF8ibg9lCsr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0TWozWo6EiHQAS8qxMsiFyoTwmYaFoBLcQ6G8E6sQiuE6Ity48mToPQmO1DtCmSkbEbk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lcMeuZLWBXRzoEBqymRboayQ0EPBuNKcpBEIgjpgQ6eDOTpk8B2sSENyG6JLqzOXcsLu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qAyEy1IwyjIrfJcXBdJobAdsbBYTzJI0isv2kTHzIUYShO/TeUWRJJJqO4jWghEEdLJY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DgQmIQmIQhCEIS4XoQkLgKgLUt5rybmE9hXUSimJ1lfZJr8qTEqjPczJFGnyGiGyVNJq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SVJG4pFSHYtrccRqIQtW80SZnSiUDGSF1VLUCsEosIialzu0LXOw5CKwN7jK8lWoJVFS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GhmGsFw6vRRKyJJYu2LvYm0qRpS0QsOFk2zZqEzOBuRDjODGqyqQkhImjKklpZla2ME5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oRSbBolCYUQ+Dau6hK0g6t/tGyTlbjzs02yV3CEpAizYD3Q5EtI9h6UpkEtl3Gj3wQTC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Yad7gm8FSNWWNMm5knZ0FDxaJtGwKkRfA0ykMU2kNPYY3RrQg4RQsSNPdJy2I6g2PDmx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AY1cxLK90kgz8iRykQQfA3VDWzIONViUanqyZE4bVJob3RBYCfyN7ZTqOp0sZWGaQyVk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JE9zlxbHEuTwUasVC2tRpKu+49KSLZPA7kdokRTd5FGgphQzECyPNayYVUyNSeRVnQmF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WouDyGSeXRciS7AgnRaMosJ0EKVCUaFbNTTLcJvVRsIDpDCG+wkWljglJwKTo4ZNAywS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eWRpSIcC2xlhzkZK5TAkVPgOdbN2TU1DT0IgbWbUzuikRCNBXFtLYzE+5oZ7STXycj6W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Mm428EA9qtNfsTZcGXAS1lE89Eyxb+k4RXD+5TySMGQKFkjUvIhMSiuU9jSU4huSKS4L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dscTF7i9xpGICEQnoiTQUV5NplMBPUxtXeV1/A0C1gl5UDES6PPfo0SpbEryQDh6k2nT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VCKUoNMvszLvqTLt4CciPCzkUUr1xaJ6fEVkdGJJDSCRc7WtywrSggPFEWKY+6+RDYNjK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EjsRXaizuYgtGa8DYim4USBHUb6T8CXVRtrXkZaKFoKzZJi3BOyicQlp6S3WFaGIA86gX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zWNFypPYawnRpUblMcvI9S7FEbNGxpwUOZYTUDtZJkJeodkHl6OM5IjsxLuchAknrBH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JlbEk3hos3RrSGTQSuGQjYIZLoUCUezRVOL6JvcwkxdjN2E6H9WLPhA4p3hNDEaqtpIJ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R3KLT4LIpmhCf0IRmJ+zA0smz6CXT4OZPJHR/Qk9dL7iEITYmFxEpuhJuLuZESWroStj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ctIaEyXR5EbnyLID1YkQ7Be0rIeRFSk9UQETZXs+3LGsJ2EtUXMnuNiHDhE6ptF3EOVs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jORyUClJKSNRChjKktN1ckjJrdxI0exdA1RhTiJQ3dGcUGjoTUEFEo1KxNUtiXZZ5zbG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zk0NTubcccwqjsaaVJbMaE4J3qBsYKBmUMShSlWSEu+2SMtnhdR1y1D1EjqWLCGyZ9iC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5UYLJPnQVNmPosFYQIuSDz6GXUsqOFklLB0LRkq/E/ahC/oa5TgWVEpjNwtBkz7kUxWP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ho2LTUItD0F7cEJvnRDCBrI04SXcZvk7hsLUFafokI1JbHhuBKGO5IVE9EM4ORmlQGgi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1E6EsWsPQ7Mx4IwJTcVdWhKGIavAoHWZpEAjOE7jOE5AdJ4sRE3GkDwKGGp3g7USdFbm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pJNmyoXsTKDawuSCGjSuIMrauCnUnRldoXMmomHMN9yZxewS3FvKKQflCUh42CYHVLZl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pHqNFiZryIjUkIRU2xENISlNiqE0iHIovK1KWafYecickUxYYm7FZFtVKENR4pFkSMFI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xLO4sm7WzETh0NKFkyZKS0yNOB1LlsVwJHRg2FBbgiCJU5Jrlt9T/wDG+EnzG6HJ0kna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9ZITsMvBsCIlNGUww5CiE/uGqiGwbMTIHJrvIyClkTpcs5HIJRkFLU+xI7pW7sNsMR2E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J2fgWsVvC2mLdERNb9GPxRGKR6DffUp6DTxvQ+wkksCowh50RbhDQUPaFIOM+OiYjdiJ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bLskSZ4ISvZa20xTLlMVHPRvdyCW0nldLuJOawuO4sYIcsyvqjdb8CNb5pXzuRb0i4Jl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SmhTbGae3SlFD8jNGzcCYkS06YNCWwhIJ6jUS2IwxEvIUNg1AUtINkEHq3gbRhLll0r6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LUdWpuhNb9FdtOlVhSEdECGxHpkQ69PAS2FxEpDfpnqqY0Ms2NHZk7JB3iF5Ql149M/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JGIKwa0ahY5K6DW15MjEinoxU5M/YyEwzVWagAmCBEOhPKwpwkTZ2EoTQh4MK3EZCY5I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hCIEI7FMNi2BT2xS9ic1ddA9RhzcsJm3gleRNbi6SoPxh+Bqg3c/4CYeTGU5Q95HzObm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uJjxYeyQ9DEn3KaL5hJKirLaITNmlbGGoEkrn9hB86UT+mklmQrIWsrEKCPHwM5N3ocg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CY7g6AkqmsOCMtCuYoSsjtWUuxIv60wJk3zWU6FE20ShN5+BizFtYEDisgvWtEEDVkux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sKakfSnLoNwB8ZEwlmZEeaSCOEMyx81J2DNU3HAlCfA1CHkYlZgSXSgZEgRIkjUeCSSM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PRFUTcMXBzjKHtpoVB3EFBNiJ6mJpTYhMtoSGowJ8GtmOUElwSySuwiTiJramSrSMDQSR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ljrkqIXq+QhYmXWBMBk1qJlCDFwlBSNL4uiFTHlVTEYie2icGXrbTFvSNKciZCo2qUkt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sOgHaXZSFbRVIVy1HnatJLRjqOdBNSyslBxansNJaCBnAmQo6P0xglLnkwGWgaRO1BOh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lEFOwRLz3dRLPNMidz+4K3GUth5W3wJDCWQJCPIc73Mk9JZORLVl2oeRWTsayrCamEqD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Cm3CFEaCFVbpCJlItJ4CJLDFUWmRs9uIXhDM1kuBJRU1jFBXGCk8kEzLEJ0kJGAU/uSq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dBui5Edq+BJR9R/8AjeGSfwCeqJU8aPRf5MZWaJBRgSSSR9wjqhXEZ9H5KCZ0IHJqPI0V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InENyuSxoZDBnCkmuBmxxChe4w3QTFBGxHCSbnAR4Fnzz+TRCBwyMH2XIrW7budxIWDY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hpAmojUypMXb7ZTKT94Uib9whfBZSoRNtr7KS+w3pqKaphaH5JaTiI6ml2GNgYlHWl94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UEzyNxbVNY/YkMWc5aee48ISkgrc+R+BTXtSmtNF33NDyNiC0tsRIG3vhESZH4EuMTfq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CbBhAwwmIUEbOlDcb6CHBlykScoTaoSbCU2AtwT7CR5R8powK8Uq8PUafghGyJFwJNzQ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OBpoUPMhuJd0SiRPpBBBAhsNNumWjOUqR6FbRhCCwBPDkUq/XP5KkW2vcl0fCY1vpfbs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t3ItUPHiYRIV5GZU8CwGaHjnchvBoR0TI3Korm2L6EjsNCehqRuhCFjcOvkTYgilEbif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JNIbjjVthmk6egUKmRZSi110w2OMkJhhcp8CXojvUZhUqa8j0YDd+EQ4nwK+bUy2kVFmT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x2gZlmICO7uTEhmbmZDQ6YNtmUHoTyjRkcN7khKpuWEqshUuFoxFWzFInwYzAlo2aiaf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d65th8BDYXCKg9yAcbI9Y9nUFJelq/4IymhtKfoiFlLIGN3QMOFkTS8yim4unZMgdpO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7jGzHYSCVnKMqBkFLtjdSi6jSsDNi1rYD2KkwzrJQk2KpTqVc6CvA2kkHtlPKBqJ+3RC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WIeYNIO4YqkwVk8Xkg3DQojHBC4NVuIgVUqIhEdUG0OhAcJClNHgilYtBWtDERVFU1fI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80S6YhN3oJsqsblybEXEeBjmm4SNla26EDUU0T0GrQ+UIYThNNyRJ9mOZDSYzsrMASi7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E8IV8Euy5suWog0VIatnlDUDNsSsSFDJXsZXY4Nqy3HabJbpAksyPQYTY0igpDo8pJWm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43I6CRpmcoOnNiIca7qHtU2uBDzBMckqQhMJUDQJW49xLPIjogI2Jtx4EbtXbRaoaRfA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hQzzZjQkhhsaemmg1Td2KiOElYkLUlUtC2IStOgV8BSMpyQTZ7mgpNxwND5NuIFM/kTSu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Nxm/C03EBOZfU/8AycqN4aeTHqu9HBPysihlTIUtUS0ZDhv2Sm/o3UvQ/aiE/s/BEGHN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Q5IjuSUAQRHeo4E3rtvo6TEeDYdFsMJpKa8iXkLeFtMW7AmYE8lGRSpjK3/0zhzccCkZ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jA40BqlQ8g7cBI3G3RpPuiwUJUNwoDMcmlfneFoOerbT6gINNBZloWt+Bpcp+we7GF0o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/cxE8vUfpljiI5kj4CcsfEk5jRlY7PuL26WnLITzu2Ory8DYsQ9UMet9uiNfQZDjNy+W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J9hJqhbwkeohJJJRNojiIEtzZZAJehNZSsWhZoS7jhHCmTZLriiU8Po5pIjYXreH3IWx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upJ4DtEEu4l3JRPWCBKu6FtL3BjVYCRpUgviqJ8vtJMtjZbnBdJ8QUKxxiz1hn6tXx6GS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SsX1etXUOIWBEy92vg4PkSLmLtFxO0edsFsZZSUrucAuJMoeORdJnloQEySRPpXSCDrH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WgOKI8iGJEux+t5Cq3b3lGmpmbjW1eGM/oFYT9APOX5xaHqmLZZ/XA0/mI+48UWUadiU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JZTtboRkdKGgTSSa6/Z6kHV2tJ6kmuugcSJnvJSxzQbUh8GkaOLJatk/7Js4HfUrVj7W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iGiseyOb5SkjgwJ8/FFPlGSXM3RKlea+EK+5J1IedojSPYnOdKl6KywRkwMmRIRtNLIh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NNJuJF092iiZzYvyaI1UZrjIgW62FyWe4y0iFuJJhOqFegsJi0iNFB9yaUwtUUk5Zw9h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GzBSOLpYELGNbymdCWZkzTokaDcIpkNOpIou7ExoWZJCVo7E4ChbDruyNW0hdzY0dTAr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6HNfYgdVgS32wippKG9RruVQyMolCeyUAelaC+EhE9CrgSkW9aFmcLDKHhCj5SQImcwSW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ZxQ1qaAzAkaCxNkzA2mmYJW2KjMpRApilFK2FblzvI7SoSE12VcyIvkVlAVsFuUFw1bG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m8kOySCztYzZBxSCsURYJ4Gm+JKXItSdiFoB0RKaRiRksm9TAlaWLXGWK0EDYSGzHJZF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PWyl3kJniTSkMVhKTYxc2ONUi0FpnEtSkbUbtxyTmnUki6TUn05MdFMtN2O0yakTG0uZ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ZApipHl/kjdoj9GLmb6EoyukkjsCXshOPa7uj9HIuZkQh4SJLkMlrF0p7C1eue5VI9b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4hHJvCbDQzRuoTESZSEtYK9ejHQNrOCVjymrkjcjF73fUR7iyyJlRMEJsJNlPI0ZyzgW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vU6KSU6ug+F5Gs4E4+I5ZJKCQmq8DyyAoscODhaiwfs6G/YYpUYzyCmC+yRloxhqCm9+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NkccYLoYWST2SLKLLEkzTA5K2RFyOwpx0zHfVzGpyjCYmVqcXQhuS0ZCQpFoLWQt6YgW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NoRKYZFr0yEyGbkCR3to0N2DYCNkQepJPSBEh0y3IcMocYn1ENUxpCS72jcdeaAtqan5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sixLVPp8DHaQvdD47CppsQS7wIfe6eIlOlijXBnsmH0oY1SlqBayeDXKJmWu6H8HdWT7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CYiRFb00H/CRd0DQRykFuGnDNVFBwPDFsRLQyV0FrBbmFyC3EJoUKG6kcSBS4HLQ6ZC+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dPZSYvdF9h5IQp1SQ0Y7yFMbE+X53LRB1dpmgZWNJQhj8g+xd8hPQ9kdBcSGNvyyEyde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kdsGEU6Jsx0nulI5xpNSsFB3koYtoWNKdjDEyOkKTdCd0XYSeAtRvA9lTApjukByvWjC1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dblCXeCDUjNVUiEoHotoQY15MOyfaQ3dOBFE7pWvuJbY7wx3wEnE36HtgzOxW6ObS8Ey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QRC6ipI35MFnSmEbOzJjlRiBJoiJx+AApKZW43CR1nEHeSSz0IwlLRRRW32NEBYkeJJe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TyFuKXckEYGlkgiHF2Eb+MzEEseQj7A1ucS+B/mZNug8DJTCg0dkuexJNjQFznTJCgu2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LLU/RIZJzCiF2EqjMlVoTKNCxlyxUyxXaMtl3I5cqZZYlOwilJwrRBSpXDg0ARC0ll7E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ashSRYaAk9AyaeRqgeEC81qNXJtxPtE8MmuhJiPKhkWYvGG5NESFApEmktrkfOdbsD85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CU7ju98krwCLkWZrkcrwecDbOd0Rba5bbI3XaUDrE2ggsGpCmz4Jq8xLYWdCJVJMn3G2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lobiG7NIc5sYuKRLFVLZIm29oIWu29RMkNImUnCxTeQSWZs8DdokhOBrLt9b/wDI0lP2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7CIy6wQJwFEEOH8nOIym0jBRemj8MdFQ4sWENwpErngY0KNTAaW+wBJodOVKYCT/AG1P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bAt5rolJdZIAkZC3IXOI3dP+ImRQw8qPDBsZZEO5jQaSSRfIo6iXsqi10TzKBTtIRO/y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2ewRkdv6g0tyQasPYHA1tD8bi2c55suJNSIxZr3MjRVZaGr7jaJyopW4+WQqydm+nYhJe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kN/Yfu9lRJRD1gxF8w7XTK0in0JjKN20JdAn0YkihuJYm2FwESBCesIbNOlDc4M2WQhG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3+iOhnpDsanI3Z9BxtdmbCz+5FiM8mokag9CXRA1qJmon6CG5PSCENRDRkw6ldz91ycfk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KUuQYV3LuLK4HpMavYVtdjIShtbdFpdEI0jCeSBdTlD4Aq7ehivoQuqF0SQu7EhIQQSe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kYiEt5EFLSnIxkwXY21ygurXolGn5iE8fbHaiVwLL9Isv5FHl0PeiyQtOa0QkmUtOKtD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EmaelmmO4qL3D8t2jK1Wq8vJD7OldY2GIopVwhFEuEh5OQSbiyhsKCRWGEjSYkp22HWs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CQo6dvmGa9eINYxj0+zTFWWFpUbuhgB4D4pZjogSRpTUjZLTeQ7Red5GU1TGNmpWREaP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9IBnC72aK8jDeweoz7Wf3YUnctgeqnBakTBEYUDu+umlhiwL3FZ/4N7daqHdmmZZYnJD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AJR8lM6tI0rbpqGC91ciR7+Gc9fYT7kjtDBJtwH4J8vBNLpSZDCkIOpNBJDWUeRaEF8C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L4mewX20Gg9liWKNG8xD5ARxI+zMKuBLX7EIqe4EpAnNNFmVNa7kdzMZLO3cMu27NJtx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psPhBLEYfULdGQUClpt0YcNKHqiVIiKsdpQSnbKhYyz13MFQbJIty3EmupCNKrXjAie9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UOrFogy1JEtPC2OYgcpMtuTSNRZYVcIZSgKkTxW0rQLLjEqsdCZVm0UUZygZQY1H7Ntw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ICaU4KB3tGHOHbmKc0tsp3Cu9Is0Skxsdp519jSKcNajOj4JrzlBLc4jysKiCihvIybZ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2OTRPUcmqSMgoZyE1ryGkrcpqCdU0lQ1s2ULjKHgdzy2jyBtxm58DAxvWdCcplxlPU7v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4/3IZYOzoxEhfQlpkTJKeiIQ3gWqEK4UoN9GKpky4IHhGo8jRWSp0p7EwKtNckyFaGS7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BepuCbVDDDCFGqONDbwM90MiLG0NfnJoZihWB2UwTCSMJH0ETK2pN2YhL2q2E0SbzRG9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NKPBUJMi1K26J2Jy9tUplizm4H63hOWTp2THEyfurVtEOc2zp87+ME6gvO8tlOH9ipmm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SHVWhLOwM3pFHpWIFbSDOtD1lGtkd1G8INyIXSGyiXQjydxFhkZKnAJtiIkEu5KJJ6UQ2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SF6EthcBIuYQIfTL3JErVDUJ6GzEDrb2IdUIcewyaJ+TUPgWxeBb4n6C6Qr0pmz7/wCI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aCsMYyqfCLoaXBiZY+d0cIFke3Y+8LqxdoL2yBMNvUg0O9BU2tn9SSYIacNl3QuiEIQh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hLgF8i2lJRVG5CQxZGX2G37Rh3IuUisk7DEOwVk4F/qGhCCT1mvsPXxTr6EVIlizHAmh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ljdFnpPwMZT5MCnKgZ27znKNx+nq00JKvmWNT0bZoZ4/cXKQLKYc5ai8mD2IDCuCYLwT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ceBIG1tKdRO3Mtz+cQTdE0wWSl3cXUph+EB6WvkPuK4R5JKnsvJLMy0aEKQRuJMSFQid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VD7DZscInyhc2sOJ9OyDMPuzFN7sPt4P9ohZR5Qv3JqLM7vGH5RN6hIikXt90PWPkQ3e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CG73nLkWaaK8pNCYmbTahJw61UOqu7lEpNeibdkNlCzYXkdy/uDDNZd4yknhsKZ0uRTb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vgxE6MchyGs2Jd8NVIe21lY7x22W94OZ3GSltgSFoCxWCgscPMielHrYVwtG6bLuZA6K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CrFpiK6QXammksfWxdkzOrEc2iS3GovXlV2hySXGXZCJdqgshGpOZJQklUtFuRZIigoN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StxRO9rsNodjaMjTq6kpyswmrbkg3R0RNxJn/IhChHoBqwLuAjBqNIYt7yJDGXUhm0MT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bHL2J9JoIWBRXMyNwjOQ6QUOiGZsiSRQ0CpXao1wJTsKqR8mqjFctIYhyMWxQlkUn1GT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0SMSIlvVmri9SZ0NclA7clDTDVKJuarbkZJwXpcuaZqMGmW8rYd3KHSdG8iI0GGZvKmJ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5v8A2cfaU9nozU8lj7jUZPCalaMRDACHD+SE3Isr4OBFQcej+mY1UehkksSl0IlZJRLz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ZCI7rQYYfpSbCNJQj0cg0MW2LUC3hqVcsoiecDsPfWeBOdtB9zudlkbEMklsSTq8DlJ7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0g0NKVC+oCnc1X3Qpcfl32bD3PP5acfEiCnM+Km93CFTGafzDwhLjUy3m/wRLK725IRQ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qUpsXES5PQTVex6JVKtTuMkmgs2LIbaoJki7YGs2jGGNWpE3K+hN0a8i0GQkCsBz5E0y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1Em4n1jqzEELY4iJ3G0yAlTgFxIC3BLuT9EECelQ5Kr3XUskSO3pj0STsJG8a0x+RIxq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qzRq1dJ9xkpfp/0k6pvkTINWMFZgOkc9BkaNiR3oWBrrkWWXBj2GAWVXAsLr2yP1f4O8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9AulUnszW3ITykTaTtiGjehyaZA0ZhqRIUiYT7HYVDyGvkjzz5FjaZgXwyRtGlPVCooW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ygdaaCEklS1IauWFZKOIoPVogzHKUFJNkJ0YOaxu0EVEKwFKkKc1rYwWmU0JJOlJ3Rqa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16RSzGm5OknS8HUj1p2NDXqSn4XT9hiQNlMz4nhqJ9x6p409SNCotaEvt+KBASN79D49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fwMS/ig1WqEvYsCIcix3SE1w5Kr2QPs2VW224adJ+gorQ5YfnNRV/fZuPId/1h6KfJID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nQ/JKZLmmvAnb7NyH8msQbdnZjdgiiKeRzm9q+4e9RCaU/6JZfexPHkkVteD/cQw1nPB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+xICTQ2YZCcN1oh08yZcRD5KkGtnuPZtrOGZESnU7DbUnaiOAnDQaVMpEze34GEsZrJj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oyvUT7oKJDSEu6M3ZU4Hq0Qk+ogg4mE+4kmoOR0dDWggtj+DO8rsFAUzHJFamlvRE4RJ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BCdYnOJksuZTIvsDRXc2FguF5EJOVeYH/m3SQkmm8jnUTT5K6aZfYKjRYOm2PsY3lTDi0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3sDm4AY1G8/AybTDkwAHJDeRHk7S+5hYl5HoVUtiyhZ0HwOtiOlKyLcLTcadQLFtRXRJ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84bUuRac63I0SraBJNKhgN2mo4aqEcFjRwQSTg5N6kmmWsGU4ZHIJGpkyehKBTWOtKk1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/AhjyBZa1zEmcuMTalLKDv8A+xH5Ak0Zk/8Azj4Lxh9CQZRJIxq5b3yjMFKi+H+BbsFz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QThifIg90lKn4Y0pNqHGwN1MUK3RbYTgQitURtpsNaZ9jlDOBaMp0Qh7Ax/4wQl5E5nc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b0lq2HAVbNO6++hBRIsyhy+8eqSrPcAx/RC1+TgbdS79JJbiYnLWGynP5JMDb4iBAldV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LbaOWPWFqkuSWoPLyOOlljW7BOy3GX1lM8kmWySpEumpyWwiJYSo0CdwQR6nYHt1yicT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zf6E6yHt14HiYw0IXSGqRxdCOjIMCmpGT1Qk26S3hNbr6KIESPTIhSVJ7HaREgrtQn6I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jsO+K3Em5IsR69MkwZ/gfgVLtMSLwMHTaSsGQtuUJ2avkqFt8CMxdmPmBUhntRj0Ytrg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GI1M3YuqEJLwTS0XKexpntmRMyhRoLJY+rQs9hCEiDs4aZY7r4hSRpNq4KRhwy+47BDC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9BnXdJfgTE1epqfZCPSXjQaVToVETJO3oaez+U0kuQkefBQialKmUeZ1CK2oh5bUXXgs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1Y3LsyCv6GhlNshA5/hjyQpqVUKY1UxwZE7VAapXMTkTqRXivky+f7BGsPP2A+T7ISG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XmDbT2BoftBNxkW4xJ1CJktB7jTIpOjE19sCrCkUvqU60OM02gsXlmj8nciWkf8AqPBM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dp7Yrj32OMDGb1BNlMj2QqXJEWQgvKcngJ8PsSlT8oYE00Y2Wpd0JOOhEc9TuiTKeCbg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fyEQZqpaDxojwBUa4aKZWMMRq9yyZaJqiBWZUthtQaJFKRueRz2Ur7EE3DcjbkoWsnIm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ILPBhwbMGiFhIZKkvcc1sMFUjeDbyNHiNGJJBa3eUJodGzIsOaaDtoOtcuVgi8HCIm6G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6MTCqYkTSpbLTPcSdbWx7kaFAS3pCGoUQmMgQojgW/l5J01gOqTFBRLBSTYHkRcsTqTa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JayE7zCEibVqrfKG7zs8MmwEUITk+AskUbkxIDC0TQpZR7mAQkRW7Cyx6YEUA6cjzU8z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1Nw2UJyV2Lpt8xKdChF7ixsbbpamgJFyMV0S4ESk0UIhle4sJN+eSRvGhIyVykkozayS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O487CCLGm7KxAk6WmiaJFCdkIxkmTe/9q9eUFXTNrDKQ2FtsMUnIWi4NgQYkgyvg3EjY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mEUMrBJSGNoyOxDSP5vUmQrMdkMM9l0GGHQh6CLcBJwE15I8jmELyk6FEd9Qx95kbPjJ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X6tDRT9RGE0+xM6i8hqaTh6vZFiKnaFkageaMXdQNOJUFjwSqmqfJSJA/wAg15Q8gcjF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2IOrJvFTfC2ItVvKbtsv9kPcdugCcJ40LlFIhQw1jiUEat0xvUaR5KiixTMLDQ1mmltob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wyOhGseB5i+Bs2eSPAEZWqkWd8RIBayYjtomIpRKS2xAid4tBk7jjJ7CXVCBI9fpghsd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IfRL+kJ+iOifgg8ogyWjNAyrti3rNHgS9VKUkoQ8My85atCdhTbPgJ/AWGkLTbM1KKam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J6PBf9ETy/6HE6TfobzIwbx9CEYkAYSUvA0ie6PkuQ/DlDOO6RVQzLUIvROUxkcwA0h/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JBKNWBo/TlEm4kGOLCbH3wRkJ1dvMZTgtiOFiUq1hVBsHHuSJqhtMr7FkC0rOHgs3yYJ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GZWhwZvaosSEqpZExcHaT3XoV2aWlPIcLLTjG2WScsa2qMSnwa7HoeFrZFWVYoayEqM3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BDfAoTKYgh1cj7aaFgjdtrEb6cOZV5Qw7y9GLUbRKXFqmsCVLupljX2F9kaZz8vCIvJO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11YpZnTew0tL5gfGaSzwqLEk67oUE9oKP5J1N3lI55ZELb9H5OyyQTsmaJL7TbGZW8k7I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+GXwGlOvoUW7jJaRxyR7vk/maIMjyLVWKZl/IYLvDufumh0m+ZYqBVHBPpJFSxIUru4c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VhMqKLRfUJ6odPB0ORqS8C3KlPEDIcZXyJzNS21bj65E0jwFgkUaUi2cCZupMhIpC01L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Jqz1oXe/0QOzHBxKQxFvOSBlCmt6Gm69MQntEymygxXqi1LKa3qi6Hw5MdhZlE4nRjmi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6NwLwgaTqo5sZqVBESxSevYVs3bkXDm3BSplKUn8pQyVqFVEiU3J2toIRcuExq0TgJX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omToXBlR4gTKla7D6ktGNUwG7uY4MNuJJU/cRMSxKgZqBDdODW3B7iwku48SnoFV6L5I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U0zUnJCa2NSBJ6DaShCUuRdJIp1JrRCiXCS3HylcENFBIcNR6JSJFVDA1uWkxMAbKQbd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Hpzxgn/2yIg/ZNGak3/psOjAaptCzASPDRLJ4GLClvlaozkQvwP8CalOBZHjo0YyaghF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hIk1CDR6MWJsdw74HbC+TdHIugmJ9Gj0I7ZT6URvw5LmnhqE+SxrdIdy3wNfgiyqbJIU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vDNQc8u/DGKy3FEsuBAvmB5TOzINQo+SeiOOSBxLIW4RytkRaZaRomgQRiEC1OqH9BdI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DT3GaK1QlwJoYow4ZHWGwbhsh2eBkdDWDu0mgV3oYyPIo0+iTQQ9W4nCEHcXA+39SZFu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6VCATCKMOlbboRJ6Mg1JXpdnQitgTh2kx9MEL6BDLRLrw6UpIyr8kG2B3R/pMxsLwKXR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sz2Yxi7j2cCz2TRyiq9+j8Tp+IZuOs70Kkp4X9kysFXApwOCXYmJk9UO0PDCWxUx98QY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FbQwrYJZQISc5n+1ihN5oMdHLVB1pfsg2asMVXV6CafbkBLLCtXYnKSWEkTNJRUMoRLY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IkHCSSlIa597o2aKEaJGhMg5x8kzIVPIXLXOIn3Lg53jwLUlgb1Knw+5dckaoZCrjMI1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EpAhSKVhUXG2jJKq4G5RGCFvLTD3i0PcIijCqnbQaRSlnsIN74Y2ccoW6l9MVZdEt0US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W1QcM/Iju0VdRTuYJ0NUDSyLNRvUHM6QUkqkSy24iYNdhoCd2pGvxCa3d1Jnl4giBB3S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7Meoz7KRXk6CYIsOzgZGzZGkrbI/qTdDjPAiKD7mshkmzIrnbhLJL3H9xmUiXve4I962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2NBPl5oIg8+BnJHCfJBPkN2mQKShPbI4tqXjuOsajJJwmtGJqHKTQEPPccEldUU3yOXK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uLUckapkyqShwHaMwUZWTHBbjuPKL2TqRwbElsUHMyX3EqI5n6IeLAUNInUosHKIRqma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jLQ1gqqa1RtutmRti8AoOSdRrBZqgnBB3KuTfxQ9xlQvcZOQxaHQJuFqJfXX5JlppJaG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YqjKMiqCi1CMQSHpISg8ipKilRaHlqyqmU0qIT1pWuSbPRaJzWi0idGrdNzR8xBBKa1k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PR7ajFEanwSVSLVEUsG5bMBkr7kBglUCbXJS3I0hwiexFapcwhpm2+RuQkbIU1MeMIRw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uhoLWCaGjuxuJuysCaegqQX9w/bW3FoTVINjYSeSZENNKEggFT53LsRTv/7mtkCDgoDN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uSJgvZibujihBh+mRveiLb0YdX6P6NGQPnkwHhyMbl9JmDrA8lh/2IWU0Y1+OzME3SKh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haAUdZIdDcCFNSCGhZqZPWDxa/grox7wJksmed50PtJwpcG5T2JNngSfHsJMQbIRsMBJ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IY6DFvdczsiittThWIqgklsWzmBZXFECw2XL1DKvn2NE9hqF3DO9aBj7jOO5q9eEF1tl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sJjwfj2fgpmg3QOhl5N5dIbqM9kZkR/AEcB3gzjvtDMAu4a5PDgVbinUVwRhTHxsSE6T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CCe1DacnAU0E3InEFLrHYiRIEu5Qng7IEiZ2kSBJJPWEyAkthLabLIcMbOyZ1Fg8M28r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SddizZmQk8hYMWLAsoPTpoYnpECwHoLM56WoUZDG2kqQ2yZJKWuRjNdIIEhCFp6Ozle6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1cPAq68ghwmCtDRNFrASUPYWJ4zsGjVq7MD82bkCE3YH6Y+rvQ+wpfC2Bfdu0tMW+1ce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cGnGjzA6DUYPZtOzEtOrOidUMpEpwFgzms6jdU3VmA5PZn5iRErKC2EtWa1mCSg5SmJG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lWIiLunA2mmdy/gTEeAxFJXDTC4sRnrk2UNiho4UD8JzPvjGtvgH2EkltSQ/aqY2z7iL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I5lm2WUnmR4aGmWB987+kJWnu7r8jCm0uftjvtIaSo5Kh2Nu1qRNe/lqVNsryyBT8xwL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9yfKOsm3cZ0ZW7BiNXIQpDTknX4i20dmaRHdHugoPQnzJO/IIwD4EOpluFH0OJLYzcqKU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OQDsCI2FxL7ExI7tQMIPseomaEwUYJ3Pro1bPgqLRNrQeJrBmiaLQnqPRP5DxlKY+B7F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dw5h5Fpb5Q9bU7iXlBEcr4ITgcvMjehY0qVyUYmWgNsUJTvqKcdGOZAGueeFLu3JiZZ6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3jD0EucjIaoPsLnETAlrRSVpheyDct8iVpjgoIFCSinsyBmAyBkaeJzIlYRSTyFU0PEq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vLcVt1Uh1kJOhdYNsq5FrGocLGpgIwZlFIUrmxPCkWNGnCQjntDWTIoHsJSEnGbgZGqR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SdGwThmMoIK2HInWbkTsShtRObO5K0jJ3LhC1RLaslqbRFlbegv9VhDpz1LRO51E065U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WKS5uJEQ9hG4obN/NiUGpvkSaqICZFRbwO4p2+DOvYQw8kwoySM2Ht6DaHlRWlkbCjGO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4f/M/1IBT5TWhVJI0fQvoJXoJJYpiyfBaIpdjRiRQjeXSKlkgXJUYxawVkEyhIhBURb5d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faaoo1T6RtHQTJEoly25nsRGoSGM0Nw8P/CVOadjixOiXiBtsTgdm5XoGJiJpE3NROBt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0nRdyFjXL1IdraTc9xI1Miyn6E5a0uiiP0ci5tpggJZ+gi25RjMukODOViFM1FFxRj4e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0k3Gqls43NhuW29SBxqNpiviP7klyHoIDXWwtqE7MO6GsKJ2GUQtUht0G7QWmfyiYukse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O4XYDWL3Rr73R9gjE/wCUEJ27doF+HXG5ukLGUd6ApmH+FMjSPCDH7UxOtBcBILePIiZl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68yGSyXWgJjCx0rCUnJC+GYpxESFYihl3WSMQU8TDKtZPkQwZalsMgae0a3IsGZ7KRda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d1NRuplOTiGauxCPoQuiEIRCEIEIE+f5qDJ0rc76CVTiEEuTkgaDSd+GEK3FEBJx4tPZ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OnOW7XIOW33JihHlj2uewk39CaJ+lMUw3EoQwvcNUgkpfeGQTd94THBy3REQByQNillC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KbBrhjvlGxkiITLbCPXdRa7MV/8AAEuPOvsR13dsQYLsWK6DuJ5ILYclBO5s4cC9AKin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PQ8MzB5jAzVeFmXbZevK+RFlxbVleN9xo2gfCxzyKx86NUVKjSJIRTpPTK1BnvQktRc2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kpf5LjALUTwIG+tJ4G2U7i6AhYJdXlCk4kbEjFreRZn8A3014L6CGwbQ14Gj/KNxdg3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TWJKvIbFcBKXsUQpTjcctpaMjLlwLN4nB2UnXYlRVlgbSxap0SMzTtCm5w3qBqUiNlel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3GhyIEsKDZSNnHkRSZE5Lp1YwKi9PI0JUG5og4ZPsD4AWvYUh5ZZwyqEmwxBJcG0oRNP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w9BzLqtGI8J1zEiEKtQIkbwSRI7K8ES4gkxJFruLVQS2fZjX0iRshJaYDuawjuLLi20J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lCW7iSeSCQ7jHqE+0EFpNWwLCgi2NEJDIojkam6pbGSyNzwIM8tJuqloJRKZKNVnLUW6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FYvUug9uwkGtlqRaoZOMlIERULWiM8pWQ0ivuQyLLmWMKBwhr2rS7llkZFioTq3mRG5L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DEWlK05G0pLWJAbSIsqYUaBWK+Izdjtodsen/vUk0woaeqEftvcRJRCFJharwKEqdhaS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xHlfBjIbPseTT6ndbmFETkukM01gVQkfT1aoWUJKykp7MbKXyFCN/oYhshP0NhsWkUnU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UiBSvlomZK7dxdE0qfQTMksnTEo92M8FTYu4cJTekcY35Q3PwrNjD4yPNRzP+GEIpk2k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ymjvr0UlXdFK0d0KAjliNJTIcxj2QbLcVjMm5UPuO9pMmMagk8KCYFvdWitPiBd2iaBV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4x9EkeRJWUf02G3ZxDMgGtxsyngb3Q9pP7mbuT+siR+AS65ymkSYl2H8/DXu7MffMEnoi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7KRoddqGMDyJeXyhY0L3fRI5VJ8D/wB5isgyZEgdwmWohpSjIsKTpSR5chqmhP1ECTdE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GKBHoTumiWrlh3ooT+xg9oZtITXhOMGI1WNRmEC0kJHKp62ZkwmJ9Yt1cexVGigZQPWW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JExMlGbj9TIc+oQhCYmuhChOZWuCZCet6zzySIqltQhoSK00rIYDOdQ+ZYf/AGGdkl7Y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hvin8ibUu7r0YzDsm0iW/wB1iCWraJtiULN2yHhcm4F2FzmhEJrbDVpiK8ZTOCD0cDyC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lkkX7sTSLspE1L2G/QoUNb21myuBRGGFChpbwm0oVI1KloaJHBwUygXOjMWHegOy/FZH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gLaAq9VrKYiRFbGJvwAiCf3TL/ACWrw2eISKLJQh7NCYseg8gIToXIGlSmRdM7iieyNy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o+QvSE5E4BZVVKd6DtbsSX9RYbRHQCE9XbxIkJQ+jMI+1zJD5cdJSeE1wyGRtBQjZWPk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Uuq2EsFoqvJ+MrM5TLscIWIzs+jGRG2yZTTEv4G+QwolQFWQjnAnEHcJIKmYmHGg1PCl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IWR3CUOC39CSJqdGO5Yfayh9QofwQVGBpqLTE3kpjbSIrXuNlQ6CSqdiUSLFJBQRfjHR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j52FIVIeYoWYe4l1NlpEBlwYtBtvnsoqjCrG6jE5mpGy7lEzVNmiJnshLUDl9xap1CEI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PPYnCHSJTLruaCdrVMnDlMwkqdtNECuiXLTwxYS7FzAXyPLaUOp1KKESpagUh7pIstYJ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ZZYyX3qo0hKhNPURLCsMgfIjPayuSeQ8DdpMochnIhKvAZFl10Q97bWbNwJlsmGOrgnl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EpL5RpmnJJW2QkpcyJyawhI0tN/IxkjmVvYR3WcDuisollPECslaTiBdVTmhomk9aKSz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UvPuaxCm/M7hLmh4EasNWkTtRcujIFz3LynS7GjJWXgkdBpcBQDRJkoEmSlxqS25VAR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iuAylKH7WLm1CuENxJjNXELPw6YncTEyYaayhEi8mOAn65/310akJDACdtzA9B5FIlEX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Cv8AW0T06U19MGmlImXIvsR6FXEjhx98+wlNypPYfKG6g2nnU+EzFV1/6IrMIl4eqIxM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4AtDEUW3cBIfY0ptkVHDJECB16CKh3Y276IZZsS8DJl04PyJK7ZJaDX7BokJ2zujAe4T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pG/Rob8BzamonW9B0iM5cmrJaQhDDy4JjrD5gKtTOQpEY1sj5ZszQ9D4upEPbpJJI8Lh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HOMguAkOYlCclYdiiOSDkht0G0mjixDgw7EOokst6ECcJRNP6NT0KNA5k0vuR1iAXM5E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Bloshj7GBgxMR4FueOjGwNmFGFBDJf0DBFtj1yIS9V0ShIRc8r4G4YxnKkbslIsvZOpx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4cy1athCFfRRC1tH+oJnu3JP2OhZblOOBc88toTHJ5TG9fyQzM1OmlmwdlziGo5H7ng+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51JPuiKl5OOCH7qG9kcNp6IhlzurNXVdgmIJAopV3YzsOdYu5OdkJYEPGpBZwITDaIwF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fmSFwNyVwIs7naW+rDVLNiHxnyPsKV/OG0+ZhknBXIhDbkcJlbmp2QtPNrgQeZoUVSHx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1m72BD0lL4CRnzMhJ10MtV5ga9L7Ix4j8E6q7ltSGj+SW5EYKDlK5Isk7Bl8ACkInunMV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3cC217CR3G9vXsMIRElcjdOJdlxJkhWvyP5kQwcwnR3AJ3MztPuiY4GSvOws1fYkCPdQ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xVQJ4Huk04XYywk4a5EKsdTdlMOOUNYpuxsVdMlOyLCqaxjaRLi2or0OKJvRjqEZJ7TY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hLKHJyHbd+RUzGEbFagJCyWhCPQ0s0+0W8EfRL9TyMCiTQH7ln3BRnyQ0Y27bDGtvFGT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b9xNNUllYxHi9ycRpuJLCFk1KisE1lyI2hPFmC7lMsbRDVdx6ZimLYoOicyQqihzHc8D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TdQKcq3kdOMpTWglc3N2PMPDCnYmhFUVvPAjp5UDcEojWeSE6w1IFYwRTz2QxpdPIt07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UYaVpaTJDdCGPvcCWjG4QxxMtiIcyw9BNQoAoM8X6MqhY8ZeUctskGJlQ/uQQK1Goksk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1TFigZZGcZQQNiUUyOmUu5EZAXEcV/8AgPDu0ZU93G34EJVLQ2qFVpNIk+V6OVk9EIMP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j1TyjQxk7rRiIKZPIKKWJSkJmlG7RJZ4aaeTwD18akLF9awhJPKQnHBs2xBqN/sj9buh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i3lcCmpNaxIrk0lVbYy9lCNWWI+4IS84cyrxlHxu9/SBMpmp5BGrbXdWHolNkhE8F4Zgl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3Xx878kiVonYhmu5hNUOzLrghjwnJsuvA7oImhOjRC/d9UMWQq+LFKaJPxjmkOmahngb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f2E4+iaXVFyLwMEiSTtWhTCvhJm/FR9io+6RJn3cKD4ox9hVjcB3LXqOKPsBYxXYTGfk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STT84WWU4JwuhDoqJFt0dxPAl110JJ6wG3QR0n2d80qLZkjyeaYhslqiTdSStm3odHnY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aImDDsEt0kRRmElpcC+H0FE0R+iCsK9kUDataNSH9pHWD0O4vIiRSlHmzgxiR4KcEU2K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BVlvr5Kt6PwOs0bYdL8gLY7Ls137iOGrQPKk+yYiaVHdDHaA5nGw91LVTMmul7Y0m6Y0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XsCVWPlyOAtpFycvwZHgpqejORkh62HrSljGzPWDQ9o0NrxWhpMBoNp2AoVRtsDTbLyL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CWnWRPYWKWB24w25Vp0W4kYu2Y+4ZPVH5WR8BIs15kmPRs2ZOhw06piyVEcQNUd9P2CC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/EDYRPXvWRqVyoKBUvQxpz6xysi7olHYXhijtnknhC3yJ1UmGpoL9j0B1EaFRpnC81HI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5ISn7EuibuO6GLewX/0InFlUNXvqLlA+eOzHye4qb4Y6Rhd/iGzg9DlgULNrcYqg4vHo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SkZOpKDKE4pEuHlDRuVAuBILWXBM73ggE+gk0rLUQO0lvIk9MOUXhWj/AHu5Pys8NjpG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Rs3Ox3Jpom0S42Y2WVKxLgev682Q6GcaWm6E0JzMcEISo2JQsnJEiEaFS7GOUWSmkzGL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5HDvsIbbqg7drESTtLXBYN1S6mIbHmhoUTk1vsCFEwg4GL3Y1xyVQ3HxRucVbG9wlIk8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LKJLVTciAqUiLeJuCdqWDGyuGtSCGyJGWeiqLoBIPan/AKOwCXJKZLIqUs+4IYoQjlqFE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bVLYjgmKEgDjgg20G0LUJ3O4/OGXXKOg3pAnVN8kItAIoDPaWhq3K3kgS0UdQ/Qf/tmy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ODI0Q1sao0WG5gTsIdmZOOUXhKF3GH4EeeCrUYxgiMG0ZFJubktSkPPfYVwYMixsHnpV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N0co3Ak3RMiqljpCaW8xDB/jIo4fkTTEu6I9HN0EaLwWmuBrYlTTkxp/hlkcAo4+njVC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3YcwBqWENORYg9zEmnaBBKepZ/QY2kPOy/CLfcEPR/oybWlv8BIOquwuhin2NZQilwOb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qehDQeT6kNPyJCauIM7ArNeWU5IxMJNAM6teBMwpK0fVpPKQ85SJLlIUlJXArzRTENiJ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TEj5KBjR2oWIrLIidI3uh0qliptMhiIdlIK2iao155gnIkxDG7I+csxMlshoL6UjunIl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0UIbsj3WHsIspSdiNNc/aHMwG8xSHZeTAl3Mi3PvGRifOSbD06Crf0GqN5ZvS1XqhNGV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oL6X7ByLYoQhhEAZUH8i0IeRNp5BKwzwLifkWs4kJhXmBGXCA0KpchUUCiyhM0Yblv8A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2IEt2Nec1LQY83dQ4a7oSrY7Cb2ESDEdZ3iG6Yg780Q0IuaJ5oHUrgxMwa84RFiZqhLs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BQGUyZQ4HJ3fKSm33/IUUj7DH1Jm6lH3luejG65d0CjBeQd+xza1IGUVGVSxVvJqFKUb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IkTYCSxwSm9N4MzQLdRkjn+IVHHRUHlmzILXCb0MPu2n7IN9sRSkLegl2keIyWFFaVEq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IroZ2dxdn5hGj5RtvzCGvx0BcD83z8dA3ZHYwyEv7ozFnneRkgv3qYJl4AlmnanIhgkm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h7EUe0JQReJwGNQ7I1JGPYbzJ27CSSt6j3eCCbmSJeAZWEny2Fgdpap2iKo3IsbMg4OR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ZJToqY1SRQmUmZh6B9jVqgVkDEibJOTZ0JKDRU5QKMNtn2j7JsSI0zZELs4wOuLuF8BV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ahXWTCmibjloa9BEuQsBYTMWSqTXlIl7oqWsJxNikmJgkXEiryOn2DHYzFJvQcwSFjhN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ILlMKnJJpvQpDdlpGgR42eQYsdNCXAmppqxyV3eol6cnQ2btwsZ5M3SbIgMd4EHnQWWc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SZygTp08GQg7htQxpYzhPYkcptkdkTb0QstT04MhZyQMV6FieGJGzlAzQUk74WOTi6+w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mfDE0waagxA5wavidv8A+C9hpb4Z6odJFTDQyYkTTdp6Jt15GzAloEGG/ZGyVty1TyjY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8gUEDwkUpbyXE8DvAnlwtH+5ZD2LfU1jjDEmhxHeOLNkQg8sMb17IidoRLcFG/SE2hPS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4YuNPDElXVkaOzWuHaj7a+aZCUS21dkTLOUIj7AxdfLcB8B1rrgtYjb8uQ1sw/UELU2L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QTYTImzmB8Y2kfIn1vziTxqKcqaXMRWZvGxy2Bw8pehtyo3aNDXVXSMcnSC3pqlauis3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VymmG4lsy7wzj24lm95ESKSncUblboSSZrb8jINZTPc2fiZgg2OxdRQ0J6NkOo8t2kjO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IIaMiw5HuRjRJN0NmEaMNMmtRF1ErKFvHcGpp2jgGDjvDb7f6JF9QhpQKUQCXgxZ8R7j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j56JYXldcSu0H6JN/kQ+5koWOeXwae5HSeiJlE9zQ1EloQYDQJC3cs/dIQhCIRSyoiD47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MvYkbVNJQEmVPk5J6GjWhRaJnKm0SP8AhKDKOmNNgiNCwscXUhdLkXNkVtGOgmj1bwJf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890Ok3ClmWZlh0hPQEX2oMLGoC+JxYUJ6jKoKdJqSye+x3MJqKVpRw+EL8Cd+47itG0n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tjDULkNOPFDU0KeNEJNGIr45rpAIbd+YpXCWMNPchiX6JxfkhlVFeB/YAT4G72KTyi4J6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duNiH7JhQqbafYgqkpcikd5bjdqCiDwVJqouP2pC3FrD8HyxISaPhjzsD6eFTWRyDoPQ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4Hb2RuBD+jEbMfaRjadmKsgMcX4LoknKyYYItxE9hxFq1vyLdo1DqKRN7BmSDe/An2tm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srUYFU4jnLRanLUVK1sEIu3umIlXGVuhK2dDUSNTcCLTLZ+h6idLVoJ5gJLkq3LST7hv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zEvQyRwclSVcehQZuoLBCuNW245KKpfchsQpTANRTyOyp9hKcKtBqdCTG0hGKkOxuYa0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gypqESUzyzJikJvQYtrUyvZFk9zhNFkLvsVwTOZMVF6DkkonAylOuSb9uxNpIKqbLLkv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uShJbkXABEkU2V6JW+woa7ST8uJEah4JPwOVvlPUbaXQ5gRIJcupHBJThi1ILkNrsvKW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FkzXJZvKpUQ2VOmYMA3zSFNwxus8zSxdhC43yiSSO1MtqZKYtECu15E4af8AwotfedvJ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XGqmQc+DETFucn3Qn4UvBMotbh5H8Mia1MEHkaLZnLwQXcIZthPa3WpBDJZSiSe4aR0I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7HBjkOAJlkJNUxG2FyJFOVOyJo5NJDhO4cGIMChkzbvqFi0kJVcr0yLenCqGrNSuxVtV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XsuCojDat9hHCFGcPg+0STkY8WNHLjez1qfvLwI0RZXc2mV5J5GfuiEGyKhBtwklbEJX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5omsC5ItJ2JjbYjo1KMgXy7CArNFtdUQCSaQbgFDIahJ4E/SJ2GiSTOUjeL8dFd0dwl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E8TBrC1lknFyPc3KJ51VSIWndzRdhp8eXalBPiakokaNDaxAvehkwO2xawS6o5xM1JRA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hbDdoMnoHFkeGQm5GS2Iaom2IbYjoGwloKose0NgtiWo/OJCdV9rQWj1I3NIp7P+xbeh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uAtuel+5letZpbsay2L0wgvgTLkUqkTwr/B/MJ9UIRAqw2hDHsFtD7o1JtyFqKZRWygY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6Sdpku4BGVAVts+P9tFFL6Cem+IPsQ67gLZIvJQgt9VpkkuuThdkvsIqNxpKaH1LlI2nB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nayY4G0jJIsE+SQ3rkmkMAN7HJQd82ODf5P+RTRi0VckuEwpN2v8B8jeU6yzFL2HomKp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WC/FwX5yClvx5DexLM8seFuNHZCPO2EMjxaZBVqOD4Hb/JEr2DYtfkcNZwTlUlA2Gwg1E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kyBg8sKUN27+BV90tfo8hSQLdg0iZBYipkbjApJ5k8fwLW9Ftos9u48vcvDJE0GyBWoj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X2T8kFiixV2sjR0LQdu8DEUtpiZXoobfuUc27QY8iXwxpao+w2aJ5HpN5Q30LZU9mNGB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UNc+0B6XqEe07oTNO/YJOGwWWKJVJYsaERcOHobyDgRLUmYRO5Kt8oriHrAiqpjklYkz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2taDQh6DRtHKpCcHWs6e45/lqNlF5yKQ7UQtm9xxIhdgfJCzTnMEDeYgUGoQhI3KaIvR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LYJaowabTD8kFVu4GWQHSY6Y4gJI6PUfRjSXyxj4AHPC8MvcXaogNGobudw3Hyp1HE20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gZs5NF4keVnN7Kk8AZtpk3IYVOULKymBUZ+CiIipM43oPgeRmVbOhO8PIoPIoY2+TU1p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Jk5Y2EgVZhVgUK08oe+K4Y3k9xFvQVyPSTLJnNsi1knqI16JHC22x2fP/wAJoZA6Zx5S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ggT6kuUJtGh6Ye1opyE3+aMyjbfQxOh4EIgaFWRRQiUkpUQhpi3vllERNBmP1QrUUHnV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TpPGJci0hdJi7iQ5/gBLUJdhbwnaklrS5IjRdF3vrJvoe4/4BHCNa4RX5C3CQ7OvUx4L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was4Q4sLyhySiyd608MV13enLf0BEBeO1qhUadQSDVQ45FESPSUKE93ccZ3luUhVUpwj+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yt/2WIWF/sAYxD9cn2ckz5Q1DIfdg2Arj+RCpG2ySBTykxtyo3aND0WP7UbiT+oktWY7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qXsQUyB7GhhJFYcmpL2MtgqqyCKJJLQabY40NHsRXmSS4YiDRCQIZCeiOAgcGR6kt51u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TdRM1X0NJ6HAMu42GQbkBPVC4dJuWREHYBag1qDUkXyly6iZF9wqVyZdFZj5XR5SLPiD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olmeD4MB/avA17kEhljUvoQhCEIQhdCFBAiJClFQ4G99yRMg1J2oT9DcmF6s7wLng0En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ac9PYhDSQaUMne9YURqW76EL7KSWaq4B/PcCWY1Lcx4Jcc00yY87iCl1xl/oFtH+kw6c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S5amcOfJBVURsSSSMCZy4ohj3V6FedhRKnuQ4GejIlgvRdvcx9sSQyUlckg1K1RwR7qB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1IegS7iVv0n5Pg0DXQ3IUHEZJNAWzXZk/wDsaQ8oaMP8i1Z9hssuvBrxJsKwD3ECTdVj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x22Gr7MWm0DxPvYuyNXJneUtw2ymsCMfjo8Wq34JJckpSZSrhS9s9A9EIJJQwZkajTAg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hU8Mkyib2vlGenkhvZinhWSibvAP5J5XgqLWgvcQaW4b1IUaaewVGHrLGhmoUmpnRoKU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xDPr2946mO6UIosiqSkloKSEySkKgaMOSMwZpw3D6EKdIXBSmtRhyPjSavQWUqUaMdZI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y7mBLJLshcbRoMmwkseBLYxQp5JQzWNTT7ia9oE2ROSZEH4AgognBAWUjZj8vyQhp7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RahgFLYZJVBY03biiDa1ybEz47iqTgW0CisnSCLAD2GyFyNeVWoueJeg9qUTKaNYolsa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cNSLONxLXTSZLJSspFTHjFizAKJHFOaaSogUzdOCKg4waW03MIZM29yGla/gK4U92MRu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TLYqpxkjBIjoz51QrTJU9xbomnUn/wCGYrmbJgqe6mlgZOe4UiyNU/JBv7C1EEmrC5UR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7/wCGNRASENCSR6gx+BDvVmE3EHFjWmS1pJr9LK6HN0oapCbBOjaFoFJeSPIURbTN1BIp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E8pEuh3EcRBgNTYqnHRD/gaKcJKNbEEkIkcPYQUmnPhiiKbSyz9pqjB03Dl/AxJAKfLD8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ZFMzFjVKVwjRic41vO30NLUb9Ho+QJR+Ij7j7cJ9jA8K/cTouOZCDA7appokx3TTnYcg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HgZ2CbhCSStUKi4BPo04IXvkKklJLRdJWoIWNAvng+RAIWsjQnbVLEtUOU8+5GeE2IS7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jVry4LntjFDQSi3BJuSJyyc0wTwQ2nSjozaZCakQm1RHVCJby+itiTQiU0xayb5wPlEL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6Ck0OBSfIPUWO9CPsMe5LraeyY2vI5PY2/ciJIDwsMcbp7mzcRPRjzBj1QuiG1tlFj0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EIed6uhCE0J9ME3I3ZDXdH3IstumaPmdTWYpJ0PkZuMXmhiEj8AkjJPIvys24TtMLMjl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LlSM7bmJPe6liKjuAUwNUHJCcDTR0xyt0DU2wUvX3XKEViWHa7PZj00LKEsfJFJhid7m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iyJk6PXMZ/eP2Hv1ur8DTtPkYiLFuYy3h9xJOzagR2l2TMJDIXsj0IOoy312Y7GI0VKo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ppEj1zBgke8cD/D8QttbsTKkydc7EYKQUKRYLJ8onqxoun2Y0ZKl4ZXiZyhWiwd/KkMnb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uFLQR3kR4ZwTlU0N68B0aTmE0ImfASdOuTd0bFVqP4HlJMJabI/LsgVHPO/sJ673Pufq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KtoYYrVthWpk4JsdUGS3+QpqYNRIhG9fJDo0yUyEoyWSZwpELvlRBCVOUTDhjxMb1EMa5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sdtoYi7LQ8kDaEaY8PY3Fz90xrqPNmq2YXUEGGworSVfiCAkNkq07nZ1IOcAsyeKQWe4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BBPfPAlJ8CgiRqeBaStRgsrY9x4CqMWhwMnXudBSREbBDJZWLjnESow+RNwi7CQruRS0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schvsqnI9cyI87wNayInQ1KZamxi4JpNM6DWjjKhqCk9SY0bRJyQypBoIlKhbIbk8p0V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0SyS0Ikqgbdd5DGiyrNqytIa+aXTgfZp5IUsQRO8mcyJJE1BDTDgLKRH2ImG2jkvNdYl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MNoZGeKuP8AYjZb1sPyfPg9alJgN2gbNx6ARWyn+SNZ3fdsGFiyadLAohUxwpJ5sXYk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XbRwYz4HexxMSG6CfSTQcPSwgxzwPrLre5QjyOaEXMQ36RwTDjFo0NQ1QXlce1yh/YYp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3TwDEirElKcyc+/of16Aqfceh/JrQpc8okUzoNuUGQ3YogzGgkaiQkEihKGtCGSaSeAh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9B6W1yPs/UGNYB6b7owFehpSNcMWTEWrDpnaPZioTOGLeiVyI2rCKS1q4EnJksotehnU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MoaMmsMhNSDKJaiGqYt05ukUGcGO5/zDFbyy2oVy7j3kCGy6VRahro9ht9c/AYa7M4ZW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x5k1vcwjknqujwvdCWGTMhD1o+3fwIQkIcg8lhPIKGuxB25PL6ITUjqaSTVDUwRoahpz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q+ApoZpj0IRRZe2GZ+jKt7PjlY4M30nQp+cR8BdF+k0N/TSO4htiR+zyHTHGDv8AZkkn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sE4WBlFkm7Sh6D5ESZdgJGSUPwdzcJbKEDZRjf3SfKKOPjD+fB3XXaRZaAbPxQ1MiuxO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hDR+hof9iZpQ7Bq1EkJyXgmMTOVKsOvtUpKNpIMqRxjZSTQk9z+MiXZ2GykohwPujbl5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0RVBAZibqkQpTWs19mdmQ2WvI1aGaT/Bvthr7iIHS+tv4HWEGZKZZsYtSQieWIpHCf5y5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GnqJUGoiK8WDJ/Jo4ORCtcpRISNclqadhnMonbmhIybAzUSPwRVFLTeBSjcTKadDcG3k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PMag/qvJF8B4hXuBeRi9BglKl5Fpwi222a7sNhSWfwTKugmtsEzmrdiKbQhZfMjHHaen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k3lCT7YDFAsMcZTS7YHUwmSXcQkoubPvKEOniNhSVKaFqymV3F/lttJETRBsG4wkJYcW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nlWzJskPCcUylWmNTZN5aMc6NpANztpqyQ2gp4eRmbLJbttMYsnWkNCoNRFsgpS2ZhtY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22809EQ3gNJuoTUpSYlK3sKVKnJhL52G0ngmZbnATeTrgYsptCKmLKKkQOb/AOJS2lt6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aRQ8pm2MFLyahfBuJEdWJqNPlF67T+f0y6JlYkKDQWSARLMj5J8cpuiFNpa0Jtabn8Cr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Egm0YUBFoIC3sYsXhjYWIsQ36RwTaD2yOjNgQakGhBkckLgVefi6kIlwPIj6/MJlJrDF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pScBpp/RJWYgVS2k3atEgiqbaEf4jydIpNWQmaibhCSTOUKYlmHFJkfECNBgQNmJ9I/O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IauiLJhqBJhdo6UC8wo4G6o4BEuIkki1onSEReUh6CPSaeSPIaJGcr5EjC8G84E/USvU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RlJKSJ9BniW9f0LUmkpxkavpPMlpJnfMicHwDShMPZi1Q0JobLo8C3bhPOPA8CNHT4P1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gN27fSh0tzkv6AiQaMkxMQhGYrwqeXRjQ+jdYhL9DDS20gd0ZyXMiiu/BORWj6Ra5ZU4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eLHvipbEiYVVcZY6TUtwaKVSMI2VHovdJm0Y3Yyiid43oFrHUcbGJlrAIKxu6QpKAS2j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vE2nqE/vcEFDPyFhbaSktd3Czo9mNq1JDFs8hsy7MiyUOr8k3yTkE+Ygk4Ze8hS3CzDdQ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g8w0JEr7Fhap7E2QHri7Mbu8MUZLXsN2kGrQatPgvQFvyGj8QmJ8yU3gVh34ViTTRj8l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JohM4HpP6JaBxpihyyLZfrmeD4/pC9Hyl/cyVdz7DrP7P3JZTeHM/RNdFCSUIQrhkT2J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o1oJsslShUWyPJnsQu+cNlDRNp8IfwXdCHhecWgSfJWUUQdmnLY+c8IkitPRtJrGA7q0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i00/Amj3WC2QzFLVE2Fr3ImymWRt9hQcZ95BS61IJt5Bu5csnLlrMoTSpmUIRp19RRbV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QzAW2lvLJpEEyadGAd6lwTQU2KGp58PQRpMHCewvVGBjqd0XAqTcJm7KL8HZ3aENGejM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l7EzHQkmip4JThSCm9E0NaTDqYkOR5NE6v0GJSGliUkOW7aEYztYnE8JgyHJlvjWDB06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EreOxYrm0FZRKoIUFk0xlQuNCTwtGw8QRSgoWoagTwU1oNaZ5cCuS3gMmppWsbm32TQk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r7hox2lyPYLKh4JuAl4ZM6DdpJNGZSW0fyhrrFzdsDsamsyPFiVzDFT7BhyNUgoSvlmq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zkH2HKE8o3QjdC6JZbdz8C2hbjoZA3A2xDqahCfUIOYhuielbCh5RGeSIY9+N+zwJuKf8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edkNhjZdXas/nLFwElZoTJGzKDYG7ElMpppmwnwJJxBYyhOBUeEfyKVKh8bEiPsO4FB3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hqUdyf8AIZli6IYnLdENDlherHBCaeBWB/I8iUkXlBs0HCyGjNpmRxqOz0iXVMW4J2pP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SPWNeSPIaZGaqfZkBm9SMAIzGUQjX8CSbDvU5/18inEBTsdNZIPQWQRiwJm6YCx7yr9z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zrgeVDt9EiQddyehIexUYFXo3+4oEhLkUiZdnTUeN0xM+XX6El8Y0LOMdKPIfyXRfJOy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BJlsUCX0G5G7FtOFE0MnFMbHgkVkxtd2RiRM2b7tG29aklpplGFIfFU2j5KyYpUu84mK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Ls9sI2pFi7W5T6ksJ0Z3N2xw6Zhy9cwbTfapyQpajBhbGo4c7LNBekzaloVKuUJu8j2R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KTS3ujKLUbsYm4R3EvUDuiRZOUx2S9pBKHfcLGbnEtNx9yQnustwtUPdTHeC0aNy0QMi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m0E2iNRfsghR2P7FCivmIF/Jog8DxgYtfgaxr3rs5b2LrXCaT+fK+x+O5vkkr5IT4HkQ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BTJO5ZRCZzRfBpwNleTSI52VaDlGOSSyU2GDoxo5LJJ+XgQaku4oXgj4lPtqXaODAtU5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rKbgROy6/gQguHJRsTgwD4IjWgxIyP48eyDbc00o4QSlqLQl4vyN2mwmVv7iUz4jI3LB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4dhFOsgx1EqYPYcjxSl1IlBNN2QgRtTlDE2NUviRlpSiIEVWE6kVGRNVamRHCoWFwsKS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5LSw3L1yNQTvTInKZWcG1gzqNhJvYpscvAhY4oU6SukiOnNhA5JyCOUFSHYhNd3GBaiz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wrbWyLYlI6q7iF5LXwQa7hJletga50N8jGW1oIoIniERuJsQ6SWeSVYkthlU2IzZ0XoJ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tXgW9ArAjOSXkRpv/wCLawqcciZXtKONxrCngtStGP7iUocvk7xBlIQzDpTQkSmnweCJ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KFQ2iyRQ2lqLuHmnWjILQfhaN/SsMhQIxsSJ9Ak6oqR5CyoWR8DiKU/OotwTW/SFsibQ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HXo6gQaka0s3zoK9oeEK+wquigTbpS1TI+lMiTKg8w6bRiSri9hVnKaZEl5DiROaRAK1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phZTtxoJqz9DyNNGqFmCEGyBtS9Exta+zH3I340GVSJJZcBRkObempEkyYX8i3ZgghVU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zjZCTkLeEzgT9SVuJItmYshsSaDXo2GQuGyLIm1CXVMTtRO1X0QNmg3aBC2CuFsT6YzS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ZCd73XTSVsxvc26Wnt0GX0wMLYJ6GrLCBlMo7k9ow+mhqRJKFqpin7DJthpDyMYH5GMc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kXdtD+S+XTeIdD8gzr3ZD/nJR+Eg8/oF9CfujNFXwoLOhaFEjJ3Hjtr0kkzIlQmDAsS7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tfZf2PuYD6vATPwQaGftAV/bhYjGMvuMzQzatRlFwk0OOg1EbncIMcwzj4Gpr5CUKjN0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HARTiGQ1Ci1gg0oCFP1DAwbtAhOLBMGeVFswWUwspd3yvkb0G6UOM+YIy5akx1qziSAo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ajsJ8LNh3cdxCNTw2KS5mWhrYvKI7embCCmjyN/tGU+wF6+mM0NtQ6YeGhR1DCXjYh/a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IIGRWJzDFRHPv+IlqH2Do+zJouT54KlDwM1uRu39hWvPNoOB9vFjZZleBT1kex9EFo9m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I8Zmu0SR7qiNRTKY271I8pJaZE7HyBp6K4uBOqKY4q7YMMWKlQD0CiYROcWRshDdCEJ+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mhp401z3wObkRSJndbjJkcpo/uXM5VShke+2VIsJifVrhm/DstRJHB1loPAzQs1GnsEGB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yv5JdZJS7D6yU43vBBFofk1mlM+btk2HM0NElsGsT3bGaawEPqHCGTRtJJMkskqMEhaW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Qu1EK83HCVu9R5cwjFh3YMydcX3BG4uGtjcJkEiwQ5GaVkRq4BqHhjSkuQEZpU3Ysmlj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pG6DEQ7JocSkkYRKbiWQUSBtGVDIXmpQQSiM24Mp+R5gXhUSYTyHYSYskrn/AONEQq/A0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+DN+JkmlmO6EzCkjSeUYtzWSe+o/SFu7FEMiEIEJLl5HgVZqUH5tR+AsrsNvZoRrqRCDy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Gaoh0fRIiR6ropeWA3ITCe7pcGR4FSLQlqhKchK3J6KyP4Qh6Cguqj5WRBU3WrMojWXY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ql9mLeItiOiS6yG1aJcIbUMadBo0aGi1lWhYceY0+RSQk4QtO5EzVE9GzKQ2aD0mQBuC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UJwccQQbtvYc91IZUULFHYG4Ic1dSQxIZBwEzKY6WGl/Ebv4G/E1o+mY3BDY4OhwZFgV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SidqQZXRocBA4kWGU1ZHlEtUJdmJ2pBnghHW0PuJauwMUlUKlKhL8CpHkgmh5IxIytmK0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wPKOxhwEP6TFv0m37Hwv6ELokISEhcBYyJIjZinRkoJw3UPeBU2jRGNi7MZUo1zQaR3A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kk7ZOKfBgPIkflEoiV9xJJl56/GkExo6khxk40Gxzet3kTqPofjE5fZCZ9/tGO7WZiKJ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22CCrN8+PSUPVo5DTwP74JJn2JFGNHcdobSFS7bKMjcN0Q5ook1qhFSNorGo3R+CJ5N+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RS8sw+BrxMozUt7jlEhmSaChxA7jSlC9CdqkemuhkLsjJfuCWu6JFoxds9iNqvwTZJTQ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jZo+xjdgeBLDBo0PsxM2m7NFmXPJHI60rlMSNLyE1zwwn4TbsHZRhA2/gtkYZ9mWtcqT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Q8o9/wC0j2YP6oadXtEOnIv8os0X0JNO13HQm16lGqnwPtdocCWFecsRJNvcJwXJorod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buIjfTf4Dym560MSmsposxoeg14MKZoCT0ZlpoatRd5QOFZMQtDEFEnLDTRBzDLMXI8o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auBgWtpoTOiLsPRFosm/wNcTPtBNuBU2Kl1QydwtTcbRCTKqSbZtvZFoUpZruTrWiGKC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UyiCK0uIqKih4itJvIp0D4I6zoHIvVhJb0JZbLDUhUSepOdm2hZIh5ITQ1wb3iJgXVuR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AmKIpWjwyUCYRYaxDnQim0rgSJPYnKNLNERoIE3pWJtuJGo3EsiSZMDvNxEi7WhXauAz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zmm8EktgqG7tg0EvIZPZLMEWislhpWNMIYnc9/8Axk5S4jgaoWlPXJsQmdy2BQcgt0hu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E/YiEpkpxqIgNVVto/IyeSYY3qSm0GoHmkNQkOf44BYYrDU6uwnF8HDwOxm3SVubEdDE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JpJsSXDNIv1z0N7Cl2E7UW8JrpwI4COjIMCDUitwPm0QUu+eRwNxOEKfAhJI7eR+HwYR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wYoli97dBxX5gJ2HwxJw3sg1JaoxLdQWwi0StWvyJckiRSp6GDAnSkjFayYn6iZh9PA2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gwvOU6QW4I07VEU9h3kaDSeU9DcHAPTEBQgyjmuhydKPT7RJDaIb9B8xwZHhlSPKE+qE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R6ETYZwluGbXLA043jaIN2HkXXog8HyGDuMkuqz3pE5Kw6B4flGcYnZwZbsYdUiB0pH0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9UJiYmISEIEjIL4H2Czya+ejC3MctU+Ac2lP00JnIkEukmxMLwO2phBEvYgJDLOIun4b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XIiflQmIFBUQXL1wkzTvoYpyXMw78yFsvzA897JiK2wMz/YxlWpGeTvJpQ/siQyuPdAy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1Y8krRxTDQF0MNcU16NoSaltagw5S43Em6OyGS0Mu4cktvKEi0TEKcTaYG5nabJybKo3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TJirLOiEb3EBknbZVUQONidmWXhtkyjhLXdFQtVJySFJQlxLXJB5NIwKJEeYknlPg0Gx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IW1XYZtmg5EOgW3HZjXdo7xzyjF+ESbpvkgIf9g56rtAktuhM5o+z6EVu13RBpeTRy8i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+pBJxIyLyKtSHqSppUgbgFjWiEBWKmvyMoTtNENXPYCstrkQVOUd9gtcKU1qyUJ2pkTdt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JAmMQKjIbpluaB0obyyjc0G1EDy7larsEKVcodJ6ovJxoZtMvnkdG1QeZJ6w8zqNwou+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2IkDt0jHqJEwgb0ulqk8SWBKMQ0if4JzgboyES2nKB9SeCMD1gkdCrzTw7mkc6C0VUEX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Oo8nA01mCnuQl5grGcxulHYaqYimdoIKWZWxNCRDzzQsk4q0OSdqRClM4mmJwNIbdVsY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JKPQxKUTPkfCFNwNptkcnyrQ5Zdi11MIdpi5YoF0c5ZNO00kihw4mJTKxqLJqOB62uwq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uGI0GqTPlq/+PAPS5f1ITcVyfwK9alnPV1XKhDkw0ROHh77Gr6XsN4BIQhoXIoIqjgpDG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Ybzd5K3t+pOtkbATo2ugVDZiRkreFrSID0MppGxC5W3fUhbHCczOAiwyVIshbgim1J2Y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4xBD02ZkpDgPtJAwdt2B5kcx5gj+AYb5SPYO7DFdxgzG7DOPgx87YoNacuQzEL1iBELH7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COCtCbqQevWbKQ9mB6TIB3UmqHJha8iboE1oySE8ob9BlPQR4ZK5Qm1CXkTtRJo+sLYe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GUIso7RKJBCekHocI944MgwypFkLehBJqiPNE2oYkKHBGRRTpCTYwzkp3CDR/BkkUlvX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lKeGNBrQZbyFJbEC3NHWRMyDS/sGcniSUp9Guw1BSYYqibcRWohbkIbF1br8Cztn1MI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SlQOsh0YhTRAwubFskcUIgkye1lF09CMiNwabYsS1DY0FddlsxzNKo+w+BMNa0lDsOoR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Fp29Yj6ncZKfBGmJmaZeoehAJ4kS3CJbFF5JiRQFrK8qEUOYhHZCqHakoNFgcYfItwia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vJIocUwNHu0hnzVyGaw8BDLJ2cC3JfMk/wCRE2PYNazggalpA7Ekq1cGLPrDV5H188Zx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mJXEvyMrkkY/2PKEnHceCMXfo57i1QiHKJNkTSfhMuewIQxnM3EY8m2hUlwE3DhIEzju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b8k2rHwG2p7MhcoQqINbIY2OWnihQu4fzIrMj2yvRCVH2kzSams0hv8ArWo77QBpWaaY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MmkSMr2c4HSiCpgkRhwm0ScTjMKgW6zVkrZkZuQJTW/chqpUFVdUbQQmwpipX7WzGsyui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mFGAsw5CrA0JTtaZrRXI5jyIJTCZHVm+w9MDbyVfJFFu1JadUIoI0lQusrhO44VLAm4+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gend4gmKqHYbnQFgVaKHLERQaSlwIR7BZRUKxJJSt8EEqOxi+IeSQvJ3HpbdcEmgqMk3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maaxoQMhDOhToKx0USzkvXSROFTbKH1GyVIUrQUblYgdEk4UJIehMDIglxA8EkthKJQO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OVYdMh1sXYcNJNbO1wYENQSbW6kVq1BCIXsOSsxSJi6a2JMdtoVy0/8Ax1JNMKGt0Ofq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YppyhmwDfsG/EDihGXCU5F6zJfYRnQsN2CS5DodpEGYdiNQkhFsH2EwFqTlaHkM9x+A7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oUyfQTjoOwHCw3HZkKR5RJZQl2FuCV69IT0HsG0Q3fRCNEpVDHOQqnzqEh2PbZkWy9Hy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6aIhiZvfZEyobdjoCLXlk7SHcew1Z8wYVeDk0HyE0zZFUTj5MteBI1CyNug10ZGMakkOR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yRpPQe2M+AhCdAgBLqmJ2okevVuyhm10ZHgQpHlHJCKbUWXLOyiSGyiXocGQ6koRZQuH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J9B7jKk06FbUCLA0vqpk6aQk2R6t80or2wWEvRk7LUkGjFPHWvBFQ7D+cmGnsJpuMJI+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QjQkpqIYO+osbkSP3SEIRQijCMQWePdcR6HTC5qgyTcxCB7tf6MUqZl70ybRbAYJFcJG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jk+kDLPyDqF2E0Sr/wBeh/BZ9zO7t/4GkcM2/wAkIcnCSWThNWRWmhhglYU9UflONgH2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RjGRbFyFEo6Ir0GcKBqYZNwcXGkMGD53Q0ceyhYCfdBSlAPBj5jNz+BBr4D+Ejnt0X8j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JZP6HAmIhjThfdD0G/Bsz7NCclG8SiQclZjo8zvitJxcxo74IISmJo6EnE7J+RiMzA7k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LGmUUSSdR6nyxyR17HmLlBe4tNmMI3SQ8xPwGlV8EOq9oKsj5CjhGhKy/JCTKku5KfPg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3R2n5Ha/EljItSdMLCfksWGdDtkJtLjEkWgcdbEUsHkg3AWFl0yNEG4mRVU4Fsy7zkh/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lqO5YHZ81PNF30TGjh0mlo2hCDf2hJOQdlf6QRclp6CxNewhiGvcQ5rQuRKb4JwxGmjj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KDsRt0htmZM8DbUMOY/kgfdJYsY08AU10akUqWILMJCa0Hlmybi0SJ2GjYp0KYDhDG1t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VQ5E0fLYy80NhxYaTOyhtJPKeRPtpjGJHSnuLpODuRs6mHcnTBK6FhkNQpaA4alekfeH2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mufBdVkHzFYGSvZFurtYlKRMNWiXiElhFuhaQc1JTAMpb2ENyChQ5tC6mGZs275kcY5d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KktCsBGZG43eP/kRS59zWjUXCZepCmSmtHRoPzI8r4E+oWomhN/kMDI8Ah9fYdhX4RoY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1IMWlSOy974iiRAw4x4CS2FyYk4aEnSTRCzAk9HkJiRIeDgHCR0ZPQQ4ZBlEWULchKKa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j+MzV8jzemqYvpY0hv0ej5G1GnbsH2G0VyOSf+3B27a2k2otGKBzIbayK1NwzkF2hM1Q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0G0pgQ4E8hHkpNU0LdEjwxPo3ZRKNdGR4EKQ5Qt6ECdqSSVscY9xk7ILU7RogwPuTkR+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qJNH1PYGENyWjItSUJ6oSHINydibZgeleoLQwLhOoy2hwLBos4Wk6J4MXPRlluyB58BI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ySfAHllwNacmPol0wtpGkXPSw7huXcJPcQTaoXAhGo0piSEr9VISEqLvE1MswkDGzvKN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p2ESTjlN5DJv/lITg9C9a0NjYem2O279FMce4TRUMGKAvMZRrMFiLaIgtNNHKcLM4TNq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zI2Z9hBs12zMR+GYEAQMlA5QkWMnkUd2vFM2Mq9UlNh9iHsWNlqIj3yk178UeM3GBH3b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KtCDSylJSxUK2iKaKRShA5lobdDuhw4hoX/QVtZehmTWp2OM+R7jyi+GiPQasplC2Cwe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eYq20mIHLIWCdgXREyVfiNIibq1yeD7tn/QbbKS9maUxwLVJto0Jx2JlC3umJveWwmLo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0PCzjTE/vdNIhvnccVrS9D0DHgSlusPI1otBLtKYmVZMbtuuxDKTIRRD50Iqk2J+wKIS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KEIOWIMSpCEdyhshP2SK4toINKibsI05aLEAzoaWSYgxxVlS6fIkdu5kW7PQ17DmHMFs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RGbQibVYFSldx+DAt3rwOGlIRwJJp3IuctMbk1TyoRuhKViMG4GYcfahZDKriJ6VWZIW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Ohtz0X8Gq31zIgoSevcQslkTSpn0FFsINdieRrDcpEjNnfGxbKh67IRew9CEtJGJdNpN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phoYqJ7jWF64wFboJs0JYjuPahsRVsEwmZNoq00I0NH/AMh4d4GtfqEEdvjHqhxKCZpC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0Vag3J8kdNkvgMnaxYeoWRIQ0LkjXJiJNaq79hNGRluYnLQpeo8wKjvJbjbDhZyjdDbN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GGRfkcBBglSHKYt6EgkZAyQeiOAIfBIFtr2G7b9tQiOB7c/Sh/W0Tq/0ySmN9phi9JJQ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HAlCDISapibqJHhrrJkNo60l3EGBCcmqHNhEmak9IT0Q9gYS0ZBhkGUT1QkOQVFqlHSBp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Q7MavvDfJmun2IsIRs6iV6kook0RIPYxWxVJKY5aNqB3pDmVm3p/AssaGq6LEnMiMJJ3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9PiKdk0EJTNLGpNBy6JupJZQnHo19hdUIySlRE/KQZ0kG6QkNiqNlfIkJCRHY4DNoO4k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srEh8lw6RKSFs6FeHbn4FHj2Fn39DLCewtsmq9LmUp+QdPa/gtQNCtVAhx64OWYQdTNV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JxiDDiDVl2kNuUjOSEsHZJ+hdiAmtd7GmGqvZy32gKD5RPnkIjz9ix1yewx+dZnx8QZh+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5D6OOwI3TZI43UMAl/Poxz9FCF54ZDKLsM5wWfYaNv7RTSktJn92BJFP5GUtRJpTCI8D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ohohLKH4HweKLcEp0WuAm5XgX0LQbyohKjRAwYdwRTh3sNemWYO839DWIK1WGNbhyy47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9IF8scj1iTsfK4zXlxbMzO7wOD3lKSSjvKYqSpzYE+GNqsOy+DLIK1kjflGF5BShPdVk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zqcsDbTgyhlgUY8Ce0WmWasz2roWu7zJMFQRpon4MnEBqXDRCPyGR3vsKlMRyQIc0zHi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xVLCilexRqGEMJVHkWseB1EZU05PGTRTOVazI6q0okOJwOdmcIfma6LCMVBFYKHv4HkR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CnFeoNKGmkpbsvFEnlCyWiJYoF1gOFuNbfYmLWENELWobbNzGp1MSspiEuhCWTQexaht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isuramx+WbMPpwNYHkYVEZqDjt1REGo3wS0cKLItRY0eLewtOLaCJ6hozyOUqhpCyhC+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wyOtH/yZ2Hzm6NVEWkJB8yAq4b8i/sjlEeV8EtSm3W8IwR/km7IaFZMl0RN+j4wHU1AX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WlDNunzDjENhOEm5sCHUULLjGcCryFsMRJd0UcCHtENBtoIcFCHKJATUi461vDyQDffn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SDsYjMJEaJogqiYi0OYQJmpPR6iG3QegbQh1kiyhbx3BbxPRpPQbNCYmsCLDIdCWvRJm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VJfIS0ZTUjyjmFrCZqSukEDdlIbtBBZEQBDs+mUugE15FuB5omrxARzY9MhlUOSb3THk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yYu3RGIsK2dHoL4BIVYtBo2mJe9BE3CC+UOyEhe3QhATExCIQw+zFzO5Fnq3IloYmU2q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y6DjXlmQ8A01lNEQ7ir3F+RpwFgeJbtBubapoYklI5wVJOobTsKOaVoMMlqcODHqleRK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eiKJBFD696FSh0am9iRp2Jge6mlpWrYZoJNLyLqeFpMVfgLiy0m8oslnzQBBaL0P5DR9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QJ1ztqO06Aazj4ZG/wCYbtPlFob4ZA5u3RiT2blfJ2pYU/QhpralYfGg1wRvWaGVyD2c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lwQm5hBCg8oROiiGatFbDjh0MDYNC1E7rWJIen4DLz7CsNohpMpolqg25TG91Qrbwdzx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foTOrD4tCeFGyETt+xJ7l8D6hLxInPEThDy/u1IWzLYhp8jOFS216DFnqiKUcIUhOkVE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UnAVlyutSGgEaPDETVHpLA5Tb3FoTxLuNq6+CK4PcJqpSalbkQqtMElBfeRErlB0mr8i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lodPtqPo4TWZRbJNNkJqyy9U3ItajmNmmjSXoO0bwZE51gevuikqcT4CfBwtizNojItN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yJJsVghSUgRVU0iiUtbbQsZRt0YEdQQkQJkolF45sNQ3LHLVTFtCWhazlPQ4ASkRj0MM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lEy5gJqFjUWRwlYkkHltk0FbDJRRrWmLGumpYmFQIt5FpUwUuWERYs4J/JCVbIpzeuha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VvBh6hLKRFN6ocqbeYj2GVaatDqGC5zPIYXVLeLEux6PccNv8/8A5LwNH/INUaW9Pkaw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vCjSeiZkJQlprQhDN0c6oQ4MjPgZdGg0WfIapgeL0MyZgBpDnLJFVDDpioluxnuJaI3U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6c/XJKco8RHRkWBC6kGUJ9UQEzUlb9JY6eSvqQK3F7qx8GsLML6X9azAXbG85FDuFjsU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S4sjwJU3gk1TFvCHqhdQhNkye/PDf1i2sjwJQiyhLqLeEghpD2hlwEeBKCfUR2HSqdxR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SadLiyMShuBbkIEj1XWCGxkkb+sETpZTOIsaENyoblKiyveyi8oUwYTB9l0SIle7ElHE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8xfQiGtCTNaDmB/ILrHB3hLRG5EWvtChoJtahIIEDCYmeBO0IwoaF7kVtOweCcko+x93D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d2VUBwopIBDIo1whKkicYSWm3uYkzaWznKzxWSS08PLwKES5RrT2Ev8AW9hvJ4EPA7IG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Xo7LYriDtYqcMTAxSAsVPwJlTLuhf5yDho3LEme0sa8ZLfaoFPEyJXY4F3rEk2p4rGpl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YAH74/7BhzbiYb7mG7UaWdgn/BnrfOTB7uiDw9DueGQTTm9Qq9DWGLiYhoaDF3DMYtUR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WQVcyOVRezKCdY4RWhxInqKWpldkdovxxosD6GvCI6V/AY/jMmhX7ZhnbiJZR7ymVy3o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q2fgvk8DYYS7kNaMwcx04L7AWHVc78jjegxRaMYJZIFAk0ssiWRZDGgjZbdxuShOzaw0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yJVt2UTLbbZwPi3S+BsCeoRNllQhgm10NpQwzeeC76lnSB1umA0ZZJw1qNwlpehFEx2W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HbXY5EsHADJkUz4IPJEuBJEqRmkJrVKtmXIjLe7aGYglGHBIQnUyUStGiiZaQu42yL+S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RwYU03qJfyTXg20ihmWkibkgGtdbiYqI20QkKssAL7F2a08io0joSbF3D3iqEl2ofwI7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+gKkmpiBLKZU0xV6HUaarsTlkZNGLZhRg8kmxFHOV6IalO0SEqOhqmcCKcNx6PkTx3UC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i18Su9W1RoSCbStyJNHg4YaPCeiPL0zdfcJnNmsaCKa8BuiqgeKIENC5ZRHMdGQk6PyI3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M2BtmMxiyO2E7iuBkxJaon0IYsKvaivgePK/uRZC3BAtwSb9I7IYR0ZBh9FUyKluiGae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f9pCUvkWSVOVUmmBbCTQUmgiwJU3hDVMW8JHr0aPQbtCO7Ga1GGHIhPgVGFuKEWJ5Ymi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hMNNGbIoQZRyQgSbklENhDUqkWW0lVRsAix7o5A1DPsUwPA3qMaiTcok06ECejIMMiy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LSGKRYmDf21W0EkoNir+S5g1x/IEQLPDZf2UlbMr3D8DpwuS+Bei/C9L/sywuqEPAFhs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ww9s+6GhnUNKbHEkjCMTXQ/IjCNa7oSiCOK3rJMW2cluwM3lGYae3yfgTopHo8uyrUUw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Mp53sv8ACOlzERSBq1MMhRUXuTJn1t/cwBXP8BPSUV2Ho4cWVCu5QXCMcl/CBNnwTXHb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M1IeQjgeiOG71hOAN4PgPzhIV1e2gUZNoWkhzWQRGRa+kJn5Bol7FSzKJt8y0nKMpYJz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CGytWSy2Gmu5kb3GRTuQTTKYKTYSQa1FihMhibXZCm0kN7D1E8Cxm0ZAlYtCGNeWNAkli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suqET7vCDFwhSQPdNI8ciQrnW8BiQ7NzCdsDKXm7bZD+OhNLDRCkIRLo15JsRG4oViex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sy9A2Sq2igaEKNMadiDSBE8RbQZPTMXET5AwhDRqtCWrGHarwzkdBtLSYrBGEdMFTEhT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zBdqTsaN6oaCECGmKKiIihs6MaqzmOKL1Uoq4GrUehAh+IrtrUtCIpSFNHnuhCDtymtB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c4JcuFr4TQ9jKkRnIiwNkV9gTi1yEiaI8jzUQ13ME1lLke/ssi04xZY7dbEl1AqjTKGT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CIm+Kh0szNSuBfgDMhO05RLl4aeIMRKmaYlYMDOJg8NhT6CwSOeMwIGxI9rkWrRtWkl4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tHqVSiR6qQnSJxLgvZjsvGoEbWglsNuhi7lWTTzcKLgdMXYfEVZY27YxmWmoqC1gQXic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Y9BkTWh/I8o+s/sTyicORt/AWsd5NC4PcaFI/JD3XrlrK8ojFdRZsOlLElyKojLHmP4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0DQQcKf0EMQ4FsGywkYkQ6G4Eq48S7uN20/It4lMmyunDRkeBUhyFuQim1Exh2ZOn3Rd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Vn4QIwRjYmNNf8XqcX9tTIihgwBPR7jE8OxJuiSStjiI6MgwKkORrqxj12zdPBFi8U9v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DtLHOTdFy1JwSyxonluQiTajTIxnIS6poTtRPpB5Q9ghoQYZCEeUc0ZAtItwTT16QNDb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QYR9zgPsxLAtShoLcJQyGwtodhbNIS7cXHtJm2ig6hOaGGmJK9jQfCzC8idEu9kaejTu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XKzMNEtkz5X9C+Aw6oRO5JGWORuhCUlFbv8AcQhCZEmlFdk5Z6ExI3XTcATnNGJIACpt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f4PB+mgouTCExcQ2yILKeUSJwf4ImWBQtD4HVL7EKc9iYoO0H3FjJ3p9jVT/AK1EE+cr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r+WTPmiYvNJ6BbKGEO3kZgiIklWy7a9heqn4jRLygq7PeIni1n9wiBpLZ0KIDQw5NH6iL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XYWYonlRicqntvUWQ9FyP5Iw6IJbG/p+UfzQH3ABQZWJ1IcKZrsV45KlYmwnpHEE95Zk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rrNMw34A66DU5tDtNrJCZf6xDRkbQN5tGNNZ97INngTWheSNtoVoKmM2fAqgC4oPufc0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G1YqQobiTZi1nA7h9k7EyS3kOfsDJQGT4M3puKGHdz4L4W3Hhq3Gu2NtJxHaPRCkpm5g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0TnItg+AXU1rcNROKN2mkNB0pcXNjKa1wV8XK2pWrceD1mBoTaN819hzcvubCRUB03M6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JmScSpuXJk1zQoikXBS5WpsNC5m9DHRn2Dt0slBNyAuUJxogSXOjJcJxnMCV6qA2Jlkd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oiHoHwJqUzCrSmrGjQkpTslTrUR1UaUh9KGnNaMf3ZrE2/ARfN2spD3hnLErO0xBWSzs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xKiBayfIZvrQLVUQxarkSjnLPA17b0M4HalKkpF2rJtQeaHZ5JCmq99RCNV0YVmb0REk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nhdBNPJsVAgrPelqLCSdn48ZJaWNP/lsvaS/oYrVC06eoveXDROqQdYDJdnYkww9gL7e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Y9UMPEsDHbg1G4iXsbuuuDEkDTh42ti0kNhQj0Cb2FD+DIdGjdDWomJKcIa6v1b2OSmy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VCXVC3xI9UU9jiGSTcSAew0+RCFM0um46e5X5rEuctqkf2MonL/cfBpsMZPlGFGuUkiZ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JaXEkGWCdZfAtWe5GEJECHmXIpKlZVSTIpNwxCTBxkhMMg0OSFqSLeJ5JO6GrieZcLlw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ESV08slTrwJ4BLmCSriiLGiaDbEF7hxZBqQCbVdJO1J6TgbijWGpxZHhlCDKOSEUmqK6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MryRZPJvg/hByZDiE82VnRygZCiPA62HzkF9MEBWRuNLXCgw6LaaDM36XXYUbkeBjhvJ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ccmH1Myt0mYDdDEOdyiHoIJhJt0TdTHKkMj9TGiy6TMj4wGNJRqRND3naenrohry1LHI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3Yc7g92Hao0d8kFihZHIfLwiU04Zh12Y6tThJXkftA/ifrc06/pgS+4QPjxxNpMbyVgO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Ek7McU7gjJjso6KA1nQM9c4hxgwcfKTUouMziEnEMTLhPkaTPzUDyykEBLJDTeQjzC5c9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+L2PMF2D/nwshbxI0yBSlqhorqB5yJxiXA3toGrTcktEIdiuSUKSN7Dm4gLVJqUI4Qnc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1eg3vHlDicCOaI3IlpHskS8iCCr9HB8jmjQhkgxDmjx34KmaoPC9jbJtE3D+BVKHh/J7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IW5Ism2nCx2tzSjBWlJpYQiorkmn8DTH3Ah5BsRLcBIIE+dYWBq94rUsmc9gmaCWEF3C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3FuBSaSmdkLrlRuTVruSFrodSUrgtEtkvCIuocCJ1DIsoFFQ2zPR9XoMTlVWOBB0KbMQ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En+wjeAtSN5StSBESX5jPNuWgzmljBl5D4DnM0WUmRjGgJCTLIs3UXbV0DaR+BBnquKG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m+pOxN9LgnD1IcgREE7FAcxaRoSQPAjea9QY8DlI9yz2PjHTTWuxTbdipqXpQ2gyUYbW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dkEWreo9Tmm8bECU4fkTwvDcKIyYVWJWhqxqImlMtSkivaYhtnJSbEeDTDE5LH/y1khZ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noppaMZVzU7j/wCSQu5ACCZYBbL3Luv5QppARJGcIii7gSESe764C6ExZ8FBCmtxXQ3Re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JBbBBhmIty+GQRCVpHwxLsLcE7VFPYbsrpw0ZFgVI8o5IS2SMQg1+h9ze8t+CerpFRJT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ItzFR9hnw4GxRB9yCbuHrJfYppmz/kNOo5h/Ye/Agaed1Ylc92mhzEa94pzg2mbaCWMk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66QQIdEGGSpuIiwRxQxqSRAlyGEOYLWBPskdhXApRKTQWSAmNAnaifSG3Q4MhdSEnaLS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Eyhp0IaDW6IUjyievQJmpXSBqyPt7s2HPdVKwn59whfMPo3GoaOw0NjuQl0O7lmrKdDf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VILOGk7mH5emZiy+/wBCITRaw0iTmI0SPs0KTJtihCQkRYqZRk8woUB6DDTUAp0LuYNi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M+CpYmWnbOymJLbkeOewrtppLGhDV2VPkOYnxkPB2iPyjD/PB4J4Yj8A7Pt5sa0rhiX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E2Hyb2vFMjMRoz42GQ+iYmSLTDpo00lalld9DY7hvEGUqd7JKetkg12LUJw4MHXyfIIKB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dHILuJeFJmXEmq+qIPMUfkJVHDYjp8iQc2Y9qjXsx5jDnkIOxCuJrlEodaYN+iwck74a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EYbocKHlTx+Qzk5/gEbHetCnv8C/zYlaqJt/ui2sPn/DC9soYPJhDpIvWH+hZZnEhtoD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5HB8im8EqcosaiPZsVmetVgvSxsXkXvUI9EioU9G5NlBw2slGZpd6iy0No9RCb5F5Itp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NyJKkyiNcD08tbipBBRhCb9k5LViWDagtBJDWrkTFDVPJBCq5CsgnqW2lJoklLv5BkxT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m4Ytpplv4Da3aaxAmmiyhtqGctE3UrCY5WXgQkPLYFgoEcUMBXkmqbgbCNtkiKqbyOqs4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FeyMDSqdY0lEDtOARehjcwkXcwWJ61DDSMq1sEUztAVUDSxoXGkcBsktJh7io3wxsm3o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6JUMm5VDVOaLQVzRuEYNN3UNtNk5aZOSpfAyZky2KAihRZWcaoFk2lX/8zTBXbkjdTn8D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KD1SJmGeRpPKMbtghNtZP4ZIFjx+pFAmrKISi+lhTxuFp9FrZ6k0I+RY/wAK1C9+g5EX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JdUJmpP5NtjvoPzmfgwSZQz5jaZARaElkJdhOIPUoUbIVNkH7T7MnjH0jZBewW/O62Nr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PBPwXTN1ug/OF+5m1f2wKegj7iDs4pl4XAcIcYY9JtkFCRpdEtyDFocl0EzXpHBNoMI6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uJse2rHJoCxEI12oQJaUSJFNMW8T0cWQYZBlE9UJTmJ5HJEEtq8Ew9jIMMqQ5QtyESV6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WQ4ZKE1kJCfUTTwyC/5av4GrdiKfIrDiyBnGBpEsTkTVWnDE5nuhPSzQeoXD26KK6lzd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B08aDz+hC6ISEMUizJTIkKRMLehJqOrCbrIp0lK9QvB167JcB3yTEkZSuhhmjbMl7Cr+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LcdiLKd6GgeRz0M05Qkyru937DWoddJAFwoM9+UUYU2dGFtNhMmxtUY0NNZ8ShzmlypD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qE/SbbMGjwk+JKhn4RyNr06YiQ3VmZsK8R46T9KZYZgLeWBnAvG/ktiNmFMLFiAVNyo1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CdlaY5Dbok0pTTgZmlkRuEt2INxSTZUh9S7DZoFh7T8ifSdrJKfkSXdhmmKF2BuZJ8h9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4aLXv8GXrebT1kKE4+IcMMhutjTG7u0SWDyKWjuhNckUUWj4Fu2HC1IaXWRucIy+w7sm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RIwOs17A8IlYGJ1Sd7BoxbjcKGcX4VEMkysmjJSzKwM4HB1oSFKsdlDVYHnIRyYmaXoZ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CQjGU9CspF4w/Ill15I0l4ZKK4mjDAj7SIXhYiLHuIGqMqcoU8UpzG6yQhGpYYyrN0vY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JpJC3h4KLTuNxGkwR2Gn5ErdGpQkiZSZ7LQe45SLpSuLK2oSwNgYaFumBJsbqYii2+Sc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BjaVophxVoh1U1TPcQsjkbd3C0xiTUpkTRr+AnGs11wS4WhssHCERuCZBo3J6bE5cktR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7iXYjwZXxToNa2zhIgsuv/wA2VIYiHbQOmqNS10BGYPUTtnYmx8CP+Q5D5GtQr7D9+Fy1j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fRWnoyLQlETK7CZXkcHta3FLhD6ZbjpscTO4c6JBJbHCNE1JdsJCLDIdDcCTkW4JNGino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AkIMoRNVMHUtwHnP44g+iR0E5Q07JhUJNiKFFDUjgviaxNXcsC4ZAxtP5E3c7BIR36wi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klkNdMpXLLjIw0aFw7asQ72rYCdQSV/uSdNYTuJMik3tsMRMTTQanhiWrEj1ERI12GXF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VEBLuR36QnoiTQabklhkGpBoT1CTYW8JHqurZoht4HtDS1G7r7BGkDUoaehXkQslPE+Q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V2mDsZNGWfgOxMGlh5HrPZEkP4JnISwP5rouiEIQhCF0XRKhJqhU6E5SGNybW6xQs5w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5piHIlIr+RczgfLbIg1XTM75pRkWpDFW0JEmrcMqq3DMJkZeWpEpnMj0JjJHkixaGmqo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cqyEc2tRa+ER5gS4Dv5rIhyoDSSZ3PsS7fmC1U60WJfdYTZ91kR6o1+u4zD7gyl8ivDn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mMT6b0v2SErGEiWPjcPZDVIqVvuU2Tb2nI+Ogw5tRkhgnu0Ei1KgoySHaVoVV3L8CWnB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mEmGmI04ixLdeyLKvCgWn7hbX3GtpHqIWu3AU8DvZMvug0nlvZmqV8kyYbvQxpTaT7nx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Nl9z4AkaExGfMfhk5GTSeN0JYJwqTlK+hYjRt5JuUt8xp1WOfYhyp9h2liNhBwbwtUVG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DNLSpNxzzEu7h4QlN1KV5IB0opdDVVNPciTW1dhqcSnTxZKaSgZG6FQ4JkP8D7ECQoFz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LE27h7j+Fc93RjAs7PcIZTWEKfEnWqItK9C2JTguspENUxytcQJhXFSRig5RpI8Gh0qY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6iwJPbwISaFYLQNpS0ExqSfIiCVUTQb3Ba4zPBVICh13eB8NEi5bRuI+ISa01JojU/Ri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CMtoXcSjggy4DA2FtGNsQInvYg0mVqbpbDagrsxZMIGTsS9YwV51AuByRLl6RQyC7QZZG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AOarCgOBuqzkcMQsTSalaM1CV7MTTFv9Ra8PAm6TD2XX3JFfx2pfkmaIgs4ILOEMK6P8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3i7kqLnUcso3JEbjCICViRgJLhiVkNVssHu/Wb5AtwTTJtOlHRm0KkOUJNhAmnhk9LED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d7MhPL1Po3Qr6vYLpJMtrgbkb1ExzNjntqQHpjeVn4HGk3KxqdKI6L6HaJBbgk36J+88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3vSdOf8AeoTWKymjkwy2GwttYEKZKh0QJHlISO0yWj6C1Ec0IJT1Lds+RNbDTaEhDRkG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CV6k9JNOk00ZDhlSDKOSE4a1FCqiQ2bz9ii7HBk0On6GAJh7dHprmegw2tmYBJdD0iyv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hiio7kQxSQkyyxMTQhCQl0SEEggm1QgpjE9mfJV7qw9QPQurLkAM2HX5ThGN1xVsgJwPZ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8/KtowX3D8rSHsHhGncqpjd3efiKkpU3CarfIV7LyJWjigzOdKQybaM/7Ufs9z4vSTYJ9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M3+DIN788FqGM7G6owAW7gSL8WNbk8SRj+gntPYrwW1GDb3s+UlR0cZ5mVGStqmIxRjK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T91rTokRnISa3NlwHFUpamCBhYpw0thhhbbRz2okSLNVCIlGOQi+NamJwiaSwQh7JsMf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RaDUURalLHJTSLUSOBQfyOC8D1CJplSSHeHYeSYf4AzeS5sfXnKCcTKlVEiSU2siLJeR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glhJvljQQThmKyGjGD1YY7wWJk0HL5GpYXHiOdBydXNsZMsWUEXpsCo67WlkkthNyiAJ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ZKUodE2SmCRyDWrHMVjYTsCTOzY0Q4LVH9oPgWb7C02FQ1hKdGU8TZMaq1cuxdA2e5CR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catQUGBDlFkKW7LHQsIahYtbCI5GhJ4CYOpZG3EEEckbNzLw7HEK1RqJWcuygSeC9mNu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akWGatvkWseRVHHUTi1YYuZOhqU6cGZZM8i47LgWUkTnUjbJuNJBt7bZoMcidK4+xBJo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P/51tFXL+pmF+o7EQ6PAh6hCrRjdo12NH7DfRiFvXcrHvA8ukN5WzHhckWR4QkKRbI31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baE74iQ7QqEejHKmMuRDljkDASlh+TotMXyaEu5HRkOBUiBLqhOE7VEJ7HENdxLuzQMg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8jch8ZbA7Gg4TkYUk8FrVuVyGOiUfaUR/hNENDJRK0JUU6STwQE1v0ght0u4fB/LHY1k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h1m9Audf8FUZvYRH/gFk6bAQHB3NppibYcnhwLeJW/SOCBAiY24Uh8byQbjUIk1oTNRK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CeghCPKFuQgTNRPpB9Bo02RoTjSQ9Y6Su0910Z9osgrNHdD+bMQVD0PyJVlo2nGzQyHD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YJCQU7C6RNCEJHa8h0Eao+xcb7CrFJRiDSeCWo1MNSMk3R3BKCiG6kRYqyxsdGQ5Ouwk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Awu8BtM2U5SLzFuKvlAaSXgJAXNdgiZuu5Zq5sNdgTk2FPUaqzRS7IEHqBHXKUknBAhPM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RrYeAhSGF3dEYJvnRrYYhZP49RXb+6Rp0RQoNfDJbZ8k+F80S1T2ZMYzprR9xCh/b9aG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poavWMG/MRirFNSydMtgeyp221PcLDMWr3Yl1ORscl0xMhy57EEWNaIqUaeJFRbkWSDJ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KRqt00PPIzUPKYucjN+XhQrI13yNhoJyEjEoymPWRDlEpkFqdo1gOp4GQDJI+Aija3wU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opmO40O1PuSI01fKszhiLEJQayJJf3EuZsiZY+RrKaSfcieO8qBmlusyE251xA0JJqdR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tu7Fssc5THS49GG9GO0yfG6Esq5HzDJy0Qk07CGlDZOexgc1slJX25Yqh4gmymmMiyZT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LQ2kcWxRipS5FAlbhq6iJ2Nmuk1xsJkdKJwNHsEeokoXYbo1eRjueREwOhYKuSYjbWgm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vSm8iKwawKU6CZ22TRNwwIa2zKhOJRC1d69iTbbUNJopsUbRK9BdFphMsElroMjKnhoc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VEakxcubhrRnZ6f/ADoQcKGt0MfLVlqDQS6k8sKZUBL+QY0eU9HP0GINepKO0kaav5NV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4ORBViDcZOGVpfwPsxnuO2OFoTuN0JNCcVOaeSX0esf6iU5IAS7MTNRK9SG0RwkNGQYE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eBGqHxeDvthyaVHVjgBO3Giww2BC1kNUoW4zDu8n0J6ogEpJwJTDNXdE0YkOZxMYHClk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Z3EWULcN3LdhCqb/AH0Jtzl7vo0MOfhAHJOuDN9sMRlbROjagQxOxk3A4MgwJUlqEmxA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noN4ehKNpyLDYhyVtIbsTNSDK1JtOhJYZBhkWVJLVDc4yaaFTHsFiDsSe4rwUYuT+gs8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BrA9g1Fk4NI5tnyOpSqjSGvqQmIQuqFwJRbGxaTFDSRlN26Zaw1wBdkpmcDgmdkZiCNr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mBlw93kXCQkZFUlxEjHjRkG7irxCb+RLJs5C4SnF9ixpyu4/SyZAhDbI5mfdPUS4bgob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lQ3QSWnazYZflQ2Ac/hcCyb910+20PCRVYr0e5hCfk0q7U0O49tcUlMpbEbO+xI1XRI2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OD5LlIn8pRhHLnJAl8hjGaudiBkZgl0wNtQmUKrdDBNirTZqC95XKexKjecJQ/IhqAjt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OX76CirnuMyBPon5FF2vk+CHPUUhJ9nYy6DuwSvbm0oj6ZoYkR7jH7IZTI1KR5Bap23q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F6EGy+AYn4im3wR94jUaNfmICTBEbOI+S9LOlsPIctJkU6lKzJo91ahIk6sLVktzPO4x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YR1LcXoFmwmiFzUGNxelv7EYaPJOxgk0XTMWBxpTFENEtpJdh55nq2jpDiFJE5KBuupp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L1CGxjVSyKmSoJW3ujQ01kU4YCQqnlkrKQPbO3Q640RGEE1raDb2l0InyBJIt0aGV9TO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ScEtynGRIkNt7jVUlA1SwmzkbZW5ROLubECUMxGxldBYlrsaE73srckI9jKUkBPCJs3a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6sTOYo2zQ2qtbE0VlRV1wJNdCLKXyJhRnaYzzTqv/nqvmbk1IlFby2pGnMybz+DekJNQ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Sc9xl+BnqolCbMsgRFDtwhjufQ/QBqiZhm//ABaoak9Fh+hFsJs2IuGRaSJlkJUynN+/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TRHCPSZtCAiyhbkIEzUaFSYgtdz7Dj5tJsmEJmvAanyg2ZkAl/OnxoZikOR9uIanaOwx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1Q9jHRWt+NSfbULE9V/QzLHF2XlySdnRJKK6tASlNjH847C0ch+ENzJfJz9KDVsUO147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R59KoMUGpCWCbGxQW51aWxAi2bIloyEh0OaEgilPpCHpEccFMqNMjIcqRMssIN0QeOk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r+BKCocz04MeKEhXJiXkYp3HT4JM3Y1CDFWORxoyPqQhCEJiYn0IQiIltqXYbVfBKFhq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wybRclUIeXpSUNZoYZyIo5kHqvtANT46NjyUjCjhjGHyEU7K0J2wf6wKjOf6yOKUXK/g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DNWwmLcppkQUY8MYtGkK5pPcCVgaILuhaMwYYM6PiBllOyESl8uFKETwTj0CZQfcJO79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GT4D5HeF0Mi3Sax6kR9Fj4eQiqc54BZJhpQ4xkTaiRiubGvyIynk4ZU6QK6ycKqX5JCJ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NGzaQa8otahNLFMrjAS/UIWVI300Aqjo0xC6a6ENcSmJQmwlqJo7Hsbmg95faM1ExiH3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Th3C/kROF8l8Dkx24ivHRwTqbrMsSixHkZFpWExDBMwTY1G41j1dCKibyPQ4DaU14ikk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GcSIekSxIaySbSgbWvKQiN/pCQyKukJPoYpjtGJRNQ1CSxppZENh0ibNWGy4UW3IwOkn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kC7jQTHKmxobHrLeYrVKiDE1XBI617KRpDYiiJWQMs8JGNib3uVbE4Gbip0MTNRVEt2L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CJ24tEp3hq0QxqSETfuNbFPQUsplXYadDWiHwBoGTwOqxqQsK0E0l1eCcgWEV+6DbFLe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eR266kO6BJyEylPRDRJ5Zy1lrNXK1GqFbCnQfQqYvA4BAdiWgatNNKjuJSZ3z/8APoy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NQ8rwLS5J4FkQ7Dbj4EGH7Gml8kq89DQhO+LT+4kXybVkiC8NBIRjFJtDdKJiTAzYM3z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xnshcDUDWqFHDJpiPFkV3KJjdUyOjIcMgIMhb0xGmaktsxv0HzDh04gw2FFOxTR3EmBka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eAd0/JqEL+YCPsgYKfhNEu23c2h9hoM4ZN+eiq70iBO6/C/oY2t6G+wyUMbui0eOqE5R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tEjNg+F9fZw1iB7jSL925TE942+N7kDkRlDpph0xwZFhlSayh3EVNpEgkepRRwdLiyHD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UlPpCGryhvENG0W3bpaopsy/6nvJks0U8B8FGEtBL9uj0Bae+jFjfjoQy9V/Bo+ld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G7dBAoeGi0i01waTFVxC0kkpXvM18c4H/nrJPklAv/cPy8XFq7BRx2pY+yt3YeJP3SEr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975JmIPdP3IddhoO8tvSai3+sD0Wwf8AKI1lbl6P1eT4fWR7Cfczbe8EinghwqHUZEfB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MC2HbhmpNdzULyTJobGf2lswbJwkSxvEob+QT0sCIG8ylTYxFgur1YtMohcdxS5xyJSD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yCDW0Sh5karOho6pTY7ZQ2uz4oYKEovuiOm12HTqi1hwMnDlHwysWjcNKRDnoRyijlSn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5Ieu/Sik5Zy+58qcXwYCcN+YuNXxsismN0ZOloTuUMs8tjtBrZSD1SMrlLbGYOtNWTvs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QxYuuVEp5HHiacvcxtJ2Eiqlg2TpYIFKTbhmKnoJrLjV7jkqRPO4owz7XJRM4Y7ix0Fa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lpT0leW6Ij2RF0LdpT8Ig2Cvm4RAgEhiHGwRgplSaggoy5W5ZwYRED7gBbQlzSm1OxL1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E3GARtGn8ipU9ggkaSk4onLomxyEqnBkOe38FdCzZY3ZlKQySZm5HKhixaiV5wdvDcpi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2ZXiHVCQQTyMb84wRHhmfBsNUtVA3wmEAG7GpHc2JIbF4ZEkIQWfLJciy+6m/NBMaVEi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+67eRTVTV68ivK4BXV8mhfAt3zFqwIEfMgG1v3fgTSjDINmLq8jwuRQRtJoGkp5fjYmX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alJ/QE/YYk0E04Mm4Stt5NQvpciLIS6oW+JmqG3RDbobDH0hTqL2JJkMk6pkKqCzQPVT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OTT0E8LHo0KfhiWB4HnPsb9qY4Idc/phgm/No/IcMSv4YltWtTtppZHKjcm8fAjQ4Z4J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hIUDYuhCMxsPDZ6Ka7i7LTq/dCVqQlDo8Cc6iMJ/JTLbJ0Y8xB/IQvP2IqOxrkctBPdh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RyVBKJHr0xKR6ZaMhSDQXESidqSukNhuO8jwyQWoEusnIJrpzH/AdvJGB8mTMwO/EWj5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RmTXBgmNy7d01O4kjMyqPqQhCEITExMYROeKkg27XLQpUFy0xB2+m0uBBmpTbXYj9l2j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v8DWslvakOr/AJE9DQuGJtHytIyse6DFPvYt5HiDTs/IMpjvHHTsU8LxMa+S4pZpxPKc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XkWx8AaJTAnVklF1gliTdXcP/az7gKMAPsyH0VQpQ0j5I6OHgn3HUtveCesATyA/bT8Q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CXMOzE/DLuhXkF7ejDlZhsvZgLkR2lLtZKxu0acBGBGUVSYYxdRj2FOFooK4ExwfeGhZ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JrDuVZg5f81W4yw2kZ4N7kORykNtjAD1NLG7UZuCR7fYrYrsROqLqbbtBiT2svkwP+X4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YvwLvBMCvQ9JpCpF3yUxzAl3MzHEnrJTRKEy2RcBEmTMEsSQFJYkhkIlYiJwSeQeI3H4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gS0XJs1NvVjkk2WtigcqhsicPPJjMSHAyR6IShs4HFKwXQXOgqtpY1M1goCT6qRtpMmy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Kkyf2KKggihNa30UGrouSLQGbR2KDxBrLxEDeeMfAku6U1cmCZwh3jP6EKfVKx4kV5kV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ZLEPO6EbIFcEmcEGNYJr0SRMLEZR5JTgFz4ghlanUQODG5TZhHY24cXP3MHTq0QMulbg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AVGmqewiW1PVDRJQyhI2Xd6jlVy2LBCJu7TEdlp2LQlp8nApDG7ibgNm8L3/APQVMchE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00BaBhfM3xN38R6baHynibi0PSaf3EyyRRSJaszH1Hy1utSG4KV2NAlqa4NZbbjqjkTA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E2jEL929DSYlFPREug95kkEJyJORPWA7EFjYoKw9xTX7o+1Dp/DUThF35j7IB77Nj97u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InwCGiZ9NTnX3ZCmL7jQSazXmCMMxFQpoXY9OVNjgSND0MbgluBMwJEhIaZKgvcz7xN8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65JX+g1UqFElh3plEttnQ6LaWgR6SHgKc8QjEjWqC/ybd0e45qQlKWWiIpXQXIhYGEtG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iUSvUlFE2hAloyF1I9CeqFrHMJ89Gl0OJFqI6rywz2t2yJZn3GgWowvkZdHZ9KIbWxUE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RWPrQmJiEIQkJCQpE3qKNUY65CTSWbkgrGixkV4JUS4tEDg0IYMdKGMoJ7l/bHjpDv2x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mPx6+9CeWOzE2x0WfLwj8lDBq72POfQgrbbZSK5ZDsFhsFRNvhoafkS/l2FpSXfxbCdh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ZqedeiEHyEm7NzKwH9jzAmsifb6ZIJCJOTOfsoJ2Y4E5KLCYd3KEkockHbHwpGw0uqcq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xbOoknMJ2cEyk7yk5M7viWJygi0W4LlJ5QhzR6NgZM2mNGK0U+SeT2FJ7mX2EuQ9Eocv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SQPsAybmTdo+xqKT9lGVhV3UPlpYITDiTwV2PI6XENbFdrCGgy6XEyc8tEDooD7Z/gaq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KbZMSoasSEMrJL7l4lbeqHJjjLYk0ivJJzoqkylTDbsSpqlm3C+CN1brBI3paSR7Veex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5JdNuJjcOCD+UIU91ShOZZbCmrhI8DSJabJq2hu5hmTWkujNjV0uySwkRJ3sSpRk4Y480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XuDRDBJIVoscz3oVWjBo2AaqHFLYGslNC8IiHo2EKJ6oIDgEJ07Fe6EkxpuEJJibhBVU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eEkyfwicpbwh2jW8EGWNycC3TSCba3h2MSfZClJOlY3MmJyUSUGMLMCCLGjwU2qJsdBd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gaql3wO7/wCXHVdaD6zbQMccsttmeTi0M4UECjyfxIPVn7mmwU3K702YjCpDZ9H4iiEp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l7hMpEXqXhdxGDHmO9xnsjuEeo5qhNPYchNRGth2xSa9Kl4kQ5Uk1karo07DEqnY0WpI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5GYLiiqt9SGvtDNU/DE7l3Rqh0r0xNw2ZPyETJUGT7DViEcD8C8450L7y7BiL5Qcl7Eg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FbcyQNIpFwU4dKGtOifcYIxtS25N5yn9wRoLJNaITGKNXlCvMFK5JpcO8TIRM0c4aTkj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Q3m1DLOlB+RscOZ5RUxG1+6DTFZrc0NaYIoFwZqJCWzFW0c0RIbljeKdiiOw1J6MhI9B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ERInFkOGQ5J6ohqJ2pGG8IOBbga9mTR3NAhUS48FkjR3R8jo2hGJbXBihod2uexk5IfT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hCExBMQuhISSV0NWTIidBs1WQzDRSFl4MUiZmYTmxLL8QWQ64kZCD9ggtO9GBfDGR7p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12d4FMsmuBN1FeGTlEq3sL4KDQ20Vab7jVWgdZm7wYz5A8pn8IFt6977k+jy/wA0VS3t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Hno2Euyxap3DgyZ9j7BECdZd09Bcza8iU4siBmBH5mgwgl8nKXYuAvWNuxEDe05CHUWA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kvg2UhKaSieUGJ5KmnaG28s+7kdcqd4L2z1exE0NGnuGeOwGFhpDmcDQpOJijcqDL1sj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tjnF3q8PS2PapgN2c4u2IU30aMHI4ab4H8pZJvUTxCxIVHW4rbJrApBJRLIlDODhk0sX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iQl5yRHCfA5lEZrUcI3gUoI7DIq0UDKCck6EiIi3ZDBJVoFQwrjYYk27znuWSdJtVg0a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/VUrLSIBX1oQPOvI9vcIh4MpGHNQ1rJOdVIKms+Rwx8CzCS6XWuGNnpjAcl3UOmZwemo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E5E4LgZD1BHEG2ldpFoFHk0eBS20okkKNBKNyJJw1lCELPAkdxZoOzIoyglMSvQsqVIp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asaT0FWHAm1ptrkgyzYu7Y7T4JCkKWUDOofDKNxKTypDHiOyIFYDy8yvByZJJI/Qv/kr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+5Nzeka5+S0RxMxcbj4Yt4hawI94qGqF7ZIaaH5KIZYkIsgaosyDEyhN0ItBBLrl2JaT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N2UK3Q4yE0SaB8pPv5Ml3ocfskGQk1QnaidqiXQNo1sESx2WZwtkRKJayhw0L2RKvJhc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x9oU2V5KZWxYMvI88fguxeRrJNAbFSAu5VZR01irSEGRu4ehZqEtgkZJTSlak4DTBOvo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xDSf+AJAyi/3Q7eomhMzR90SSYoTuEkk36di+RJ4ydehUIl66dDh07ExlocalCy+h9x8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dIvcgrSpBTcp72VjUKAkShoJibUUbH9yV2ZDliOtCdqJNyhqchLRkJqR5QtyJhK9SUQm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CTnK/IoPFsyZlFyXbsYeSnfGsJ7lJ7jM3uhU2tmJa4ZyfdE1EyLXVLb6VJL2EEghCEMe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Wim3cJlQQ5L30KzVTrBKhtrwOwc4GMjFKb7/AAJ+y0OyJNjD5IThHEQ3EvwRhmXcOK5d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AaHhSGn1nDkfwI5Dfj2Ab8rkqT4rWMD8UCniVDskdtU6zyCxoAWRlCemgmEmZyQKdGLm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BmT0cMWndE0YRlXISaQQ/hZPr4htkvaJN3Ya+vZnF+xgm4orxXMsyMDjSRiTbYupEZaT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GhmytIhbi1CgmMUI0EvVDTkRtTj8EKecGTBkv4MsMRJrsMCmySFJqQNSKSZ0ZVjUcJ9h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7Ai9hNcCROVKe7QVfD1fJ+9p2PcJH9z7My+DKs9Hn8kVlNuhjaFC30chXAmuOG2eM5C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lKt6FJ06ULHkTarUSIoDy5pB+x77bfqLkHgRUVR8klw2yIDWmmIFZ3yZKlkhOBXyyRKb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SzIJDlgRoeWBbXCaoV8sHibyY1FVseGT5ZAYrglZHc7DJLL0U3/Iy3RchSXzEpyMhwhp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NLFk3QNQHAiTiZZjXJbmWHAwckoVU0Npbjp67cKyLYkO01WkIlqXQvRcHkSrlKxsUcg2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9oEh2tHI7XBcGgpSa1imxqW04MxWyW60RJyKSU4FbocokpVMFpGHsSooDG1DWSZX1T3I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gmWwsCQIGr6SauksRuW2thCVk4SepNNTVMbD1A1Y5Pj/AOlhZTOz0ZLlLJ0cMRg03hkH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jUnlGgfZsOeLR+GQJlxcoaERIfQSC+B7zt7YqkRvKr+hlPUoapCNKEe4XaJAgeGJUZD9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6EdBFgJcgxGOv8CSO5Bo0J3SFsYFfHaFokwHaIRvE9hoVa8CZNrZ1YqyGkBpRjWTSnxo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LIgg0x7xlXjQXwg8QyToRO4PsCGDRCX/ACkGqZuDfNDdjN0LsEpdJFT3E5v9A6FPivE2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3DlghHMQPG24JV1laJsSpN+ReU7WWa4FI/S7F94VjdTIPm2PQmxxW8k6FdaWkK5KhD3F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Eo5inqQjsGzQbDaIx3lJBlhLqMaiTfpF6ESawyE5I8oW5CJAaejWU9zNcI9wekXa6VHX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6YPXR9iEiAYlDYngr6ULolwhIJEcBPcIaodT2dkJbHA6CXNuxQFIvKEE3ztLKETUsJLB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xkD34zIipNKG0Zd34H3EBXiGLs+kdmR2HmL2jON+iy8diuEHpqa7BnpeBmg3kI55EMeW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bpO0xWpU9GfGFjGPBwaHdxkymRPktgw4JtTkQhMc9GWSCypMfJMEk9wFiy4GWyOHA/t6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D0R3QjPE2ZC4pVEp6C4Wokkg0SGYccMqWh/clasVoxgVoK4HoUzI+wBSNLmntuQUVvaH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hGQYENTSlJp9DOrYy2d0yvIxIvF4iks4SUKyiL1eT5amI655Ej6EKimSpfdPA4wtoHyaE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V/yn3KFfBrO2mfIim5ITI2G5CNltgIPVWWYmA+JdZUCpq0eAe1s8ijanEozi1Khu2MoO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mQBaW6yQkqQLMhiRJvuqCk1LoHsEWTcYsgwEb2VJz5Lp1hZmgPmUhUFLNRgbSU2ODDC5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2J99h0PyEobYgyKBs04QSsleGQN3AQ9ZIpJztrCpJkrcwi8I9CeNTr3M6lp5ZZ4mX/Dg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b27hXDd2JtYpomMuzyLOWkIHna0JjucD/aimNJRMvdIiJKNA3Jkk5jEQS2UoYSzWAwoK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6QfIoahLUbKdGWi4dBBJSHFsrgbgkdsZiSqfI+CWRToUrUcVWgmzk3FM2lgu4aAyBENh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a+V/85fTBCnHe0CA2TRteD8kaYnZi/lEf2A1KfoSHSxEKSvlCFglJ1voy7Og9CVPSYoD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JidiS/dIeTgye4zWDcQk3CEkxlW8UEn/AFl8m0HjMWkCRlfA3ivTuJy26XSymRZZVD5A2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zMI0Y8OvIqUpSKCF5CTRT4FtlO0tWcxlcwphexMdECR9AiT4mmbxBPMjDVrfA3guf8qG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W3yU1NqjbQyhTeDWh40gUx7DXBcBNgo0cCfIT1RQsgfaz8RmTMdLFeUIs8SbBHd2/cGy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W1iqS0ONSBVoyjRqxnDXkYLYs0Kjn3noQjN7kVaZvLEmV0AbqYlYkIhMaYcAu6EQ3IMM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YUQW0G/QQ0bRDiRXSSLLi1pG9RNPUaRMKQ/0hmZ2Es56+cqvbpZ4UTRfvFe8eJ1LxSib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hCEIXRB6IXZJYlAyG4g9jqjGspIkFEk2yWSER2IoBTS8pLYTpKLVFXyEFtfsxNnyjPxu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2fhlB8bA9M8EkJiXsZtN3RnZtwSuCvMoVHRq2xiLFttjFmgiwegmyvHJJ91RAarQNC04c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Iq/0Osj3sNfYSH8J0RYepaMVpjUmQJCE98E41ISCzRcJiSM6PklKt4d+B9StZikBqjnw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6hDMymUlTZMIEjD7CuJVyxdRVEtSkkl/AZpU+6SiwSVYLctHCBEj+DyOyaKgaSnsMusKN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J/JhD6TzIk5Rt3Ce7RBRlTcW5NRC1Qx7HeQU6lNiw7nlDZ5YtmxO4o0EMxRa17sT5ad1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glTSUhx1hBE+yIzVwbESnVFtjl+Snaxjk6WxM9pzAtSVKMDWqbag2gijHzV0SiP3KAOB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sQ+Mt6Rg4uH8i3cnwSZZyFozoUJGzdQTBkLpCRKFjXwCZUQzc0hFMpMSkRJM1GwlIu40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5NsoK9FZVRfWK4GzOoz2B04JtqURNTkcsmnsRd4RMgxo2Mb09WSKKOdzZzyI8hpaE0u8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dkxsqEi+HwtiBDeXApwwWBbK24dh8BpPCyslAWRu0mlcEIOYb6lBMLKSB5S+DQ8FBFuY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UtWxO61EoU1hVDKFp2yNjElG+bhre0NWq3VjtxabKBlKhblFyOTn7v8A5y6ropSZAbu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8Faz8G4a7m/Ya0+DburvRf0xrvDIDPhDwhLUWpCmtgcTbO+gTDWhRt842HQw3xW/RDVC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Zdtt20/JBkp1TQn6i4GL467vqNI6GimSvI5ogtikCKC6PVEr45qUOOEnsPTSPBHp13LH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ajfPX5RMnnh3WzwoqA3LhfkbdyPTZFvbw5e2/BNUtxtz3DyY8bEptNhtS9WQJfTrVlxZ1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E7IbgSRI1qe6IdsMrEfe13FeEFKExMQhDEVWBmQ3AcMfbzz9M5JNwKdeiLS1KH6E6b0q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klvApjRJe3N3S3ZuPKgP4Yp6iS2QtsHBkeGSuUPyVSgS6i3iUUNNhocWQ4ZAT1QiTNRQ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bRFw2kUdJHLFIcWKQoZLtNFFM30YQlHz0e/DFqODEaHBlDwKuLZKDLvov6UIQhCEIl54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JSr3KyDLQkTpO5KSXgiFKNCwkMflNy/uLZZhHdXZjWm1xOIhezJNd0k+Bm0JVIOBg1r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uH+a4LSfcNvliNCIfIIGo9dJFQrvQklNwxXgS4tLvtL6Z3HzVBfCnofzdmpHejYLiRBS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VoyFd0QhSmhPgIfgkZAd0aGNqNkaUkyvEiENbSKtBTA4Ynct/A56T8R6flJEBQ3Js+4s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8DCi+YYkaloRNuM451uvAim4DpMkqDskdLW9mS9BMOPZljL0aDny9WQKvDkkQyX2SDOZm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bDRBLJSxKYvfvBBF/aUUR3sqKc/1Mg6aH+I+ESoRvvYnJKkxPY7aVkaMeCgNWWfOklm1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NMglm8SSqM6kSDFa3N4bhbd1qCfvLGtEGnAnb0J16NAl0TraSS0eEUTAxbeT0dlTS2JW7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hBSamQiFzPwINWi+Say92IVdxqU4eESnAuxB4xwyLWR7jN4VYrE7BKGyJFKRdYLQQzJ4D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Jy3IjUazuTDP7QEY29WosQtSI28jaRtiWwOrHCShDcDxO4qiyUvIYYbppFwmTDSQaaDJ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y7jg1AKkNKe+RGDOpAezLUqiOwcpKFATi9JSLyPIOJbR8iaFDsJzDaiSudCnDwQKqUJv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woW1sJUTKLCe0SLmkz/JNqv/AJy6rrC3bdd3g2KHOtGTt3JGfb9z+sY9Fkf2MT1NGtbo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A/EKodbeTaTnw+GZkRoqWns9CNSQlPrj7keOjZEQubYRjv2j2ciJdExt0GV/RQ2IIZuG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CticKpb7COhGOaHZL3ZD4CA5MmBkton3TKk5DW+NeAtim24SvyuhAJZ0VYEqm4LHBdhH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ltgXlkl2Lr5HpV0xGiWo9YOmkaOgmpEhrApk3qSaiLQU26wwnyJ9hCYRUytw3Jf7W57d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sZDudryLi5buGjlw99BCMmnvrEqTeHMGo9QzpAl0ZAVxE9UJdibUgwQELYkOLI8MlCeq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yQ2IEtGQuGR5Qt6ESR69GiNIm2UyChCO+SRQaOh5Qyejynz0FTTYeF8n4uiyXK8mNJ4Z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+k6acMTwzkFBVMaCKBEB3WPS0xI2ZUrbwXrShtlJfVvfskseTVMTfMEHa6PYam5ZSZ3G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No+wzW/s2ErCe0B38Aw8KnCCY4+80Sr8kHmw1rqFMjthqonDcmfDsxcamDwx3ROE2a0O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RS1Ow1oI1t7O8gMYfzj7QEmATvAvMYUpTJFH3Co/AOXHdEdPYQ2p8GjgzykQsL7hgl3D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wryGhaDpI2q9kcqDE6HGmhl6I3NVmReGbeLM9RDSH5eoGfldGdzsJ43LdZEK0/DW6H5p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XJdhCRXhacEmpxBnLtYnRRz2iXa3ahOF2EkxHLYcdg0xVjQboOCpc/jDiN42m9QXe8pX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VTHO37rMWgpyNwht8Cqn4RixKmqvIQNJTsh7JsROoHn1eB6AZT77HlnblLI124D5K4Q2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9iiTkEFmobZHaNTXcQkfYOKW21kZHYkguF7MiO4+R5g4SY2uhVicJPPUTZZxLKD2NhoZ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gbbaOMCp0jWJSLKNxJncIYm+DeorNJ5vVo1LDUDETlomvlNNwMWTO+wtWrP2EzhQPORV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JtLe49bU3TonYS1VOS3E1MoUQrLjXkhkMprIzYyJkrWEZkTMScsXyeik3KKF7JCxLJSv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yxrml2TxJPBBAR6FIJMiZJPuN5UXcGltRQR3slGdsjJZMCZM7lYBb7DtibqaNym7adiM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bDaRoMKNHH/xq/4rovoiQKGnqjKhXkYJpojDK0YtlSN0B7t8miPsJNW8DUq1Nv6ZSCQS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sSrsRcs0+2j6TDIw1sJuiWgfgxiyItzWBmWjHK1Sm4bTShdpnErQcjk0oFKRJkuBvdD3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EjCrRF7wVkaEkpmjRn+6yx508b9xm1hzefY0Y3EUStJr5djSZBN5aDmOZuZ1LElJkKjs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5RozK7e7V+WNWqdj2m4Fd5SxM6eUN8l4PIKpew0hA4whCYgimmQJ5MJbS+5iGiv/AFYp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lZvCEp265f8Agxtts7e7JnkTCOpjZELWCJsUxanQaaMz91EUZLYSaoRJzh9IbEhxZDhk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UlEIiRJLDKsVitCdlQYija2fQvsF8hgh/cxZQHhHyKCsZHTQ6dJ+mRCF0QhCkTLkWd4Q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vQmMFDgeBFJR/NQ0BE/DhJIJbl7syvaWyyfx0H3EpKls3GD49QmEuj/CBTUDdXdD5pM0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lRcEXwNThMUH0ZhOZTkql5s+bNuuGN6Xbw2iNTCWljGN2gZ3QIK0G5QwKhKcoKmQlh8fQ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JpPBGqnuNudyVj4ywmsKJTNKYRA2UnzQ0m9LWjfZDRCyhVtkMGmV0Mja11DF2pLceKO0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peZfgVW2HoNsIUnErpvKaE9/blwhBr7vsS5Kbza2lEDRwlik92mtxtveIJUtV5Hsk2rC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nnyifiT4ACliH2MtifGxi1W42HOTrw+Bp2zv2fIsgJFc/AtzPcWg+HAm473EKXtcIIy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MI3hIeHE21CW8vLQd0+rmKI+1noKFYwxlElkmSNeE5kTUrZEiaSvwyxnLbwhKOGjKRb4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sWwM0y7fwGNOoIS8Aho0VsKQ5xuUXszTW5xREUjYk7laJorlEbw2mMkgzFSNrUqLasm9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wtCtK5Kbi2OcNtBF+rBFSlkKk4jyO5qxbJc0Cqbh9uOHsJWxHBqVO5Qd7vBG0SggYpKY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FoIGkIg3ApgaIlRSK5PjDJitKUCew2L4jbWCSkESmEJpjouKGlM2zlSyipc0zBRwwFpY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HqQlSTUlLjA4oF+rQY4SpF7xyZmbpJ0aTshWOFOGGgZRyfX/AMRf8UL6mQky9xrrQpz0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urM4j+BWqhM/mcz2IyBNnui4Za/E/wAEDlkS5LNIoRqUtADbyn7oNCG19mOHLRiOV3Ql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Eow4PV76DC2/4sCM42NMVUhyKldCRF2QtFArem50JSJoMKhPMI5/gPIklScLkbhOavST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qv6E+5q5ifY8GAkpgij/ABg0Ctuebat7Jd9bj+RiRGNPev07jXuoY7UljgZCIPLiODSd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mTbC2LN9DeopoSFyJ6Cjge3aly1oe6KQrHfc+V9Eqib++gnXTW51MZ0YhdBlTLok7lMb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jzzpYhOcoTdROIYiS0FTeRHYW4JN+kNulxZC6keUc0JSLQ1xOKm2xQ7YdclmYsTwJXyU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nJr79EnyjBENxyZTlImVjpjBZ6kM4TsrohCEITFeE34E76EQZoWU+hqE5IRRFJ9x8yI1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i8oVsBJZGSmi/RmsEKB8wExD75BtPvKT7hqM63LyfdWfXlVlln5kYIvZoEUreU9CRBkk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1JHOSxM56EMxtE8ygcw1vc2j7Cdt+SjL3oqSGYO/nzANwRMhfJNDfw1jAW62nChbSveG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oTLUL1RC5rGZaQUAlxOREtsF5H3uwzHrB75eGLpbzgoZYmgI2GtYQJrO+MuBvW2VOf5I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DAthA1QNIXhPCseq2Wq4f9io177dmfoFuTL+xpWlkQy9xqo1zzZKKIz2Q9Bk5NwEgk8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GuAJWFN62BU+db6ocH2Hi+UcutoHKamPRQhyL+aGK2BErkhnml4DxE9kx1FYl5E2lfAW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jkWuzQYmckIVOn3FWqFzoURb9hOpaLO4qxE6MyeEhbcPgSRXbcn0QtkPgExujyKtFubY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Mx8k3lmcxbYnTXh4FS3LJ6IgljVgI0fkIW3XdCDJe466iY1Mo6p6gyyUqmLUrESVMRaX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cgzIS00JaK7WAziyfR6CXnyAWrskcIxH0Gd9hp1INGuCcsDUnfPDEESicEY2p74SS5Zv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CMnIqRJqUMlycDa+REr+CIi8wGY4NEQ5mInSA7bEFo2PD5bBXlpDm2Ghmxvkgx5aHSVYp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KW3G6HuhU0yfrQqz241FH1kdhFuU7FUtjmgVVQOB2vYgr/8AiL/jAvqZTUNSnoVbOR1f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BbVp5NQzlEuH8g9Sfsa0/DIxuEblsatoDcKRNdWXcIoiGvVDf3CpjmWZDH4fxevUqBUb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IR+0v/IpskaZsKmMCo0IbblCSjL1J6Gs8lx3PYSxIMOmutuEUcri0wLyIG1y5QMv8CKqk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KKVpNfLlmlKSSk1smZqhfL9Bkhex4Ufky9hZ5VHR0vIPX5N0rkDGMJuI7wtlIKTwL3DG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rTgimkehEZo2QM6x3GcIISQkEhJigKGREl3Ehrc5G3K6hTLDzMPoxCJbpIWh6wrl/wCB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vkk0NgksMqT1EUgmhoyd0OkF4wN2jXZkNRdyDKNQ7+ROulCbgKGQeg0IMMlRNqICdqVu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8DcgLE/A9Ik43kSOSxDtp72Llz0mWcGHGzHK6SGT2EtyiDxxPkSbISbIggRYmMhdIik8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DmVw0YG5CXF6PIkVEM0Fs3djIinGNYVfMF6yJs+QsEHGGKTHlXoxF2sxCHRz+4nYkhlH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5vsetdsG3/CDFfeaPyQ/kb8MJ/Y4Z3nGjb1p/MVXgpDHuQZNeVCRu5C0WrBI/QsjomWG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ge6WOJlF/FqhGbElNxTGsQ8Im5o+C2J7RQoYRls0ngWGY1lGwOzLphoMDD2ooRqtqQ0K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tWgX8pcBoXdCYtw2utE2P3Ww0KmBCduGJLYVO0VElphLxNiOymPKZsp2QYbm+IelKaF3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GRRDfKVt+yCJdFUi9Xegt2dSu4mYH1eRBSQ5fZ4dwnrBgQmTJ79+iwaFCSxGaY5Oc5yu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sPbgnyGgj7wuIe+Uoe2nYpKXEnoVykikThUV7qRqRp2GyWatoWZZ7FNE28hZ1HEkEpGz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x4NGoE4JZeNjSRxohLchhqJNVUE51ziiqV7sUqpw2NkSSxMlkYuC6lsZOSwIwsNtYee4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GlyhO5l92biTCRT8EDraMwRNrKrJ6hnUG/RCWrJXXEzOTNYzs2KG1IbbOAlMmvcTbCa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nQXLuRotNEm41NE2NP7CcLex1BIl4F0Wy2Y5D2cMmi55FBQmVDUrcRyWiFDdPXJHpzLh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LC0tixjG0oyoWnmOZ0WjGIUipVFijD5PUkReNdzHIvsK1HMewLCdSbhSRku4fccQNDs1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UqyxJRCNNmgxqOYTWRLGP/jL61/xlZXl90SUpPOa6kNkUnZmTbyJesuGfyxE/wCFiYEb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8GeIeFIlFmUQmVVz9jIw3tr2aLEHroZ7jPg4DUjaWOVU1KbjQtLsMWBtDpmkHh7rcshw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PwCiwlFoh5Kpj7harlbWiilw1Diq/Oacxv76GG4nJ/U8C7owoWUuPAillJLfwiEcjd4N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6J8s1isb+z0i1N+ALRQtRtSxE2Yy4QtR3Eh7DmskpogaGkFR7mR8uWzYkeUmSZO1QmyR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NwI3FZNoR3IMMlTdpnUHfpNaGFAGmTyNvkQp5829WNIJdg6QXKEnKEmwggyE9CPTDKdl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YfceMeBtwwgPRw1wzWUdjRGhzUwjIT6XFkOGQ5RzCnTutVqNe6alaegnskyLHpBYPYaX8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g+YPShBmtCsIrWQnddPP0LohISE24gm1p0X5xOk3EMFklB/cE62XQa3G7JGPekKrxO5Q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H18YwYvSkzUdxri4dZRppuyMrD7i2OTwGzQjo4IMP5MBvIya+5ZaO+PGnZEvuTtEypPi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uUTiKFLROXnAnd5NwNcNycqaE5LsTgyU+zBK3gKZ7IyGMWK38hHOgvjpLViz3fRQCaJ8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Wq4QbEIXdQSaNdhPQ47o0EvIn2g4FZu6wwq8DGimzsEa3fE1TJgmbtInYn4cfK/YwVZp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E8hsskNUlfVCQbVXmx6xMNBjLmC1jQmhQodkQpe5DCj5gIpp7DEKV9AySk4wMVmxvdil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Yewg2L6mXB3IS0H86Y4WzZkXjAqSVQXYST2YBUhgJwxi6GrS1qMReGczoRJJjusTOzM9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ZRJjK1CJXbgNIVTegzIhtWRqYfmjU1GyyIE1RFDAP2NBdyW+pAw1okY3YCP1Am7EakeR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QuDwnQxU7wiEDlqUiG1ZCnFpJ0jg79kPRtcFrUaWNQksGbL1dRvEovYQpU4RlZxZQYno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O0lpPyRFrPaBOnkTWncCKxtmBoNQREinBAycGpJB3ErLpxyalQngviwmM0h1lEixHUVW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BAA24oSaLSQWsDKIwT1IARKvY9RlGt4HUNU0NCa2BV9DcAiZt6nIzqqcCLG/rG1HCG4p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IykNCwywsiAjEpDdlEFKoyVLZq9GOb/4YukC6vouiX0v6OBznASNxKjZ9hdSi3oPxka1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k2rS7fJkxY7rRi8SKpsgQEsSIbcmUcyINNRLfVHIxmO2FDdiGqE0Yh09LvoPg7SO2CDSR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y9DbH2A1zoNG2NMwJXa6aEyaukLjPkae0pw9h5BsOl7p9oE0pTf6gpDEH9wJ5Szm+Nrj8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9BI2mKfgDQM0KeAvkg677ErZqNjQSFyVJUIPwLDO+IxXclOaFqU1MeKZqzqNClvHUMa3Y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vE8kJEV/KBJw0+x2EWQE2jFAScoW9CUhw08pj1sHKj9ULAE5Fv8AonyyzBYZZZsRdJGL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S7iLBKk9UREi2zKI6lli6C5E9zYBtC02QkfnK5TsYnWEM6wReooYqkgNQvBMWAGwZjuf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QiwLI7PpGhspyLjrIoY19SEJiYoFAhIS6TILlAYZPBIiYafcj1+RKx+g6BdxrO0zBXMq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aRsOrYJrCT1UgSF9zDtltu6oTIbvR7c0w17BDGO7Ermb5CO5B6Im0FHIhJg8ExI1hi98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ZAvbbUD6UyWlLs3lAsB/oQILTLlDytw2P8OExoN47wz8kBUcJICa9nA3ErggfSYwVwiN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yRAYW+hLuM4B7BbyoVMX3RDVxNsHs/FAQxQGxYmsmh9t1MWuwqjge4phXLUm9ysSNkCk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oL7iUk0VWhVCU6oWTMSeRN9xkOamtkSZkZIdpQKEbjvLMVl0hosmoYIOdslSqe8EuBhx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KJ1whdeJL5Late8jErmbfAxZzUhK/gOwTeYfgWD4mu8DFMlca6CRyFZWFeUrTZWQIakh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xSEY4dyJJQcrBcWd0iFlT1gxzOiTRR1GJCKzO5OcOEGZqsljneYJgXguumgs0qZ7lSbq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WpikNzBe1CmouR7WwlHI2yiTuRMIeCKGNayLDnDqJqZXgiZQvBiR3F5ehDwWhqvVPyJV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ZV2+SMBTLmyTDzpxaIS5Uw7VJIL54boVHJoRoNypvsRSbojK4MkaZblK8Drs80PG4WSZ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RqNyE21PJCtK/JiT2GZi0h3xTZ5GqiwiaVPyES0pEdSyspGWN3uLaojNwtsyLFYKcERI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fElpKFGRvNP/APEQur6IQv8AnC0+9beSrf02h6upUTMw7uIPsMbNU+SaxfYklbaVciTK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gVQgkh8mxwejMyY9mrnKE1jprH6OAmhjpUNcqID+u5dqOCadMcQ+wQ4bn2Mcnz1icx3oR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3CXGomLgid8ydxTQl7A7Saaaw7BHdTJythuw4gQ0TKa+48CuWztO9xu42avtj8CnTkzL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1f6xiNm1RJ2X8djmjd/A0SWR2k4BLMFDLE0oUKZJGfCUjkZeEKWmVI1F5NwIvxi10gxh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2pXRUGZEplQlEok3ITGDcmnaejI3yTp/hiGcycbirDtbwJaUpogZE22J9BoRYZC7k9Rbx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NSyX1JXSCCGWSEFCa6MZQmUeAnSyTEt0sTtU5ay5n8maK4TkoyIZbhZ8ROi6ezFoKpWz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tFBbWo/qQhCFncaJjmyhldVZU4FMdsWk6V5kaQnFF3TOMk105T3WPknLXzPdiSInQReU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jk8dSKfKYLRaQkXFZYJj8kbaQZcfj+QknkH/AAIWaSS/kMCJyjiRw9PuPJT5f+Bl4VpX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7jnGH8PcSbWOCiGCEiIMtoJ9h6XZIPmDGPdiwyfeLDsDjKBNYLRnxERAysAsbzURwTdh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2RMZge8msLd5PtPEfESK2ZAfJCz0NxHGEdUT5/LIOyBnUvdiOGR7UspomNqS/uhfWVZw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7CIYLlDPAqNeCNjHuqXq9zcIXDVqxIxwYvvLaKV3IhdYl/aKCbU2WRsR5flDRRNLepM+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Y2g8gR13xhDFbFbQXfCrjUrrUfNED+cB+DHLaUYaJ1HOAsUXTSzIrCpcmA8LqnxkE6V/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xnpeKr2B00UgZITaJU218ESFrrBUEk5juOmOA2YqadW1ZFU0PZJSiTcm3hkq2G8aahtW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eGier+hfhJmJWWqU01qbmOkxat3Yt5iNhwkMIoak7rXQTNCAhYyGtiimlbENytCSnEwV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6IxzZvEY0EU7ancluUU9xDmnI3eIyrW5GtrKgUlfWIVWLIS2PASSuCCFZuNkF5mGlCSV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4paCrk4YaGm0S+GS3JgLXAyI5J22WI8ku8RwnCGjM2QQyeCdQ0QSxTXJPBrBRWIe6YcbG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mVsK7suCNOgs150JJipCQk1d2UKf/OP/AEoXVkdEL/mrlPDHU5/hrX5HAJkYyJQmLeRo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fwsy8SE/lGW1id1o+lhRFEOcWYokXH2klqJcfWbrpMmIJ6MNwY1BeqZAxUu4OJTEQfBD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5NMGpk5HhYkyw8C0SboMNuE6mDAbin2wtQChp8ksnQUCY3wXd/Ra5EIKGlNDQUrQ8trr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WUtHI9JbFjyOahifU2JOp9iGkE3Z3RgF+Rq8pPwNg3CCzglMpMTiuVCdhDYJkmwek2Qg+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Gh87bPBDUEIpI31640jkiyhNqhFJqSjJ7GRkOg6E6daiF0S06JdECUIZaoWxiSakJ2kB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oyNxIR5Gsy17ED7B6rdMeH3PkH4gtuiH8saPZjj6kIQhhMgnVPglqWkN+zMXMLXUrVMq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iVk2i9IW38wKLm0wtEI7Mx6miEuU1aEacwjYJiFTyouUlaM3OyxuwSNtOGmMJGGzkHND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qieAzPoA7UnYnLc9yGLj8Bn1PDYVpJ9mhufpq0YauJmczhtDhYdpBg2r3ZouUBMytgpU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YuiZakIPshiRPMJHsvDHZ8bAkaTT3IoRuq1JMz1m95EW1DKUvRZtctRiTqsbClMdDWGu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qhELaA6ymKDNkVaVldjHWKzYaDE0mjHUvESqU25Bhow7aciJgkctmQmTnA1ODlyiG6Pd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wVm2tio3wEOSITQiCC3oGIcglStBVlxZAhYOkklDQQ8klaEy7us8GNYZ8IDFJqqsDrtS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MGB8ZmCxGib3JmBUwteNi5Q073JFNVoL37Mgh3yTRDBIxHy5FaMtJzZaOE+pGT0jzaRY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kdW1TyRJ4HQeR3GF0sXimXM5HNpJq3JFZBHMMjerdD2mlpM1JuIfKge5SLKPaQnuJ+zFa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R8jrxSY6Ela+Yh9JkyjLg/sZClnkY0mVmTmxbR3aoDaCwneROqjwHFnJJkHZ4GgqlF0u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syEbRlU0iUuhG2pgVlApVGXGswpJGuZwiGOhsktR5HW4CSa+ue5QSGrbJGyhtu+gKmjc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I2CnIlOG2B0lhW9xcCfYR7j6GcpkTVTyhlobI4VFy7YKmUmqISzKeKJTZvFKdf8A1iP+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Wp0220CiYXEPQIWuqBnaTXKP6Biflp3XQiURsyoFJWng/roEqSOINAlEAdM9ilrURB+r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xTd2ZvyjnQ6ebH7WVLvoSFbbX2wRgy48BB9DtXA0dmOj0qGpA0LRbGpnaR4zYa0IcSIY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z2Jr8gN0vDOeBD4CIJ3IjRFLv0XDAXtE/I0jdjUKKW3CFgNaIJ+EInZjGVGNIJLEIKWM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PEMi9CQ4iHAgzITLI1FHCG/QPRlDA0qrN5hb0Jgl3IbYk0OBsFROsiXUi9R76Ikh0y0Z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0QxLYPWV0EFMakCIq8noNUbn2+nQP5sr3hvKGr8nzoaFZ7A0ENpIDQf1IQhC+kRJaKZo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1YMtZjNeaJLH66kUUHtEoap8YxUjBVDDZ3WaO4rVuzcDlaZpPKaHMxyaTQZkRkLQlwLk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iEd6CWXeSThteRumK/kwR7SBpT7k0k8CUObnmqMbtsucoqSC0hFZ8fL8Mwou7/gWDv28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6njaCV+ZDaXapMiXyoP5gp6wtENZ7jYJDhuU+icZY/3hCGnsW92hXC/5GDdnib/g5H3y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KYKVjayNFgHquHyQWTVHLMJ7PQaTeAhxmhp2YmlOPSyiGCDpxhOSYRZ6YgRCvuPUzaB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BErccND5V/AxXdyd9hb4aV3xJAhNHSnfzbMeiSiU5alyJTaUwaEaybLRT6KdjEiHYhMp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QsB6mTJ3TLUNitCxoZvIdMuxN6C/4Emr8wgv5CW1ijwOPpAyoYaSPJJzsLEBkkRRltzW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dkbd3aFAVJa2Ipu4M1nXuIaOZaTZphseGNJW4eWq3k4KYTA7gbIQRHyKe0rdm5AcpCth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vyIFSgjO3whThmpYEs7OizI3wM9j2rB59jOWFgWyJYwrp8lVKnQyKwyJi1Cma0IlNvCGK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iZ1cCwnVkQaDUIXqcPBKNRDIG7skxK2BlIlSWjKeDaDbVe0YmlJy/RHmpvI3WyUtyTZN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KzIskhM74DmkmhrD5JEdJ+DONBbw7IQfUDNQjGGhzak5Y6VRuEuHyK5Jl8diLduhsopu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kJX2sisI2RNOr5N5isfVBBHSP/LBBAhIX/kXOGfaUzQ/IhPcRhBvbzRp2nZyS4vKHgm+4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Zkx3W5VDLIDLDaSaWVgY1Vq4MqFfUKX46irpSEo4UDg3/wCu5CMDTVNCV5BNyFuI116H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5k/vgOqh3c4h9xtVzBtNdhFGZ4ScU/ESaxHdCs9xKIMuVPtMJqzwNMGJLegINX0WOtBO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ssIa7EdCHISmiZPV/AuZeBMwhCexLobckeUUOSEUapoZEtsyfQPTlEGBC8kIJ1TE/VEb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izVJk1khqJNyE9iYjuIk2hTCghdSHQplMW4SmQiHRDJ6hByLIkGGU5E2ojc6tloxmuMb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KU5ibG5afEnxelk5GAciQRa3JevR4+lCGDr94gaOuB4EhoVlKElWbo/5FhZE2KiZNGWJ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FkBUAe9SUQ4aDpgmStL5HwqR7Rt9KhdLeJmYFgvimEhfQeWxElqmUpH1jvdQPQk3CYqb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mUfZhkk3sVWwgtKIIwmG5PyhHxZMZlPzoN4TkBfc7JDQWSRJ8DMLbW3DT+Y5Is2nDC/7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n/AjXhwmoJAJHumfECNSJwkR+BoYjw1lQlvwIRQ+zF1ZY+83FARgrTSUhxhViBHgZKIn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HubQfkoeZZQuB7DzHtR3om5bCfSPW9BvKhCrt7nuC5amzqIxpSpEIuATgS3KXGxZB6Nh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nX5LxwnAbCJpLNqKFtHFrPBrCY7dwzCFo04Y1t9RWEOWqG0UMGjZCpFM/ASB1LrVEwuK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wVwpZ7ErVrVD8qlKZakQi3QUXk6DkboApdhEO7Dy3b3BuTKmoXBh/EDzxua4wVkNYKJy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J+EUdpWIJJwZYyJadG7aMxTUNqBkXFx7ERnG8jjIwqZMJ10h1pDOIKxibaZFq1shTJiW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Tpl4nfZHtG5DAwvdZHiwDy5p8ck5Kn3N93uNKr1DYuDKYdc7W7EacaSWIkaUum6GMLKs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UjkwmMLMQWxRcMXQZoiQcWIioGYTVvlDuoaxQ6JGGrSXAmKGlEE04Ej4dNSjJlhnEslk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URWKlEpjo1otkiloNanehlSwVfLZjcLgkpCGk8iZFNoHJ1LDHI0DEHLYZhJaDK+gmxv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MQbjOkThtTQatBvcaS/ogj/yL6EiOkECX/N/9NFkTtyWCKf8jnPloyB/c1vsjSy7ORfl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M0TPPgeYDp2EmxtGy1ELhkzJj4Mv+dD2x6rrURjYEvIa72N3sOC+iHY7RtjgtlQQnAjz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lQ4LPn8l2c0kIFjdmt82xZurLjYxO2X7NQOU1LNWlG/DUCab7FaU6brBGRNLsHjIhTPF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SrnK7kEWJhBEsE2l0pRPASyVnAhVXLHFlNehyExK0aHwGj0OLghwxKaJibVvAtSR/VHE3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JCiPLQnYaIbRDfp0kWskGQtyYmHaG3QRoyDDISaySiuRSJ6N2UNiUQBTSSDLCJK9SmQI8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EhNqUIpP7B0pMr5MyzH2Izbno0s4gxnZrpbtQLbkltkUFl2DbaIe30wQ9xTsIJpiWpIl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+3FnR3DnsTUyIjryrY5ZD33RWiImGN30cozB4WcP5PDpoqVmJOj8gjCeUz7EL8Y7RdDg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ZZEq77kLqFtKJarmAUjXWM/sKrh3yHIOisQ1b8qIsN30ICh4xDKaVGi8jANCchtaU2/l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FIWMw/UDBLKIVJwkzge6SGvvcofqH4Q0t7yjqFxWn2WS2vcRqAK1F3EWvlCnRfMBXHDz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ClhpsYIOqKtpMBSu0TMkOJyYLRLCGIaNfVo2hCk9BkCo8MwTFIMJKy1dpWflSB1Fcpai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0CaiNQK7ZgT48HMO3ZJhlTuFls2abiuDntTciTOV6oZwG2o6jMZocN4I1STrElfQnhiV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jlCNU4JKxdPccF+DZj4F3KUm3i6OeXB+FBQmW+MU2euJZL1MaDQ5EBz4HTT0xklKUjbV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uEqiCw0mr7iuWr0giQbgnco0lu8kHGiwoeGPhoNg/TG0yjcKaaJGVR/d22ISJ9odKxDT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ZF/Ih0w3GSmNruZAQiMpZjYdUdrNI9RDeP6GrW2+BTVEob2Cwl5HcvfAJLqIN03MkSvV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E8qXixxWyWJEQWnT+UE2pdMc1GzgcCoghpucaCSGU6YsGtY0SJCmuDWXQZGPMJkyhWd9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D2pBREtZyhahWxKOCNBts9mQxLhrQi25jt1UigeQdWsW2wjEBWEVLEjUFappRoItE5Cm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cKxSIbv/AKr/AKL6F9K/5v8A6qSK1HNof4LaSsD+RNCc0f7ALC/sMYJ8jzvaibc6QY6k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BFTuetZ4QJsyqpnf6cdS/I4xFqMBEsS76EbM/DBHRwRjTkka3kFtQUkJldWcrQnrcF/C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MSSLRcin82Fv1oe0fyDNeBp+JYxJL9LJRi1D/Sy6JSINaXIomjr2Eo9wx1IQ64EG/wB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RtKfx0mh3qLaSVi2O6ErrA0IJTDFwHacwoeGhI8kpDRiAahSJ1kF2BbYn0RtEQRyEYJd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g10ZGFdCeoQTsCKESBloGoiKEtSImiRo8pHgOIhOSHLG4mQMoUiZYH2iWgRWZvB1aFlO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jy62CT3DQu3cqLqtEoT5IbdELuSyeCfoQhCQkFtCTWzEgQGRCu5nKqNxGlhTkY1h0Eej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+g0WJMbBehkeu8OxpDuGDt5QvUQsV/JMTNbECdZrrrYy5WyS5GYV3ALoVr7ONDwOGrx5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0NjXoSz74Y2MKy4YcsJHs5IIaAkwhJWzkQQ1WzHESEJ0kSqZhihpPiGNlDdsCUvgORRZ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OW3BCs2J6Cc/EXIu4gHbYiE+yCKjF3ILT0FNpbWJQpXQ/MPOxDoalUvN0OkH4GwdFXeiP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7mBT0UkKpMirAxAzLkEbiMQbiuyd2NVtsuQjR60JGgivgxYVUnqipUfHqOqyJWqKVRvW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o9xWoyilIJBZa0JcM023XAluJtaCNnaw14YygIXrOxnIMaiQ1UmXLnUiPDCxanmjhexM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gRMIehJw0yLoTKe4dEilofdQSiaVwbUIOlCbYQ3Fgjh0cVhjItpJuaJNtRItWUCNPkKY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EpgVvLtp6GrRssCTtJtMtWPE2rYmVcojqvLU4kgFVEOMFVJBKJFJC4dYGLIsBGBy59Ji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mVuO3Cwtkjcw+FCNiNw2Q1CLBGRt7FrYkbWG6GpinL90Qxg5XVN+407JyVZrTWR0TZjW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F4cwP7EZY0MoJRlall0wxYtsMyrZtmRNzKEx4qhTke2xNZGSYmE9TwShvqOelCbEnuM0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RXZXJDZMpFOlMuBZrPQ0zTtMkqFOddhupBTk14E+MOvArdcidVgPTnAcHFSJBCaGLKWC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f9GP/qlaXOwMYhknvsxc2KArvQxVg7o7r4EVQ7OS49qJDmVs3oLxwiiXlmIUQqSWo0iEl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He4lpJuSh7VESYmQV/oP5NE5FmBb0J+vsjeE5JAsRyR/xEBvQQ0TzyBJTyeycCcq9HWK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NL5UoezYkG3EToKqVS9XypJ9dpZ5rxQblSTkWydX3COHbVO+VQZTtCS9eBiUyqBy0l5Q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1JGoSnPYbDTJZLqyST0ggLa4EjWSLIW5QLeE9hk2g3EAd0agLeIWqRD6IbSeg0zk1iFv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bMMagYtdu1OpFkTZRbYbMMYbbEtyAlrKEICc4YjZSZLlHMRHgvI1KNwGdRCXSS8ooCy4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IWh5FpLIWS9j5ygFFogX02GON/qQhCELo0mKmJIlQ4a2ZuSvsQvNuw9JGSChszb3yj+U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PYqTU2WvYvygyjyYaH4saPwg5LyBQOJ5NiZmTKDsdBdTb7dzBw1cKFlkqkhNSmirfcbN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P3New1q5bAXZprh5E8Auc4+w0Ntn8JCtKlbHDEhrbtn6KifYCSFbSma6ukj74rCkw1kr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Y3j9y+6eW5sKuBNbbGZ5uoLN1OgGwiaZEJU2T1lBw0EEt4kpXB2zC4X9jTslEMVheo3q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pf5nqQT1G9+heKWsS9Ci1nu8Dr9SnkaBd7howIB1G3ZHoahSdkNKcqGhoV2kQ4cdhQDR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CZSg+NBZxDY5q+Tg4Iev7xIWFNprKeU0NdRLTSdi35SmKX+RUPC4CmxOFUUkFWKyHKk6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SyU00PUnaIogSlptrCGWulyo5MbDcMmNGid1ZFrwKuDaoCJahNQT0ICQih+yGrjQbJFF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NWPcyzoJClhY3KyDw7T0NxaMaDG8ITCGKty6hDfOZ43N1BSWfk0udyWPgdxEoyOeY7I/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KScTArSS7ND8bidJw7J3gavAKkMfhUQAfKgIHOJ7+SJVyh7ohkxM8siFqyGDaDEoYTeo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mRcJMw2KYb4GwFV9qSCgqaUKkmja9hrWFCtwXUsabi9ldcDXPyfpjeGmMNRKzVpI5lKe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q21HcI0JcexSdsKbvyImfA5wiZCtTbImNRMZxYh2HwF0S28BqjIbdsIhTmIFwE6FjYwj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lINbwNykqFqBN52GaZRP0v8A5Lo/+i/7v/ssj/5ZuH4YzWqv4Yy9S1E2PDGsI72aS9wa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TA5eC57oiCVLyJTojEmphafIrGtL4Zju49RVdCmnkIML5P7qhlsfYQM1RFPyI2w0NRIt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NRIUMDclQIliFBSuNPPw/saWaVu1+YMaJSo14z5SotoMVF7XiAeUS7N8AaJZebU1/wBn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jIb20XMafyCYzPgha3vRPPW5veQyLvTsyqLp6uR8rHkvSGyYDuG2GfZKGYl2YEkouAbb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K0FuQt4T2CXQho4IcCV0kmsBIJ3QM6Djk9mkl0Sl0NGpEaCG3Qe1kWGbIbpaFw0jX3DI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jyiOgsXwJ7JjhqEgiZEeULcmMajghw0JKIUQN5QhxfYD3HfYjx22+jZ0MY2GiG6aNPBS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ENaC2ROBo7D+pCYhFxRORYbj3khnU1gavAxJbKcpoa8v6FFlQJudGMHUVQsj+XcQm9IS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A83NN9yB+mJImEgJJO2DwzaHdGEk2C7yBixuQX8BJLJS9RtW7LlBycFufYerje5LAdnI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ibaSlsJrcCSsMNp3GIEqba3oVicDC3bEkIK6QKsaE4V0shrXcMxXJuAk5cHRFt7OSOq8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tv7Qy+QEus8x5aSRUrN6uw47O+MPVD6qgTsy5C7izEVEHuCIMT0TeNlwPaOHK7CEumE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gyHbuTFCuUp8GZQj50Zi22NSSd0VkJExdtUYw0bITMFoUY/gSpnD0RDZCcEPginpSCrY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EeZLglwjM00Eue8RLRnyLuGrCZlSk9i+smRt22GlVAE1uzYb7MasqUYFwIaXqebIT0Ge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iGtIrQNUc5itMid6XPZ2FYjneUu5Pxa3RxuTIJkba2P4I21Wuo1KA62CsgdM95JzzLQM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RqaBJKcUPiw0RktwLH5IQ9MhSjBMh6fJPV79i7hG5vEsYIW3a4G20UmJeU3sJ0m75Mdn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wYibqrLJt6xGbBSoVzoPdit6NCUizxsaqa5FjSc7nc7A7F5Rs4M8soeEjQ7A2oU5FamdB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YREJngfbBV1lQNEoaaHnyJNTyUDLyBK2SxuEnF8iEqiKEIfILgydcCdZJmoDpas9x0/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mnODSVbl0mp0JWCZNMhSjLbFo0PIrduETVnW4ql6OSLvlaj1s70LIWuB/CQ1bjBEXHUv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/wDwoPouq/8AfFGTRujngG5hijWlUSjCFFb0HhH5DVn0Y1M/KkWyJtIhtqU9iiIA8uiN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NSuyHbUoHP0HcqRYX5k2Hd0O6rag9UIZHovVC1wT6eukjxI1wRFkHCHXWejoMA9NcZJj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+BLuwtX8sqEpURRKjjh8JHkWxViYaE+ZHspxy4f1BLwF1tWfKQ66TH+vMGZ3pP3RYdEe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4QyKB0D2p2ZusMjY/eQLzYstWKl8ygjTGE6s7ISKdumKJSC70OEhHGBkiEStmZJNGGQ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jo2QhKifVCTUm1RJoeI2hUgyEmsoTtSG2GNBxzojUTI8vgWvQxqNJ8kIRcBTtEiT0ZDy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TyNxwEGGQZRDUdqJmpDpcGR4ZKZIYR9oIaLzT0RDsHo0mXljpY0O5Go7EUQNCMSPDHga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KEIQhdHTFagh+g7MlyvakVEMTykyAjkmczwQyyvQzK8ROZ5RzZktmiagKQFG7GuK1Axb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HchweUNYJhe8jam8D01HTy1zsKI1TefnyOZeu5UCjTLgw1tzXcj2zvRiHs1JbsiUS4Sa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4E/keFZlSgncwwkTIlqNt2ildlGJFBtalyKD2gnFTulIoaTfYY5nAqpR5PQbCvWMmNBg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ZfZmh4DZT8mlxlOJXou5o3TVIveHZpuIjg0V6LY2XFUtkjCZRbmpEE6I07koctZsgAQz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W8FqE7pfyNdVkBaetCJhkuJOIjidJgx7Q7qJcw5NcwOTKGOVC2CVW7BELVdg+4MzfYX7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/BYbS+wc22wrYVYsfLCD4p2Yl3B3G87JVFNuZejgi1LSIhl8hGlWhkQKjsa2rhjMmzho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L0kLSo2GYQSb7owQgvrOw3VawtDRF7CEbxMRBPB2O+57Y2Sy6MoM3c2jQFLY+QoIvMpU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LO5KZLFg9hDLgFwULDKGIG9cagnfZ1PRVdWW/ALvBwcm9S4kpOjwNKXNXDUeVm26bISq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DvYVtYC/0NHfN7wPBsY/ne42TRMByNuybqf1lsKmiOSTZGI1u0xQmQmSSzJbC2lhZgyS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LTOB1Y5Iw5KZiWHtmqgTnJhKLRNBRrIhhC9jtEPyTcxoGZ1czsZQIolajGs0RtmqGWSj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fBMwJjY1RwUKitEwiOEiHP8A46COiXSCPoQv/dg7aE1/qMNKXCtQrxI7/GbreDSW79EB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cuwXjQ9VqQETYpyWbiEei1szG9CeolbxoYncyW6He3roRvQVaGO08jzkUzjs4FgO+5qG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aOPDGdZIlko5YvFklat8dd5giOYWCUhpLzsGcVs7JS8aKMmWB6NSXsZ3Fs0bqCxWcDUQ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4XzcVUsXuf8AKDH0QkSqaqJ8aiW8Wd99EbKDXWGRQt2v2HeG2bSViIkneDz2oW8IKbKV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fyLeFipX6EOPvG4zvQh6erF2BLcEWULcjcCR7EHoNXg2hHMRZQkE7U2CGwksMgIMhJyi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JZBwajUCORQaM/FQe1GcNEMQ0IsCU5JrIS6yJ2pTG3QaaMgCVypKZCZuJXqXp8TqTtTI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MP5jNyYHabeOhVIfMnonQcQ8h/WhCEIQhBJ7jWtVrY9TskhOFGD1JdI0W95FpQ4Gq4Jy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9CDfw/iilZ7JFZE4wmOvuw3a2WOn6Ii0t9nyMbrsy0jNRr7h1JE9aUm3Pgb16KNDXloQc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adOSkmNXDZI78piADXC8iImgeG0cdILLPQJpIBKKHpkTlBO02LDotXD9DO6cHHs07Bcz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jmgNy2QLz2qRw9yK1SmBMkWCsYUarqnW7yHimH41LcOYW60JIubhoth7pt+rRC4Vw6sY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LIxI1d1Q9EScmGTQ9EPUKxsmihCL30KNNbYb3H9KbtM/AhK2nqgS8IcEyHlIPyBiyAQb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vW3XZmRtAhONCACxQxwQ1CoTnF6wz4YmfxuPF5P13YhGsmne8aibysM8lqZQi6TNU/WI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IYnZKGiZ2yEsJJTIN7bTRn7WyMe0KY5o1PAmDVepNnyPNtYZLx4KtRp6omkvU1jMhKLU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oSTkQE3mUyhcTro14H5QqDxfg0TgkaFNMcylKrHE3d3r2JFS8CzCMWtTOOZKBTOlULSy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8RdnPiSOT4eBzpV3HPi0BIbC9nAMnlpCGObITvyblqmND+BwiGCbwj3GS28u2KehgApo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gbiJWuQaFltzNkV1KZQ+VCYnqN7DOUaDdsVORFTUJeRlpVQqHLZocNiRofSSEhuiljcn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E4ZOoHadqYEPgUu2TMQO7JZkacpaMtWo1e+IS10i0ySs+wiW9Zsaz/xj/gl1gjrBBHVf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Qg3YES21LbojwQ/Kyg35dmfyhCYVlOaEcdl9xlidg0Ni6BZcmXd3+xOw0LS0w4EyTamM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4iIEzewcoYlZQt6EE5o6RtKtVEnQUBudgbcOBp7ixrJEc16+4zTRzI7YjMr0PxNpuA2l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or7CXhCOC/KVFeSfl8i3F2YWTo7i2em9jER8oaHfzwMmPLgCiDFoKJconDUfUCOFD2hi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tRDFqyTKTE7KgTdEW+E5lJQESV6ySaD7RNB5CLISCdqSaDKeohCLIjqhVqqaJTM3PB+F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o0OampIhxuJoKEWUJNZQxhlPYVsbAwoNpYT85fgSfAfDMTAKt+ejh1N+i5L7BpcBOsfS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JSKe86RmXa0RMvw09RGGnDoi2clIylYLkWbCYtrlhp5SPR3JG0zJK5brQUx7kGODdy+w2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Ju8vsXR6Ix2oOf6CppFbNz9xhUrsxyDSP+gK5QWPyY3nttKMPE1kg26IbbiokTxVCwn5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CVaJMJz97Cfu4E8Om2SJWrT/ACCXS0xQ4dedx605DFTFGiRTYUVpwLL1GLPJL34WQ9Jl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rPgU5KOJLLFGRrvJResAs0GmGCIJKkDkyG0UQcIKQMQ7SkHMJM3Rw67TvsyAbPLXkW5o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cm/FLA5JZchliSMYZLrbBFxyyXIsmdJoZ4HXduM1D8F1HMrXdUSfIR1sKWAmGwpTjU4J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O8+62H2RNWSsC5aSJrtGkaGIUUrkmGokxl4EHkLkjyUEqZzZcQtprXQuBs1DYymimQ6J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/2E58JmY/AMdQsJMnyLaISTYe3qJKV+ScT3tLwxyZPpWg93HklWkaK0pCGv31oNE3MNZE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zWp5xTYghHgJFIYc5kYXUraI2bRTGznWs3cbEZ63YRWrCGw6aLLFhw8oSslgGCHIJ47p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BIpwkx1EMxoSRZyQlDbgxUla7kIbQ0IBeFFCWwlY6u+5MZRuZpHhmHhRSKVUbDZQVp0T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L+PFRojeSBhNzj5KNNZRqxUIoasqGPPCngVMxQOwdyzGWNanYtUtHjgtajYNU71NiTQb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okQhWhB7wkhCqb1HglZajepWGIp8keRccqOBq/5f/cZnZ7eh+RwJZoFX02F/FMev3o3Z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Uu5rsekUAlMsYOiyYUY03oryJytmU+E1NcCNm6N4Xp009Ci7hILjuBmhie6pi1kICYQe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x+/8CnY5DmJOWRwByVGKGnqWkPZXkbU71bYJAGD/AAz2IU+w56OS8CQ9ZpCJZSdAfwEt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Qw2I0oo+4Idag1y3oMUwlqcqskRoGhYzghxFAIEh3jOgqm6Ymh2p5SulC/kK6mqQkwoJa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kTiyglcCOol0CzlBKEAcUkkC7AnakNkmJLApyJ1gIkzDGkxQLiICHKEmqEzUhuZteBvw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f2dLtTRhmiNgbCSwyF5EgLLUDiwxy4x6EkcF6HHl8IWvFjwPMNhhfM9LeECLYKI3ECxA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2E4E0crqaCbOiiYOIeX2f2KlKeUOTnU2KXcydkSFLNyJY/GJoY1VjOLOaJkykkk9/wBg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lYLpCE7GF16HsruSOkJvIbsS0r/khvC6GUdu4IxGe8HJc2O03IERKJ3RNWxEsRyomS+C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hgQjS6hPUW1BqK0IrWYwPA/ByWnYzAqReGQekSasSMnOPMU9mLK3QLUtfI3ZXyJSF/Yg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/ucFsD4NXrRItYMSaDGE7VbhtB56U5VVJEQFZnuRedwQjY359CRD0pMEIhbwPIe12PkR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iF4TIxZoAkFh2voaNNh7sSKbu1jCWyJtohEi0aeX8BR/Mio8jqSaCHAXfXTyXMoxOHBy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TzbLFOMJ+ryaRP24sgCNhoKirEmyFTi0J4SIYaVx2jWOR3pQyiCy54xMiS19D8YrPcet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bRKFMRduBG7J7hOYNTuTgWDgKRV3aiP7A5EDCSwJK5aJHkQEUbcpMiAWHQfbervY9SY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paHcd9Q/Rg/GkMR6aitFlolsLgTGkkWGQFmpCLyPamNHLyJw7SNZVkizONYIyRjKRBEl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MRHAdjA9DkYMKuEJBHdiUhscjDJO1wIzWLsl3DkhFklLYTww99ybdKfYwk6FLEpNZNJR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xIpti9GAjIP0Ii1Gj3IWnPYdEvsRZZci0VmR456dwnRroJStlECgs51IqxMOmPMcFjby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AqWnWxSYuaY2OHRVS3QOKUMZHoWZGhoFK5wIkzoV8s0MOoeqXUUyZaCo7UzKhsCmdp0F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X1pfTH/rf/lZ3wVblTu+UMyus166BOtP2Ejdxw5H+TIbq/hlRukuWsC4e9NruJz2Z6Tm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t4vcRjYGXyKLFMgN0ng00Qy+ksffG9jTIjo2JISnI0mDt2CdUNh8BwOGCuR5YrWPhJfT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EJJvQVb5V1wrwsUMSUL+UhTLKjb+0D43tkemR5YxMirL7C+uNbzP5wSdYw9V4FZ3THhr5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NaUh2XLYDP8AYmQ2TEWI9wstBOzQ/qKGJN+lJBKFwEpDETgyEW+NUJdUhEnCLLpSWAgT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iwI26pCSyhIJWQxIS0EGLIcoSaoTNSUahJjezsSWMaBruFkJuSibUXcWkMlyHa9x0jme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VxInwNCzdx/MSe5AhaJgxfShCF0JLYQloxmEm4ySeRK3LNxc9xTH1I0IQ80ZC0PbBPhh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yJMo1YpweVAszJuB9lwSVJajNh9kN/wR2HwoSss9chrGXaX3HhS2Mn4JdKpatPsJoZHL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yNutC0QPmZXCMlpwzR4MzPY/Iej4wqFRRPcJHYJojnd8R0m4qtiU3dP3ibWsDPwskRQc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w5UMSprmWqCQs0EmI2yMWrsp/BqKmoG/fTKiTRcV5pj9elGqUGhzGVqiPWkupCmB83Iu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SbORpoLE7RsPBgboiWnKksvYrtBKXDGQf2QlbEzkc5rwOYAtaJFPXciyX3lqwGwDEnaF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3rZRTlvQtTSX/ORiaVreg/Y86tAxrJeDUOCBlBPQUrI1iMHwxMvXnUnyKq3FZXyTsbr7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y9xF83W0PUMEsibdU1QWpKAttOUxkeAxEbCJDXLSaEO1lBcDdC6TUlYiQg3DSyPY8oC5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bDYY7KBwy4qIm5iwk8LB8xtYi1MrmcnmnkaYA2su41hk0bhkWpTS3izWyWLA9QvReUNV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a5KBE2ti8zTctJndaO43JHByaQW/BnnEECpUls3UyNhKV2YYQk1yGSLUop6JGTW5qMie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hJbMk8E/IsTmWpiXar7akFJY2LRDaapsm6ToGoAO0DSPWCVGwtFDpalxjHYhk2pJNI+6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g0RLWdRSEncyfgSza1FkWhVA0EjKjEjyNk8wiKV5HEypxyRQMki2KlGqK2VrTIxU7GYF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sWE1A8Capj5/6x9a/wDlSqZ8ytUW7T5nfX6OyEIxY+6g3HwzSfIan7Eu0qmnoyPFHoTC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pl6mJXj3EItFrZmpo8jJcatnqiJ3jP8A04haEYr8JfgctHBhIxI1SkUE3ElbH5Y8rsSg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g/QyWwug43IyxeVVHv8AyMQLPd7OCklMlT1AyJKVufgKEP5WFdNzXseAxcsWpu6idrvZ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hZLNjP5H5IEp2y+5Ez1wzUzdMjEOJJ36BFbfkfCU3EoW1iRuJeUbiEC4COhLchSIXET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C3A1ZGsoWyG/DJrHQRYEGthE7SiG0XQloyDkiyjkmJhD7DacGQckOQtyFvCR8kQxyVFf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S+5PQRGsgSHe42DRdLRdmZVumJh4MXW1aqQsmJCYE8CUk/ShCEIQhRfiEnuEJKYcTksm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oGVE2YIfZDboClBhD5Y9TyxrEHiB5THzClg80MTnkBiVuW8iJWaCy+MvuYQ/mX2MtOHBi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htVJbDlS0bRCresD5ZShXUKANEpUZlZuS/lG4Nw3+Rww4NZXWIG5WuQxE5JZF4kmp5Cn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TT6ykNfV5E07EuubNfAvSpUk+SnLv8CCKmlHBKByaRxIsiOVZEIFqBOSoqljwk6zIw5l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IWAmbKajJ4PbeDKSacxkW4rYmAmWKHTs4a+CTlUD1Bb8FIKZj40tfLGFXZnJHF7vFDrH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ZEOc5OG5WRmivTEeq0lzBluLSMhBFIJVIZ5FgKM18mt3lkopgTSTBG0E3kF1jZkLVjRw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jjqmNqi7S5vsJ0wmW5Jax2QnUfA0oTBJdtr8CnUISUN17otnqegIZDojPgq/kKF+e4lu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er2LphJLZCzVegpxo+5toQxy7eZRJitw322Ium8H9DuAZhV8MRxzOCl2ZGJprvwCnM+a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03RIhgKpIo9CRU+6WWyGBqYQ3O1HrCI62wJTlOlQfqnDMsa86ojcL3DyRruGunk7BnA+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IZJNLNjJOIRoC9zAiqMv0JIOW6EUlXHhvyKUJZQWq3GlMGrGjX4eQ1Nbq1sTMnGga8S2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AhLowKS5tTBuRHkUUxsDtYb5RbNOw8DVxkUZJEkc6kEuP4G2tcDSSicClNNaOx25VCan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zqGExpQhTyhEzJa4KoFLGLloOssak0mVKSX0Louq+l9V/wDNRIPQ/QEctvbumQImP+Sg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b2wfxKfcjFa2Rfoi7SdA9YhNdlOelU0ohCyp6XB0mkZpUQcDS18iRgJOZCdZCpZj+wqE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ScjgyarXohZwtmIQkskZ7Jj/AFK4RKv3/CqEkyNqC/oDdkJxcYC2WWqJYE9QRjpl3M1W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8KRmtLYlq2+zNMtMbDy1ugWWFJRJiNb2TFyRKk7nG9wtTXdGD35E8oxYHMyhbAlwcWQ4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vt0ODIUiyhFKyG0Q3YJ6PoksbqhnJAohcWU1kgwEgkZbRDecRBhkeULehBDcjPiIsM1Q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J2qg8mKfPRoPuj+ceO4P8iptbMycpiVHY4GhkdsOKK0Yl9KELohCEIMcBCuxjJbS8jg7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rL7At5VEaWkmoewLfmCbcg9NCSjwncXojdElNvuolE7dEJqVcU/5M8LkPXI2p2QRZVHD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dkD5hrY96OBge9v5hIit2k8rDknB2tiZnChzntsQl5O4xDfRSU00rHDtnEmEiS1LkSp3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YPkobh8GRNJ+BS7PlEI+9E4Ik0Ul0JL1bY47ZvKxJk1B5b8aEASxZU242JTPKTG21mSJ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VhZ05Q1YcvlAleqnBBtQ2pGYqiWhZVfeYiQaFU95/ApsQJLVkbWQhibVPZDazbqjHo0Y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bfBUZgIcaieLqaJOyFqllWxiDau4hLF5t6wicu4s6KUShtWvRiTxMPkUzylBbmS0caRM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i2VRaamaTLPHIiSJJs0wHw57Wj3McOLR9yYZK8WTe3OSBOQ8IyNZaAStlq4ZC72yJApI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ifWnKegjGRWObDaYQVUpPLtTHJLWcm6PeNBjmAi3wKmRjENtxgm6Pf6Gcy7iGLxsoT3o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Q7BINmktLTJo/IkAIZbUEtoNcl23CHCiyU6jEITQRIRQqEtuTQ04FnkWTXcDS0EXyrAA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qQthE4aj3Wmo1YyhoSgTGgzUIVGxMZWQcuT7DoWgJO6WcCpCZQjLSGg6UdoFkKIElbuz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meYZENTciWUTWRtFFsSJZJfkV7abCVJhDzwQ3LlDEegazbuafUUrMzWUx5VNEEqSJ7PL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GKTZOHMi2ZhioHTQwFsMwGco530IX/B//SRl1XnbyNF+72tUOxJcievgNH+dG/OzHg58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E/egh2BZtqPxo2B7BtFecuGVCk0NcEyjT9vUW2ZzRnYQZXeftoJekijlMTRUEMMJm7op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ZXECU5FSzuIouQxaKJ+Zbg9NkOrtIWxR/Uj10aurqcPUsqaMuc1s+SCBSkTuO0IUxucE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hRcht3/pF+bIr0U7tshcUJJZbKIGIkpbA+K2bnpYjVQEohuLmkGovmBM9O0n+REK0H5y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mSZYCcLZE5xZHhmqFuQinSQ3YOIqRZRyErIbYaaHBluJMXqbJdgnWZDQWuRMcGU5IMoS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iwzXIW9M5i2zGIBI23ohdiSZa0JT2OYDwnkSO8o56X2g0d4zbnobbdTOsFipoVC+hMTE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PKE8MoMkJ5biuUt7ojDtkTkCt1CXW/Anal2Lec5HcTGgKUMiuFqh38cJbERxOW3buWfkQ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hlKiijg94jE/RCvGjIuie7hQ+4wRXn9h/wAsj7lEy13GkcxrM3doFIVnHMiDIsGpk+N6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qVi0xKk0YSUIp08EDRdchzAlQ9E1TsOXb3T8BXc90gsTacSjgJk3DVjOjymRa5cRkyej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2DTGU5jtqaZkQonRMlaWkKd4GTzVvwDWaE+S3I1rSiJWUsS9nfAiZdrAyScogWNwwD0M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m76RGn2x4Qiyuq77fJdUxO3uxkmDxRf7MSRydSxuNkKom7KEngJ7vCo+5JKUUqD0DThl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JnZoaxyJY9t5y43PgQ0f+GDNUGZQbup5MOboQt0m8MuLPbUneYUFtilYotcWVA3rJs7C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ioSHyhClKBPwGU4F9tzeSTI0aa9SK4CRuFRO6+RPKkRBm9xShU01nhxQqfJDGYEPmNyz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BuPctdjSsGgW/dCojmolYtbiIm1zWpNCw5ES8KmTGXCMvizZKeUQmEm1Fh9q5bRRqIrN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Q45idFihw2VLFudSNybDIkt0lehlCam3jHwLwBbzekhlNhNCHElBWif7THs2DAwxUgSV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YlHa4DhpKjcmIyvklVELncc0lBNmBkkN78lQRnTEm1DA6HuQmRKcwayexZLXTYbYSThn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JSctxCeRu96ajTP23FhFCogcWMFuMqgs6W1ZB7KAJFRrKEcm/kVbKHyJ5I+ghddBdX9K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amnTf6X/AO2SSRbUeXkcJ1UUFUQhoeRIcU+6GNCJLSYuftUeUGK5LsaISOhoGe3gxaMo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UcmaQvC5oxEiTQcCCELI09DrAsuyBOBZRFidIzO+7j4QxeIvApehb/0g+wzqQi7x9khb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bXwISFoM1djYp44/EDzJrE7I2TfDCdiz2WyHcxZZt9wX1Y1ggYUIhApVyaSEszKtJ9xZ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SuzExl5M1AnS6SaCChN7iGo9iZCbtDidCQyWtegZvpB5QpgxgTiccmLKUXTTDFlUryPP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wEQ6ItekTJITyjYCVgaJciaaZN1riRbXY0GL7GS7fQpn7CwMH3HkzOC0eBa5gaZnLmBg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BadEU4I5FQpoICFKlqmSMsiJWTFct3z4JmW7UTmw9JYOUJjE9xf70RElHxMfaYvCGlDM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5NGwyi5iJCa7jn9gwJWlMOaFIOkckd3fey5pWaQltmA4piyC7Yab4L604uUa9cpp2noP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1z8Eg5XlBQJal0yE4zoXq7KU0YE6ovWL0ijZGj8iIGXYwdVwhHWpQiCjR4Ug+6GtdiSS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oHouBLVpD/JX6VHwMFYz3s9OhLpgphYLXrGMNStQaSZlCbYhZMYaJHkcmu8i2SVZm+Fk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5EwFZJStyKRbmYbtwImoaVMopSUmXkajTAhyhMQzWcZsqLkNjlK2YEmtw6R74GnSlUDR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olCZOBmIgg7eXqRDzxCpNqsjWiZpnRyJbVmFmjdxBvUf4CktBMl7DiyzIbYwwthWBdSg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adZ3icjkwWAzS2kS2IfCSKVcK06HmXRy9DVqxqPQzS066HlqNx3QibqW8M7ibyJtvEqN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KLxIbxgRnkWx3MS4ka2gs/An2BDK1F8YkmVLElmKSRUFRrrRM0dmXwcrXRZdgivqMLqL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mdJmmY+RJFQH/9oADAMBAAIAAwAAABCtRaroOM8/c8PZr4oIIIINT7zz77zoIAb+NN/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8Xfd1YlN/wD5grJCDAuWqVMmHAy0F5GZ7I5PZumDes1oYs5GmGVe8f8AvoQ8orHVwRYR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BjBEEEFjT9fIYKLtE3EpJ+f2GWyIflkAYHjGX6QlX04UdlQckAtVITQIscr2WqqDX/8A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QwwggtvvvvqAAAXv/wAP/wD3/wD/APeqjF0cIHFiQqwsIfrub8TJs0VdTVNlpQ6NIE3S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OjqtTnn73wc8Ae+L1nYsDLDhtBkmMJ6DYIQgt1eLey/4BtwcujES0UbiYEAegdnaxv1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4Q0mFR5PAsomXqeugDX/AP8A9vetf8VrQ574ADzz7gAAZ77v8Nf9f9P9erhf7eXSpQTL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98tOK/G7KgrGMUoo6BtNeTS/dspuM3Ovfe3kWVyfhncQRgIvN491bfS8bQx44V2qpeK7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g2Dz9zM8oZl1Nz2QIP8At+woRnIaopfFvo9cseXqWqAK3/8A/wD+9svdv7//AP8A7gQ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+w//ANf8MObQ6FU/qjU/Pm13nzAoJa25k5yLd2fe8lKCrMvvVjD1oIpOYO0RNGcvOe+/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sQrAqVPDsRHqPR7qt6XJe2X+8BBhUuHoBqzb5Judt3OR5Cn/AOJdwDy2wEiNlcixnm8Yp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jDz3v3LnbzzvL3+KDDHc+6P/AOwx/wD9/wDLDVfIpiBlLl5XxEmowy6/nJQl0ukI0owX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9xputJi/H2/VZYwZCkvHYAePv8AdPTJR+lya1UeO0qeceLTcTQpTINCjk2zOufgdeVfd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0dXn3esb9jhqUqqhsIUyjML67rTgoMM89uds9vP/AD3vbu++++6f/jHf/wD/AON+serj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Owq6ryYrsIFHXnkqd/8AlJBaWMskBWz1Zexk9D6ln7HNrQpXTvYwbVeoOYjZXvp6Ztd5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EkodZtoTBrCZwoOIL8UhfWIurJ66+ZDsa42P8eCa2KBB7BN43eOSyy2h2zPb/rTHzzvL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2fzjf/wC883//APdO9drsoR9T6qXQZIZkdLW5575b4WSn4Yvk3lUe9vhpbIKrtWpIobvZ4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10YX/sFtiNC/V5Zb+l5d14AbqhUQG5Z3JqXP7dXaP44UtNi7nHALPbtzubrZfYC/wB+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9+WDjiigP/6//wAMPf8Af/vLT/8A73/4w1//ANf/AP8A9sO/aH6/BsnAlhwIFsNTqUfJ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t24YGAPuGEPZUXHk9WINDONgAJaUx8KxuYQdad16hO+WhONRlzGiLQI82YUG2s2RL0Mi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O/BJc60qCK++LP6YFnFCn+nW25SXRqS0wyPughP/AO9f8MNPO9/Pc9PMPOMMNf8Ar/2/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yGM0MITEnwV2a4QGeYaVoeSqEhVMoC2Oc4wdQBJHVYot8gj/AKtGKANaQjC8GI//APF+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Iyk8824X75ina/4p/scG/wCcpyPXAuMFQjz2elvlEeQVMzi6qfLvJnNtBtVVvfB+CC8/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+8NP+/f88ssMMd/6jvTwr71J9o55KIZnNh384oiwhzRxhz96+qZw0zSjT45pyyyCT9O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5JjDnZZtYEgjQ/4Ud2Pve9rGhzsqQ3c+XZXMAcFqDAusn/dTk+2A9MFtC+BDEXGwDdxQ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m3m2F0MOn9MH4ILz/wD/AF//AP8A/wDxz09/z/78xy3+KtCO4ufalGGuvumKkkBaAAZJ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NzuWb4/mKFruNPELLs4/KDIVcbSe/wCNIqL3twol9NPOYMRblfRmPOWThk8ro9274Y14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sDYxcs9q4ymS8WFOFE2TyWc4SRq46onW0nHfUu3cMlLYoLDLa7rf/wD/AP8A+s9uMMPy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9OI/zjQ6Yoxjaee3k2UkEXy2RxjSxv31zyo7DjwgRrqrHGpqvnmkfBRDyh/OIQDgxGKr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EIg2ZjlFMIFLkKJLfZ+f1mtvw4yXE+BjYfTNKRBgehZgXHqAoOvgHr2+1rNhZBJITtv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kMROPP8A7zztu/Ah7q3UgCQ9Y73z0JOM9/To1/TuknSHZa3sqKILNACCEKCtrJDhEKiO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0rvINDMWTIZO6ah40t96lgznlpLSWLycJB+2JiwdUF5dhOjnBJGCV/mDBLpsNBvBPvWZM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ERBVffp2ZntYA9W7/wAlHb44MMOzb/PL7LwgjbEN/wDJWMb7n3xiPuWcRBNhdN9BhHn8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oUt4kkQI8ombbsEEHz+SfOa2i6vrzHDxCaq1BCTWuSoJGtpPgLbfVfrEYZBIkkZ4HxLo5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HaZIp9RTlIYm1t9K7A44QKYGY0auNt5Bx9RTjkD9fn9tRBQ3/vOeIApJTzwNoZ1H8EEI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8NV6+qksSaUlpJ1FR51kh95ll5vma+SG/wDM8rbCfdQlmnunhVMPEjuhr/tqoLrE3slg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XqSfOZWc26mlP2oOU5S0KAjzDXPvX1JXtr8Ek2mgo+PIDH0gbDtqnyfQTFZ1FP29bd/f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v47UtVpxwUVHUFklmv2VKRPqmTr+QHBKThvgglPCOstKBhDLHffeSQAPBKivZ2gMKqA2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gLyXXcWFazLvK9s4v3JlU1g/yFE05Y8gIOI4srXYEoOdxu72AEA7wy/VQ9ekdTO+qD1z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FH3XE/anbP8ALTt3/wDfadWDqmdQqYfT8LETmh0+oivRG3bUcoZAEWdK8pwykYWcdURD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g7xb3oSnjAGLDhdJ22422Ottnd+Pj6ctWjNW4UeuBFfIfyVEBvYULCafPqrxL2AXSqTW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ZTOkM5UauwayNXtaFN/T+p36SccyeeVpcDW/y1e//ckIvKkiptdQ6QuqvaognOoeJ0ZN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HBiiGNReT4t8pCNNTINIAG+8gLu2skmPLHDv352wCO+q+UN7y6QLdk5DawZPaU/x1+43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lnvrGOjgkMa3prUMkcU3OJWImbdOLir810oP+wFT+xXQ8Z9R3xQAyr0O/c9x729ZABCt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qjKlBoy6x+nIEVCRSYCfzJi71eSV+i2Wfz3ru3rtDPgfadonrTihBUMOGI9D3Aca5neS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4LWckMXf5cEXadTpgetEl01hihxgfLrsC5p2vsbU76N1aSOr5f6fdwOWH5ziiMv9rKaU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tNeYQu5zRnqqx8Q25eb29ypGmkwuhOmCMMRWGadIdy7feSRx27FMzpIGvpHvjiksOGQt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QG+y/wC2ghFZppSq4Z+9bR7OzCyK6oyyB5uDwQoi8zuaoQv1ncmwz93oyEI19tK1UXNN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5JDthUXFRbdrzigAJe188msFlvH6zs4yOTcTJgfPM8+NsTmusUgBgkEEVxwhzqwymDl1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AmADaoDDTwxHSzeoaxJp7r5YS9OTuoft+OO6+b5b6b+N8N+IoBjRSAiAJfTHGazqTV56B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NKd0vUiQdTev11QD9FMuawV6CPRgVrhsw0rgYpNEk28op9FxsNGpD2kMPBS6c9m8jQPV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HxWXnu4kB91g54Li/mBjTUyzwBHTxjy12iKBKIKITyjhrEcqszZPwFB83I8IAxYKI6I0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b6qKp/8Awly0IYHKHzZbv9LLCGQzshO/LJ9xQu7zuBlT+RImVbJnhm88P6JHeFjJxFae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ombbr3HzyasPIJJ8lhB5xBE4Q13GSrNbrDteHvEcsNNB5BpQENcMck9+eB+ueqGCAMhr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tyr6/m++OeKEkGqME9RB/LrLdEsOjviJEGo3zXPiIh8VCZ72rD153HPExWinQsp2oxjk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shOiZdHBaClrqqYq72oXg/mG7jV7WSajWR7a0FsMsswgQ1x8DVInrHK76Z/cIwkcAkwE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vuOiyiG+OPZc0kOuGHE7ziuJl9qOiiO+y26QygoSy6qxpWZsSO+1FUjHiLSDAnWB9gz+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MC6ME2iT+uUegpr8UxIvGsvJzMsyp9RNlxOoefHpHfkb31Vccs+nutY0MBtMYsYMgBWc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b1EIcIEtwA0cMBAAtEMFcwCB7mK+w+6bbOlJrDPV6el4vsjWCySKCCQmd5vcgbld6WGa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HG+D1YcHqg4hcsbgRhjCDo3VBtMMYXi1EbqRqwPe4bNYilhUBDtxtsFkWBeQEmYfnbTJ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IIMAAeeGmazlXbNwNFcAb7PkhBQcsIkY58MdoMVJZe/2C28eyy+Ou4x413zfH81/RF1F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t9fF7dBhx2Ouj/HimxZ3Or2WCQ33bv31eQEKBdV8M07zrUJasx+qqdo2f/zKPvg4bonU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caWByLv320Pf7XtQHPQBFkxoM0GXbb/RQ5cySXbco0WNBFNFYkcwYwA08Yl00QkDn+Ai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G+Gea+eu6Q0uIIYws8k6GJvtlZGUU3foAMkGctiPb43hMYam3U0uPCRC9CIIEBV8EzYO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9GVRnNNBfstvGR22hhU/RcYGRYrP7Bd+hznCxGlzrLKmaeHrSO/Hv/DXPL/bnDNNNddh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MMIcYUw97JdiueqiyWCeqWISK+2+OoggCWoQ0YloY9kMMMKQ84kSAko0ddxbavOElmfPl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IlD7IDNpoQha6Q5LQDNpsO0U4crFMFf267e+pze4wiIkKRcBCY+Wpa+iMaVVPjyKWLf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y7z9/wD/AD/f999l55xtd5gIVM1lVk6oVeOasOOOOeiSsAE0ewAMoUMkOO748I0YEIgQ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y6sY8NAzrUQCwwZzgCRyDmwreg3yR9NUexSJqErkxB6ADtw0etEbIGQTRxGapLTgOrSC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gQT4JOlJDXHZ0gd1VjT3/AKyz77y28053409Z3+zdcSVfMPHPDPIAAtDgpjnvvnvtvsvA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MEGHFU+1k2cuishsKughDADNOIJBIFBazp+nm2HArstO88xkdHHbDZm/E7L172t/Km9Z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ExCiGzJd5/jmc5EDOqsuoOYVAh1M17Xbdf8AO/uUsmHH0vc2VFF1k32iUMEAAAA8csMr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HSMNH00nHT3UY9+930/uUOc8s8+sE3F2Wq51Hm1vPPfW7Pc//tLRQyY5byzOJ1DEAjzw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kBdSl6B5pTH2quPhTHphpahOyiwBSpF9U85k5qzhhR7YjLqLi7fdhyWyMG13A5PMPcv8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w0kH+3xChwioq564qYu57rZI4YM57Za6b7oLrKQShSxyUkm0SAnAynlR0mHwMPU0WqUx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huPz2ia6WsWC5QrNrX5292d3LGhYcdj5osXr3jYjOQD4csiqkDNR3mxAzJIZLwMlofX6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DgSzDLhNfvJQRW2kolG3WFFXmHXH0/HNiJZ6aKY7XeCklKpLsfcs+5K5Ln1AVAsOOM2o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sO8bZIDhAks3TtLLywgCwSwwBhBtgBKMDqnfD0OlD53gVH21Ee6rkv17yOneaa31C/um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2xK44JaFNOwerxCyWGqbie74PHVs57DwhTSm2Lhu3k3n03mWFm2qJbtKPbOJK4Tcsf8A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iW66iKaFPvDSP/Na7oJm/OJYdUMW+V9Aja622Tf6UjGGMa/i0ePuwFIPchQHN8ll6jXP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UY/lqCshyHS1BMNKXWMD7sdxkkXejBerXsrtTP8Aww5y52cfWLotkAOVZcJBcXtlnzyJ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d8z5ux/KSWbk/wBoiBU/cH3BDW1EDA8ffo9SnsiVRCWkTA3EUoI4bBXAAS+M9684YU0v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FOOQHL5E9v3+AHX75RPviJjYfMDO4Czmmp0iRlVOscwCFMcNOctk5aYFlXM5F/7ZreNv8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LtvH0DC3kj5/48fvm7Vcwcb+e62rqX64p1FqD0Uv5uu1klUX3VskSRIPrlbvgSz4M78+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EiB/91K/PoRcKlyfRNdeRTjY9j+/ZAFlqCBzExW9EYnFNmM7qJAMBFY1toEkF8yzqk5G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LRhqNLbGFUmGDyST7RwUtPJetvjC57ZLIusPf/fs5La764c88s18kNu8VWVV001nlHEU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4uO+IV4cnhAKzWHHLnp66ZQiBKgRKbeltxyVXEBSzELOfvgXYeD59fuHvDjRNHbl7L76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qbQTcBRnPcZ9L4wjwwnIrqaqf2eeedvky3UCm+b2aiMPt8tDTlJ4LZo4bJC/75qpPc3c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7Kpm0Xm3GlnFH1EntlyKNd8eEu4ekEzWnTgj8/lEsq7brCIffctPO+9PmRwCswsd2Lk6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z1bX3Wmk3EfWs9sI5bo7qboI4Y7xYW/MddtcON8+zIFRImBSX91XGkWShR10m3U/m+ds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9UcI6CeXPrn23CCe6u2+mfeem68aWWYsaiYNxdp/SJz5P8AS7bn654i2gWSaxbdWsvu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yx5+tBBOIYSA78Bt0XUxYXz1shQIOWYUYS/8AHWdFkIa5L5KbQKrqBQqypvMvc/dNeYzt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efS2H1Ghhi4xA2+/Olm7c+PRime867Z4Lb9e8JaKpJ75ZKaJ6KbH6EFWEWGFkVkXOd/1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DeISHs6rws09RFY1WfVMES3tlXzdkIqvjH600KdmRV1Xsstofwj5hNlZ1lN93P3KyIK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rg6Lvt3653xvouJoRJaeGJVI+9IOBECPKQdcLSmB8z1625qiefOOsoFGIGLvq60vjjgt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XAkDNANrpl1XVfW/6VIqE7xyIWkEKat+7V41W644whtq7hdlsmlzOZjHkgr8yp77DvJC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tg7bcM0aYqI36klp5r33vqp43qtBExVnkagKdIyUjyFWW+A6gdrRNkRvCNOatVOG9+RQ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qs17TIBNz0sDADB03sqvlicKFBskrivUTbWYw9YQHoRJ2OACvIhmO0PiodfBs0cDFiur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NdQ0WFCUIf2k0qQdbJojghqSYSZYWVe3Zu50x553y+48x7goipV/2M4y4HXF1nvDh47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FOJABot6+332egxhRttgfrprPolJBkVDEAIKX/V6tEpmHontonkivLPXaddSz1ANbcQS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Dm8+HX79ILGqtv8AdWufMdfR0RH6UezsZJWdOBM3zJqy5A5q65J+BsJjsfP/AHDXr7LT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XJSqsK83wiigSOLH48oqXTfo06K4eSIg1JEqkG4B2K7UAxblki+iNonM1EU0v4hVv2Vh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+okc9RFhxh0oDn/FAC9b0+GG/s53/wDZE46LFopjlqC6zyy3mWUWwrFJzzqoFLbipQPI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kqCFXdz5wzz854eQ3hbjir163x/0UmdYsEq6+BGgiFUO1S32wSvNI3NjyKsv5QHAdQ8V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ryj66IJeTaZCzfPDfVw0wytYx+8Tlyy7e6dmVejaXwB673r6cjU/yAx49PhOItg9V18/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s6nh+KKCy5U+VrGnsMrrGKfsaho0xx3niqhpjiBPXMN8w30448wBzrWaeUIb1+DUVGs3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r+twa6W61vGzXwLnx+0tvikrQAotIIbbKCCHde2GD7/79MNPCZ4QxW63C8SH5n4yQMRK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4aGMxzCgtlhbaRWVYx3t2wAv5YnHmKwS1a+x+l4r31sf0PZr32dGiuvHnApqGlBMhp4z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/EcLLP2QmvL3MBOvIn8wL5AszecPvnh+tji/j49VzYtgnMJDpRC1x2zSTUTTe8j6809y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w4q506wHF2C3y+GEpEgLSm7ndO2gBPIrgaaUZU6y/NQy0KtUmKtXeA2TaOKwTvytzAwb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EKqKkgnA6BEDL8nQhnOeJnkeq/DHDehmJyEJTb+QQmg1/bqHiEbc/wDUrzVJws9PRoB6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nkHxgABT7h/9/e2DWX0XVceOBvHWvMeN/q+m0ThO3FSxg2WsjWhzCRAD4tfeUGcPFeCx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JJg1dR31iNfmWJcoI+W74Y6VSgRG3VEOwKbqpUX8F/dl6pDCFAX7OGrIwoRGUs1s5ntP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EhZX0czOcNmiTrfdegBkghnE013EDHNDPMtePVVVX3+jfuf6XD1t/MrPKS7SAFPSBB25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h4qetUPUXsoopD/9EsT2WV/XsDgEEtw6l76QTvu9angccUtV5w+xgbZ2Fy1XAYFEdeuG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pnwxmoowVpcFRCBqrroa4w+NpV5DVQXHdnC9ftBhCyTnEk101hxg4SKPfu+/3FSGEYG1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IOMgKDqnchqgilQuoeMVvCyjIuUtUEv2aNz3bLLNYtYtzvq8Mt7as52gc0fu5bBMa/Zm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mv6uv6F1vkWt+sZ3h0G10E7hDyNThqjf8Jgx5qFcPx5H8+irbyQhGEVHU0M+xRDRhl2l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j9c99P8AMkB5qDTzDtcQG0jv7mIyqUsG5XEIltz3QxxPsgEYTpFdbth5F8sWSQ1JcZIk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g+FkmXQoJfqNSHxL1QEkRClZ7dZjgJVR5lkt3fnyLOnnr0T8UX4iQRZl/MQsGPHM8cUl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PpJVUkBL3ei6KNNB3phCT/KvrDD3D1tZ9Cv7r4nlAw8yXvsucG8M3RyQsNrXXZxpNI4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hRQn0NMxJtV52VSZgcQ5T28fLHqD9G3NSmZnIOXip2U1VauucaDTD4BgH9LvzrW/vmWF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726ARFafbb028cmgg1l5ldL9P404OthpNF5TuyI0TZ62eGvPjXnrxZZpAjfToNM0cIIT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RYm8ok72AJH34E0+LdNZpRfatvtZxovjrPnBp0kBTYqn9S/hSPu3nlg4ZoZ3BZ8H/wDS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cVCdX1/5IsummNk/446GK0CKlxcDQ/Omkrp4MGO2nxhMSWr5hQ9yoqyiK2nNN6iy9FSHW6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4y0/uz6y9VLEMGC3zEQpJBE0530mNbB+kWa+uHHHg++bUQZ8ThQcH7QYdsat3vq3IreY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+GPBmoSsN380+K+2HDCxf1dSYB3Knjpk/wDbt8yXuYhh5zXNNdrCiyqJ2uChQdHz8YKq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rYbIu76zz5jE2Z4hhloobHdUWHF8XOmRHRQxyMcPL9AqDgwnO2bhj2erG21IZTDjYWnm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I9CWXEX161S2boslDfrdDrttxqUryaoiISamhFw7HReq3nd1Wx94wYBg6ZI6gLVP6gPB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j+duFShuCP7YK5ZgbOnx4J6Xdj1UhKhuhwzya9KUyb45ZqJ+0VUB50ETy9sWfcPq/uhj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MOuRmNsTSqrqNNuGGv8AM4i/9NN4jWdC3oXepN0gGEyv1aeP44woVSF9oCc2xu+WcE6p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emf0Sab4Y9C6s2Q6afZ9YdhloYa2vlNnxWuO+Cqs7hampL+dw3zKkoeYNEh77Qqfr39E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xghYItAPvnkYScIYzR8yIsFlPnhAoioh4ANal/USNzOlBZueBeiTfenoE/CSNGDBuY69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PeoOxQwQGKMZGblCBVsPem+WfyLSi0RRqP0Mr0NYNpEAIQSwMTbJ7+iW6iyquh8tp3oN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uUm/3ScAquymmSKFthZnW3lmFt4Ug/P/AE4MtqFLLISrOHTMzSwaw6Qzg3qxWtbp2mLF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2bRNxDsDilNmBmAJ51CAOdgBJBL96r6fOEB7Ld1aPwZipCfKM3e3XogbdVxEDH7HnwI39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jZnutprpmIbAW9ZXTKLE4M3Il6yNAnoqtsqiqrSdbVV1yopk/T7sA021ZlXOrsZ1aDpA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B5SrK1ah/wA2aJHKuRGrNjX4CsRRZp4nNbDEMyHyGvVaQ0an+SB1jc/JW9obPTL6reK5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IHgdlNTDOTeYnwxCw/izwxeNMfd/p71eTo0zTZBwBRvko1OlheIIW7MrP2PV3FEXfefd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6+M/08jR4RamUPxE09EEJ0OQ2EKMy2VfuzEOyiw6VnxYvh9/NigIZdreQEnmkS9l1VdK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qrraClcI4KpBLLyJbybPY5nDmVUtUiOT8BPhCQARAN7Qytz4CRfUFk058XiV3FwCvolB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X5qsZZc32UGv/dJra6GDydIfN+RzzjKxoW23mUDkEfvQo2l75TuD4BWm4QXuBXzU618f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qC6Sx2h8g88v994xR8PAr/E3ruU8j6ebaqe5yVRLfjq8sVyWtCYiZ59FWcNxTTyYhwmK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KLnmF43jAuOMCSNuXsQI+GTKEC6prJQmFM/d53Ob1jCPBercIgzxAi6jH3Fm3W4ktUvD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sGkj/mAJVxvWUlpH4i5VNrE2B9CZUGttWFhzUIrr8jh2miN4w3Y5rKIUChjzTSq90Z3i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AKFXX2ASFphBw7GMVqbI7q7pEE0uCSiSd8FYIuPpmLmBeybsoLosa3WW+t5q8G1vDGgv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ILhyUVFxGIM4M4KtsGag0EB5jERwqjsAXv8ANktF0/AzMGW+KZ4MqPeWI6njonFfIoWg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AZuG0DUCR6Qj7BGVNR1hnpOReJqddMwUcy0cJX51mauSKO6q2XmF98iV6cTzR9f/ALiz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KDZQd892XZyf+AxDqs/v9+NlCS+ZAMFIR4bj4lxAPdd6wwDiYawZax/9kXh90sEyC8vs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MznjgnjIULyoC9kdCBGsiyf1PmH/APbvOR54edHdEX1H0/ijhg+Krm0wiK67avsimZ6x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bc/NuXngQwHs/uuSJLglKZw481WHs2H1Lb9vwvg7b8fqIAoQKIIR9TSFdNRf5ThSIT2P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ia2ahM9cIUM17bgfaW7l3ZfjNClkJG8P8oLh0gDRSJ05fkKRKUhwhI7qP8O+HNNY31ld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8VQYAIBhgMwB7ljwzAxl2nSEH+d978WWIpxske7boIbb/u+vO9e3W0e6dfwcpRdbl9lB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yFtrlvEDwGSup+T00FHTj1BCB/gwjXVjqU8yBer7+EvR+MdyDIYIHgUtIZz4BybfOmd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Y4P+rp0K4zO1dt8Lqkh0TZvO5An5q6GXcN4TUXOxIgV+jBjwwgP74a6OKbd6oN6acQLI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eX4hhBumtxkoNxTIrYROLBQX9p1/3RTCo62acjJt6Wf9FFZN2l/EYa8iJIKEZ+X037QT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o7IKeTxh6F4C85zrnLzx55bq/wDjLE6zTeht1bFkm+SuOZ8B0YicaM0x88Ecmk9oOJAq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W+KA4eiCH+GK6uyg0BxnTbgFeFsP0zPXCDScCwCs9TU/EIFdgNPkEIYohZ3YIR1WM8os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hWGaMc1XPND2/BtmOG/hfe/4xJICYxmN7+QabFeK405+3PT9BdHgJjftrJNZ6Fsbkx6T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B+kD++OGm+a9Own7njznjTqWyeKkqu+uGW6iOmuyBp1N3coVwHsD7naLZVc6yNzGFGsV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ZXhO6W8Jf2MVsFevk0BNlcSnlV3egFj8LtyWDX4n/rQcXyVDGKq3/Q9WmsVtlxo6OW9o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TMjpXvLdoz8y5wrOWewieyTaf7S6+a+qiGVT6mPzbfaGyQEIkuGKq+7CGQm++6+ib7zW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DhevcA8WNiI0g5IpuRb9ty/mFGDUjJGHlrdbJo3I/Un8uRbw7AROApdI+Gs1HLrTkXg2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NB5xl5lToBNxDmSeux7lqLNfM/rzVYLeVMzqNvqWebs+iI62yK+66uKWAgLLTHimaeSm2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mq30W4Ke22fbPojUTHVO+yXvDwqMUK30bPkZAVOWwlZ7FWx7HNXTG4TZxrra2kv6PyBp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mAyAMRTXrj0DRgYUiEnySUUcTdtEHP2ZRl027/ReZR+qNP8AB2cBRoa8qcBPfaIEACBH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vilsU+SpqsnurnjojtmjvoklpobGJqFgsw8/8+Uty6tijq+3K3uPIJvtusPXSa8ojijq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9Z/ML/VQ3qgWsBlvkNtQwbBkCf8AH/pLDoBjjMBhra0rn37NoZNUccZJAotjz5mC+3Gw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lyYgJ9lmxBX1W9ABMR1LP/e3AqJx5JsZiigoZKp6Ihrq9RW1IZ8hBQyCCtfvw1yw0xSJS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RztjS6RzUnQjAjBCAlKMYITd7/d6OdYk2zrHDWlgMWba5+AhT+TUCZsQINsYYA9gqvDe/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7H+ld5N3VHd+mAa7b3dZeAC2fWw76y2HiAAZgDCZ1hpwCwZtEGGtOVYaYo7+KPSl+uRKm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LZ49sttSbkSzs/QGMcIS4TDi8SC5lxXMaYjQwyB+W5+j2x+jJLpFwKp1aeu3LGlSg+wM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riL9zEouZUxicqsSFvV9+h30hF1DAbDL9MsA4ru9snhx01BGj+yPo9u/ghZaaJTdcpKA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kH/iFnUWE6dcEfHC8Ftyb5pAoHM1+Cdij/OuhkvnNnxSBYb6W1UD3M+7JrTbqsXKxXfO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LPzsGuHu7LzlpwhKQAYJHADGuyPjscn+FBn4lps+FnmKljqF+lxvjFB0t7DvU2tdP2iU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tdee4gbD+jbyaB/VVAoNEfRBWOMyuvKdy4ntBWomYQKY7Jasce8ziT/PtOwH+L4Uyhir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5PGU1jxIY6XvYNZirz08CPnl/1q+JHdzhB12u/wAvx1rBQHo7tCwRyLenw9RUy2T/ANX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wiyHaEXD4UNrB+cZChkX7f8Aq/w6G7CcaOqN699zpxU4QnVWjAFpVbdYZHWp0v0s02bQ+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/AK755QHg52Lp7y9PbpmEM45T0CL7dJQ90t7dob0kQtynpPvFFL6Ue1P8EGes89utB0oB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WMOpx6ntsU+upK4o4aysn/B+kG5lXedSXjKBQW9qqPGITdftLrl+SYhqOitPdFNxICJA5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upO5qjNedLg1amFs9qqsnm+w+xNa/a0SFmuh8XgngEr9QIPRE6cUs3RsD01zIkaUdM8T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wmDhYC3RG8mr3IBVWKRq2D7zLzCu3keyqhigs4qjVhy+y+XjvQ5S3xAZ45G8Nwhlub3x0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uasPNL+kLslA5UmAMUuKMMONq3NzqszyCoXB9LZorpgoxytp72+WHNM5im8xtbAOpnlE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fBlH5HjJU0LsAgWj/v5Oy9clg0TlmLkgzKz/AOkem/QkXzVOxqL/ALFd8Q2uoXIL3X7f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nVMGKlqhcr6NsKNd8cKI/eNjSSSDggc91C6Olf8AaHppbNq9sICzR/fLVYrbW4DBRCvq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vWK4b/HK1jKDFnPlgDg7LL2HnmWrABwwHF6SmhqA52AjZK4/xLn9sJncXGxUKqZeM+qP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xG0N5861EUCr325Q1/yDctmsbbqfG8e/lM1OMvmf87ayJUp8PsliIjCz1a2ZVh9T0EbV5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A1/16lvBwrlDmgsjngm3+AG1kx18JOWhC2DqIkzSQUAG8vCgDSaTw/gIqX7XTvQ/ygfk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pN/oM1i/JFHrjBODmsEx9LiX/SZ44yUbq1202Yd2x5CyG9QclHnNrmGIzqnqvQGaLvPz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uaSWaRJosJ8FFwrmcXkOtEpPbWjCsl+0sMjlhhphldTPAZ/1X2hBc8F+MsBltOKHUIpg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b2zpNHXagNCLXcyjWvzf7ubFL7s9WIt1vNhjZFd6de+FkSdp4h29DiKMx+y0f0/02RQ1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F2DoZC9px5qoxGVLjosi9ELqJWBedd57aHCV/wBCf5Ja0Dhl2m1p0QMX6qSBLZILPfyO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i2pxjZaJm/QDdroLOCHnFfF96XLjUwAv/qmXPL+R78dqHLSSn+7dXYsWP5AJN5qWRWoC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1K+Nv/PpGags8zF06iqTY5rU6husoCY2ZFAdjtpqujepLArIQuGTQxEl0tnTsgvZpKMW0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nphMqTRe9Ozfsr3NASa7FeidgpQxqJy6ZDRaRQjiCIqUiWfcdJdjtJPrIzciEq7XRbch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gH09iZuVHH8NO8VJ6v8Ar0mSvXnbXuP116XSojv1Ym7eI5DjKBrV8X7V5hfJGhVTRa42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NScPyPAN6Uk7OvzJtVFZhF3TDs7bwgwwpxVkXFaQgovdG+E4aK4uvVjEkUqUAVHGxXkw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kXWRtVZebiQadTT0WjFMZTgivBU5TYyrUUhbzVLKbjHjNOTjDbhrt5HnHi/3z1Sfbdqi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edyPQrwa8O2haJ1aNhKt3rEiMV92ds5soET7FBpBtHBl17HvcHJg4MZJfASjE4/MnLCK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kJhFDEb2YhVypj6paUZOT7UxQrrEg/8AirbzHbBb0Vpd69wAVWk67eTQbhqWpyaCj4gg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aP8Ae8M41uXa2V2oDv0uZE+DpoFx2OOg46LxEfavu5tgcpS58DHQkq9abyRj/wB3KZd9I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fltlYJb3v75ov93H2a3gs0SWp33sgFKEiSiJobpr9ZEYc/wE2rciW0HIqRoNy/NwK6Un1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9Ss1KOs8d3xjLrzWXURaPpEh6W/r77n11R9lTY80NK9EnL/kYJ7E4gXOMZjmulkRpPQl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2SvjKBOC2Av1RK6wvD66eTTJ8UMBxifnDZFI7DSaOU6soewUI7EMjePkCW/nvAw45d1R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RpDk5iaS88WHKDpOSZCUqrrSGwtZyVtbX3DLnqmuO99vB1IazvDvj/l9jRUeXY1R3QPo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aJj3rT34eyzVoOXuhxwoqJTQ0984Vx3ro1L4qUC5XmrWHFoU9NFeRf8AxyVO2724sGni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I6oZThioh9lW5kH2y4aHxyIqNwSioE6C9kBWq4+efnJ1/u/CHVSjfebL7Xg7q7szI648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7FIN99wjYHR3HcQp/wCBBDP4aKc7SRw4I+C0rlOAF+tceLOTCh67xwF0CE0Zc4812qMh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4l3F1gyPfn/lhaISLDibAFRrNd9yv/UDuMr3OXxbbBu8iPhoEWPG6ZmyEuNFQZBPzx3+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NJH8OSKksZNnE6fcUnNW+8ecPjhyfG9tgSiTcpSDNOMwxfN1vzzLd5zgFVUEC+Z44wlv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B2uWHNtLW4N5doOIRDRTSAecU0CSXPv/ALAOWkESdcdlhgHPQxxWZSvjBN4Du/8A/csy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hTP+uGy5hBpRqgQrv3s3w+jLiT4c5kKnF1irbxvjapQxy23/APtd1ZcHve/CdfYIWZep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BkA8znWfASyxkP5N+EkLNwDBrCR8Ys1rCcwJ+CB4xia76KJfs+8mbDu++77zW5ZBQKL6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ILvaRASMGr0pMg2oQhTBPy2gLNN75/sYnzMk7uwmYX4juGCr4KcdXTDhfSi8N9upK+/u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yC/NbHXRS/iSnPcN4VF/5uy9ZtHTOjwJ94sQawIzhANUDsFLQQ2RAom0iJ/THrBhIo44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2fto5ACS5owgDv8AJQHbZNphRkE4ZDk8j/P7iXrFqki6EKHadC3rHt8Uq6IvK2a8tPLf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1UagQIKTzrvDAe//AN864TIUHmBHJP8AKIJALwYLenR70hgImomEd6ByjuoCH+a5NvUv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TJ/aXW3XwGfK1Nl5YpG99+sg6NAWucJB2H0OJrJq7R0itJtxc1hjCGbzV3otgMn2dkFr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+3B7edWgb0ChK7GQtV7Nbn1/bx0ss1Ck4DHePH2fn37HffP5W3S2m+OGCCOdx9aRLHqr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YQgySKpG7EV1OBzCGGPXk7WSj9yA6KIblCWKGuO6m9BHrn2fCFpnHUFsca+oW2CK90Cq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4usuOsEUte7wL9WuaXssnKUul4oDRWlTrwKpf0a9SbJSDvQPMAaZzMqXHsfv/wA3+723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wgognvum5sm40vLgCdGq6nltAMVM/wClhl56Oz1FnsyDOOjQBAWaLs3XQgCBUvKwzk2m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b0UGxh8wZqdfmHScLinpmASLPceqjxDLiC8Ce9F+bOg/i2bPl8tmeqY5d/UjOj3YTfBl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tOIO5P8Ax/LDqzXLHTTCOaBNeCKCC++X8YEt7v6c+oHdLkHVCUI67rV+BzpIyHRI5NvZ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OwtV8I1rVDKCul+4nHnVTscYe5R0yziGywYqspUb84665JlvroXrWiLzWXfGU83zDP5p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iEy7kb3Vs/G+Rd2Djxnu6ZCCXP8A+47/AK7cPMdfOcOOQaGOlJb4Ib6b76zyf7NMxbEi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VHPPYz9w8xrDttxrTzOZDkmkXZ+13HlPe8R8+9yAxKsD9KR2To0lyekpYqH3gxwA/ix+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gQsSNYNSNnbEBiPWM8ev5GAVW+IyQnSzyJosUGnQj/29YKGbPdZc4UeRsffuOL+//UU+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75b77/wAAc/foAhwbDrQMlq2J/BcQvwI0YGPfHd+yQQR2JxonNN15Vvhr7XDztsYZtHxa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vzASawsFmg3LID/UPW7+T12OWttTIbsm2VFTldQARVw8npO5jhuhMEMlUAALwjG5KqjS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+br9/wB03xAJw13Wzzawvogtvlvv8JwN42qnIA4MOTOyxiEbIcZow41C9k60qmbytsnO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mv8AOOZ80AUiChQdeFReBedAD7VpAqGJQiRGg1xNmBTAVm3w96iwahk2uJ3iTSwgJGl4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2JLTpB3HkIbqwBZu9DDfcsc6y5VvmPDeNL/uMs3exeoIIIJ7574LU1EdXYJbRyWeXbBE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AMjWO+Q5DWUB6P8Ai2RZVEDZTbZ2Unxiw4HJOOI5+4MaLE8/EH7vsIrV49RJTDywdIg8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wF0fa7HmCm5/2yFnVx0e/erYR7jgtSaqeZ2XVPPTdbhw50w3DGI0zd9a8w438/1X1H6g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lvFjq6w0gHHP3EqCr7uF7uF5n5jA5YQg6sgTCRm76LqI8WH2pmFsJIeIIKBMM6rD2OIm4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jKLVJYB7nhHEl7t7Y9/xA+P7C5TLcywuVxLFIszJfnMBd50y35/edRoaNtPg2sUfPrp2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yZYTz/307fR97yggvvvqvglvPEeqL1bnGRdcqeOC/vIzEX/Khi/e1xJXnRXbDvjrBsYS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igJFHOvA2JLEpHl2BON1EktT8+NPI5tsFls43siXpKLv5J548MkdrVmnNF/rv/ywFTk+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3/k1yWSMU47x9jat/I75Y56696/5/wCfH1Ktf4ob775boJbzx/QNJM+i5zXkYYmrdR5k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mKgAHlO8yCOrjTCs7/wBMRcbLytp7/V+q3J6kroqdXgRo+uiVbkEl8rwa++BJLwLRMCZb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P1M54l4qm8Zoeobp+49Fyde0ANjrbuDwMLtv/AC0AiZc5+e54kfI7830+xdwK/wD+pb7o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0bZdTqo6XAo3hGnb4ARyGUB0b7rr8KqUgItn1EOIR4r1+Rn0O0klMbqZoeNmdentxuf0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3RvAkSdgrUCf3y8MqSabXfYRWSFc0bXzqYQKSU0dkMJmiRtnhroYJuF/zKgVdDAMKMv/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vPvvLlXAv/iCe+W++CCW8s4xsqcJga2418QyDyH4CM0cYQXycXKWqKbzrdBdFGt/xnpG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WiueiLzi9B7rHcgbuhGdAgQpZjozFhwK605QJjQtls3Mwsb1M23FmX7Tk3HNgprZHin1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8jaUFKvXuxqxDLlbbfXb7TvHvL1XCqqCC++W++CCCO+WvEcpm/Qk6Ms2/M5XgyKQUIu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dGPbfUX46P9pf8A1ZRCwb7kIZ4kJ6qT7llNvs1guUgQ15LSh8PFCw8m3zHnkOMNn4e8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+mnWXNd9sIJLZZAp6viJCk3mD+P7SxR6tmd0Qw8M12dMOtOMtscMF8KqoJb75r76oILL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Pjoe7jXatjdbi9LTATWrAiu/BsbRBkec8Putsp+KLzwJknyLJmvP5kBmR8HflGNjmjXd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hV1lgy+W1746Vuzbg1Qf4iOyuu0VSR4GbILiS92uDv8AYQdYtVduOfjASBxBVAX16DTn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VA+jCCy+q+++CCCH6eCHfy+0Ay5wP0hpinDcqiwKksIpW68GDKvU7XN/TmcGDzrF5pwO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v8zATRHpVkAbAVu0pZbbJ5Qy3bHgD6Lpjb/o+ih4mkuC3un9716VprgORYDLF6xkqQ0E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oA2dJG6fHLfvPHb/AN7w4w8XSPvTww/rhvvqr1/qvgR49L3mwNPn1Kdjak04YAGpX5IX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bDJXwYXZJz/2kKIIsljCnvjryO6++Z3cWtkPHZIOYcycTVYE1ZXea6q4csKEEPlnr9dD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cQdX4TbB6NnrLPSxt9+5RYbE3aDTWYjyz9+9w5P2K845nN6dfTjo1/j9vs5rgnvqFbUi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GaF0MM7AP3FDjEN5nFlmVBTox8zKkwdDsJMMCq2gkEEl9lz670INfzwYKyHYMDGw1xV+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Drsk8smRN/gErlDgMUrKwHMDFcjieH5AFKOy0a611M4EZ9JEf5bpEKyd015r+w/510z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e3fvK/wC+++++qB9L1CGIISwn3P8Ap3J5Lx39rraCziJdrhLgwr7GBBVJCYMhiyhv/Kmu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JBa45clADRCBGL2S+ctp0suaiiNAxtr6vzPDDJ7F3414XFNNgf10hTm2ZzdOox2QfrPE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bsqM4371Z90N1x+87K86fffavPwgllvvvvvog/8AeJ344Fp6hwb1GZ/WoIojRTMqS1Dh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IoWAB6XjN6pzUiqp/P1Fm/NwDNv9GtVrxRQmUh300XpMGrOMpLmX+CSKUuJFDgs6h/FC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JCdhejVHmPJ/cjfVBYWuGUesr5rfftO+8MwfO+9vRPcdH31X21HP8rLb77wNXtffqJIl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TR7klnyy3qoxbJqHryi6bYJJilw3ah5qr1YIygafd+mG5TDF8GuxIAjRowSysXQi3Dez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E8mMy5KHWGr8QUcrVSMop9sSu3MqXsRFIUS6XQTp+tHp6k4YY/euM+ssNddNvsWs/wDp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+vCCw5jDXnrfW4E/JiUEAC8/KSNoMZBrBVGMmXnIO7agBJ6LilRcs4Wb6yveww+amphTW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gYMCw0DfLYZ+hoNO+G57D84/ZbUZZGRTCltxsi//AL5ytv8AqFWhG/GERz1hQVJGEPxi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UU9WcccsPMdvmv8A/vBBtV8pX+/ABBDDHr9FORS0VIQeFJ27CLbubHq+wkZE18XeHc8s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japtvOn46qOGXHJp7DQ7c/Xn5gAkNK+9dTwCHt8K+qkbpGFABqDYXEKsP1RnFqmwKk/Q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msaCUUqGuRZZ834ngY2mW6aXTjPtTDHH7vfJvzD/AKwUbdQ0v6gTwxy367XuA6E5saIg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qgavViwc5Xwy14eTVWb8RJekZZTJ00lfrKs8/wCnUt8Lu3MNMz1jQjamGTPZAtxFZaGK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uA5hQLFojMGz4oN5bF9beZJM+bYUjHUCWa+Mzpjl7U8y08KpsIu8c/0u8ef9n++t/wDB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/v8A/wD/AJ8/LlcFLwdsLFBsZmObwOueOHBow25qCTw+NfM85+lqv0bMtZDPUseaOjLH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WlUi+FqbwTZSUEkaNrZ2v9bm5CYQxoHhB2Ws+OtTjgpsbFR76Uj7y6DPSk2LFHJqYTUe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+bqrP5vjn3Psf/r3/DDc9V//AP8A/wD/AP8A+e1XIPxwpSZXb8mlaHT7CLKVP0NV8/Gd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ZO8IrH0jOD7lozppK4UWdefpGY/JVVlAKaU5FwAqDMBbHaNzWEQaZkJAQTgxrQKhn3Fu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8e7ma/3qkM+aQG+KmLNBiVXpTnX+ybDH3Wdb3ezJFQ/zzb/rD/8A2/8A/wD/AP8APOXC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GN4ylJ2DNtCB1FdfMRfLtfoJIjQ0G6IPqOVkWphppEajL5Iki2eM97S20qF1mxo4FZ+z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7iRfWHdC2ZgVYD2a5eONLBxJYnJ+McVC4mtSuqiCkQ1P/KyiHMVBzHc8LH3N8Te+/wDL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BesNPetv8A/wC7/wDlB7aK+wIgRI6P/wBot83jCRLdkxdFEciZA40diIytSDauaoSR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XgyKlTr3bkFzq9FieM2tE0osF2QQyiUrfOo0BNIbGJb3e/78Cuepa8jlq+maHlLt1Xth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8fRDmkhhvIBWaT7mVFztrzPbN32Wy3/v3/wA709zz3/8AnVfojgDJQTA6vmaIg0xxRDUik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FTsE3n/AByfIrvT6G2GZru86a7GRNPGzH+09Q651TZTgBjTLHHWa/8ACeM0Rkcl+Mfs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5yblcsKZ9mr9WTvcecU5vZCtLcn6IYu+LehEm2WNJqp/uufNMNOue8toAQgZmX38Uk1Hm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swAbgjHGZWtCcDddOpfii7JM64Mb2C5ZBuIYy/HaLIySQIaefd4DxC3HzOO8Ve3sePxR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5lvvt4ZZJSYnkrrF6GFT31JHVInXjQ+uMkGkJriIJeJCn+GbdJSj36Tq1a2fkOtydOfu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149XmjDSheM+XISQTSBAvuqyrTwhlDsDoJBGUVCfuz24UvoVXAFHzZzMaxXzBa+NNyl5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wltsN91sztfPak6hbjNHAkJaFPvYNQr1+Zax/hGXbqEtOOZQuARNxSRtC+yIpfeJBrBB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NBAMasFPqIcedvt/+O+9ds2BKsCpY7p+9s8RORwE7w64LQDrSgwaiwoggZTS0JTVRdsj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weXjDyiWXfd9W/8AyMsCU00UtdJPDedi+bbRVIIe00TYWRHo/wCl/RdyFAaZ8PjhVjqs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ajDm51i62Q1AN+g4Gn945NBOxFJrzZl1r0/+46z468/x986UcSIMhrhkP1DXtZRpgnMJ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XqAVYGX58qg/BltBMc3EYEueSYvdHNMNcRdaUz29w/8A7VwyiraMNcoJq5tvGPjgzBiI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h6mMHAYShE6ra9Ia4xAf7ft6W4jc0PqIG1WLgiQWJMp3lpQLUo4YdH83sm8HOU38pr/M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JoZ43a7vgZ5aZoTTKLpqIyF9Ojt9gV1ydn7wwaiw8NOvS/Me5WmE2wTUGHuvNZv8/Vb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9IDZ9M2xSSQAaWzl4b5d/wDfvdLlQoMbn1fqXXiDrQRA8T19lNt+IzknHTiJQTYrFEBD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Mz/+Hthv3hLWGf8A7+4YJoHkDAazs1LGPH0dDJpvPEPDqll7x+tMy1IbMQKlFJYTIh39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KLqMlCUhF61y+043287VVaZ/53rXKw+apCJEMl9Emwsxj4Takravd0uqolzc0fKIn53r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NGrgsMWdlzP3xyU5iAIrtNrtJz8fpZ015byR08771cNjpvp3/tlCDQcYbQMArChGlHgg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VA0K2u84NLWWcWfTT4eAeGvQoVmvOPHEDU1A2YmqOKkvcSRnBErXfWVBHNJo+PbLY0Nc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azN8Kog7+4X3qp/kjMNdGiioFGn1zoDf3THUsEKGHy33L7O6o3A00zz9G9/Tz25/Pjus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UYcQMuEHrIHngw5fb/O7NUdHSJf0EBhKzQVnnbEiUZqOgXFYqvlGSJJIaynYBCgKhQQZ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GsaGBpxJTmrDmpOoGS2gO+R8glIkViP1TKAq0bvVtKT7LLlCovDOjvq6/D7Je2fNIpvm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f50w566+6YAnIvonXfP34AIoIPXff3/Y3Y3AgHIPogIwXPHwHno/HfIwQ3/4nngPnonw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6F5117yN7x4MP8A/jec/ihBDcge/wDof/4ggf8A6EAEABx53yF6COCNx7758Hx0GCJ4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N+iicAg/wDfnH4oww4YoIoovQQ/44g3nwnnv3//AP/EACoRAAMAAgICAwEAAgID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UBRYXFQkYGhscHR8OHx/9oACAEDAQE/EPOvmLiY0dZfXBnTD9oLsil0O7fgsG7i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pi8PL5LL6Epj3l4fL7WesNHSo3SFDTQlcNHoaokUc1wgk2G7FEN2hxhMQWkfQRvsRvSF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hpMehYaIrYbLYht+xdEFiw/A/iUpSiH8dYWETDVwaIJN9Y+22KKzSofljd7JzYpS8INp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Dw8Pmsvo9Y94b5wh9Ef/ANHMQ1CmisIQQSdCUG73hjGmiG9haICemNNhnoQXsGoxjEb6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VlKUqFogq9CY1RaLY9dwlUy+dPRPirL+MsrDB57wHcGyY+gPfQbdnlcaNjeG+CHQgtKI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7QhBsUwPi+VyXQmUXeIjWITij2wbRblEIiYbyi9jbwQgiHCtdCY3GyCPYgNB12VFw8fw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aladQvsKvhH8Z+ZKkFgweJgGGxC7IvZ9c79k4rFweClLwpRS5eINI8ljGIQx8J4us0pU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l6BbGy8UQoe++FZS0vKuyEILIssosvh0iIGkiihk8H9DdTQmJEghDSO4JwXJ+B/4RCEJ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RJ775umzZsmSERERERo0aNGsUu0dWKhtGzIQx8YQhCIiNGhNIedS5SNBfY0hs0i0REqM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Jw2yMg6QgiNiyVYh/QlyKg/uJJ4C5LjYTQlgk2UfbIlaMlO9sVC1b6/h04L/ACSOwlhHM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m8TlSlLhSlLilKUvgQQ2S9BrDX7GFo+xjcyUuUrwEREQSHy2IsPCVppRsUobrrIdFwuS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3c+9ivDH9icosX3JH9CNd4YSYk7LehfbMIQaHphrZoJUQ/2Zj+ytiRf5VM+s1IXZr2L6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H5FyvC8IDdKUpSlBuc+h5e8CaM7ZFo7ExZo0XMw1jgkkajwl6Dex32QqJrQV2xIcxpXH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ImfZpF5qJs7MW7w98NfCfwYTxynVle9i16gt5n3Q13Q98lwbLil5NpDTB4E2+hN7L4EM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IJQSbxH2NFsuEVVh697HRIrjTF/6hDbNshCexlJRKZZ0EcRNkE2hK1A2rrCugkWsY9Ib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3obkGkIbO+C4OE9sbTYkWGXgvgv5fVrCSukdwaAe+gxq8TmhspSlLzbG8XFexJLovkaI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zSiGERdhp7DG9yj/AOGWdkENX0UVofxHsCrBjGINawtl9sSS6IaO3L2JQpsX0PuFljaw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RGEq2xqJ0aJwWI9CYbroj6YfJfBfyOgQwFraQtdjY/WO0eILlMPC+JKyXDGJTzQG7zRe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BUdSo9FaIoMIiYNU6LhjRCj3f+BjRCsSAehd0bpB0hDvA0P5NvRWJtlokLfQp/Qz2WYP0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bMQmYp7Gi0itlL9FI/RA2UTKNEx2FrFr5B/FTdDvtCl+mr6EvWLdDu35VG/DBhukYJih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EYkxdZjcpdEEk9iN7ZsPA+BbKabK6o32KGYxeCEkEQ4hjsR3iex7IdCdDT0NZgh9g06D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XBKkmUIoxfGaxCedK9HrxT72S9QSm8H12htvvyt+aealKUo03w8EEEEEIQmIIaIjREa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kQo+hiVxoiJC5TmCaGHsguSKVDQsIbE5thBA0IQiGxLCiEYh7ZCMhaGvB+OEeGYhPHDr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xBtjfQ7lk8dKN5pSlzVmwpc02bNmyMhCEIQhCExcLkpSlwrKUpSicHTojeIX0i+srHNL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3nQSnZobRUJC0TssoartjUNiF2P1QzoORdnoaYmNVHRMpSFsoUiYor74eCCCI0aNGirk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3mYSOgQ/sIW0hPsS3C2kp7vxExs2bNkZCEJwEEREQiIiIiJ5KUpcP6jFKVlZvlSl4rek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I29EIFXezHhk4HOjZGRicRrsSogYaGmxJjZki10NtkIUzUSe2fsfqf3hfofkfkR9H8lF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q4PRs5hbFo0JOE8b3TGo58CCTfR3Gj0FRM2JdnV7NUtDbe3zfBSlKUpS5pcUpeFKUpSl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AaJpCLjH7h1kQZ39I9cu5oeKXkqbIyMoo/o2Rv2NP7PuNBIQiwTbIJSCEyX0N0bRcpCK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PvQvsWgkQ/K8tHRfTzS4lXvZ+EN4e3PrHYPE8lKX504sP4j20FJo2NjmBlvRsfJ4xspp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Gha7GknDRDQdDEM0Jr2MXsNV0bCQhIWE3gajdd4adDbCCU4WdjREsT7OkPcWH8FdP15Ok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k6ydoh9vHU4Uo/8ACv6eCiTZRWEJhCEEGixAA2/gdbNiJJJ7E1/kZ+xJtjUzcTihBwsF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iYhIbKQaIbeRJvCYncQhu4SbJB42QXKY2NtsVAq/gJ3G7uHhcnzeHjgtTwM6DnYhpCHs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G2+/O2X4c+E3B14aCRbJNl3h5R0N071D3qQ5QtGtUSH9EjT9jdEmx5nCZQTg6JfYyCR53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Gz7FQ2lGzYhIVlw76IFUURs0Fo+krIaOyTBFUN4mKI9Ca4Lzpxi1Li7OvQj3tjF6Edna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pS8Lzh12JXZ+h+h+xP2STgShfguB78DLdiIKiPsj7JuLla7GrERtr+hdVWzp0fsbQ29i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GOYSj1mEIQSpQqwSIdENoTIooJNez0GNntkNIbPSF7BJLovCidyotodDG2akZCMjIxsT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+C1r4SENnLpEPYT6RJ1sRNUtjulo735mXF8esLh1kZGUUMaIRsy/Bo/p4qZrBZQ3XZCE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pq9/YjdESjqjsSIb5pwTPY1ONCYsrQgtCUk7H9BJ7IXWNGF1tDVQ/of3FFsqXY3SIWuT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N6EmZPYnRu854Ll4xM2hP1TTvR0J3p9Q7V56NlzfE3BtcAo+iPoXoR7WdfCbg3fDD7MU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KVG50uPcxvB2PWixOi1iSFlohLYgQ4KwgvoKsoZ2RBEhL0iQexJjTE7xri2RsTlYRjCAl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jVGLR1xcrwvHSCwxdBbb7RJLEL9bPzjvvgvHSlHm84OLsnF/QabKKLKG9sSXQvwnA34v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kJJJGswtjc68S7OkPnNGyXBC1j/J/A2Y6x2KETMiabsnIgneFfZ/Z/RC9iX2KuaknjVZ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LeH2QSysaSZouK8TG0JbqR3OOt7vk/FS8H4IaQhFOiiiisrKx72xIhfh/R4aLeBCkwPH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vGkGPFKUpcGdsQmdmzeEEEZGdMo2TjIzZGRkNka7GQKs0omVFFs6OywbowSgxJHYaSaP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uEJ4+s2flYYvFM3F4Pw1IYb6HWRlFFFYRAvw3A68NFQhDZWfqN3bLjZsjIyM6Q/FRj0P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rJLhwS0h2dpiSogkM9DJJhwjMOhOjRC0i312NbZLiikSHtDvLMZOCoSguD7LjZui02JA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8tKUo/DpDY3BqTwEDeiEiKUvwodDxPAgkkNwbHrFIaH3kmVDgb9sbviSEiGjwpS8YNXB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0TG+gS2EkusfcWHBiWtY07J7GqKGkTdDZ7IQNvQutscdG2IJJDaNcEyrClDd4LQkWGL4b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zpS4Tg3TY76G/kACVtmvit5KVlxYX9lfZS4uR0XlS5Wua4o2QSE66GxTDrsd0NeJx+wl6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bPoXuxRBohgX2xKuhqFEPhDTotIyZeVgrKXK7Eog8LE8S8DE+NG8Xz3FKUpSlKX4jcG3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uGstEO7E3opn5Cf6wfhiafYQT+hsIJOBvojvBQN0OrhS4X2HEQSE3siNcI9Ey6eiBPSy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BmffGl5UvCj+fcuBu/Nub59mxBbexjRC0SnJbTNURH6GiRDA/gliby0NFhDG2W7FA83D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qo9swVIxujwnzvwV4spf8Q/lEh8S+GtWE2Kki5qEoe+jb7EJ7EvSK3ognD7MhBA9ZKJE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WbNkZTEawnAf1wkGLofK4bgx9hAmnzpcUTLmlKUv+Ibg/lPZBtJRj7hCcKUuaUpSlL4K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spSCCCCfoj6I+ilKUQv4VfWSiURkvi1+yClzrA0RGErhXgekN3g0ZeF4X/GTjR1l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GUUUURlEZGRjcoooTC0bDp4QoorJRRRRRZZZZZZRRRQ5EkI0Uotj0VLsm6Qq9FKUuG4e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CRdlCSCTgipNmm4gnn3M2B0UTs0ITDRFbY3SojaM6YJFB+F+KFwpRs2b5whCEw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JhCEIQhCMhMIyMjIyEIRmyMjIyMjIyMjIyMjIyEIRiQ0QhGTkCvCAIQhGRkYkxpiT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SQ3iCIQTM7ln1hOhsVdiHpIsTmkLW8E+2R9kiQp2SFNWdIsNEEvZAYpRiY1SQo+gWzZr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3zeirguFKUpVwEZIIKiopS4UpVxClRUVFRUVEEEEEGhousa4e8bLLLwooossvP8Awfxk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IIJJJJJJxkkknho+iPrD8Ir6K+ivor6L+i/or6HS2diQ0LDQ0I/ZENQhdIbHvCFSWJBK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IKLYxoooaOG8KNlNjWDQtJi6w/A3B74N6wub/wCJ+YvrPzHKc0Jvo/I/A/I/I/I/M/M/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M/M/M/M/M/E/M/M/M/M/I/E/E/E/E/E/E/E/E/E/POX4n5iylmpxh3D8D8T8z8z8z8D8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D8D8D8j8j8j8j8j8j8T8cP8AQ/ph/Rn6H6H78IFgfzPzPzPz8UgSQNSiOCivoJvoX9F/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KC+4uND38GqO/Y39MevRazrPrFEUpRoGv2NfQkao9ILkYo9oY32FWniEUQx7Gsunha8x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S4ohyJtE7xvK8oLWJxhOSLlPKxHm+CYnKcIiI1vZkAIVCaFCYTKUUUWUUUUULiCCSC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RQJRDtIV9H4DGY9Yb+xs9B/o/oaewz0dpiHRwciQtjjoQO+xbWhjNxdFKEwptMX2H7C6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w7H9SDJOlG2TEn4Fh98mFw/Q/Q/TE/Y/Y/Y/YT6eAvCJJAAP1H6OQAk/cfuP1eBACQLh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fqIP5H8DuxrP5n8/BwAfofofsfofofofpkv5n8RfQj8EfgsKk0EFgnfo19H8n8H8H884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8D8j8hP7R+R+R+R+R+Z+R+R+R+Ax/hgf9g2wg0zsGJUVhuCewrQN2WlKaJcF7n1DZ9m2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SDV+y/Yq+xIkIbo37JIFCI+hJihiQuGPb5NvjSlKUbKUuExMpSlKXFL8PRo0aNcunnSj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9IJwTuGiMjJjZsj+BCcNFjQlYhEUYd6GyiZRPFmDGIpSlxcUpcdHw6UuKJ17E/vmIar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HhfOffmThb4Hw6D8VL8JhQ0hPClPSPR5QuDeJ4KIZ1fM0W+CZa0hML7ZpR5vJcKUvNc5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d4pfjpYpGykXCmzAeLqjQkQp2QpfDRKvC808i7G6xcKJiKIg+DXCEwswhP8D0+B2uPr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qKUviQlhgS7GFpD+o6AbXvChUQ8KlI3aJ/3GsKUniRR4XylhcZs6WT8Kwsz4F5UviuNl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R4XDfhpedKUvBImAtLB1GOPBCFklGpvCm0Yv2DRfQ45TweuW+JLFfR+WL8OFVeyBiyhr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xrFWCEYXwzjS4UpeW+b40viQuMKQmvHS4vnT9i0hLCgjZBQLrK7nXCDuGOEkx3zU7eZP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n7JYmioqIFeuaIR6wjhCeJYhCIiZA0kUgkf0V9kaxWXgmbmlzSieaXHb4LEuFzb4Li/C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FYvCCH6jENKkKPQ0lG2/Our8WlKylwhPFy6a8FL4Lilw2NiZ2NZUbLS85iZhOEEylKXK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FtcXyZfgJzFogTYsQobSFJxCZikUZoehUEl2QlRHrjCZnCl2JPMfjuUiHTxROFexb8z4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PL8Dw1riuS5IeVwT1i5nJ/CTKNaoT6DXpIbvpYihHRmJPZ6wxJi6FRs0X9CJdc0awswS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QxOjcYQhCZpS5QuKXYhvCXBeB4mYQhCE5duVL4ZB4mFwbbHxUubhlL8CitohdxaIQmDsi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Wl9Ds/GhMWCYxYSwt+KhCEITg+DEI25UuG+SVJxglEUmUPC8Dw80pS5ubhfGuCQ+KHhC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AsXzrvDRjVjdDRcQSOwGCQghm5TQx2JTDGQrzpU1UbrMZX1iQWUL7CKLwRCYh7JoSYZM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hs3jvgsMWEPjS8Ji5Ro0aNGi/Ap+Eu8dk8dLil8sIcSg9wL6iT2JB4k90sGboYPvITjd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ZBfRCcUmyysJFScYipBaZahkREJeBKicETdCfkfJoZSlPRzsFlZYhD5TlCcmsva8i8L4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GpbP4P4HH2IWMU6EllZQ2Uot6O5GJJYzEbr0V0GLQ2THoRVIb/0XTYyDRPROwkIij+g2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hi8boahRbZDhMNTg+DXE8YmPKwgnhkFh4XgpSlLmlKUpcXD8a5XF4pxeN/DT1MIhCY2R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2Q6GxdUdZ0IQgSJg1eDYb+xq+xL0hLbFpaEFQ7NXsW2hriI6G0JENSYtGjG6IeJ4UpBa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4PmY2GLWsPgyHvF5QhCEITEJiCwsL78CyuC4Piuuc5wa+BRm2a0cNsgkNToRNOMb2Hp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m+xM9kxczEpBBo2FjoD2MSEEDaGU2HoVtEJ+z/QgdDE1wXKZY6EovA8PLy0Pg+FlDHoa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I8vy3h08a4IeWIeW5v5FEEpEw10JjVIS6NoTSD9h4aM0RqxumNOhdZnSYh9jVECBPE/p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aNIJlQxETJZIPYyNtaIL6TGLZf8Ao6EEPksskMNV4EPwMfBPY2PeUINxSohCPjCY2bzC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XBDyxD8CDwswmITzo24m0uxDrAI20aik9jQ0Q5qUpcJ2aiGwmPZWKJW1gtw2DjsdcE0h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dp6NANNq1Yud4NxFuGjH4Xl4hMTGSMUpiiyzp4TGxqKCyhO8KGjRERExCeCEIQhBI8Tj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ub+A2RBVli0G+w6xCV2JF0doxWiFRsJRvojGEksH+ieN4aeh1kEwbSH9R/rGJmJCDQah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dE9YXhWG9cE6r4XxZSlKUpS5vDsJjga+LbFtC8ziw72jXTEJfeKXC+RDcLhiGIeUPm+c8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M8L7GLuRIRIXbSG7tf8AZDtT7NHOw07BUx2hNJcMuhtoKFhGhEGhCbQ3SCCWWGzKxMFS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q+ENMvJF8cITCLwbnY0YnR6+dkWFFZcKONjtBmgr7P2Gj2J3sfFRQThJf3wR08pOw0Nk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Ouc5tHQZqDZEe3X/ANH0IbndhaQ52hM2hq6FOfrotNMaexsiCWJ+ir2JPs/rLJJJBMxh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IQ/C+LQvKCGswhOD5UTKLVRkuztzaMexYhChu1CkKUrKKKKE5KakF5Q8XFLzaC6guzoM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h6xuhqyiJPCEuCEbfC3wWIh1ipo9wa1df+TssL6QQxelm3ZSE6qInX7EtaNGLWCOgWie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Hop1oTSUixSspsgr9myEINCR2uYPjMtVDRvG80oarxPhSlKXisy8KcY1QxcKRU9mzglq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aHoS+0PokiZhBEEj8aF2INuDyxcV5vWOrN6Y6Md3NSz9pPsbKIYlaI9H0RraGvTG9MS0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v6NVAnNo7RjPSYkTfYpHvol7Ij7wSYMJQo0mJCWYThSiwlh4gh/Qp7waghaRiqHbWxPc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hND8LjcwpSo0VIIZqiQmEx/Il+hrs7gJl+C+wglY8IYuKQuDzMPh6x2ydViMw7uB9BKm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GDseFJ9Cg1Ym9CaexN7K9o/JT2JoSlI2BqrA2/ZYkY9soNDG4Jd2aPQ22KUP7ETMHwpS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B0NmoQjeOg9P4yeHtYIRkZCEJhozshCEINVQekkNsdCEIUa9od72hVW4vryJ6FqonGPC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YeX0MXZ2x0FA9IhP9Eroq7FJaGvGmt4ISD+0OfZt/S6LcMUlboppdLQniToolROCBiX6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M6ZKcH+Cvo0/pTIbDQiFMf7yZB8IsIQgkNeF6E6NMOgsMf0Lksoaw8vjSl8gBUVFQmPV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0FgF1RD6IISudosU1Yx+htcIPxoew1vK5oWVzeV0eysfopupoPQRBdj2wztjW2dV4e2kd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I21seUiGpDJaFlKHP+xu7EIJpkM0OhMajuywoPqGotFuYm1EJxdlVPY27exRK+xjiiNf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CEIX7KieJnQts3cKUJ6Eyi2SVkq4TvDpjWXh4mZicEbHtC68MmPjoQUJvsXW2yDoy12N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m00ZKnZpMrHbx9hdNHYarYxc0LxPh0xunRMo1QkNVLKxNm+yFpCitl77ES6GsgalroQx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WPsa4YiMTIToX3EBJfY09jb8E8VtYNb6Yi0XY4VFBt9ltippI/MFwTFh8KUo8WGsdhrnR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1xTS6FrGuXTytjWGucIQmXwTEGp4E4xbVIMhCDYhRukGiH2Dpq1RJUWhP9i+0UHYhOXR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PQSxfgROVKXDXDthqmL1K6OTeEio+iRDVaGqJWdDRfeEMYV/YQ+xd4YjQTRDJH9CMSHL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Jmndoo2xWwx6O7Ib5oVQ/tCa40TG8J4XKlLhcKUo2XA1MOxi1i4dD2heBrD40pRcWtCb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6Df0yiCuiGy7RCCf6E31gkXCZCCQmvIn0zqboPixYRsxqPlM3lcUmUExOG5BkHBhyYQ6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pOCFpcNXDaLP0JMQxhvv0NULRyb6TttI2zVZEiDzJCI/ReCDPQhsbKUvgo8LBKEMoo7F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PjS+BYWrwyY0JlKVGswU9GrEiQX2XOg0LothK1tH5GmuVxfAuhKmLsfBDFltib5zk83g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+HTIv9wx6R7xiWs2xk2XezdKy4JkNnYoVEYtDUWKUYW2GejbgtdsXCjRdn7EH4JJHsTm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qfYneTw8PEJiEJwWEE3icloaohCEJiCnMfqxaxYSRogDfukJwuE2QmITlsLaKD6wuLwv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HWj22L2SgqNdtOIQaRjK9ZrGLBJPQGjbJlCoZcFEyE+yGxNCgkhFsO4hBNDaG36GULAd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k1tEPeDk6W8mLkzrzbfPeLpi4LLw/GnCj2hsQiJxDpBomN8E/HCE8jsaIWDZZfB4R08D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NWv/AELYkwptlZuWmrIrPaO+KcEG70JBpIgX0EwvoGexgJClLIbFtNCKFnWJt9vCh1iD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3xa4vBa74IY+E8a2IlwFKUuDO4pSlKUq83TjS8U4dmJ7Hqg+TwkpaHwpSl4vMFzfAxqi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FMjYgi9dM0romE39n1PoNvoca2JCaQ0rtpu7jCCy0ThBohB8YQgxtwpRPkVlZ+OfHseH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j8CcY1WNGiEIQnjuGr5OyF1gxc2N25rk+CHlZeFtTF/g+5BqFLlIpCEyIQSKITIohxd2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dg9p2e/ZTZSm4REJwWaiizB5aIQnKDRjZCoZaghdcEomhNYS8RrT4IaxB4fKcdiF34po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PxroYTHliHnvRZfBOLz7ExvFFl4TL3otJdPBvBg+kLStCXQj0Fvod1X+tkwH3eIkiLiB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JlFzTg+EFjZfJJlo21Cdj2sLrhFjuLGm9Pitoa5znRPCVeFoxi88ITzF9Gw7D6wuhiHw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nBrDCGNYMn9EBIexof3n9lsTla0dA29sV1d4mH6DeDe0bQo08JwXYk8FRvFFloLC8iRF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qhO59qNgPcKaxGtPgtDPWJzvFGjvQsfgTjGqF8R+PsLsPTLVcIYh5eIY3PC+D8yXJEmP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z9pYpSesELgjpCGqXFj6vBTunjD+4J+wnI1CU/BIUpSlLiiZMvEELwIePsIKW7EsI9DF6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J3E4cIdjy+NKXMzHghCMj5T4Txsi4Smilx2QhOC4LsXsXZvghi4zbFypcPg+EITD0UpR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R7H8IxiDTXBCLvWyIfg628a0ps2KNb0PSE6Mo0wRoiE+IX7IaIfsaISsSMpcKVlwWE4L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LKcY+0arNEIJrhLGGzR8FpjWZh+JYaqEnRckFRUaNDtC5NwVaLR9iE67R7SE7tYZ5hNP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hN+PshR6sIfFaO415QmH5xPCfRBNFpi+872zo3UaN4of4bbdHXIQSFbl+jdQ/AVQ217K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gklhJs/o09DbZsVgxOCRjQbS6G72JehonfE+FgneCKJVklEMWTPSEmLC7Gih1zBn8F8E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ovgQ1wnFlpDfAIOk1RBTGIA15qeqLs7D5s7nXwPyQZBqigSiLh3E4NCorEkL41RRUjG/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KPYm10PYtDRiRCIcuK8EIJjT7GoQ77KKusdODZ9iwPLFxuCZSweyD2R6GzYxYWvFIiZs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HN64dc5iE4XCw1RY8whMvHBoXLWMsHMNjlwUaZfYUrQbyZrR4QmvH0N0hox49YQ89Dp4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0NkQma3ghKz6M39l5iCP6NlwYpSlxLhCWKxshOyimO5bSYb2sPvDy+U8dBI6JeMmWr6w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JypeCXmkLs7QswgmJ0NDCLEqCaIXRvoWCcilRN7JVr2aF5Q14+w9wNTKGIeX3CxcqXD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0dxYQkY7bH0zpBViq7NM0mLyshDD8CZPwq+jYg0hPDAk5+p+hBF9kGHwCMhDRmZ95maL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KYQkY9jcWPi+F5SCjXFLLVTkhtdoR7Ye7H+iVNodYzRJ2jYrDuUhSDFjt4l2L2d6J1YQ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oh8GTm8MQmfRHlDyJoWiHsTUxO9mJQ9gT6L9idkxi/Q27DGQu2Qug2Y3CjT7Dj7wiKQR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EbKKQmUTRkvGxeD34KUowEMH9idxWPoXD0PgylL4WJSiEIQhDRjXOEQUoZRJsj2MGiz9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WJEJhOd4dkLqi6GIeHhiUhPQm+UGuLzBKBUZtG2FwdMWbJfsf7wmeJ67KQSKhQbpphsS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aFGzYkVDf0Rkb6F9hhj+sMIsG1efvi/D7vkiorHsfDSSMY1srD4PF8KGiEIiIgnGxOj1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DV02Hs6vjmXD0JlzsvH6CaYz6Hh8U0PGbckPi8KdCBUJRQnJDEIPXZrBKlFCSFZWNihB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9ijNkEbY0/ZpFE1lJezSKiDREHSY0o3XldD8iXw2bAmjWC3jWfXDvD5a50TE8wg+4JZY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xoa+0xuu0Wjbs/JJkJvC8yeobIWMfPrj6XGlKTg8RobY2JCWhUrQ12sNphsemegyitiR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2NPRV9CSfogVdCVjnCiM2bE5lURMhCEpsNkRo3jZSCGPQ8vwr4FLh4qoRR+h8NJ6ZT8K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KKItRii4zFKy4b+0NnobfR9IiSLExCHbxIW0mNxjwuLELpx9jw80fWJQpvRtI2JPRtBK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as9DQLrAuzQkgFfR6SH2EfYz0JMIukj2UabP4V4USp9hBBUJCSiiMGkyTYnOh7y0NNeV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U2Nca52hZmHwfJ8KJ5Q3hIbJhcXyWEUTKUpfGR0aGllZeUhr4Dy8TRBDxmewS3DpBGkd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hIh9CRMOxm6HoNoXQ2h7YS0xbcE0hJfQltoaLR6A1a7EjVE/oeoP2H8iv0OlzKNNPYmU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vmI94vsRESlXg6HweIQY+S4PsSG4JUmFwQ/FOKazSlxeFeEMQxDykJqTwPMxd/oN6Eiy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BKI6iJtsRJha0iSH0Ngu2I2PayKoTbFtBR9FxHbB2R0LrDuPQfQusEk4Yl6EQTNjSwVO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oS3oZpM6Lf0y8dPmNHSTQQlGxr3aF1xag+T5rg8rDELDJ81DEPKx05UuHmCRsvsf1jqR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tDRC6FF2Ng8GwSiJDVtobQfQ1o6BDbpIhsNodAk6z7jomdBNC7YoSKjFcEo2hdlND6GD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DXZiAvUSPQhk3L749ODF8dEdC+5LD2MfxNYfJ6wpRbFFjWYWky8LrG83lPCm+FLzQ1xW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qY2sYbegyDYinoWbE022LY6D6EosO7Y1aR0Oguj3xM6HU9mPA6h0Ew3o3Nx04Jo6lGzR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M6FOokdHhISrK7QqH9BQbrH89CGjpSIJWoYpo3a4PDQx4eWMWG2LLEPsXBn9LwvC8o4R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Oc34EIPLw9/gdWELWSFkWhs6K0gbEhukNR2KHQ1XQ6daIYiCIg+x7SNULoqYvofR0OrN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GNCeiGhUOpTodmbQaQ6E2NHRvRYn78SfHQsScZFx8FZenwQ8NcexrDFBbzBIUT1ygkQh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slFYHt9iPUeFSmf0ItHM9PJCfAPhDYu6YjpPY0NTSkE8p7CbL2foxZwq0u44ojPEgniV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qIXRqEjXRc3Bun2JHZJDudHsIaJqjYhlBlvF0wXQ8Yz0PY2kPti6HQXQx3x2hMhOsfQo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IYn7LJM2g/3jertCdy8Pmxpnoo++CGtC0+KxvGjREQv20RtUNXR2qGrQa9j9XtGns2Po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XXNo+dKPi9LoehNGWpfaFZNBbZtsSFepoadtiabj/wDmIHa9kpi1Wjdl0MIL/YPVr/of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RaLvVV/yNK1DS1ibUf/I1YNmsNqpJUUuhqkaogtMirvDrboe1tYKbDR6YfR0O4gzoNR4b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+8PkxfHQmdlhJwiDbzpvT4vheDVJBuRp0W8MgujRieL4kJGPK9ikiIQ1IoK9YaMa9Q6a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Gt+RdDw8MQu/E+Isej0YqXftoY3p6Zvm0/4xu0/w3h0aBaOhR0XfTYgdiY0+gsGhtJsU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/YLDet9GvkWpoYnBeMUGX0GztDRJJqGWdQ9JtFtH0ZiH2Jt6Hp6WhT9C0FV0UlrFk7Emm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bIY5RrA5E6ubwuD874NieU5s2C7REY2N6u0LfFrxrgmLUNheNF3cUEa7BL0NPBwNS3X6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gxC8z1/6OEJoa/2RdEYZey+xiGRwXIG7m/8Ak3MtnXA/6FFt0PD+bZpH+xrd/sTlH7Hs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tFMz/wCRZWjX/sdvPb9/RP3Cq2NDaJL/AIhf9+wwNv0WJJL/AMjYnXQoZIFqKmqSx6w2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DMaQtNJGrJUvJNEo2JKxCAiEFUz0i5kTQlKKhS2ho6KL2GG15WLzPgxFKPEaD7GFi5On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haYlyhCcGmY7ANNOMkuxIEw6EXchSez0OF5qHwYsXXjYjQHcITVm4dJoWqIKI9ouCCh1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RsPKG2LF9kxCu0NVKtiK9TvoZS0hNt33GLaxpf3Efurf9NNtVfRG0aT/AOn/APCFfjZT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B0i12D+PYQ7w4l/4F2Dr9MWhhxilpK5skN4x60twRIxpPY1u9UrDf0hKk/8AgVVKIEmv+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ak3/AIxIWszrMNoZtaGm7JE+bbwpc9AMoOZT+qhPjMvks0TLiYmGysuFLy2JRE3GJqx0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TevCw1rxxieoPg8rrlS8u6w670GquJQlHpaCvaQOwpDS/wBCbS/7z2JHcODePZ0I/wDk1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q06KQwIOMW+h69K9Em29/DaV/wAvR69fnTHZPPoSfK+mPq0xCNfSei3p7H/demJEC9iN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UDCbi/8A0MgpJP8A8DvpLY1e0K0deiB6y52xMZQx+7HpIpehNNjbSG0aBNjESeh838Z+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SdPghrD8LymJlKUewmy2JobSG+FKUpfFpkwhqEPYW6Mf1FJ+4Tw+/Ci0t0PmuhIXhCD5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o2yZurZRpsdLaGr1B1dkFoM9v+xXScS8cf8AwTaxJqj3TX9NYkLLaf7FCDZU12NJOIfU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I5/qvQylt0WERInWx9jD0AuzI0/TQirpE2P4IDmvv6O/bezYf8mnsV2D9X/sWtb/AGIW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dlVD0MPeF18ql8SZqPaGA2Nf7Fw9eCYbyxMT4eyEyuDy1VBv2Ig4JdjSM3Tt4RDt4n2h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4LLw+C6F2XBFKUiFBUdYialRM2zTGISgkoh2kJZsipM60/6LJPYqej/4H0QIC/0aNJp/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bd2HcMTTGvpZ6EC+NNKF6I2p+/UMVBt7+hKQtYe0NJCWtjdIajsfsP6EouK+U+bLF1XT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F9Dwx8eh5WFlZQlWJBMQx5vgSwLWs3xvsdhdYWXwXClKPMyRk5JRsTEsNmxBM0CcIIQX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aJa6IdiN2K6Yae3/AGJDTGwtK9A0FdrZCQ22n/BOaPSJ/sRypilpse5XpDtqM6WJQdkO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3UGpGMKW17FxeYTLfBYWFj2IZoPYtCY8bxTXKlLwfRSlKJ8m6TK6GLFHwXOcG2ii6uD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WpPoauCHrOhRjGIrK8EIZRxkWFCTExB9kgkGrdYvoUQEy2NIYs2L/kVL6zudDRBCeGNw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HfgmL6VJrAsa90+CGuDy+K2JcF2MWWtifCl4qlfgeuawh7CY8oeULjrL4nokKDHY7DJb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usSlYUExvCNCSfY0aw8UrKExP0JPoX0EpUJ3moiI2UHGhZloqzRs7QtLLe18h+TRQ5Ix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4PHeGyefpcU0QkZ2dCwxDIzZSi30HTMTOnml59/F0Y4Y+a4vLq/cDFobYLE2KCCUZGbG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jgprSKIxIJfshMpS41hlEqQSIdNEeK4xi+FpUvsZg07NmoPrR/MQYv8AAshZSMQvsTxp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F95aqcXlYaF0TqIRrEHuiRR0yXQ9gJdDXsNdo9gd+4L78Cw+/ELg80oSE4vuNVsS9BNM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lF2NRCKpa9iDd1j29FCDUOlEsReiCMgwnUlo0woniEPQyngbmIDNmIoPsTVgsPgvjPyw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P7xmITg0TDxl4NDYo3Cusaoe80Qka0N+jUCTrTK9ND+sau0Q0OeiTl08CyXReaFzg8Mv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RQhYk0m9iUehKhhpiFqSFCkUbLg3SiZFpvNZXohDo7HPawjEJRCULyuaQ3YYzTg7SH2K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a8M3eb8T8zR1HWhbYmI17p8Xh4eWh2N8HQmHh6ZcQWXjGjZsrKaLEDX2iv3i17EwVKDT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CE4rLZCWhi4oXC4eL4EUYkmhbKjRNEMiIesSicbKzZFCCC7xCGxXNLiJ4RTFE8aOosqJ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YX0H2JXCD9RTHCsvBZ/gZOjtTHxfH4+L8xCi6GymQgtbGgSIzeLoNzrYl3sbp6GcQbfw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Ijp5SE9bE0MXFC43m+GjoibDew6JQ3TQxoxCj7I+xP6GKF9mBsxdkEhQMivoI9dM0msV8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cwRjeozZQNVGPs6CFN7Fo30VkP5L86cdKpIUSYmbNf6fF8ZzJlKPaF2RcKwpo9QxEZWP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6G2+2UU1aehW39hFvvCGOn5myaFpjEPiuDJyQxYTGyxFuGvrGROSIQWivGkJoaPocKSkx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NsbFViJaYsKWs6kcaFUEJzodIM7aEWfhNfgsL5sXJeN8H5KIyIc2V2OtPg+uL8KeOzYu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Ot9CV7EyMajhIPEQllExWPrxPsTY8PigncsQxDyh5kEdBMeEyl0brYvRiavWFwYuMIQ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n8Q9AasGu0xSLeirsXoKT0JxkZfRKbCXoY+T/wAEWtlkmhaUW0Q/veLw8PjTRrCGLGUv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3fQ1DLCFsGxXRvoY0DBCxcH4ULs9cUPjYi4eVjWVobRViEIJCuxDNlBxoTXs9QT6eEUp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pS5WhNlYx4xpBKqhm0PRNzY02yaOU6iO5soF0dPpDrhnehJwf+Eapik4/Y6IhLRG0frg9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CpkZqJjZBkzvGh9xHQsL+4PTp0QmX34Ubqid8d5fFiYzQlofG4tIJv7ExtiHutil2NK1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1CuxUpeNKioZSBU+xbA7TYj1ZRuw4Lx7RIXRLsaCnrmvnzhRfwStEjNERPfF+DfFHsKU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LNKaGQnwC7JUL6H4CwxE5MXZ3KCgS7EqNQhCEJS3Ro4yyxlRvFGroTkRC1TLeiiVwbCT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6aGiSQ0btEsOtF9gqzZZ0eR6huI7DbEMesmTfC+O8J8DbFX9x0cWGmnHxeXw1wombDsU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d50aIzZSo0Q34iGF2PmnliLyYkjZ3EZdbH2dhcEm+sFdMaa4KjxocSSDSFMJRuFKU0xK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QbMvOCErTFNqDaEPUMQSITj34v3zLwWUHUE7iMOL4vGsQ3lEHmcPQMeZjfQ4GJza142v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ylTQlcN6KW8XtSfYu4j6BMqFQwbrsrEjGhBQfeJiEIysrwpSmuExBoXJMtQh9zDGt/BY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k9jv0bLjDTZt2uD500a4IQ0QkLwaM9CxMq27NYQsKifr0PjMPvwo+6y8PKy8Qa4siIhJ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lKZL0bE0X6KEE8HXYlfYzLQ20dKMhjeL6KXDs0MhCD4UuKxizMMWJBCGuDF5nznGeK6o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iaJl8dEIdHa2LMaNERAg9QuKbQ802hKVbYt7yXQ176HoT81Mgbw+MOmHhPk+sMexbGEiG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NDd2h+gaemNvTGsr6xoRDahXscGg9ukwqNkRicIIiEGLD4rvwMTG1iD+KsPD824FpoKx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x5nDedYQtHyasfNPoEPGd3S+0JutLftfQ54+sJ+eusTikLleDKmJaPweBaHmirJ+iAlF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aPZ9IapDvoTGJcIV4saZAxRBYYxDx1weJj1h8v4L+P7BTT9DJmiLjwvMJwQxN8l2dq4v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xCPQRFv2vtf/AE9SP/BIM6ZSlH140vYxeE+bWhbHQ2UpS8NWj7Rpjd2hKeh9Rzi7kioJ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F2LoQ2XCG+VKLMIPDwh5RBYYT+XOK4TlRRiiDy0YmGOb1weGQfOY9CkJhIhB6uX0Ejb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/aPs70PY0dCxB+JeM+aaQWt4mITik2SIokDbYbuDZqxaRUxu9D+oUnEdCZSzCz0GkNCc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vgusex6wuLVfDnhfmRNxlFTGeOvifB8phM/pEyBiyNYePitnUX/+glHv7EibRMWpHoUqd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tfX6f6AMYzTR1nt43h+BOUJllzS4gtCJOGmHQasb+mNA0CQJx7UgjiCWxMJIeNlIT4yQ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DCFxb18N+F8F4ZiBWBOwmjfB7H9cGuDzMtly0QhspUKHeJhkd1GTv8v1lYxD339oXRbS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52h73f8A0P8A+C/cjW2hF+FXfipSRXBvGiEIzYmIP0GsvYKwm9iUTiGRMbPRHQ2po9Fw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aKRsrx64zg9jTELjo/mvyrFUxFMqNceuT5aGPCFwpSjehPNwwva/6O1Oaf2fVi9Gvhez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cmL9LGJZ3o/Pwar7Y56EJrxrkhcHxhGPqhRmlLhUaNNoT7wJ3sRMbxp6Y1dMaSguqlCY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LKo3ShDZaLEdhND2QtCPQub40o+xqMQnV82eRd5fpk1QuhCRj2vwa8D4J4WHwXGnoR6f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8Sj/AAVttUNp9DMqN9n8REMZ6YWH4lzXB8Y2PRWhm3sbLiXJDZs4Q1RsumfWNOyAmEns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ZFaKxqdRRRs6dQkPsi9D/Roka+8M7Eo/E2IWIQmPth/XG+V/EhMJmgk6HNlIesvD4PDf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Zhap38f0Mb6k/wCxMPSI2OS/QCwbeEaO3iQ+S4PixFCKGjGtkJilKVCcE67EnsTBgpwJ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LhRJmyhs1BNM+goSZ6JlZomPguspcHbxT5UwliInEQlE0xCQa1+Dw8PD5LLEh7cEphcX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dBolWfWC0hzuBH2KXyLK4PivdDXrCO2KU0xiEYv2INjZ0Nl0QNBKO8xkG1BNNCKtiG9E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i9KNt4mmX0UzsQ9YYsxZmaUTENCaeU6v8Il4LKRcHeKx7QvAx8VwYuhLdHhXG+DR0azO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Qo3xfGl8a4PjWilF2RSInClEEBOL8iS7E4aTGwaemMDT7DCjGsa9jZ3hsQimKCXYhaE7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LTQLH/haRMrl6RCGLY1EYx7ZTGsMeWNtF49LxXBFxohBogqtodcNPZVYcfJqcl5j4Joh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4XMENEGz0fUNvQ0mhaE+Giewyb1l6y6uspHQ1bQ+pkqJC6w+CFh4TDqE8IQ9QmH38NIh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nNOOl0+zUaPspCxMTNwx5aiEw+j7cdmzs1yaITj28SwvEW3CehIZYU2Cx8tE4UP6SAy7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NBUnoTG8t56WdMTcgkIbMYyEdCvFZTGQxM20UHIThRCH1BasITvzoJEEvJ6jUUpjpRoY/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tik+D6Gj+FCXBScllYQ8rvwOPbJ6gxdmzT40o4IfeVGnIP7G6IgkDUag3hMaJhkIRm0R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7iYu8tCw0UTLBNK0N7kZJR4XR4bY0NRiGF8qYlwieVOMi6IE/pjoO0IWWMg+Oi5Ro80o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WUNCHwXBjEqIabQ1do3h0fwbeHeEw8fuRtxEvQlCcp2OEQ+zsbFvjR6w9bExuiRGjsjE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nBkOhMrkG9hq4LvCeph94XJeFidV86RCEJ8DZCIZtGnpouLk+acEhRC6G0NnoTRoQyl8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w8LYzXQ67FBYv4xMPQTLTQhOiO4IZTsm0L1DkKJwap0PCZ2LIYeKJkT6OnscE4NsWZcP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FjthhnTC8DEop5EiYnxE46QaY6P+Rv5hcXh8G8plKJQhCYWXmlKvB2Lil8D4Lgx5SNl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NGiFH7E7YwwRm/YkDGh9YTKKZgmN0WhI0IeCxtnshMtoX7li5rWNEMW3lfEXyYODmoM4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Ly3OSyusvQmPwUpSMr4USDFwXXB4ebqHapcmEzRBb6wJQ2fZAoNuOtpjUEtcbmYjQmJ1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9j4S2NYSEjPSxJDVaQ9aIngNWMSnBcX1oXlRRMmF8RaJtMddiY+q7QhDw/ApRCw9CyaF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xcSeXh5T0J42y0pcRDD2B9AmDaxDBo7Ejoe+xaRBjxDrD0hKsaIIbwkiUQW9EgjGuR94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0KKiQaKsiSIWD17HrEo/koXXx+x0WGdgsIfF8UIQxDEMQ8oePQxfAXQ+S8KHmIeGLgY7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DPWH0Ls74rs6CwzplDH1iffCx3HQQ7I6YvjOw/hf/8QAJxEAAwACAgMBAQEBAAM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BUWFAcYFQkaGxwfD/2gAIAQIBAT8QF5kPhCYaJlkH/C8kxMbHvCJjvWL6SnfOCQoX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N8lsWD4Mfkeew3wdiXgadCUUGIEdCwavYncrUXbYZPDcG/o20GrXZRvrBrls2aI94NNs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2+xx9n4OhfRL1mwkLfoldD7gmNXheBcF/AvLRv8AgbGxhsTKW5adhbS2fikdhqGPodDf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JEJwSb6GMJBFdD4MfQ+FFyeIdxiVyS8FRN5GhMI/4XIjWISjoYcCbuR0HH3gb2jtBY4L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2ehGwvsj6KyrAxa6P9IGmkWkNBj0xHhcH4F/BSlRSlKXjUX+CpYGbcobmAfS0OvsNQz0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oJCYnCDX2JERe2f6NJ6HwY+h+NrIsY0JQfWKzZvFKUqKh9kGOyjHs6KKy/uIOOh1h0L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6KRMNXQ+wJhJrpYQUSIX5mIbOyn+CIeKbIbFtkdoihZfgQv6KUv8LRYXWFjs2MdB+xgR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E7EohCMossvOpJ+n+iCBJehkIQgx5nktsTZGRkZRWL0JBoUv4S3BJJ9DZcUieSobdkfs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kyCCI1iiRuFNezQ29LBRZ/s/0T9P9E/SSB0JidEoRMeBMaH2G6HQQ+K4oX/in1iuH3GP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30Nn2PgkJBYVNOkR2RkoovFZRWUrKXwH1lEKwoossorBBTgucPsp9EZBtLsZJUg9DbRQ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GgjO0TfR37LexfUhexq9n64I+E4P1FCiNgovhoIIIwr8EsusIxeh7KX6RCQ1cy+C4oX9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X0MEexqH8jZl5Jir2QQiJiEJ5ewkQmWQYxCSCCIg3MKUpS5XFoP0OvRUVCLsh/ATIsor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Gf6P9CR+8nI+ZFwqfCBBAyVYJH+FFQ2l2Nn0LXY/krL9Gz1lWkrQn2zoPrL9jooHrHy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dmdVs/KP0NpDVdDdlzB4bLRP7FBPAkRkZRZY3XAQhBaKKy8K7YkXRCEIQ+BCMorCCLCWW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sSbLwjKUJW+hm8Jsb+klYbesTISv9GnsI6QzsKQoeU4a7DAzXQr2NuaF9jVdGwoVY/jC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DzQ2/C9cV/4ZtLs9idEhRWIkIQ6G8vg3BVn6FghCE4QVmjh2i7wPyEm+hKW/FUo2QQJ3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EkBrQuSg7jIOBtvDGS2ynQzuPFpGhy0xPpLTENwbGlsNvVE9vCZ2oJHlDGaTYnPRRCGw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EgTSRshZ4XlXhX9ffse9KduEkhqux/I2fZeDxook2JfZCE5QhQtCWafEZe/I8KTn6CUo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B0SYhsqEOi+sUNIMasRJEMIbGz4DNvGzox4VnrELxbPSNNI+mJdDyhN4TPoQuxNPodB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DaZOEGe8EtQaNK8LN8a8K/o7RiVo9q4QNpDT0N34GUt7EiJSE8CZjO2QRERoao3jZ8NG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deisIQrJIoGQoQbhRKiw2kqU+A23QxFREkWGyQbFbWsChfon6JUMvyJFC0P0wy6ehFNY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KBpexqhu+hM9sUdDZ94SfgTCRkEEQvzCWGig14SxeCfhX8qOzOq2dToddmkNUOxvD5UV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zE+xaP8ARP3hQ2fKE5JNuI7D5QnLWNFRUNoaQoVDY44NogviL4CU6GxMTDx0M38wbCTs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q2LWkN3DToewJDQxDg+Ame2KFpFMssTCUxRtYn020iJFpSiNhoS8y8VL/A2l3ivlB3Zh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L4GJmJFhLlCYhBZpS4vGMjKKLLLKKLFXjPBSlKXhvMZGMZXCtTsT+BpjRUXDxDwn0Sbe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0VfR/TCMQpaTEIe2N9GRZQzBti+xohFKQKeiNm0tYuEN0SPwPlBqo/FfK3Du2ahB9oRI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C2J/ZCI8IQhCMooossvh/wDZJBBBBooqIJI5gpNlFEZHwEEEEYQhCENB6JFQkNwYToic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lljTQhEECrorg+qM30L2Yy7DU9o916E6jYydUQWILYnclNJDbYoJK+yr7y/4EfD/AAf5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FovB2xRM64PhctHX7/hvDtWepDs2JPY2NUNmNlLxhoSRBAmvWCoST4YiyiyyxONis2bN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FWS7IIQhCcJic2Mr8CSOhhqPiw9iEaxRoOmN2UIdAJUNgldYOPY060JIokX4I4n+T8j8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L+4wSSaej/B/gook7xP019woSZwaIiNR4RG7wviSFGqv8PaMWtD8k2dZYNR/A6KNl4wU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eXZs2bIyMjITCEIQhCYawn+Q0eiCLDhzwOpsrwobHmo0QRGjRo0T8J+DYVYKhUbhafo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tvCRDCw2P8ARdDRDsaLobb4WC62PtI7D1i88OlGnmNpd47qh3sypDRdj+B0Nl5ImKL6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XG8KUuKUpSlKUpfbEpr+RouyjWEdhK3M3jsiCM0CEJCCIQ7Ec+hm1WV4bio94xBUfQSH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HBaMMYls6GiPsToSJhwTCi6wNnlCZ9CYbJjW0j3TRN8H5/Z46dkx7D2WEkNjRFRsvGEz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gi86XFLyhCEITEIQhCIiIhV0KXfGcGiII4alKUYTMo0brEUxW7KuzXobiE74Zhq8NjQh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ET1JOyoThB+J2WEIvY2kfgTMSg0NEbYkJH+D32NYSY2QhQisX0JBmqmFhkJw65rCFl4O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3hoh/A2Y2Ub8KTYkXZsmSEIQnOEIQhCYZfHCEIM6eJRP0RSlxSlKdiUGPpi/RB3CJrZD2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xKKIfwIDUzpENwtqn2EkhquhJldwR0iGaZ10Qv8ARNey/A23oifRUhV0NtrBMHv2JTo7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KjHYavCEPLwhvfNYSoeOcal3iOiI32xaQ3Bquhuxso/FRpdHZCE8STY8v4X8LKKLwN/R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xOML7Ykl4Z9YnCZhMJFdIoxHdiw1+xt9EpoaLKlKUpCI+jQgZMswsNMSxq9DXwS+iL4J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9EGm7KwVEQaaEyXsaZwhYIFMaX0gmBNCCjxZ2JWNOsz2O9nQua8CLh7XgnoHZEWGiH8D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EnsWtLKRPEqKiXZUiPpBBAkHPodZmWLMxOKTb0KXfgpT1oQhYpSly2Jx6LezrRm1vDVi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WSMKJ+mmPBUkKxfQ2kHsMTo2Jfp2Nh16Fe2NqxHZDR30LRWNa4wqawR7Ext+hPYjbHuE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CzA+p4Ke3ipDRDfC+KleyEUgl5EmxfQl6ExRRRYi7DX0P48M8LfGF9ImF4GxIXgg00Ln7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Q+htlZvCZkyQeui+wk6mzSGqZehSF7ww9/4KJECYnGBp0QhCL6JoP9kF/TXsSIroy/bN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k15kLCMYrfY9x4aI+A22Uvgg8Ju2OejbEiE8dRBOJ9i6BJJI0RTQa+yv+JnsSnhpbSxY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4h78DplRUQbF8sfRKvYkRJ+mJINWNC37P9n+hoNET+kfB/gv4W9H4lwx/Z+xf3NJBBER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OmE0JxtIbt6PSDbYnHSLwIjDaXYqqQ0bKXxJNn7LqQgl5UzHvoUtsiIiIiIjSFA97bG7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/C3BnQhB9YQsaNYbgldiXheh64QSEIQhCDiaGWYNlzCI18P8H+CiCD/h/wAJ+EIQiZp9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7INCIzXsvw67NvoSnY1Q3Ymxtm4U2L2PEf4NtAl2Y3XyQyc6NEMOiDEj8EymaokK+iEI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aShBBBBH06Af2K9fxtCV4m5gLEIhJGsaKVDZ2xKeJ4hGgnSl4tUQZaDJIrhaXsLdDehS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Eok5GNCgjfYyS+BbUVIQZbNiTXZHHmrGniDRdDZ5QxdCR6E1BjaG8Zh8U5oYhsudF8Vn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lSolEhOWUUUUSGz7G/n8ltsSnXigPfZKfQXWuKxoZtsSnibgleVKcaUqFA8RvQnsTpD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0mZRy7EkivoaR2JQYadiL0Uv6JXYi6Crs0kP4G2F98JR8XLR7z+j14WHxWkPksLjsJOFJ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OcIQmIjQkF7GLqclVaww3f40rFoSmH4GQhDZHwEIQhsKCE8FHsixCERo0aNGjQyQoyMA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kO0fiVvRF6Qk3SIWztBAkxCHHQzQa+EhUKHvRIeqU3WQoqyixOT6RH4N0ZuTljC3RCGP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xaOi7q95TPojtsbpCCX9N/kaxK/m0aNYpTXOEITEIQmN8KOiNEX6X6L9D+gvtkugHZEu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NsVES2IRIleir1waRCj+BNvZRv6NV0WWWWVley5R9jddD62XDH0NR4IfNoiHlYfKn/xE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EITyz+z6CU8sFzvCcNkzS/wNFoio3obGy8O0isbG0uxMEgWh4uehcIRRlL8ENISuhs8L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w02RiRiWoL5ilnUJTB8Vii2NTKystiTZa7HXQ1HBEEsr/wAWlSW3/U4KfybNmzY28dDd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ra0MW2JL2aGyGeiisFCRDY24hBGhZRpM/Q/Q/wBYJQwkaFQlWaX65ATYsHhYWFQoKMob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kk9ja9G2IWzmhP8AxDWJFvjOD4QhCeO1UR9idW/LCEIQhMaw8KNmjRr4Q/4Vm8EhB+h+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9P8Apf0afT/pv6b+sn0R/S3wH+D/ACf5P8F/BsvRXwn4V8IyMjIxMzTsg2lo0uluHiCP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qLDEyUV9EZGJENmRCEITjMQhCMhCEIQhCEIQhCMjIQjIyMjKKKKIyMojKwqYJogggggg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gggggqIIIIIGg0aCephUVEEFRUVFRUQQSSTnkkgkkUyj2f6L+n+xqCDQgRgggmBJPoaI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s+hv2LxNarE5s0ewxqIE4aT6NBtLBwNtmywaSUE11CVaE2jv/I1dF4Iezi+hjIIiIiI0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gV/GAABS4XgKUv8AGAABSlKUpcl4hXmAAUuylKUpcXDFXosjRGRkyl8NmyMh1Z9InyQs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H0Jq1jUqZERI0UQxvZLEN3hFNShoNGzZ16HvsThthIhuDQIQsMQxC24MWLgmT2NwRcK8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4UUVlZWVmzZGRkZsrKyn6G2VlZWVlZWVlZWUVlZWVlFFfwooTFF+ChsNd/wBXoAheQeys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LLKKLLLKLLLx/2f7P9n+iPpBxDbXYxZTEyEJ8EmJg19vBJzoTH0WxDYbDzS8EsD1h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BmilvZPoUbpSnZD7mEIuTIdhOKe8PKeSYQhD4xSlKXNLi434KUpSlKUpSlKUvCi2JL3h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ArgayUWVhRRWFLwFFFFFFFZWVlfAUpS4pSlKUolXDVGWdY/hcQp+8SE4KfQk+Dgl9CKR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2ImvsvhJ2D7obIRexNXoiNHQj9E1WJ5VrHSZR3wUXHBokHleBOMSP+5+LpyhOV40peKV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E4CEIQhCMhCYhrWz1B6xCWn7YVIh7h6EIW2R9FXwXywki6LhGni3ZTo+EeeyvQ9dsSNT8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IP4jJz0MEmzGz0P9NOivY2bKY22PCVEzN8l1yUeUUUVhRRRWPdFGysYorgKwoooooooo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xAyCCUMIIIJIJJJJJJJIIIIIIIIIIJZAiGrg1MwhCEIaIiOAmED+BCMkEEEkkEki04a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6CQ86N4EmhphMXDTD2BAlRJJ0LCwyE0atwg1R+gh+xvRP0R+Bb9DZjEgk+ihMOmX9wQG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F1y6D8jehqYa/wDAXD4NvFLilKUpSly3ouEQhCcF2DVHGKaKi40RW8dY1meR7QobvZoV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MtQbIbiUPEJmEzD0dvGE5wSHzhDGz0NfRQ3XCDQ1vK0UT5pw73DHyvmuKUpcUZS4vFo/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Ybmh/wAycQhD3EtiwxsY0yYSNFzM3LYjs8qw/K3WRDWZZJVa8ayPw3jSl/marzvD4wWW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V5p4KXLRFEwrD0gQT2MSNItITwtDRUbr8kwieRoiRcmi7FjxSlLxeMSOclLzv9TXX8L8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jIyMWITlMJQ51ioeuycZbEJieIvsLQ3jSftlpFLxnBko8/QvJ0GxcW9C7FExPw7K4Y/L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l8b8Cw2VwSxOM5LjOFJoe2bQZSlwxKuU1h2hoiiCNq4KE5Xi9XnbWJez9D9T9D9MxLO4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o28LMIQSzumh6GQosrgFRRCZITMIQmEwmEIQngTjFtUhPN74rCGy18ILhSi/hfRfwbR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jqOjGlhutIJ2Yknvg/6Rpvp4HumTexS6PwPwPyGoJMTFCtdlaKy4RRlLwuCwhMvNOOi7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7Dm4xuOC+kJXo/I/I9BYhPIg0QhOVvAvhQ+XY1OK4wmJ/BDcNQuCTRV6HEisK1F3cVIV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XRSlF422l/NEJJGsaGjErohCYVp8FlEJllwz/wCAkND/AMGxYUMY3UJOi9CQuFWJJCeO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pohCcGiE8DO2LKG8PT5LnS+BeCYehNQbGhIdKyMFMvikP0el8JC0f6V7eJml8NCvC+C8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Q/dEmFhCEylLx7DTTmGqNGj8CRDRdxHaoaUKjsWh49eFeWYeMXB534W8Lg3cJu4pjUyj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E3tke+AIhv6KA9FClS72fwYqqNZS4vClwsQhuKjVfNT2Pw3LWryaglWFwTNcJRCENknm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Oii7JhqF8eylKUpS4ueniZOPeFliwppLYr0JleGl5UpS4vGCvAkfRSlExqIfYxbMXcWh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UlILsfQmPimifjhPHSjcUF3xZ7O/FCJhBcNlB6xSlRAmdkS7LdZkF1jphfzNV43wYsLL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pxX86Oo3GJkM9iGXNGOgZYb2E1PqJ3hTfBTWzHYhBdmoXopeS40Q3CTgmdMpRofofsM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dzeC2zZ5WUylG0JUoooSaNHx6BbY6uhjOmJBCw+K5Qnkbc4PxsROCy+ipqMhdIbPiuc4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ITfot3gERwNxuL5YaXbwdIL3C94k3GF9IWxpjpCHMbuy8qkfsMp9YHFUJtqsTZsibxWi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j4wEuFwostRzCwhYYYQiEF0bx/weG9iVHY+zsaouCR4RPDSlRfA8fkfBCyxZY+a4rjCe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P9517VYc3H4IIkQg4tlnBSJl7FsbI2UF2MNtExUyjmVTNEU6Qma2zUj+hWxOxIuxJMcH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ux8nxToTuLCjLxe1eaYmJiy0Op7IdrK7DDUeFwWFzPBCEIQhCEJlDVXxvh74Tim/AuMx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vor+FZ/w/wCH/Bi9CPYkfsTb6Yy6zob2aZ2NqWbFEEVioJl08A06xzSE69jJpjjR+BOgk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ddiC4k6EqolHheC7G95WGNC6HSXC5bimJ4YQnwW4sE/WFg0H9IUfY1sfQhwdonB8q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jfB95XLt4F4r5dnRWqGjBsqNwtKJfeBRUxfSGmqha67GFDto9MRr0UhM0rKGzKJiYxdj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UaPBEJyCTqx4QsLCwnhdiNRuvkhGyuEIQkQ0ELghUuypj1sqHGhP0LaE95QxDVLmhw80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wuC4XzX80G2FWUKGX6Fan1OxpaL0EjUEtHTEjVFoqL9oS+hgVDY1D+I0dov4NkIQgiiR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/Yv4N0iKmh9iV/4bNsYxdCGLrhMMeCR8JlDUY/o6wsJlZsbXEz7Ex60J62NCRjiDQhEG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KLhSlNFKUvGl4aPxt8GLgxYR1H4L4NFRfDMLvG+CTfQ5tnQDi7GhwSdCKjPZNFlSSw0Rb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TnRLUKsOxo7EjoiEzI7CVEhoY+hs0YmqbIQ3D8B+iOkPhKNwTEqxKYWrwdoTg494WEJl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FEMkwlGHtDwkJh2QQRQh+JD4N4UUUuFkZSlKXFfjQxZSr+6xmiHJzKIHoIWGvobb7OgQ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fTG0JxtvsQQcCI9lF9Mqk+i4SbF9C/ET6xtBjKxnsX0U3R6oSLD2NRiH0PCQxD4p7whq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H9HvCwkJEITg8Y9MqJqYUGozoNQp0KXFKiaBPJCCyuhokO0UK9dYg8GqnieG9iVEmssW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jeEXtD3Gj8yVpD9xU/bCL8GmMe6NGnZLRGsJJdlRKY1uNuIIGy6O+yzBsNtkI2L6EkEkz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cLvB4QxOxi4aLgnsnFYlQmPe8LCL4NkmUo0IEr0NE2KS5ydNhohCEE7cQpWnssfraJeh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tjGi4iZ9jb8jyGkCSNXhiwuDWD80ZGTC4XFKUaIL7H7H7HpYKvKonwbaKUakS/RPAU/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jRRRZZZReP8AnCseo7NDcLgWPQ+C4sdInBY0JGP6eLiiZeeyyaxsguhz2hdc6IaaG+FK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JJGhYIEHmWNHS+NaJ7TOojT2IfhPmvAaOmUPgiNCISCPcjtIbo2ZBFdkJaEsJlGE2ir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UQahJtD4I9lOh3ojywN0xM9D/RwSp/g/SKfYResUomNj0ghvKw3xaMTtcoY4gldoYs9h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0dFjw8Jx0t4WqhIU5U39DRTVsQ/ofsJwRK+g/QgkzbENSoo9438Z7PQwvsWJzIfkWCH0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R7yj7eKIhBoh8PFFcidPd6EbLBWaNjWINpdkPobY/krDaU0IZijZcXEw0UL6wxsXFWto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2RMaNUUVFlhqM21hZReFz7PmXjRBO+GG0SBohMwL0xqqDTsN3oajWn+g0+iPTOgDROLev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DysoJD0NcLiuKEPLtyVmtGagbD0WH5jZiRUJlZRRpM0HsexSGCbEk9kFrCErEzOohbex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4omUQTRCEzSspS4a5NVQYOxT1hwTvWSPeUPaExu74J82NufRqaw1h4zUQQQQQUuFqGmj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NEv2IbFExjQ0eojOyRMJMPPIQNHBqoXeGIYsvxFwQhcHYbhdlOzeGsY28fI0egavbEvo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ylRohBSRj3rEBqXUYsLSsXc0gkYhj7DE27GkD2QnFYmK8EmKUJ5vJLCbxbI/eCUHSpm4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xXg+yjzVQSCcXjssobPENa5w9lVtsdqYYKDOMWDDGKdYx7FtR9CHrdlwxOMXkaBPQ3Xl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DyuS6ImJH4F3kqG0ol0WaGzVj4tEhvc7ehud4dnuGSWaI1hRtFEJ+jZo8MRdLobirHp+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SRDJIoNkRmxMpcLFKUpPhWihPGbcNEb4UZSxV4kRKCYk4PaEz6QsrG+WzLLw0cH34aUd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0NaXTKiENH0EZaTUYgjLDQbIU29Gyy3cU8ZKh9DcLHrK5M9eBckqhJoXZH7OmJBISg7x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lsVSZFDZ9jzZYSb40uC4DHPGXErZ+itugnGbTsJRQ1EhJ+ztwhNjXhIYVx00J4XglToa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Bn0JSuxiF4JjUY1U8jxiRzEx0OJ3wNVQWz5C9mCSTKyjonRCtInBpW6P5D+I4PQngq2Q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prBYXJPP0wu8NbGqJbxsxDQhKZ/hYtjUTYMgx/Y0JrjTWEI+ANCHqguhCVKISN3sEUGU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+cIRkmEJEZ9jXY2hxpDmEkkHlFEJlD2hps22i4TExc9knlogx6PCkQ9j4OGXuCPeAxtb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R9IHTQi2RSwbH35F00MKKi5PDG4sQ6/gUQxTbP0oqL2Y2VGr0PGowh3TO9DzRCcaUuYi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hg0u2N6HXKzOMIQhGFhC5JYtDGQJfYk+hJLo68FkeUyRm+soQue6aGJjGNGbr4o2Qk5U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DVoIKwh4QxdM/U22+DR0XkPGMuwuDEPDH0LrD8yDy9jE9jEISRkGC0iiBHvCQiHA29nh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R4U2wmJneEds3cpKiZ0h/Mv4Jxsixa0ouCINYfBcUy2h5WEqEnB7QmNe8oWd8KBKmXim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N6u5H0SGvWVj2sK//SUX1kfE9XO8Oo9MJB7yhiyxiw8LwLifBIQ1ofrCunCUUOwQ7pYi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whM0omyhYNmDQhCY0R7Jb0hpAmvZSiiaFPQn+if2OvRfRt2MpBqCH3h4exjzcI781q4L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hCZSlLl9mWINGLRUX9L+lZWVkTYcfmfNvXj6HoxrwSwsIYxZXBeK+FKWkQm9kXWxEFEK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4opolxosojNjxbLWIQlE3SF9hIuhtj5XFMpSlRomGxCKNzgsNHz6cFlKhJwe0NDbaEUom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KIhk8PZRRZbFtbESIThOVLzeeFCDVFiH9EnRYXBYbPQ1HHlZmF4NHwmUUXZ0GN65ohDZ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incWOiGN6JO57h8aMQmJ8EyiGsQw1eCwu6JMLg+uC4KY8pxj0xk1OK5NHRY8IY2Q0NV4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5NHRb8e6Y0Z0F4F0F7YnJcFksMJ5ZCCGix4Lr2NPDcQhDsTSI23sRqJUQ1di04dsKUvF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ZeNKJkaoQ9F2E7tDH2LC4NaFj4PawT2hZWIbKXD3XzL6wnHSnh2Ubq8UITwtfCuS3AuD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y4XMsNEFxWIOFZcJlISw6K/haaw0VjnoKvsghBzRCF4sNzSIIuIWF/gTI1JDNgx95Q1U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KJlKUuPdYeGsaoLwWDejsL+Nu142vY0dEqvFi4Oxqc1x7FKVlKUpcrFHRqKsSxJWJhHZ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NIJCUEIObQhNcWKPvkliE4QjfQlPKiwatiEptqNWQnqWNTCE4CVCzh2hObGLKFxTjom7i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Yop5L4HniUfR6M2EmsMWFlU26JSqH3zXHtwhPC8Dw0dE5Md4vwWzTY1iCQlRIv2Jeh+G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eFob4QglhiPeFO8LEpPCxY9aLCRDbEPeP7LtYRdUe68A0HpidUwnhC5dh4Y8sEEFRVw9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pjuMZwDR078TPRjayMTHlDhdciyuC7EMnKEITCVDb5luwoU5I7jYIJXocxWBmltDa2Lb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xhCIZH0XsY/QMLRXbGw4e0JTCQlllthcLhENDWaYaNwuGqoJcpGI7F6BOq5apJ8H0JzZ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cIIeIGxJOeiYFiMWnB8khpL3jfoY/liHTGFEIVkGo4XL3xujQ2iDuGLCwh4mKR+BcEIp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9lcExy7R+Br0Jpj+gk+k4NcD3mJKYkCshC2SVKUnUVsG0Lekb9iSXQ1O2NhdDVUG6wEn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bY8PCwyEnB4aIs6E9o0Yw3GQxVDehTLtmiJafBLwbY9M2UxcLFKXOyQoiDQtM6GLmxdn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leAYRraGAWCRssbUJzeWtj6OoubRnQ7uCHhcUIhCcayhMhv8Nhoe9G/sbL2bCYoQaOhR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SfYm1pDZiR7GztkNorwkiw+JQ6yCV0fDOxaY0kaKVNU9+C87CbG+RlwQptjHcViKIx1H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TquWiT4PaE4NZTKJlKVFHtRCYeHHqxS4UpSlfBbVHyk2w9ISToFexrGhKV9mgIFpjY5Q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heC1BN8EPK8iOhVi0JWMkrGrE04jZSlGhSlKilOywvClZr2QaIhpCWNURhAn8KKYS0x4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iFT6HlcKMo/UfQJxRYWEiIfc4WRMoenDZTKwuLR0SO4rG2U3ECj3xo9oSNhJxZH7FwIg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09jWObUbdoRwn6KKBY2NHfGuhOUKlliGLKdBq+a5ISEMQsQ0RuwY+zZHbDR1CtRIXbEb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jYW6EUhoaGXJFhfrC19jQ/Enwf5H+Cv4UhQJBfLE/s06G0xPYsfBnoXXFIg3JYfDrCIT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D2hox4WELj/8OJMohO8blIDYpSlGFPEzpEFlQhs0xRCJrZRSCViFHE3h4e+Ixro2UGo5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2YleuC8HQQsVCaxRboUvFjRiUTPQ3beBHQtG+hsO1BPo0K0SJQ0Q39Ip9sSLoSGzGEm9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iMS9kdI37G0aIw0iQlfoUfQ4sGlQybLwuHs9iGMXL2PwzCO05woh5THoTscEInBtiRzL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XiCd5LClRfwBSTaK5rCQfsY8h9w+FEPBsUaqePoNvAQxYWYaFqPxzXFs3AZRYebzYkSJ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IfRMf4bNihsbEaELvA2n0QQhDaJSCrrAfwIfZPaENXBBofRo+SWGy5Q/Au8PwehG8QnH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3wXDeFsyoggtnwZ+An+44+ivhPtFhvFK0hcrgIik/ZNrKSjL/wAP8WaTIahqMaJikY8f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C7GI7iVeYhDbItMbrErwUbKhG+hoEIV4PZENJi74VDawtDY6Jv2iBNrsqZUNEokioo0m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QrTEaQYlRKIeO4ssSFh5SguS8YTgiEwhrhqj4UQ1lh6YlVyWaNRYSp/oblEZHiju3mq+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URkFV0Noth0SCd0yWWdYItBZWHlo0xPxJumjGqQsLgjUdR9+NZWgWOuG3sr+4BdVDU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REHsVH5FfZRhKxgz/uIQhYUb+FKViK+iIpGnoS/Rv0hpsSLs0RGhi6NwuKLyY/B2LlCE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DvB7Qw1HxV4SdIs6LhrQ2IL3DBIk0sKFHZJqoucIsFV0xI6Y6ZhK9n0HvXyap4mexbK4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ZNRi1hYizZ2xsRN9nSFqFwlY1s7CVQbaaHhMJqMde8KT7Y3oyobK/RX7KQIyJIfTL+ke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sjRk+i1hiFPZ64Jclh+ScoTGmF0PhZDUeW+jUcFtcExMuUqNVHwsHHgoii3j0IQtcP9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hEQg+piE8CbonFD3h4YsvoTgXJZWHldliG9HYtPZRjoNxHfDez0Po6vCWxnfF0O5BvYu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ofRoQdg19Khb0JDiKUc+hNMYmGhy7EvSE95Qux8GJeNPKYjsgssWJuBquEHw7Q0GpwWU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Eh0diRISo36E9kuhfNS8INOKEJ4mLLY1eCyuSQIYteDVJBBMXZ2HofRoJ0XY8LxDejtj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F0dMaez0dcm94bcNnsS3obJmk0dYk6IFg1oPfZGvZ2sIQffmYuEyhPLQkQRBkvhZDWWg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onknHRdkwlRKDcJRKDcO2dD7EIUXkvNo6d+GLLwxYWe3lXWBWF9jdeXXCbx3Ig1ELWS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GXeCxDdWMD7E9ZqPs9HUbeGVF0PobeOx0H0LvHTQkXsIlWitjVYXND5Pn3lCyxDGz0h6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JwanBZKij/4EIQ2bEUp0WjVQhdDVJzOW868DVPBS5YsLj34rC5qtC00Ke0NFRdwxiURos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95dRnsewkEqNBdjfCVYJ7OxYhuofeHYbQ3oT3jsPoZS1CLsS1KQiWmJawh87cQWH4OiiY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RjTxPFkNTLEjh2uCFkh7EaJCFFhjWhtiPwQjeBrD4QWlxVdC5rgyiHbri+p4H41yoYua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0FtHXQq0JCRKLSgxLYzudBohqxnY6j6F3judXhEwSmo+xsxRhJ3h0Ynob0LsgkZCwh8r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phZS4HiygfU4QdyjZUYamULDiZc0NO0bMemKiiY+h/RsFof0mIdFlXxSjHQ1TnQkFwj8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PJoj4N08t5ronF4XBY7Do8nQYeuoh2OY3E6exIVEtD61mT0uAqFFshsSsWkXQk7n1xd4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FGImU1mh+RCJPYsLkhuYZS4a/kNVRiuA3d5WoamW+nR2uCwhhCQ6L7EiGdDsfZts9iyG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NVBdGK0wR0E/lii1o+UeAgyy0d8L4e+SEqHzXBYTbPqxrYf0J12bMZpl9j2FsUguilZS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Qko0fQ9Wd0Y4RTRENUdKhIVDWzoehYeDYotrFQ210QdpikWyGquEpxWHsQ+Sw+awkJEI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PlI22NM0QsJtCZFHCVosNEEbGoxKhomGr5XL39ghi0Ob6QwVa0VpRuIyTaGo6xtPjiyX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uSFRnuM0GUeKJBttiFh7Hoo/Y/gZio7GxM8E30h7KKHa6ELsQQ+hQ+mLDDPDllCUJNjR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JbYy9HZ6ysLh3xmKPmi4XBMIaTUGxE6rlKhqPLejrQ3VwWaU+sNhrC1DibLCz8SISmiN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MaghPLHqnGlL4lnvmmXiuh3Gd2buJRqD6FU6KM9maUag2LsenBUjUWhsWu8LvDcIEmFF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jEUDdeiPaGxaw9DQO2xsetCti2hLiaYkQQ1OKG+FyvGhYT4IQgjWPQ3rhLeaNdjZQhYR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sVIqEjNkXMPN4XM3Qdagmmqiw19MaxPYMaIx00PYwY+55GLgseh8pzXaZ2H2dh0GtjQw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hawumw8EfJDQzZBk2xpFD2T0N0/wTfsS9lGTQ3LSicw32UUdDd9souxsfpHbGwZp2HNC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8y8qIRRcYQg1dDdPRbsmFqGo8/AtaG7vgs0bYkcwtjDbA6ht2dSR/kcgRP7k+mNhuiNY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PzxK6H8HQDCFFhjdGiF8PQkYm6uK7x6E3h8UuSOyH3pHbFQ/wIk+huoSlUVKLLXrDE4o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BhVdE+mhMTmOjYtMP8K4Ue95RBv4L9ILsaUas6CG2JVs0oWC65If8SEMXi9pp4hDdwe1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TNt4SmUhNjEEnWZaPgJyAm7icBGSG/YlFiaM64lgkahTA5quhjTw1SfhfRc0JGxuHsYh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voXbyQiGrH0QSLocsTdj+A3tmBwqErNumMaDQUUUQay6wjQh0MabwWj3hIgihsXQlWdj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xZeEUuV50Tyb1DVXNkJHlvTFrQ3cIWbj/wCIvYmEJiY9jIj1hoJ0QnNidQh2iiZCEGmu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GviezZQXXJDW08PvKGIXNp0W1XBqdFeD7I9D2W1EMV8SZEWx7R7aY4iUjfwSwVOhOlLF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KUOzeExu46iBpGuhNMT7IwovFYvJ+RcF4VNXseo+Hu4bbG9PguHeDU1ySwwr7G4Wsek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wopukIQ1bWITE4tsYfbysrPfKGIWUPWKUgTWVl9CVHpo6E8aHfRSJjQrY0M/gq7QyLqL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r0JNdBJ8IpYX0F6CxsNkQhBaWPsbZ0EqGXY9N8oOi/iWEiePSCCjxRCR5b0LQ3d5XDTZ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ISuHuhBjQfQuEQnClxETlBkIQmIQmEH3BcoYhYfQ8rM4peBpYUusSjsaGKdsSxRTDE6O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hw0yL6R/RpjqLOxSbFSKNo7FtFEYyTI+hIkFtaZNHGOkxtCeyicRHRLIwoPgh+B+VeRE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Ub1lcELccVCjQh9CVG4hoR2JrPZOFKazOKY1V5vD6F2JY8oYs9B9cEhrisKexvFEkTac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KaEvEGViYnwVmxtoW8shCIgxHgl2bf0amEiYrK+lb7E6EUW59ix3nY0P+NeeyR6h4SoS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zBYbjwNbIiEaNl1vD2fkQtkSQtFRohBpgB2yI1ypcvfE02KlxQxHUfXBilEPwWSJBKhB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xS2E5aZdEEKNoentioZb3oRs2bEyouITEGQvpjiIjtIsQXgo3oTExl9hMWUP+RZXkTJi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bG9YWEIQw2VjKjQ8JXCPcOsDRrYlQeKUuJ9vB0NnaO2DvQ3dBPoIejonB/XgeEO4+CHh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wTvob9hGjcfwIqExoGRHofwxstoclUp6wIkEnsqQynUJ3WAvsNDHRV0O+yEw0iGvh2R2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Q2ouy5RiYnrKHyWH5F/BPUeB4SqDUy3oTjHvYnhCFgx6wlOiiHsf0xMIlYhbxB0ZGsQs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CXaJEEMiIaQ6XrLzwHhDRkmvAQ+FLwdCTDVUYzpjghIk0SYSe0JTaGV1BxsfoL9ZTBIh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i2bkCWgkY1GrI6JMfJoh6NCNpidxVYaC8NEPyr+BSRjLuHuyj6GuhYQhYm9j6BKfsd9F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EimbBNSGsTCVJGFcnGxppUcBvQkaoiTixUJxidVKXi8MaBsHyofhQuyYmGhlknsieEFr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TeSV+huYJvDG2i8E0dFFCGrI9MVWrhENkY1MLhBJoShYWhqumjyReMFPV86/hspKIeEq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/cJ4WdknlC+DV6OxahtDUEESRcNUTVlFl6gFwhW9jpz4imgI+2B2jxEQa5UpSlw+iBrW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C3isokQqbFvRD2JHBo4zYaFLoqehr7Qq9kGmBK6H1ikMGa01lqyPRNzCEIyZV/ocBrjW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ISQkLq5pcURfwL+FCRmvfD3ZTGvZsphCEXGzLhSl2VGrw01kYVgsDXGiDVULv7Eq6wIkb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+hLthqZbU8T00doWFhYaGhPEuBrFsR0TIZJGhpdehJpoeMbHshRjVI0JNkY2WP6EyMps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0WugndouRumdoIe1lDXwgm4biU0xFEiHuFHoeVhGnnX8W0KKDwlUEjyt6E4IrrCEIo8Y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0OnGghnIPhrn0xiVRpGhOqiP9I9HQzhqxoaQ8c8d9oLCwh9DKEnFczKJXii2ENYQ0eiC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oTr4NJkRB0rWFIuyjY6xoWdllXQhhJJSEhY2bk2JehaNhpo6FCCZRiQ8l/AX8TV7Gl3v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WEXGyT5PA9XNLT2VeCFE9zedBa2UTGnemNvtDrsJ9jKMUaOi8KaH0dvR7FhZLxlwaooH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0d0Iejp1irY0/R7w12ijxVi4hB6IyMjNmiXoaaGaFA1RabRbVdCSbEl2hQJXoMmjJD7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8LCwnnQv4tsi2stUk8rag0dHhCE8bJonDY0NGatZIKs6l8DVXPs0O/Fh7xQ9oUxsuWvh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jpwXJHQdF9IqG0ibIQiyzFYwtiEwm2VCkI1s9LO9oYlR6Lw3iGfnA0/ZHwdkaMa9+hIt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x7DLRj6hG1gusOGnxRB+dfybM9XNllaO1E6oIohYaOixlLweikyVhDaKSMRyfBrwXwNq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dG6GuFLwR0GLoe45VolCsZKeyoY6sSux2qsUhK/ZS4PYaumQIYY3aQSMSYvRULeeuh7K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0S0RCRi1aGnJo6tCQojSMQk29D0MfAWF0PDJKs00mvGv5Fi82y1VCTz2oNGNR4Qs7Izf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0IFJ/A0c8S7RXFhcESjHwnKktDV6EHsvR6Fg0NHgamh+wlinaG4djb0QIPZAnRrI0bKy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CL9LiEeCOwlOCJho+0aIPfR6A5do0bWF3hoN4T0Pzr+XVBOrNlcpwajotrCFnZNcJiHT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NvDx+JND7XCFhYXY0PyErQ1Bb0hJoosINMSQxaRlemM0RPY0X/wkV9EYJiUdPgz0aKIv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oow2UpeGm8JrCE6oLHfiQ+C/lVA3ViDVQsee1Bo9j7wmUpBiRzNymKl4wQU6Y8XhHI1h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EjyhiGIY+FKJ8KKJ94kdkhcNJkCPRBLGwsQbBL0K9MensihDcEmRjbXY38O8JLPQ2+2U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gkvR0x89uJCdwh4XG81/NdA1Q8U3lODUZasJiZRMapPOzeGiwgQ2iilhAorM0TE50dRb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rwtUi9CUWW8MWO3GYXHHQ16EWz2JNIUpVjYZisBN8P8AAlYmiEZYJeywo+nCCQTCWUj/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4TmEJpD7H1hcXsQ0LHi8DwuU5Lg/4ryFbB4apJ57Q0Y9CFnZNGsaNmyjNWHwZ3DZXgsq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GuDbnjeZwbQ5NcFySK0Mp+xcDYpti+GRrQl+mw0foSI/2Mm+GLTE22mWuM6K40pGNPaE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LsjZDELD0aeEsImXi7x0GIWX5l/FeMXI1Q8WVynHRqM7VysPGNNOZi4PUNrk1dFb+Brk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NTDUy8fmXhLkyG9EEpIxoV7P0rChsfARoToe42JvaJPYnbIZYQ1Q62Soe0R9Ggkm8O9D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RB/BIp2JMjEPT4UeHhqqDQlsX8K/hvLVMmwNEGSee1gxCwmff3G+DGjGpcluKJP9iwuU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jo74NUsXxrgo+C4ojsrE6MU/6bxoS8GmiSBpgzrpn1iCNEaEyEodRnqiZWhtY9DtRhGm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y4SKJBKFE1hN0ppGHRR8Vj5Qg1ieFfwXi83UjwNELK5Q9Me9iELC3nSlKJH7Ek6PmE67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ZGy4IUbYlSCRKJl4eryrguh+GieSWDch0VCySjwGo0EpdiJJ7QiTBg1PURqEkfQbiH9h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fMTX0y8TUO2HwTDHUSoSF+xneCwmrheGeBfy3FGqoxkxmx7JPL2hvXFtwajLwRDYNT0V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fTIdMb9htrTXEtIlNGNWN10NRRoQ8PuYfheFw6D8TVNocnsTZBBViEHWECE4xk+A0nQ0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hyqEjR6w19FUUQnBGJtCYsSPsn6VM2yhuYNlw1cJUfVKiNbGqJizGymb4nyX8r4SVFtD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FlObO1ytiwsURjLF/AnveLRMIPWmJsYaYxUfQ62smS8Z8EM6D4rhsqLGXaIQhklejQ+yI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1FxiWJvaE7tCb7IDQSnQlPUOiGPQQZpPRJKREUifrA/2WWh64BOyUbSFWTPbw6GjEi6I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ZXnXjvmeF73iEHntUXwQhY7/AMkIJM0exI7ZBEG2j9wfGWmOidCVn2VvQ0DwxdidXi9Y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hsFGH0P0JWJrMQk6G6Yk9oTzTWi3obD8MYQBqxEq6JSehJEHyaHwUFq0J1pBXtyXeE+0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KHohS4bmTKJlGzs0qwvvM5tl4oYv46PjTrh/WaLKcFpjwhDbn0glwaHiTCwtsbg9oUXB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8tYe/wAD0Pt5WFwWhsYVPEIQQUaFDrsYdNumNQgmVBE1Ac9DRaZtgSJ0uhLfRbnYnhUa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j6Ndj9HYtYux/LPrFXKJQIUTGzeUh7Cw+DYmPWHofB4uHzRCfxPHRSjeUbRdYaxB57VF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tCRMIf0aKlrOkQ+foZMPSG7wg80QhOa5I7nRVlcWJESGEmV4SVEJgg9Cf2JfaExGw2ej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TTEfoTpbGrWGreg8a+hM6U6/AQr6F6icWxsvQkG7V2Nrjsf0ErY8oawsP0NMLwHoPsTN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FLi+ClE/O3xb4aY+GMhRDUyTjHhCJf8AAnxYtYgh7Y3qCF0IWioq4LCHpiUH5NOSE4PT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yoPQiw1iEJgk0NCH2Ng/hjdLQ1EBKF9i0op0KQ6/AVLR/wDD/pZa6Ktjtb7YtdbbHB7B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Fd6GmhCFhoQx4XClKZmqFguD8Sw/BfE8Io8zO0RcPZDLFtYQhvWSRkDGjhsrNMOhP2Jb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EKLWDfJdidXJrg+C51weCQ1oaN5FUS9Crsg0x9iUF7QkdkJKoT/ZWGxdDBRS0mhCaY0k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9+iRBNv0bMo0Lb0KFBiWhOvZueDNw/Q2xGz6Ezo0So9iFmR4eEsPsM/YTTVWGM7jamEq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FKUvJspSlGyiwxcdALuMeFqGphMWhiEJwXdH4IPglWP6PUF0ejxUuF4veR8Hy6D7HhCG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+DqRoJWQJoZLhINQkjIS1pFF2MoehUjG3uI2gz3Qkh0xexxlGLs3gUCdkkyffY3/AARi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hBbYknSE1INdhsQsUTIMSG2jZFNaQ2DdBDKn1hdjx47Gv4EUbEPwvFKNjeKXCHxm6hjx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Fhbwj2JRKyXjXsi9FjGrvCWhq/PS4W1zfFiy1ofiSD2iUn4NGfSwKleG2VdH5i9A2SQvw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wzqC0A0aU0xjUz2ppEM+mMaLocT+F69DNauhS4EXY2nQqY+h/Y60tL9EuxjWuCG/gmNI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TE70PjqNGJ1YQevOszlcUpSjZRvm+MkOnGPDQkeEJxjEJjXRCZrFWhpsR1pssbaPyxk2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KUeVhiz65txUW1RqiaIQXqFZQhViIgmyE4VJVn2DRjCWiYobYx2/aGSYQ0XoTW4ynNF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foRtodh6rEjUaHSSFqt7QhNEwdNjWyYixhPgilpINGI06drYr2Rs0iMJrGjDD4PE8Kw/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NBqhrEHl/RbWEJx0SPMEOi4lGjg1BLdHDH8vBPo8FLyJx0W/GxZQ14a0xFOixMJpCQTf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6ER6PbH7jYEPQpWEc7GegiEtT0bYb7Ik2ZTU6Q9ieiTYoh+zt79jFZpi00apRDR30N1pD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DtDZFscY19CUr7z0ErEgh7eHhDy8LksPD4XFLil/gSIRyeVqGsLehOawsPaPglmjIUWy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4hCEDFE5vcKXm8LKO3go1RCQlVhH9E8EEFR+RLQlmxRj2afQ2ehBa/0Np/8AoQn4I30h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iZJ9Gg10KupSI9MZ2vg5P8Ceyo0n0NZfRtr1od6Kchk6X0TLTFGNISymI/ScTDFKPoT2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5LLZcXzvwoooE6iEIPCH9E7hMa3JKTholxd4f0dCdFjER8dYiIwrLaaw/BbxR34rg0dM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IINzA39iXoJfQmEdonqzqJCTNhJtu0JaMh7WiNjV9iMGskxlNPZa2+yup/6EP4GrX/6F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Q31E6aS6N8F0NtD1shWFXYlKNOVMbLsWlFdBaGKU1i46wSIQ3ucH4ZyfGYuHwWUTgvA0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NTC+CceEPHRI8JrnWdqPQtunwM0OveNE8bQ0EJ4JHxR3GuC4OO0VCaEsHkrwgSlGjs0b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INH29iUvbLWq7/8A4IwGqFW0O1o9gZTC2tkajnlpDu1/5TaCa23qF6A8qGi0kIHyetll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41s+QnXGNuTHtbGrLXRWhOMFRTopiLEJ+CeFYY+C4PmsvCw8LkWe+X3hCO+F1xeHh0w7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PKEe8M7ZXF9i7wWGIXAfYkIph7FTYqXWOo//AGF7Ok//AMf9Ojxf/Q//ANOr/HgapBdI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bGJJvD0EM7oXQ6TuexnvgfbFHUXfN+P/xAApEAEAAgEDBAEEAwEBAQA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scHR4fDxIDBA/9oACAEBAAE/EIxj9H/tlSpX0r6P/b9X/i5cv/t/9w/8iH0P/Z+gf9VA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6aEEqCMMHEsi3H6Gkf8Ai5co4/lID3F2mJeD1eJgGegHmP4J1fhS/TVXqCGuD4qMvli2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2ToShwe2jtoYPcKH2C79QYfMS9FBh9hFquEsiFIUY71KcvT7StJrQOiQLXCvMz/psDMw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MNK1Gk0gAi4veVa3Q7sZl9IsebbDLErNl029l0IArkKrb/rSDiF6i7hU1d5vEhUrYkw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NCGuW7TZlLd3KuBCHdcRMtouwlupOrNW5n7+a3F26nUE2QdmbBnVstZ7ZMthnMD0CXCW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xwbIIBvqAaF6/EFOWFUzxNcHZHAAugEoKXskSCAqNnuw3WQS/HCH4TEPuhAeW/dQTjtt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iA6VUzEdZWesQ66ys4fSFxvBxB2YibELb5h1wTcgkboGes4mX8Rn3RCxqTbRbmGxPM7L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AM8QVVMakdvof9CCcynMpzKczsfQ4eK83NXVIoF1fQ1iWNig8FdrXlAogwa5n+VEjr0z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0dv3FYyhO1CgavquxLS8LoUfo3erNXPiW/8AkrTL0IQSw2JCmByivlnhmAUIKlIntUwD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QDpdRrNMfmjGHDdS62OIFK8hutg/MtQEVdX3GYZabt92UV5VhB0O7CxQsue5wdJVEjcA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nafjk0ljJYwb7HSI6kpNvLmWejO49TaJ3dQP0ZT47T5Dc8wtpVR7qFtlt8FQsHVXWU3m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DtUVrRxdsdMqoiiMITlHvAqacoidJg/wHyELE7vBHGPywaVHCte7vKJpk3vT+IGEaNAz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6rAse+pjxKOgrFEPALZkbQgAjU6bIPbq+0H4+UbseMfMNYMJExD3HOLf4O5Bj1Uu9Rw7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BeZegBgiYYuv20+AqWj7ACvldfsgewpgOiRnhLAyXWKgNzNQ0it6gbB1JhS6p1hVReq7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7e4cUDYw3sM+WHTWAcjF5dZo1SydfXc+IoLWDpXb0TqRAEQB4I/wgNYAG2OQYo9kwJkB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Ni6chiI5YGCaFsIaWVmWQHGuIuvJUELFsWsKwhpzpNQmnSEWOsqV0C6iuLXzEG7HMS1u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KFXQmaoyQqYGbYuZpY6wjGbxc1gUrYQmaynuYqg0ZZrUTm3LBUNjd3ix0ZvEWiV4jI4G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jGP0fo/Tb/h/5frX/VfWv/Wv/U/7P+CH0P8Ag/8AQj/xVQhKgO0OI6IsoxI4YjlAh9A+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1UbT7vvFGkOArwX00JTTnKz9vQwYuaJqcLz6jNDw77HMChxoej2IpX5HKOgywD1aM6HK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lhLIr0cd4Y7EZB1rLAP0rHWURuj5lQOjflDqKDtrDVMUfEbQ1t+YLDoIlbfM9pBoiFEK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ShQYem8qlg5Cgd9oKBgroHr+kCrFqtLu6sAAGxgh+CQGgmfBKUslMOJDhCCkPoMEAy3j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MibKoHoLBBjRHahfxKjaCfJ/MuLVWQ3SxFLggO/3ApqRtpIpvQeBwLBWtYyobTXeEXGh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H2gXYiAwR/BFUuo/+oRWWB1gaVBcoGtBADVEsvU8TDsgJQ1YhoO7NFsURybjmVgoeErP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ReqiPokaTPnLPz0II5vaIHQL2QNFggyXBe4hEVQ0N5XaXnX0TPMDFeY2tbXWBz6hy0mA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PoMzSLRLly5aL1mr/wBYjy/fMIdfouvZzgm33kgdFM0KKYIXzLTeLoI8bZXXMGPOYIBy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X3+qoI9RjhkKppfaBo60gT2JUUACjpRct3YouhQu659QNU6DLAkWGQtLsUuUfsYKjRv0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8qssoqSwPXrGm7LFNDHeCqTEKJVXXEVFmysZartGhGaMvK7j1OdMn4N7vGedu3FTlGS+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6XrKiqY6AlVlNq6EqyC1KENHIUKx/EdWCGbzLXuyiq6J8ktK2DYwiITUdYHLasDxGn5L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saNeqhp3IDY2xLoyk0tUCyJri4DWe0L7HqBDrUOrcULR6CiOaVtcyurBG2FX3cyr9S8n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XV7EUD26i7cRLqCtTFg5ik8OsdAXd/jmcBrQNB3lFAcUYCYa1ZSNNFZiXcP2OmEBzA3j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aOgcAaQXIhs3oQbpopmZrCgDyMvcntQ9h1+yULXAHl0Eh4+kAq9Ym6dGJ1jUYkTZ+BA6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njwwLG1a7xEZG05IFPJ2g2BVvqYgC2TG8Y516r7ynpXRbp16ytCZrC0AmKUgearV1LBo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kPrhM0GSOEq17wRel/w6EvViy30uOXwL1cTgUA8wrg3C81mMLLWjpCNs8y+LxmpiuBoM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8mJYqhc4lUOrpyx0XgNIi0dUbmI5q6gnQTVIyAhLaD/EpTSxVQ1t6gCy6xi4K2jGVgdY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3nNQ8DYJkOoe4QtxscQ7KU2IlBqbEaKAraUT1c9IiV+gx0j9H6P02/8AJ/6fq/8ACf8A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D/3Po/8AAQjD6XCKYEifRtD6CpWf+WaYXtHHXkL7DMzP9y+6KU15xbh/ZjGk1LL+a0Pm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giKBgA/E5wNjDvq8RkB64jusp2hU0weUC2U9OUbrLWAjqLrdLJYEAsK9QNJs+qS6nlq+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mKqk7kQoXAX4Z0hbvLLebX2it6ZhaIsQtYZzjVmt+iJIG1v9glmQcUr7bviKWTZi8Bl8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CAxcEEYg5TtLtpwEFxEdoKWNZR1lEKqAukvDHVsdzoRfomcnyQ0CWQfebsu6+AuHgITV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A7crm34R8M3KRHc9RLh7gZuPBmd/3GFtntOZP2TN1+yRVFQZQaSwsoGBgLbo1DXclpoU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xcgiFewIWb3lpqL+yZ8wTPBNVYJrewTbUdOBsd+mDa9mmDkyE+0CW/gsFa8siXyFZoz7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XYJ4J1o67zL6wp+lQmYgLC1lTpr9hOEd09IdwiAtTpGQuj5lFXtAXmp4jZGm8taPoH0W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UuJVSKvXp3h9MzvHtlALpnNTb3dFr3vYS4chOJRRpd73mtxZTt1nrnEbBEdRB0vxGtE2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lA3Usmb05TSaQMFK+UzE1KyAJ7hwxwAvTBGy1aiL2uPZ10bb3eCaJ7wX6ICrQcraHZnC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BZ7Ahuh4RvPgt+xKHNCUAYcO8XGaX1K9YDVEFahpWxCpt64OrsmIMuCPVd2LKRa6J25i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dXEKp1av7btpMLhafml6N63FnSE23S11vwR6hLIV/W1YbyeqbWHiKKIGYfYlHnCI67vAR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GdR1iD4Ed+IEPMmp24iAkyvYlwvIBQ9k/wAJb/c0X1wwwW661FgcMC30QG1c/d1CIHaN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WcbzgDCXaURNjoHS9IxZlqVunMpx3XwHASj4fiH5IAG6247Ggg+AtX/V7lRg1rdr3Zca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s6gW+xEMv2CPjdDMFAvGtytV6spaqQzGszvHU0xjbcvEa1cnEKBUF4jnbhDOLVAh1OGL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iu30FKgpL6Z0hlg9BuUaedmIdvFo7MKAhqx4msf3EFidUD3xdpfmKj7oPPxNeDqT8xw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zXLWvk9o77rS2sV1ToTAMiMXVKzkmzbR3iAtsBD0zKgri81vR7jUCRTEb1piEJlLnXU3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yh7lncmGmDF+ah7N2752I8oMs3LFerUuXa0L1g1FSxKiZqvmNWlK1FylEpTGMAbzCOmv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hTqx3LpcE0WBWYlFAvWXZiQzkRS3e4mTC4ROk6byoFlusTAi7eiFUNXjdsSrDJ9R1RnW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CYsqbu0FonA6yhGPbQiTWyMY6x+j9H6P/Ff9P/D9X61/51/y/wDif+Ff9H0P+D/1YfQm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mn6WRJUqEVKlR+gLQti4xLxj4NWJbDx93cvqCGKAXgvK+IRQGme+uVvuZ7rq4+NzzMbp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vPBNGU6LdFUPmOoqkfKx4EWWgdlcaCWnsKAwPQjxRdjhmAcryXCUmAPiIojJ+9wAziie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+VU+GCdQvmOx6qfNy4mrBepGL1qPLWKQWxjxwswZ2q1P5YdKaRyvB+ZQBdhiHQ0JZCyH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2lcp2ibEtxBwqApAttE2fiDmOtyq2nClZBYsvPV0I+XvRXgpljFwwoVOdcxEVNoVdhnX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49eapt9xngtLVd/7hVlbwtqKKzTKXNEnhBH2BOBS9FE42GIssEOfdGpFFV1tL+Yydkhg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IBo9ZrB91MW790wAzeJSV/CKqoPQJgx84csFMF1q/QVUKiL0gm0Uu04EOGD7kvAKDJ3j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mp2zPwE4J8Ooll9XEDozZMAF+JVBufyQ7EB0gVBVpDSq4Jg0bR2HCTqlJDa1bv0qV7jF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YWasuxEMj8pWojvaVup5Qn3NGG4TLdEMd1nmWB13FqPhg9YnYwhdWQFaG6dB1hKLGbft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LYK26ynQTozN0TvmIWCdtH+ZQEjLWBKParsOxAjOl5MeJjAern+8onQ2kOr9giWH9naP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OA+425ILdNVhhg+gRJRziy7Yjskc4jxy9JhyjldlsmTpb1sxjSGVr4iMQL/RV92azlHb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lXgN4W2kKBfA6GYZTA2Ov2PVhGC+lynJXpLoFAcRF58SmE8jUkAvtbSBF9MlqD3/AHB9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oubV/EvXWoy2VR6NRMo9s1h1fqon4aGh6K/DGntgRlrQbW2ZcSisC0aC8SyoFrVlXstp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/mD492HWlHYOxGxI3BR4IwkLStXobRrmh0dZVgLHABuv7cW9EALfY2lab6v8Au6diUV3S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boZkhOhfxNCpfR/ED91SZOw4BDlRHgH5hhtLqR1sdLzVB3f7hFl15e44KcAw9mPKvDKU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XpGqCuMX8oyGgoQySqzSIG8rck9iC1HvB1Hk/VFSWjj+oBBfd+0ABB0/jEMLRFl4iwU6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QKjA1mbKVBW0ceooAtzl/EpSHQK3BDUVXu7sJnehPerfvF06segFFawL4Au+ZTBSnoiU2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K5YHuFBxRNsFxoIBnKmEttVxobRmKNAZjkryOkqBsz3l32NCAKdtYBORAPzCttCQpFEz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F8LBHhZdBKCYl0igWs0HECo1ejLc3rnT6b/9P0f/ADf+36v/AJv/ANZ9D/g/8H6n/BpL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QPovEWMa+tRxKvaZmYJge4KJcGo9XiYQwrgXdm+xHumr6AZftBlqaH2a/MWqoygrurcA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ObXDppPdlKqehsuRx7jsIRxo6BxFdlVjFF1DBC0uujmEuKanpAaAfMMTdVo7k3ZBfhqM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oD4yw/8AAYcJpfUcp3B5LiwyVRlSpX6LuarPKGW0QOhjb9pSmgwVj4gFquv3uhBxdSqq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5QTAQGzD4nQnQYDekGIljiGdAgVxAs91KC1rvAwbNSzsj1q7uhEH6bRABQHA2Dv8ApA3Z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QcQ1Is820Cl2Fu1j1Hq4T/GZkCHDJ1lHo+AI/eW0GjjWKCShpUbgDwRfNmBUfNFbrzAM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eIjrR4l7k1WmBlAG2gdQx2OAfcQG9yHV4rvMewh6k4PsS/n4is6NQO8KNbzWNi4uYdhZ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GEzuBDVR2Zsu8itTyVhIooaroSJGEZsBPy7AnPfKDkE6ln405o17CGkB2Ig/tLNYLvsQ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N6ge7ItibRQa6yyrjwe0wlnoh9LXSaB5mL174R1WRAui7CxnVqNn0FJvl+Qj1PffRuUS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Maqd0/UUr+oNpjmHQt7lI8JUEYz5x9oANxtbHzR0Y6Gt1VB/sXWOhe5fiBuKs1nU8sxv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bSgaiVvcT0NoWj0AV9hg1unydmZWu+YzscMVq17D2ie7KbVPCbnaEhNLO+e5LLkZFYmo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TXR5Y+KXKRrNAEBW2djxNME42nV4iEYyZv8AM9CPgsQ9LiDyi2C9aB8C3+MEcg3YPc7r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igJ2OJSseQHHJ6RYAZC06bDoQAVFiVfFR+bDQ/UtEuu4FykVGjcdKu12JaqRrPFCCb78E6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Moth+SBSqrx39MKvSyG0FEaZNEFG5aK0T7GAeYhuqK0x1a+oYaXXbtshcowl0E1RLCy/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CwAjVE14G8OqO8P3YUngNH7mEgChNu0a9Swy7yqhsJYcHn3hRn5sHQLxDMyef5gW12Z+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PxK8X+ko6t6uGLtwp/g3Wd0abkouFeGGOZmi8SBwqBJE7jnxFUzY3WVFcG0VhNaV/OZW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hUc6uuV5i1uw5l7T0JYpW3dYb2B8o46vSd0CylijdrWSp1qKl6tXC7doWh7RWMMFWlLq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vGlW9uGXmUTXeOAi7Kblmx/kPqDNGkqM2rKqrbWDmq+QPGTt+YtaSQbIZbSJQNgHWWC2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wrtKTlXkI4FAUWE5FWtoiymumJgD3iFQmZV1vE1SX3iBNaSyNU6wKUV00IPvU5zELBjQ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7QNxmbK5HiVAxcFjO7kwS40va9oIjareszVbTR2mM7DARXKZXaNC16mWmNv/AC/8un1f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X/5z/qv+q+p/0f8ANSpUfqfSo66SmVkuqZYAjCTRlx+j9BvSZCoGq4JUR9vJ1rBBrvb0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mHPgh/Jamt0VmEHyJteZcBQ0LKzlD2Pcg5fBMsw5oK3u4JVGCq1+mq+4eoDYZe7zDHdI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ITRigl8mTDprKEyhenMLYiXZJmehDxNwWh95yL+jFf3HpHYgtQ6JL2b6GA0ywdxreVrv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xwO2hdX23YiZ3L4My/wYj6/3AACuIfgraEbE6XxG4YLhicRl1XuHAeEFFySr1Hqcj9S4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hGFtcR32IOKq2pffd4inRxJL7mWEX12178x4WF533mkR/XmER1swg81DF8TH4Jbq7Cvt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QqV3ZQ63DrwXaymqsLBTMZzBSk+xi74BLv2bL9VFbmJRlQ7rKEaNk1i2wQOz+IXERZoW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jBXllQQu6sxqFGPXaE1+l2CM9dhGvs1KOU90wcTyFzSV4TgPYThh2jDLBe7Ad2GuVgHM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4gjsxDUlulylvOx7nRkUNPD2OFWFbijreB9oAYHrFOynUZuFO8NTU4IMYLeGxJsDH6JX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3wHuBlDtwE8u/glR4cWpn1HW/cNqewT4Mk/CK+6PxKXSGqri5mrkscznYytq9iQyjBtQ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0Su8AwdBDsELU6q8pCRR8Yv3c4WKxcTgYPJpGuWSAZehBVdarfaaMTVT94RffIfeZle6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UJDX4RcJzfYVnvL1wxi8jRJYbia53/SJDJz7MRRt9gPzHilzh+4AWg5TFwWaqvBu7THB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xtui2+v8AgJYk3b5GNNYy6/YwzLoIXXpcD5mYVM5y3LqIcG89+ynxLxBY1TuPtLpgGADX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S3Z4fuH7IE3Y8iOwPlP61Yfxi/mIfjnDX4Yh+EJzswvD4goNpwPeCYtdD7EAUuJzqRQ6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WUeQO+8TDRTqP8xQEsANDuTS3VYvG0zSqsLgfhKaZ/RZdqmY1CYEPBbY/wCKy0e4uJrd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cQGq9pRrLso6Cez/AFKDHYKVPSOb6eU0D1h+YAhk4P3EYEtG2vbSUeIlCmK1uNxgsAj3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NOzI2w3P+ZpdfSQli0LZQnQsF7sAQhpud3f6VHTwCZGX0w1rEHidvfIr7RKQikorvXGv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jaIBX+RbCur5BgDcLBkOYVxN8idGYcUbw6retqQFgFbVmHZiuN0OsXa2Gp5vLGJGKZnp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mopWTml/RtFIq0UfYwkZi8a145OukcVdArbxBKEoW3hGRTDrFEamgNiZhWkbZcnaZqLw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aXL1bU3ucQmO7KYRYVL5F51ioyyRFtd+Yja3kbmUjWa4gWaS4KJG+gY3WOgHARiI2t9E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aXCqtGv/ABIx+j/51Kif8v8A6P8A5n/lX/Z/wf8AhUqBK+jJmZqIXxOl9DCVGMT6MZgA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MOTHcoOf5QgBGnGHth7YsXVSpRtRoQ1vGy3Y0IGgawaV8zGg61O4oIIENrxrweIBIGhH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sC9DaKWWqlB0omFwtgNmCxr7COp6PlSniJegqCzt5naZJoAmkvymSUFkXimGJovsXGbM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rcSYRbhacasW6ti/h3hhWijEB2gWrwBm7beYRIXRPuODxFQ9Rntmw57QwYfU6j1LmBvi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MC2/pLbsep/STkWcqAuj7gH8obQlAYoYXWritjhZTiG5WmGBdN/0ICU2gqj1EpQJ2i7m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e6Nsl/3xHfY0jXHqqCTB3EwotiuXX3mEup0Y5XrgnAqAM27x2U+o7I8s6V5nSLFHX0h3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oeEP2itZP5ZmhCpnWVqzLNFG1tKTSCtajQutbEuhsVMt/iCuZyU81N0PcR017iOot6MS0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PzNWC/f0TVC7ZLdO9m7+bNW8xn4gSfZA1LfmFPumsYChksst4u6OxCAvLlluWOrKb2to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kBqutTWjTfMTbLysA5howTaA8Tk+UT4Q7UhNDzNYHzAOPjCa0L2R7IFpsrgIjENaCEY/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3Q6Ko8yx1sKEB61FXWe0awjqy7sm09HWOU+1Yt80VBOM6Fqm4eyfbao7SkLltq0MJhQ3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KLZzC4rLV/JTcqIMnCbneBEzGqPKGj2jU1cmAed4vctkNJKhWgqq4RUPTAZU3ETovc0Y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vwmT0TaDQaaYOV1gNQqVOnuDnSbxT1b2DY6RuRNO58HMUSiVdr1L7EDlGlQdMPzF23rz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xS/xBcOssXHJRwBgkp3tNsvzLOjyTch3EdMvCX1jB+X2YDRvczDK4Ga0e0FH0ymyf1i3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x06HHuQiXJGyvl1lkvwjKUW0OajVDHcOo0BGyL0NL7HxHvSFCHttB8y+sXlVtfMfeIy0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U1UK7sD8MxfmU1B5r+7HJX9T3nz7fhgx8n+xH47E/rALH0Iq4Z1UTHr/ALsDr1y+7Ei0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Epr70H4gFNrNoigmuTGSman2lgxCOEPllyawUN5csuaC7Y+A4mDDO6l81LYDwKYgA2eY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4jwk8AlLPHghyJAoW+JRV8V1ndt4mpHpH3pUEsR3xSq6uE+8sD5yZellhtXCuPfMA2B0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d0mvVZlIG3uOX5WEWWuyE1heioow0b8HeNkZLFm41cymzCi2m93cHk2Dg8myCIc0JYNV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vOWJhWq14qOUdjWEtTcygQU7q2AK0eJoMAzmZR1NYMwFWmcEsBLIzRdFxxLLsvRUy5pe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DgbwJlhbS8XM+3BAKsMMVoSgAabzujCWhYVAK9VtGkdTklRXhzClyK5SzNM9Ix0+jH/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P8A9Z/wf+RAhFrf6qwfR0/4aoFULY9AuEXsasWbQA+pyzbS3C+mMvMo23LeXmn5inay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iJCukgSNmSjsLq8x00xwpTqODzBIqh4ZSpRGAW1PFwdAPUdYRQoqnCTE9Gp7wDWmHqn+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JDvFWbx33TAeadeiSpdBX3ju9BFgl1R5lKNkDbxGLh64/BHyTqf7BDJGtUHlhAl9AeWv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6sGdEmHRI2PEBVAggaIFaviBGCdFMR5ZNZfnNMLuVF7zuYOfIEOz3FpTw+1s2B7KAdTx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kH0RdSTuptr92zRvLbNlJt14RKeMICsTaHOjpHQUR6plr6SnWTDtuAow17EEuDjaOu+0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lO7FtC8y/QMR6j4i2vqRB5XHmZXNbTooSqwVnAsBKoHWUiLxeY1HYhf2YIkyO5JQRVH2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yBPwskE/HAgnzrgXyigNE7rP3DTSF2MZWC8EOECO+sFZtmd1i0azfWUOzMcRSCOhAtF6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K14CKCUtiGFOIjlX0lAAAxw3+YHvzQnoBbUNfPl/UG09dkfiB7IQpKV0UH3Y9hN7g009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hfCr/cFVlvQmvrzDEWeocWdsQFwKbFoATqAJStpzqOZ+JmBi6tXHYQUgRerfRIFqTusE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ygiKDJQlvdHoI/oMnM+M6jCuM/LEcAgmnoQd4qZMnBowMk7BpPMWm6lHHxvHFUh32hC0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MQcOPPcR095s68pQ+8t3XSuZW6lg2r1CU2LoyHGNJnGFt+5UdAGLibcpq7HmYZZshBJa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1gxquv0UH0Toyt92nVR8A81DL5NSI9QKQse0rX2YWEKZ4T8QSK/DELMHsxyLbtHeUyJG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Db0Q2jSoatvIxqVTLE7kYm9GPuGjFA03SCzi2IYKtj4BbL3xNCgCY8WDoTUl/SwQb7S/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Nw2KPBiXMUvGb7Sn7W3/ADAOI6fmZozewgvZ/o/mOp8N/MX1SQOceE/UdIe2/wATX+MM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0R+Yv56Kgg9ZqA0gC5Tmv1UPx3y/MwjF3P5hAtWxUgVreTVhzoQIQ+5n2BGUAmrVAlhsE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22hMXgxuHC5W8A0djEtLR12jTFzpGgqvMYUuqOkRl5663gNMorl/bmL1QVn/AGjDQUtQ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8uWChYA4s1pwGYtCJacm+ZQGC+A0xzC2MsuWd4YDV6ToIBT1JhAO4se/glXALcxy7VTB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QRktuYwSuKwSmzeDZWXpcKhg6x3VwCwtbXUvLVcOizkbMrnBlVRtjXAmvhNusLBKBWAY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3OWCwrDKRwLVdEpyCrjFDlKOseZKGRmKRg7T+wjGP0f+X6V9a+tSpX/g/R/8qlSv+H/3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/8AHeDAvMKkA0lswIy4sWoq6RKA5Rj5i45aJydV+JYUyhrfnL6IxSXNV3za/E1xa8N5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9WJQbtDVfmM0+atXTU8EKIXpW99CcstBh1OX3D8A9prY0VQZ3XaIUxYXeWPuBfDG1k/R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qa6l3/EpPQBfRiuTF4IHeLvJB0VU7CURI6GTYxbGYabZlo2qAHGsW+SGifzbDGkdAJTB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WqYdjSJkzQu7BdEOjmRAXYjSXoACKxneYB7mdDTXP7IXjyq/mfcjaHxWE+3ISsyHgiQg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bPcSbfcE2zcCB2e4DU+5w/ubN+Il0V0pi+i9nF9PTEafBFbXdJc8Js7kC95ROQ0TxNz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2o9VmxkBrq7VgfJIKcup4mrzwWy+Ah0wyadCf3UXd4Jf8SdFTNoffhMSMJ+x/MwD/JTN2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tSybJZVr7l6MoKita3ChuzDRHbBlTdcMIt2Jg0IFtIEEl70mGm7sKC7etI/YEQW3sLlX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jw/qxefG6CB35hg0qyC1vUYQTBdhCIxQor+YeNxnDmBli8Afaeqmj8QMhXmQ8xPd95R4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0mjSHAsvVZZTu5NoHWiFtztEUr5Nhv8AnMGMlyLCLOlhumrbzMSU2BysoMBgiGprYrsa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pm1ERo+EBm+SZhyHVTYhaBXS5SAoEz7YDQs00neykE91r7QT1ziyrvWn0DJYPYokyToo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swAnUfptIqHOavEUVQv8+Ga7I0+YwGcaAYDI4HlWHy/n1rVCw8EMtHjb+mO8YUd3C/x0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VCu2Q1YzINggRIUq6Izj4lB2De+9HxGdi4nZQ6yxhAors7AQtq+jbAKwmKgHTEwrhQWO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VZpzL+Imq2SeVlAafE/Mf9ELpA9E7X6gGgjZsXdzHhd1QPHj/kmm8D/UF0s6BAbjdHFb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tHlOGVz949uldBcJUvS0uSP9mYFgf04ld/SXEE47MECfhiKRCp3zBmQ90l1i7iO0fMr0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JGnNhWj0E6EjqKjKVPRDcoOkf3MQvbzcItgdUlzXym4FwHiksVDxid7sJbwfCMKaMFqY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NRDNV8XIuPg0pxKrRaMkxjDiVBWscK9CZrK89hy+JQNqkA9YmCEGm95YyheT3AUCV4LA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Ugjp1jJWXrdZzFVXdQNRKXOlS5wY/B+rfERUaS8uH3lVDLrKrV436REeHVraEXcShWpi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VmU6AuzMKJdwocdd0RYuCArYmeRo0iIZ6y5g7ljS2KrrTcKVGKLgOMBWI2jNg5zAZitR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asEcgwDdLADgnJ3lPVoOD7s3jrH/AMH6P/nX/NfWvpUqVKlf8v8AzX/VSv8Ak/5r/wBj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sfSFE0RlROHy0QTvOanh0R5d2lHdwS+HBLvfm3FdoWSwuwunDxB2xtC9QrLFUQ8n5ijy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nUiHhWHiDgswEddsPYlj7VoDexE2/wAOBjiAcQ6lzTRYpQFClHoSPuTNzA+ZAI7A86yu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lJXuUvhjwQVt4N4K9e2zJcynRVGOrAAobRHJy95T1vmM/lBP2QTqPca6kd5Qz8Ee5puP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JUcjsCm6flDVnxL9KuqTZE7mXanehkL8umBoPb/YLT8Ef1tENPJfqG348H2gsE6j+usT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Tz/4gqvDUHfRRtp2Ya69gJ+tSC/LqB/LSOkpspP3mh/xZiQuggMOzCUaME1WXngXngKn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flj/ADRH+RlWsOq9TiPScLeJTZYjUWsVl2ZV17EU+EWlLczSuT7yolp7hwse8AMn4wjJ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08kp9simf4qRZmdh+YLonYl+k5ZqHusufNGBomR9qXD8v8kSz3ai9+JHHgYfTvxOZ5IbX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kB/bAm5O41AkiGUPHn2NH7XCaI6R+IUUbFXbdElLNO4S3Vekb89woA/IFg9JgPsggpse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EWy3mwvZvARKh+yIG2xtt12OusdECztOVY06VoIg6TjLTsc9WNNTC2x7ZW9Lgmf6f0EC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/LACw/6NYi0eyBY5xEko10Ihyqcpog2MaUiferH5mSQ5UMv0tBcJVcARFC1XVWmWJdZ6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VJ8ATVz9TFkOYxWA9VM+xKyYOgCBY3VWwR7kZruw9QGjoj+2qQD6Az5i+BAweu6I/MN4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2WdF82YitTi8cZB4pK/ytInSHowWeqyfk04D9xUKZDqT8R4P7gakw/Er+7NXR0P1Ez+w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9KSICbbv2h8wh+IjhHVPtNCXskOekf7s1ad6/maBnpDGAdf1TYj+uky0CeX8QLQR1GVB5q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P8y18iX5h+x4/FEKucI/aC/qDoTBdx0++S/MJYD2Pux/3ofmWav8C/EQw+P1COs7rP4l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tYXXYaNHTmfmdFHRN0qHD5oEV0zrX8zJ/Q+8/L+/M+aS0PtAmWPjLYIGDe00Do2/UoU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xvBZdyJ+IpP1KJcbzBlINkyopL0wVgOQMoDAZV0hZCa25hRdeyBDaGA12uKiy5pCiJVK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MuoKpDW7P2YYwnIWskfhIQ21B1U0swCtVgoGrCMk9AVjr/kVaoByqdCPfgvYCjrr8sSh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viBGlmaYBzltAs6Msk+YlFxxGGkK0SUpbgziElZOYKOTuyglG9rG0GHWKN3BvCQDh2RX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ZRvLlNpny7ZzEtWipjtGpaUsaXGwtcu8WiBXRDKCmjpLlTDmUlo1qEPo/wDjf0f/AEr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8AmpX/AIV/wf8ANf8AhtD/ALCDMGiiVENEsgxeA5YuGdunvWnmVzzNGw5rQ8sYuzRS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UfbR6hoHqyfjQhZYIC6PiKDbQ/XxAoJza37NjzNfEzBOoce4RF8BO2GPvDpXV7RgGsRq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6EoczQ/MfCB7Szb17Mt6AnwxRcDb2f8AZmihn1ZwZ7BNgAB8woIZza4uJwehnXMYpCAL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ZwiWhZFVLdN5oHdWaundjmHd0Vjr6qfg8/c4ZFYvyz9iWhhYXWg2OkQZ7Nof3td4a7wJ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A/Es+fUN3vJA0furNF89ppp8Zoy7GUaB2EF5lrvMzMvoTWVrmHJJ3QJjePmUQq9J4IS6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9BfwwjUYJfLcy0kHFEdPhAGkg2MVOyW60hoDBmbKaTYYvfev3hILcXm2JqUKPaKxf7jC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ANcwlZ8ARN3wQgbruSb1O8cs7phfyWwuh+8NoXhKdA7CBaE7CHFeoJQvgejw1QEa+yfu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pZjtNejCxAprZS4F6Ar6gxXOqISt9G1sYcNc1FGvaBJlBy3eqjbYOjSwUGxqA7EJGsFz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xtGjIXVXaUNPMpMo8BDe9YnXO7nInlZwiR1HwBOo8oR4UOgPlKgookKl2HZZp6x+bPfM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mz4g6saot75gXodonI0wkNOIJwXSCFL+jzALSRVZ3YTrYiQeJaQnc1CRVWglnEvK8+9I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F06Raz3UjsUeVL+YRieoPvMgAdCRjA+8RdtBTTXeG8O0JaxA5fJPD9zKcLPRsrV2yCym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Cfiaj+i8z5RS/uxvx36ivqj+oZg9Ckz+6rLde+ULND5TaCcWZRNZtb8sy9v+rLMiqbn6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D+raJ0Tj9ybj+P8AUsOyqIMrgk34jzEOv+CDw9/UxDJAiIvaH8ynFOA/LGU7TU9sC8Mg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d8v2IzY+rRZ84vzF6M8qfuxoxO/7JmArxEan4f4IF7APxK3zQ/EB47oxEus5T85RzI2l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+bg0rqnV6Zq2dbfYhjA82Se1Br+sQqg2gD2kQgPguv6GcdYg2bX5GkHcmug7szseVAHn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vlVOWx4Myqdqci4Jk6uJrAJm7excDU7cWspzA7Qg3ZE5ZaA2egZZtjWFD+q2VAzYbOVa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SBXnMxRN9hKzUczifFNiWSCulajcICDQIuGMj0l52t9iVAW6BzKnyW8cS+FIgM+9gOnx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xn0KW4ZrSp08ylgxMGrK53GEQ0vVVVeAHMGBjk7cIuDF6E1GhYyO+/6y8El7qv4hq9g4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2Gco4jDRwvEI9Q3iKAsNQm+neFb5cwrNmItzaxK1igAhOrUTQqqp5jhwNSvMFVFIEMrK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5ekZxS71lArd3ZiJrWmneNgrxBmCYCNumIeauwbQa6LjrMWGGMRhE+j/AM1K+tRP+q+t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81KlfSpX/D/6H/df+59D6ENZhkXKomKuo+wzEuw6BX13PxGQ2wUXpWXtiKuNckejPuUs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OKAlR3AdCn4JcM+enQcvgjWG6jG90HD45FPyvcf6vOdOYGMIFb7ygAdE3IKRq29yZ9S3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ksvUENmrcmO3oNaShOr8iWG7T5Eto0+nDDdoTHCQBLeiNtVG9wtWXrX7lnZGoN9DSCot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RM7fuIi/bJdaME62wGHzJz/FCMHwH6mjAQmgnmWujBvRDgIdITBAldYc39A/tSujK6MD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Ka7Sko5lOYH0xzKgm8sllwmfH0vE7pSV4nZL7Eu7RcqtCtHgv8R8DmsGxcDZEhVjeaP+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WE5CfNmn8RKecEa8jo8FovTJug6V+EeUcENAV7QY1DIWQAyu+EzGfeUCkALRyBUcmBW/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TwQFpAcfiILl5JL7+aOsO8cweYH8dhWqHiKOI1pYQBk4HMKgRC6Cujl5YbdBgAU+4DaX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M7A5YUPYYfzHYubpOsHbwd3MtIds2BsNB4ju0yikYoA+IBZTY/QQZmiiHsBvM4pqpVyG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6yts9icJgH+EDGPZnc9oJz6Q/tQI3PEV/ZF1QFG6VJrgweGsA4HoEAfYlVd3qUDBI6ON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GtYC0i/hKIq8T7ymA0+6VmIBhJFWggFkoQBqeIF47VzRgKh918rLXRRN0dSZMMiNz5Zr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t4hcNaXtlWx4CPxB2W6n6i1i6gjHdb3fmLcB6E2Y7QkwTtG+PaN194h0E77Rtmz0rKjP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TTeMlV+YTQqdxKVVdWELB7woTMa6qjFsGq1HxNGr2X6iktoBJpwDVF+YTsbQLPhg4bPM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OD7N+YEUs3P3ZUEtpxF46vaDdmoAGdM5YAFhux/UyTbbHohgo7WPzMZhm9/zAlXzfeUJ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JXJLufsyrwYtQev+Q3bzCo0z7oDVe8Rk2hQgSht2aHTc8TCk6jJ8kwSNbRVCGBA5WFvv3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Fvshx5Zm3lHP8hDAPN2fLCt12NYm3CGw86Q7xyNNjF9PK6YQuexbuh1dWFiaNn7G0Eum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OrKaxOaiPe/aXJkqj4mnhAjrRvEZVtQOJY6nMwDzt1mAq6zUTeOglEorboy9BrecQuyY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aiiLzEo8BZRwa9EvSGm0R7EdTSFyRbGCQOFSqs2hsURY9sDLmrq4GM3Uve0AnuUQkCyn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gXgriqizKCl1UVqjfglwFBrvbHqDpvNxHftCUthDFqeWEG+UoqNQPGxxLjCLpoV4mWlS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JhWpA0gx7USo6m8w0JoaWWC7ptFzq6lxNVXU0lX7JcUphWQPmEqUDK0jAazlHLCqV9U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Sv8Awr6P1qVH/uv+K/8AE/4r6n/wH0PoVUCxAI5sxexqx4M6Dl+7HeBAtxxuokMcqB6l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fei2aJHeir3YRaR6r/cWDGgO4TRDI7qUuifkgSjHSpepgHsRVO2Zyl7nSOKQKuicRCAN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5pK6yuxnXH8GOw/gZqnCOjFf8A6LHe8PtGsaUHmXXoAHhjNhxdmGPFtHrNzGPAL1VhUA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apy93WCsg01dA7sH2pyjzP8AErlSim11WYZhWtVtfLP3hlBokoDEJeoeIXn4grRgPKGj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A2D1CtQx2hUHiW6S1lvELqLcpAncHmX1l9ZZLly5day+Jb+kt2Pid0veItesqGWJneRn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L9YqsWigBCc0lMNbRK3RBb+xJXf5i/L7JnD8VgG8wcviKP4hKG3kJXhn/Qolf3QBtMmE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W8FY4gD+BL6/GCyR4XlLb/NgurxLVpO5LfwSjh6meT3LrZ7lV013lBx0By8EFy1BgfO8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8Zq2tptLgmNwLjhdh1lP95gi/gRAoM2wlwA6Jaav2GL+qc+4ymg8MH5gcitViiV/BtiC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BAfYh6ISt2ddHxCF8eTM8e2VexCzY8EOB6SuXtOpHU+0oav3wisw3gmEgH7JnAuJYeK1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fzB5XaYOjC6DtrWlzrC9Xl/mW/tJOFOyGqVvkzQF6Jh7v+vMuiw7SOlE6gRowqjsC7uV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/MtcXaRHwQPsRL79H8g7pY+eQUPPNkA/PKmqLzJs1db8xHBbYJjKaqwPMBUb5RhdE4p+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NLlWh9Q1aqwPzKMq9ll/M5A5tuVoe4fzH4LlKz43jIdtjPGZSLEAhqVHKpZOo5xtESgK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JfWaILWljtAsENErbWQjWDGbu/sw9geD+yICPW3lSFejL5iXemWkdDeB2GwK+3Avc6jN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pjBfjB5f0TOU6vZ2j9InYIWPESo2fHKIeYUBiBQ6s6kqOdi656h1IKB5Vh2dGYGXC1eY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0BDvrW0wamTEjzHzucD6avcZ6+0r6Hc63UwuyNRfrxNUBgH+FKMx7e7EfXSTOxCs4LB9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fOHOo92MhHph2IygjjY0hjn4joQyq0EUtI1YP7l2lDbzqr1ndzF88TYsxAVbMkWuumks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2oI6hi9QjNrQhuPQEsERaeIykWwtzF8AcsrbHoJQlrLbpONWZmdAAS8saWoGO2jjvAQk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XAp8SrMsLKA4jbZGd3aKrRodZkBdVMxuyrUxeWJeizpFWwh10c7yq9YToUYkaVisy+hW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fWCwqsbRK1nJGuHKU1GaxrajXvEwVLZZeVWdXrBSK7KWEPGsOItIewusab4ypQM23sA0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IZgKx9B+j9K+tf8AgypUr/wf+alSv+K/86lfWv8Axr/qpUqV/wCILpcRj2Uo+YyvmtI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s/toTE11qsd/8IfmXaVeUEV6bXFPduULV8PxNLuym8EcywDemMlyiNtXnyH5g7a0fssB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B3mLLAK5ZrAqb6yqellLNaKOjApZfWistCkmTaVTrrKaHZ8zF6UvMVfdd4WF4pe8BC0O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eSYQKDVdv2iwbBuDsMQgwDTQeCZiRIv5JeLOgiPiri3mlN6b2a+ZVhuKqCS69QjUfEJU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g4IBx8zweWCwr09TN/xC71+JnlmeX3L4fmUuks0wZpyn2zEXz8iVn24jq3sojuxyTwEd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It+M/qftajoE/rrDQBdqP3CEbbbnFBjxEaJ0a7mT5l97OZXdfc7z5lOJRoEwSyL1l4l+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mrQ9Rx/kw1p6n9riP9TsfMK2+0w4pgs/RLXb2imxjrC7TdS04hC25dEvOzxM8wEcYX9I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8Q4hRevmKWz8yiRpx4qAcCQ3OvAAXg6csb/kBofP1ZWfQNXY69ZrwMsWvK3PuSEC572Q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bNXvqxrK94BcKtFB+It8ykdB5UQMpziOkY6NZFsVoNTNtqDsw00XRcs2nlkAr5WgDgtD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MtfjHF0curYqFWDAapikinOkNrrBBSchcOj1PEtV8IF3bRiphdOtW0VNIbWXLRjWSX4j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41hb9y0o3a7ZY+goVl5YUapUfPsEte9XRYt0u2cuydhKuAOxmCP3QhVC4bsXa5BCyn8X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Aug0HLwRRSnnI9/QzWKoHb0znvCgSnBnNJ/Tl+vDvNBgcfqMvQgEUmuDPxKFQtBWoN1q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eUmUexLVoqFG7wVSsRbC/cEyagn9ywaExa7o6Ji1ZZuxFWimzMpgE1IZip3mcYrVOsoy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sVaEpGFhbshM5WlSrO0IywOHTxDYviNgYwbsvUxnV5tvEt/DmvyzW0YzfG8sqWZ3B1dC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gRT7EKwNQwBghLoytB+4Km+HK/a7xT/beT1Y6CwVF2NkrXLFMjvmJa15phoTaWHbAA5g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tL4oOsYaSkCkBScj+ItRqVhbLq1sRKp1PYeMywRpAlesXcJEW2X8S27dKre0fsmhBa2N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QF/rukQ+CjafL6OhUw91FMX1dWGQHoFBLAu2XBAGudIAHtfOXHjWYPdoxV0/J6lbgaNQ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Ho1mYDhKc+ZkVsChviAZYmjrGC3yYtQUG/WJ0aVxEpABVy9GhsmUKJcmZmSIAKaGFlAN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iJuwLx4ojh3aD7gCaFl3Bkco4WWdYULCNNRdSVUMhpNKQ3SrqJcFu9ZlUaxJEtsXGpZU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JMaRNXdYiKWra9oaJvZnWNGbW+JUIZ17S2sm94Yl0U2rmBWtgQw4w2lHM0GQ0hogsB3Z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1el7wjQoWtriga32MIAgFwgqMDDdgAGkf9EiSpX/b/wCD/wAP/jX/AC/8P/VSv/E/+DxK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OgDGivXQe5hZGoAc2w+ZqJGikeLuniBHPFoJ3cHqLORnC+NoAoAOCiNSlmAGr4lgawiM5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u8+EVvWKS9j4hkbWxY5tz8yhk0LaDKdwWIbDUfKIC7t+JkNWV2ZXJ5Uf3vDxdU/vmZA/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k+wq9I/HJek29xX3mTmGgDq6SpSxco3zoIw2SBexI13YeCctG+xqiyZgDN+TQeZnEG7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Bhg10hKw9QTT4Sgqpb3gioLEp1gLnEBNyCdyA3omeXqHW+of0J2wWxT7nBv7W9hqwMBG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6Fl1/L2xEFVU4ICasp/dKM9yZuB3hvDtaCarspyz3T8HpNce4kKz/wBiV6EQaoA3rMXd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meGW7RbwS3pFdkmeZ3/4wtS1wSqrDPcxx8xpf5mOPaU4+TK6Q8EZOQ6Et5HqPeHn5mWh9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hb0VNODbodAJ0PgjbleycCQs1J0ivGu8p/tKdnguG8scQoy/TBwHv7Ai8rwf8EN2cY2I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Dv8AzERJAKqiHF3u2nyI3KSnutCabxjvm4+4onChcdK+Jvo6QalgRtXyyyDUSpjXlXd0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QxgOkHo8UNr0hDZg5L2hfLDQKAGVYfPIoPcHvYsviFjiYS1w19wQQRex6If0huh2uDFa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QjFDVSlRC/Uyjgp92Amw4ofMXEW5cb4CFm1ds6SsUsicA1F7WKOscP2IbNJQANctRC2r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sRmY0Quu7GrS6uWC4GuanKEL0FKAixJ5eh+dxDlsATqds6SlaGkqnXl3gIurKh+3oQij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z71dT8BCWgOCI0ZesP2K2g2hkZ6jd6sYDAMawOiS5haG+cLoZmnFwYoPEoGEuuqieYnK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2i9r0mdQCqUkwfa1zICO6kJdNXBOIZ03sxlHdMGYzvmAZAU12r+aXq1jg7G0AUWizhek6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Z93QQoSp0qB15e8zIb3dgKgDrpCzBhtn6u/iXA35H8ZKtT2CNigtgbhFpqxiEnOfARQE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S5doSkz3gKcFTZ6QyMwesQqMukVKXYl1ocQt5QsAq0pivcBL7QuYVlctJC57N2K2qSrA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OUDkBF1w2yHdaQi4hN+7vDDhBFid1xL62Mhjq0A7xnTMV0Wv2FExzeJLwQ2tmMKsoSgr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CQHay6Sw2ysvec1FpdDfiNlASlkS7mCGOZrFuxtDGax+lxUTRb6j0GC86MG2YUepZGaS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e4jX7yABBXGDMSgVrCQVng4hGvWbYpJ3N7ShqyjV6wZ8A1CXYxZcxglYuXN4JYOEVlgs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CVejmFhocFk0zmIpIS41gbNbcwbIdkJJHUtoVq1GwRKyTs5ixSnNvEVcYGaxAa2W51mo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mr2DpFjaXmvofqfRI/8AL9Kj9H/p/wCH/wCOv/t1I7x0Y9SeKNPMLdF2a7HB5YKwU2z+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sfzHTEmYB6CiGBvYj7swVo5yI21PWwflRMSx3lX6OhKaDveupePCLNaSyXoaEONDh/ND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bRymeGXY+ZgpV/JKtatcdhrh7aToE0PmXc0oeY9lFvLD7IzPrD06zKOqJHoigvWFJQV1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aMWB7asHMFodEuZKZxod4T/1KNBDrcawdVp4jmjQAV5ZRq/KQSqD3KdjtOUJQa/EHEDq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2HQX3YZaQUbHqA4PU8/RLdZf+s/vMFY63vVX2N44o3S4v66sBlHX7R/EIuuTPOceXM30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duaYu4TRPJbCsKPgKEEYK6AgTY8hB0BZZ4xZaX6iCPI1AdzWCigBPYZVDhCUEA8QXl9z+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kut5ePr5j0/4ro+p4ZTxM3/M8nuY3T3LP0SxdPiMcrCjV9ZXjutAtoykvp9kqdjjD80P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BRp6ZfYMCdniP4oqf6Ev/ACS9aqMoq15jyk7VR6126o1eoRh49hzB4ZAoH9x2keHTwEBD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/GJDgDlCGwO4/Udk91LvaZ/cPL2UL+EEX4JCJ66ST5VFXgKdewKYcfl9nYC8ExVrhl5q7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EdC6YsBzAh9LnCC/vEl2JROAmtkpl4nLvHgpY2ZlBWJbXFThdYlPRDm8QB1ZYoDLWT5Y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aOm3VqcHSYFVeGOC4HGJb8rqAt51CbP2H5n2h6e2tbAefoc3LesKkLa3HVKLfINoF1y8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TweIa/iCmrcn7z4jA/MLdETPzoBLh0eCOG57EV5F8AzpiUWWOU/mCcSum62z2lMmqAUv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7fHBEU0SvM4N2FajorXYanmFN2a16l3jtJhfUIPXpNECEAt+VSpb0S9aQuusLiGWxrSX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+nQwJW1EzVG0ewjltXJx8pUEgQ0sRgR7DKDPZDEWsEwbeURzGArg7EMMrt4yJ3p4lg8a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VxxcxdITM43TCgJby0qmot/RDoUcLVnVv9D9KX5Mo/jFrQRs9HSVQdMwQthUC/HNa2kC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nMwEx6zNd3CaJXb9gAjqfZbr+Rj11xhNc6HiNKSS4MbsI+C17bxdHdrQXeM77BXd3SCU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fpYTI6bPMpkO+vuM5WvWLegM58zMsEWIKD08HYg+gU0lcrVerLTbm+ZVC8kPgxiZmOkI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zM26w2r4BBUOsziibwERpluJVbwmJZgaMHaANwaNRYMH3gI0q1+JRuj9qG3gZ/EqHC1/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bqJ1ljAS7vFwCzvAhBBBxzBKBhhmYq0LlN3Vx4jwYc5qIRWlhuipnMQMK94W6NZgW3Vb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1dZU0WRq0LxiNKNg15iMkucUxBXAouMTOKqfkZUqGk1lyQq49qELRrCwXbnEdg4M53ld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C7b4jsYF22iqCVVe/M2TGAz2i7eDb6Mfrf1T/mv/AGf+qlfV/wDKvofV+p/8LtBXoSw1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dV5wZY+dyk9DIi93FbPux4iBH5Rq+YverXU9wFWvlAJidZYJ1et26F1PeUiBuJ3Dj3KP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YAwkuHUrdnkhtAv70BpZYQ56s0y6GoMoWrH5JleqQ77FtJVND5IGhGSaW5Y6N4CGx4GX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OkQs7G3mBgLAo1PxGl1RWmZaYPLHJs46/vqwWuUta6KFvllCo6BFQfkhVUHsQStPU54J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ReGYNGHSw6H3UBx7YFmPaaMwf4Ert6mf6S2sL6jPP4QJYqbGF92+YI7SE+JoJqEQoF16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GKmkNwKfE33dSDq7rQlWjtXDVEOO0G+Nxf8AU1MQq33ZggJqq9G8oECENuLcHzG7VRs6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0IDeoxHmV/wBOlxh4hS7DelE21PU8s9y0vWd/vMcfMo4PLGuIxDMd2O07vhKau0DdgrSW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MmWa+6U3kj+MgXPt9Hum/E6nGKoaU7w5NPvFVqXmNbAm5wmtEqCnG1f2IescHhp9iJj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o4sveBcrtJuuj7sIMx3DA4CX6nOJO0W5PSFFPLTSB9ojAms8M0D7JuBXscqK1GlsMioG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TMdArPQi4qLYfJFtzCF6YCYiuVoN2YMbsP2TWDgD7xvC0rQLzQawxGBtA6W0/wAgh9DX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URtnablbE3p6iYiFZ5LSLe6JrTp02g2NBSZeINOEGKJ0G6KWe9WfaVvdTVtl57RY8Txn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xDZWVbXrALDoAtWJR7KUGwXE0cXQIGLPiDoRIyR/e80NbJ6YsTPNT0IWD7w4JRoPwazA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eDpu9Xqu8C1joERXg1lHCuuHqLBJeLy/B3iLfklWsGqjtU0QRoLZcjl4jSNH/vBkvKVM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jW4oLzXc2CDkUTME02A7xpW5TZr7EAljyGqSi5G7EV8mGrxjOHWpbCWVMp3IlMtA8q6E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suukR0HqHWf0YljHiwOnEoKC3aECv+X7cxFDpr+I2jsBLylespai1o+csdEULEe0sb/E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4U5XYloJSc5hjd4E0PS6l1VHVTQCCrIAtFAd5o7HTW7/AIQXrVrDtoi+Yls7QuFlfvbv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13hcDymCYRbIzun/ABHSIo9BDrBmSlIWu3EHXI1tzAtXuQuy0gL7BvBxFy7yPtCKwOqV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WH7xRp9XdH8oWkxWsQcjHdYVLllUwEqMMFxOAq0oTikJpWCXVN9oEw5NY+8kXbvKRBK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fFDeUpBFbibYsNR3UOHbuy8FVe/QjRtY4z7lUK7x1WW2ZLJZhbx0CBWDStGiNXWq5WIp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WooCmMS5DFLUdIgJjEoMBTxHEwWDvLVggFQqhcS83XEyq8t6QrGqBpDpvJtGlcF3RHYb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BfQ66QlC1oZjqgV1lqEplNiYolaD0moBSsS1oAcm/SWqUtUckohbqXmcu0KwSlABpmwc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FUY0jH/k+jH6sv6sv/46lfWpX/FSv/Cv/M/4QoFhMgtBAxhgX3nL4I0b0wnqeftLe+yw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T4cK/FRcH848wSvkuDF04BasJMwvKp01swpnSvPNaEaDodvcZe4Eo1tr7JWnOFgMcQrq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LGrSIW0DL7yVLNwCIO9afMtHrVUTfYyIbOhplHa1sqI1qS5Jk5SjbhRgeroQsKaqa9/0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UBunJ5uJAGXbXo1juKaVH1DVlkdjdvEQZCBgABKaXyJDpSwQbe4WtQOPiZP4hij8QhQq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5JTelgLs9QLafEC0Dl8xHn5ldHuBJe6A8wsyxUgfZA+mZGzs48oWhsv8v4lXV1l5btLM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bM6CFlkbhFND2Cb8jwmqg8SF1E2Nd7mAQWtQ0QpQ6pg9DeISbWgOlDBA7LwN94YanqVs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sx/x5iNb/SnhZTwyneV29yupHTKS+j1LOX1Nd/SY64EK/wBJR1sUldWgdTEqpQ5zcEwN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iaesw4i/KR1PSdSep7y1/lLvnzFF6e0UazeyniXhcJriPV40x9vpvDxfxQAGxKCQtOUgC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UNx+0B4nNUTf3sIQJZXUr7NT+YK+7oIzvCCMDwIKe1oiPvpCojy1dyXSZceHW9KlIQsg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Rl6aL5zXExTXsJpgNpWW8C09EFjXb4RZTOsxUDYuIECthS17MAPMxpCAF8A1jgYRjT1g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v450FxvfE9LQfaPRRgDeWxoLLmWIxOooKgBS9v4Qj79PtFB/urebs9EUbF6xDexAEStU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iNqdIXV3dodP2mWnvEXoA5Y7sIWt6xFSHua6n7uXoRwiNNSX8COTpaddtdc1d5VCz4B1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2XCKdYUQ2zMuWVqbPeHknIUCml8wUo5Y5CS8LdalgakEcr7RcbzDfZ8L4VK6uAVpgxAY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J1lwujIGCWKVcAjpSWq5AsUyYDe9ETAcGYrtH+Jc8tNADgNiIozGxm2ENstWXdsl4YZ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m82rSPHeHiNfJlNNTr+ZcIFNZcu7xD5XAotxx8zYSvyNNHxBgTdVvfiCUukEGMzGVGbek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VbF6e6MSdueukpF0d5muVg0QLUVEWjXnq7Rvuy4U7arviYOcVsfpK7jVzHuwpHrDD0egh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EizrT0nYhLTaNLq6r3DAPH4MGLsnMBSsysTOnYHsasWHi7K/D6sYrHP+FXbMuxe9cx3p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F9x5lvuFoaOnHiJtTCtJAGNIuHmOwDaX3AV2jVtS2gcdaOsO1q1VFdZVQRWmSBUAZ3UL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wzDC04VdrNJg0ANAMZqtWms4m7GHvG7qzzUOUoiQ5r0EHScN2l5oF+sv+xl57BCpaoy4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sYDaWyy0ycxM3ALTQl0AFrvBZw1wQSPGly6C7YjDK1CUPG8q0+JZVW+ke1QFCxI9hpUC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gbwHviEFF1DVWA0S2Fu0OgSi9z4lKdbA2hsN5MajNmhWGAbyAamUpC20dpZVC4XxHJlt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bcf8lfQjGP8A8b/zUr/h/wCa/wCE/wDiPpani0wDzNUcFQ98Xq4XTLOldXg8E1sqoX26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hHV6vZdggVBq5SzpecakPWr/AHPEKvHjXDxheoveSqhOu52iAymvp7hkX6TTBBrCi7y4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WchK56uvDCMaOhPSoFLZEgZ13ZFWQ4hzCLjsWYh1quUIC6TvBYH3WHjVlVog0XjViIEH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EaCBt+N2JRUzSh+ucEzG5dmuI/aZTWPnMA032lg0eIGynUQ/owaMG+8C6sIHT0h3Is3H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2FG8VwPcKsZaB6gCJ3gHlgIehpL0NYV1RsrXb0dzBh1yrOg2fENsvW2z7gJJdAD1KF2M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4h+77mx/ZPzL/AMH7MU/Yj8RwvGH4iTdTVUHxEQKz3kMxNHN6O5z5geIUJ9swB58USvPm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Ov1qP9qYOzdVV4lSufvAOnuY6Ex0mP6TG1+p1r0meGPZ9zb8oo3BFDNiusO66VyHKa+4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jlDbCeq8RXN8Sh5ShueZ/JxRuij90VWnki+n5l818TRA1HCukFj66cj8jwQFmhl/1NEP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z+16Ra+AzAjd43qoGrTqmfjUsJqe7jtmU/akXp39ENgu2K1jpDsbssPqj0GEqdrQNiiD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0FFBB+Y4s3gl9JXyr5IE6xRCoI9zK6RQVK5ZxcKA2gXtqrem0pZEhzeymvL0AhAa2QB0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3Y2sOy1eVBufS8B4KxHmWGgTYsn2xn9QPairZ7Q8x2jXl/EGtlroJZHGlK/SRFaGxW7K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4OPLAoLaEas1HYTs8PulyoxgwGx0iTPghS0oZc+5ba8A5gT2GqPAVsUFvLLftVS9Q/sT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Y4MmILadZcqN2oPxBu8NY/qKrbKEsHeYTMYq4olzArWBGj7pcYZN5qbm94VxZCWV2GOs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LrkvFzQk1EDjrNMHi7Hp4IsZcAjqLNMEXMkXkA6cxE0EyLLr2SlO6YzutV3geo8QG5vV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oDaddxG/JtLh222/VYP1JDNeN5TYvK/VGgDUez+20fTNaY1KhjDGtczWKkFnjiOqnVaX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W5rbxFUMuyl0YWXjPSAYsqZRm6IbZlW5gYzowXCD1Ey8NSo77yoss7y0ZpufFtHezWMA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ddj9xUSXZkfS9CJ0nWnkrMdFG3r74juIKYIG5yYOeoV5jzCBgzm0errDJCgYAUB2i0QG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9kEWbmz+8aQIkcp5fWQcJ5tiHGain8MUNatP+3DELVrV+HeVXe1LJaL3OGBGn4j0PgFC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aKDCsujxydojRGChH7S7Zx9f1HGhP9aS4vn/AMIQuZ3GMqmd0/mG8rl9A3iZvHEtLKxM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yAiHPEoD8RM0K3irzL7g2Xlo7sF/oiS07gvzLMEwegigGW+YDotoQ1Too035imFhLwxZ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szLYsRlSVaaJlkKSxClNZkZzbG8AGtaKlWmgMwFOGXpvXUmmdA0lBg56w7Dng1loOUtg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Ea5g5bYicBtlA1lxqUXfMALIsh7hkhUVWxjcC2RyKLa28tIiZK2e8w2TB7cQg9uBrB3j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I/R+jp/w/wDtX1r/AMH/AIr/AIqVK/8AGvpcZrM2GOXBP7L5QaeZfLmD34MESOBsnQEJ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E+xDwRdgqLS+410PW0sy9H2BYIzR/UHZax5QlwnG/UOEoQmRVHYYeo6BSt2ARbbKy1aA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h+IaLWEw4BDvwS5o/wCxUOBFyy+6uVV5st4lqsu6nEhuFpl4WAsOgdsQF0afA2ihxUM/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DTOIA7rFHDxiN6rXxFYg4eK6pllNJW2kr3YyqlEDBqUBRXiPsMwZGdCC4hxQfENombSH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w9ym/ulcMDqeJ7gz/CUGHtYB1WWTDjVH38JmNmQK7Gg7sXiMZdvD+kekjIWHtt5gtA/J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bi4SjSYsFxTop/DpaKI7SkMfJbgJbacLA5D8SyEciBm91lqZQ4wQpM37mNpjglhEQEsl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eAlQmFBMGlx6SW2I6npD/BLbL6im8YNYtvX2mcY+ZXT5mF5O7LdEuUJ1ilZr3DfoZAFA5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/vU6Yp6nvHg9pk0Yq4i+/wA/pKX+GIcXieHqZrdFLgj5EF7xDcGoF5esEhDdpzOvRQv3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6kDx4WaJ2RhtjsZRp4hDd8MdX7T+QTqPdnNbuwDY75lGh+CB0E7QMwJ0JkgVoAh2oxs5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JJdAguMsJhuFPdaRY1Ipy2upTx/TD4mYTTo0OZqTxTLZcaQwXOfEAq1he4uknYVzHVWo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4w+8GGd0hBg0C9YIMnL3B2juHwRuJrWteh1iwGw5vq8sYvVvbglKzVDVjwATVuaEtwuq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C+RwRbmhoWxTko7zdwTYG2CYqCs3YbogkZQ2G2djoR7Ac5nFrW767y0BAkYtzUr4ZatH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jaN+qWnzEaymbqe84ZXQOyLjq7GDKY93cbgHf1ZeqHVWnIzW35JU1exn2ECPZE5PlBaK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EpeR4IctWXl9N10I7UOufsH+oTRaiXa7xQadqwQNqyUU+rvFR9oFdnvFe1v2+GxGdWcv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CUavXU4OsJVQ5r3/AAJRgB5R3EStdorvJXstVG4VO6+zCbl30+4pOWKDXUdokdsu7MvE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PtAg4aFvqCYY3dCCF5t7LiDTN4TcUHk3QfaNjnihZA3Nz65twS8muUpfvFzDWBp0BoQA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ZdCMvU70GVphVdPq7Iu3Jo2Do/pKok0Cj+fMclHLTECc9oRHtAaPjeZGDbwXs1gAgwIc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IrPSS8rOiILL/FD7TQ5EUa4hI2wE387QsUmRMyhbHCHSKSw5tHqbXYVN0VifchtM9DAd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wQoCnSx5cSsMvgs6yhh5IEsE+SkKN+b0/uDO0rimzPX0ww6RK8rRrpFGqj0Ah9Jdxyto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8qUb5hujPqAYoTaye4GZsKl7uZetjriWOdwukrULTF8TocLDQVaspqa3d8wwGobTLNKS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qMSoUpFhjIaXLQMrhlZ5htKqCGxKhCtZDGuxRMLb3UvbRb2mCESqjW+YUAxNOYraKmek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U2csJcls5yy3ewUbyyBpVmlRBQjYyzRakfBGpeFV1W7K7UTi705lWG7/ALEfo6/9P/w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vrUr619LjeRl8tqOx2GYgM09qDl+ICueMzOKZZTbCyy17uWXgYwte+qPL3STB+72WPg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Y/ZsnuaFPTBvJmfM/XCua1eWV0yOFqwA2oLj1Cem1MHEOkvQMjcZ15UoXqNxV5rmXp5X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8bT9TiTItA6neZTs3AHRYNsuJOBMPOktYepzdf0lRcddzvC7lXtjkeNaL8RUvCAgdQ1Z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RnBsEOVRnSo1FJ5nG+YwbQYcoKtSB5gTduYMl9JXLAP9Q6jzMv3GBCAwKraLK/iKz9J2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Zi+MLVHf8JdNTiKPZ+7BWzq5Tv8ApBPChXurawiNDPyp0lu1WIfaDHJIeTNBLtbCaOnI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/wDiOz6h+I0aPNEuVYvNVDM7137sNC64ETZVgEEC2tNswO0ztUtN4vLHuxlTFQ7EXmXK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HEvWpf8AalnX1PcvO/uXzfuX/blnSU4IcD5QA2SY5XxAf2dd458zsztA8a7RH+ZdvdiP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l3p75fU92W2PuXbS8y3t952M5vVHjvEtS/C8Eu6+Eln8UtaKmOJVyvdhw+U/oZThlTb0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S1filjrNvNPzBPzM/pZYLLQLrOoIiF+uVO1Mk41BLxS+6xFeESLNwm6oD8rVzeOPtNNT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9RG0eKF7CPtUAD9Eo1iAZXMbvu70tFGZUUWw+1uAFmtbK+5W0JY0qUaLmphyF8StsO74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WJa7zJf4IqVrhaAXayh5daTDo1VgFd5eAQDwcN59QMIAFQcBBV6cwTTlAUkI3C0FgaMy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ZW5raYUjDpzLuXu0Oa1z3ld/umGl71K7Sq0W7tIvEWqKgjDXWLkqvcsS2gouXpMF5p/T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ygqaC7Wyu2fcTE5nOE5eY06O8yyPmA1kVyjsNxUVGrQeV0IULnN1v3fxE23d6DgNAlcD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9HZ3ha3lFr2hRuq0o9eZSWHQNCX2bY6EIZ2Ne35TmwFH3Y1TJLU3h/HopOu6sMvCaQA5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0ig07Ul14bVL2GDVs6N5Uc0PHiWLDcLGX8wwteB2hGvbKo6REwyWV7uPM4drRHUORglr+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oxNT88UO4m1kF3+htEKh8MeN/M3l37xcBz7YkguQz2DbzDLcDU+Q8EoneT5jjzMfBp+4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280ghQdrggYVuxKW+pInDVLT90Yf9xj973uL3u8ZgrsP2jGunh+5ZezhX3ha3bJ2v1AA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7VejBRqx3mYXsaiaFUDW9se4SXHBhPeVe7+5mw/U5l3pi/1BwDsmbgd6x6YtckgCoC77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cSaGXYeOkMJpd2bwiggm6LuQ4XkU6GsVOXlSu0bfC33jlopi+kxI6JbIWuYKbqtZgomu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XsJk7QfPeWNupCvtvBEGGHeU0BomSbgU4GjAEsCAYZ5lSjVajkKpZcaitkrZjEs0sOag1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r08yzCCKuXoADI0gPLpsXtzCY52ZTotJS4hvlrQibV1WtBlwC6veU3H/AAf+N/o/9P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v8AipX/ADUr61H/AIxAViCu7xC9jWFtOAM/nL6hQPCTpXV5jVunKPVzNgXQFY7ukPnc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kG5oWMOkrip6Xlio4Eu9XkdoxViqQjqsoreFrEe7mKBKOFCpdUpMqFUyJcy0aNxp+kFY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1hxdVUsK9aJaGqucWCCxyw4C2hsS9KaPSu2rBQCVnF41ZkwHQKInkFaEJoI0tvLoQNYD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GlXuECN6SoKNyQKwgDZKzQhjoQWxntFqD2qJvP6zADcnmCXCklhoPqVvXpAw7Gf0uNtW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d9fCVFJz8IOvmIDScZdfgm5fQ1fLKgO5USvJBpQ+oDkOqn3cv7mgnvaap6zKVPZBlbHhZ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Dywm7l1rQlBa5dKalpbrlhIcOEFVtiWS+7L2A8zXr6T+1St6qdSkH1l+PmX8y07idxG4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tKcpQ3TrMepK4xyQ5YUd8rhgC4MqpCDEjNjzgeo026FcwBPAIaAC+0EbesU7es630AeV6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6ntM2i+Yvj5hXb2nCvaHblVCmQVSheYWGbMY5+p1eiAc+sovA5j+aV1+WV0+WGNnzKWm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v0YA/I745izUg5j2wTTyQqJRorkhXpeZgje4GKrVYZcU9hb8yrE4APi5YyaF4ICFa6u6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bGXYw7d7M4gYN3euRXWFwFFKjZxG04ASgbcQ0mgAyRDxtYbuCBrUVTgbYHpAE0IPcnPI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fMM7laHqIFUUgiDQuEaPfNoXtcRYVaaMT2ZrSCUYx5IZb8EXNhSITHtooA3JXkg53RXS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mtP8j8ei7iY2doMj5BLQM3OBilo47TNBjIXiO97iuH8RykcXs8zp/hNzQ+Ss3Hf7HOfC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IXZ5C/Fz7ZlwY/McMTxSv4h8w89mxdy1XeAhgc8S7Dto8cysrN4NdNx7QsBpGHA2fMOz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3dY6GqnymXldwjXcvuzXSNmM5KznsO6yxnwXhyHw/cVv6CUmXqPxK00uAxIJHoZbHvWW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M3ca/GIKL8044YpQ7JOqP7P2UaFGtrt+yHakNO+4tolSN/PzH7TrE4ny2mMBYPLc4JrX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HbvtGkABaxzdneYr1053+vEa1TXW1jL17Z8EVa50gLAX1SvmF12RLbVd6RX7I/cd8CSl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W4fZS9A3xaErvXhMCYtriNh3hNNr+rSGkfkT8SkxS6eg7uk1SNScxPMge1HlWwqlbWXQ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h27BKvncxeDOKzuakVT8grNilmrC1ikqsEUKNXnrcq3W07PQhGzEGyMrci18H3dojGxy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VoxAvHdbRnBCWZp4h0BR0Hq2SnCtRpcLBFXesRntF8wWMWmkuRNoZk3S2DGYJ0FRQBzm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iqmL61L1QBFtmVuK96jCQusrSoRDQ7xftQy7xU4CYLzWJxoKzeXMqltcpSymN6Y6GobuL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gcgA0SGVWzsVxFuuUqyG8Ksm8sJLqte1cEdBUXOY4Vt501gUoHJ/xX/aV9X/AIr/AMK/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y/SoJwEKsFpQe4+DiijuvxLrVtZXr+KdSLSzuwQoDUDs8aTkTKEDwYhIABzCYB6xadNTT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ToIp3Fst7wS4B70HY0PEXGHwEjVa2LyWCkZTMqtxiC0vH5QWnfKVvTEfCQbDylj3LI7T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yEto6qXptNHXVBoDYG2FTfxyeNpTE73f22J1cUpdqAYVpMi4rWXV3l4JNM7a6sInAoIq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DQwDT4SvcrtBtcN9sw5lY3JWCq8rAOD3AOIK4j+sT48Q7vqDnVHXFz37n9yy64jKEO0Y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iVGGlyscHmiygMdQ8BwJ3r/iD6XYPxBBseVmqd04bre6Yolq2tU0zyqygqXRj2MpqmHQ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+JqlvmeJXQ/5qJ9WpUAS1lbf+LiynMpy+pTn0mUX0hT+SasP3LeHlmDR7sdgaCcgdpnM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noM/wpS/WLN12gfaAuk1mkxf3/Tg2w7wNswf2M5Y8QhgBpO0H8RDdiFqvmf2MOV7YFsg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nrgnb0gthG3FTRJSdhg+0AaxDeP0hh2JyJGjCRglKtyIbkRySnMBqxGxccQIXbmIhiga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FxxWk58jG66vMMZiqUjD+W7MuuQU1OYK4g2lZCS9022oCZlpwQRZC3RXGE8GJXQW4pfB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m8ao2avlGb8wHPetEfV1ogHuK5S7Xz6JQUQ7xXxbUWX7xZocFZOtxP4glMywxX2ghRKF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IdSCYovhlsb0cMdVDq1hj565St/qZ4LS/iY7goi6WPctnSssMO/cG5veGTfW4+N3vKEs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pytreryu8HOOgYO7BA3T5xTRYTleHf8AEvu9odLgNCaKeGhLNdHLvDrg4A6r8EBPDHwi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koa+6U/dQfhQMz7ZsQ9AYjR2HAi1Wiow9oVbOZvIW4Ui11OZagq3YhreWmQBaehaexgX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vrbcS8dZwB1YCBxZNv8A07spRJo3r9EEWT1mFvhr5iDiuqqlHIqg7XoEcC4uzRzw8wdD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8KWZ0z8wTKPAnw5L8QAK9T+o1CvzTqohPzCrZ6j+Y9R6dasH1nb/ABhDtw/xKbODpfiO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Bxt6CNtX64J7GWaXycxynbtMy8ddpUUl7SZ0N3YmIxGadIMQemn9043IhToy85cB22Fn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iXgyUQHQ7wIvCV4gEeutDhlGojWEeSCOykBR39eswWMRwJziLVjNoPMdEoROmsZQtTVM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ehpldYxLzjRQq6D9xKRFb9RgXYmJiJVVG5KEjSqHaFhnDvHTgxnFCZYqL1TMdhdZcgGB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FRXxUQ0GWLqLC7U1rl2ldlBHniNYOnLE0bPQd+sK/VFd4IHWgN0Y/TXsRVdRq3BUKKZj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dlzWagquhA1o5HEGBo4d5SUqqJSH6V/0afWv+6/5f+Klf+tf8VK+tR+msWrA1eg8sUpl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6Bj+xHo9m7Z0BglS8atvAQNuegLxKQCDpJkFwcBnBK+IC1Y0l0OYGoZphXkMvmbF7pHp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mJZnXlggYNyZB3lGGGajjGCJl7zA9mop0hKbtT6DYpsIlvuTFPSZld52hiIJoLZR89CD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oPlY2u7GzaVc5YwapDqToQxrohT2N4HYVqB8EMNI2ZxF9sxrgQGPSAAUSjSvUp3+IdUR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5Th7gOEpsPUyfpCzf1DU+yUdpByT+xhjq9w6HuOjHkbTVU1wxXUgPCp5ldWGOZco6yp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FER0hH6bSyXMy5SViOkp0hboK9CbjL1FWw0SdlChTec0aAfSA+gd0hqi7iJ4Qb5+ZzB7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gDDRCmgvHM/BUG8/UDqkBajjcZdlSaVYALiAm7usB0gaD0QHT0SnT1wTt6SjgnWJ1JVx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jKJXmPMTqRLePN8xgThLf5jwI8GAh4kDgTj4W/vREV9kpaLre2ibqFnAYro/BLVXPSLF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xMAI9RBbG6L8w039PupX+5Ai8cJrJUjn0TmRa7Kn41CGkTkZywMEdxOxKFfNrtuRfUlk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Yg1Sd3D5zAfmciuUmTMbfwgfayFlaOrEScZB7McxLqhpOYhVg1puFaBMawMOackWY+uFMf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m8pLiRMMGltzF2mtKolqyHVuANJ1sDxOQToTJHVULjPF4fERxdqF6wZw8md4d8qKWB6k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9ci7MVnYDvXEB7CsXNcPmDG7WgPA0DtMasrZusvpRwD0kuNVLanvuzq5hDs/pryuq7xU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rVKx7hUIwErpkohvr8sGMl0bBmAJPSBChdnjFyulp1RCQ5SwE5zFKotSJ1g68qpcxacv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IH6SYst2ICG9IJGDOA8MSOvbcsWdGo0bKtYzEG1KBsr+IIqI22JXaWwKyPuG8EXGFao6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mDBDUIAM0LtGg94Ks9jCq6TmHRpDEFqKxHPeKtG0OAc8RnKDMdqGJkWskdqDdqzLYQZt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YOYSpG4ffictukL+uCAok1VVfXmEG8B+pdTaWjEvkBF+nQ2DoMrAK2rbXjgREEuioFkH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+qZYWWtLW+JZddTd60yaJpr+ouFS3vARgFdWlyuTqVlY+IaRZ7Qj1HSXTpcOBpThvDY/E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5YDokvFtE290vMTO83NYqgpuaxQAbUrKW3LdCZizmYW1Y5gVVGpZCjkmbjtNoGrtvpFg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dYLmi/EaU56I1kuxhO28V0Ap6wC7A33lFGTd8wEgDUmsOJlUeIJpBDKyxGNJcXEIiLhI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rgoMaspdIN8bmZC2IGhFQHmAFJpjSXFidgFj9H/h+h9H6Mr/AM6/4qVElfSpUr/wf+nE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6p4IWZcHtA/lj9ccjodoDObSD3AMsqacWTR4lV8wSJWljvUItV7DZhw1Fq0c2xFNsKh4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Lqs+oLlTqafLEac0CvcwgcgwDgQ84bzrozL4uVE1Mku7cx7JgpbmZdntiam8UZ4BuUSZ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s3XGjgppEwMwxq7asaBG/wBhKHQ9Ao9QNCrgluam3f4NJY/8FSvwRjuuM2u0fbzWgAuV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Oqw6ojCrpGyZKbw6wOHuUOQe54JpqQV0eINbPUF/iFt01asHv7nv3CuPmJENz6l8S+hB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5gjosusQb2WCaN4hrBAmntwXSJP54Jx7icM8YPqmDcLyw3h8MNgdpNx+J3ZegED19xN0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7qfkCGggNAHhMPLYMaAQWpGpvs0L8SreI3ZRvOsSidSPJOxHeT3Ev9sQmpggeQJ1Z1p1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A4e4BsjwHzHge4lt9wG33OB9wez3HhwWl4vovgjx+aL0bwzi9P0Ts090X4wNoHeFNz5i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80i3Vw/jJHl7ycqfQR50yPXPlLG173LR7KAA1rHkVkBSZY8wQiPWiOk1jkpA39j1K5F1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y4SwtcL3n5gmD8kqB7TIIN6gucB6f3NMR5CfmMuSGQvps2vkQOEA5yoPRPDFXCDdCHaHI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G2CX6Gu8V4+Y22vM5D7mqdlYHdjg6FrQASr3c/Eb8sIB8EFUwFux3vSUvZpM+mENy1YG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O7C+sALPm2UR7ET3O05ntGXm/s4O67QQEH3eTYeIIZZ34nzdGOQ7ZaK7uYJuUcrbqzOP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SHAmYGh4ghx0syObjJq4tV5lsW4Rx6jGxssV2hy9CCNVw0n1D5iVobRleVZR3r3jZIoA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2fMcBIYQ6JVcJnULKwctlC4gHbtRZ1qBwyiLHUjFnnIM1fMQqYJRlzBEDLU4UdGHhAKNB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NDlVM94BLr3iqpXEQih8wur0TKBDNGO4yuQODVIHm8gtOA08zTf4e8XaUzk4AyQaGDX7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4hBANOju1O0AkGtFDwavVlKmHRxTm9lHzbTWBvGDxm+x0JXFelFaJYG1bCY4CuIhZo8V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55pH5l0MeoS3tvUR7A7Nxs3TwS0UDVP1AK6fJgHpAQNEDxIUE3FP2mVj2sr3YnJ+4oDX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o0grXZCozr/DPzF1E6mfmGql1hLjvMi1Q6wHQfM14/cEQc6KVmHksbsbojGt+D4lzHBP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hlhdpkoDvP01CrDTaMW6iiUY2YsgR32QyMJXFzUxRuZo4ub4OxHEzZqzUPJVkEs50iD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jtLIriBSDWszOQkZw8RRtoLlqSlCa0rAQur8ShnAYj5sbwNJRpAzfWYCOgxxOpK0HWIu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XYkQDJA1F4hIGtGIcLTFyto9hAsHmcouXIfKePq/+TE/4r/xPq/+z9XaR7EYcVNXbVHt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RGcK41th3Uohf1WWXMhCGI66pywtKe66wlTLimINn2qFGTfE7ukH74xujWCLdKBb+poI3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6UwiPv8AMuUq4OVZMTwWJrDSC05J5DcdLCGdHWDum1ShXGILDclw7uI63KmIrySpXaKf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0NbQaAH8QbRJe6pSSMN1oPMEdDR5QBR+pF5dYeCM2r18zGGdMoQoOlwlTMLqadCNHSAN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bNrfxLcQ2m7DBixfKasPOJ0bs5+ykKwffEXx7pFbHczcBg2x3Yb/AM0NkeGG0eINxe0B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Ba3jcHuoBt8qBv3rhpvXEpOIqQu2vBGhwXJbriGgHwn9hK8xGzEm/wAxHRHkI26keYiW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E8xD+UA0+U5B7jRoicWf2lSClszHUR173Gz8z+QQ+H3R4fuPCmzb4ZsfRRHRvKKaSIB5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MRkSkwzpBbSdZvAWCLSvETqHa5ZqXiLaj1G2r8VHd9pOZPCcsvM2a4Hyl/2ZXtCjRJq0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h6nuWXC9y7RemWaexDZ9+C6Smg+JDSH6gLZ3EEM07wNoib9F5WbNdlAtDxAP2wgH3YgE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5FRjMcVLR71ElqMHQxTAjVoIBM3EL/BG1+fwNaKMsBlmdVrfglxsByL4zD2o6gaN1uZEk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m+JSa7KYQKaK+k095iEDptTrpcGKkt4DzMCrK5XBTUNlSW/In7QT+BdU3gFJy6Bkaag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nmk76dFR0AYL0IQkzc0Dtjd6yhCCYLQXxfl+8BlRjCe7vM1zvJ9RpVgB2EBDeLcjVdvv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R/yC/iUx3XmeH5q/MbSGqKbp1od0wvuEkztapUPNife8M+5q0NxfGVYV0M6dSBtlZ+wM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qz8RGw+0YWejh0VcD03iUMN4K6fcRCDvKfoa+hiJG3TQPGgEwEB6cYC40yTn9zCmi1DM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Q1RFy3oQ1WsEIOvLDaQIWB4i/kwwp7Qh1Ud8lTOjSKgfmKLtCHl0iIMxGe6XGeAir0rtN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oAdzNRAOTuy9OmyY7VOI5jK0+uc+ZjQtPmN4ommu5AJe1cb8yzkezKQNb1L5YYN8cHwQ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uUnQ8xIWjOAqYZGwfomi9xDKNdEh+GAlNe+MA+7lCxOqmqeQY7Z3Vs0p/aE4PhGfQQQ3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IGp5m5X3EcXOTWWkoHtLsBexF/wRsYVyxeHdjrhHmL0L3I1k98OYXmCK+UgSNLZ4Jbm7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uPJAOsG8+TBnEH/WYcSlYSNNKim7O6WGmnUmgMNmOXWxmvl2la7QIYbbMzC4gqCHBsRO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CJjFaIbszOrcxF5KitkyTIdC1HVd8QtWM7VC5kxFYVvxFsMCOxMSv0dI1tBylmBeiX8x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AUYqAUgAls3dpQq4XTiZK6tMqNk1OEZ2aALn1GaaxHQA4h/pjUOWHGo8F/KOpqP1f+K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/1UqBK+j/5n0YJaC44H8pR8x0A4q+Rr4jJjuzprq5toWKz1eIgqu9d03cEsM0IME0M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0umKzxdAR01MMHrTEPTUyxZaEr4syxumS5HX9xatAaGiCLSt5Zp0zPjfpioBhIFLqzEc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ZovErEGwqyIA3i4lvaaEYXxq6cbEulLMfi2CgkAmBth5Y+ueuBe7dxVflqNsSz3v0kvl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+2AHwEoKIaCKihU/05mHkiqKbGZQDjWlsCq5byAm8HesBu93KKk7uaOnd/uA6fMzRVBl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9B7GB6B7BKmiERye5Tf5RPKPN8x4Up3Ijs+kfpAqgW8dhIjmO4I/6I8CANET1HuXuHzu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Rbr5juC4H9k4P3HcHv6OjROxErhPKL6e9FdPTFNPPROCO5Jug7mF+UMzYHZM3HhSUsp3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xx1mxbwIl3+5JnovedkXlAQUNlwT+EoOwHZsTANEe0GkDsSbh6iGpPyENE5Pu04MzTu5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0zBloDAOi7SsUOpCH3rN16mBaPiDfXpKvw0o19RAGU9SjV4DdXHEnlOo+UBon3AdL+GG2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1iVfMKFTpfgg7A8zsPMvcUXdPPU+p39CcvqnO0635l5o/MNte7A6NnEJbYphoHqXxMSA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T0JeszUFrHuxNCg6Ygmh7tAhVlDYEqGU9slj5iw4UWrM9jCBQ2AfEcwKK6ItUqOBY00P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4YCtgoPGJZ1XEBmn7gwlw7sCpuU0MLesbcTZI7z94SHHd2H+6YsjHc9UR5e2Dal+0wQw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KOxSrXu9I5jGHM5olKXXrAidxIgeIl0TEdL+Iu4PqbNfUs0J5naPMRoxSjkjUocpXB4l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aJbiBsIHGORQCPpimqwEMAOFM35R446LodA2l4kOjmUrnFD9I6xJRNYz8Ca6rALtqktI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qgxPvMGal508iZRCBkLPiUNmtLFiS1VBGL1qAjlFKjTeWGWMCGCLztlyI16LRVZnivdh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oYlC3sSc97OCQa9Wo5mTti3AdSSuLHcI7xYkOl4Rr8hAhUeBRj9+A13a4iHaB/MoJjeR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pvWIMjxCj7qEW1dgg59iIVfcxPW6Fjr664Jt7jYf5F/Uv+tUcZzrSPztpBsrvDrker/U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i7+N+4FjxCK6m6D9RbTf04j9gIUZ7AYty/f7g1fIw0wHUSjQeMcynoRUItbLANX0jkCO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LnJ7QlKDpSXM/HV9iDtr0n2jyP62hnWHgSYXgSUl3QRYFmusFH2wjWDBLeaCW/8Alt8W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edPhMwaR6pyepZWtbS+XRpAsuVKQYv5jgqy4zQVBhJk1gMGymJZUVeErI7ssA3absqOj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aO5CWCFMrSLbCNL1g0Sm1JrQt0LuMpTF0Jb+mzmCQbxt/EsbOKzqwW27LywKdMHXiEWK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pTATC6LaMNBC6tZh8A9wBJSI6N9l+fq/93/yn/mS5cqVK/4qVH6XLdorg+WoPLBoHGEv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d3AzULrtW9NBF6haSiuBAJG2KDxghYsrjEbUE6sQFngqyrbcak5thkI11XhcQOSs3Or0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TBkdOU4g6zBcxRE00hOeIYnQiCJ0nUExXhly4xFv4uHC7/RFW80nrZkIgCd7hQSyW0Zj0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yPtioZNqJYyFAusyzYTr6jkDvrA1Gcv3gOYcH5gHj3A0yZjiDhBS0wnSU5IjmKu5EGyI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3HjTh/ceHP8AQiXHzEtvuJ5ThV4nAPyi2i9hil/agYWjoxfSzrFtPIy7QHeFtTh2F3jc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bLozcPwRGvZKO/2gxDR7QxYRWwmh+Y0HpTxW1IHbBBaqaWQL+MsNMPJh8cpNG9gE1UfR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dL3TEdN8Qf6ULqviao+YBkIA1Vbq9oH+6H6lNAiD0gIKgx8CWdD6JToJ0B5lGg+Y8EvL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D/ogmsHN8MRRYVoMyuxd3vrF9/zOp7Mx1Z3YfQ24LTgMoaeaC2+gFP8AHK6M6yl8edBL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xZ1adSe48yub5g7PIzHD3O0bGkzgI84luhx3j4lmKVlTqc7mXxcVdWUsJFwyUshVhsYx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doYoyr6EYawv1DxLwA7owvAerxxKBMOUu6nRzHfjbQXnsIWWl0lK2REkHBpIDw5dlOjW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VX4gxq2mOAtuN2ZBLOoNW2Vq4KIaA+WEAHysgDqfMsMtlqc59iGy+I8pd5RDVvMrleYN9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0YDdQhcWNROhD21hTIrVHL1icK80QJDoOMqMQHuWam++/EvM3rIDW+z94H4UvzC2Pljnd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ROAsKtfEopUhBnKw+Sct/wAwGr+FLt7wfibD3/W0BqnssIRu8XL4UsJYGAS2dUhbjyrB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2TPYwGIY0rgOMaaQ/VsrLR3vK9X7Ww1naKH2hKhuB1gexQNkei4aBsXTjuOUzkbAKhj4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mp8IIDpTsR3Hm/jMnc6qywHVysw/m8L6oSb4u9T7p6xutc/zxu9yyZbut4kTuls3Xufz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ofqa6jo/SJFJF1Q9U/Mf6ee5zCI2hIUij5UumO0SA67ioKV7sP1BtXOh/CIGX1f1DoDC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xMTRdMsMtnJdRzYtWLSqmjfKYRqmtvkWCBlNXZfepYWFfo1cLY+9BCuGVoIvYuWDrX6u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laLR8kPOMpCvQNCFFVVl1+ZQBlwtr+YjIVgIW0abEB0AnAFe0r2ywiDKtIdJXQATPHAk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mMAWvSCt6pI1xm4QCUV6HYg7BXKs1Ywiq7vpmJaV7wCKh0ldh2TEO3jO0Y2zGrLjZ4iLL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sFm+zLIsjRmTVmMMtZlJRTWAQDIa8RhUUUXvNJ1egRty/wAJUToQFnoBmrzpDTUmsoNX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RlBExG3SVa1cLiNEBLR1ZSABlY1lBpaHXvAraoSAYgO8sUsKKGYE1ktrsbsI43ojhIAA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Uw+4gbsOlonej4iU1K/5r/qvrUqVK+tfSpX/AJP0YoawbuCOJV/VNI1o8G84MEZw2KF4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CQzNHHessvxbvb+6EAltXK8vrqesYR3doMc6534NJQFos45IWE+TsADEXUVu/PaDkW6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p3hsUNZxmO1AgvKxZTdmSE1hmrqVCrnaoWDrLGUE5lJtCnhuGDBInDKNRSwYJk1fM0Uj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QXiYD0o8AoFQeQRG47mVfICFmAho4cDEeYKbA9SPP5oTYaqbgvcinS3JWla9J1jspf8A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z/MN0PX+c533kL+eeEO7+oJou4v4h9wmC/EODaHJoD8IaingjiUntCAGCgCVNs5PyJgn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WaL7fzNi+oKyGD8aqas/kge75gNX8we95YaRPuV6F8S23QOFDBWB4II0fqdv5hsDOrJdh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nwS/4krfF2X3nIeTLv8AKLdvuX/kl+DL8+sF/BOs+pTn6gX4p1yYt3mU7kwa4Vz0so2C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IMZGEQLo1cqgDFKucPonSeo/Ty7dL024vmLczbvJJ9FWkPl9LwmU0HstgwWbqn97KNTn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+MeTnfy96ztUvapDjADlKdhA2lK2jK4CdHlWyEVrPoiAqg6SqLIUGxADxLadNxO0AUNOD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curUv2Uy0ucQir0TVS4lRIh2DghTB+paXlRc8ZXmboOhB6E9h94Mc2csUR/e5va9RvlBE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0nI/cH0bvOl+Z/NTjHzOAJ0iNmR8RkgN3i3HuNKuW2LOWNx7BKWKOTGTtAjDzvhCtX5l/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xLPeqLgVq++XTwgIZvVzdQsipvdZnRKcyaFPcHo8rKqie0xrR0iw0IakA6TRfoMFaws3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fFJ+iO4i/kyrUeFPuxJ8cw/LKKN1qmjv3J+IpMnu5ZZ/dUFWE6Q8obpCm/QI7oHSk1Xd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zeWWmBfDLwb+0TQtDdgnqZBM61FNwlG2WM4M1VQPMDPuE3Gzqn8yzSdv5xccXIsMQdBS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OvihdYTZN4tHCY0uy2K8NLLHfaEfnpcDuXNUZ5/igHhmh8m7xEqUHbM7kdovYRlWV0wh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H2KYBE7KeqVDHmc8Oh8S0ay30dhr5ljHtcr/AFLKv+8rxGzrswpYPaHQn9Ng365X/NAG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UK6t4aIY2MESpzsLhoYOmKEYZwSpauoKHRrBtF5qsXoJdXKF66RFfdExdm28e6acze6h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TQgmh29gu4WVqBRvG9vlTHCyxWYdBK/EVJdhGWqzXd0mAIPjvBBqLLqxLqAMksiwmjzB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G5t01Cws3AWMEtYJeDrMDwWjIzbdy4Kq6EAsuzrNGN2WZKsMe5d2tkZAXhxLtX3IOQrN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hKxYUbC9pmfA6Yybw+5dtreLTBsVHeCjKgClX17yhyjVvWANQLYdo4RdKoj6gaNK61kF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riIvRVxv2gAmCXpENNo0IKbvkCxIQhNELH0/R+j/AMv/AJVE/wDJ+twJQWHFQKtuwMx4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9aikZZl12g/nYSGM5R5Zjtkpkt8w2h+7LmtK5ZhKYZFgKB6iEdNUXozoVb21Y8LDbA6u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y5g0QXdaHpCUGbuWyNEppDpHZd5kPMETokdowW6mQTSj6QsXWZg7MyxlA7QVoIIKvXge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KoqtlOWDOF2xGzWFKxujiPEsLy6DA8RYQ3wMVWX2hgPhKFZXs44tX99ZQ9EYVy/hNQ9a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C51hFpUuNWaGPKmke9n3JwenpgtJjSPwgjQPCA09KDNAeJ2viXaeidJ6j/jnW+ogQPsTL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lur7ToscxF+PaZ7Rh/CHUep3nqd/xHLVnczkuGgCXWcTve49SHFK3gSt6J2EroT19Mw7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gVaFaxmOJXQlPEPoaayzklOSV5iOZ1IdZ8RG3olZLUGUBHVpN6Bp7gZ8YBQQDBwi3Elb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aae8Vv8Ab9Om+fVDPH1Mbx1uPKCzpg9RtzOm516dUl80BtIGghxsdkJ0Z5EzpMX1g7s9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t7uIrQHNzXoINGAO7zLfSbRrOhtZ4WG/m1C14OsNiMJbV0iZl9LEuCDky8FcwOuYDwOk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NCikNDzc+I4jA2IoFpb7Xul7G0CgipidlyrCIQzEVG0VouC4t7GBfcRsiHZgAAQKqVxe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wRN/sjybzFGp8x5V3Yka0RaXYWFwssujLlgiruJYVcQ8gPLHEVwcJqU2/hlhQd4ph0MO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xR4RXoCL3Hmh2Lu6dD73E781MQ1DtLuH2BOVniPt4SOW2+IPzJftMh0REdn5RFWA6qit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SBTA5ohnmPENdd1j76YFnq7cZg7ULsm6KcFxd2PlYrqvaNR6KLJR9fGTxOVA2IxBf1rq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orHD0fxdoJBcwLpHNNXML5uppEJ2amQQMFt61d2D0/oC9zaUtgXXHd1WWKd+YoWVLJmb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ZQ7ELFzpiMV4AsaGlhxYyCjFTRt6b4gtttMnUiTtq5PkJpM4aLwNmKCbRCnbrGvZvKAt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PqJaWXJYZk0XGsZQadypSByf4mNcItLsO3SCMKQYnaviG4KLUl1dIxVrm/V+5ci8W4P6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YE1fb8kWtZ0/dFyjWV1jgwDXp538TUGKun/pljo0bQ0JiHOjHCVePMaq8xFCy9IJDJpr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K46HvKEENgLHoOQvLiBVZBm95i7UFurHc0Fek04syDmG1FoXpCPSj0TM5TOuWAQSyjvN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WaY0NSa0cnWZYY6tGKkVZvGXnazDTaBrcxja8zI1OXeKp5zXEdoM1iKqCME0Be0QjOy1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Ac1CVqw1rWF1hv2y3FOESoxZCBVqCaQoa7Rmri3RLwisX5PZmIJWAW1tIBpGPcKtMGUg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h1gCIqAso3m4jioeiGuohb0LGoA0IP0KhRoW3qPJcC2gBcryvWPH1r6Mr/xqV/xUSV/4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+ZcbEUKD1eJarRZAdX+Ieo5KdrBFk4H3eJ+cFRKGiH5H9TkodSJgb3amMjnXEndlUTM3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Ah1Wkd01td90HJG1WVijDLDqgBQBiibHmH3y4amIHmWOpiRxvBYeGaTiYAbxTDFePMsu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LGGwG7gQec079YlbmVt+IDsh0xB4iARcEe+RqWMbZqNUbtNukCKCusrlnoRA2eJtGB2Y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au0yfggOZQDYPWJyg91DYdy7m0Lfzl+HuDP2Ttg5kHigamkU5JXkPEpz8RCXTxTSU5lH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spKOJRxKHYlHBMcE22mZ6ihqk8y8Zl9fosuLLJcuX0ly3EtltbS5jg41hvLeandL6ynM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H5nSnQJVqEQl0IgW+CPWRXVSeMFq0AzQP3EsBQVpQQinlEbL6yGVZ+ydX3lt0cv6X1Hw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GdNBZVpi2UDI3nF85yDLvo5bcRO/wnLLrceVnSjjTvcNlIHZeZbYToPmcRTpR0zxEfwo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OGdVY26qjPd0sdVdYBCKAC8sLUNJiviBxkoW6iyoaLQ3dIsGBkIfBDYJ4gYk2ugTaPw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/wBMLsFwwNtU6kVAnWZiQkD2U1OVzrPmVftnRXmVzvcOL9THT4ToPqXaGXKmwO4mQlIs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EZ61W1KUNClWdoBmW4r5lTl9hjXl+Fn4+aP2rsv1GumatD5iKYlMrxUAJDdLbBoWzzDo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UvEsMZxAdeqqRx+y2A7vaJ1r6RdBqu0KhFxVDmtowADltmHp4EOlG2M7u0O4Ogd53hKX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qnD6hlEbRtZtl9s0xeximgijLdb4hAHacsMVZCYMwgOyUkbgINbmWbQo34ZU6x28u5Ht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BqD1dofl8L4v6aRu5q7t6ynTStcIHU+mLvvMFgvVj8suABj4jr5Y0o1K2HwdiBZsrlvV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r/udoV1rcwd3eXsA4CAmonUjBRbkxLiVAE5NeJQBGrXlLyvaTXzBp5JMRZQOSyJUxA+J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SJx1liXaB7uRklGAK+qusGkOlcEKqaOb3G/cr+0WPXDEktURFaaqneK7Jd2uq5PEdSOK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yj5Y9Bp2x/KYeDpo+oAdQHMvVlXsNYjCxyUt9vymkONMHQlbLi7lnzDESbEAi9zvDgeM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Bqr3lNJS5qEmgBWnpFwyJ2h1rt2kJZKas7R76sl4rEAfbFQ7F+oF7j5N5pYtT8wVNuov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iVaMGKl1Bp24guvOzKVktYjfJUNRabjFsZOmwIlzc5eJgGKSNeiqI7V4qYBVEAQUOLQh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pYhp3JYGXDQreFaRWdVxEsMjlpAosmrqiblxaJ2ghTTBV5I0uQcOFZbzzoCQBmG1epGW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tzmZcFmF18TXV3iaxxAhCG0cpcCHEaammVOfo8CYY6Iywihtwb33flLY2fqx+lSv/Kvq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boOqaCL8FDJwpggCfcFj5rQjetlFrw/qO39kDJ8oyYzIm6Yyytlt7r8QBS+6ywYx63Os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gl6U0iyltA8htjlnaC0dAYiqo9YzKAzlpLCjTEGrCmZE4mQfEeTjEFF5g2YcsWzvFj6z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4zLazEeSFgxLmwSsW+RQ8y40itM7LHmhDXLuxUUV3WBFYGVKIfQnRA92FCh7Y8usxgHW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rDAwalHSMARwTTHQqBgdYaa3BWNjYgs1ZWNWHdhW9wA2fcxw+5jiUO0ArSY4JfSXKEhb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3l1xLviX1l9ZfWW8y+svrL6zuwTmWSzmWcynMCsq1INCUlJWIlPo6LlmWiri9r9S3D6lo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9PVPCVyIjVWS3CWhDeK3MrkytyyutKOFg3uWHHuSkckCjVdIC2XGqQHHuHmCkIp9MXGd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CnCSGvoNXFOhJSbPUx/mdUXvb5nKvcAeQKu4W4TzKv5fSurZwr1Da+E6BHCfU4CTiEw6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Yjvg+la6zzOXqaIhChznEp8oFrJvcOqzvYFdYmIbiL5iKf7YU2aOY9plyRfchd04WTYh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FbrBcay7DwcGZpJ1OUXo2l4OJiMcx4xb5lmwysVol4pQs3Y+JnEk1Yo3HBzAbT4SvVex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Po/cW0+cU2O8C7UO3M5IhK7GhpVvELQgsGF7woXpjSgeeyfadXRoT7S6zmnGwEeW40M6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cB0OlMGcXgSsCLgDNfUvsTa7JvFhJ6Ba9eEjXFF9ps+Y6WNptOVhJ2cB89JTGnN3l/D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02oxhQcBgIN2+5YETitWOk+ccXbYnNu3XqrvNo6ywq2vzHooo41oiwYGMxImD1Gu0FCE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zSVtTdnPqI22/fyiCv23KHMDex9SCuBLIWPVFRKQXuFjLhK6233JZGXLEtpPEyoMpI/1Y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ofLGpfY7szgrQVjAanEJEy03PiXxS13PO0eNWxv1XeCth2xwpNlGI0giGa3l9x3iEgK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32GNS81lcScyCZsKvU1mDnN1Qr6aEU5yhC4blr7Dm4KlpuoOrtGJEbc4HrumbMGmCCXH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exE6NzUw+G3S7Snq2zR+4UxGlWOnSVLti6H7mYR5cD8R+7b+ZsC8VnUuCF0xmxV1dYCW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0j4GZlG5sIuJS6b3iFDW5c22BMQy6Su5BljuFb1z9RwSWIsnV2m44as9wtaGoPCR/etu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1dyxVp4rpH6hKgX1EY3H3WXcQIHmYJyRfOhNRtBZSjUdZXJotrvEArWvUDi6Z7xAKBdq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dLJTCa1A1ipVWySgFtbBStd2URZXEWmq8ZjuXGkxzhfAjIayojgubnBq1KhWR14hIoAy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puElunFnM0EqvhUTAkrlaSjxA26pkqq6vS94bdghWahuzbLloQzpxKppug7xiKpaTIis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g1EjFjS/0VNwAXUHCNj5E8xVyszs+Bv/AMK+j/5P1ZcbyMAE+RdhmO2C7NR4Ofcp3jg8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31YQCMNKuqzLgWq23mO3yAj8TZB2H9QtGLApXxNCZtTM6Jti9adW39tYS7BmNddTNcay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7JKDTZvBszDg7zU8oWybBCXHWPMFvpmWFTYy7qN5gO0sO8se8bXxUrl3GnYTJi4hP6EW5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HAHiWuBXgLndCwfaCw2xX1D5QKBQdiVYUmsMd/tEO09Jh/bhaqIsXyhK1ZyGAlGDBHc4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QpuS7awhwMCcykGnbKcMFylJYC7MMdS/0gc8MNUqFBwSumdj3K5HuPC9zkD5hxJab3H9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S16jJDeVyZXVA6pS5gHEo4lHEo4J4Idp6+lst5iKVjLDeMYd4GdWeGW2Is/og+X0BwZ0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+gG2ep0h4lN57yOgClPoRbbkKgFLrtcbZrKQmHkSnKPPhvv6B/qz/AG5z+2W85cN82Vy/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c9Sm3wgvCAafFOnevp3QMt+kboPB9TsvEXk9TN5TNvySqfkmLrC9z8xeXzM+3uWIodZkw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VhtUZsRhRE6tgjPjcO9HVYNIMHwCGLrUCfq5eZNVbDuQYA5UhfS4H/UGAvZWqNzgrKDD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9MKQtXCx+wrSykTgwFFsD5hWKNmB6uGq0w1a2YQFzpUzQDwlMJIRxuvGkcqvQwDryyg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T/MdwJW6+B/Uf0yfxMtX2X8Tddo8Xo7p+yXOT5/uB69RX9xo1fAmx8Ijb7r+EuYc6/wi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ZJsDdU/mNOBef5gXHUAldlxmwRWNCUwvqxkll3qWt85lVRZTB3mtl2jW3xH3qsV9DY7s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EtTU9tZfETvBsbEyYYmDAcKh25mJF1G6ejaJdTfWBGOY/ptJbkEPSCD9QwLIEgERWk07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FPMeopkGhctx6bqBQoZb6sHhC1/tQeJqiqD0d4CvruOVl3XAtpohG9YRw9uYXJraQByu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fxGexOjo6BBUh1lwIHMIMtDvPYmQL7k2sHUiJfohrXJwOVYyCz/cAR5YtQdOl795Z9SU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3qNjCbCOFw97+ouOmCRXOY1odasDL/yUga5iZi0YxbC0vMvAmskTnh2IpjGVXBBmrawn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lLRw4JmweTU7NYpcGjE67MWKKjKTpslBCWfPx+WBZmxY33mWqNe2rimG7v8AVg1yehUh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YAz0BXo7xqYpqDRmV3mUPBTjMslazKo5cQRV2dYFy3jGbe0uGtbuIaaH8kSrtzqL0jy1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D0I5NSjGnUitRsOlcCNzpI7t6O8dWBS9QCj7THsK/KgUGBJUqiGQdiWIU300jmw8wS9M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MBccdD05lYJvpPKCUswsAzKoW3FBQsrOY+UyUR8VJusu1EwFYZpMYHRhuthcsPNsEZDAC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YzXxAGa4s6oDpBm9IR4CsazDQ5TJWIAHQAt7ERgOoNiPE0qK6sNEqgcXcHqYCjoy4ND1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FinTr2QaRmGhZiwWqLjLxFllLnT6Mrat3djK9kqsVfhvQ+C/+Z/8sSlcC9o8KFocIgJ8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TTo665j9nBleYWdkWPsqoAbQN8td3EWM7mggHIhBmDmhGqy7rEwYG80eHQRccdxZ5YPE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o7Ci0hl938kCGIbHWU200hmIOSoqmKIMVjBEHkg2N6TNdZcxj0TJUzffEzC4qNo7wpN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n52UkkdTK8x21VesDojumh5lwCaWj3dCX5H5u5ZXqDayvmOK7MQrp20Q9bu0GxvKjHEf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xaWKmm9S8QyawHWBwfcOVU6j3KOXuATXAhfCbKlfD4S66fQDzJyJMOj6fVGd3KecxylH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plzCFBszyfErqnRFMKgQLNj0hxTgCdInaJ1iX5J1v0q8spyzvTvTpM6UKIyBqGi7wwlT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pnpM8zz9GOZYaxfL5nUZ3s7GVaFEImad4mEysx1wSXTUcMveX6JyGdDOjuXbJ0307+sT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faVfyn9DOp7yv5Mr+RE/mwDOCwfmajVX0m6Q57yxnWtfaFN0Uv2hjKQk0NlKjzHpYWLr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7TBhL1hnZ8o/EcKr6/jSjohlddsShovpwBSfX8zLrK6NfvF2if6mZ1HZirTzH8E5MS84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Bd5aRb51vaXZyqtQceZTeCJatQBn4xTe22mWBLwatYFsJytQCo26RLE2FgviGYQNGEGc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9D4leZ2AxxcynpFMuIC7BKVroSzCwyJbQKlMYdwatexNMKd4YWwqj0bq/gZgDW7q7r5/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JpxPdNXbsZqT8BMgvwjrl3MW/wCg8R2lxb/UxWHyxP3IwbQDvliuzQ0fiJ0HsZ1C4D9S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fcouyndQRLR746lbEuxrGeVKPU8tQ4cOc7a3jAdoSpa6H3dYhNMot5yMNzTGt9mgjj8u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G27H3gbTVG9zeFMEoFB4lQIQOrpDVUQvVjpV23fMqCkN5lG30FXFS7m5vw9I7SV+u9Os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QhhdIel6t4tj6Qp8S44EL3i1398QAKwtldx0mBHVX6Rv5ipKlVPt52MypN1/H27qyhq0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V00XdgtHFfKigv2hkr9F59iXQ2OEJ9mYv/As12AAg8ioXqsiumtRMkHAwdg4gADQaBFv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4rKMvUT94xutYpIjC4xXJLCdWauWeqCqcS3wmldLgjjVYvZ40h4fTReyCDmAifMxBNio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PDWw/ePMp2LCp2m8uyfI3oEFNS4o8KBjmt6BSvXQm3wbS2j6GvxCqIXnadybY2XW97mWH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GkYA02ssHRhNRNy8czLB7yrqldYq6qB+Zh48v8iIHTbfYS7+omkiDGzeiLoMKYsKS9Ms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VAm9Nh6u0Sg8UaLWk2pY6o6sxF9I4U0MRd2HxAIqC3nLlmQ4uBu6S7kPkJ0AQ6ShgGov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M8FAwaW0sDAbUM9YlpmmiPSLxK5ZLtKKnDEQaRH2LUmRNN5nlD0gAxnWChaV8olSjjSX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ospYKqVyXWEIjjdIL2VZC94FBEU59ZS2w7PkmwBKhDFkKAWRNk4YCDUBxTEivSyF2u0V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+WLxFYRbRaHRu1IM3LViZKGaakGPgg1x1huK+hlu6wE5ydhH1VndD6Z+r/wn/hf0VXCy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xeugmgBwC7zoQbombPi/hBgQ2Vx0NYI1cHLT1DXzKuw5aigKw3/ZlZTwhBNn0MoB1ywd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H5iq2S9PQ/NBoOYV8RsWB1CEjQNIEozPbDVJHaN4aSHdMwaPiYKZsTjMvpxDQdJZ1RZL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VtAMsSSNMb4Jws5x9YMBA0wkE1ZhWzK0jW/4RT9kOAuCh8u8Vet2uUChefpqrrQxYDKD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DVOiy8XBtbl6QVbQcH0g+kvyQfJL7svFt34lK1Qo1TSzFYqcxAjmKyswEMM7M3rQqw5W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pE6RKcQhwSvH0s3ZjmNbM13jWDdm0KotV5ZZcE3lkE4Z2MpKRO8pxPGePueMvzLyi2B2x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9NZ3fTaKly3j4j0S3iW4lvHzLXYgvSNm0vp9RQKoHaN3ppk6yyNYKRvgl7CW+PZL4PZL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e5S/uif0Zjf5p2PTKX8I8r1Hc9Er9clSVulX8uX4AFWoHLAdO7tcdExgS9FzraJorpCC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utTe37jAoeyBMrx/mY8j1/EEqs4qjLRnf+ITs+q/iNYVd45oZyi/MuynsfmK6l2hzr/p0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fsST+ZpUWmv9mJCTVaqNVuXOouVbSzAwXaxh/wB5Cjfm8IRbcXCKSV+JJdN3vFPGCGDX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wu9ax2uwFee+LxBQrklZ6wpg9xkBpjWByLzHomdyGgdrVuHB7unlFw4++yLyYDgWnALV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rV1gYqDS2CtUKq0ILrwVvCH3JUYDH7Nj8scdhlHdlW5EjmHGad5XJgsvSO6tTvBgvHSI4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Bgao00fmAYNUotzMT0k5oXkXuU9Qd0EsRLYYmANkJ1a/MpOHQKCtZ7KvqHWC1Y2Z1dXX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0tfQmEt0BR8aBHW1zvKdKbux3Y1xpT0vgYI39Q9jvKG80YIK6yoNQrYFzikY5JYA3lAE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l6q8xrtUETAEpXTiUuEMpfiWISKsz3N4Td2lQxVoBawzfoPyuHVlMJ3dn+mhGkgsl+DY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3sYgpAA2I2UlSgAvDWCvTBqxLCNqQaO3Jkqr8KWnR2l0sSijbCYsutun3ImrVo6PTtKI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M/vDF0doKCJ2lpwUSy9JTi3AXzXBZNaKyQYJfZIAi3VnybQCrIyuVl3O3ovsRCqxQEcB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izFQj+RMESbVR03GPKdmd+B5jMiRS177RR5FPzLJ6t3bNRiEn8cTksRFhVa1dzNmZRJf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aptgwMByavuXNEWowcDkC0GAwvBQj0XWWI0vyfGYa2u/2RlXRuB+orhnt/UzYq6aPUpZ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NuZ0xOsLQB0KmKgDxZBW13EYBTJqMExQxfsjJyrp2iZxaX0nZhF9iAJsV+IwjQ5YFbWA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V0kBu4pjOBeJY26HNXCXeUkDvdrKLMnyhLSukuisVYzOJsx9NAIBqXLDUAIuu5GY5NOk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A03qMjOENxrLNFqADwy3CqCzECKrAGgqOmAKxYvmHmQnJ1viKZRVZcscgisHWOzRRotg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jpwIeCXvHO0T8FY1WaybIKrpLkKV33RXMLF03TH1TM0asFro34alhUcjoz4vz9X/ANV6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wiLYB90P5j4Fs0PoDWcMfR+xyzVEbpOuqbiUfWmze+YLjpP0kVfhQRaW7KazqHRFfOWY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iL1bhCp1WWFqbV1PKWyh1t/MBkFeWY2ziETOYgW1NZUe0sxmAw2iZC9IQdJmM6Q3FFOZ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dnQBAh0i6p52iLWm4/qNdSlcWqXgMx7kG23HZE6mfA2modWVl9oVAboExsGNpZg/WBtR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FN4aI3TADbW8O6F9mDrVLcoVflB90x4Fd50CBuqdQlcj3Ka1IWOpMnslK9TQI8lblxhv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5yw/PhEoQf4glX7yf4yW8ejEHV6xzU+Ydmf/AE0rMeRYMTWgpSlNPNO2NceZuB6Oq76P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ajF+5Ok9y959w5iZOj5gSrd8JV7wh3Q6odUp5ZXedjOxmjVBcpeP7GVbHudqdSOoS1aP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Nec6n3OX5THl+46PXu8Ql1aWKN5qpX6Gg4Po+rnUyuTK65XXO1j0z2wfSPeyHUyj+E/t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ClG9MZmvlAx134RQALWATw/fgHEDhnUOik6kFol6sL7AhTJ5ItqN0ZjFwoZgAtAi8JVp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8nDUXqfMt/ZhufJA9X0YE5XyQ5TTiEiZau/iV1XmC1L4fMD8iUtHvD/qS5p2WxFnDraL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Fwh95SozgMbrOxuEmtfiGNppLwNVriCkhsv2QVJdQH3ii+gfzUQLndMUE9qGcRBtTj9U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HEwR7DXd96e4waiHQNvKX99t2Xdi3jWNarpbGShl1XmM16CjS3E5ybEEMMCOKxMyhqW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3JYAr2U2bKFtItnSHjPzGnHviawh6mP1PuYeICAZqFwOAQ1WZ6ESo3uok4qKcWN4NomO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eAIKrKtN85C78QPYDae7vLBaa248MGN0tT1Gai1WnxzNJbipeJ7g07zmhe6mVzpcODDb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nNOVdYho+jHhNWPg9jnsEbtzfuG0UpFyl3B6gavR4lOoC9V8hgY7rILoaHvEYd2bnq6r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0NPvho62tR1YVbqphwP3gbHHAAwz7xgqMUhsynmIOwt4uJrwaxVOWwydmDABvTHa4WON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CPZnYHpGot9iDMEckgmLppw+SCqfyX1Rt7tBVeg1ZasjUrfZpCRXZufmGSGt1qHqJqn5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oSKM0rgIMUVaxveZE+GAPud2L33WD8HiIbzssKWAbyhYXkTJsOKlWbekQ0Q8SmY3jFhx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LHmaofJYqXKHfDNnI508zawrF7iiVaoCu4aMq4OJ56CUVDqkuCWn4BGzQo1Rc+/lwYhK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SwLxiFI+7TI4mmJ6kY8jINpgQTSzSognNXN66A8wnLk+0jq6t3Q1+YhuRmSbFGIW1g10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jfxL2YpcRBdGCaXNV2QHapjE6hLm8wJDqdIIOhtMJYzNYoKFdJqeu6iijWXRlyBNQbQW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bxgfaXItABocwt3UqsN1FcSzk16wH0aNBGsPyFFd6TEaVq7xBBba68XLn3FuI94KHciD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dZbRd9l95QLg16orAWDGAJhpoV0omGDHsR+jAPHKdlMPuokAbqVjWeR+YlP/AE/R+rAV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x4O4NB5a+I1UzI1Dq8w2IlW2PVwe4iEo1qPNUSqey1pXzEAYqwl/Md3kZCKTeHU/qcyz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d2X6NYIgN0E84OIyvKymOwwQrOuZ+IMlK5weoJgPoGzO0sI9oMQxOkF7MQL5ItI0ha0d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ZGjpNGlkI6RLwKEoR7Z/RlaIbAqIJq1AVonJoPMV1vhLL6sRKKzlIssTl7WEqnNi6jcW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6MC0PacJg7DMhtWLwIIgTPEBqFm7M81LOqyrqmVnWVDG8Ad4ByykYuarZqyVX1xonrqM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AS8CV31lNDvGBYeSfaZZL0X8Tm9pNKru5EXPh/ZKtf7nmfwf7ovNdP3ZuH2/dHVt2OJ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6weD8TKAI4DX+IWE2FewC5l+qBXdZXEDp6k1m86lgBQFNIa7syu7O16lZyv0j6AA0LlU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X8Isado3l8S2DwIW4mek7iW8kp/xKd4CKOUo5Z1LO57nQWEX9JK/wlBULWtCCoHARVjD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s7lfTDpfQVxe5XHfecH0s6U9KTYJZap/tZ/sT/Yin7Jz+6FUa226HLMdgwXJA0AVr5d6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mC1akXuTdD1Lpfwit3glLW8SxI0BBcveLIphnqAxmqLui9JsoH8dB0DwQR+WFVrYR3nr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DiDUE2PPMF0ljRO7DAMSDrKYWgi9auNn1xqsw5LN/o1hrYsw9rdagQvEwtoBFqpHcKMm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v7ERhHYXWapXNc6y0tbQ88bR4mSzFng0CI0+h2q8WaTAU3HJRchhHVfK6sbY9p1N0dIE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tNon6Xx2DQ/usEesTS8UPQlKFO4Q4tPUksEYOyZqAPUQ4Gl0Q3H5Qw5OVz+UsHUL3hmi+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TOgI7F7H9TNTO38ZWUvv/CNrWNLhoK7Pq4i1Wo4fMsvZ/lNofGME0ZSyl2Joorazx2l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CEJFhRA9DECzULkCtyoHuascGhXaM1a3lIiyDUhTTDMTuGEhA1jAHow4BYP0h0VzSJ7uO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h0UrLSN0gmEUEF6DrAIVYt2J/vSnVYQB6qAVL4LnJqzBolYAS1qPJL14u8dwdZ4gz6GI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BDg27CEl0skedTufU1mmWnscdidpPa7jtHGpJse8acHQw/ZE6R6UeiK/YpyDtZKt3E0R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SNsg+YtXrdQuL55Tt9lQ8xYua5EOjLgpuVBYVf8AfZ7O8p+wy6ToRJoJheCMiFnA8N5R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bFJg7ceJXGs1cX2mrOp0A6ukT8gs0fzFscEo7Q5qfTHm6QAjaVdjeKA9oOO0aTT63QqH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q/2IVtd6iHwB5jrIAmfEwG/xCjZRtu6MM47AuJE7rrO5BlGxXk/iHlAszYiOdIpqY6br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hidypQ5XcnfAcSprMWAMSB5uqzm8zM+O/wBSil4pqEGIgSFlg1/JBFH3ll1YeiVEZsww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lyX1cS4cBvu1lB0Khiob2l71UAvaFaFXWJZydIapOYd1UpvA3JJYovtG0ihgjBxpklkL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nNQUoNvWVSDVxpQtvSCUDjLWjA3RXGy4iU/hHVTWJgDBTzCq4q3DeJ3PopT4mWAwFs6R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3qSAQhMq7diEJVX1XfMUI2yYVYAlsHs2ayaxXCg2VRgCULLmvWmlYuDAgDJZ9H6MRswoW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BKRWRNz/AJr639C5UOXAET00U5OF0I+NaDcfY+Y31mF/7PBFXcJpBzX9wkGG2H2COAOc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Q/frIgvzQhXxDaB23ldNbG2fbQ3kNRFWxtaOqZfcx174vneIemejA+MWG25TNdMdkdIR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mKD6GJcv6zEQFxEtHSM0kMtss6wbG5SjcXNQasQgi0yvUYtOA7S1W/EC6drV9iIOk2BP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Er7LZDEK2ek2AZ6QDhHxE3s7TzjiI2Q4EtUBgY6zRA7xzrcA49oUZFTrMf6hpPv+iYQV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pmEDh6JrhQQCEKDFNHXUYOcmdqdD/BOARpfEjuxSBx8nWD2jFR/MJbwGirp/OF1HiG+8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DdTwlereEDM2nq0m59LAHc8ogI92QsaShf2O7ASfDhDal0dCYt+uphGMO7BZBiF6MK4l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dwl/25npG+n0YRvdlvM85mm8x/qf0udz7+jsYVw+pj/EHhS+qWxbHYe5e0IsLehASCKg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d4BFAoIVmejK5Erl8yuKIJ6P3Muj3Om9y259y/D3Lcfcvwj0Z1n1Kso6uHOqJnHF7vBC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MjJ/Rl9JSFtdPucQWdnKOSs/XACn85TpF9U2A8osyIex54R+kgtDKRuwhFrNquWmxOzO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J2Ln4QUAZ9MAGH4JUXfQKuGBNQmaqrdeCNyDAKa623mCgY6R82AteJoVhePNDmYlVWAu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zvkxwE2vM+5dQVA0EDdfqXYCNm37HOj0lTtDJV9IjW6FBBHKL1lGn7C/zFo54M/M72AX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MGtKYMMJWsoFi6Klz1RF2V21gtlUlO7sRziUKy8SgUV5ikTHbCJa+EKfEk/2q/UrnU5U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D8w/gHF/MfF5RIfeJbvoENBEqybAZTWA84OocghCczNrTvcVEg4eg0/MBmaiObZ8lVxG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aFTwVwzb3o7+8DOY1Qn5j13JmR3LxKiVqXnrBO5mKMxC7FswKU1/N1ljumYdwg2yRqaoj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cz3fdcqgGxdCXBUtkQQ/EQ6LvE9y60ojMNAmgcrsQIzCLy/XxHWF5Sx0rXKPfxxwGCIr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ldoKj1Y2fldCHxZNinyaPLNlG3j0PwHuFSysPCDHnWEArVMDqsx8q9HfVmIC0oPabedD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fDFsRcOYI8N5li+7udVu1+mVBLm/D2iAIejA2IMbFuBgNNNjzK+7/OHVqSlLr4KhVHCY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Jn9ToIW4UUsll3FYFPsRW12wT5OxEEfdldjeWBBrHXYNoSElK1u/6iy4/BPBr5lVBy8S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VZqA9TEz7mwhNX3fEo/jiV6nUR+Y36L/AHPvmvLQPnb+I74RP4gF9zX8Q+QDM+HwP3E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JAWpNUowagxXWBMgSGe2vE0BoiG1B1HMuEX10GCWFEwXRK3QzRAyo3NK9qE2a6xOqKqT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XgpOJsFwCHcrMKk1DWzmUaUdjox3IeJlwNY7MRslgOoNE0YqA8gsiHmULFPFdEtuUoVK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mnqwMdcumktG0jUrwbwWNHhqHFcUNA7StbkNZTYljowu6HrDVZaxC+jFZesdPvMoTjbE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XBFDmEU1J4t5iJ0cysw2RGGGj3gKrKy3tEFRAKdYSvU1Fr/ZQgUu0x2lz0YI3GI+5WC/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WttTYhxHIIprtCmpBxcHFEWq3bz9aiTIpeDX8Y0+IgSy++hfkp8ypX1v6K0jFRfrX2GZ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KtyvW6hr5h9mG3q66II8EbH1PtLZLraPduJeUf2gdF6AgGT9QizWC2ke6xLXKZbNxoJo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FymrUemxKFD1csbmzsgyIGwQlTDabES5e+jBus6wVF1mY2jBUvVm0tuZEqoxWukosjWo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7zIDsfkxQjU0de7EVbrGwFvEpMdi2/EvCOWEh2IMKNMNHY0j9TtK2qsO8qkNvmYK7lDC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YHmAlyc2V0uBmBDWH5lvM8wWPaFxnlKOso3WKBvMgdFaSvxaVU9dRg+1crdo/wBR3B5H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w9Vg9owK2Vqfl8TQCdWPPP0IQly/oWXBlwwIWpQSkoM54Az4RGrtQMmmmOrmIOyLCvzG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XhLjw9y+iWu5cq20b5JnmUwRiKOUxyzDrfuVZQ15mOJXVXaV1SoCdX7SuB7ldHuVKuiV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U/pIvl6luf02aJePILmRAFUKvN5i51Qi/wCmX/TF/pmL/eUSx0Z+X1K4ZwyJPWnc/QND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n4DjrLU9Id++sd4gqyW46wAcOiPWt6zNj8BwSquocG0W7fgm8J3fqahIBKvyNcvP9wd/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3E2LyCZHuQ/UsPlfwi9F5MDyPmH4CH7Rb4yNM3Yi8rUAWsUKpQYc9A+YxTvVVmlIABBp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1L1gG1V3bQTj0pom8YvsIwHRdjB7Qs0y7Sj4d8S4V+Ibvaa3RMAO1xIFaRo3AdZkzRap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aHOMpWqN3jpMgBGkqC2IgNz3VaP5gii1WpN/c3UFz3JnMrqMzMlsVQC2YhC9BhsBMMoX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PSDm5Xu10iWIOSbIfKDMOMoMltjP4mT5cVdCsbyiWYpgnttNH99oLfMApNlh/EL9mOp6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VsTJxusNOfeFu2esZpKK6Snieos58TKX8RatKTEAOpZBy87cLMq0YD35gmK5tYHUjaB3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ds2RPhHUW5ZTtG36zCX9wsa9IDANFDfgjwycYZ138ok0YaVEBjMBcbX6a4+IQQwVjIO1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xox90skbc+Vq+8I6lY0JvLHW734ERoLANL2Pyx7goYLr+kKxr2gG77QIXU5CO+/CSCAs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4EMmNCBTuOlyCPllBUeZjvtUz9g5ZR8xrEKwh3vSDAznRPcYMCYVQhkzMvuoky+U4hKC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ybD2OrFD1yGIdpfYBUX3HQl4s6aX15gCu5GYO9uZwfCdGcf5bAp4i0JFaxAaPm8yih1X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CVC13KCIseFkhALxpG1HBFRDGItSS5u1r9Alpy4t2XV28RU8WhVerHcx2moplepAbRi5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al4vbHu6EX4pREOmjaU3GAROlx68tPaHlAitZsSRtKbu8YuLvXhPzGXd1YJOrMtTLNF3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hBWRd0QCqrF8zIZ2lQRCOVsaOsZqaJ7EShrDTvGlVlZ0a6SuZBocwXba7QRG7+JmsorE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WJvO0VsG2VPiUAymzeFaOmtouZcEnklFAHC5JhwCLgpLqNBEMeLW9Vlg8TbHWVFEUdAi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A2wHQhreo1v7QOHH2ZqTKmpTGU6cDeYAZXRrSG15FdJTjZ0lSvqVIBvAqMxGO5sHezxE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RacHuPJDgGg9Xj1H+UFU6v8AEuxK1juhlhBp7ZO4H7ilAbCPXAypO1mwi4B+J+WNmJHw4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NawUhzobyGXzA+xBocU18wou5rh3ga3q+AmkBCjMlGmsWjmEFdYku4tgw0947p9K2IL7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F1lIriLIXhZYxSjR1DoRI8FHggoYGgYDxKDaAc9ctJjz8UWvqwWWaFo6sNIfmXzGCAK6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ab4eouLy7TlUM65ysDeH9JAgIhPBhaoOiEGUCBiBiVAIBcKnl9F20YMbLayCnBhxnXUY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h3ZAH2zp3ZroAtPy4HaFGVa93/TaUllRV98xGsRyJ/LSHH9Ib/ow3wdzOt6o7h9xOQpT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siWMNL/WbEW5VuCx2vfczI4xUU7FYI0Z04imtvEK6/Gcj9T/ABpWxQOSa9/cvqn9Zl10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fwgf8SgqFShp3i+GX2X0lm3zL6J4e54TuJVdT6VcHqU85blO5KG73Hre53vuJz+ZrLT3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eLV8quu0bbpnTZ10f+U2XXaa/RU1r6lf8w/ySv8AiIP6Ti+Mr/mJ3ocpMYBMjK/ARMdG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ulTsdYcuTKaqZbV0pg8QfQXALgpb5CVIYdk2I7n8TYn+9oHofuO2T3QTT1cJBeYeAmuV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X6ya23nDefuorM37lHVeDeGggoan88u0IihoafsTjhmBTDO0t6PU2PonEPUF/mG18Zx/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wpaRYQUOfSO8GV0brN4s4oi6HDSoHFEOvo68rQbgJlNYq80dosAKjrs8wSIqAHYdDSGF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Ey3XVOE38vtLlbWNF3YY8L1O7CrXvELdJ82UG8U+jDyxVbOVfEJ1FVLBDGfEucuu0E+f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fwA5fKJgyWKpVGoPyc6RSwbFV0BoTu4k57QPShW8fd+0avfltf5ChOEzPmGBNxeCCn0E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QTo4a+/vjbp/SVnFPRzVF7KGMdxSOsd4hEaP2EIEjr9yOc+NIjcLwYQyqbLGXtb44md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Ll0OJZnsK5EiNIbgWXQg+99gLj8JCG1n8/MNCC7APi7EwhXlrKwsKvq4IMFmh1ljVxRn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q8W/3RgZT1jTBF9GMTELi7gahBYtkG3cvaLYGxN95W+Zor0ZXGNyz7Rr1SKapC253woM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t6R3YWtPF9O5is0NNlBBWQ8MwdgGUFNbw2uV/ETmtkNnljwi22d+ZSunAD/BL9H0fKdW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Yr3VcSgA8axKkTeDVsFRQHCA04PxFquxMrN8EEvSAhwwJtO9WJXIbltwqXxIvIPYgbOM6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oqXqsEChxBuid5gwBusbyDAqu3PiD7DTF9NxBqTLpujo1IN5GsM7SukMsFwQdR4oJDqm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nTf3CiUwRX4tr66QLYKJZKioHGzBjKN9f9Qy9OjAC1XAbYTBRqatSgTppbUQk1bceOJR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gLlRbjqCMBk/tQasqYgDNudZoRnYgqBRrFaLCOyKw0MxZVoQgu0dCNGvPGkBMzGJDcu2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wTWtIIACvfeMFvXOMfiC3M8luviU49U0Kx7pQqanMExdqkx7jQEvEXp2gXdZdAhPjADv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pqoVIaqrpmMdIl5vXvFWmmQunmpRvQk0RG9uCbPEHaC2l3gMC1lp9X6OlNbhrTrYVA8u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phojBvA0UNMp4Jt1PX+odPMfMGT4FgSiHzB90/ESN7hYOtrjoS2T5EQUd0tOrdkzLeJL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CtTEPGgRfp3iLroeIkX5Vq92WZIb1JAql91gah0IMQVdaRZSWCwa7kyzMJBIRtxDHLQw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KwIGr3jmQd2WW5C8sSxhF3uvdibeOtbXmJYlesocvjWdaBlX4h2BejAfuEtBxwHeAZDo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w0ulDnWArJ7mluB7ILVPc5RD9xEoaI7kpyQHMwQKgIBxK7vEAvd4h1PqAfzJ4+oB/hCu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TLlZMIA2uEaPuRC1H7JtPUdOJtV2N0cNhWIH4I3YwKlXFYiFQvzeYkH3kX8g589SjWT3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iv3S/UU+8IDxe82Mf3PMvcd3/KKewP7js0sX/rbQhiNmT2o1dNIe3Ng12L+WacNEJoyv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zO5nlL4MOiWcfEs2+EuLgwQLFvEV4i22gtbQeieEeo9TPMzzPLKxFEY3Xuf0ud/174X4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/kRB3ukGalVSiAq1jT3Co/qAL3gOMqbZbjLcZfjFfTeMkrngl4vqdL6nTRs0jXHVeoc6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2K1johug/wBMRscZPscBHraXXR4IS3q+qwfnfAIaBjd5gA1BBFTBDAEbGtQJtKQuo2Pi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pEO3vF/ERbWiMpaErdpVlCb1RVEa9x7Ucu0DmKtbmDOvVhEPwX4S4KCDiQzcxsfhD/LO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e5T2R3j7l5CihbRDadnQRxbfq/cvkz7pQKvPqJWM9ViVzUFrGVt1iOEBIhzvPnQlzWBK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+IJVHr/k0RjqkKcn+nM02XyX8w/rL8wfXtAwyxR3Iso0F0P4IYD4l/BG/Q8v4iTrHJEe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mXHA5ANA4fsiaFq+2U5U0x5qZ8sLo8vHaN3jq27ASoHHYQfEoq1qTLpDraUfyyvXRcA1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1fvUH1YCt2OkYRt5QisHiMVb6nKQ/lIci+YOorcubbRCIOKnPWiq3HKEDFXlaeJXqboQE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0gcHgd+8EFHPF/HmY5spnJty+hFhzUCh6+5zGAvayurO+OrBmUQKNY5vNGo9zMKAx5Kr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oQUb3h5LvMDvpUtbozWLstrFexQZQmTiEuyhvzHxiGBT6ZhM04BfLcdxlxl10cynbDiv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qUArao1vmWLDyDa4iPwNpBy8HeLUwNZQepiJfaZ4aRJaOxZ608wE64zsOuzxAzbtcres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3iHjHCKuU2zNeUuAq0NkDPLgrMRkUUGgHxFTCQTSZgU2nJwYGEbuhrBcITKuZl9eRuAI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mtW7I7rKh1lSpeDmE7W9WVxcJg8szNcFROn7xoOgEAOAiRJMoF6tzCVDVJxuS6NRRYom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xmgsrt6MVGgFdzCw92c4VVZUvW9gmXaWhrtFqFWBslJXDnde4SxPiEsMwlAfua6lIeC4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nyIsFn8kS2PodQR4AEoGtR0R0K5mdpv4I5NSss0XLcwor0GYrdh05iR0SFNXjiNEOSAQ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BQtV1ekJvCXBFFEUJVcR3CjuGWoNrquZk9xlDBEXTiaTZQVIUHeVq3JUIregbLag1Bda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tptWNIgFpcpLXhX4l5Nll1CZhYru95yotZucSkAYLZTmYZi7rTOqwAMFYrj6MX6BoFyu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qVBmYVC3XW6oqtptomMHV1YGKmtSPTX3FeBsbwaD5l9fwtDsaERFpoy/eOZjoCG6PSDt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LLHYOY+NYHL87nmCKBwZwanmGyg3CiLtIuzABDCCmfZCjiCwkTOHEVd0BaFjrLumY9LG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iKxcKLEMIrQUy1Bjq0rWGyIZweoh3F+COAQrkFQo0bRWoPATjRSW+lRwqd/Yu0AiTqwP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MfBNXcE3X2hD9IbhX0WhqnKWUcrK23KQiYdmFioKCFdIitD1NzEFIdCcEFzFbWd0FzC+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62olqsGEKPXcjNQbLtmnqZ1AaOHYN5kjfSPpGBo9r+4cED26EUCSqYPLBoYbA1lQKuxj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cu2r3P8AajzYoWtd4bDe8dyQERPxjFFIYYD6D8xIXQrD1RSURsooe7KOCgP+J2vqW4fU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YW3e49HzK4fMrgSuiB0SnkluSI/4hsgLZjSd2V1Sjl7nc9weXzL5S97POXzepjZepYb/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y9jl88/rZe0+50PuFjOoDhdQVLWnlFNSToJ0HqdLOnnQep0iXbE7E46nPUs0Z1x/a5XM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xXuPR9xCKL4HMMXwjNly89EUHRVa91eIsYoqLfBAJEtV8vSbfAaQdIaYedUwQE5ikMoy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cE7mV1nXTDahFmj8xDQ+ZU5JuLuT8Q3/ABTcdVTnB6WHRy0+kv1Nl5Ymf89qAag0g1Ge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VIA2xoW77TnPUR+iHMnVRq1E6E7w8x4J5nKfcd8e5zR7l22MfMoDqpTvnc9w0VvmXv3R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Y6BoOx8x4dCt+jHoy9YkFza/cN1PVvzKlgOtv5lQLPS0vwr1j6U3QR4EcgIPNbpbUDti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QdBUq5QNG7JSashYNNbArXMz7VfTAPRFlkIL4D1S0fGsr9qg7XysPqMK0D0I/HwS8lk49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LDlknfuZalvA0QyjozGx9AMQPoR5mXZm8TcXQOraV43bpehu74jPQc9YGgdpU24qcSOCV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Eu/kAwaq0haAUVjqan1alon3MdAaB2lRozK4PCDlZYrHPN+ZZvKFaRsFpgXbaHtLI4RK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myamYM4PcZaZGLUyA8loUVlUKgy4cLZc7zA+GIcsXDq8+3iWSWbQwbXNRfzQp9ywrsby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sdjRKpwnjpDCRTTa4uA5QNI6Vr1RS++DeFZXWHtd68/ED0faHKu0oD1coQ0gqDtxKdAE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6mPa/Nj8S3RbGBT2DYSWVXnFgzjikUbXQEG18wEAVXe6P3HMbpQm3R2XACabus1LvkzQ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AKE/BEWV4yTCBb6IjrvLl20PfF8InqpRFb5kWe5NiMFCogF3cQV1U7C8bQMPPZSpLTf9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2hsHtVhORvJL/s3zMS5fErKTqzRE5N2nNfSXVsZ9qbnSN9XYpbpzMw1XNoYOCqhY8F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4IZeDCxi2w1cjvyQ2mqvhqpdTiUBfgxBopZRA1dTW4i2tN4itzdBLA1sIVtzZFhrRDQs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UBlcQM6BtAtEW0LViISvBOYoAgKEOz1BSQ2y3qo4qpb/ABAZECDduuCITW9nlFIxXLt2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3TYHIIgUZkzWncxBn2XG3oxMOBKaK2JasMmkLBQVaNJdu+i5iqwsqUES0qVa+ugirpgp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oDUB6bEPe+TrRXxTUcM++MdXV9xqTZBM+4NT3RIaSASZPu2LDjKwzuxHBPhupwmJinI1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Va+WFIOVqw2eQECsKmnrAoHaIam81XFVkEVO8sadphbZjwkzGYKIz6QlDFXSBAqVMgvs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+WzXYyyMw1hK1DVYI5Tp65fViFcKlRDvvMkRzaq+7BAA6EPGAytpGBZh7l6q9pXyPcNs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lq1Kl4cwBs9QP6J0fCHQvtMIBxRKeIDekrpMyus8y8yx3nZZrBSqX2gBimoV37kWALfq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pG8VEzuKP2iFg+387wMNHpjEpCRy477MFNsw3beAxCY6DxAYnEFcQT6KwDVgaQtZVj8J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6L/t9WXIYCRC827HQiQ7kFL5lDN0GD1OHjEU6e02X5Tqe0vf5ZeoC/gmjJ9T+tSm79SuR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oYtvi5fH2l7vlMDRfedB9Ay/gmlh6leD4nR8Jls+pfZevoHUTqJ/Uzl+c6QlriVCsm8I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ym5WotWnqWts6zL45cb451fH66EbNp/xvX/XP72f2M5T7hXiP7WUOXeCm5beOfK9YwUW3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u5DiZenSfmHE60JLxrMROugHcLwfEoCofuX4hKoFq/qQSqw/qxDVPun4m6D1XP3I/dgK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uOx0gcacPoB+J+MERTZqKue0RsLJr2jXV/25imf7HWWfna8jbXTlipApUjGHDaLC0LGV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7h/JQ3PbDchiyJ0kXuJT/E5od0lWrYBPWTlX3DrPmcqZXNCWxucTIqBXgeGvebCS7TUT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/wApSELTmZbA9RSqBiKhLyXLtUi01HSOLlKANoCgU0lHDmVfIm7TGMW6Sl2xXWdoDbHO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EXrQmOp3gziYBqlFlxJQjhqZk3AVBmx2gi3WaVVt1pl/Ep7iPzfxCtUaNM4fa5Ywuuk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0ZS0Zff5ldT3AOT3MgMWhS2JCT/qP0TDmNHo+N/MPfOCZShrSVDbBLd3GCF2ijLzbEgY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TSvOct0ccF5goPuBpi0NrqS8C8gWPV4lWM6Cj358x6AHkdpqZxvU8xWAdiTKAYonE3u7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1e8O6EdGnGZehtFqWkBKaXKxyoPkx2BZNYdRiYkNxqoai71X7gdkgqDUE6phr+QIOUR6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yaMh0UhvJutCPTudW/vHSt1Y6icAtncITRe6xO/ItDSh3MNGPYStg9jNEB2Eo6Xggevi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e0utqdBgNzxFjc84i9UO8OlDwhXIeMVXEXr75+Asxuq8QrLt0UEuo6lRK7Ig0GKbtMv8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YFCvTosSm3NPiFVamEjrGRSxoWXYxk3Qh8o+IFV2+YgOo1lrylldjf4ioPCYFdT7sQ+F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Wi4DaH3itDboDdTYglQNzllDJcIhS1JurZ7xNVShTaPz4jomVOqt+0tUFaRNBR8zDZpL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pC+UxNGOZcKVXOITyq83HalYHiJ1yDdS601bxGummWmIiW5OpsoI4MVN94wIpYO6zNQ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i4VKVm0yQhvIZRi3FMsAMBqgDm4yJGBT3R+UVQvQ6xSAUqM10laKritPMBaGxyujCZky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1O0VmqzN2SxirW8W1NXqPYZgKW1jAe2qXEnf9I18wY0GCydawR3FswjtsSwpbv2ZxOHD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6gM9K6nuBtd6tiMGoYsAG7IdboW7i+wYQPIfmWQxo/iD8wx3iqIRSmrQgMX23+hQb2iSs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Ocs1GLI4mZ1lLllwaQxthMl8RsyDTMaIg54HmWJF0z3OgKhn3FLnPeUusrHEoXbrE6Qc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l+ZU97IrKpcQ9ISf5MqFZ9oDU+oCQ3OXaYbx8Q4QDg2pA1QPMpxLf1hhn7wN2Bff3A4v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7h/Zg/7QW/tOxENkxYMYknAvsbwQHTFFHXc8y1FND0ez9RxcyfGrzKAAPQoXHL5tUfmG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KNR3mXetZWcVAY9TeJriEVGvYP6iH338ZoneL+IA0PP+Inr5F+Is17AU5uyeUPhbB5Fj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9hUg8uo8zHstFKjUNJt5gmVht1g5T6ZyD1L7n1O76lne+Jpy5yQ/1J/qTlX3HZfmf0uV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aTlCdF6h/glL/WZGPjLcpbn9Bg/acmXeDwl8SeM8ZXMnV+J14xe/CNoELSsADKbxgfMD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k64rBxh5TSazrms0qEyCaGWU8ZXj7jCALDQOViFLGgeno6xZldl/rLKwPkMNs9EFDaY0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BC7OGJQGyMeKXh8Q0Vss7M3MWiNF8RMfCSsT0ImobzXtHcv3GtTQTlBNEeZ0nYmzxazE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7HLDur/EcOrHVEVA83HLvAq8K01QQLnvN2PucP5h2PMOb5nSR0PuO/7voXNDq9U5j6lW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V7mB5V7gcl8/SsiqompY1O/PY1h3UF1K195gIAouN3lwdI2ECkDY4hgIahRgBXEKDgWV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LwK0yVNy60uXKfhLFiDKOBYfiNgYdptGP0wW8gMAPacfZjvJrWNHziJyLlYIbReVl7i9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jSXhQK3J114gtDUG731jQEVXFuUiNXF8sSgg8CIkFus+AQTpfafFTMBchGWg8ftTmPd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4qu09FDLJ6R3L7kdst6rLCgexmTTuLboUiFbWEduOarCAAR2KgOU+yNVB8y/QE4v4nK174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rgCG6/GN1NdWp0YBImvMgYwdyQQzLy/zgQoO9/zF271G8x8v8w1dxy/mAUi6fyjmh/bm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DoP4lzGfl+I6B81/ERxIKNB9lHbfsIIw3gh/lETgLrJzl8xh6Xf+poB7w0U+7CunfX+4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YodHOzF2OwD9S/Q8L9R1V8sN1dlg3v2v9xW77dQ00IhZ5KnB7SFeS7mbN8xqgd4RaHeQ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1qdkPpg4Jj3BwpuPMxS03u/UDI03W4sqo0CvSEoIHU95UBrRKSVBAtZukPVftNKglqAD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G/XpUMkFEoKwGinGYvCBigF2VtLROI4sV3LiQqtMxfRBlmEkvoV1mb2pbpfhVCeKQHoV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tAmMYaRYHWDQO/zMKtA03M8ZQ3rpuoonAJBrLV07xqDhOLgkDFawwYEVmVzQANYNPmUL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5CK8OsK1n0HWOAaUyG8+4lDYHY7RTiGxexL24QVyYjK+cFO1QAkU6rMC2icYURFsmmw1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0FrNX6xWE2btvtE8pVuyNXWptpzcI1aDnKX2dT6AcsuXTWk9TVHFFbb+neayfIn2IHrj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GiKOX0DzLoL5EWm12A+4oie2A8RwVOpg6m/aNx9a5XuwNgp8wJqZRbBBOzaJasomqlhw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ZIgyjpNLhYcTRMxXmLFS3LAzHkSA23njLBd0Lnc9TCjr9XtACaGgYCXRxDcCeIcNm7rU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ptbQ7EF0cXG1UveF2sqtiWdjvC6j3B5vRzObAHV3ibiHAqCvRDKM66bmWGesCkogR2EI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1LDZ6ln+YPT4mm0vJUUXTdUvY1YVrTo06/tl5WVZh2fojCsZQpe1l8y/96k3oYi8n7eK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mbl/68wTS3f9s1Xuf2h/p/TCE9OgeEq09ScYQAND+nEfq10/RKNB7CLVh6taJsxyAfHx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BXsdk0cGAm7lu1N0vUDy9T/Kn+TK/wCcofslf6St/wApQ0uMdT5me3zO17l7AnQ9JVs9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K/4nSotz9TDLNqnXe4L/AGZ2nudoeZXOHrioKWz1K4DxK/wlufqW5TLdE8vcb/siK0K1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CW8sFz8yvPzKuie49Z7leT3Kckpw9zm9n0joPc/1J006CdNOnnTzoI8GNWidBDX9eCBFM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TABrWLYDeakMux1ftEXwYOA2IMw1BlgsOvq8rEexw6HUlSKuuMsFHyRGgSziGwBoccMB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VarA2WOzHYbyl8YfR4tupgZWFWHXYPxKVIN+1RnSko0YsvleeILDACcG6ypBYHUm490N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yk5TOQy24iCbtZp3zmU6uG/9IKG7Du9ztfcp6J8y4UNZwG8aGnZQde+rtKMVr900O+hO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FWhVumr941SbQMsZmyT2Lhj7vAQkGmcXFkaB4XNVg7oLsrhWUSpCVy5pDDtC/PaCLt+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AXCrFeouLN6xAtVFQC3UDFg22EEfYPZ+iZBftNz11IogPTHSdoRNkeiY6r7BAlq9EFm3x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4Ib8ojWSlwKpPoPmA1bwwP41PxCobr9id92ZSyyA2POszUl3m1k8qG0Hqy1b88NN7mGw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GBL+NEXtboIFnwB+oAUE6D+ok+Ksv++Y37h/cW+UX7j+fQo63rAej94N9e6w03fLPvVaL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SEagJ+mfmDa+yY1YuGn4htLHdH6hy3edxd1Zop8W/MecDlFfzOtfd/uBqxOt43quqi8H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6zjcOM563omU71R8jaPMA7ENj3koLRDtmcG0p5U6GGqeheXvE859W/xhvADF71pHC/bl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ItyqhLYLlizA0UEuH7Dr4mJZyKx6G/mVoTh+iGaymw/EKwH9OJS0WgwDXSUkKMlSyEr1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9Go2cZeXSXqaQnrLrFRXl6YisvBY6xwChHqUfaJrxujFBRcLdF8CFiTODJ18CA2kUBBl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HdysDQ0HjV3nSOwKS0/cynypV3H3jZXnWsFWanWdADENJXXMYjDZpcIu9wkgrVGqRouW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ocQ0DtU0bLvMko3exBeKg3gGj3EEtdCEVAmppD3igpnzMYol+rCDJeQ1T1mssAseZnFj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BrFUmcjDXMaq6kDAxyMO4dA3YhpWp2vrKrpBQH3g/fWyixAFEEanGZXEv/QlmnlEbTLW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wEGBymVsX2hxuEXG/UbMcnSEGNbCVgOoQkqzUh6RsG67Sz2BjBFNcwYEr5VvzDSgmT6C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NhhroY8prcsGx6S7CTGpRDxGgbzO3EMytQYTJxUZw+/xS0WmZim1V6xcZal+1DVKDzDh+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UGxB01Q1vuUUG00wFZzOYeoOgfUAxo7SsPwh/Qghq8EDygXV+obLrEa2eJXlDeWHMw5G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N6QWqgoS+EvhKNvpC9C/MTlud7sNWA5klWf6cywqMOT+mwRLJZD/AG+sA4tD+wIAZn06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YdpZ1cwgRJBZetIu4qLIrmLzN0hAVOgTioPzjSCqk0gSrocvYjdu8nfz8ylxW1cZ7QG9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q9yub7gcn3K4fMOk9y+BL4p0XqdB6lNvWLXrg/hpfPXaXNfOeZX+06L3OjDm+c63vOf6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t/id31O/wCpS5VlWH+hOs+4Nu+5TpBaLpniL4NRlVLZzY60U6EHf7zu+ZTh7jwPc/pZ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c6L3HYSconQe5g+oSzZ/wJGMeb3bquA3YnymDPDkftMGw9X4bHWGAzcC6f3Vly+kXdjV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qHGa7GFhoV7JePIHzidNh0G5qK4L8waWeRM67+xKar0E4CPSeIq1Q9CFu/rL9PaBRNA2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WMyyDtZ7uOhCEWqAJvKryzPn5JXMw4L3F/uh/MQ/lIbsLbyrv6JVrH9pOdzlU6yU73mf6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cw2fbL5LgaIYhjBqzrInHc/aHt2Cw3524lRDFW4fqMYJDzInWWbHgwq/EGDMS4MNH8CE0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ohJow0YbtBon7VK8h/rtAfh/RKazbkP4idUWB+RUKtczlTVXa5LNCtCmivTGSU1YnjoE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OlRBhDokR+yTVLLtV5R1E9o7qfLEDLfDM2p4g3f3UqYV74/ZCTWCdIT9pPAjNj001GV3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uLE8XB77BSZAFqqn9QCwtvRACinSDWCDxOjrqrC3EIQSyE2i5XoFjBVJXpc+bJLCfr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zyPFQu52bdWbBDlY7ARIG+IKuVGy7qsDZ8tA5WANAs1Pa5aNoKxXq/iDIJkrfZNpSAG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HhVdAJpq9Aa+WI7tgDMSzAil4KVmFR7MrOFisdBKsCrnjj8Dm5eqaQtfELcANkG9HvCw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AdCMq3RzI6VexJSrsJmCvUHREXN0RQhcIOHozPgp3IToe0YHLcUENU5cGxWqI8Es4put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w67PEwZVzlF6qM1UeEq3kdCMrTwuCSz/AJedfEJ4TRlN93maCNVEOgSzRpRC43aXE5Lb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K1YjlabNm7HCAUgAZyCsZUZvXtBs0E8wdqFea/mC2N1dWJNTb+MyiTHBpACraLnj/EDy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3FzlETreo3AX3beL2MDFhxzqDnQDpAVRNDFXmukRYQ7AYmoIFgN4uEAxdMozi7YhyWSA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DtNmw0XvGEaMnsEHKJLYPmX9VEcQEClVtWsGqUDhpcFYFLb2JRTAs6GUbcYGXvBVvEmb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eOxTzyCXQHLto9pVVii1WeYXV4t3faEU1WXC66RHzErKjEG0QGgIR5gABnkYiAuUsxZx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Cx7t3gQIA5q0Y0V0tHQHgf1M2dpAvLEB0+A8OiIm0pwTq/xA5hyS+XSWKPI5Zc4e2+mf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3NdE05iUIyjQ3MMd4Mx1qYkmZ1lEsc7TJwR1ZtNDHKpuEgKtK5Y2ajrgCZrfZxDpcQqJ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8t1er7EPbQOjHBEE4H+BFh6sjKJF7iSyCdPecP7htT7htge8LXHeH9GG194V6fMHH5gQ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qyuBAWgQ4EL6BB4xCkWdKlmL7UhyQKFoWgJgSGNfgXoNWAu09yc6B5gt666z7HxC5WAK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A8dp4QFke3qdowgOvljbxDK1bAvSWan0FTaUEWKyIatQ4bufoVAK8EaKf0c7eZRrZAw/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3W1uAaDSgp5xMUDFuABofM6P3K4YGyVnandO0p0+gh2kK/pLNB9Q4fSdKWD1vjMVHXXJ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3zK4e0rn7yjq+8scyAfolcHqW/wAy3L1O56nd9R68rUM0Op7TBlfceX2l+j8zErIUOTXE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5Ia1v1Z4QwlRfTOpneSuZ9TuqdxK5SuiV0StVyuUrlDlI884F7RnYKtV9OnWZ2dl4+35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ShfqCjoA2OJevUNrqDmKoRpVsW4HRHeor6vYzcJ4wEMiKFZwzIHwJZCj7BKavOYiPwZz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U35MXDp3vF0vWxRmDY7wR2T/AF1gvv5Mr0zAOnmDC4t6ER+W7C+5sWlOEMGPn6QXVIOY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90P9z6F2fUrwn9JLtZ555F9M6z3Dk9p133FN2XBoLLr6DzLsqNou/g0JkAGxocD7Ki6/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0i9NCa+p2xonnaWUe+/RCVZ/vpHga1EtlbqZVVMJ+cgMYe6H9xqF3ZVHMqpgNLJBj0M0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IxCFXT/Qu6/eEHc1yy3TglQAniERuWdYuV2VBNUXh3XLEqENGbCiAuJQ3zKuwvNo8ZLg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bRUQxGn/AFgkgrCNXHoc34TCx4urC7rXWV3dprko0gdWDNthUdlq94g3HWW85xUWnUtR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Qgb96ghp3ZnIjmtoQD4RAfgTFRNFpcoABgAwRDKvafcNBV3gqsFQTb0VQLy3MLU1nu3+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5Gj3ITLS8ORBNK4tA81c8RFAjTGkopAKU+eLUx+ZOAZgu4rFVkV7ZmTYIbXPLAwQXJhy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GoTNDTsRQI6sbUxqshs/klBagO8NFpvGpQmV4iI7kXwkee3M2bjHed3ChoOFViVaqo53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vtLbkrngvpLIDBRulYqBHaHVi4ADS9YGBVqDSDb5SKzlsbzUG9IrRyO0S1loCSnAKofo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7eIFLPNlp6woA7bH7mSI2NvUDk1NVg26a+XmviVlHNyz0N/McKRQdDwQK16ylrNpYqRQ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S8yo3G9zSyQeYce5A+ZqQ6DHZA3B+YroqsvVlo9DE5DWXMutcYCC45LMXrKIs8m8HBQU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oAVVjCJ34fiYTlGi/nVlJmdEvqu8We84NGoy1lpe8HWrTeABa1hHAZRNzQ6zI4wZRlQD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UOkSMXUp5YjXgDSYy1blIqp81SxW29vN1sqGqAq8THNpT3MVKCMmveFcbwt5gMA1su3v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JjhGLfhhKrzpO0NyopuLntEIFDHK9ovCU37jqzQZWX5QRqgvywl4ClZdJBsiTRdFluI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ixVVEh3l6MNqRYDtBFhjgW88knQLQPgDHuV004KJVu0hegW3dYKMFRAFgPJ0/iYCFg8l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hNRJscRLlzTaAL0+hU3NjE0Oku1TKG64L3hcG12NZVooM4H1HBHhh4mstcDBHLiZILpO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sz7cQSGvt0PEDGGhOMqWTCWMFMEwQuqefpoU/HKP1ToniHR9Q6R4g27UsN70hrj4Qvj4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PFQfSCXUgWyWXRBbmdmHTliL3k+p/eoXwNehMmZlG+yMs6foaj0EfIirSrga+olYObpn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ew28I2OWewAvSWuIofyP1OUvM3wD1lC5nBlOElKyc24oCQNj5iqJ/iWZc+KFb91B0N4J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zW2pOW5o12IGbm8jb1xKiEoL0htAgY1UHbmdI9Ti+Epf6RP8AieqDrepbZ+p/hRn9vl4y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tj3Oz2lcfaV/vKkth/gToPU/pJ/SS3P1LS06k6X2leX3A8vuU5+Zo6e51T3K5e0renuZ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gLs3Ok5GOLnXfc6nzOv8y7f5nU+Z1vmdT5+l133Or8zrTuTqTrfM6zOtHkmGM0cKlUA8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eA2lOOVbkmyBLTtZVEPZBesxBXklcHgYYfKYtBPZgOH2h+idjFaTsYL9tA1ki3UeE0x9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5l8/wBx3z3Up1fzY71vnKNj5WU6J3GAoSrQDbZXywRqdu/LtBR9tmAaBwTNMFSlmG1g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9n3LdX5hyEL7Y6eOX3T/S+ickTmPUp/j6LkfqUz1cL9UOjrVLtGiLNg9PwE1llIfH5Rtn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FQBQGwQ7Te8oMrLTtKlg0lGAYJgaB2g70GO8QnKm2HOgHENSv9ZXdFBN5Fd4RGoDiOPZj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wGIYIkHJTcdIJYOhzyYvr7YeFDi5f0i+UOw0BwYlJcBbGArR4Nfm4IAwEdB4ZW7bWSUP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xuR6mRpg9Zo7mOgdNvMSioczumkuTTkE/I7TekXoLd3YiMeL3YrCW3fdgVjXxvtG3mU+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zEsU9bksbwVCGUUH5giW7EQVWsvCHpePMOJlQKt34leadyap+0XTC9M5uddhK18SmlDY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TNL0Bh8xbcvLEi6cVHS/Sn3gJ1tGw7v6itk1AXbtt5jCld/KdX9RIV94xGwaGxLBfNND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bwBtMhVdpcOjqQKgVwtUXjoKQI1NqmQQRZmUbUibOMG8QIViF7Py3SLek4zXt06wLuqh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Ok4D94oroKoTrUVJKwBbSWNRdRmCXHFyzaXQ08wRsYL7hgjQwKpvsXCi941Q+jAApOFM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U9Huu7oQtr/vW7wzliKRTuwBZv5ea+ITU2dw7flCJiuUB0CHZ6uI7EzEuvxNT4hFw5rS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VsoBbrxvCQKVWFC0qtVDbkWcd4ANt2b7kDkLeDioB00ZvSLf6vjqsY5YzO0WqOVX3ETU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XdhAWb3YJo1V5i3rdRKZqx1aFx3m81io6esjFlq6gK5o7SoFRgl0AN1CIGmDGrDpoUvM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K8ZZU28O0WJMko0FtrtF2cO7sl3DUyG0GUFLAdIEFlmGmZYnVYrMY3mLMd0BEqtR3qat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BMiZqNhIo4UxnNmwmqGkNUJKcUwdpXWDm2441pGgcbPBeMJvEGCgNWDmHs2AFUVLKN+2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G+QIXyxSlfn9IrSzOWUMBMqQPcTXmAOwgns1NndDGOVeoeTaDYTeYOINd8Wt5rzFlPRH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9PGqwvBwhcW2XcVBZX3KEbS6xaM6RCrzdYCIPBFeerERgFHyDLZTbbEvuGgNsUE/gcHB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/RAf1fQTgfU4eA7Yx/QQOXqXf4ws1Q4PiHQwVNWahbM8wFj+lQ/oQgQpylOUA5wtRHxL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ZzB2BofMZulqdgasR7PICtLIoD8QTo2EIB05h4BtnLDU6shUsfP9QtVe8vHxCabuv1Cz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cNofKB08jlKz+7vCOKP65imh+H7nGfh+5/modRVsqexZiMMVkr2xfIq66PgMxgwrV7wC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PrP6CAbkYVp6nlFuX1MOL9S/b0i+Kl2z6d/3J1fuFOv3Hpe5rz7JiVd48TtMqsHXHRR4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X1t6i9/RLQru5TlK8vc/oZ/Qzl+U/qY8D3K9nuX2USrpKyQ4A3W/aLJHKj0QeomLROhn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fpe5nLPLHDD/AMBYkTFUNLVdBLzfxrn15ekXj+ddeYpW4M08HWPZBtg6rpyxtSqBlflm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ukGoEE3unWtV+oCUwqn3k5oAEtDq5hAl6DPJMuWDXrCYwSygEMbRpTwzinqDYJtgJdOia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giRVKDJw1y7QTcQMSV25XeB5ahtEYLVe04B4h/AQ3oH8FLkpOkHCzu+53vc5fvOpFu57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BfwTsSn+ZyfCIs1aHWE1sa3O+93Qh1Q8nnZ+Wb0GnfeolD0NWv4SVlNrmL2vEJoAoB2g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Lb6lN0M1KMud4d2OuY1aPcpqhAHu76zrGAOl+olLH7KWFpsV7bRU72DOCZHnDXLzjfQD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Uj8xSdbp/mHEa1stY2i6XKSLqC0oKVoYijW6O6tzREPHHvtMsqIQ8x08A06sNGGFy2kD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zeR38Sl6dvL1bEGs29lTq1ZXGgUaREFxx2nRgFR+SVzt4bfBoSsmbmYiOEABLGc7x0uX6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guIopGAeECiOzKwsbsA51l/Z41Owm+EHrGxNcEuwXuys430B5jYwda6u0AAlrtfaIVe2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AX49fsltb0R/B4RjRaNqWvmIuZaBQYGV7EfctVq+zWIEK7lVF3MZwIB3aAckTSrR/Ml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RksV6n3goPFAOzSASbpU7Q0IIgtnbSa0nYltcQyIlrlOrBCtQjJ3d4qTt4vUZHMrUtzF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Ae8h47mhDIDkr7hgRmYrPPMtg0yPZ4lyrC3e7xNcB0IXudCXAt1bPdqYDQzMu9xmez8c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wMomHTaDwiwT7lqAb3SIAEg6ZTNR1EcJOlIquX0xaA8ZRDdXHMa7lqm+tiKhlArli4Z8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2BBgElFKAMaa/EEYNhrqIcpFW4wrIVavaD2t2j0WWTceiAtoJdWE5EvfmXzRMQ9wmpoC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PUsBb4ibDhYLujiGqbJvBP8AIQGmD8xLqG26ZhBtWmWJgAkcUFJRLR2SpTQAwu0qou4e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CNRXsy8nF0d0oqV3CvELTALe8UApcLSuYYkwQ0SKZVuha1aSyAFgrnvcylStNF0C9a0G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mvMs1TMcLWh7llUDbby6F8xoE5A8tpabxt0XmZJBK5lhyBVLV3iiFdNXTEhSqtrmGrTA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8aS5YLlxW8cjuJvTO6fUytb+nV6+0bVfQtnaFozJZvP3fQK3e8B0DvH25yYCajqnR5Yf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gcvEd0DWoiFKaIgP5iSxmnDvzHhX5C5/hQ9fjP8AKnNepi5R+qQLVwBvik/FF/EnIepY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3gncQeT3B4QeMLmkDefMqAf6wGA/1h5gUysrkyuTE5MuUWekw9H+nmkFHbFh+HCiDmpe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fGgiLnr0H6jVr1F/MDGBoqPEAI7u0d3aZZgwh8uXaHgydWMVSPMQ/ZOo+4pu+4kavuJ7/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6yVmqLLcJatAd4iU1l3HclFelULHQ1dY6ZaBms0XRG1c5V+2CAHsIDVfGaP1lh/CA2Xq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7ZKiTvt7ne9zR+8r/WUtkHEIu/nOv7/Wfac19oLp6I7xrtLf4nd9Sv8ABKb/AEz67OV9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d7n9bP6WOyPcr+ZKkpSWTh3lmuYk7AA0tB8QoIOJcXyIJ3+gvOLN/wBE6s/pUZWO8uLH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aesYFbC1ODvHRG4Pf7Y4A20dfMSZnA6vg/cMLR77jNW2i+P5lP6YNeidesC24M6QCep3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ztcxGT3DqItMC9pXK5+GgC1LtX3DRVkVTGukyAN6PmIAoWDZTvBD7aZv6TnXaG6/eJYE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9AzwtW8DXgqxFhftT+GQ/gocX4h/CfSjkzq53pXFnQZ0vmf0ucz8zr/M63zLP5R/2TkP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YX0AprLP7wArQFaEUstRBbvpEwQWjkaXiF9o3r/CE1XymhN3ggRuMAt56r+ZizDpavzM2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3YGqk+k9a9R2PxNG7QPxKaj9R2R9Shr7RHC7Mo/miVZfhlDPzynRe0O4k1aVzuYZThEq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6+Z/EOoyw0VGkqKyAd5njRdmpesMsFlteuB92JsTXQPq7diXnBqXVe7KtJqGVY4GsxTN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JpMcQBuVvSUkMrUExVmrbE1ArV5lYXrMCWVQwHf6EEWBux+6kajwby3YWCsPj8sau2q2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5k3niMXtgdeqNS5tr/C8y5YpV9/eL0J4YHa7bPMt1PqlsU5fYlKUv6FEwj53nSZ1E93h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9ygZ+dBSRqrVR+OdWhlqI4SvvEui8/3APyH84QOG8g+8pqxTA1H1ksvIYruBmH/GfEax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MyH0FtWDWywrywck6MD5dpjOFrPd1hBzWq5YVjtrm4KAbywPxGrTle16tonM5LPdqlhV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eDnF1UKK2m8Rc5XXS8S8DbkzBOccI9W8odiBx9+6ejKc00sQ6N0wKmvyw2H5SirohXVD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LwCWaD2CDAgDUrkY/cCshrvB0LqVRl8VIBWErDK4VOrPJH5pteYlNS6RlqkWu8aJeFOl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jAUSyoDSpUxW5mkdRKC9AhttlwSo2Ljj10pmtZg05HMN1XFLLp5AEIyQR1laUbBcw4pU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MHiUMtuO9ss0JNMJQWXYdotdZA+5sbKoc5lr3h4fmUqWsdnSXOK2Csv6g+L31dIqkZAb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EWjHWwIMiLBzjWIHO3WDtTld2G7VL1a2CVFEy1JDpTVmlxARV1a1lHmU1ZcxFiQ31EV2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MAWFR3WE9XAv/cTV9NQYK74mLiZqXWLmYMo6wrc4I9QmmH4jwPK+0QCmqNjScEHAqaGU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f7cyo1mZxsOxpAgBDoYemn1K2jC7fUhwNJ4pJ3n7h/VgbvnMN/dBxPcDp9wP6YckF1Sd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O97h1/cOt7nKPuH92FWnzLNpRt8zsg2Al8XrLetaeYuj7Kj9niIFpGWSeQ1iis914G0S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jnAfzAWBwHR4gdf2rru7EIw5hs/p4hAdwL6rvKeYAlTaUjRxGGrNMzNE0isuAXJ4hJaa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A/f7QNaW1X2wOe7CfDJL8wICGwaSrR+J3vqXvX0l5s/jHYJ6c/6sF/fCn80s3+5XL7n9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f0Q0ZFl323+oV341fS7pPUF/idz1H/BLzynU1ldLqPc677nUfc6nzOKvcp2Pc7bjPKYsI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xDSt3Ip9oOYMAaEqKeJXRK6JXRK6JS4gcI9ErjDoJ2EqK4SuM7MqEiuE74yQXO+InPVz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uWNb4G++ZXFuX+Z0J28Xi49WFZCHS3EYNyDhfOw2X7jZK1Vw1G15X7gf7/vKo0LDWkod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fZpXob2xdmVyWGEBADSJZ0lVRuD1YbAPhK2AOqqNNHWUHAYrSLM3W7fxNl3KfiXah2WG9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v5y7XxH9w3vg/cFH0By/X+90g39j4n+D/UV1Dt+qX6+L9E/hT9Ib3t/SbxeJ+Ib/AKX6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0oJrbv+yWuU7/ALYExVkV6OsNxv76xOvi/nEawE2vCbiI3vSTRn0S5+5nO8c01Ws5uSpa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ZOIMr/V/EC2+oHp6GbAemUbPTKYKGBUVr2DV6Rp9MIh8e/mXjhFjKpiND6TaAF4JtJtr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en9UMSdQRG9XvLtwHZmqbCGsugCUDNCcpgE901dI+Y1SWzQ7sWKb1VWDxMHGsYYldqyI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cyD6rMLatmtBISWeAH7RbsWONfxBOADKgctQ9V+VlIoHVGjh1SImpO5MVBcIfK5j144H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tYsn+mzsNCE2vhcECq6OUV93te3MphtLXJUUQtY+b7CEQFivXsb+Yndd+/XEdWjLGw5Y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YtRah2iPiGLGjlTkSKLmVilYCzDZ0FddU0Yl1isqupHkQNSgy3VvNSxh+JNClwiM2+gy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RKQ4bKexHLL2i3YtdQ2i0yaq3GOIo9piajLpU8LzEe1aKPerH3WJg7EwlRzojiC6D8IF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zTr8hqhSIniPV72zMD7cvubyhvHN8kS5nAGRsqe4dzsxLIh4GD1b3gzKlg4+SPxb2QDp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/ZCdFAKrsY9EAGimWa6gNXtBiq1LLAFKRWwL0Ynp7ZYa/eFjMyjjMo7S5GomYfiPhhtr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LF0G2VGOAPtlEd2NvO0DvlzFOLXrEINd/UslB1lwwcNY6Wt0hoTTmAINGU77XEjhBTCF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1gpBskSY2jw1LDekwFtWETxmDJe9jDrV8dTeSU+WPK6wrATXXUiCUAPeU6LZJkbloyg3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hdg0D6KlLSYciAEWljoNoUjc0BlRJYwtbckIRlRYU3NmUlZWnblIsHTVXnvDQlXHiVcy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BSyzWY4XS/ekpANChBZWkwekoXY6TAYqekdUjFpgULFVGbmu5e5Z4i/4p8wBrpOBzCvZ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yQQ66GYzhsozVqjE4GmYPLOw7swgp2WfbE1mM0teZvqJmV7xqWqmNkSrqJpk7JtIFx80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zb/P6IbsVwe5bpUHrwQnS28OIgukukKQDeHUgdcCQ4QBrF88vm9wpz8w/wBUXi9x4MP1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gIvum5YDrK2L5uWqru8ZxHyRqrMW7NtQ8bylpuhJ4lsYU+LbWDyMwki2Rfd1YDkiNuCn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Sxx8U/x0+2lIro3hP8TOB/GXaM62lzC3U7CmJb2sUQ2MsPhjf7xDwE0IHT9Qo1+J1n1D+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9S3+ZdtPQjPG36L3X801Xf3Mv5yv9IH+krj7T+hjyHzKdY1AcH1Eww9SoB8/BP7Cdf0x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8dT7gbflMICQI7x7slhKDPAsju2t6xGcpZS3QNjpMGhmMDoSnCU5leSJvUleDOp9B1Cb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qdb/AIU3bfQ3bpbCQKGnrGUJgNoTHMSx9b3v/uofzqdf3QHX55/W41ae2dV7z+tz+hTo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F7/ptMKf0Sn9M/yYrCx1jVM5CM/wocP1K9vqV/onQx0PpOh9E6H0ToPU4oTtH9rnYe5d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luinXepwOLtIC+k3HJv/ABy6J/OkP5Ih1vSdabYW6mL9fdnL7Ut2PcNz1s5xAoBvLHP6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JXr7iUap4ynDMnvZp1fnE9ntFhA6FsZnATAgBjTSHifKKQ9xUEUunMmHPPGBoqHgAAxE4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+XvlyH7aW5OW+Dfwna3wwvAK8Ll34RuJsjihz1jpvcBHxG6rZT+FKRjmL8zr0FsFdoQN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mqh3N4lpWcpO5tC3dkn7giooHCgEyxXBdRqPErV7pXcLBKBexqutS6DDMo7/AIYlNA0/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uGzGXlnzxMXVheD3qwmBmBT8iCkAWEufD3YFe+Mq+39qJ0blg7G0q9VerEMo3lKlpfVD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4DBuNTTWGLMnmXO5VK8JcrLUKglYB5GUStqG5TJ87yXZaR9xN4J60bg6mpDowqaJT7FL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DX1LUeMt/B5jje5bqJhzIAEMK3L8FdYugvga5jd5lujsbOxMULqyh5hNZTYXnoTSq6Ve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zVFNgjdQXqBpoe4j4IVr5ivv1ZhT9jF6H4h34JrKOcROq5XDjnuf0zviCx4Y5as6M3R5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CSzkuQrex1iZQHRmwxI6G5YpXbpZAk3vA3LUe47Csx0AApIgh2pXKsusa1uGsMDWpevA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0DmCUwHBEXLJdcw1jxHDuQjleigdFCBAzxG1dFZ6QYBpAXlrIlAObuoHA7Qo3tGNaqiL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COa9WkEGME06pyE1FtGAFULaRa0MLOlo9RC0b0CsExwkK9YsgoDZtU1kVzxt8QRCVl2q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FAtP8x1wOLl1JgCqp1GMwuADjexEVBChlc5uOilUjWDAEyFbWAEbWxURKaY/2XFFKh4M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5lxSSi1+pbNC1u6uo9Qo9zLM2muIIBmLog3SbTQYNZgBrEJhzNMoZR/V5f1Wk8xr/i1v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B1lcG3TQ8y0VtvyMX8pBl8y1eveAFqo7JLKtCOIVjMB7wK9AdPPMGCkKqtJeFFCMP2Zb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+ZgVC/8AtN185a/aF+h5nC+YV7Q30nIJbeLHKHJQ62dSwHMBespuwBKgL/zK435gcHuX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gjYg7mELqg3yD94LqH+3ErM/3doCDVCjRp2gP7VE1Pridb7SnRHap0fB+pRc37/qjvK/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E6geYv8AygG/zANKvxDeT4lHEW2gyi1VqYaOO8yNe6VnnSBAUwUqO2+k6p6nb9Q6HqVN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1P7VOj0JfSvpl+o298/uLtT3Z/S5oeqM+ip2+0s2951TMEKznUFfwpVsj1KeHqf1qPX9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qyt1+hTzUrz7TqRmU0XmYTrT8A5hxbDVVpys8fcv/WX/AKzt+Zlt8z+sz+8w6D3Mv9nh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n9ZhhLcS3EvwRXBF8HuC4+ZfpBmoQbsToE6BEAFusEGremDrNe5xV7na9/WTqfQHSv8A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Hqdn1L8PUXc+pT/Mp/mG4/U631EyQMt7QZYWRGdR7gH7J/vTrHzOu+5/e5Vt8z+xnQ+5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cT1Av0QPT1QH+CU6fFMdPdLbD3Hh+5xD3HZ+ScBBRuhxZpOgRbtF2lxdtDp+MLbQs29Y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0Yf6Yv1jZvPVPpkJqUP8pOb3S3WX+Kzl9E6H1EpWDFdYNGdXDbc2g4LQUxdopd2laJaD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WGlmFlULYLQeAesWhgysEMGyvP5QmpoWLyu8L6m12lLgoW2PpKnbykrXiVtC4XP0dprq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PbTqE8w9yY4ZsC4amO23R0akzKiFVOXYmbcZWptbaoBxdIWevwWy3w6nZ0XeLDJqy9N2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YPV/Ua5HaFb8wAa7mmnIaeWEn3GPfeuCMhlY2h2JZqgXQ9xGDj1B3YwJNhiQ4OW7flA6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Ftk5tCYHIhuCodK9fNvBmq7IiQRG0Qd1BDzIiD1vZdyL8CqFvV4iooMmQdWXlhfXCALVL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y7VzWxC+yGL63YckOad7VL2VsH7Q4QVoA+TpFdzT2r2QYQOturNQYdvM/J2/iH+0x9t2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vAB9xwzX7uDIlWi2IgO1bdsqGc6wYCzUXjXrLWUVAo1e9DCgF7B7CJ4GWCwENVKpPwYG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Nm9rkf4YxkXbWk15ILvaESdFqtbQojqwU6YNIKheZwDSHVBbeXMRHoENnMW1by5GrAnM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QKlB2qZGtJlpwtILkaxVQKqC6Q7WtVEoPEs0NV2jckaqEThhKtDSGqsOJYBboS0iOtDi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KBwGhG+GoZjE2SCi6aaqYuNcRMdUwJRQrpcNQQ6csVTiLdBitOE5NHiKF1rHpCc4oG/E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PmWScTGkm/TkRydZXGYV43GE4BKXHNxfGGmK6kEjwWlVosZhSxFAaxF0c1pwI0R4tAGv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Wli2FGZYD4nBlhxMwI3c1ZiqjpALDUiNDeJyxQaG3CMGnsdWdeLETqscNE6Kb0hKwcZR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MrFjcNy8CO7I3TwIsoFK14ocBAcQ6lUUZJg0MclfSNTw/cPvgsuGjo15lja+8q49w3vl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rkANcQ3Aw5j3DmJfklMDtAOkOyUeJTggcCdH5gSB7Pcri9wOJ7i4AcI7kHOCgbEri9z+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+5q0e4dD3Oge5XB7lfzIGz2R3fJL+gFwl/oC7QvhA/RCggXDLgf5JTtHY9TtepXp6lW76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O30megntL8V7fUAuC4r2v3K5/crZ84HD7nD7J0vaFFYHeVfzn9bH6K/+TP8AKmWvonZ9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dep/lR5HxMH1UXZJvGddLG1qNa8xGBGF1N3ghe6zXeKeUzAgzyzPLC94dyU8pnlO5O5O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hO9O9KlWm2BzTXqxC2FKqTsyoACstyxuy9DCd8etlc2VzZXNlc0rm+47Hylcn3K5/Mu3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nTe50nudDOhnSzoZ0Mtwl3+EQEBHUTWGAAGgGkNx+oIa/U/zITv9YnN7ZXJ1GO5FW8Vb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M/1mf1GVfpnH6ITiWkFOknTekS0PpM36k4PsnhluXuL4fcf9E/uZdt8zoHudOPGRbb7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fSdJfQK+L/Alm0V/NiLb3jx/QR+UOiGlQtLOfI9Zla0cnKwWNwprCxiqi+6vyxXYbWvP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EjbaYn4glp5P6gSEV+WAEwb7zCIvjtC/D9pvvZSzDYs18DnXfcA6XpLEnKdPHEtwTS4b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w2ahp3EZ2ddd3YxMGgzEqe20ckqB0O8eArtAFszaWcLL8RQZQz7ZuwoMMp+QnFHAHTDB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HfyiTV8EBrGgFrAOUU5XiFKM1tVmmJ6tA9kVYPxiRRoaHuTQ9raukE4dYN1CynLDREwF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j1BSGFTWoKmtC6TGDfrBVLDeBrzwEy9zVP4r8Jiulu+R/Y16BbXwj6kp3ZOrLL8NVyhj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noV0gFSdWxddUDaznOYD88UUk0j2GUWuBqPbeEcdaYOxDlveYp07QsY1mLZlmiDMsYBt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Lq1YMC7eSAi7w41Fybsyz+xqPDXzH3CcswxMGGqplqcRkzSBFN6EjMeto9DaL0EQwa1t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SsgQlEKVQ7YkIu7j69QdzU8S9HKfshq3hEluPVx0j79K77ShRaeiX1JaOJaN03jsGRzL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K0xF0bxIAdTcot5g2Zq4+iCyuk39SyEVyiIQXhnUl0Et+bKI8yyGhVxGyZMutLyh6xDa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tRAudYErVYLctOsSYgbUNUjDZmBbrAmIxoxH9wAo26JeReag7yyms1ZzF41hdVXpCuXxM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YOkThgLYK3S8cYjMvLk4MZAKjnEEezJ5tbhiglrM40JrHiQynWHJMFN2aidZi8jekWCo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FqwsyxEJctA7ILYVG7td1doT8QVrbjwD5j5tT2aGaIXpNi4wD4l8KLozRteBNVOuz2gK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zFw33lr9pcMvcXu9wdV8pR0Q8IcPzLGWLdiGjX1C0s+oL/MB/mA5SnL1DkQ37YU4IcM5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r6X+1y1t9yv94PD7+n0fOXw+5fDNWmo9Gdududn3K/lSuF8z+hmcmILZDrK2/SaspXFZ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zUJWbSOhHS9JV/h9B1oTzFYV4RNY+jTWr6XclIVrWKcxXmGi0p2gmvbRM1aRYkplbaTA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p1GuOdFKgrZBOKdiUtoroTiY5mMcKZBNZbRG4HXhCxzehH44MgXQe4ccp3qW7whRlbCd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V0zsgdETZOydkOidhLi56BL6J0Jewl8IbBLe07J/WJf9Evh8Rev1O19TtfUHi+p2PqOO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E/uJW/wE/wAT/gGguhy+ydN9x43ywTQ+YJtBvp7lHHudf2j/ACf083vpt/kTm9E6z6le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X0CuXND/AFp13udeOox1IT3+Y4FFRCK5docHzMNB9A/zp/lSmR2fVHaPqf0kpPel9l7n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3F8fMeL5j0I9L6TqEeaPJLIzAjRrvM1i7HK5V5mJsoprldLBC6I+8h9DeDWmFhoM9BDF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UEDRxGYGIWYFROsSZQJhlSk3lI4jEM/1mVddWhrwzQV63iWwtvzmCwMoRrEIXN1MzAx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10/if1IezLHkq4l77Q3Q3DSPY/aJABGyILt4JW3jUqHsasFCvqH2NpZuM3RYrlDaRbpl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/o/rIusqANR4hwdBreJS4rXNRM8uGodjeKAScIqAlwbkU2b8S+Pcgtb0DqyzIGVWjrxB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5Set1eL1Zft5gX8QlTXF1l1/SFNehiTPtmclflBmD4zjY7bwA8FDB2CFt1mzVmDRGgtq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OtF0qRFtbmdTjWI6po0UOoasuUNUa7QgihxrqpuLSIrTtCq/0Tu6EasizVHr/UcN4QzH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aFxK8VHTq7CUEsbCp0DbEAIUVbDDNV1QaRkLreoDxCRbso4eSJWRIp2NyAbS0xzBYhFI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LLvFsFA6cRGQW+IqLRCsbFSxgbtTma4UNkDS6LCrOQmJoXvHoKZRIC4F6RlqM8EWGR8l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yC2UeyXiM1u9xwfeN9ON3ayy8I4Ai2+IiKneN2NgGgfeKopaQa1vEBUxQm0DlE5YVpR5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ECE89kW30oWto7RIoOPUDsIUpAwhK8so0i915izQhjwQ9gqawCJcjmc1BewC1ziYkQtD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qZfTiZGd4tKXMNQlXTrLAVotpFniEgUj57vcuMt9YtIszsurw1AuxyFVU0PcKQ9tX7YA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Spb7lFgJvVH/AKIig9ETefxMSvpn/kMqfmhWU/cNte4W5PmZSj5l2bFfJrDp+4ble4dC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o1hzM70N64dWPVnXjzsw6sKNX6LqRnwsOLudVMk3lZ34Sf0P0HT9p0H3Hq+50X3Oi+4X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wvudF9x4X3Ldn3Lufc73ub6Z7zofM6B7jZp8wGrE6lTse52HzBLwe5wB7lcD3KhXGMtr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iLrR1I6KcKTrEzaPUq6u0St2fEry+p3ekR/iVP4TObcesX/BP8ucE7rO9kLm7/uV/pK4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l+Ys3MeIlWDeLHBzMb70Iq3VvpllEJQqckh052525248JOMIU7TszokeiTszoynZOiTok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jfQf2M4YuBOzVXq6w4n0HQe4cD6xdNOgnRJ0SdmdudududUnXJ1SV7k65OvOqTqzq/E6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BVk6keOFW/3Tq+k/oJ/QT+on9pLtvWPA/H0W9kaX0Q6z3Hme47a9y3+UOM9zonubFHv6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5IDMGdLB8JXh6h/clf8AMr/idTOVR5E/3p13udZ7nVe51GKd/o39bnT+ZTs+ZX+6f3Ev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/iimNA3a1f1MnjWGFraZlGg91KjefqX1Bp4ikoOrN46XRd8y/eCmmIYNoKxBTBpKgX9b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Vuu4ywZ05uA1h3htWynQ0hU7VZX3Mrif4sVZu0lmrhO3OJz1m66wEl2Nnou72gUHMh6n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Xb2pALbc6u7AaBME2bx0BMIp3DoRdZwaBoQvefaZabfUzRUEtFhmrp0ibeCyMl8TRfub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MoAEdMRtp4I9uYU7oldqZp2T2pBuA1iG37v6gWk2MJxkTTCRMBRo0e8F1lQXtseZlTtz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leZY4C9oT4GwBzEkZ2wvbePH/B0DoQDVnEWA2lE3hES4FCTiUGmprDoROBalQDYtwL7c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oy3oZMI7aCCVT2QcRnnirCksVmFPs0EyGdbq7NzxEx+aUL3dWJKtuGVeSjt/5R85bvc9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98Rlb8CV7MV4q1DrKGIs+lYEtakqriKCqqEwGg9BYfKmPWLdlNnW4Fk8LgdyW+AWvEP6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Z+ofSOgxHRx2DQvKTR6iHNRGYMX3lRfGIdl3glYHVxKO1BiJ1gOLZRwjqEzCUama6+kI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xbDlgnpolbt3mvE020MiwFa56JthGwqCK4ToNfcRmAq7l1qUVwBeNckzi5qtNZf0Qthr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svG9KTIgyqdmJha0rd1Iw1gJU3W0tZLCi5YIekA/a5RBGIxgibQs5S3owrr41YILJRn1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wzFeCbo4uKFQWUswxaJrAam8cENpXMKY364TvLCi7B4mNaDpgmrgXXWIXagineWoIHEz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vGjey/MHoBrgQ2aTpUwssLyy5kZY4Rp0QmkVdIOZKGqB2+IbIw4YZbviBTRlqG8y2kas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o+g6uHNnI5/lTrPU/wAic3qn+d9C/wAKfxRP8uYfxyzSP+BDnnq+86v0uv8AeJxmocdP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unfncl8kvml9n6g2r6GuCdIj0ptxnbnH6WzkhgQVrgboMNidnDLN4phZiwvNTJpNJ779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OM/uJTh6if4kctXqPV9fTf2EPo69cH9SPKWaeFKbQRGkztkBRr3hXqaBmiv3KAAG1BNt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dl6lOXqdR6l21S+TxORTHqPE6b6nTZZt8ToPqPAzoMy6To/T4SdGdOPFOizoSqD3WZ0J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8ToTp57TxO0/uJ/QT+wlGvwn9xP7if3k/rJ/eT+kj/mlP8ISUisIM0l+GKAtoBRzm/EP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TadvzO35i+PmW4mCK6RU7M7Hqdc9TrfE/pU6nxOC/U6r6n9hOb4S/T4R/wAc6MZQUwv2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Sfcy6vc6XzOke5zV7nU9p1vb/gEf/En+NOT0S3H1L/5n9KlN1Ob0fTqt/wAT7uJYJZad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kInmM6LrfMucjvHW/AyXiYhIpHLj8oaUBYJZgoxCDxOseEOUpWPpdRChmA6pBLOl7+I9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JvNjuugbeIFlJ5WAcW5WO9mE1lzVIsZ/iCPVornQaveAG4xS6bHtnrApSWi1cq6ywUKw4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z6Xssda0h0F1OO4SqZeNIx0iQxHrrHomV2/EcGqxR2wdomlx80VUVQxd8wT75RXaJRQh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FTwiVtSzwISB4i4pj3EvydpeCHtq9SxTjpQnWVLYempKrctMr32PMOuirIOnXeCA2Yvy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Rvc7EPZh3PEFvCi1fcDI8UV3uYn4FpaO4xBpW8LjRk1aHhEtRioYapvrgWLN+BIW3xuU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Fc5QdjQlL9xBQBcawQTeyQ6/ViIKvoXnasDCygo+NZYto9W/iFQHjm/EVPOEy/LpL1Q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92FYMsFh3jyLFAVabPatY4giXoOpUqsPASqmurrKLpHOKIF66qNnqBqQFpUdIaiWUvEm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SItNZoagWVozbvAFggjgoodI6LptniABreIKSrIVVRhEY2b4jSANUtXK6Zjmd0opAa5n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7AiUOqaETIEQALtOka1W28YYJZJoKcwojoO7tCyCTrQGlSqZTVg8RoAoULxKBA5bbvtC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YQwpvPNzTwBdb8RkSMNGrjaOWpWFkgfCinDmEC76B3cR22sc4vMKDoA0G7AwAg7gtYFE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B5xWKCpVWRVStVQQG9ITGVcEsm07r2I7bHreiIa0fmAb28E6j7eXxGbX0fgRkAzUFdhK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r1th+z4lyL+GnyUzHpIpqxoYQXsfEqH6RbDcBZr6leg+pwX6ltreIVRrGzHRjeHB6Q4n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nmD1S+r1Btq12l23rtC979QHlqV1lot/iCi0C4QbtnZnSJa12FM0l9hL8YLhCPR8Z2Sd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s/T/AK1KZz9S14m+8im1/rMtW+JTlHqzDdFcotq1YOrr3nenelZVSSOb6lHW+mevNe/v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P7T/AGJzL3Os9zM5e5mz85zfOYrplC1CJOuD6Pqks1y8MWTSazWa8wg3lG0Kc+k/yJXn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EIu2epVqK7QwOglCkDmKI2ROaeZkm7vKvqgeT6LqSnMzayvMpzOpL5SnMpzLOZZzOpL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JfKPznVYKyJTMO8rkRYq67SvUCUcyhv9CoVCucrn9UqhZvlurnVe51Huf6E/2JxL3Oq+4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9LgC2qDOYumjEtWFpsZMxio9q9ekCCubujbmdOaiJUt6kY/tMBAoUnbl0wZ0PqdL6lJp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UOIeJ0XqdJ6nSPUTxKcE7I9EtxLb3LVidiNG0vdZUy+mZ1idqdYnajzBOofQf0E6keZO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vqteOOjFyMlcs6qdVOq9w7JWb1jAjYOWV2iG0YeVQcJKSa6QXLt90KOCAVyhmbuq00D8x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Zq9THqiZYJCjKVMVmzqIn8NFOEPCG5s2KQBLS0G66u0uwtrQDzz9sClWzOmGCYt5yITX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ADhd5QhEmAFtDq1fSUnVq2nQrLHvC4lL0ESs1zFLi4tNWK3QAV0Ncy4WHrGdaCQ12I2R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7sCiSyZBisXcmvY/rrNpEHceYkT9wZuOuojtj3/jCukd7+Ikx4FLU3jfKFVY0yQhtr9A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IZpHRnzGNg3qfcWZPVM+5iZ+1SkPxAyxhvLRLA2ZoGa3XeczzKKczZl1goQXLbHBQpi2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zf8Acz1PSRMUHVuDxHXF3uOu8ZgiYXqwWgOjmruKdewlxlehIDkSbC8YBr4QJeyO1fq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e+U36d3EdS5XNt7UAceZMufkjoBlQgfEsOXrUT3vE4V4gNPIQToHhMK4rIY6SXLhHOp4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xhXY+I0lHrKFoMACcmAKaSqBUweZcdA5h6wvSCA1b50jeK8RBq24z3KllPhIoZXUyjsO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NuXWPIKqhVdDNxLtq20x0KmOqGH2gVR+SCKZpZAyAuNqCKt2wLD47XTNcR1xQ5SvrMDg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Kyg7R+rAyFTLIrXQZheLAFwOkA2FjrxED2SBaa3iYR5IlbxSEyCfqB40GHK94SFNoUdi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zYUrWnSF8hrArO0XbQHETEe/qVAdx5UZWlesS2tTJscWUos0w9viMxtKFs6cS3ddRNNX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rA9oicZchT95SfkLd6a75eIRrhDanpLunrDY+CcA9Th14gOhjtA1knb8Q6nqCGr1F6J8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Wh0pNEBbw5CdF6+iG4J1idY+kX4Sz/wgTMzM5Qmf6SZ4H/CN+H8J9Ef4T6oWHR+hc8Oh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gnQy3D1LVo9S3+Ir/H1qvOU5Sq6pT6AYpX/Q4/lJy+ydSf6GPJ7Ti+U6PtOi+4nJKrql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ydDP8SdP6n+BP8CcUOkR2oUhS5UhlIBagHTV50sB9Eo8tnVQcglXZKcJTgieCHBHgJTg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dAl8JfCWcToJcOgJfCdkxWkxekK4i8IEhjgWTVpUxx8yzpSg+8xxMTxMcTwSjiUSjgmO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tPCd0twncS3JL8J3kvwhK8KOmGKl0Yjg62nxHTYbQHF2x8wqKV2rraHf8wXkCDR1LpkD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iW6ogaKIco9SUrVlBrcK2uY6yjr7h0MDqlf0yuEx2h0Tsh0/MvgQeJOgnTTjD1Ol6Toe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MmnxKcfEr/SV4lePo849885frPOf3mf1n6O6Y/SxaXvSFrmslDjfaC2AJlDfO6W7at+l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i0RTYaBT5lY45vC3mKSH8J0in5mcp7/umIO0X18xNnrUZH0xOxA0XOvCOh+Eya3ayBfu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rqj5R6/KIo3X6l35alkfziB6Y2oilVu9SbsfMpx1RL12wDBDi5oVeykdQnuoa/sZVt+Z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hqnZWOjk6Nm6l3ZHbH2qcz9oMZDm8TLF0bDD0YUCy6Ep8jsERkZ1ICzW8fzME+r9qasR2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yVsP4ziPhP2CTQQ9Emlr1CB5A4Iiwp0UHpfs4m/KIHUecTcnyiTK847gl2PKpEMjvKNC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6R2g8Yrbhs/Ky3T3sW2fcUzR4Z/FGLmQdnL7947YyJtB23oRbc9Qn0CFVvcb7Q6AEjYt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Z4F+Jj7mIkBdAO0SG2Y9hUdQtZSVRGJZobJ0ipdiRrAvNiSup00IltjeNNd4CGiNRkUA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aVGViQ1Cxw6DoS8UANrFYuTaC7CivjBGASiYJGjBFtZ7zAe8PR3B2jeU0u/vCq2ZizO8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MBVJ/SRASI7iOnxGjdSjqOky9IA0WrGa5oq13ggFxKQrEoq2vyRdYyCR/oIJAqvD8ymq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laU0Er4BkGt1i4EDWGUQLSoL2lkIKw1IqK6riNVb52JgxDrvl2h/ZWKFOrCLdZWmECiO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N0wFpZ3mcnImjhfNGWiuxuRLPvOYwVJj9eYbfiJrSYLXMu+gmOk6BAcQLppDbK8zqHuJ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M6U6U6U6P1A6iC7vpergDcGXVzStmMk4nK5obCnUzqZ1MOf9L1s6j3OoqdXcIf6GdXKj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EDAsHJi9rhxo98To6SzjK+oJ0io8ROgToE6ROke50voHUJ1I6kdYnQRHZOofSHindln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9ZE7UpFCKbxTnKb/AFEY9UYjspHkSnOU2UrupRuZTW8KrvOoh2KJrgtAfECSzMXNl0Ha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eZ3zundK8x65nvO6Z6MvzLS/MvjMvzLcy8tLcy3MtKeYLmKd5mh9MP8Air6pOv8AT6s6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pOpOqTrTqTpJ1oVaxkzRabTmSquW0O6y29yx+Uge8GKAIq9MQHAtDJX+IBAqyFc2vnpB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OrzHrjSX3mmAYVMbsDc5lcmHIw5WG4pXJhuayprh9CiJCcfmVxnbLkPFKf8AghHj/TYo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oPU6GdD6nSep0HqdA9R4Xqf4k/xJ03qHAW9I/PssLAazZ1Yoo1iNmukDEEB4pN4gVGU4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aNgPDEa9afxCOA/pxL6n9xxA3S8P1Lzr/wB6TVPYYnkt2kowvtJMAe3b5ym0PWLeX2Jw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O3Lj+WOi+acPiWOqbvcNMLww3r+ow2w8TmD4nKHglWpeCGigcAS/U/US1DribfzCOC2d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79ETf3XiN337Opdps3u8904AZrdJflC/cAZJtj+5cmI/dzpUBGngZaaDF0iIL3ekU1MrN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45mwfdzZl3WPEdkwPRvaG0ha8J2mxkSdmeP4RTXlr+IPz51j2eZUw9w72Wwddon85U62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BY3oOc5O5I9zZB/RvEfdfui9TgKlnslS8ws6UnfPATVhkAa9Szl0N2HxMMsxm91B7pRh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hqV1+apGblaOZ4qOvJUvWhrWUqfQvrtrLm24aGSWgvJ101YS88fuhorrLrmXeuFqYyw0J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SqPiKLdNmXEwAgbqqZu8DrUUe1t6gtAKtijrMFRqkmhAMBWHq4YA8CCxdShIqigBChKM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G/HrMX6lsBYG8oIV4ceISlQC2VtcQQatsCUugikyU3Jod2CZZRPuF46QcIqvBoVBqQTQ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OYzGj3TdXOZRUYrPGWNGXgVe0GsbMk6ZhUAq01h4pFWcNInHUq8wq6Rq1CCsjqn7mXSk2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diUNq7QBhe8DRbNFbU5sWiEOqJSlDSA0y0w9L6hYqfYZfprxDV+6U8zqPc6z3AHlCAMc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A+revoJcVwDdnUZ3J1mdSHqfUDrMB0WX8/8AEkwwL/hAb8yQXbwpeIoi82Zt/j/gnsNu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CDgh+gi8H0xeC/qAHBC/pBf12j9Fu59B1M6n612QfRpt0Top0z3P6n6b+5nV9p/of8Ig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YjJ6BQFuhNAJDP2ESrRkBQmhcErrBiU8ynmU8wHmZ5lPMp5lcpXKVy+gHmVylcv+fqK+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NYGfsEH6S46n1G47MuOpOpLby3mWby3mW8swazqS13YrzL5S+U6jLcy0HrKHlPgTug1G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z8S1kxu0U1B7Rc1yqWasvmoiAp1CqZivugHen4g7xHSLM6aQuwSCQTpAQEDLGWSw+hL5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+jcvoy+jPDBeJl1Up5S16pblOsnWfQN/1LW7HudE9zo/M6R7nb9ztztzrE6adDK0mm6i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jheRwJvw5vfqJTNehBC59QKmnGkcturhOyS6UHT+Macq901Cvhj2qdmdfgq0exELSlWi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afDEmH7y39E1ah2qLAs8Lf4hhkeRT8QTLvJ+I0HVzCrJa5PwhtQOmZ+IGu/zJs/L7dxA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sn4YYqqwXPmO0iLFV9ot1B4hNuHSFQY1AzDB2tFtXtEsXIDTym0N4e/8Jqo0VntjMsTc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TKq/qZYA5iubXnQhVGb2olG2aO928RDTHAKD0YYF/dfuWMSa0xHDoQol6boUMw+lBoW1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VK9cw6TXymqCsbDUSBKleXFdQ6pH6MGvT5l8beeO8ci82bqCN56hLevBJpB2qIbC8XMo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TadcdErESveWgBC94DQG6/pCFuV6V3d4YoLsP7lSdsxDxK1Xr6yoWHA1V7QXaS257YVZ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gGkpqzdxhMxlpa+8pXrLCx9Yj7m0ogtbZa947MbRAeISF5GD/MDMstlF7ftN29i9gu5m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UAjjhgoruas70QwA+ioB0giAar6ECgNCMmeekQarmCHKMxWZpbcw4hGuXVlLNWDuS4KN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3OHTYKome8ygKVg+WIUtFGYy4K6vglTUHmJQJpmai6iKUaXGu41dMIdfYkxmBabQN88R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G9w6TJGMWkamPmFzVdGAeC0BRd1GDqspujBC9jpgwATAAsudiIazaiWRpW9mcssCn2Mt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CdxxSbDeFDCD84NfgV2EHaFD1MvohZOkCUPSDhGIDS+sKHHqCDIeIDWT1NHCVGgYv8kZ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EhaDITCOpB7LVdGpeUkFDVDqfpiucCSMHWag9UG+sLdp2/okKnaA6T+1Sn+Jlp8Jfp6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XR/QToR0YN4joRxjHUR0Weujpsd2Mc3bRAqEcn/CKR/7Of6Kf6af62f66GURprln7cP5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n96n96mP706Pen9an9Slfykr+Rn+hn+5j/MZ2zv/AOV3m7/XRMUt1DUsA5WUzUSx7SXg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fw7BNPVBY3QF098/3fqwn+Gn+UnH6keR6R/zJb/BMg51ROi+kPUWNEWS79Cf4r/l3MWO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Pcu1PudP7hx/c6b3Oi9z/ch/MT/cnT9p0vacp7Tp+06ftOn7TpR0fadH2nRjp+06PtP7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dM9zpHuHGe50ydE9znCdJ7nTPceEnRPouhOhE9vpguil+/3Ha+U/vZ/WzqvctZQ7y8Oq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E0U7z/fn+3P9n6Tink3Oa+kisFx3JKuWLWkDMvHNmDUNfKGGmA5a2rLKg6mOKv8AMIzN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S+lEr78UU9PuA1PuAdTsw5PuHM9kwfvP6Wf3so4B7zLU2yTH+ydH7jwvc4flOk9zpvc6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nudBFgb31hwWIy7BHF2AtaXEEiA1morrbD6gm8daM+WBTH0Rcfih/AQ4/qcxjmMf0k516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vGhi9buBAdbNdWCQcaaEReqmFmow8APE/MQqAvycHMUb5WOfiGaO9/GMx5X6oMz38Hrt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Xz7iHkICVqpe+PSYATJqnqRJcFkVPulgr7IPofYm2mai+xt5m7V6CD6PEpbbUHoawhXQ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8BLjKZrMemzzKIbKL5q/iFGC7GANHwlTY9J06doxzMlW3OowGqq4zJfcS4BvtAbQN5e/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QBOaWdF7zqRDNO81pRYFeZZyGiYYBQFKITcgJI6F6jpEtDVPk1GbusNx6TzE60gGDX94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0vZcRho4n29HqI6nr1HDvDjyUEHiamEOKjjQQTYF4qUdVw4ZgSAzPmAwwEh6T15gMRNS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Wq1ImvQuXzL8Vckj5Z2Eq9JSDU1dTwQCvvDZz2l4EMAMDQEbllwxXVYirI4qkg/lJvyN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DgAwBR2N5cJHsOxNbrg0meVKAsekEo51Nh02eZspF+D2PEzKyzBGtUpdVayjUL2jaLlq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S0eWT+YUkofFC2rl9oA6XZzkmWR3RXRNxbdS9TpL5Cl5YvvUEnQxUaIC7y4S1r4qBREM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xLRTDLKpbxKvVXEQxjA+YeVglNM4JaHQS4KjAp+YaAONZFRGdh0iPc07QLKIrTCQci2c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bZgJqXU0OgbZc1fiBAz26kawtZBpL/0Cru1ieNFG6tIYAUlrrvcGCNLTd4lU2AMFVEWV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aN6S4TWpcpxuuCXmBBEoLeDi9oGrb7YtoKRAVhqsVxSLaG0RWgUd4sfe6RZMQTbjBCab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RNOkEFYFOZvV4fqBQv8AH9R6Q68poUa6IGYtlxF7QW93U0p+6hmyYhhu7gO/yoU/fAlA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ahQ7wFC8QU5seJzk3YFko0iFp6Jx+r6a44zZj/y8P4PDb9GBfqz/ACs/zMNn15Xp68/y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fiNLgsPCG8fCFk4/SlegeEP44j/BJV+pD+On+dP8yf5k4vVH+AhCABekBBbkvFa1zkh8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9TpHqU4PUq2+IB2+InggNyV4lJSUlJSU4lZTj6aSkTK8SsptFXpiPFOkzoM4CV4lwhUM0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6PapB8sHugZd1uuq/QXeYJqTpH0OhOkTpkOI+kYNGkOsFQNdjycH3jOCZoy5D7QQupQ2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wRNYit/ROlOF8TpTp/TdOdidCHAToToEA1g4T6J4iV4hxE6HxOAnSJ0CdAnRISZ5tCdI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6cowhFamAnRBaQ2OMm0EBozOkmXROj8R4IcZOFOkThEExUx8qT1tHg1O80H7pgjQnanEE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QiNoBnQnQnSiOkpxK8SkpDtnYlOkBwSvEslG0RxiIpxUEbXbK3pE8V2g3pKQG59L+1Sk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eu0VUxVymg+ExDEbTM1JX3qoNNDewErxUATFpOIlaimxAtiJ2JWJiEDdMVVAmIS9IYxU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6cy36f2l6wV28XOX5lzTMKtIAlR0CPjVY/sZhSi1jeFDwCvDMxrLJZ1YY7WkJ3N3qHLh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yu7V/IxijUg6oDtFRjMpx+3ywarcC/tt4S7I3fExrPdGPET4iCmJMQstHQXWKqAhuRq4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qsraAZMz3BqthztnfaIqDlOVtALszTkds95giGnFB/Bzd/uJCquv7pt5iU+qy0wyLu0Y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5TiY3y/rrHbBpW1H94h4+aFty6tFaVMqj1rflNIJL58YO/lMWEhgPBEtzZuxRj1zIsX0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RLd4goFbKKgAVyarFFCNTLFFLvWYeQVR203YgWoawDWlwNAuQ8fGkFEUbAoPESmSMqkH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a+yFt3jHV4dOI2MNbJseGnB2P3HZBrldHbaA2A6tREjGhoQY/wBlAXbQ8w0ahlye7p4g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0zfRop4wS2AaN2S9FBVAoWdfOzwxPQqCynjjMl8ZLgLCqEGWx7xmasLxzeI/s5XxcGb3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5J2oCU8XyubzcolTK6SoLs1W64JnW363aRvTUxmZLSglNkCpRC8ypBVrAlyMotNLlwaY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vU22oFMEqcoSiwISIeVtj7QXJtMK40WMc2IdhkF7Zsmv0O3GCHCcGC1dxHhsjIcVBy+j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VQFRra+J0BVMhRvAWKil5tibkmyaiwSvVatiD0aQyWZ6TAsMcOK6RixCl1zCR7l9ZWtZ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Wi7CYSK1LJ5ZiRDmrrM7LRcKxjaEDoQoVigKq5dlQuU4hZEXG8b0sLttFn0AOCB4lEDt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70uzr0dyybhgWuX0tPEeiUlIHpKynEpK19NI2lYAleZSI6TWmCYmeHSnXnVnVP8AhA+o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PVr8JkwFB0BT8wxUj5ghoTpSrWvcuh0J1idYjdtOxBOPrHb/AOEORJ1iY9SHN8zqfM/pc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ghOXHlCHZyA4BftDOEcOsJU6JOoSrididSdT6XalZ2o8xOURz00pasBfxcWaNMmFLs9I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EZ1idedWdcjN1SdedQnUJ1SdedSPMQ551Ick606seSdSHJOsTrw5p1iJbzrE6xOtDkJ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WJTknUJ1ogakcXhMneJ7kRzOuTqE7UeYjykeaDuk2wgOcglZ6VhtgfiHJjmX7kc1MeSM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lTSV3nbiOkE3lIGV6TrSnMpzK8ykpD6EBvEamGO3AJ8wzld6hm8rzM+IHdl28rH+7ibg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ncnyQIsuY3fc+mAykpKyspHrhhllYi5zQI2leZ3/ADBTUIlc6czBLCOBsn4l5b9k51rb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ENzt9BjAfowABLLLjvD/AE5hqR/tzCMD+3MIGze6cpvKp7AoRZ51aQxUNROo28wPhJ6L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p7zCjcv9xVvFfdG81occ19AdYi7nQf1P0f8AVMDN2T8QGj7P0wqt8X64bTv/AMUdyzY1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X94HDuBX3aRnpyEBGjyWrfD+kpxslLbeXmaC2N4mUKkt0g9KvzNKCpXZlbJOc2Zy4iCw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LVXWYLJg11lbwZrqVXhRt5jALN2ru7eJXrZd5QAYHBFaj8QuyX3jVVeAibwK6QDdCI1Z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oXXgQdVQiswOyUqDEs0wgiortbP5mMtNYq7MRKKieBjnpLS2mUybsZA0LWYl9k1/OExB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Y0GsXT8jrBmza7OSXI76bQbBzOYdItInQX7DB8kNOG4BFKIvZHfgAghjntK1lnqQNnzC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lMT2vUQjjndGMbanNwXNOg7m7GoqzeJV5pCiwFuJFtPBKP8AUowuq9oQHeg7xALCBpK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it27w27jOsUkiwxUQaa8RFS0fMrNS03tCC5TOYa3AzcwEbCkAW8xzwGWUKrTpBoQ0GV5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UcZq35ZRSQZUI1CpqUcaQNY6g6B1zWYkg04NLcCEoW9D4lnIw4OJjqgGGkXkiiul9oHM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6UiZuRXBKRZFt8RUZih5xLtRI0o1j9YE0OY04Rq2alXUJEaG8spBqWJQErlS1YCTo0++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ww32RIg5LKoNaKl7XCOHarE6TkgD+k6xUeFKeE4gzkJOe8V0MMuiEdyCTWW1VngV5YRN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vcr/AGTjM/3J/tTgl/pT/Wlf7JxtOhZ0PudFL9kyFai8IHrNGmOQ8z/cn+3H+bh/N/8A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ucnvn+tK/wB8WEpOGnaNaZRki6nNaXwzU462g8VKWPbOD2z/AEp/rT/Uj/ORq/JLv2Tc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/wBaf7kdv6L3F7vqxj/N/T3+cn+Qn+pH+UlH7J/pfSn+nP8ASn+lLP3S2ct0cdfvERwC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eawykIzuM/1p/vz/AFo2fkn+xP8AYn+xP9ydH7nQe4ps9xXZBGgDolRTPAzOt+T5g6IV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msCoMjxOOOo9S/d6lmj9Qsq86r1Defqcfol+76nUep/gT/FYcnpOf5J/gS/R9Gf5k6z1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dRnYf+BZGkNmd9HuC6Ccvuh/OT/ahwHmf6E6X3FP2QA/JFNsf6E/2opoHmFWt5n+hP9CO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0e5a0PmW9A29bKIQImAFKbucIkoDhWk615nTe50HuWbfc6X3Ktk6XyzpfcJKxWabxTlA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V6wtz6h3ep3PUW1uC6viX4fUvcDHiZRTIJ0ocXzCeWHQ9zte51D3L8DzG78kV/IR/wB0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QxM63s2mTYac6x78cUvcL/ERAoUXknD7oh++I6+yO57on+6Jfun+5H+bj/I/V/TYP8dE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+wSvi2HQeRUKCA4waEWV0O8TEJZnvmOFmDVrrzLv8SmxrEd1mboeIh18pLf1kHKfLUvo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CUwwlriu0P6S5S2h3NYwKyeM1mYebcF3iipTTEIdQzNViXkB4yZXEOAXdZoDBYwn8Rdd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S7gGYktuwoAl3DWAWD/WpWGj0PSDVj24qQ2ioqHkhedeIKeCGTaXdo78DGGjn8w9trQg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4Fwh7mxcEEYLviUmEQzQZWxDaHOcgi22XLUsgbYtVG8yUBBDSUsolKzA7BE7MyjSJUCW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0QnOZwIs0Jhb1ibw/EBVmpSm2PddmsEpCL1f4lJR6uI/IGcz07KWFjbSYj5my55IKxJ2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KHbiN1d3IPRnH370ezHairVrUpLgcnJFVt2gcyyB7lwaobvtjZC7AkRBB1i7cXPSPdKb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XEDh7HSEGIVx30hSRlcEwtIL6WWQkHdFqr5jENHLy73ACwzrmXB0t5i7TSA5jJLJEphu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rzC2BYwh3BzUBtAWIk9S4uHqCgCYmC5tgsmhpUR3aypTQAd4g7LHSouWBsvJlgqSogZO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3lp5y1dVbKYm1lwPMzj3AZVtLGBaugcyi0ATFFw2tdg22uCqQBOrrA32gOm0J075lFWP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4tKYQ32zHROQA1OZkyaJdgldwUd1rpvGAHNiZ5msgkUdCHbYJbiNVvIrggwAAC19ZrES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wQP6LHxpMQQZxeaet1G36B7VPZFSY/1w/wB0P9c7OWtPbC9qDYyZdB8xVetrscD2M4Ah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bD+Q+ojzfLMH7Z15688afc5/knW+cF392M5wxz/NnT92ZNvlnU92f0rP6Vn9Kzo+7K/5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rFGp3ZVuloXyiMz6iIx1N2uaQ81UMGyngGqZlo/cH/NBb+yNWHLSLgCUipystKiQt/8A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+udJ0lSdfozWdf+e7s6bzuEVWo7wAACtiBzG2AoQEDBgAoPoOmFv5ILl7lufuf2s/uZ0P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Gmn5lxJujKUYpqn3AcQgCaPeo+J9qcqPtB57g26RG4iY0ntOLNHQR314SqFe1hu+vKtf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R7CdI8ZRqUl2Yih91lGj8vpdVE6N3h0XvDkB3kbpd5dCkzLHpfQQx/kQ5ftOu95/vJ/q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Hq46TnjWXZ9af4BP6RH/ABZ1PyTjXuSOx8Uygs6RXlf5rLdB8v1OAe7FmhwtoMGnQht/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8UWmrHXWJSRTSafs6xe34x+gejURdPZwUH8LH+R9V5+g3/oMf5FnL7GH88+ij/IowzjmV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5/H+XR5HyiNn3SzZeUV/Pj/KZwLznEe2dOsHbIOvEro+2Xae3Ev5Mdj34r+7P2gm0y5y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GNRpGAzNoGKg7GXR84n80g3nqROPnUQ/iIbS9xD96EXo3cIc70TrvRHr/BDh+QhX9JF/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rCLQdc3nPxBFpZWKmV56QunIFA7EWd5vUobYGCo8Lh6lu93VmEpBtZVdAlPMwcX89jp7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scVnJL2Da5oXNTHiAnANiVC70TwcSwev4nweZe6c7PZNYYUUO8TUujezFOlOWLYyd4mF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alOobQosDlWkKwC2jMJR4y9DDAXiAEyq5ojS5kOapD0C/uZbg03yMGlWNZUKKIRkA3YS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rSHmiC7EMMBcAK9Y4uaIJRgMR6jMbwhUXEMFdagI0yjLgeyMIVACDulxGBhVZWsJVRZ1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1lIrJ5lBLY2jNngjImSoIC+iW1H5/BqHSVfWLr8Q6bnyj2msFY7TAqzODqG0fTZlk2+D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7dGZhocnEYpc41WY8rKqBWswrbmSUUHqkNNLWyPELDBeQzbx/QCm32moG1fJsyq/UlKc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UpfRPVBVy7NEjYtyrdiw8Ee9CAjbpCAHRgKOaM04W5qKA97GLYosmtZwu5vL0zCMTAqV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SyzWwKjImBD4gClKzALqURjIc2t3KeU4IPM9iAnAYsCSrgtLYm6E0HJ0lywBq9SLeUUe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U1REoyJcvY14smAJKlwONInJdF1IpyCqaEFMLHXT/ZkHSD3RPCKjjJHuXSJqZQKQw2mM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UUOovMU76d7Eu2ZmGIODhd40gCbOIDCHEFv9pAQt0tKeYQFLCaNOHokg6RraiD0eOs+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lWBvCZi1ILOp7NRr8NZEwfYMLtT1OL4YB/DAtPih/nTj+Cf3icPwT/DJ/YJ/nEu/ST/J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N8U/rEP86C6eog38cq/WT/MJ/nE/zic/qIfwZDZ9ZKf4p/QI/wCbH/Oi2nuJtH8IizEb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mbReEr2eyTkDyT/PJg0/BP8AAINr6n08nr63/Lwznf8AR/Z+idvjfqPv0tf+Ov1GG4vS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f6ScPxRF1PUdR+OGi9xD+QJw+8lX7yP8Yh/Fp/mpX+hP8JOH15wenH+Kzr/AFnAXvLD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CutuYsY22yuBgcOmU6elAtPUh/FJ/gfoir6Bn+In+Mn+ej/Hp/lp/gJ/kpq/ZTm9eP8A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Pu9Jbu9JzfFOv9kF3e4U1XuH+4nLD+5J/QxyOLYOX0E5PWQ/hU6T4T/NT/OzB+PDifGd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gfTCejCjGE8vvT/YQ5ntOevlCqp7xHlpdTJtKdFuLWDZ8JKn86JGS9nA/wCeO0/aPJ9l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0ux9PZ/g0dr1kdv4I/4UwfnI7XqRLRPCKaPyIpoZduZEC6xNx+yf7MtcRtlxeqcfonDN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v8bj+gM/wc2Q+M5yeEs/glm70lPX6Jb+ojAIObPuln7o7/ujGXTO9Mz3+jl255S3+7Dl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n5c/kGULaoBZYqku7hdQ89ZkIsultvllKEGc4Kidi4Uu26Xb3O0uqCM1WQqjzyNo+8XO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3Bik0IdB1d2LnPVNWCtDzh/KUBqi7MO4gtd9L3jgAdBb46S71XXXdlC9q1sOu2d6Ja5x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sDDBN71iEtQDRgdsnjpCyq3eEBlWLhkAEpvmAtuXUoC6iOjReFl+Q9/8lyTaUIVEi6s3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odR3LJhAAhG8CYuYbUhvweYdcGlWcuovNa5uY1C8GWLsNyShaNKjOpQHowkDmG0C4abo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EcKN6FYJZtWb/Zu8rCliiv0xKX3xM+Zy5n80y3M0fvFiBmXFNT1FGShlppTED8UrtMCw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daOrhJqwJhBeJTDv2IoDVraQy6Y02YEsjDg3qu0Si68bwKYcovbiUHmPIRFy9prW8afc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Kxoq35mrq1k7QDFkAu3LEU0UXxNQY0QjXxRee0GVEqrhIFsStSeUrBFDFz2xmZDoVklx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2iNNWO0cMoHm4XEqNmWJF2NQRQBfcABqMwkkD+YFGa1F6gEuVKzD2QI0WxJfDUaDdmqV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YY3OJhFWBW3iWLunR6hKHcA7cy+Wms6pYVbWMZ5jzkbz4hBNO85YIumK33cxgvzjsXi5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Whmko8SK8gsGNaDaBo9pVCbkUkz7lCeWDG2yR9oBmYN6wjNFMGuQl+D3Ar0bU+ZcUV3g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m+7I4tzHfFd6lOYeCXswMEEY0v8As+Yq1OnWHtniVNnqV4+pVt9TpfUo0PqdD6n9BP7S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R5vqdf6n9BDk+JTAtvrTJ+kVQulJvMM6GYv/AJP61OkQpwYgZQHE1oudKc4zpMetOhHi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vctxDT6XX+oP0XlZ1vqXW+s9adr19LtRbclLsqoKJj6dWtp1CV5JTkieSU5JTmKcx3x3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otaLYhoDq1fUe3kpvMRaDzcuyvmOx7Zz+ydaXX+tEdP2nR9voDovc6GK9vuH+6P+iPW+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HX7nUM6yFOFD6F2X8Uq/TMn44/xs/wAGf4M/wZ/lz/LgM3PFVAyH+JOH0R/hGP8AFS+/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Sv8ABO96ne9QGh3QNaLgxYWRIXxNkvUeb6i7qPEZoitbHVKyAhpOxGmyK+gdIi+CW6e5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X+pKN/aRD+NK/hon8BHn6Ev+Kl/xE/wk5f8AiUZTm9k/1ZT+2fxjOllGyUbZ/WT+0nWe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Xeo8npOr6R2V+IN+mBRdifHIlMD/AFJwP3Hk+5X/AHK/7ltj7nQTpJ0M6KX6GG6EeGEI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PHVjrHWpaRZvehCK4lg6HWEyfSWqUsNW4JzUXpLf1QNjrtMufRKd/REw0lbRbSlVQom9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quTxHiRdTSVIrqtrVmSKmb1Rcly7iNAF1lsUK9GBej3ZXU+VgBs1iqH4RppHedIM3coL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pBoqa5MYg4Lev3lnulDuQbG4RqaynrmVmkRiTirvLNhKplmVnEVesaQDNsMdYQc1NTN94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rEe9sqMMRGdcET3niniKw7iBRopdWFXpAT5SMd3Qmr0Cq4nklfW46BHwgbZdWPQY6026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ot6QNSrLiESBZE1hahrHB9kdK1bvYU8RCpuXG1UDSeYuMlemYzG6wohirWbKg/KcQZGI6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tpys05kNjiIMq5abWI9oBbK9FhdA4TeMWspO11EBuFzYGEs7UhVKU3UWHIgEtVp6Dk8M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gYovtE2M5mRrDUKApdoicLk6cTX5ASCaC2kBYUunxBYNswU6pNZkSoqKBBCqY2UCYOWK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gKPYMF31isQeO8anqoVvLmNTA6y2LGGJmRzWstMxK7R8ydcxTWGV1NKXdbfvE+gkr1DE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eugaWzcUxDKr5gl0C14haLKcuGNtMUnSpf5vG0ugU2akKXbaHVZx0QGaNpoAiZyjzKqF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UF/CujrAztLtlHSBL7FNUjSaWPkTDMAoxBNerk0OkbMAY3pcUbHUHGZbGl2L9pbFcG3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9H7jCXwfs+JfOpN8nkplKRWS54+ukueZcuZjLizMv63FjF9foMXEcxYs+0X6ebjFiy8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wMuDcvEGXLxO6X1lxdJkyo4Yv1zGePpUSiY+lYuVnSVEqIzT6BDiVmavt7WsJ5qJ91IM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IyrQgWLHaINpr0geJnBjjeUby6Z5iNRRpHXeakVOZhuxDRjO7DPeOyiJatRxyscKWoXq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1hvlmG6CXVG+VluajgN6y3MJZCWLrJe/0l/QtvUL8ep2HqV4PUB/BBvZ6l0lHJ9wTB3h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m99iG09ibH35wTzjrFOqiKj70bPyIbPuT/eSz9+H83n+xh/Loct5TN+Rhznyy7e/LAtv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ISH+mWDP3KX5IRjlQ5HqN1PiHP8AEF2eoaB8IXcITG0kOQnRQ5SdJDmIV6/M/pcvo9yz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KhFSsyukr/sqV0ldJW8qPcykcEfDBfQDLHgt6vBx8JSFauZS8Wbg1jDgrPq91io1xFeN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1R+UXH0Ye4TEAdxKt1hlaaRCK01Sbw3R2Q1huZTyy6vry4i6VvEVNfAzLxSdyo0DM1/6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WSs1grQOrCOSlrFSqW5G4FhZpuCIdX0h4wPK4gFBtU1QHQkRkB4TE3SOJaTeadyUXcGn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xNsbi1VFZg5F6GpSG9LzKGmcd7hLoY6w+0mNZmnmTDW+hj9FdsUCKZ3D8ysYckNCuSZl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XN610lgLa6FpxkwKW8QYcNP20qU5oUy8wuPNs46RqkAbSQNQA50zBmAAwG1zwpAl4lKi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a3VLpDqg2oS6iWwgUExUoBG3NkJYZbYVdkdggGVgI/8ADesPXRBQtY0FOsO6Barle7AO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awBlfEKos5KlOmpj4aLCjzRvBg+2dIy9SmhqrtLq5OWbgF8sOfBE5R0K7eO16RL6BhCX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Ya0QsNa4hE9pN/4Sv6qpOBCTtHZqts3jaMhQV2SCw5CIyA5sQ7NATGeFw6k1Erooh5sJ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V0O7aEVWjcQRLtdu0EBQOG8wV4d0eTRk7R46CTcQCli3LfuZhs4ADOZVymmwMBYAqha3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BmbkvD57xDe+07LtGaC0iVR163L3CrWWZgZRKuF8AwW1cNT2KNwHsC7XMe1kWQYorsEu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MyVd3djUngZ0jwtuaiu9Bo+8AcIRVstuZgt0dYXFrguCmFXeGkC5fe47qbnqJdOhLIDi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K+lxXCQ5gU/eNQ1Vl1tp8/ZNGEmWVen1o5iF4YVMczHMqt5Zz9GVK6n0ZfWLUyPoyrjM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M1lhvLOY1LI2hmfeYYlIv0KhXP0cS50R5S+ZfWD1hEuFiTaOe31rP1SD6ZEp4mUmamdf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MDMCWFrZMPVh6QN/eHpBhXYDDKLcQ6Y2vEbtYaafQwxbILuWHBBWRYmrSFGwixk1hvaZ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XFQlriFHGhK+0bAdZrlUQWZikVOkGFTLZTBSXcMyrIOkTjSWNp4iYgZuPSXB5hYqE6AL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p03h4oUNd4WpQM5cRjQaht0u7LsQe0uArEuHiD1l9SZ2SWvX6FwnkgG0IG9kO8HrBiMQ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xKIBMTHEuDCX3hfLBeWW1q+4HuhyocmdTKvo3VIdCdIhwpS6J0svF+EtA47SA6w4mdJn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CHHgBrLyQcptVIcZj9MFVRBrdJddWAQHWPWfMFdIltLbKdJcLqT5QWm3Np2imiZS1ZUF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BndSuZh5jLJ6CWxAaL1eZm1zV1U1YVCb6ympXITZ4gxVvldzURChLxHDHRLg6kS5SLw5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XWAuPJMtaOI2eDKJMwfiAtJfVg7s3wMvvYxDAaNr/lgx0WAmqvd6povlUCAv2/aVMjL8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dQ4kl1eCcBg01lIJiZIX3hORr4JRjfCiYRsXTCKa4ERodaUlontKVlv7UUxFv7xwji4g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ss5Q7xdgHeyU1Kbpf0YJk60+aYKzwb34hwu0dE68w9zXUrHRRfEz6QraIu64DwSvBM6j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dOIIPxLb5qI9GrM6y5j5xiLvRd5p0kMdOVweYfQZd7eeodBxnCRAX2Ep42PVwVq4rzmE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atLLkdJREbGEXuSmlcXEKFLxLsy/eZ/cxN2VbDQ9x2m44lKYoAOYQ9jtB0IKuClaVUal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E1Xlg27NymYopMZWllogsIG59JZAhRG/jxLlShVpykcdbb2eKl47QamQ5JQbrFc1FLwH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ACBTzElFMh6wzYdRNKBHUiw4MrreHLEwTcMVFuClB6OB/KMo1wxdk1iLV2SYacVBHs1E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lzQ8p1YIopa2WKtGXAVeZW1HVZ0feck6UnB6kzlq3CiGQaBWiAoueYKortZj6gz/AH049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7Sd9Tul9qIvKgBesG6d4hWPphRgfKBaRhwNCz5Q3PYhh/o3xtMt/Jh/Ko1/lR/l0f5pP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2IfzmP8pj/MI7/sw/mkP5PP8Afx/kc/2sq/K5/uYfz6XftS3Vu6n+3jtezDk2RS6jF/2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Y/wAvi37s44XhMrzf+UhDkPhLxi3605H8Jf8AqThDwnB7Sf6hP9UnD8cw4+KXP4ycBdxG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awXhE9PTjxfmONO8tWH7uN33aOx7EUUe3Hap7ohp6GV73hnAvliW55Tj9mOysNGily5u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/AB47x7GIMbZKjKGC2opNfeLxwytcSko0sauI8R4w4Pwn+dnTfCXyHHd4t1GDdBI2oect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j5Tj9rL9fYw/0Z/aZy/NMn7Zdr6WBn4Wf5rD+HYltdma56mUafLKf55ZZ884vklh+yUf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oxE1zuxX7kr0f6Jo3Zo3+0dR8YhqXsYlueEt/lIlr8UT/TG5clLkvKXIsI0KYu2HdJlC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Rm71NKh8ymQAogeHEBPzQoipIzWkQ2gg3lPcOJ7h/OQ/nph/ND+Uhu+yH8xP9mf7MJo/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w/mYfz8P5+H8/Bn5YX/khyULtNw5fhitLeUs0XymgP2cKMe7MGPdh/OpT+9P9NK/mvpT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9r4lzRfRZBbEgbRu0Db9yX6e9NE9qW6L5xekV2rnQojhPYg38UE08iS78pgn6UG2u8rd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2u4gmz3M2hgBImaqyZfKdwK2fGPEKWXgOYoc4NJ1lfDCUegwCH0KKlSzMJNa1n9R7SVS6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7IRDq2EcErausbGrMGrLc9AQrHc3PmYkHhmaGbZploDeNHxLuF1pYSVCHlNHsYNSODF7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YB8oKoB4ZVKT5iTvEgrkblnuVjoJrIgsYxCjfOwyk2I8S2rsMxykOQgA5dcUHmIB6XCY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qVcXegwgEcpWV2czAEpQoqAWsLnmoDKPPMTqCYIgtvqsDXacxaBZQO7K4eHeMktuIRAM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6zUlQJguBA0JqIk2yYgG6xNlyTGmQiY59GIEom1R63ZAdA8y4pliMUmprm7w+SOxB3S7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VsahJZmBxWA9sBQ+4MJ6nMVlWurV+4IoA2x77wuRaQwOq5iUylJX6mgJrUuUs1+eMcWZ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oDNIjzQGB5zFg0zSNIaGTxCCW2GKgBYCKBzBBY56QyoK5vszLnecxVNUzVahemscljPE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pEqCuEtBmTqnFVF6wKGjTJCGcHSCkNDZlT0KfMa6JaitoOSMr7ShTArzu+ZuJqV13eou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86phWkylMA5N2IK7q3uJXKFOIT0lXjZiStBTe0DbggsYgkKmxrcBy4gF11ip6kbzeVl2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E0HYOI9GarvFBVTK5zVNCVmSEd9rgEwGAbwbxqe2XRiNDWVs3JY8W46PQmDlbjWyYMhb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4h0TJpO2EHR9QUfoXhOiPTOLlur+Rb1M27WOV5PSnj6qtoKgsQcJYVLTsip2QRt9G/Ee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kTxHogNyU4gIi9IdM7JXiJ4lOJTiU4jxSnEBWkrx8yvDK8Me+V6yvWeUp1lZXlnnO9j1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67mu5UrGsqVGFf8AEpGfGMvSTsJ2pTcPUobTtPppxAcSm4RFYIAbKXklx5cu1X4lNaym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gQJlsQ7JTwSs7QPo8IqV0lVKgSsaRIGrLgY2lSmto0dIOZXEWyzgiulQR4lOCd5DrJbp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0ngJ0pTVBUHqnzAtQFpcBzGwZegOe9Z9QZuV+UBXa8cywRaYDLThojVEvSKQUO+dxPUI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daUUwevqwr8WJ/Uh/CofwaH8Qh/BIfwyH8Mn8KTk9SH8en8GQo/AmWvhQhlrWRKF2eyH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60DMepAND8JYx68A/Vhbg/CA/UhsF4hBZp4Lgagq8YqHAQ4oOFDdD1OIPUxMgwV8wihf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qdiQ4vSUuivUO9KHY6MKYalmoTB+mG0spzMN5lqwEpK3rCWD6J9KIBJRXkSD0hQjv5fE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EuE0SFAGGdeTpL+QGwzFOg/MS2+Ysco7iURajpmZhUIqysmFfAMoFiQvPUvxCRAeWIug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DsS0vGbdmJibWPUM/kM7QwCvgINWEsNO0MFDsRoxw4QBZZ1uW9rqBRAlRm9mLLE4MRet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hmLXTrGMgewSyB7sSpV2luLYYyTtAILONIzraAUMCVKcbVFRO03KdFcZlilGVy/YUzmW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tKlGsTbSZBQnEUXw4w5PGwSws5uLQV7Tu1CgAzHvetiVYdswc0DUMrkzb3Zu2mhxM21S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NE1ha6SmAA3gXrKbEp1mq4HbXmbZnmYkL1qOghKYvuweoep1JA49TSt8MR4gh3EagC6d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tsUdhxAW2cwU8w3mdJKsQRZDHZIinfEDhab2iMlFirSUVT2NrAgAN6pAoXAxGAUXtqZR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RilB1Y1WJuAdpFxWF72gwD05oY/fa+Wig13PUALD+i40tmt3iLKy2VFRmtySlTFFX7xV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TjJKkOrpjDixHLiNoW1WDOYjGyWXpWD4luuqxxDFcHaYNZufXVusZCbTnSYMRLdbY2hq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O8sV3eCIItDlVwpqcU1olxwHh1qESlBKVLjWAC725qHdo2Bm8aStGqNMtsMoaQGveD5h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8ACjP+Yhpo8FgouMi9pT+wuBf3IcvZhwPaX/AM05L2hu+5P9BCnX7Z1XtDcXth/LMP5R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Ob2M632wlRFYVsdSItqtqM5v63jEv2tjsL2iHKHdAaWe6G380D/Mne9p3fad72l+ftLf6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8rSrZLsx0EHC+jOm9J03pOm9k6H0nS+ydP7J/qE/sE6f4nS/E656n+MT/EJ/lE/y5/hz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dL1nS9Z0vWf5s/rv1a/9ln9Fn+5P9yHH9zofc6P39Kq+gCuUW5xf+YnX7iV/kJT+Un9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yz9E/wAyf43010pPB9Lv7VOt7PpD/aQ5Pqf0k/oJdyKXINPefMB2e5f/AFLf6hT+c7/uC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ufuCrV7lufuX5e5bl7l+fuHJ9y3P3F1r9y/P3Lc/ctz9y3P3Lc/c3Pml7/JP7mLrHulj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0AZ8ceqalLoureCVgSTujldowsPQYfysCfmgcSGQiRasQvAcOqAbxrKukktSFdaLLxjz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mPRxKOK4BtsWOQPipW9FusleFfaJjEARBiuktUPyVUojUAi2k3lRS8CoiCL4VBBGGsTr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HPhyIbsjlwu+kjrIk5ghEJdSvogZrhz4c+YqXmK3QwcCuLc5eQGFnfBcQrrF7SdWNSh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xK3YZZ1xXgjjgnLUTRpADnMogdoDbZGb+wTVKQpAxCAmIkIVBJZLJhCQ5olIOAltRf1x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GHdFCESmy2PKEUqK2h3j0y0pieFpq119xDS938qAKM0yxFZEbbZRhDq7w2eyaBKg2NtO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wzOnF1IOB7RTrP4iW1a6zzGzMgwG6jLuEeZLNyCVBdpFL4WsNYYAtluB6g1oiUYeUmQH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hHMQqoEUrmql4yCIaygpfGr2IvWZnpGSvszNrj2lCrmUWtRcF4CYir1Fj6e6hG24Igl8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aR8yxHBR1jbTaaQ1SBcl7ELONmplKlyEbxNKViiWbsuYjYyu87ZRXjq71FlL1xAEhRd/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MG5YaRw0gMUzKjps1REgNRJYZIrVUoNmK7XLeCPOgzeD3RphyS5qGCHziLYgMZdogLdh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YoZuK9LUa7dYiazNOEDajVjItwjFefpapeJRLKyE4APEKXRBybqEocDoDqAg+1cVLIzy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rBzYADdGspu2iazbrmOAAWnVbYIXdJmACKsuMZ5jExPtEQtKHC4JQy52Zzqs20qGIF0o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16xEnirSVn5bvaIbqWBWIEjAUqiCmHFWbOC4Afo2FrrAAiAUNQ0XHh1G1YCWa2YCdGo5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oLreICtorWUH2ifwYgP6oVfiIX/in+RD+AnQPU4h6geD1OkeppYPU6B6lOD1KcHqdB6j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ms+EhvYUNzR4CToHqLbHqPA9QaBDYo9RHB6lOHqU4ep/gT/An+ZLf1R/jo/w0/zI/wAX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jx/j5/hx/g5z+uf5M/yY/wALH6Ajx50fuLfzYf6WPK9p/pI/zKdD3T+5z/d/Tp9Kxr+k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9CyX/AJxD+HJ/gJ/kJ/WJ0frOi9Yj/wA9bAD68ujDow/xJ/jfQGB/pM/0Wf7qf7SP80+k7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59YkH6IM1Qt0Qek1iBXg5uCrMy5FNyzvNycPpqkY/gJV+iXleNo2+sAf8Wk0YkOiJzaV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XYiw6UNhNSag++FVZr0FW3RcepeiAsLuYSM4pkW6r1EhfmjfwRP4YI29J1D6ghz8YTCyY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z/TgwM3WIxL0NFcz7eJXS4et19TIVai4NRLVMPiaFbDRsG5UhBA68zJMoeuFFBNsC2Ui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lvGZE6qzfTm1nXr7cKvz4vX34U/nQ3Pbitjzhue7P5Vn8qy/9mNDSPfCGw6Kgu3qw3Kd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+LBNnphxfTDiemDun5nSfMOPXmH+1LfrJ10j6VR9KQWZDv+l3+JD+AYfwDDjemdH6Z0vq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X7vTP6lOu+06r7TrPtLOfadB9oJsPKf3KZtPZDi9kZlALkq8S5hmo0gSL01IXmhrDlyL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dLaCT4jihdQtDUAOrXgbxqhOxggiUTPDzMUkbBLihewRJcDhLCupdZRQy+4zwXo5d5gx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1NXO8QN2U3RmWv2i4Kx2YLAFrUEprzbtLLbu4BgZdViDMemFeCaQg5YbK9WBrbojdVyl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N2fUtY5nQ9iUIBtRUHeGbjqS7Xhia2hBaaDglgtEavMyV1feMFNl5mmzgdqqCOndLG6z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Q0gkEGsQVHR947hzVQtS45ixC5W9zLpwMJdM4Jg97K8wAmTcqunWBxMGAG8s2jrLsgIg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MVATHtAoz1d4A3TQixY1KUBkY6iQgnWWdoSFlxA51mGGAdJQHrBuAJcztLz1gq8JLn1A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NIy6cwBQaTHCzEVGnMOiIY4URFcQLl4mvBtDUlUtY7ZtGdZqMHxMClXVMQeetLLdmQzf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K7RNwZDKEBkWHaDRFMjrEzM0DrM1y5DmIElgFEVEIrZcRgDcZ0mFAXBJdcS64l4AYjRt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blawAONTvmWjLeouOUKoDhgugctDprCvOu+IluRrxE3lILWYQz9DMz0hcuX/AMXcqEQK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VuIGrxCHD9GDTiNVM2+j9b+isfo3M8S3iW8TPEV4lsCxaFJuFYuO5HrQ6kxrOd2I5SnK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EMWH6C/QHLL5TBrLOYPKHVMczzL6kPDL+lf81K4lcypX0qd5UqVKmOP+KgfTBzAOoZyi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DzLJUUcy5d/QDowIfQ00mHT6ErPSBn6bfWppK+gCJWkq4haKjCZZmqFqHInmHWE2bjL5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T1BBy6rSMbwqLo8wDxEceoKMnpA3T0n+JF6+uXfonTR4XuUmllnKyr7BmJYoFRqurMii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bkA5YhNSK7hEPEusL0bV9yrgTRhNluYPO0MtmmveEQlofJDTaG1ghJAf4h1d+k/xIG/0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g7Qq09SF/wCEhXj1w/jSH8QRZ+Ah/DED/QSra/FQEuyD+OQ/jCH8ehzfhP8AHQ/jU/w0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+KT/PS/8AWgf6yH8eh/HEP45Cr8KH8MQ/iUx59RAP0PpA2/URNkOyBKF6pcP4mZfwxPb1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OPSBP4SrqekOD0hxHqHF6RiUJa9N4m4uPQKi/e5pnKwMpaoI0bkmacyurUxVExhmBV6d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4DcfQlay4Wq6hMIOWxqwsHF1LfeEO4wgvwCDaal1CHO9wc9JQlyzSN2YrtKS94KlizsR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H5Cbi9oaLPesSoPTltidhtnBAFCOGYxXbf6FQKhFGVhE0uyNJQ7pdtwpo04lFrDPSXCb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1jmH+E1quhCE9crFQspQXU17QcTV5YBBlDMd2YotiYfDMKLxwJo6F5lwlt0JQy8xluxJ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VNcdMRDCI7QYi5ccE1mtJUUM2IiwSjQNoNZysUlHeUFSvcoy3l6zUggYlhRhXEmMzSji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oqUIW50lBQTC6iZoS00j1giaZebZug7xZwxQI7rtKqbTNEiHRcVWHaHei64liWyBmSOo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KxUocvELrhVWghJciipjT0R3YVwCEO1yiTNALXPEqMnSu50mYu3rj3I+vxRFW2GWlBb4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OdXJBe0qRquN9oZNXNKvr1i/CI7tJb5CAqzCoCt4j+dwP75qfkh/Iz+VwDp7If64P+aW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y/8AJP7Gf0MP9UP9k/sZXA6YBzxx/IXxLYxNayrKsAOk3Vv/ACr8gP4idP1nS9Z0/WdH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31Os+p1X1P6iH+aP+KdHOjnSzpZZtnTx/npfB7g7PdL/AJUP5KKcPcU5Pc8krrK4YWgV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7Qw0h2lfTHExMfRPoV9blkKly5iLLlwer/xXWefoPWXH6A9sYeEpigKIXOQ+1RCdbCH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ZdsvrL+hwaJQ1tKXBhF/TXn6T6FIAfW2Rrm45lcEljVqOuk9Jc1zAT1l00/4Q1zaU4qC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C4YZ6Mo5gw4lHX6BScZoAXLgR1m1s9zKrXSJ3TIs/wAg2oEEtWSwVprEuqI/DER+Yiys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ABA66wby7wIMdYHxUG6oA3MTM0YNghTZ7mh96FdGhjkypqLl6tY4gb2Qs6FSvEBWkA2g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JCQbSkpuQI1Q4JTiB4hfQgdyIg3BgeGdZDeUrygGZc4CUOiAKAW83AcfQPoAGAEJiiUx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BxKcQHEpBO0tGG8WcJCpc1KWXTYzFRFd8xjyPQEVKa01BpajhlI70Y8wfQY6jDox0Nhw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FsS1o4jSNvXUxLKWsrby2O0uWLR5YO4FWhAe7ibCBDuG3SAa1D0X3gKo6kItEFq9OZrq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Y2TGU9BFLUieBhZpDlhwowa0GgSiNXNDLCVS1yVUEcsqELTAdY7bVrNwEdUNEKqjfiVA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YbNYMRuT+0dkuu98RBJmOWuNWUIDLCjLxmBn5gvKO5gdpnhkzLEaRtGIa6EscREDMSVHg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BqZJebJl1+hkZeZgTAVmWwC89JRNY9UywhcU0vM0QaYd2yWmGavVgrbrO76TUQKIlRoQ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JmLx9CB6+m7DSmGGUJ5iorF1IqiEsmdIdKuYzeoV3oSxN3EsoukXazCR5tFlxethXXM1r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UA1ePJs3K1ZkOZBa1RDO8wfJIFpi7Fx0BN2bmNoyCbRlBoA0gnAZBtK6sYDu/uGDA4M1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7k2od0esKmSax6E/iSHPeMOd6zkvWYjnk0VavBOWvsnW+kOb6Q5PpOv9Ic70nVek/uEB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esdsekpePVQ6b6aYxKk3Iw/JT5+rLrHbIrmHPfSYZS/S5hnDrGCf4WcD6M/qGf2jP6LH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ZUyhE/T5v6W2vZ6x/wAqf5yf4aV/sJy+8lZ+uIa+glCDDRVwx5hHMEc8PPL/ALmPA+UP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DP8AEZ13zD+lnD850HuHG9wPCM9B6Q4vpOi9k6H2To/ZOAfE6P4nRep0Xqdr1O1HSPUO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P+Ybu6GdB7nT+50fuW3+Us/zlv8AU7/uB5+5TnKyTAJaoAMvpoH9JnaLesIOIhO0HETo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E9zonudF7huC+8OI9z+xhxfMv/uW4S3+oL/Uvt8pb/UVX7zu+5flBjDjqh1pTnKtWnJB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7z/UJT+uf4/027b0h/ET+wn9RAP4Q3X0gzr6TRkkjXT8mh3hZYorEuAlzRvMBNiCk5pn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XVlNYiBWjMRryxWkwFxLqyzRMy0AniOmy9JQx6WK19bDPVXZgxd3ZlP8bOIelQpt6T+k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CANFekGdddGDeSDe6QU3RLuwXZQ5EFCxqiaWguWK5YN5Ab6dIjlcvqg9UFygsDnCl9UF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RUUmjUL5QHlC+U1fQF3rLeYrzLYzesO8O8vrG+YXzFotaDVYT4HBdvqa1uN9+oSL3lq/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lDjeGWtZfUtWmiVdWCczDeaSjzLph3CXanxF6CQUUUMEJVWUuFCUazswHAMVUqrwKekC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IawbJsBlh9ejIKlxXFSQsJF0YYhTqrYWIQCQVttD8y5PSKW0RetukZQwG9EENhA2s9Ij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aotYyykMWxTCBFWEQ4BYRtXAZr3lBrSihy+0uDe+sBa3DYhCBliC9JiYasZiFDoZmC2G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9RtrVqMLZtR3Atl5guDrLAsixSczFOYF8QLW0IGZlI5UhgxCkdNuYt4ipHN3JYQZJdGA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OIAYXmWUOUl1sYsoJekN24iaJiYhn1KVFnWE5f8AgjT6OKlyxmmWQlgsrvEVtXMEsdJa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xtoEe0MTgMDW9QcnNKbxAAAKGs1FALFAZXRSC4Fb1zBplaYqHWHCCxdty7cYVcE57Urg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d0jngjARkI1uGYhod0rDaxJeySLqmp6SGPSjvTNbygrUOZomkYs3h41gdYMNvWBUK6KT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jMH/AJagZiLvAqOSvFuuuvb4juTeVcfolObjNdZREPp5jXMQ5JTmIVolOSdxK6kTqSus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plO8puUIFIqWqDK5Y31j3TygvWZ6xvrC/p4+Jjj4jXD1Dgep/gT/ADpd+icvpn+bD+Ln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aEG+DmHjTtUKNfudR7nT9k4T2Qbf3R5PdCIISv8AJP6mY6e6XkOdv45xeohzfSf2iHEj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B1/SPD6RbyekYWznbhA8YqpmhoaqoUfpDiepi6PUOv4guT1Lu56h/ERQt9EGLGnaW7+k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a+kza+kt/iW49Zbj1nQ9JY29Jfb0wf8ADLP1S/8AFLJPHemd6m4ehFsLuuh3gpds5piM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vfxAe81wOjOnhdt+kRy4PoyhvQWbPmJg0XABbLmRnZho77veEbAKg7U5IYWqm0RV1WZH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qCooqiUVALWcsqM1C3HqFGiUgipWAV3mOT5lHKe4FgI30VN6B6Mfs9x/8Mb+8iP2kT+8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f4MP8+aJZ2IN/HE/xz+mT/DwX9BEfpJ/gkL/AMJD+Ag/6YKUDTlTS5w+mJAoWD+JhtxH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2PRLf0QCqHaf5kP4yf4kP4iHB9TofU6f1LtB6nIPUeN6nQep/hT/AAofwU6D1Og9Sq6n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5Y+uwfIRUzLVtljDiK2i8x3ZIapdQdVmTQVe7GRVWiS+suLLmZugZlGGV6nohVeGVc2t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K4KYl6kAIGGKF95SEQCwawgaQNCAXoe/EBCxyN47Fwp0Ffe5l5gS1IRtB7crmuKhxuw6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rmcs9YQyRE24QzROpjKNrmE+IqGQRazvDqWAyGWMKqaWlY3KLbQIGBdAYgChpKUAtdZf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DUq7FkrfcAxkUz/rUybauZhMTBnEHYR5xwwSmY4FViJvJNpYFEU7TQhyajoPMxfSPBlp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5JYQ0Ir0mDvK0lmpFy5Nd5GNamEm24rdbYlL3vDW3eDEOCUGIChh8Iy67yywlZvX6bsp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OuG0iOjeZ6ZrGhE3TQ0isOCCxY+6aO/wAC37wMkAW6d4whoNPiI4KiIsP1UUq8Wqz5mY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qvFRo02lwPuR9DNQ0/QlT+f0i03A1Mgje6r9RrcdaUNGv1CwXR3LZuPZB1fvn83lL6J4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xte2FERZ+ef70P5if7E6D3M2j3Ltz3LL1PcAJSe5T47u1h8p4g8BGdQs+8uo50lyxHce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T6KraIcSnEQ4lHEQieJSUOZR1lHWIcvuIcvuV19owthnnFeU7ksbp1EOTOrj1RD6LF+j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Ttw6UOIl+CD4ILiCgUHRFcTslnEs4lkHklnWUlnWWMsly5cNfoVZMTEE/wCbN2KVMqYO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kU+SFCbRYCCy5UAgtYuYV0l/U+hBKmOkMypUCBCpvAsx9CrgO9fRZiVVF9zX424d/D8M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COV6LUHPto9zZkMvO6dAKv8AfECpaGJotiTNOoMGntlhSf8AGUit8HaDKDOkZHlxKwOM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I1z6IrWCk3+kX+uFd/FFH4on9MLc+j6L2XoiP0Q+myqBZiX8qgGlHeaURYiwBGntP61D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v3lX7MP5TOj7Yf6MKf3zZPtlOntzke+I/fn+zhs+9D+eyv8AZnCe7h/MZ/pYfy2f6uf7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D+aSv92f62WfuSv92H8pn+liRdXnGgm1ZPPAikMdRp4D8wOm/EtmOdC2Xa0QzTWukS2c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CwRzUbIXxBKO2KqNSbql4qNtEjxSNkgLoLFBFuIuhnWMEBiYjRYxW1j4Y5dLdeujBOtb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ywX0Cg4GIWF6qNbFNMoWFj1ZO6DVjMqwb3k3PmMcUsvGLYIVZYyT0juDMsYzcOI8QgFr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KugYtp8ZY1rLG9GDgrMCUxTZxA9pLFkECDalwsMBlipdkqgM3mDRe8c0Ggm1S2/ETVo2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CPVzAqYSO8IHaa/coGIa13mCSwROYi3FKzFOvMSg5g4bgKm00jd6y5ZLjS4XzmZXpNIO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DtFACPMPG3R1jpXsQNXfMVANZqI1mhMsCQwSllEKaxqF7RvSGFxgCBMsPDZMjCjBcUYj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rvEO83TM1LvqjbEQ2wFINfiMAWmRV6oii2xDaur3jZsCrxrq9JUwbO6X7r97LlMlmOv0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pD2JKRTAndjZiXe4Z6BQj+bk0b2k3Rep/DiH8UQ/gCCfrIF+lD+LfVIj6vzkGfV98OT2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K5wrlo7lnmPeKQ2rl9GnqZ/wMrmPDGOX2hTQ97g7Wu7P6VnSe36Y6T6KUk/oE/uEt/Ah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6RBP4Icf4nRTqE6h6nhM9Ij0lQO01aE7J/eY/wBXP6zOyds7ZbcnlL9Za95Twzww8wrr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cwSHFnS/Qj+Yn+lNX70/1pxD3Dge5Tk9ynJ7nce53EIGX1ly5dS5cuEuv+Bqlk8SpQ40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cEGLibzVxFjWX9GUsPoL7/QPWUgMQEuFN/pOU6JfH0aoSiUhFkGOKs5O8Ls0Nv4HqBDL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Mo1RCaxfI0RHqhGw06BLVD1/zFfmEoFKrdC13CN2shAWxJbb1u1lUGqjtDoDSVnzMbqx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RdJrzEQiO6q6itxc86hOtzJi6hsNYXrAesDO8L1YLllwuYuljrcE70S/MCnVldWDrK6w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ncxV3YdaA6spjWAvC/QJZQDlMIZJCsW8pxKdVLOqWTKxzsQ7oPClvKU7OF85Tymb1QOX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eWy7JtXmIpgDViAhrsQd164N4yrN0hJOWkGuAs6YhMmQLqwvxNEZBbmYXWITOkJoqKDf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HtBsCjpD0DSMzGkyFuRaPLccOkRZaAq5Zr/euGOUMVUyYVbeDosdEe7R+RD6tR4nVGHP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suLCverhl/Xbm4JRaMUtgMyxyMp2iGaJUQGpFaIVLiRcVllZll/MXF4hbdmSsohfpFpl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gGhmpaVxMKLrvF5vRvCKZViNVtjLpKFIFWXquG2/LFNIYMBrKFe6jTNQPtKGv0UwwsJi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qMNiW3WsvDbmUMV0ES8TeP1aQrWJcwMfoawq4BJWQhlbD+YlLrUoZrAhQEcqicwJrLO3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XuMwAt4JdAJorYrQ8zVJuDo0iNZahFTXda4lACzBBZeI1p/aGYQDgApvAVQjbyw0uzau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rbKVb3ALMbodSGNV/ElQyoU4Zhs29B2nKmR7gFm5HSY+5VMFeFguUp6H7jgKAj1Y4o40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Y0eJk1xEi4gxQZd8y61gy/qQPqq1L3HM13Ndi3Z4xjkKRpiHBAdQ9T/IlTXwQc/BOf0T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6BD/ABMf4eP8fGQp+ydP7Y/7UeA8p0jzlPT3TgHlG7HvTY+/E8U6sSuwUUaeyEUPT0Er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OjbKeiyPJkEBzviH8Kz+m5Tu+WHOeUN+I3/BJG88es+mR/KEvv8ADD+4lN/US4Vz7j3J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ue0/paf1pnb+ZXB7ZX8xOzFHGa6Zp2nUv9KQNvwSv9CB/oSuX4mGifBMd/iHI+voHrIVW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QrrfqUmnxBf8nc9Sr/If1J/ep/Wp0fidP4nS+J0PidD4nQPU6BOkep2p0yHCQHYg7oSt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50PuW4+5bh7g/wDUH/uWP5zP+0x2Rk6xXW7p32P39ygyCH0qJHS9II5PSYPgJtBdL5Fgi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2soFbiBEr3NYhVgxnbtop95iPVi2fiazbSUhTLUB60qRwYcwK2YQY8H0tHLH5h39EpGUT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TNoZagGyHAjG8TWB1A9o6CHAnAQ5CJyeocx6hyekA5Qs+jDIZCtovhA0MQcH0JcA/Qs/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heF4DhfjDoQxMPcubPctWaeY8CCCAa3KTvDA2vlzFQzYBBQ1FteWJab4Je41uieFhLZv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hwKDpXAJpaIFEgQgpSSl/iMYUumKV0LlgYHkmw4jKHMKzGGAJUzQO9Xs2MVDR0TtAYUV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KXhJQrp+SLAdQ9hjnWUmggtbHG++GLd94U2C0Z3zL3kZZnN9XmVRKVFOtBLdGIqqhHHS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aYWHilxOSOGYx2nDeOGt5eauZUQrT4iZGFpYwHdF0lRDkY876ym8OIJNUYl0tRiEJw2+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OIGsR8iMg7sYTN4o84l46wV4lty/cRczWNDMrXEdJeZirmOIixG5TzBizmXLdTDBOwX1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QlYluIXjEq5WJXuNJXv6KgpwzCLiKvdhjDYyrBOxNCeiOvcNlPbod6mLHHE7IRMDpHYV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PPewnqUdC7oLjCxdKINQou7sFaWLk6Mu5QG+pHx4TUYiNl0c0JiSy6zA+ovZMhFZrgbq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hlSmKkj1dsQ1BvNbV94N9aBHQh2TZrsLj02JbFpZF3nWhXmHJakG9w6QXa5zSjSaoMvr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vhmdob6A1wS14p7gkSsPH5kvz9GMVQrvEstxEnEaNCPASrYnQI8CdJ7i4vDNix63BrVH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h0oW1PovUjgWWuqEXawtz8J119oDUHcjdVjCzKQ26Eowp2SBuT2gN6eYjcd5VAHRHzL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lsztMzP02+r2J4PUo4PUrweobvon+NH+Kn+VP8Cf430wWHTzpZf/ADj/AKZ0H2w4X3D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BBnNAL10mRFEn9zP6GU59p1PaG0+0r/JK/yTp9n016l1+6YaSHC0L8pc3TqPULsL1D/L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HDh4MdBAjWDNjTkx5YnhB/lnS9IOtPSV+QYTZhXtX6pqdmMulRedxdmLn7sZnZipKwhg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u1NQ/vMdkx2txlnVUdJZHdsutMGXEzU0SsTSWqNMAcQwDQxCLEaw1dIgR5aDUMwYFmIm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VU4YShZUD9CKFp6JukPBMe/QRJ+Mjj8RE6egn8BIv9JFV+GIP1wSJgNTpC4GxwYilGrR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OpHW94fzMOq94gUTsy/rlmdOJyPoAH0gB2R00dNHTQcCOig5vqBD/dOm9wHf5nVPcOX5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fmV5+ZXmDpaRgEOHmCFqAcrBO9J5XMGUNMrY3YwQoadousGMERJ2raXdWZdWgvJETgFD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2D6lRHBW8qrVtBxVtqS9CmgAZlDQqDPJ0hMmukWxtLwIhmSHA7kDejAxTCfaPvFA8yim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GOSU9pe40EFusNiFg6eUxFlmiejEfDq2o1qckVWKAuSzMEJ0GcqlAQU616VtA1aSl0iP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FEDdQbhzFkUYSNoxiCqW3LIFbwMN4izexLFt5dZR3jFto4jxHo1uxDigrxKdlykAA1pf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1cs2y4nK4IrFhAOWoVkpK/P0jqgPFynpEC9ZTWN4D1EErm7zBgGV5gdc/RWpfH0c6Rrx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VEfRrEzKLy1FDfEen8YRJvEBzfEC6j1CklTbclanzK8XNxga2k1ZVlprmx5fbhYyv5DO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MaH02PSIStUoQB0d0KiWjgWBE1HGm6TV38uPr76sNwWJdV0ULuUZgAnGmssmN9wMQUpK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x1le6MLHzEWbB6jDNBQ6zGCNGzEb4oKVjiMBiruZK2jMqBiUC/EOgXBBN/JKK7jFy1dT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yxq7knxM0ayTdLQNesDodImpawNEEzroBDarNXsNt99IiIEEp0K0goywUa05h8CYb6Wc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Rw/EI1g+88skL+UnHE4/fDh90P5JP85h/FM6/M23Ba++f7EB1HudN7hu/KFeV7i0lxey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7YdynxLCjihCtOptekzJi0euYB9U/icWMemWOnpEcPqWOr6levqdb4lOZZzLOSOd4nUi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/VNqpaz6ph1+o8v1P8CINn1L5PUNik8Tk47RHR9kgdU8TRgHmYoAjfVHxB0ZhFKGK1EB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mNWYbUqNqvlB2+UWcwDVSYAylq1YzHWYWklsFvDDWWstistly5cuD0i5ly/oMuaoCIhD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17WSUaUi928HCr9Nd5R7zrgJSUrrAkq8ykBKSksd4pzASnMsauAvWA5mNmDjWYTWXnDL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QlwatjDv2Y9lKde8efxBRSW7VADyCabS4GlzLGjNrPcXPiIqzBVB0mCo2uTBTYP7lZEB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TbFojB0lKcmvvM67uz5fiEmawvjU+JXaAcEA6h6gSAW3DhTgq7QN+KbxvEZ+mMfwTd+u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BP5y7d7SgfeQu/Kn8I4Do+2dEd8Nj2YcB5z+T4H+bBjFtGFNRocYH2o29kB+yK/bDbgb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A9fQQ/hCH8WQ/hiH8Mh/CJ13pCvV6Q53pAN8ATphbIi1xRR23GVpSJ4N6pjItIo1VF51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l1lcuKbbl11aCFkLtDACoCFu8FdI47FD5guAJ5G5AvTcOCOU7QdxQY9HkXhZQ2szAinR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YjinLnPEGk2bjtNmmYIwrmXPEa01O8sCqtuiMat7xVFW08/SKCWUUDKswEq2wBr3KTGU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QF/cs6AQE1YG6S8wPh1IB/DewlFNRC6d4k1lIt0y8MB1SWBDWM3TjaLtqEXWJlFLgZqZ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4LFSglNkLY2g6CJrC45GLYqQNrhqDPRmK0y7FgaEtSV0hHVortcISOdvbBYfxMXeNTEz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RLvQmYJgXhJTEa+lcTpGJUTlI664i32jcujUlm8V0pYHDqci4gqQoqehZdN8238zUQ2j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eMulEFLugAU6qDwxCBiBoeCMI0ZekdlLxKStFTrHwHTAkqtDmL3ZwjpccOItrVYOdosN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gqrtDyAIF2Y2VXt7QpHJimWwJHNtSg8gB3VKW0Kt0jtK16wrrZtCrzycQyEUi8lwmwa4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xaDRuopGghgTIwlTKAA2gMw8CbRVxoIrabWFUcCAA4KCAAFYFwLbWbTSBRBgQr1AilEv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ztHNrVLhfSWYtWoQ+5kLdA0dQmHmxbfTQOJQcyMRer6iZFmCsHXMxNoTw1AIPyw28Od7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6XfyptZR4yjELOuoKIdfCNH6bj/XBbe+H0AT+BJ/mE6/0n94jxfSDBriMdhIUYXkUfcJ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AEDk3iwGmkHM0ZFml9pTroQyyoYKPFvWLgxwEViGqAI4BfoiIJXsCZs9o4HqO0h3uzDZ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aHgi2IRqUr1OTKom7edu5Aukgmnpg2nsS7UPKYtT5RJm/lMWn3I7VzuQ2p8Ex49RBxT7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esgDAx00UMkFvjxyzhni5qRPmONPsl0HA+0XnLzANAxYoHbpCrb5mQpnIDxE1l83Fpoy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IL8SFWnpKdvSUbLxP8CPC+oNi0VqJ4g286CA7ZfIXZDjzp/c/wBqHF9zovcONOg9wPJA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l4SrhMB/pI3gWyHFnQTpocCP0J6WHEnSzo4M6YDhK8JThK8JXkgHcleSHQnWgZ8oX1SA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GpMCGdVAQaUNRS/vuAzKDAelNScJDpmYzC34DqstdpvGh4CoBtnJFyz3IKN/zkIAyrVS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8MJ1sY7xhryzcUo4ASWvtmAxcSvJZ9CDW0yrENdJjtC1pB0g01mLIwq0gxpM2Rg8Mw7J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bxKheCIGaomM4vOHWgjcQLIv8w4HqdJ6gpFFuPqBOmUMmdDBNs6f1D+OhF4mTWWTlkLe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OH3hw+8Nk95XmveDj7yoBoWCaxoiTu1fERo11ORdMytle61l6wVftdROdih1ZZNBkhkr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hWZDLtp56SoMJsTGyq3nWdlZUGtxXzpK2vePQz84hm2rpERYUzKDlZY/QR3J13LmSL4h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NvT+YDmoQXJdh8zIDdQD0twri+INTUGgjs16aB3YFW6EG7LRarq4LIa/QnjrMaGGWtuv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FIdYhYZZesmIitAiNDGXRQjcbC4ilxG0oaEp3DipU3ywtw0+8NuNQiXeYhepA5Ct2Vsc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AuGurWcMlu0eMQaIt4ihQloKwJrKDBKSM00j7S0FvFG55ihwEbmjLORMXqqRdyEt1tOo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wJS+ko7HxKoT4Y/01jpcUVJu5h4ybE8QcKLdDDv1zpPeDpVsnwxDDVJAO0NmjSMsrCy6G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ysWGCI6uXrC1MQPWqGvaU4EToESBDVBxLwpeC2paVDdIKYSjdYvcLu8KTaPACmK6EAia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GJeqjoHMwZ2yIbbpw0bwr40DyQNWNldoANYb8R4grJfaMZ0OhxA5q2qzLi+BXXEY9o1X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9mprKwosT0m2ncuWXbDCxiiWwEEhMo7S4OZu02iCksukLVK4BiAGI6RMwBWLg7iNdMf0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ESrCdCC8RS6isz9VUuH/AA1CsWmcFustHAEXUtDqYhzlpHIt7ZnwJbbYEVICnmFJEC3f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6xywlQZBKqCwo7kqG0jHgIIylgDgJNcUat4yaqHZhOFdIa4XmJPjhiBtfEG35JECQcy3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gRlX9y4vB9CyxVSu7bWGjR7muPpC1HNh0ZsDvYLm8PJhrx6KgbA9yZc+f+MaruP8y0Ft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cTM5UABOVwMryA1vgey7IjegQXT5zXCO0W8QDMU9JIwD/XCpg42ftgtIGzJR+GC09UNa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jJm/gRogGLErUYO8+5nt+WNdF8wPf7QRAYnLINyV0jVLO5P8FKv6yV/hf8GK15E9TPXe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63yw2T7Z/ap1KAwKCqiYscyzQDylmn3TqS86SvV/xC+fBF/gpx+pOD3kP5wn9Qn9Qn+K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uaeohFH0YQ5kO2oP9ScZ9ptE8M2fzw/1ZxN5ZRp7IjkaE2sZK/coHSaRsPnSUarXRCw/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Hsryyi2DEUpRRneVG09GWYL1jzKmmRfUpdMGneV66E6UoIr7X4hgtWvbePDmiN0p+ImZ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hN0JMYttgm7L946zOowrMsA6ojdU5CHis4kuz0EfjDdItsOPBwdvJIbjFjidiLxFh0RX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EHT9y+59wXD3Cm2dqD4+4Hj7n97h/ZgE1+5Xn7h/RlOUp/NCESgfQQ1QRBSs7NGXyJo0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qdTSwgcOWTeGyob1EZbKzKts0h6WMQUBq6pCGgahKV1NHaaWgpCZuV13RrLS8rPBesUc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GZme0dQdhLDO9ECjMKsoA4SIAbxBRUN7uCaiNMIR/jIORBhKlSErE1QCy3iG57D8wgib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RW/VYkGmI9DSrWK1lB5FyIqE1X4QQMRF25lnmYbRHZitpzaTQDMDgihEUusQtLlq1LWx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PEqSlWwW0ODeDoJS7Jl6XtHUNK6sUNgNNQUimXjS5WLpubEKQFShLSKF4joNr+zLEFSh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QOWHXnLNyrnlmrg3VPMBqX3YHqCbP6KlmcXD9jfkloB7gF52GB3YFYYCZqVmUyMuwzPD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EKIPMrnMGiEFuoF5IGoRw4JlKRbUmyD1E+q8hDAHYDAIUYvlprh7ktmVOXFvIqjvfecjX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9ApgGTSnCtpjZn3HbjLHTOzMc7U90CZKwjVghUwgcRFYcax+kCw4lOVutzWKxaS2qaks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ETm4yJpqtll8Mi5VGKGzDmDXhZpywLoaU2SsbQouKGe/0gnZ3VtLcgjG8+kzQsi4fTKG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sg/2ILqvaH+Nh/lYLofUIhMGhfp7YfycP5OcPsggaLREcjFdKB0G8JiKpssFy6v8LlVg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rgRB1VNez1DdtixVtLIlgNF/hIHlTKrFmuiNyj1H8dJQLojuTHpOjGyKqXUZCyOsAsRr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bC6mDzHN6TLgvubwLAwbKCzlrSUGMje+HaIgAOyi9gXgjXlgzKwl6RRA6BE4PiLCv3El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A9f3LrCGVW966R/FUt2YOpJTxDZgTLXc9Si5H4RbC/jLK18IsKFtKkoAum23i/cxDWjr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uCpVySHWPmYajKP6oNkL8nuAF5eYl6vcL3gIawOpAShAcwSCQTmCO8KhSI0jslk6KDpN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Yl5iWC2yIGGoxKN7g9kRrcPQw7oBBx9E6EC9iBcoQioPUNaSDmCBJbYoeIrNHqdGdAhw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1Hjep0T1OiR2x6guydMnKIcCdFOiTow4p0n3Oq9zu+5/Qzre06ntO/2jR/PKRAYvug6/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HqNtAqSozFFo62ZGVUM4M038yrXBhlaA7stIeSH7beIrqwWBloeGZ0VYenyRQIVKcoZX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5lRubyv5Yx3iMjQFvSIxqpRisweeYRfe15Ep/MUIKGk6wLVvEDufUNweoAFfpTMOB6gNs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/OA1XuPcjBdPkTlvsm6Z6g4LB4qDBAaYGP09SJ09WKLJMMtusX8LYDT0MKv3QX+WDH5W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GlFpGLlkcpxJP8SGw/GHL8Z1fhO97IcPsSvb2J/UJ/YJ/kE4z0IcXpOj6wPaRvRA1i6E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sRpBTQKfZKGiZ7w8RpTGkHFyunEPcM9vWLT0hlKWKl0GpQ9czWhJDd2JkpRR1jggq+6I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FFdRyRDbg23BxNGNSWoQUF4mSRBw8y1HNwOWQW/zKqmHETS9I4Dkg7bCLRjS32zEalQc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dsBHKtZiYVFhTsQsqUcsk3i1HbbbIKXJVjEe3wxFCl+nqy+8ast5nUTGKFqF7QxriVNo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gJiA20lFeZgvMWpouACtLgg3aBNFHicDxKxppvxAJ1YRq9A4mDhHOzKqoTMcy1CLqkJ4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TRBThvBEwagvP03QLN5QZIpcpGIWszQa/RzYQUiNEAYKppiWmXOxAAQ7CJNLjomgQ2JG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VB30mabhpBiOdELvpG6xDrBZm5nxC5US98fRgZYQURTIstzmXvIQ0W4m+msDvjzOkIFW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7gkIgU8IUvRoDLqFF5hanxYoStRUppUQlhrw9uIQUi6tmOrRWXRjAIinYNoqQnQ7oVXU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deYMSA3M1l8LhMJsaqNVSIXGIQAVwaphQlGszkHM+kB01RJvwvT0M3Ce4L+Zgv0qC/lz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OUlEH+ah/Nk5y9T/EI03XQoUxu9pVuMn3gGlGdCX2D7oIwRBglE8l+YOw0He7Gu4XGY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wK0Oe8ez+JtTs0YPy2yVWDGkV1iGQG0Lpek1GiAQMNdGOnKBFCBSeucRl6XBQ/lGksoC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6ocml3xEn8S6i2L+EUV4BE5tRtqahvGVqNLHUKjYEdg1tnhEqZWFMoWVdtIP4qUfoDAT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WEeZJgBXJsM4AUCJs9kJggqjOLRuRJs5meVxA2CnQlvgFpUL6RxgTvOh+ZbmUIQKrqmg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Y6KaE67HeJYWgNZ2jc8hmDyYNMMgQYDrP5dNyPc3UB1X0ATh/Eg7qIf4Inhg6Yi3g4Ok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MVEQTaXB+gwasUK4s1SdRFO7DOsC5jk5ogzqof5JZFmyHGgG5KaAqPUNxMzMWqHqZEsn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3qQ6yH1+v6AQm5faWRSDCBiCSz6Y+glwBJRCpTv9MfV0C0V2S9ikGwn7n3jeXWMPQds+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e0TP4VPJDM8CSXZHcJcA7BDKE0IoDkMspNJUQABzq7Qt8MHfaXEbu7ZYDkfspfMVAqs+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MN6zCuIVxDgnBQ4cpafU/hU3Pom59UXueIqVnT7n+szZL2mwPfNx8s2Y+cD+7AtPfhcE2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LcQ4JvDXZF4hazPaG36UIAWjd4DmOCRkDK5JAP6oBv8Ahn+rgG/7h/owDf3Yf6Wf6CH8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6OPpODxWLPW2XRjGRdhq/wC3K3KVqI1qwbcQTFXhj5pemZoSxzZzBcQ9poEcnsVDCzEH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p66QS1GzCQKGDdhEUd2PBlzUfCscpehCXg2+YKqDHNYcwAu5zcw7dtYlSJYcG0WSFkCh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2kwpRAGOsBhdF+GPkGCUe8FT1bh7DfMY8CEjC4IEANvfnZjl0GnNbvNjoGqiS8Rt0lNZM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FO0Ey4myD8xgbS8UNRpVQMBZHomIHUHmJcNmsC0MEuhKyCZHCm80uxrcUa75lRTLhZYg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ijlqwUGRUY2rtxG0PjTP4gwSoKIIGZUYNESE1QDaakV4JflEAKKmqtfoRcTMz+hrUZcF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bEMyBWMAbpsN4jqShowtO0uggFl9YFitYLSYKYFQZIKygFxPpUqBKqESzE6prKjMAL2m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rEXwlQwj4iAtApoEAdo2QOhYgBatreqQQNB3yHmO6qBD5Srs838IBfEDyRewW6S1aOeH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RwxtiZJNbIUbFG6IwXQq6rGERbR7IOHS5UIGtQ3Io0T03osu2HNWagBoxvGXmFC5zC6w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QyxDowMQKYUs7QV9CATt9KuNZrNhBdMLJJm8JwEAG8gvAg90+JdIR9sIdz0MtzzjZVTB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UNASNHCsw0vlDadZSvxC0wSYuVhqreP1K6W6U7kmlweYBcXtTeJJBAYl2vTiIe7baRkT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LLXKrur0a5x8yrufJRGSuevSOF2Sshs7QD8lpicrXBdEtUxRRbk8k+eialXDf3sBdnmo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9q9ReLM8ytn1udFrAA/mPQkKsX71IKpwNQ9pgMxQ2OuXVga4GELX8QKckFF27wO8c62p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QwAwEp4BorlGUbB1JX2PSF2EImqbj6Y9xO5l45zDdCN1hWrgLzA/iIN+uC7XiDbPqHUI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R7l38pZw9wXY+4Oz6YhfR6l9Pqdn1OmepzB6nQTppxiPG9z+ln9rLf6h/RlOcrI4hKxX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OqoBDz4NNe1gG8ohKuUbQGKtT6QIN5Q68OWHPDcZ1pbBxvc04ONCK6AN0yvMOuGErCO6d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aCFrCdJlzF4YL7zR1iGWaqW51e8AEnSWvDS8mIAWLuw2hZOBlT1oYw0LHzMgMxlIND3L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eV0g0CdNRDecIncH7LDfVgdiNxc6weoQepPMHtDxFOyZwdIF2lgXJgwLrEJxA5QOGDwz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s0Msvyic4GRAHeQUBkLYpD+pA44HD6gcMD+NA/iQ64r6CCmoHT9C/qYG/wB06PdL3n3A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6HuB/pC/9RndXWHWC4P6WI3NACl9pvK6pZhGmHrMMujcHKza5T8BmVBTNcjGv2Tykq9Dn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rFShs4JastIOpKhcNDcOkl1zLApe8N3cGMSBlHG0Qnuoqtbw0bRBLBEssEWrk56zEaK4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pFBeaSG443ojYQtS4fjtf4jHT1+h5WPgcwBoghCqDiFWLIEFQ7wkS4lXOeHETfUgqMFgV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iZGYcDtMF8wDN5NINC4iNErYQFwy6Sqo0OWO6aYs3jrMDkjgNOdpYBpPxDY5jCQBM5pZ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IueLH3dPiaIMzBAxDLEbib1Kz9A4gltLhy3Kt1G4FaBU1ZYPUQuKRBSN4hlri1RE/EKh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UvCXGFNmYJzJyxHJdbRXqilka6jFB7xTBSa4ZIcehDTxDWfMTcJ3lw0iMuGSIEqjE80x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iDDcOUMIveEqsSex6rmoOATAUVCY+2oLHuQOa0FDI8tFsaEQitwvOovWDdhX/hBFXGwb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edhDMH+udWJanlJTvXiVAazb9qG7qy4QwE3QBAgU1ooxUpwDZXVkGGtq78xiFWB2BNc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JNqQv3Rtfel7HtlL8s/i6MaeyDye5R3PcPE8JniA8QGZ4hcPowS1RhIk1lh+4CFbpphS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SHyseUNG3XLv5ikAOMBG7AzL250g5ZTIYBvDp2CuPaYIv5i+PHq3Q1izBIzwLqO0o02U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mxaqqzx0i5mlVoDiO3bnSlod7gR1zNESujJK5FDKbzKWb1aV27aSia2hVdIzAKhxM6TN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oV1YCA6UNg5lPUQ3a8SihlEUkRiDzi4ns7+98yxu6mlxWVXNtOiZylbdWI6fdGm8a2Zb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lsjLjdC6VDozEck7iZvT6SQEED6GCDpAgXmFGiHG9Sz9EON6n+VH+Kh/ETofp/7GHM9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Tb3zXj3y+3t+oN1fqf1E6GCr6QXVfidL0n+BLZf7MeFDvE7QVZD7reVdSX4g+GDjuSnK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wfUv/ACmf8Jbu+po3wl9vtP7VHh+J33iO9OLkqVcglPB9wUwPcOB7ldh7h9BtqBzHzP8A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212lM2iONz9teI4+Zse44zU4IOiOCSht0SWENtYbW0Ech3cwQANCpVlggrF1DeFWaDWX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XpKGBDOKsPvUoYXGQjhlz94cPtKNj3ATIgjaatIL2ibKB4Y3D6iFfYicoU1IGmIPedzM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WqDBuB1ggdYHhC+T1ByIQtwQ6IIAWyBwQ6EOjDoQ6EOhCBcF9k84PLgh+6H8h9CGK4Bg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xZ0YBJZHWVUMrQD7vDMNaEa7h3I7QjF3GH2UiA2YRlKtyClqat8tbXUSXpSEJLreUROm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ids5eq++7KVaVd2FRhoR02Fy8WF8xYMTfFYSZDdlxMUyxeYqE/y3pL4QrXKXkjLIZ3pU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HA7IehctrZxG1NruBfxDBEZpeWKofyI4DUZzcBMS4W0ZoGUGjbRiMg9ICt6wHTSIZrEx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FZZRXeWFaw1WN4WzeIbW4IRloxXum1Za1dPtBoJW8tN5r7zOnJqRsG2y8TYuFzpL1l1o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PoaULQxzAWxIkYIkw2iZl4hWPXWVFUK1i+gxcsSMRssmQFnKmNKpW0Oh9CFzsQHcJjwi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aMyViUaRXHYekdM82DUdkyJBRjcJUokRYDqga0g0TTzFzNZRCj0iaI0mYvTKo3BS1upQ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x8RGpq6V4lhV2YmP6B+G68W9I6EMY98xcLDS8VHEE01ydptUEG8uwAsULrs1GID3INi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18CdTeJexvSp15i2AIbX9TFqcTdtLldd0c6w7njl3eYIXhfSKdP0QQVaN7A6j40/VSKz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RMBQ9E84bQecCNPyg9vMMCcL5h/pYBsg2jI2SocJ4RoZ7oz2N4sa2NU7G0GMDfIX1lN6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+7m8ut+seJqxN2xbfaC4tLusdpQWmi6oFcVjYvqRfM2HWhwEClUjZkRYg7Qlu16paYbs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hVirQwOd3oS/NmOCdz5DHS8AGg2bu4PEUFY2TtUeXRCnF7SndTLDltuFQQBoUfkIOhoX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AMet41c0OsOq6QaWxsdBFrOu1dQuzXCD1ozRxMWFN42qblYCtY5NRQ03CNLAJoDA1AK2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iHZtCsrEE4nMhG8FrSFWvzAwyrNzqQuWHVMesOudWdSYNYKEGV7QwgkKTRLhAyyXLl/8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TE2lSj6hUdEvAnqw/eDuJ01NEIrO36h9KvoBMkIgMIQG5DfJZtNCgFwQnELcitj1Diep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dIhxvpuMlHMJnMuZQw9jVistjOVXKvMbfaWzMp2JgG2HiZaFwYsJUHkBwTeb4IFFJGiL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ir/EFLs19MPLWY6azg8hmAXe1XAaqFjciDm3iIyNW1gCsYjr6p/kQv0puvVCayJq5uRI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xkf/AARx+iND8MX/AARX8EVvK9/WDaRLGsoh/JIfzEF09kNge4bQg4cEYnHNg5UfyiA/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NyV/44B+qf4UA3+p1Hr6FxQ6L1DmPUvyep/YQXHpLO034myIlZzRK1eraJL3jEeg7xIR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yEFH+bdQPcBQRFV22FHqGBN2TzGqk7WZZ0czIlDlajlOdZ1j3OjfmK5c1RUcxVhHSYpt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YJ9TdRix0IlZaA1g00xnVAWqcSkt69UFHOauz4gkw5VRUSGL1kC61BQiV0LUVtUfRWSq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Oo+5Tx5QbQJ1YG8wLBUbZWkxMEKpUNawpxmAQ8XFHSjmJZugW3CwnMZdDbHIa1AJLoam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MV9RVEesoXqwW9qE0UFKmcwC2LiwU8y1Q2XqqUS7C1Wv0ATQgnK5VayvMyLgsYjSKtbQ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0LGBRrGuy1VvBfaHWo0GwXTMizUiZS9N5icOvV4i5BdwdYRgpCs5iMq4CxSkFdhCAGaM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NRsRaJlm+IcwcfRfMGyMWKiZ+pzE2Ry9FgotYvtKuHM4WfFym7FeSy2HJQUsdYddixCP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9XT2uW0gGy4NynWNoM9CmreILHQ0L1mrZ4zfiAaqKraqVvs1YCzrc6g2e5iKLo3jki0c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D2WOlxZeV02l1mAOcIgHVZJ0xKE0ltaR4vaBCEtIV6kx5SDpFN51J3RnLlM9JmGdIBKO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1OX0SyWSaAIDQZwD2N5dr99B2NpeLU9oRQtdaxAAHXOdZiG1TYCx+flFZksuve+Mwd3jz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VrLtVMHl5QVFmVtwsxUeCNX2lvUoBZHLW2866Q9ArRij2I3pKEcbLkvg7LQ1MECMaq/4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oPQgZp6YG9bS8PQDwHBu8Ta+FWDO2OmsBfxFgUW/aWXOUAW9DlluwsWBxWxNnAcB5d2C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rrBC2uhuxZhNt5hbRXMLZoVebwRA8DFR+ZbMbkONofRxtANFjkZp6jMG8rZEOGjvA8Bv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lK7QzKRiReYHuOqj7mwltJbO3mD6fKbH5QG0FIXmF3BbxBEHxBm0FjE7Z2srDrQ3mp1Z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bkDwnWJg1IGVgLgJSYQtKbwmkco9UU6DrAcb0yLTC8TWS2Oph+0BN2W8zqfQvBd2K+i9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J9Afoo+iNZlYDmWSyFQ4SkozGqgGVdptEVOBqnd+0ZKWssuocWyga108zM50hVBqTF4Y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lBoWjpCAGAmHJGpFmkbU5cy1HZ2hm6bV+ImqmnS6Y6WheRNbLePVF/MQyUeAS5UZiCJs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GvWYXIiYMHeUeIDgnAPU3I9TceqL/VN16YLX24qIuvsht/OJ/lFdnsoI/bP9bCv8mFGB8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HzNj7oVYmBp6IFpMFpMHd5g4EokAH0RxyHhgO54Yc57gO57ge55Yf6mA7e6Bb/lCYqiI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c70lP7iG58MN74ZVr8MVcOIM2g9Dj2GW/GDpACasv08MfnR2jWSvE4Z8QGRWG18Icius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e0UZVJfXsWGOEW9Zu7zAXTpK9KuZzEvFl1rDvvMRd2IyuYsSgLNd4mSNA3MGhI6qWa6U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1g9IW0MD+4TiwbjkmNFp53gKgmrWXzEsiOhG6SrRyTOpl5Nokby2lKMbJvF0SVrcusGO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zpmPerUpZrrKIHDzL2C25nSXdYZQiZik8m2V3G0eq12JebAOJnWl/MxNNURAtDLWK6JU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VWo4TAQuQw0lWD6EvcGOYgLqJnpASJmZUg5NS5haqJgQDSXc+ZY4gxziDxWkSLuaUcDv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bwwBGBmjOvMMoqgh9msE0gFdIOYxU1jRmf6xKbmbneVFxWQgzNH1VKYkV4gC7gjpI82T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9h9MGpaVGkVMtpBY/wDVACAJUzi5pULs1iC1t4loRIdORdY+l51K1YFkV4BtH1Qg8RmI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pdWdVBpKRlXRDLsYmsYTqRKTGnUSyoMGumBPf3mVVWGHSUAbst1oqA8GNYaRa0Os3YG34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J7h0FPcLZ9ox4i00gvaXvRnKMThh1InWB3hcIQwkA1VoIlQWG1J33mu1WYvFNhXiEOBN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h7dvEKlGPUtfgHzCQg8YwfdxWyXtHKQMz1RAYbG+foRhtKzeq8HVxKoUCF8jXpGJqhMU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4oFtzqPqxHlgzsPplMp0MTRPGbC/h01jzcxeUh6S9kVKRPkekbu9RSDjS6yVsAURU5N+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cPxFwOsD0EWktTclJA9oWsMs02yqlowWTIQrQjYQAYCsEL4j19ZqhV1ONCcMvXQxeSXK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a4IBtrMCNnMBxSsTWYgcoasvZJtkNdIVELGsLl9yvdG5fcfl7nIe4KyPPDyQckCP0g4f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DgggNn5YkEcdyBdnuEyjVPMv/PLf5z+ipT+KU/hnQlUFcn2h/gZ0HzK4PmAbD3KeHuVs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Yko3ldcHbfqAs2G+I96grgtiDuWXznVnZnRJx1OxOEJ0CdA+gtxLxeLcp3odadrOxgeG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ieIfXMnBnDw40NsRf10WR1ebqaQ1PVXSUZipzH0QzLoZ9TnsLbHEKuMi1MNju6S80hxK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TJ7yzEjSu1PTUBIzieKj5jybIKbVD9LK+EhHLFW4F2vmIgrdbFKAC5V8QdKhYxnaNnrC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pPZz9BYm5UIVzsmyiduJ2TshKyQHEHSA0pgaZgDmU6wDrAxqwaUoQHnO5F1i6xPMFxkh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vpA8EF4IWbIK2QeCZ4QviF7QMBRblL8Qe4wXhlvDLeIG9oF6yzCHPqZc+pT/AJNGZS3o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0brz8wkSvc16EGgTSAJ2uHVsKlpl0nNwx3hiO2iX9dTci6CXBmiUEEckC6TBwDrDYQcw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ZqXhyawOWw8G7bS/g8vQsEFOtsPMNsRY6SIQHzB/EaDvQZPMGCBisaJXNGEK1T9TDUvv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cQahRs7xsreIbmi4lCkW1kDsyQhtMcSoacCIgTf2lGrfNwSlwQMHMw+jWJmoF8LN/cid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TKFtRFp8yitTM4Gm4W7W1FAFXjMFbXWFi1RZrEZFC9oA3GB4mXLHi7ssQNKYTozBG0Ep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YinmZsuZVR5cyt2wqUgDpbLhHCa7CbFN+Zk1lFVxHQthPADCxGMwasJiCUzRQFAYJURL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sGXF51ZaqFuCCmdWDEtdzN46wNSTKWYaZlw6QWto0RcTSBTUdYaDEus5l1ALYlvHEGhr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tHlORZBlXEUp1EgjeHDYKs7wOQKxygK0wAUh6mssozq+pVgPkKx6hOISiDjEa7K0HB5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ATeMgtHNZ7mXdo4INhNdUK5xEUgeBwQVFgusI1mAtsbRiNpHfMrDcMJbmGpfqjWqPEu6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4f5QejPKcNfcFoPKw8MDRpoMP4wdqeSA7nqX9F4JbdDKOjq2nqHjH7mzKuOGxG5ugNlE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gXYpgIFnsdn3UwKtdvWH7MdAxWsslBub2iOj4b3zby7W9DA+29XEAIlgNhzrsKKiaVWo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ql39uvUcQX0pVMXV6cEINRprButgHLA9rco8HVQEipdXkaNGxmOVgQLS+d5J9SpdL2b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Hb4FrEZW+5Lp8Q1To2apb3Yct1KZ7u7gGl0sav1LA0Gm5jrTK0HzUqlXeOGRLTSolFlz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MzJt95tNx32liN5D8PzAOS0y5GcwvmFPaXhEzEGrjWNxOZ1plNJowGrhfERzETQR4lcf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zFKERyOpBfDqLEtvWBiFTG31CV0lEAh9AldpRwSnD1K8PU6D1B9vqdD9Zun8zqPuFmvt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hLh5mZTzM8sL5meZnGZTe3qU9PUpNameCeCeCUcEo4J0QBFIxBR/KLb/ADOpO8WiHmX7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sN3SJ0+EOeHVRSgGxgAitcpxmq/LbME8TETS4kWNwRgKxsZUx0xC5rehuwqSLkvaYQ4M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aoMsd1qrlWODzvGNwL5h02iFxtNEOlqtQGxR3Ro15isswjgK+Z1EJOgGmMioBjkYi3J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aoJcEV0IhMRVZTRWnPzA+xP4BKn4IbaFgXMB3WCt0Dsg2zA0xNEwJvViXkyqyw7SlLYC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q1HicohyRyoOYhIcUdD2hxnuHG9z+thyvcP9EOV7hvKWrVB7KXhfhlPD6geGeVwMb/So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ZVzS2eLirWp+ZUJdoVKVsIG60PEGPaaHrsygtr1Y0AHBSeYqcIDJ5lyLRwajbhuBUHUp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iyjKfuJhHKKDYJNiB6MprDkLrcibXL4YlpctEgqyNSt9zRDsBoMBzgGN0S7Ri6A6LhLF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3IMWAC86oOcdiWQ2i7xnaXGjuR30UYOVgaxRpMSsEcShzpvHqaOYs6xXjwZU5zuM16U4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CuhHk1WjjLKAWXeMrOVgG1dd5Tw3ChoO8pUuOkq4m4UArdrFGixwYtl7RtQE7lYiNFrP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4oFa1mygFHQlXkwMUsRXWA8zQZjlgBrbOToQFsNggVEKjDXzGO2JgjSMVi+yBmCtOsCw2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UdYi5Y3d5hXNGcEC00NItItQgDDNuTcnU1ge5lpDm5gEw3jaCJcHM1ChZcplwEW6qJWh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2IzOFsnyzOmDlXC7xszdmbBuRda4A2DnpCRoC8MyxjCAu+0DfHIGUN5TUFwjTiA4qrKD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PRtmE67r8sIB+F2077SxUsHVO/EzXS0nNw0eknXSZtd2UFGsF+JMUcBBKoj291t9iITQ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O9RwK3g5JkVW8u9oF6zSzHjtNLMuqdLHgiE0nMniB/pgv6YP+uL/AEw2ZCGHY/1XxE3I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SjiYoxEg5jlYFxJdlzTRh1iLD4g4TBLpReAauh5Vw1XqCjcdGIwYyEOfggi80AKwYlFq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ja2XhwyQ8PcAoTZ02lu6bsKuBViJwNCI3zAz7qPgilkbaavLzACStldcHB2ggLUFgcc9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eSNAz21UFHqpU6lypEQF+zbvAiXehsSoPtjJCGymP4gJuhtCb9ur5P4hxtSB86wuNHTr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ruSjVxLdVHAziOjr8wYK4RuiGUAVnPSbgvSWaMKGmZtBNbSPLsmqohdnuD1tCNYW5QDZ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8wPJB5hJ2wmu9QMDAkpUrzKcypKsBCBJc8/W5cGXLl/S5cNZemu/OvgzKnnMv6kx9Bly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UD/jeGsekslMyoq6LLg2Ah0iSw83S0iU70y3YOEbdJQPJAKRoDWyQmhQ7mKiiRWqaBou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LFOhEUsH3mniMA50nVL+Iau893aAFQuVHOZgNMnzCaeJ3SFeYGDvJwJK3KsisN/DFYMY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Ars34IrsMwrWM/ShdESUG5D7xjaCemXxe4f7oGRboCs2C1UNr6If8ELr6oCr+SbyXHZv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IEu3Qq+01b4IPqqOuwGYTWEzWYgFpAEpE7QVCmxxNl7IfykODBxoODBtyP8ATDm+5XZe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1OJep/QTiZ1/if2E63xKN5k0+l24cErhAtpM8RvpFd6lm3xKi8FWoIvao2iVV8x8os7w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kSmYbWkuVKciNFI6krBjzWIoHUIxLMiytos1WFulibGndlafVFh1seIbxAcXiVBruwzX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Cv8AbjXOvl3hmA8zOp/ZR3GnWIAHcusR0qDJUrZIaoHGpMaPIaRhQqxTK6XG+0b4Jl68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GRToQ1omsj3iMDKbook0iuKkwSjcMkWtotyxNwNFBKyO5jcW7yxK+EY2q51YRgQC4DMF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aIZ0qYcxTClVwaEqB08QxeCYEn9GZC7QWVa5lOsovRnshhzcw1qYh1nQiVVSmqqdzA1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arBycmDDUzqS7TLJQYUcC5iyQi6LYkxR1IEhZ4mRcnONJh9TxvK56Cm26QBKjW904ICV2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zHL5mpAJQ/E52GS+ZrA9wTqQj0yY8KdNR8Q9Txq8J9kGS2diCZWoFDgRF3UsQgIehkfc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6NeLhpNx9u4vWZhOxYwgsMtbajPGUUsI4LCgUXLBS27NNcTOslJ0IuEeCdMxr3yYFW3i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245DiUO5FOd4z3AljfmWeNnLSLsPmVFQ0IK0CKUMMrYdOSKgmLdOicxkDwM60FCWskRT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zwpOJYNCds4+xLPEd5cEynVNpQKCtmY6oQS6MACYOSA0EKioOPcXeBeYrCPTWVVljbKN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bwt4hrpFJYQq/FP3ioA3nE0RU3nsG0aIrNwzFJYdIpoLCVddYdYW4imLRzwHi/UT6ElZ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yDut5TY7BSqnSzspRsdnAXHZQzTypm3iJHIqrE9RCgwo2AaeIGANksUXVgHWQSx+Gz7r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VHFMOM3a1s5f3IJ3KWsK0iyqysVtkKOX9RmdIS3d1IJFJ3BHoXtKCNVntDBWWvWIExNh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91jkhaFRp0ZaU0mMxWG5LVoxyywzGJZzHeMbwUqE6r3Chr7h6zHPjfqMdWY/0CtSWTME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gOb0z+sYDhCjT7+mHFg2fmQ/3E6mBz+Jf9Es6xRt8Mr1D5hwE6T3Dj+Z0vmW3+U7078x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+pfu+oc86InCRnRS/JNoKO4x+Pr1lZWV+nLeFN/qAlIP0XiXMXLlwS/oOKasMQZccor0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CUCj8jM7mxd67j/MMu6RQZHZKDT2uNZuYYM0ME5I3mI6xxUAyhNNDtKT7j9giyNxqLyI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ePtCXZbWGXI4Y626+RAZM1agEK8sACw5wpWviX5VTD2+pbH5CmXSVCz3ogI9EEJUIIEH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SFwTgHqJ2PURr6IW/ilplPEfr65br4Il0JwcP4MNoPZZsEeU4Q8o5xMBqPNwalq5g2Zt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EB+uG1AcqDgYo0gBiDueIfwUOV+5T/Nh/OMDmD1WANRJwfpT+sTk9hD/ACpy/DDc9P07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NLcyqpkt0TDNMyg7xG9l/uUYsIqlzaKbRCVSoxdubCMhGY5dGJEih2ZcRs4XhqTZxWjS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bBUXmFOdYQUu0oisMPOSIlR95WRh2qNFfVq0dlU8ow0A2qCtAjrkHhZUz2CG29TiGfKZ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pliAlh0SZpe4hyPeLZoe8BVdDZlpQrBSY+KzFWp274jdA5JVYxuvwm+gVKccH5YDBfAh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qYm7AwBaG8vTxsMZa41RNJiwQ9LC7d2Vbcs2DM1QMN2ND1DCNFmJnJqGOBbgWXLFKj2R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9AxcpgWPEGoAt0yt40CYRL8KMMHd9Xdm4VQ28zMHVamrvAetr960j8smU2vYixX9wHVi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r01it0AlIJhiTIEmo7yBRGEUKVjpGAousS6F24ZX3wEAVrrVjvAIacyni94awEjWAn4g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IUGKjKHDWF1ReFdJhIVfoP5lKBF+YKDsthtEvAUjErQHX30H3lNJcc5nMOA7lqXtHaIF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aKQBAjcmrMAGpeydZYlJLRtywytC3A1IuQ0AAYx/sQtQ2vRdpQVXIvTEdMWWfxKfBpyy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EDZas36w4VqRC1vVmk2aPQlfmC5w89GOiJRXLxUyUxZdrxEAVMmlCZbEBN/YJpbedIK0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AZfuI9S1VarEzSXSuGkJYL2d4S9LogFV7IF0+UoY+URj7pgKwoLPE0m3qF0X1C6V6h9p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H90FqYBlVCgU1+PtANa7logTXohqZgUzkblgieFiooeMkJCb7ZmQDhjZq72wttHaoeJB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DhPUS2JbZu39LCNDZrOSc2YMspaU9fQp6ROJjtYUcoQuw8RJEV62NXpB5zjQnVvR2TJ8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3MFWYE24VKN205JeqQyR4nCE0l9dTWfygRKLWCqLrO8WoZyKgXKqQoRv9plGdWIlXRNH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gRwn1dc2QrVEStJk0mTRmlhgGZyQIMFTQwEAqAgOkDwQ4D1Oiep/nR3vVHhwpxP8AQzpv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/POj2xUaN/qf3D6I6/0s6fpLpVbnllqgezB1oeXsgN5VDQNO0PrDoGF5PoU/pMWvxK8z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U6e54e5b+st/WW/rL8sOtU787nqdz1K6vUo/5D+6g2h8TiRbBB7PcP8AVP6WUaKc0KSl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czHpKNcR7mPEsNOUqcKFMYVgQJkju9icIGZciHgURNZODxBgOkWduvhtC1dg0Q6/QzDy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rAZJn2ranFL+FgYW8N02faP1l4LoupnTQgZgQYMuDU7kGIiH6H1JTpK9JRlL2g6EJ0gL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DGGB4YN7wesB1nchwWHWzVvOqweywLdhyMrk+p1PiaoHIgPSZ6QvpC9ghfBLeCC8Et4Q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KgdMpfJBW8lm6DhESYqmUZYtYz9h+8oNoJpBSgCh5JpPE1i5/wCBlDmMnZyXEiAHDRmd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xAUR6SuczUbJTOL09PMthj0BAZUNDQzCSRzS9bTLtRu0l0DY+P0Y1tCHacBDRC4iq7xN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LnPMY+1tRZZTd1OilgjIhcRUBZeQgFpdGD0bS8bL94BMfqNhUx/JyHpCBMqp5lOsMzNQ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yuBGbCMs0W8PoXCAJuRWyxuA4FhpEBaVltA6RW8E9tPOyZClj2NvLAoqJY2g0OkzZQYl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Lu4qLYMpcwb7S2hmN6ky1lxiYAtfEdP+Sp5LLPuigk5L9oyDNwKkECHFkEZ24tDNVbN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Q5DUraW7DTnqBjUo01uOldbSrlizxHxaBfmGMxyp0N5fzBUCIqtI4qqDA6KszvLWQLty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ZhNqax9/GImAAt2YIhdZLb3gtgCqGxCO1dAsiB0KWvOIpmwdDdgrmADem8GqzamV1TA3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CSkTfOvzURu6lzp9oTUV6m0ciGzq40hKDgMXkzrBRi0pTEABFqzmtYF/UBsG856DeBCc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zUnG0ohEraOcxrEKZU6wNKnYMTF0JUHeAVwqo1iuRgFTdMBxvK+EeTbjFR+eUqrPWUp+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erIkZtfikY2JalXaOTDeHwRRMAoKVLC2rEwMIXWBsgQaIFSy/eOiD1DwRNYJvwl2qqVd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4jeAP74AfniGkKWv0S2/wR0ioUBzL0lJWoJGLQMsLd3lBQhbluDUAQlUVsWVIWORmiqC6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R6q6NoyhbGlIcYJqQj8qyaD+3jjsXfqOYTWQ3TBp3FFmt7IIdnmy12DrGeN1gF1dMRbe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rFmJEkpsOCWg3GyBsPN4eJiRMRYUxCOzqXlMZTPsO57+8fqvzun8TCtaKQpIBQDYJUN6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wh1uMB44SUV2Mi2Q1SCNDVmFqxzqkJK42zKQq+YriIOGIMoXEsFDEtmZVKAszBonWQMa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YDvUDmdaZvohAbfUAhBBB1Qi5fWLLqJDDSofQpKQEv6WS55mJj6VKiQIESbwigwGn9LhU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cEpxOlK8SkpAMrtKwPLK8spyzujySuTANGQbVnxNat4lTL8Q6j1P6VNf6SmnwQJtFAlF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sIJYZ9SVUM2WMEQBSWjSWIi6UGxKsdXLMpQtOiYHOjchHQV11irqYlvF2ah0TMXIU4sg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nsiRQx0vWAgiFi4BlxfJWYk0tKtLYl8MH0YbTK8k7odbBXrE2YS5JOlnTTZ1OEThnuK2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TC+kAb+CB19Usfig3QDxBjf6AQJW5wkWC4Hhg8EJB5xTA8UvjgxF8Jn/AFBnfXCoFfSR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VO/0gc3qd/1BskThNQC4oys46IwXw6S/MA6LMKK5WilMx9DKU9SGkRLKGkxs3hGdx8k6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AMsxNo4FPQ3hUprRB26on2XbsqT4c89kFCBWkT4GFztbL3faWMoqjzKLWHowxRPliK0t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DHaVzLdZO0XoQ51j5VQaRECCjHJrpKXVWy5siQoK4lopjmolQthEdgb8wxiDtr4Spn4R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Y3yxL7qdm0ABvRNZi1FsSse0P1+9K/mI4/gBxS5hGE4vrFQamEKgq5iDybOkaKKH7zEb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CMLQWpk3L+YRUKjY1jxOGHY4CK1LrOkw3SVlr4AtlaGYXpTtHYh2yEaowIqG3JXuKwNL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jvrM4yxTqcwrtB0FOhBC6GcF4J8qAypHOKkeWWaKHERkwALbU4vfQETY2KOL3nWJey+W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sKmqfEfJXCuisCriFE6yxKyIdo0OkoNPwkvE1bmydYqmVs9YFicQ4sJEmAXfSZQM4mgY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hdu0uGUNSNMoAabY0iRgR7i+WedFJ6Fd5UJqGNJabirO04a/lgwCHBrFvdligd4D6g+y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G84Rhll4jW7jDyxgXNmWMNxejzBMSkMmy7QWCk2yt4ZmxmBTCwsY4Jqk9g1ZYK3DnDFk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prHEuOwCNJp0TaVxGlIJgwKzMG3NzJwLA6b3KAdR0IQXXMa1qAFPDgyx7tlXggVxfQdY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bT0iGcBgYaKVrWUW1DVBqxUsFmIgmHWcLKAmh8xOtzES41mSKcRt6jYKIvBOhUItrF+I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xRipcFjQhLVTQ7zBTxxXGBo5mt7iHIUa0lOBjQKi0E9RGLiCtCKHU1q0M/Ij5htbTEcl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QTdraOpGCK9JjGuGHXowARzTXQvS6z1IQe8DVApvZikp1Dg0EdbT3HE0P6Z6ORALS1Av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BsBdrXOj6haI2sNX7hCJQgOOjCrt4eTX96x6+wdxr9kBSioSwLan9PDDKFdKY5Ropytv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MfviLzqZA0a9QdPwnfJ8xKVQANV4glbdQaEsRWpU71RnYwHmGgaaneopeuWYuAImAyEW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kzdIvSQWVCgV7Jsk9zGye50Fd4F1anOZ1Hqf0kA7fEOk+YDsQ4T3BbHzB6/OG+/c5OX6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UNT0iZv6lIwHUYbq9ph0+48J8zofMBwywaywuYNZyIc060OcmySA5lOZuqEWS5f0uB/G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j0gM5lJSV5heUvM7vrH0D6s6pT6Llksgl/XVZjf6OmJ3ZhgiWL3oecnmaNQanDxLwTLH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yhyS0ul5zLWGFmUDZAMMJiXO7L1Sowuk0cw1df2hQdqitNWqMMTZYYlkLlIaTNtcfTDd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+o0Kqq1ekyF/RtU/CAlpFVWOJYwEpc1asOpBXrnXTJ+kJAVR9QMhbwP+cG7HeC2e4Pa+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F1gHZ9oO/pm/LxK+T8Te+uJ/RNxZ4jNT6i/oUH/iiP4IGx8UHgjSIqIsTk94bb7z+hhz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AOvud3tO6L8wdcW/gn+FD+KnV+of4/pqds6CHJHRzNtFxMMa3WI7EoItsDFw8adgrGm0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Gkvaihs4nOYW/hx/UY3nT7SdlCxZLDl2TSwOg6S3rW8r2jBS3oIi5LIDIxWgHoh9uF0W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Q7dNBliWK2tpnfaX7utU37MZA6gEzCpdeYZRKNIjUwZYqyLwXGRaXrMigt4mp/VYJUAa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tGrEKQs23BArAXDCKLhBAnZXtHVp6BiAKfJyypg/EtKr3xDmmLsbpGCjyibiRoeJVnsS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RQ1QHIae8RqNgumukPQLCuPc0o5zd4l4hrYZdJwrqwMiOBqDX3pKErTaU6QbhIcKvyXw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OI3oAdYQ7jUBXeCx7VQF7asWPlRC8asT38GiWuydVgVDfpE7hZWOPuQiymMrCmpwylaB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XsGhlfBLvpmnxK8QdjXtCHFxQ5PMOGbv1dwO0OMXZ2sAN5bAe3LFPSuBmhVzSpc41V0i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7ldpcXrUPWUUkC4wMpYAUHuZDBXtiUHEohve8dLQqlYGq1leQ36ypFd6ktWaBA7wC3iC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DXmHgNILzYUlUpwBxKRFCVCqAHQ5gFh7uIbpZi5L1IqAvYmhzDCbUWNMZg/Qr6ruwDSi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kxLk0qLqBjMtPIYGdZU0LA6Cx2xboN62llsShGTrKpjWl5UtIuZK0iKFggO0YC6gGxEl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3FaEskivql9KihvMbYhgctdJp9VZulgoLnuZnQNO+G+yaCOAQwoi/Su6YKxa14CA0OWK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3OsMSohplt4bJphvJMChFjklYsGWTXOA9Q2pgJFqoRr7Jvom+M3ENq3eGYFip3s5lDet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oaRAqZysDTHgOIuVU3KI1vIiYvA4G0JBctGGoCb1eYY0buIRcG+jhcnuL7if0RZbScss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KHwumKlBaZCEdadxynm4uiG/oevAivBZDI4A8ErkgKH5dbJZg9BdxS91ryJht3dmt6h4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4x8iJmxGAYOjaedgpGlfi3e7TXoQOKmGoyU0Ke5Dmc/Bvt8faIDyle5Corsj2i/SAydo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EOh9xNuFCtCtIgLUajSnJLqmJBUAauw1EYqFZe8AVvecOZzadYmNl3jh0lCeyAKAHMYV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W1OIGtwXe0G1ExaTovuBxA8yEC+kBc5/apb/ABF5Ixa+kNp9J134gnIyNEgWWwdH6Qil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v9E6n0nUy78VuHlAN/vOg9s/rU45nPnhluaepOL3Er3/ABAt/qAwDkQO59IPP0g8vSNi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V6Q4z5gXHudr3HhPc/qZXPLO6dZ6gevonOvU6/1Or9TmfqX5w5KA4+YDiEO9O7OvA7xc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9zhJhcq2LiL6QvAKhQK217gxXEQTZfOYq7cVmU6ZbwCDe7GWOM5IB5FKGtwIIU1YIosr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NLlRx0TkGmOkc1NI5T2QaipRdHZisSOrpDTgTuAPuuCva7vZrEa2fpcGGn0CaQgv6NEI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cmjRgkMq/shuAgH+IDf4RGp9TceqCP4YSzUQcaNvMK8iC/znGJBy+6bIPKG0flNhEU0m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e+bKQWifEAafCAyG3EB+mUfrgO8Bap5gG95ges3UoN+Fe73Df90N0/UN30EQSAZW7JBd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Ot8ZjaMr0si2OJcFuvGDcE6CCMretRInhRO69kDqHvJpn7yro3ed2vcqMur2ZTAw9iAA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tjL1kPE0EJ2m6IZqVRtgjoy9WFpa+jrC6ke+cwswdCccOhFY7BRH9TErLV1j3Ax1eko0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PoTJsIaYLRqHqOiCMCVjiXDZNkmgqyFM2Ym+69Ywq3hKRHIubS5s3GFtANjObLSi68Sq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NNAhzmBQAhteyuORJRBAHQxxAlNoaA4IwxuFzLwGq1LhQUas6TIR5en3AgaAW0vFykXL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ytRUSakSdkBrW0A42AK5qBRXkx7sovrEEFshrq6zMXW8hfcC6jxl9RW+ycPUEYF9GKAk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nLAsuhxMYamlAgGB4gShDlR8RbuGD5ZUTCrXYJRH5FXMguCkHkUCwwfAy9ZNdqyOspEA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eJiPUQ1O1ltROdPiNVksoVRLmIsdS+45ZqvHMMsDcXBrfUESthtpKq72DLIrjLaCBmHU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CRSjzm8/qCkBmm7UumJWBp1RLw1M7EZigFGaCTNb4hUgTylAL4oomOh3eLrWWLbdN4Ex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a6RDcyuGMuGnOVHHLe1QYyWrcS2ZFKddI/L0WbcMXnAnRzpK9q6jTvN+hd5lt1G7iGKS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M6RFShNVmoFNG8QYy4NvaaDCV2cyrDdvUSyL0rXdPz4hiCJcdtLxYTh/MvVn3P8AQhVo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T+dqNf5CDv75ibqmgVqplLSq+pc1HUruMSnUw5I2N7pGgULvC+DJlIAIkOmXuiLBooEM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tjDWgjBdKc7T6z4l8Q1/NvPpT64rxK7lqS/rpjh1JDVmo4w8KPbHXFB+tZ+VDbdu4a+T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zNxyoai++ifNvzgjhIzNCdVfXmBMjjNwV0Nuzlq5BDRIuteQy6Yl3NEfcw9WGWL14mp5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IR1Y+NmK1sWpyaPqWRpycTXGiH4gKYEt1XFQmjQ5qMgdRo3MR/tpgU8bdZZTF8JTAaXU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EOjklZKcEgFZXuyP3gUxaz2ZhjtiOhU2ywWPU/h0t6Zt438cGoFb+4cj7ga1fcBeLgQE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gcEA4IjOIpBIpplO8Ado8UE2lEAqAqVIjiP0qQdwnA9IP8EG/VGVbslUdJ9wPX3DqfcH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BaLNZcVHeoNE9zkHxB/xnQ+p0nqUb+krjGG0W4diZjr987GdyV5SnKHP4Sz+JHgep0nq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udojZ8xfKryyrfXdBA1aNsJwX9KVPLSJhNEdki5opqtUrqEguzVICowL5GEWXhgYUVpV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9pVxa+yGGbNMMNKCcKZlmsx/U1FqxjN2nmEB1de8c6NfjM+2ZBsiBCxNEjwKbNZVY8MZM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YxtzKbqQHMrzO+AYOqCVhmxZFwkFxpF0ja0mWzFyMRuKwOp4gF39RlasWNZTmatZTSD1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JZsQOEcKDiivFIHD3AMB5QJChtFYJAQDgh1/U7sHI4vA5ODDge5xD3DkPcOT5gc/mHOF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S63hr8wjdEXLXIl0Q7ZhQLAsUiCho0a/cXGcrIWJmjujynhn8qQ/i3BwTuQpG4a6s17b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5ncW98v8TrNGUhtfAJ4DoeoxFl2xgxavrEsqIDWyJat0qFI3OuZRATZWprUHxDHYLDWs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5Q8oOGbYZYLnqgz6u4p0KldybB1mDTEFAoI1KIlfRGoN/Tx6ZmyRcxbaoW4+oLkX2ixe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JrxuRT5PLjFPeBQuSa6CCGp2faXO88QyttYnA4jCFdiRSeI9TtMmbhCdm70lMW5G3k6y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jqGUtK5VvAb0a2H27yjjV0mclMBmr6K8zaRKW1mWD2jVE7OGBHu47pSjTzS53uyllWU2q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i4KZfqPYMtyj9MQ/WlzQykUwSJz7OgJY3CD5WbGNYcTNm4qUFtV2tTH41XsxDStbpCIb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AWBpgKuAspvLfqThRGmCgvvMoLFhviW2cFo5nWIyAWhmWl0zCoJXKGSIjCOfDEGmYsb3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pj7R4QvRu5mempzDWsEpVNItDxFZQq0N4CawBd9EC9VY5gUmmckdisE0ZRC0C9HMYnUR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7ysHg1ehEjIjmiEV6wCa3K8bA3uwXnYOytYllmmOuusWb0ep03lENALyOIcXgunY4lmSD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CLBSrRwRlbNbzGLgKDllEQYaeZqTAYqJpbllGq4B0RjWYbe75q8aeJiI6zJrKJpfRzfT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zNkWB1lHmAecwn2Mz8xIjlIbBNMUymwN4vEPmjSNLlpyVDHNQ4plxsHMM1PcRSjhp3glW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iin4iN1UlB9j+SE6S1tFlunwCOXBYzadivljKKxbgDhp5SL3sDbXSNXepa+nNrirmrHa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jtL1jBRTIcNPDrjMs2h1peq9XzACTKnQL+B7OPaZVFKug9qA7gecpYPKparirRu2oLRs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9yYWhykWLA+yiNdbYisqy62IYDa8TKFLBhh7nUC6hKKtZ1isli7S0WsUHVgSoGejFnBK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ZoG06qPEsqgllN8m0fUSNOog+gpBdyPyr2ELTd4JS1XOqQn1+eC/IQwU/M3w9zHn5RWq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L/hEVl9To3iC1I22DyT+6HE9wDue4naoHaEJZcHEBCKRTaX1lwIio1f0q4lSpUqUQ+iQ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UDCFlkuXLg/WsypRASn1MJq0nNBXoTZIopFQAI5AxKx0ky5gB6Dj1QHyyrY4DMcbF/Ym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ckpOWyGaJW3KnqW9p8pYzgMQFZNzqRWDZV94gjeXHan1MIAa70W1S1P72gXJhpuij7Ip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0lCVb9o9wWxox32DOg9y97vvM1YcNUO48yuT3BN0v3yn+s4f1BdA8RjN/if6UXaDYhOz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F+iC2kcEBa3AOtepV/jF0a9S1NuhHHOdllhvLzA3RLd0F5RPKWcoUaQdBC7WAgDnDqwH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gPmBcRbAt6e0Ho9wen3L/pg9fuWc4iAkEcQJe/qGGyS71u0ViIekZowSW5YnlLAdXXQS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0UmOXNMYlcxMt7SBPwx3T8QE+FALxhZrlIdkaO/xMh8gaL94JRxgN8ftB+tgD0GkboD4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Zilal6C8YKrnkEXrABpGTcz7oS2NqNo3gfEo3GwPpKMjQoxM9Tud5WItb29/HaALJe11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0FvVe5CMqEDqsJCqDBURpc6QNnEAaRwhU7EeL0iN9JzKj1gMDi/pXMPURRyI8Z6imj1G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lHQFQ4OGBJuEjSaSid9EYtRZ6t6m8CHZgb6lbRaJkVLcdmHsK7R+M3qhfh2j+Wa6rGGp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pARp52j+XR22+YNrqZtfJBi3bBe1ug4CoCCnYGCF+Zsyyc2iQHtFV3U8CcwTTxSk5PZW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eWp6pTjtSW2Voqm1autSkr16yfeFhtgb6bS/tps1pmtDYcrGVbSzGBgf2lYjhY1pW7Ms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EAuvmXUOQmSoUO2krswJ1o0I+hItu0A6a2ZQnNjCL0OkXVCYesDDAXMF6S5ysXFsY7ba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uKdpkgQjuGnmOFLAIeczTBdQbECiiguYreBANai6Q0NP5GU11o26AbQDV2IZaui+WXSq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pxnK0ojxgRbt0m6PHq6SpCFOPVgAUZAOpBEdY7vMMCBBGPMwQiiw+YStGsOlVqtS4CEst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9SiDyF2QwqcNTtl5iLaBcmvrX3BeVeYDhmsow9Zzk5ZzCBlQFW4DWANaePpBz8XMn19E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MHkYiK0QbphcEW4udiWIwTDcTil5HrE8OheCVoQ61DqBvHaOUp2JbAgirBqwZ/twRTIo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SxtebSt68Gh+rOarB024HVrSxYJxaTBgQHGlC9kUfKOlWIZJJuWHrUfYqk0LDePWwsTB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OSp1K7kuu8CXEF3Y+VOxhtNyqG10ueEcMGqWLWh/eIyslbw5IdVKns/zMJ1bw619yVRj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assBuVAEdyx7mvxSiGQUw8wppfx8QNnThiAK2l/CPIzDA2q4AlNDo3Nk1tToHVeI+8Qu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VkF51lwcy5MJwFwwzIaVfEJa1obwwq67w7jA5MTmGGa9QPHoQQz6X08fwM/zIcOH+mHL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B8Z0j6nV9JQ0R4lefpmOi9Mt/thtn3AdDHAYA/zJf9CUa/acfwn9ZKNfjCUOP7GHU9ym6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tmDc+ocr6nV+i6aUrVmfdX+IFKgVHayFukrzAcwJvKzuhn9UFSzmaJl9B1S4QMYuOnrH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9NYQwWXtZ8kaj1O0Ir6L7RgSBvtEcB1F3lU1VbmC3oS4hZy5EHtkIotQqAI2D7jW5Wmhb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DtwKOhfvBVW/5Sqg2m9SrLAzeF+0RCue9OH4qGsJKlDtFAwdKZhwEOAnTTpocML9/cP90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9sFtKjiew9EAcfCaN5o2/qn+jgf2sNy8wm/A92N38UF1b6h1D9E3PoR1p/wB9EYoK2W6Q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Na+GDaleWD7vtBtrtK9AlLQPJB3J8QTT4EOD6QXSC/SKrp62WvHyTjfyw2FTVtMXSHj+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9Cr1OKZgdfYgX8kp3fTE9b9RLaeoJ1xttWq9CKlW21Zchy+E4gwmWdDurzFpCvkW8XX4V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8parBqAcV3jdTw0B0fmboBAfbYjQnnMSkadAX2iB13j+CWb4MzhqlrxBoLseyItu1eDM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lPiWJXFA/YI8JXqwq6+TNaowy7b+ovHvQVJ0asqXqg1Hjyiah5GLoQtrsD4IS592HUSW+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VlFEWvT0QilLZJR+qmjdX+I2IYa0gMOLbPkmJgH2AvvBx7daaqAdICDXWGWuJRvAd5ot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JS4IxrZjyMShozCgYjHSUtQGliEzGMOFKqV/HUmYFaJZEug+4hT3Z2O0Psp1UrGaGa2w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UHuGkb2IMMA8IzFqos6wE8VocwyQc2Q1ucNmIUcRY3cvzMqMQVozKL2DD6Tg6ig+zBD3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sYoSqotdz0gKhbGv1FQSQFq76wEE3o1iNHig6u9zpLzxKahq5ZGFDtcqUu9QKy0yxm2s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kbeMcw5GHUDrL6C0pqZQWVYdW26peBbhxB6zQ9IRMPyFE3otSAqg4IFG1I7gae2VqUme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voU0OhyQWlKo0Zkil03trmB2WDRbwB41kM6v6mA3qpw4mLkKB0qB2jBwaECtgr1aw2F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Ju4961LNLY0TZQmbj1VSPQuzKNzVWChiC4q1+zL0CzIuu0QYUab6sYMUKZXYNy66Qhc1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i45VQqq7ShbJnaUWq1g9QiGYNoGEKyNQA8pixeEeIYeWBl5P14gGnNPWGjf3Dbl9oX+S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/RBweks5eEDiCP1w5g8w/SxeaIcS1KC7baS5w0ghcDcbaVsrAUdaidRcRPcDLNqGr3hI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kTGy5WDYU7GflHCXs7CvqL5EzwDaqYOlp2JJXJmZATfLvCXHhFdpIci+yoslT9Wv+sxt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7QC9qHI0G5t/EMGLdwU8PgYdkFTAld+D6I/z9TQi+LPUzhUuavanpjzKprIj+GzzAaNd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Z8LXaf5+8EjQd+Ph+I/ZKjuUIvQBG0DAy7mIuAbu5/EBe1MQysA3ttdW+I6dl0HJEBFJ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DBoF1nYvPmM7rUGw6HMrYymkLFDTMOkkYdVO0vlIoQbylowgKs1coCjpBi2twMGZ1IfQ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krpAgaUQDeYlEAlJSV4IcR6izo9Top030XR+Z/Uzqe0pt7IOHWevpTIdSXIPx9Btf55Y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+SUP44pSyAwuBFir8hqQHJ6ncSvSeE8Z2HuHT8zt+Z5+5frLRRGLV9TqPqdR9Sv8IEh4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YgLdPc1D5w34FdZAlyeif40LFoe4Q+0ZFvoQmhimKpMqpbFBDoaYQMXeKtgsel/EzcDY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+1j1dnMwbnozXF1FRKLO6DTqpiC9TjKoQiWQEK6Z/EAzPYVj8SjUxL+hDSFTEKhAghqQ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ssLLeZaF9JbghvYnZO2LTKGGjCm0WuLnclP6Qrj4guz1Df8ARLJh9fXP8uEM4PhhsyNk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bSBGPdDahTp5CEoA094EaeSA9E8QH+aHMeWH+hCrSAerwDveZ3HkjPoVRRiOIhoHb+Ws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Sz1gOpqV1XLBbgy4secNMEcL8QlRDjYltQBU0oiuToN0IEUA1y+Novm+v9giCH2X2S/V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KhjySzFmjqS/R3bcjlenXLg4haKtd3aOSBMHZLQqrF5qV2utIvzAWt2PEobbeg1YPcE2S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FL8xW2+bANqJk2DY1UaS5IxG0Rtr1FpZm8PQdHeGg6JMA5b4dfMD8AJQjFXvrtDNEMiu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PA/MEHOS1dgiR5YIKYTI9npUAbFy9vUr46yHyE3J8YMaAo7jc6p6ML7sY1mHAmrlXXE2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IthWtxDquOjTNUoYUSwyyoKNwmKB4mqhS9yUM6IplWgI8RAhON2Kq+AhSgOoWsVpXOyP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7Fb0Zu2XKiu83n1ZB5vaN97KNpsFiXgOYbZvZDmvJNHAmiIaLJjnusWCeCvWOtHgVsMX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ZDALaN7F3CiwXnuT4g7iseceMRIoNLFCP9WKsmwRAot4WVXUlS6YesvGkU6rbuvEtyyd0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3vEMSg8Q2LtcBHwAAvWGt3bdJc7a1eIhHAZQkJkacxaYOrxN5FUEPlRGpSHXPcBmALQh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AF2MyhwasbMC63axsv8AEImCQVahxmG60qRcU7xLmKq0rRUFjGWGt9YaqIUapWfmYoDE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ReZ5eU34qzModKxWKsJk9uWNbTU5RDP17xbBc0kSmxt1FllGlZn4jDoZG4zQtdNopA5L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4jegL6xDIUVfMp3E1TK6JZlrpKBYmU6yjTg2y1AA6FGNpUo6ytB2ZnbXDqn6c+4DKwX9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lMprE6RCHSAmjKEKu4qM3ct5gm9zTJZ1B0+Y9Dn4mDUMN5KTneLqqNWdSFRpOMRrmJhZ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NXvC9AzHrmrqFVgurCvtW1iKH7tdZQCbctbkF/7IUETqjTB2ANfnMXc8MIFs2C+MWW6a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BAQF5OiC+EpyLiNiUJpoB1lDjjTTNFzinhMHIV1phOCzyMCbmka8j38AmnKhSuv3d2cv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J1uuucv3GcdHvC2qWP5faAYlX/vn3GVsxGeVW7QJe8hLrmpBSNTDxEetjFar4goIg0lS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j6Tcv4jsOw0Epe3SIXx3WdUuALIsK6MSJyy+vlI3K26YYpOEYR8IRATeyGmHghtZtOLu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K0aLlDMUcnmFGz3Acw4JBiKlwSWS5ZLJZBly4PaMP+D/ALKhGaxMQEbeualxaCHNYfxC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SvE7ZStP+ASDrO6dFy0vzFcy3MAbnqaJ8JqAvEWi+idnpHpjt+ZyHzGm3zAQNU4pQnq3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eZQiwXTrFqr8pZCGSYHRw8SnOBQ0CfxDLGtSXHa69yo86TrAS5WVKqZLR4GLPu/ZiW7x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YwCi/KUGMr2FvgnH8I8H1OJJ1SdmHHM+k6E6ELvRg1szVdM8om946ZZvF1js1Iu0XaKe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8pTlB6MENmD0YuqCdfUKrWDTWDuSFcKhXCAckBAekDwQHBDohTZnazLZh3TGBG8C5Snl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6hbv6Qv/ABLf4ma0GHZAzolhQ7q7av4glGlS0tfOq6RUrW/GOxKqDLxGilYFFXNaLHCc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iOt+Y4PQ2h1+icVLRPvA1PYKnzzH1l3/AGJaz1Ay7KesH03cWTNZyth7w9doGElF8Mv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MAd44LasZTnRi5giRQKy1e7PMLdeEWrxLANnQU6aoqYMDPyEGlTAFOlGDzNiklbfOh4i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eafXS8SzEm3jnjcvMTveqWzURWRalMWFpgQk7614izt5GTuS6sYsqp3AcoiIVRslPmX8E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BqEOzRne4xgrOLz2iFam1UXrE63Q4SUK26cEJ8qDGrL0EKgRioog71iI1ekMa7wzEDgU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a4l0OqU7CpU0erDQoSzYDh5lawzdnsMaFWNE9neN6zFUovwY9bHOGo3KadsUNdf0uDcL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h1FjCIim2x6QiEBxTaZg13QyoqD3iLtXEpDQXukrAYrFAU8WJLGWO45E0FrDYNYntUA1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uEBjK6Mw2Ny7Q5ZTM7TouHsNJQZg16uWMxwlcsNZ3l90bnaKo5MS09QhoT2AMq2VX5ix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PmNZtWpQuoOPJHYWh9V0/eGjowexMsqilcxQzpa9YlmbPkCWD0t1ze0FrpdrSGqh1FgR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U6d2DBGXxqN5G9I0rUo6AYhqZyGi9yOucLIKOrt8ukZArauhtFEOHc1ihXoxzRioCuWu7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JvAZ4yBrEAc1Gqpj+tsaY0jscINYjDTi40iWVwFdyM1sGoqYs06sdjGqOL5iqUri33i6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HmElRdA6n5hqXiAiCVaIy/G2vOofUJSwlA/CE/jDVcDhMWoO9EvlnD6kiq2/aKcuFcTt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mWkElKO5LvcSsgWfaNankmoLuxKajBs6RhXpMLAsBzqTFUpPmZBFbkuZ3bch7d75dB9Z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dLeyRzpMspXcuHM4BAwrA30aD2kKFEtrYerZ55ErJt+zc+ilfVjbGwVhyFrs2N4MB4UJ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3V5REOFi+RMoFykA8gVdlEPLLW+UOjmLAqYho1XsYcCVoF47v7UVhi/3QWyIGBUZldD/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3ENpsnZWYdoxEdJ0L8EJvAQMj4gK4pR0ls4My/IejqwLydR4bBzGblBUtOhu9YI0mYvl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GUr9dEKdXEMG7KS4+owC0q85gJK7lDUdV60Rh9eK6DDtH1LjBIvp92Iwr09IFoR6mz9c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2vhimtvLDDD9ocF5htr3Dav5IbZ+JRy8Rpu9SrVxXr8GU6x0PuD/ANwHL3Aw5D0n9BOo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DOm9zrHuVdx8yiyn0UhFIrHSZqM7hVcUi1+anagdqlYEldpSV5lOZTll9WD1gOZfWU5+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vpAb0gb0YKC5g11l5buY8QSW4eZkXnTquR2YK+ua1BZ7rxMzUQF2ZO8oMDejxLAW1YRo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lS73+UTBsXQ5lBoqrBHAVvKW8QOWX7zcUNI7BunhzLeWj4gVuWCLLVpGGo0ZsmPMqxSgb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B/NB5obTfmEA4ITfkRqvUBi36g9X6m6XqboqbxJySc/LrOeRW8N7wOZEaJ7j9nuL/nP9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+UC0+EOX4hykOk+PpBMONCjR7g/9zrYIdUHzl4W6PEOZ6g91AqBDPKET+hCmz1C+n0C+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D3D+rBUhcmho7/4ShlmMCwrsfymmXCEH6Mr6EuGVArHgeNKg345aGUps4H7m5Hx0nYn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t26XSi5DDwcUKlh5kSkgB+GU7uEytqXiGgBFZsyMsTE0AtnXOUA56QOc8ga7r8QSJ2M6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q99TANQ7C+7L5MmXzKodkiVuN1oELra3giaRWxr3QBZpdQDVhvlIUeYjb6KwKNLcQmBw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Loeo674oJaS9zZ+8M6HQS4kXbhdQUi0lU7wpyXwSXTE1ElgisU7kxDlZWmyNIZuWYG5U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g3CwYBC+deB5YhTDvcXCQXWqqVAr6FbADKaqjNqrPA5VgCCdQpelsKpsTVcruwpSR2gD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Qn2w3ji1TxctAK4iulO7C8lCKvHFyx4c1AERUaC0TmvEIRAAN1tl1QLEq2xG6IIwGbLl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amZGbY/ZR0HxWfDB+CvVV3y2PdSB2KhDb7JvdlDVdtTuansQTkgfNmUOkG50Dq2CUUAV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RACqgc3LV1dmd4nb0JQgDdEMF4ATpLFVVyhQUi9XpECAVg2iAdMHRt9kAmnCdrIYnbRf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IGgql31msS/c2lmE0lohx5muhLeA0mZ+W4vaUEKrE6TXWOri2CTUTw8kogiWOLjTuuQd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LlMUvFOYWCa3m9xCoUZtW8TDblBrcAgXmuW5WsGtBSFQC6oNukQgalyvfMRLBcRrRvBN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oDWUpXCOUOhmOZiVWwO9QVxbdF4hFY5NgJVy1feOwrsoD8ktbmIQ3VQApa1POPMHTYLu4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HGLO8wY90FoXfxh5ncRWs8SI4v4SATPhUP1U9b4m5yxFumA5TtmmFvbbtCKXHXSLo5E1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nm9IYutwdI0ZVtbMCWhm4XupxAI5rNwpIHvQ59m34I8ZVOxKntab4MKabyKA/nRupkr/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+tveaettuYeH4jjdHDQub4Yn4BW8ffkbe49jd1Wfo1HtBiwlrS+aM8wgonZb7va/EUPU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RlTiHfLR3UIG2Kt0hiUUVMA3+RPiVBYFRs7v2lrbGS4YmKjOOZQFMRvPqG0bKmLMpcdE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ND+7RfzALIPg6RAHjo4OjbvHHM8hQZ0QIBhsbyPSNCivNwaEbesoQRqCREzFlzaBCVUG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+idd8TTCe05PVLdfTFoX/wA5SwDzFbWoamHgfmVmIO3fvEN14I8x4QOsDuSPM+pRqSP+6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Ud3sn91S38MtK3Poyxv+YbH3SrQe5xfKcZ9ko8vUE0hjxZY3hVrB5vqXzfU6vxDnPU6p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f/U6iW5TuTqGV2GB6zqQHJDkJb1JuhK5Se5YuyUdyV2jdF1DpV0SBdIMEGMFXuxl/Alj7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1fDFqHPo+4lmqyHYhHUFGC4FAlN31g90ahoe0dzqia+kolYs9oqDgMvYKuGQuaIrM1Va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ncV9iF1F91+qgqJ9CViVK+hKYTtgHB6nAPUFM+iH8NCFwfucFPM5ENjJwnANPdB6R2fp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6NAN7wwO69wUgTqdoDrI3X6Tc/BN36CHODcDJu+zBdaeGD/1gmz2wTbA2ggTZ6QfQ+yD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LT0T/N+kh5kP+52e0OIe5fj5gtj5mkmrjk2AX5j5bZQLwHzYxWPoQPoGPqpvKlzDWPcV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IcvlLIYUbsbKzNUTdqsqk8xroQqyztHYnQgApj2reHSuSAEljWwF33WYwVAZTcYp6FEt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23gl5Vi+kzCKfwbvUP5iHa6h2hiVGLdAlJI43fELbbwcmsY4uOfbbujF1aRAhvETWCsR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sJrYEy56Gkp4U0ViIj84YPMZXbhqi5B9dZTJcwFsLiB/JhEhOmCS2tCtjDIwLFF8XDPi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QVYI+HEZoYZWfSWTC3fomj+Ya/QnFmMAdowhDTAeJToQNW90UHlmFdq5nzBTgjv8syj+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sxuLaPb4ITUVozr2jKVDEfCHlr6CibA4DeUV40uHCpQOykmLHE+Zd1Wb4jqTa7xkLG4Fy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2AMwa9I52S9DVt3BZd47Raxax1myNXoJLrfENVd6ujrHgF4NmCzVTmE5mbh1xUGBb1b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JVoqpdYyhbZj2WNLlGrLiwqdIVXaXaWssqMOyQkik8aS14aO0xaa2qbtxdoqxzMS6vWp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t9D4loMBV9VGUusadMzKyKGADP6iGAGlsm2ZWbd05rEo4A33RnWrKTWJBCWO7dwgWyaL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TTEtY25R192sOF/eJKN3ME4dmd4aIAWrqkHGwld95UMZZwIJByJjBivvAKuB3omXgoXo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gFJGUbzFoQdKx3gkFWUczOtRQdU3jSmPxQjgodR1LLIqUNzmXQmlXN4qFQJBrkWV5uM6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XX3Md5jGVMtQvXeJct09D6mjxUrMTRiZpTozoSusQNEYO9wt1vtOQ1AcxR7QYvTrCQsn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VrvWMyfayAGk5JvAY4jTANZgzTvF/ia5JoWtdmLjeq4NMt+T1LpgI4oDdXkKFqotcsV5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5HLNY3mlxZlro60TtGaU0IxDrWROkBjdWBa5TXX7Su5KU4ZPDFAcETcHjBO0CDdSNEBX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vQvpfiEoUcjU17uRfIzZImzlkilnnPiEsFrzkQcu9cv+PtLG+o/mUYVcmqu8UwvpaZVB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7eaqwukNUijV0Exh67aPbaJAgBhaOsRBgIRwaVLotAW3jzDOl2gIy8A8VdIjcICneohq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XFe1+o/1YsNmWJeLC4zTyxWkS9+UaeAQXR/CA6J7hboTPEB4+oQmN5iViBiAmINMuyCG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Et1EW2zeidBfeK0+Uu0mu0m3NOgnUGV7XHfHqUNQ+Je4epldy3bhS9VvFXBMrUGy/CQt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Eq6SvsuO2L6FTsnNJfVQHeQCapL7QrlE94uCWSeJQ1XAGBDsfCH9Ligx846XFqLD6AdG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zQELY2t3+QmAc6nvKvowBZ3INLWMdYJa2XzKIdDMC4GkPWX1aCmAoBjeYA/0Galb4hgA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apyzLuILcDk6WRVkVUNUJbTrA6iP7lNEvDyrn7RnMeqXBg4ly+kuoMveeUUEmJrNGYIZ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E6qFhl9Q5kg4gBumDXEkXGVsDNxBCSSj80Fw9wP+ocl7gIckj+OnWRZqRbsQcHrOn6z+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ek44ZA9PfANJAfpnB6ZWz2hFGtGdIIah41lkGxC4CYtb/KPRhgsF6QVZbMJjH7bjPtKm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WTq6RozwaqdYWV11TWVKXisomBOpl/qGRhmKdWb6xoMR2X3l3abJQFrYJDutDi9CK4hCh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+wf4mdESinllfC7sagR0F/EI6uqDAan5ldG829kwxS8pYjCtFyyDL3hZo/u8IK9wV+WA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IDCdcL+XLE2rX/wAS5E6Spblbug7qVQJ67/rcKGTApbB558RSuFvxtGBN5qdNibTgrNte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+YBWG0bPLKSzdiori2NarxW8usPM8Viv3RdpXVSnXVEc4E29w81eZlnUZEdCPHvLvOkU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EBtmgS8CtEw+ZfOmxSusZjWXlb7gNFN9WAtj5MbBK4AtZZknWpXaEdOXVPuwoqcI+5i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onpxDsVChbOjEmWmu6OywNLiWrV7uHWP8EADtwY4axplIhVauY1dqUQ4JfeMJzDX4QLh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hMTiLUGIW4VuZoGkMBbpipZZ4IIJldRgjICYXRuqY7Gos8EDAsB6y7DRN5zielDekqF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1bZrGXEKpL9VjExAuIdY+FqKckEK5aHM+5QpC92NSNS2Bpwayg8ytnD1mIJvBlYRl0he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my9YFIr0HmA3NkEKgdQcXmBShQHfmX5AODAUjEHW4EO5HS2OpSkdQxAwC1ZNZWUmZoJA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V2iGq7QcQxCpX6lTtos6SwUNC3Aq4BliQtWUeNaIwHWpbrpFwsW75m6Y4kld4BWOOugm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ZxdZeNSp3N339wkDpCQzLdUMoQgZ0dZp3I6gHX4Tdo8TE+8j5K0TzBf3QQx7IUuvtAxt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K6wXrC61xCELNOmReyOljnDJXo08aFXQwaQ6hu9UN9QXqoW5+EIr+zjIAeXuOJKUIKWN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Agxugqu5cXMqDpoxuL8xpplraSVxerrlEQCG15DhT4sviDaaSl617kK0i5gL+GFvWH9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RKHXrtKW+Ux0dpYCQi9dPzFCU2s7l2Ppj0bQOjzCyoSjGuNn5IEJRgIO6NjyLlhgPgWZ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IPXxpfDEdojoJsO9En4TGaEHW0KAj3glsvOI0onZuZhvaozR62fMtKoUVuOlpe45sgw7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cehLGjINNXwynT5QfuKGgUm4vCYb31A8vgwLWdGpfOV6PpgOj7ZyQBWfYTk+GD7XiG9W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Cw4ffB9PfBf3QT9kSmpLwLCWlwz5m2adoUmE8w0wvuZdZ1Z3Yg9ZZyTLWoidCOtSUddu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Jx2R21lKxNWkJ6TXCWjLG1wOAd8C1U5nDcUv1mlMJ4+hr0JlaJUq6wQZJU2BcOgPaOYI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uO+esu8TlqfzGktjHSZFrbeYp5B9S2BGOjIbl7WpqfDBC/INO8wWwg+0siKK9Kfcoksv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F6Yh/vlMWjOPiBUhdYtZR7lmaYvSj9WeJZ/ks3Ja6kFbJ2oHBKcw6iDbkastsF0iOkfN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XiLxE4icQEBhCOxg50g50g0zsQy29xnERxBNag8GLgw6X6IOTA5sOt6gRBxgHGB0wHhA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U7UrvH9zKt/uf6Ept84dUgEVDSBFVLWTsmODcQaJFSwiuZqHeAawo0YlOSHaH0HRSSoq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YtbJkpusBetGpAQHDWo6K7OkeYwOLoeTvDfCJqBW8GLUoUJoBc3kOV2nhqgfzMTgEjqN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7GsvGHVmiJqg1I0SnkDkFQWab5HzN4I2WuzKeiBlpW5A/wBFFRbqCS1GKQ8FRQDzuR0E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EMsAFHrEdQWNz5iM79VtlSxTdGDajwZlQL2C2MOqTpCQFEHLBloubqt32IwUjrPBDgmV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+I/nCy2tWtJUBpeTeDBAjtg+I0EuF21Y7GkM0kDYiuh1HBNaPEWTBIZRoS5NRbuplwUy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Idd70hYi4E/yI91Ku18Ec9aeD0hFpXhHgmpjymapdgO6xPWDqndl5p2nb5YRGGK1WLcn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rFWE7cIwkIWwbqNoTh1TUYoYEQFjnulSHoZ4TBNqpMAQ6OFXFNV03m5SPEZ1SMNNRsi6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DaN47zAdtJkS4AghNM1FgtUWwzmgp1TNFCtmGi3QQh3ARg6ApuLK2XBM4UaNjQv3EVg6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YPCUcCTYmtHdxLslBbcQFq7FE2jMphkorVdrt0isKBTyiY8IDUbx1plqPOZaBZk6C5iX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5bQjKZ35vT4gOFBHEpDpSqZTCkQrWGWMLbmAXqvbpBHprtbMwlIw3TR7zKBZNGLqPKlY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EQvBBWsXLRT0hu6RWfVWyjSYwlas6xa3JTbfSLuUUZyvMEY4W00MbB7IIYCqDSHguC9i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X5ic0SHJBsrCew9y8GGIoFnlszGcI1VNnyVKpncSX9kBmx30jrtnpNOkDBgmDAQ7U9wn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q+IDl6gdy8TpiDBaF1m6nQz3K9PYlGiIs3+yUGl8H7lHP+951n1KO1+GV/6gcZHeEGJE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TotOrYG2DMRbCyQOndRH4kLvA7M9kQXw050p/eWFcBTUZtHct7SwTKL/RnySvLF3Ksn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zPTHyiEtDOtWD1+SSkQ9Rd82GyzpCt6zG/KLIcYV0m9kvPKaejBI4LXgfzBUVSg8VzBtq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ePL6cu3dKnm5GOyIkzar6quV9NI6xpIioimaTpsPKjYYghlTn4qMtH8NZ14bIL5Lit7K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HvLeYLesWY6SnB6n+ZBXRHh+Y/TJJ/niefkJ/cZXd8hEcf17zrHhimntERydl+o8H4/h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Su5+M7L+ussM5BKdTb8Sy9lVq30uW4s5kgIgzn9IIj716HiByHbFO4xQLjoZSwPpgdxh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B6ZXqfmHE9zpIU1pOrVDf4hRgG8MmnpP7CdR9Q5fidMS2R/NQb9kP5yW7kt8S3b6ZTaJ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hYK+mDFa5E56EAECqiamKc3vOGkqUdsx61OjX8ygw3cPzF2ZNF+zHnaoKWjmqQ1p0qpa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JgdNlXAQvQCWfGcY4PMyDyRUuqes/SFyrX7DHq2joWsIYTlm/ZOzlPZLhuTWMFT6VH8Q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FiRFsSuCHCQ4ZZs+4Ha/crt7IPaHJwBv9T/UQx0+of8AVAAzAtPlB7nmC1D5htfkQGq+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hheGboPcY5q4x20iYCOPaTAcE4skRKpQOBtTG0eB/lhxfaH+ydI9wk6uG5C+56Q6H1CT+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ciHZ7l8PmDw+Zat/cv19wfDC/MUkORKBpGTdPxUvbeUFvqVGlmKZWMzDB8y+v1k6uaoP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BHFzeDdakGyuxfxLfpkikdqoXzjaGkSGhTQkD2LSk62LlTTOF6GUQPyAeoZFHeAulO/6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6qsDfmGbjNd8XKIHowr1rB5ZQStUEOQ0IUOBLCDtxLpFGRUvpgKnaGUlk5YaLZsfDvBI6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BT1d4rFbxQ+Y0RdBaFwtdZATXXWYV5y4UKIw99kjPcbS4dBCVdSbxMkjeoeI3VRfCa8P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SGcY9IA3FaAhW1lKNSbGZY8nMqNyhheB5ZnssiZsHXywQ8btczpQ1j8sCU5xC6GrDvbl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C0ZdSHYL8kb86ksCsZuO6Y0ziV0Aa0heB0h8M8txBdRzEVF+MrxHUb377hB+OUVDFMg1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7PeVJZuLfcTdcy3BiBo9RJCZrO8Ibl+5kADOAAeorRyEQpzHV5pFMs1MaSgstoh8xdSs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/ZRrmVYplY0/wRJI1JRcytM0WI7ksN1NS4e5E7HvcKHC7WByR62pQb4SndNth6wDcB0Z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0zXlqYqQoG4usJ92M5epkIqtye2IaWqYqKcJrfaXq9csTCOTXWpUzK0sYoaG2/5iDS3F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BYXWo4ClOyAsHuWbSgWUDiBDGu41WUZUwvF7zSQX1G5WwmAeJcEpVNF8zFgDXYMxlGwo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MN2wbsqzWtm9hpKIhRQNVcCghAWrhqDBtIS7aqa67QYS1wITIGjQI7zkwCHS9h2XiHVR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oU1g3RcAoy1GLUErtumkJhrITBekMUCKoqu8RaKLRZ/2ZFTApprmV9bQrS2VBJpsj8VV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RsbeEbzyfaXDzFzhcdF0QOLx7Y8wXQiWeZjqYe0dR5i2qPEoa3UXBuLZfqBWsC9YC6ko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Wko4lJTj4nMPU6L1BP1Tp4cM4bPMx09kFE0stVg/Z8S6mRUr0ToCeox8HUmvILI8xYxw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UWbDjmXodiTiMEogcfmMC5Y60ATG+isvROIsWXAWmx5oCRx3gHFFjKdkqCOr0bZBwfdS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/VK00PFiPSvuXKBQVrCYtqt8yodcL03mgwNRodT2fMUVyrTcuN8I/wALmEro6hzCdY+Z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R+tS5bEDcHDyXH1Lm2RsPp+J1DEK632EPcZksrVFhs6EU/DQgirwmHZ8zPaX0ZfRl9IC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bdYqlHE8JXc+ZStGHEzu+pwPxCQ48NoSnMrKzVCfaTtowvLRMjrGFy6V61j6JZWB6hr3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mGPGHif7U2dnZgQAXlENIKgXuzM8lXeCd8uQkLrQiEpO1Tg33g9l8TmgfxllePtiGCm+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2BE8vqUN/iA1Pgy5p90r0PtnS/R3W+yUdF+IO6/UQ5RRqPacF6YE0rGSnTQB+wRQEEgc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el3IltDfMYK+KQi4LADTQukG1dMoqYK29GWqBpS07MR31YgEd1qVeSUmUaO0OjWlK4mJ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Q+GLVyuMfMuNdaeJWRziW6s+9IUJooKgDVZLE6xm1jGNEbDetRoA78xxFdumtfModmKr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qA2wbJC4XWZTGWhr9BEzP6A1OyWh6TUY+oBxFOQ9alrRH6+qK/TBoGxI2z7hsXBtDFOh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Atx5ggPPwgOhgPf8QPf5wGo/LK9U8w3x7gWv2w3V4CA/SQ3gjmKOY/DFbJ3udZ7i/wCc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L/iZGn1CINg+YX5VV1sVNZg7xJoB1QTSW26viGruBQLQMdCLze9j8QTPgX6mmVf3xH8j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jjdiuDtmXyIWbH/MqUfZPzCseO/5jqS7N+YLmjqJdXuxO5TP8MZvK/orFK3uSF+Zuvbw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LQADtbHynroPyhgLrXH7RQZGrY9rLtloCzINr1g1bMwJXb3o95Y/FV9Yx8NINAfiXE4p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bvUWpWmwLlgEbZA6y1MlWnWDKA6pToOksLlbjSAQIIKZIvLUACqCGDFK8AY4v2mLpKbv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psiW7E7vxD1FJ1M1KzswUsxENpq/tCeAoUf1AVA67r7S7TFkmm5fuupo8zChDWXS48e6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CVUJWUUwJ6vLVzrS6zXmJyi2/hF2VgRH5hO84q+bYyl3HXu3FyHAfulKkHJ+yJkFv+ms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YQaVAMqpRFT2rW+diOtbB/hk6ZNnDsaRz9dEyqaH+pcHA7a5ldDlFqxK0Bsusx/X00Eo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WtiPBpLoTVjAlIcs5MBXfIGUm9o5ItQvDK2mtwiXpA4jN5QdyowKuKiBiZwSmKbwFdT7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BFVNo0N1W5GIttzZvG0XV3i1ynjzMGKGDmNIoopBINj9oMOVuW1fvNhLHyxoD7hWYVkR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S9+YAMFbuAJQVwNpXQUGjRRgqFBxrgMMwLxL1UtVIG1I8lX7ICpQAvqZyrReLqIWBXjD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Ao0dS49XknnaIe3fjloR8gLKA49zMMAeXGsbo6GLu4hFkx3AQoliXQtviMBqGxSFIiqB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IiWapOVgeYwT5ZabPU26xKzb7vaBZsHpuEbmkO7Ci21sQZHk0iLjIEZf1Nz9pw7nuIA1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8RHApsQZj9MO2zysOi37n8y+hNxXxOaPE3lfDKcWaeZlNXpQ2X8IDv7EAf8AZ4YXwzMv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jA4OI0UUkE5eboI214VUMOGbAeybAIaUO1CpHRIIRtAzQg5pUnOYI0DyihgeYHxQYXXq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17QT3jcW2/crgTLWjCsRUOXh/DG3FFSbF09LlCJV2W2uAAAoNo9oLI/U/Vr6JDcNvds1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Fxmo74IK61kQMN55lY0HS2S0tY6NpE9Hxf6mwXj+MNA+MBfhP3Bn3K/cB1894aryL9QL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fzWG43aEGSORiK1y6o+FQUWUauuvrMLAeKZwo+Z/e5033ANYdZ6irM5RJdWtZ4gOfmJ5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G7vBhRlmL9ztxgE2dGJbILbvN4JQNJimULxNpkTcgaRVxtTN2A+5F2WXnfL62/RBO6X1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X2mOkodiDbE6JOiE6P0g8vc6F7go5TWIQLoTb5mAwOqi4+RiIoCKtKfchSjcqENHDxDT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sTfaFgN9exCeAvvvcyT76RmQVpUXwsRJ0EVFSs6yhFomom2YhGnVv2Q1jpvCVVj40xc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xQeNZ3Ij4g2VqVwXbCOkchVVURGaTfoUiKgEaRNILVTxLs1Ab9ZgAqUCoVYE7Mewo4YF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6n6O+DG0FkHNQdIMwaToMB1gOso5huuAio5I+FR8xQACl0ZlG1DtASwdMStleoU/pB7+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7Ifz0P5KB2HuHUQVwYPSdyY4gHEodoDidCG6E6b1LNfRLoDbPc6b7lmmFbzE4qYGdn4h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8x2ktIuPmWGG1BTTyQFrdqRT8ULS37vsZqDeE1v2Qlb/AEOkuRV3TCSMxsFdzFM88byp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8OdRWqjlV7hsCl4tE0DbzNzr4ja0uZURZ1m06il09hMQpqG5GJ1atYU1V9Afcx5oKxoY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apHSll9JdrV2Yp9lcNodzFd90IE1PtNv4od34GbxexiBgXqf3BaDyPzFXy79xRQXds+W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nmANjxdn3QW19ouTU4Gbpu5FvtpA+TyWsyL37NmQ7tB8e4vV+GPMe+KlUO6Eb8hzZF6E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NUPsMI9KfuUfiT+Y/wAhigD7yzDnQ/cKjZh75w3Pnf1EaUpMpZxDHGgsqBlRyoTPaERi6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tVIIChplDBPrj7HmWBFdBDuQGbg23jaiD4iEOrQ6wZaghNttAtY0z0lDMYthoTQ+4xvU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FMEqi1ZTpKsimgbkcQCKLOal1YGWtcYmCnEsEMBFy0YjNGtZouj4IW8gtuhiutUXpcBD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pFLm14g1mlwviAAVACaa5jh9WGhugqqzTMJrtBMwNXfTyrEq23GF0sXoRBNYHTjQ6r4m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/wBkGKUGV4KhcjDd3qQHRoBwSuBTC2iBBGx0eY2GoyDVFoCo73Oky69q3FJRTnDCqMGA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5yczTmFrhCATCt6QN6lWw5ZvRBuPypa1pHcaQACNhxCGhXVZUbV/ZKQ6bRsGst2/Qz4m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Qo6UZce33IgWJiAlV741X3pd3S+Pwi3kV2TJm/eDYC1fNP0NQ3zOXHimlkfJOgepQ0R4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h+4Fp7GYaLzANj6gtzwQHZQDsfKcvoYC5++Noh9Yr3QlniBhy0ApdeHHiHAy3Z8Q5z4j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FGPZDUQS+rKCZTG9XNOALS3SOe0z2KM1egHpr2g4yAZcVU6JVkWNUUvJ6ozosO1HDFiT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jz3gAEIY1mHzEl5/7Yyz9dqC1+cnmVGxKeDKer9TTsHYrAfS/MrjRtEU9RBcxXMtesMN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jwI7BFeZ0ZaGE202AhqpoQOrl6zRUcWfiA5/s9JYvVI3XWkMBQNhg68iz8z9tj8y/mnU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Rdv4Rsy+w/UcZqqFfylVf9hPiYJ8lm8zufqKhESsr9TXH3RGjVQY3E4MfmDiIm8MRpvX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1A2NYer9UE19cK9B4YvQXhhztGzEwxfljXkLIBU+yeohJFNLgmz3Bp2E8PDaMG2e4fy0E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Pczayj3g7wPMDzKSvM8ITSWQqgaBW3WJgy28VP2WUZFw9q/JKDAN+z8kw7ogIVTVoCy/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M0vZi1mYaR1W8UTR5EdDtnzK6tWfKYQFFaGBtVKppcvLVz8QSvVKuAgGTiXYaCfhCh3g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Ol0mPK4ex/lR9ATTT9RkMGWAviWIjWRqiQGDsj8wqgJXe7Qa6SBr7JWafc51EkHcfE3Y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SJjIP09kT+6PYYNghcI/JEim0EBwgO5EocSk5QwdzY/M1qTRPDmZLI6AH3gT8Fi8j8Ix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1epXQGO0DpAayzZ8x/0Mp0PuF2DHV+IUQg2hq7wL9s/2YDpAD85Kd31AapAWoep0fSVO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/wDKFnL9y7RWFa6z8S9hNEgHi4s9gRcK1wCqvaEtbq3oTanwTZF3E4vWnF/d3juF2/nL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v12UnwhA1wMDxho8yoMdAcv4dpmUAolK4nWgJjqIGgXCXMaKNiYUjy0YBQcwlMFa90Go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KcMqL0XVrAN5NYB0RZXabZloBmWQEMWj1YrrRYexf4jXsj7RyZcNbsUw3yyjo5vTD3xL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IhseMNE9mQICwIYO2l3UTafmX3aiOaDtJvX9Y4L1pKAPyf3AD7DDToomw/6cQ/IH9Rcx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pB/yMD6PzAJ8Eyv+r8x5H++sq0/P847Q9n+4TS8BMjzGnCef4gN47kq2fkiJqdkj/gyj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K0ewTcl3jaKx3X+hrQjKmSu9xihZ0QqfLg1lNjNB0g1D0gForpKCDPiOWZWuPo6olrgy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11FXyCu6sVPi6xBW6KblFrA7oVowAiAodXWb7HPSAP0WrtUYoAQ6KuMQfpgXxgLYkc0k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8oy6CjG8erlS+JW7vSrs0DiyI0TZ55mYwgOyNYtJFNnYEQRRu8st+8Bg0WWxM50ROQNc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Q0kKil5dIlplKaXrK4C6nBKcLBTrBlKyRsQyekeEYHS2TIy21ZrKRuhwZmQuHiDdFEOu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C6ihThZ4oBBvLCIB5hRXToARgSFB05jNWVKtpy2xQAFR0lhHjgj9TmVlgtW7c9yxHmAd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/Q+pp5KmGc1E0yWn0sOkErDDipS/E5UshbeEJc8QDghwPU/xvpxMU4s8x2n3jQy122T5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7Z4L7me55I31YJN3xCY/cmAodRgxo+49b3Bq1MI7nELlA9XUHbPqJ7D02oPIF4ZaPapy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gB9eGbckDDW35L9Sy8oe5V+jFZDiJlh9CP0fqv8ASR1LPtA6Ew9BkezZB8W5bv62LqbR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V9A1FDLT6LuX1ly29YW+EO+0SNssdSCGrLcy+3qUdfQRZk9zFTLeM1O+M1AuxUG0Hssd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F9z2ld0HhNqfgZth3MsSnvIKeX/OFzQ1jCLY90EFmUKUET+2leokUXKizggIbxd0hxCz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TAK6Ilcsory+Jut/BMJJBRbQ1vNQy+iKH2GL6zqbflHYZ2RHfdpw/WxZoXi/icAx+UxK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mf7imEOaED09yWReZ+oHr6UpiUsp7I/mbhPB+/oAHofKBfufqHSmeVFnSGpnWXyKx7Ff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/mlZNXupQ+7MUiLwj0bLOcPuGqaS1DavSAFB1DD5mVkyI2JMtyhu2s+Zcu5H0ZhhKwsy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HBIRA4sixcpiBdV3llNauYlvUhhTJ5hiHQDqhFN4qa4gxA/uYRjw3I/EJ4CiqlSukCJC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B6gHY9S/X0TdeqFskuKdmbOnaDaF2U2hgGnlYBp5QYiYfpOGe8A0bwzBo/ZKg4K5WF98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UA2NZLQEwHlBKI6KaSezmnqi8LmacQtpn3IWlMUDgYiD3I/Ecmpd1S+o7U/ZuPzBa3sj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YMDYt+owx+z+ov4hPxEQbe6BMhrsP5hPtf5TWEdZbU9/1Q66XQfiaku7X4n2MhNcUKzxH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BHWI3l3gyKqxu7sIRd89oIBdwT1XoSpvAeJhPo1K3VwXHyxLcHHBKA8amm2r+I8riF4n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y9YKVb65iWV7LDNhz/jYr3JtfiiIsaBZTA0pok3sdUsxSLqL2ThPnMC7Q4a4Do+ZQVny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DB2mHNP4INRW/GCalx+VAo5HNa4jjI5iNVI6iWdZw6jcF9GBnApC3U0XFRUqtUOxC9Z2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P4yw7zH+MADuRZgMuEl+reUUTahCseFwu9XgZ0QeqI7WmQ1+AjwyaC6yiCdOoSFLE90E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nWo6e4ujjcqdfcFQnhkd01WDZc0B2TAby7FgtW7GLZxrTRAbRYdkAoFEKaPK80dHtGiU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1BTiEOU+psF7xOkzRO+6ITF72AY/dEs3PEG1npFIJsvliVBeJsrwJiZh0YqgfETUQPDG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YnpMfNgiVYADHcFIaRiMniWByeZVlgc3GSLaq0EiF4pL0S8liUShC0WK1lFPmC4VAY3i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aA1qBQRQGC5+Y+igR7uILor2+NCWcWDZqQ2yoHMWh2yTXEoWyFvS3/YggJtBuyi2LVux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llINSGtGWAQoGGSFQEKt249kNZd16xLyjrzOWZBbbat6l3EbbrVhZbJR6uJkCZpS0ZSV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oRJvVQusZuar1OsFt1QnQja7QVdlbsw3oopkDaBq6mq0XWakRvZYDIa12q6waDoKvpcq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qqGtkHDh3c252rXmJEBVRMEKcxAaHI0P3Fvp2PwfeWoYWKZI2Wruyoy6gesap+fcqUow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tVpE3XuCQw7BMO/hFma9yNNDwzb++D/tjv1IvT1ohNR8wHiZ6wH6L6sGDcMxdYDcAVvp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xLlRioR2bgmDCsPRuuHPZr3GfUFuXO9mGNcE3Cx8kZtGryWMKpKG3atJ007SmLqrb1+u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v0Y6y4NX1zqnoPuAtpu6WmT8kFIJahGkqBJ40ZbJP9dIb4ws8vCgOzw/uGiHyhqJQGj6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v1huetAJZemBETDE3dZfpF9HSP1SafR+lRwRptOyMxFcoYIVjEbej9LmBWjPWJcdYaCW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yURJjLU9pfAK08DD9oI7TEXpDogcIGiidJHiS3ZLNszFueYDl9yv8krWIXNIP8s/tJzK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g9sILwZBZUh63XXfpLQJhldSUOcwOAUfcIYu19MH7zZ0hiLwV0bx3OYRgQjdomYrN6jU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6L9QAjqtsAKlLMSpglj7yiU3mp6KRtcRYrCi+GMMRtuIqbDQwXICvUIU2W73AJWpvUtpX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blSi0i9AkVHm06ADBciVCvHuAeCO9MxQgdYDrAYjmCME5gOSA6QdoE6ZqguCCBWsrWdm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n6niRfcfqGn1ePmP7E6/U1I8PLgouH9/r6BmQ+X+Pr8dKp9IALhmJUIpwfdARKBg04jwQ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aoUapYP4Aa+JereCY0HcBu+oEAEBxLItZcuAqxYjYiUxGoNaYVU01plvGZChjTQhrxCN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GPuKLhGWGJ5INWpyXEBTn4CpphrmU5reNGHKGz+Jj+WmyGSgBRTrG0cwrrAKPYQdqada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BLTKE3hCmlqiyTih6JZzqA9pgZpHvUvMCE+6K7WkTANQI3uU01bMMUKmyNr4hN6JXFu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AESFlDhyS1cM6Q+IT0WKI6zfkOOvR3jNHPOzyQXW9P7oXOkrK7IGLpptBW1TlbV8zIZG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vlmsc7h80ftTbhr5gYE0CzrKpQhbVWfEIATbJXZj0I6UaGjLUl7Ny8ls1s+CWJq22vRP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C01N1uWyleRJvacrlUXRHDn4owgucgp5a+Z0e4T438TAl0rLOo7L8yshGhWHhiQc4pSd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mN6jRKr2iikbpetIbJjuwlQDeqTMh6uWIB5KwmGod5zPllBWb4zDCVymIirXgQxNarVp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pohgGtCt4KZAHMdhd6Md14YdAjABUHMGZ29e8ZCsBR3mGRIaLqZMPMpeG4ucdSKXEZ7q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ePEK83ulYiAClFZohgJTKjeUxuTJUoYxVGWDU1Vx2wHUgulDNusoQxnV3ixGKGkmE0Gz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yzHX4x8yga6DcHWNm1S4O7A2tJQoTpFgmmUNgl1VBqmu6MUBwVmuYoBp4F9wwWCmCjXJ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Zt17wZooA3WXSXyCe8D5MGXW0JqKyuVt2Yj4aFhTtpKkvuih3CWJgoSKEG2dausaQAMD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zA5cJZ214JmbSKMDEwpgXmtptBB0dzwy0a12YA1L6DzG6V7t1NnyUxjTKW1csGF9y9Va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ZPUZqekea8L19M6B2Uv0gv8A2Eem8EyUW9iCND4YHofuA6L2wGAjY+SU7HwQPZeEP4xn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6vRphiUxS6Z19wHzOaiG4Pqf3EsNX1K+VdyDSSY9kEhx5pxMga3b29GnuFibI1sU9kdg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aLZ1ism313g2ESCV/wAsdPobTL2wMt4BELa+4yY8nzK4AJBtX7cQhtyMoa1BvUPUBbHq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6+GXc+53ovqfBFv0Jmz6sO8I4FZYhJhuYJ5S3aDyy064TX6WTo+hin0sISVvA+jKo1O5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lBDXM6Uju4g/MYqqgPp7pW41gzo9yzc9wS9YTZQOoDPzc5IQ3d5gwHMCB+mvSB3lagJT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cvrL6y4uJnZkqDArdXaKLQbR4PSRmcLnXJ+CoHKA/E/mAKmRNXRwyzLS6U2JiqjXpEas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Y/IR3PJinSUJcIA7xlQhnE+IV3IZm7LdwZ+ZmrxkiMqbo7Q7POZeDl+ENtDTLRL7sc6L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pYTIB4EdU7GCozTC66sACvMRmCeoO5HxCjHwighTqEB2fM5B5ge0Fmj7JVuemFH45emY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56O9wf8AUuZr3N1jzP8Aegcw4tZfUmAaiJ7hyI3lor7L8Q+ur1UNif1f+Fh1/CCnx9z6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D6qu8QWP9ZmHeff6M0XQ/M0Jtg+kEnaXsiLsvZABMiczJWD1lx2O0s4gzzB+ikuHn+SZ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rMY0eZXetLuXF20sPcwYoYpPUEbBYSiBYorbU6QbUutV11DchzSAChfxMMaJ8QcQGo36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a2HIx0SbhDGhF2WwKlaFHFowPiPgaejUVatE/hiyWqJ2QLcVL9EAakQutekWaxBBEN1w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9MoQsW3gCLEatEwa9YMinUwkFd8ycJRiXcqBhglsesVCDZlHRiGa0LVDoSwa8StnYhs0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ZBZZlWlpKliyqBAZQzbcTeAXcfukDI48pMlr5ZUb5y2+iLOq2AwMe8q1Yftq1raQZhU2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vW8cxoVQ0GktQe9lvNRgoNAB/koAAhWNxYeIrTH5RBOVqgmGFnAiYNzeGw4lGtt2471X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MgbVkiSlnFzLEOMEoVTyJKe9YLggjZsoZgd8xEWzcl6N0dphQtobSpSWw0CWS5a06xC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DvHI1W7pG7GkFQy4EuAACquLsVVTcAONbUSl3reVQkLc6RMh0VW8wwyxEtMxgRZxLBA4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UD+ENBiUMe5RFmAtrljKtPIRqQHmEpj1CX4RKbopHLHeDnldX8wgKBkvFTKNkJBcIR19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4o4zfEJB01/ZFOYhnB6aJbJqtAJvbEGJXHVNSrdoXheACNeY+2nGG+GHgItR2eYjSwAc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1qWqNkDqS1rXdhxNSGitdpi0crt+RVy8ZyKW7DeJbuz2ZRihSjn+h6jOOEmPWZyPGsWI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iaOPmdBgYwwEEZpISWOB1IC2FckOtSjpDgJ0E5RDgJ3PcLCgLwKiCrIvJmu+fiJ3fiLb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wU0g8sPIUd51PuADOI8NGKbK+5X2mFE27qJewuyzTMFWgMHzh8xWdJg19H6bxYiYmUZc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2uHZhiYCjbA+y446tRq6U7Z9TM8QJ1ljbpp2haDLlw5QEpLJr9ATtfvCiKUXUl6nWKQz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YutNj8QcdygSWV6VL9YgZz29oZaxWn1gF7eqOwsdpPMdkodr5EtjR3IHEZ/FROk3l1gD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pNGzywHV8obcnSM8XdxlTQPBE/wJ0IAOfTMW12dS/mV4PMGbXmFWF7hbhMo2PiB0xY2X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pfM/uZVqvcFEN4fidP0nUfUP8E6OCae6D6H3Dge4hJVQ7zBDB0mLaGZ7lPyEeGUM5IBT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bHLhWh7L8wEvOCWdYMcplOmkFgQYo4amd2JhsEPTPQUA6mj84mAPEGh1X2hKtwYt5amJ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Y2IWMtmVFCsjEWsz2B/MPNkJsuvXWrlXVEJbUBEGJTVvSD6y6Gf0M38PMLsD2inT2Q4G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b8LYwLVUW9TtG5tBuv2Tl9RCrNvbFaJg0gSU6x7MDpTyzBVTyidKIVmwCzNl+Jz1R8p+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f2mB/pj6sXk/CGl1fXM+zDfRB9XypoefygoP7X9RfafZNXmaCO8HtShO/wBtGO0ie24l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8SFzMv6XGw0zvnpD0AOAi5o9wWv7oKxTzMg9E+HQSzAN2WZVT9rPhNOF2q7JKj57fRmMS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s2ulUsdBMRJOqAaMUtT3aMdagsRh60q5oT1EUm5K0tU9tKALPcEvUOLuqWCy80go4hJa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MbMoRTFjqMJZZxqmmDWNls369I6aIFAHidiJiPmd5jS/lD1fEBBPGeruZ8fN3ACzQICQ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RVIbxi2V10IqJXl4YqpbNNoSFKuhASwpUIHPoztEpgDoCgcoTRwMdRmd1mImW0Msk2Ip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LeZgidYMCqcymnBkNEIX7nzCROIFU9ZsymariJ3Qs7KjjWtBLmWFVlezvALFLoDtATmb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pLmoE1cCy8wlCgjahjjt7YrLPedCKMPM0Y0a3AaHjHwrquiPx1yoOhut2/JLEV7+0fhG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EglnBc1KXZgVLL+1/KaRIjaPEo5LFuCLha5X15g2AK4itnkmPNWNV/EagzMvK+kFp3uO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mRUE5lXKXg+mutuD5ihjtBtEck1B24ux4ZPBQZP138zsci4mBl2PtDwhQlh2XmG3glh/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QUxPEtABLKd5dFDdtEpCsmDjXUnRULSjRKiMqbzGEIxarIFgyofbLU727Gq6RIK18zJq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ZOZpjb1MwFR06eGas1ICtpfTY+6g7t+ESaMWlGg9wGjX1JsVepfMniC/gwO98M/OBgao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5p4jNQ7wPinkZQnYw0DaSL0bzDoj5hB7y+sIF5g5GJYwSa6o+WHKPTcLPhl8y4uJcsoiw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K8xGyLuGjvv3ICCkru4r6IJ7YCTYm0P+BoMqJH/h+jEjmHgpvbXhPl7mTEJTXHb5+8s+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bFlaiE/DNp1XxlLJYrcl84Fo+kgP7WWNaSbvoQ3w9fRK4aHq5oEzTXBmgw1LMOiQ66Qr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L8FalHC9pqlV6CV8HskHKLsy18w33+3rPyYoPCLo094lsdGX4mr0bDmaaPRYjRPMoZEx5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C2lwENooTeV1m8LqNMQVQxK9LzKJik5geLhuj1HhfRdGUc+5Xr7gK19pTZeZl/CePqdv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O3zO97ld18R5nonQ+Ihx6iKwnzG0v5ZcUugt01dfEIHM09kH2YjS1XVKEJXUdlB+RmEi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TJ3XUFPsq+8wHFZ/ZMiQbNayq7rAh1mWt56gfMp62NpHMVUmjk8zLtUFUOFzEheLQZHz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1e0EGrcrY0ip11liNq963UZJWouiV3Iq2Kb2REMFJwlPLLI6JAXMcxqAO8HECAwlHUm7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sla9CWguKiYnGsGE9JTpOz0l5+OLu2cBAqtbeiJOi1fowUPC+/1+bOws/wDCyclfDBXU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52Ih8P1NTvFgg0+PufVYv7yTUTQR3nyMBxSC+MEo2Bsp+g9xUFhpRrGwYM6lNnwx12oA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a12mcOs8jFFzAKwZm6aXMz7qpztuxXG/UpTbTWLqE2G7rX1cDdBOI2EmtIi4NdykTUJz+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9QtQfVTLoIzbfxMpDTCmKoluZCZ8qmjXzMKy1LnBA3kr8QKNzRAfNLt2b+zKUTm69O8N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aOI9qGYwpWk18Q2xdSJui51ioL+o0yha7NViWejwYJiAsux2OYinEHeNB0FvMBXZtVr4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baU6BEY12m8NqQ3N4hQAtt6RBbTlhmEssrVgfMEGrxUafqmIu8FpR1hzpCGqUmFkpLtL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TCoOUnAB6XuIIajGdYuUGRTZlSEbEuyPWVCJRT5opTO9D9kHuUOtFS8YZLS67QHBytYP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ZRFyDzBLMBc6TEsq6SQhUAgGZiL0KMO5MutkuDraARTFZTSVlATggm2MdEol8AY42g6J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kMrQYuMygayhYIoiQrqRarYbd4uFqQ3GqLpcwTMeRVOuIYFE5lqUrrMqGyZL4+lbB3W5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SaqWBDrbKnZlwQbe5XHW80uANA3Uu3LVTW4yF6DBfmUkdNGtEBpLVrB2+I8qAjjYXR24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YwBQE3OIvoEo2mvStbpj5I6qPBOHa2vOsC2AkW7FK0aJe4osg5h4AGJBBVaI0gN+kyiw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UQFWbI2Eu7f6dYlaZiXYbjwytGkZtsX7TcIIjepgMDM2hGbYgKofcHHhY3j8xvm8QEzT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YMF+qyXae1OH1j+FEP8AMlTSn9dZY0PwwHSADf7Zhz8wWhfJDpvhDvcps7XkslMKJNoW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MzZ+cccr3CFnxT2jhYPaXfuQVTd4mFeatjpeb9xTAjN0zrf1BMaatb56dsniDc0JxGX9N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X6P0ZsWCnf8AAN+IKgXj4GR+0dkmjOHnv9kIO1jJKntEMPpitCJwIpFpmL9S+Iv+pFv1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WGZFhimLz68ypqB+RN29g/M359SWv3B+IDtjuvxL7T7qGfK/nOc91+4uDOoQlt0vyiWS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m9FSGjiAw8LjoPqVmr1h+odYUfyiGHtQAsO828SdPZKuiSz6YbRNTiHR4Cr6y3nyjBgO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mZS+sHEE3ikxX/BrrKJR1mGUcSpUyIYKZI/Z+Fmj7oP5+8ffh1xd/hlIslvVK+GVpOqc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k6wRFlPJtDpSZMwXTm8QgjiVGYtFfeLbgt6CCBp8S19npmp6MvGKUWM1VrcjyXQD7xBd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SQNPcDZx1OgoZS1l4G0gr2C18RGnjnFT5kKZjepgbzneHeXFt2mlBg+YtXAalPEBu4DL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XUuGU+JpSIxZ6ia29TSwmps+ZoXhhXo3EXpEVvK7wIAlQ1VK3lfjMzv8AjZ/ENdw/V0n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ofqfmGvD9voLBBXBAtmw/MtwyniF3pFg5jH+lmXCfI/c+t3Z83FHoQeoywhQmpJX8+Iu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IuobpJYixxlBZ7Gdl9m5tGFT4cHYjeGc6yvXSDksm8+Iqt2Lo8tR2ZzPTZYY7XFrAs2R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o8kcXKIC1HvHUj3LbpJQBw5mLT5Qy9Luf0QJlukHYnVaMQ0ApsXf5gocc4LjdJABoFP2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5hamxEsTRgCXDBoSEAmkqtDSBgkRKQERjsY9o2JqTrwOx7gKZLAi0QATTIYINEG9YGbs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VejNJrqMABgBXeAIfCJ0Cio5kMpNSg8QULaByMoN0PtH0K1xAisGIThuBZhWcSny4xDi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cWC+hFsQKDeSYRga1HqykrqmFsVJozQ1C8AsAGWW1vQu1xM/atDUjn5S7Fkp8hQFxhY0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8dZrtpgUlOOtqgxu2GI1hbtrGCp7RrBdJVQ2l5DaDmKPq50UlqAbq3NynBzYS9oXTMFo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dK+LipRPBKAGnPMBcG8EoaYtwbVRgBzBS5epz5gxBBVM1LAq95mzKtGIhak5WZsqCLJ6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1Jh4Zm+8U7KVy1gvC+ylvV+79TYaGuhUXUGQqQ0Dwbwe6hByOCBlBCo1Abv4mLUHNLlN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FasCjXhj27CxaVwcQV5kAUB55YnirbltIqhCkBcka4qIJlSrJY2viCVTybS1vY4gDOT8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RcW08xqwFiaRsgrEUzwfQ+6mTyYvTEFCTdM1QykI4ZWa3NMsTmY2T1LNoxmPmKYqZdMQ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sIGHeEAlDs9S7Uep/jQFRjbmArDctfpLeUJJdjrEfyT+lQRoruIFqkZRGdF7YARBjrAT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xLrBQ7BqPB7GI1EiNR9/KeZYD0g0GP8AxquaqMZn6v1ygaCFS3ErN3c80j20Mq3cHcH3K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lhZokuXLGLBJZL+jM5SEd4OWcvGIYfUWxW86ECNJrtEm8HowgvMPKQDZEle6/wCISjmg2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y7DEEEmYH7tZSGHealDtaKyuovk/hEFUcgfxF7HplulHqYFa1FBj4sC3+2Vbo6j3Cv8A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nS+IFt8To/E6UOKcnyg+XuHNQu/BDfE8Q3n4l+yXbYvZ7hsj3BtB7leT3C+jO6Xe8HGs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gs3t4xUanyA61f3JXGW49M3yTEZimXIMgXidAV+IQOWVNaISKVqjvLs7bDsTBnYR7ZsY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pVXLUBHDLLugHuDA6QXKwsG6j3mI7v2xz1IyrhkCM5GWI6FqYZLYa5D3ExmViF86wxt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K6bikHfAucQaaPULdYD29ocL3A/yhvSKa+uKwkBI0Gbgo4B3cAZDygm0O4woIV66S8U1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NU8Q4p5MSuly0LuXakwRWUOnEoxuMLNzVLxHwz7H1VJ1Jn1oNPqqfj84e4D9O8QNEPsn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+X2lQUfzSrsQ4CEEM2mlNscLNF1zAQEkEFWS77wlPBSBw1gCvDkLF944Npq4vmUr0IAH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uO0LN94GNbuGwNh3YloGA4gBESWMIWSnpLLVUCl1dVzDOGepRnPaAJX9KsZVc6EaM2wF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9ILBOtxCs+JihwmhChuws2N9Jhz4mbiL7xBs97idMw4WEVt4gCEu5ytSaP3kJ1iAh7IQ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Cpxqh7cKnyYcdZXaZJX0WInENAhAdbAmyFZlLIPMxDV3diFRcDlXWUoaG0WEsrpGUyrH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JS6lUm0JDJR7xKBbw/UsYesLuha1ca0umrhnBhkhZc5Fwy6qWpofAJa1jhCnDOQAUKLl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yznXLMQtbXMoYdSIYBhrBR5N4mLixGwQhyBMPAdk0bXuQe6Nqnol+o+JZVk3uA2xvRI5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VKwuZZAP5ipC3pHlnhTBOOdZTUqc2YgAAFZomrK59xUEOsI2zHEOBU5qAcy2iVV3jpEx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3LgIvWpV1qzP1IXWLrKTkAjLb0azJDlLE1xOXaVos2hdK/mProk3zfeYdXVtdUQF4saY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pBUC4SioMy69zHEsIMCmtdkjHUbQaDi/GjFHJmo79R4lQFwUvGxGgIoERNZYTKGSCadI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yzHfErBZVJAliirqXhWHO7AFQESJTCtlhWom0fDw0EuJSv8AueYUQMCNO8wGU1gHPc+0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fmMmCHebgnaP/RGu72ZqNvcHhbzD6+ya1bsz95zZDxDVTjFw9UIydxE6Q2b+Ypx7oJ+y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4PMMrlr5vEE2eB8xORAPCfAYRcv6OAWVbE3g2kHbjhJZtOoFsfGPUAoXhwwB4INHUa1K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5P2mAQQ9k+bP8RH7IR4JgXUeMorP4xygToP3FD8E1+THKL66wDGNUSnWPL9QepE9p0vm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bZo6td/smjQPUD0xKCbZuROSmvEzXqX7Q0XjGCytZvhTqHj+4a4Pl+4HqIUftH4gWr4/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+ojUMJ2e6gtaFgsCINQ8QeR7hWye5UtwzsgdIDiI4leJWNdYEqDBgckahYw32JfjbxLM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Vbhly5f4o8wK7QLQzizFBqZhYnnaDe/0UcwFABDzYBzqPtB1xmFHEryhxXudyU/pOkep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/Uf6MrjCeZThnW9JXl9R6vicT94Dw8s6yANJK2J6iP8ACDQoOICay8LT+5fhTpnfN/Zi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Usodhw+ZZeuX6LAZ7O0KIZSiDkbA6OGak4u4qZ4q5Vp1W55QHaLhinGJkHBGk4Iaeg+5Y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afM0HgzBWGqyMFRSJTFsaSrqiDD1mpCD1Y8B/MWOD8IMbb6Br9DSGsDeXAEbidxGAM2Q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fEBU7uIONnxisnQdNUuZsJ7KCaFCbeyC08oTYPyIU3e8Pk+4Or5zEWFNA3tOF1Tvf7ly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ypFhw19XT8fkSrmD7sIkLEWeZYcQUCyYhEqsJg+PziCMnMdt/MHy7RUisD0xLGXpmU5t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vUz8tshrjdl7VtJk8wnayz8CO/Dw33TDwF5zJDCM9HZ+gIgpeUMGyR1mujBbQvmaJV3f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yMBA1VXuxQ/FSzoHgibrOYRaUjwQLzLQ8o0Vd+P5l5AlHY0JcMRXb+Y5K2ljLrGsN1Ll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4Iwg8TUhd5lkj0hBSThmqtDiXaAepKnJcE0HeIXJL/rEpE0YmEoadOP5mGJesGyszoYlq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QF8CprGQoYULVXCG8AwQLoi8zgjpKdulq8S8gBa8yoWDgQTeaXFCyhczCoKxGx3SgJQg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ahe4tmGAFQCWsCrJa9Fwy6WwAtu9GKbNLglzNwZObzEKaVUUM11S4V2ZgWAEHeXqgaxt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Jk5ayzmLmOF7gmt3gQWjclbwm6wco9TMKqvbqA5ESKVKxa40mYZuA8GZkDBgVNGJEWg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xRYV3ZlYMsV1mdJk0mUalwA02RXt+ZlHKJX0QZY1i40iTqsX1xXLtO+LcMyi6aqFRkoY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9k2mYXThZVL+IYg4aBqPM0dSNMmp0lYQsr1UedM7xYiurXF4qLs0VbO1CtliJsNHvBJ3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WiQZ/wBcRWEqGzI/bC8OxDU7B1YUW4AYe8Sgy/fMIi3a1sECxc4DidFHiGmNYkG1aI84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EHBl1YbO0Y0PPU3JlOJ0ukt6jMYuszw5H3AsonbJiAhmPJHjGsRS5VCp3suaL3Gd8s1f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eoIwekNgQFLHchCz2hWTvqS/o7EX2+I8z6Zjp72fypKv2QGj+IaIe5FdCLNGsPupjhe9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qF8wPX5y+69yu8jUcXaENA7Qfj3PooODjXv9gbI2HQGXNbtXcRe+0Qt6j+pAHkM6Soz3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pFacm6/qbgXS+5L0LHIfvF6wOtf7MBV/aNmZb+pt4WjNBMRn2q17JVrshfiP3TUG2R0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swihV4fiaFQ5BfiJPBQ81qZ5Lii+QOymJ7wURY+Lm6FBctHVDHeFOx6huD1LNk6aeZ/Q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TPlMtJv9pInoPcg9K8KW2Q9j+IhwPkmiDw/cagu2G/DnWDzUkit7BtiV/YInHuhU/JM4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8x3D2/lM1Te6V7hyGSR3em9JX2F0Cv5INqByS5omUHxdDsmKpLZsurftFli1w6KgyugB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VrLMzII4D2JcFZxL4jrrFWqCE6rfi4DaxLHm4US4OIJNPoExLxLzMTvCtoSiEo4iNyU4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VXC0l3uobr5j0WEF9r8QdWMDu/cQVKlV4xKmo0VzhuANynu+0qOlQM0Tw1TJ5n2iYDda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QWWF3jU3qQ0DmHoRQHeAERTUiZNwrHSG9Jap1sY1lo3NMsSoKet+UFrMzKF3rwv8R0HJ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zeEGGh9Ohv67xGW7xXDhNEdyvUtFyfU6ll+IVBBiGCVQtyOq9DCXuvyg/mVvReK8Ihdo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D7xswpVzXG8a06DTW8MDnmpBLU5KZunE6kPfOOk4SZUbPtMh6QdkvuRemXd02iIaQMFV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FvQTOtNGrZXC3SKz8q0n1LimjNc15IX8SlTsvdKzJoQD5/BLnWoRrDbvG3Mw55XSshx6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TCZ2Kh0wrQ0jenURr1EMRqWohC1cKrohe6gUQXjai4MMiJgQlqjaOggvRessxcuq3A0h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sdN2NkW5PKykqalawr5WGqzEtUGiVWEIoMTOFDeU2hBhZaW9HSOoL8Ry2TUwXogtXsIk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JUyiaDfo9GH1CMmVydIFN5eTOwglS0cRhYmhSpudIdy8sGtbe8bcKZxVgEL5eJc6rUWU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iwYEGtoRwQaysZWGi+Y4M50uD8xMhzUARqVOWmW4CtFusqUTdgxTXEwkw2w8G8dcFlSg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mqjBubfcXvmWWKGEqXI1SQbXUlRoLic+cFyw9QrKW0uJWYZHSoPdlqJY6kw0so3uXJwd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oQDhF3I6AMsAsYgcNQRwhkcE2mSqXtNNzC9JO0LijQJjihTKusS8E1wlm0yRi3v9EpiH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A3cqwdqmNHEyDWrysMhqFDfEdXj3NIqFAV2jhjwjQGkMuwV1mGHc2QquiHuH6G0lapqW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VguGF/pgGcIK7r6m0F1QJjsXZIxC0wdOfqVUyMjV57QLa2bTO69ILD7gT8EvSF5d0KUh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5gxtDFmanSfcFu3aGtZ0VAli3oEtClHCJtWJxYBa4I1grcu8zGAnqyD8y9XVwaJpsihN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Ci3hiDUikye4danuYNZwRvWN5iDhnQRILCdInQhA1FDj6EAdJSPAQ4CAAm0rl5Bmlart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6pM9/iXNHyEAMpGh8M+gFuj2w6QeFzyPDTMhg3dQL7lnqZChk0X8GPEdB1nNCuFi5wQD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9Q0PigVYQO6K7RPgJn5inpP2ShwHEjqGdWz4Wv3CE/If4nwCEqfJM+zKg6iJfvBOG6T7w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QDDNNh2PmiKpEYezue444CZlQNElkH6ly5Yy/oyogm+ZThG7OoijdL3qNq7WQVd2fZis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1g3dS0qJfSYIHPeoL5gOF34huGsBDSVrrLvKnHr+SYlQNBi6ktVgwW+hUpqEVTNY0yuv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y/SVIxitIFsuVjY8pvD0kNvyohR3k5El3xhXH4Mo5YOJqJvZUzlBfEBcn3L8vcvygP4I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Y6aH8xOF9zZiVd7+qZQ7Yvp9cwlxSpjOEp4Ypu1PtZ9oKe7a9Sh+ZtgAdsvzOEi10G7E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EbQcIqEY67yxqaNwXW7BuaYwE1CmDXAWk08RDTYEuZDjEoPeUQiXmC1ruaRXfA+ZSlc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jnAlVdC2eZmZURb85X5iUeRnzE1qTdzXSLCV9obgeJ0/SHMw40E2y3t9wVxRXnZx+YQ/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YKZS5TRdZ8ku1s0GadIun0CjOYjmIRzLl3t8zao/svEfhB+T+Y2katEA5EoWk9CN+Y83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UbGnpEnmXnwiiIIC/Evesly70mUmA4zHF70xHN1zgeJhw2ztJmD0BggGTM4qg4tW+UCR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SNjV6Q2AMXCBU4J5fBL5aYNIZsdmNp7IT2c6MLhFLRyrgK1YUE84N0DAgnV6cseIPkGi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RGatZn7oLq4YUbRp4WcwnnLK2YemQX0fapYPqfWda4ibxiJU2gy5KLXl1JhOFZi98y5+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SCzM1IFMdJlptEK10xL1iaWQli1C9SQVYfEzNBxBCvYjrEfE28zLT+IJ86A83oKhykdQ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wm5CwS9W7vIgGWn0zS5kJmwS4qBoZKjcRe0zyV0iLmIAcwKG5YHMHTrByTK1LDddozOF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42iwGWBFsawcRGLl1aVYbAVcMEENZTqF7y6Vo3iXZI8RbYKO5EK6jVLsxDlNIJiEtra4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JlNlLY674L8xWtdViOMo6oKa3SLqa6xCy5jekVtTV3l7qLOY7OIVSh0IWEhyL1AxQpHZ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deyKTPRiphdTAZZyZlzTLrLcoDlAUQN7jDS4meBSU2lQUiE5NxGMhhETXiXsyoxLrJ+h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wOy6rOPWTttKOdW3hhpbBiFqywdWEgKNDpKDdBzEc2PbBgPuYarDuPEA5UhWLdbnIxI4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MGlBArx0JFyAIBVDJTZ2SV4GUE6q1T6hXgwbQdOrDU1TwV0deYajDMsP5Zcc7IYhTIcj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KAxC7SWGfeK6yS9UNJDjrd10Iry8zWNBBy34llceEbJ4OYItYQ3Nz1GPEnm2g3XU0ijB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hL7hMMs2e4R3HmVv0R2nwl+x4Zt38ynTszB6N6gtn6gaz+IA5TtcK5PbB39kOH9R6WCO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ge2onRoNA3ZlHRPf0CDpKyZvj8HxD35Gzp29ynzL+rHSRWaTVNWuYYgtDb9gp9wky2nc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4V1Bk/Ucgl5uoMMHMMzSDeVNEGYkSJK5jL+iRa2h6Jc0AaBkcXyZl43WayWudUyJNpcE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7l/M3Ae8VflZVr7U/ENyUByvBgmp+mG6cm4nu4LrTuMQ4Z7zQB7MyYJSQsFJ0jtYUPH0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Y6xxpM+xm2j1fxBDqVDS9jgl9zVDEFpHUdk4SVBcqvB4esNwo2FP3hKlpHm8Eto9plIx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12v0gmaBxXDgvSAYCPBMWgfmAUAxAO0sUIRVTGnlApxp+IMXFui9p1npO78Sm8acPbE8/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Jx5diJvf1KbfBl9vmzJhwHo4p0T5JTu+pY2XxK/4MIFOp9x/2QUxMMvMINaPTX4j7MNt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xk+xAYg1G47TmKsFjHiG29GDZ0nygXmLizMokxiGl1JoTpDbWEL6kdW4EuWDRkzFfEln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00PUIcncnzKV0H1EBMGnWBwLYCeGEEjePVN/NzSyhTNDuZ/ELH/tzIeUR4PEIQhXEA4P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8wx9bmLMiyZKmGvoQHViIEQUlaUpKufuD3fM3PtnBL3gTUdIcD4i2g+UBrEgsPSNaDaa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OQZYeWdxZWKgr28FS4qqmL6saiq7cqUgFlDC5IAFa0yRYBVD0CJptNOfBAdVDvS1IgLq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Ee+wBcDcbnUlT2hzD1kZTK5j50u4+qOgGtIqiBgb5mpka9rjkroEIIDnlcCXLKl0ZD3U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MdwVfMeFZ852ZhzAQw8kP2DaKFzBT2HWaf7M3O0R5qOKqsZApze0O7hCaEV9omkpS3RN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w0H5grBKR0TMhwyoM4XUTzEaiyFaPUXdKCGDIynQtOkW0HxPwpGoKMbwrIs4Z8ysWe0S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Lj5rvCRjShWUHHRhmt5kWsSkukpaSxxioyyg1aneOrMqCg9IFSEmW28sUotekGYA9XSD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FWriGkyXrAtWrNERHEouqzm6DdYpNELii35ZTZiozEQblRrVmkFEalXHWKTNwoLe8uBL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r3hYcsSvDAkKoapYWtDzLFvFRCU1jsQ3ma3SNdiKxrlPMSrNI9+VIFIbpcKNYhvyyrN4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Bd46CeFC1/ckBsDehExsakdSKgsEN3M4gdDEAwpsJsGWXjbHxO+sG068w0bgLGn0KOEG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AvQS6I2Dr0g5oZ4yvbc1RVi3HBxUHO8rdNGG8Y5Q4CpZwGq8mSiV7q8m5i37yo0rYoNx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W6b2sF3IDiJAWq3Ve8S7p3ADrBBjq2uJYM0G/kSrELvdLwsgGOnmcwFpovSJ+sQr1FnR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YS8QDAGfTPhlK1Go7To0hTWXLLywtbMAmWYHSCK12jaIbby0fmXCIMWBcjZAO0WPZ/Z9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sYjved0zqa9mVrQ7R+whaaICmvudZg2/wS3b0To+ks2fM6XzOm+5ZpTwSw4DxKNA9wHT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RjxYd3D3zhNbHolOx8RHU+mG5G9fc/cU6A8TkDxB0qMGd08lkbSnvU4fJRg4zEttafn7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TrCEZU6xZiWRI/VifS45+iwt3Hvij6RjJdWgy532GvcC4FhUq1YcMCNBrWN2RMWk4R9x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19CP6nHZD3BP4WC0NpAeBK5PeW1pof7vklUWuixReRUu+YVC7FZPCVEuol+GAqHqqD+5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VZjhZmJPlLqXsrmGrZ0U5q2mKCuSOBs8wG57hhY7G5ZLaGMkCm31DwSv7Tq6mrCwXxNY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GzLADQrE9/SnaZ5n5ZZ8kvaxOZ1VOioZ19HRKMXrKVKbVKcEx0icCJwGdCdCHBA8vuHU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2ClDWjzD1cEurioDQsHvV/ch5fe3sAfDFYMRedD5W/FwqD1PmGXwwmat12S4aspMMeTkU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wzApcKiCzmXvro9RpHQaEMjChzHjgL7lkWnG4rbvGtRFJCJwkzbanzfhJmY6KhfdGFW4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Y8ZQfoQhCG3WoRP+ByJxHVGDMtcwY1DDf+vzLQcs8k6ETacksEgTN6J8S1n+pF3/AJc/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xgcaAESUYDMuUDh06S0HwvE7x4uzPiXxBQDSZGC62d6FQFwxdwEFFgVvEdiwgIYBDuRQa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yEMoLqDeBeGYDPVB9xistvqENa3vEgBqegr9xqsyjq6zV7eFacpkuUrdmpdLgc8dvoZR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dt51MQcElXg4hQIn3Mhwc+psImkVByRYVvNNkVOhBSanz9D2Y50jq7li72j35uFjZlq6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ucRzNHmJ1ZhOLHWEgZGdo8F9o9tDHEhdEHyLizXesKxbfG8VyQWvV+ImtL7mJEh2VMAN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QYY6Q71xCPCzPWAAHKU7umZ46l11j1tVmjLI4vaZEqooBiVgUxW1cyo8Ar4lrNt13jSJ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GEozFwdYWQSG8IFXTGBaDV2l5Czr1mcQhF0wdYVVtVwnI1Zf4QG3iDWGsxBox+aBhM0G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QY24MdJMxwliPJvAbadoBvIQoFrjMYKK6Mo1msCKtyGi3WU7mo1Lc9ZhKeqd5gHLmUuS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W0R6qJp0cuy2XSi+JgzOkosZgXKXM6mEDXvKxovI3l7wHR9wEVBIPRlYYkJnYyD3EtEV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vALFs5S8d6IUt3K0gNoQLl12lZrXbW2LV4bZnEEHKIcqi4vJm9TanfiIMwUlOOswV4Nl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bwRrAazrFEwZHaMvRVrha3hxKxYP4DR65Xbfyy0HUbqDSe4YVmtJc29DmKmCjmAIOJTe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RNuc9topgM3IyxIZMy99IubORmWKKHkw/aW6G+0MZv1OXULw8TjyJ/dATCPmIR947rLO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ahDrBxB0mPoV9FR6Y3YI92kVANTcBH0zFpOhEmmIJMOWKV+IFdfEeE9QloIWKD1Gwds+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kU+JjoLHVWEjPWNIQizN4fRwsfqsYmfo4icxB3D1XgemHYOEFC/seorqyjUDTFQB7xcG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xW4P0XKA0upNdJVGpsMQV7Alv66/MX8Tb7xyZNqEi2UgkpIUxuA4FLZD5ugilpelHhZh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nHE0yzpU7Wz5inbS17BVE13pn/UrHA6EKLnqvyhci3pzK8gZQ86QK0ogbecwxcN4NnV1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TUJldnzCSqdyx4gd+QJqj9fuG1naz+wlGo/DBy/ngLk+ISnZl3gH7XC4oaokp1kp19+B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9wt0e4n+Uui/eHChw7lP80E3HzOse5qm/M6krzKzT9FkKzjMRncY+47gDfvf2hgHNNESV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HALGpUYogew4P2gDrqNxWCtVSq8FMoo0pBo4S7DcQa6lqU2jJYbjSdyNeoHuaMTMDYML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fTMycQdPUyCbNsx+V6OwD9xlJNHiIGExdpntLl3gqQzdXDZEHgmORgdYDAahhVsbOKFe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JdhDNmX8yv6AREVMFswSbPo7JqE4xomN4p/az+t3T/i0f1uO05H0IqR0nXpT7/QoVaXM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L0gANNNHWVtG68RIu2rEIqkN3rLHFQ9ZjEDI1pGH8wBvRlcJV3OJkRfyHH9OIBuB0q2a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KpXdzC0amV1oxYGrQeahDDRr1IhGHr85JeOky0S15pMZnqWp6lfvZxKsgKm947ZgAVpH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VxVpFbBl3lLEzAbbRf8ACWKsgjtKqzcK9pSzCzr1l6mrlUyQtRGWri5ZX4REoxtEus+Z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ozQFT8FGuNYCOMwW7NZ1wxVWupRzJQ7S1BxeJqIKoSGnefaPdrlh3qrEKzbFYZYsQbWA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xgENWsbQdSlW7SIMLvMdolqLC1Dl4R9tMJGdBEwxVFuDo2h43riNg4yhHbNyhKo09DLK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re4tlu7tnQlzuRCypoIlGNOziVmGptyLyzwS1sG2Yp0GY0CaWAIRaRSHmFNRIazpzad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NNKa0gXRpySkF7EtXGIlpAzrpBbVfhCoHpylQQ9IpV1BluK1VXENEZgagS1jW+7KIbxU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V61cohj/AAUTLorAuhExMx6JVMs/3SKUtKYNyN9cNjW5RpWXzBaxkJzxELYo16KoLfUS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066erGGeLbgezyLrAqVOh6xyghlPulZxQCnfPEusa1XaVF0SleYRYVZ7xg1yKDAr1lmGo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bAX9h+8YyFw6Ga+HyR0FXIfxL0p6E1neWJUfSRL8u7FIgUqor7Nkd05PD95kesVPUVkC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MGjFdA+I7ywC2S3+0dsPM5k0MH7TZhGofzDTFzvEN7wQHUfggOqRoR6YFqvcPxNhv/BN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ZwfTBar3wXT2zrVE9+vJZM1yydd79Y8TSXLiwablIRPcqafL3Z+jTEB3c2oMgd7Ea63s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3dzUfXSLHX6k/UYv0uP1qCCw6JUUK3bNdQ9xVV/KGiLN7PmHNDStfaUKxuA/iUdE+FKd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pVr8xK9Hwv1DmoKs+JIbh+JcyJvajj3k7X6D9C5ctmajFlliBtEN2cfum7b7kDAR1LMo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91xIj4SQCHtI53kB/EIL6iGQGmPMtYHDRMRIUDT6AcB5gTB+Y0qLVLHrYKxmRzZpLdTk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UK6PpKpkUU19k1BPU5z6Jdr8UUM18Trjtc46ec4zjJ8pIk5PIMP6v7lOnvfuB6N7joE8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h+ICG54qhTn1RG7Lylo1EFSsmssdX5wsvDUTjgFcD9iGRkxUHKc3D4VEjUWzguUe2ybF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MQE46y4y4NHdi2HW013VVR3n/VQmq2SVDQuokTetRkPE5wM+zLmNRqNsRaTZb4TBbMD2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UtKoWUcqH7w7c+CppEhnCiz3FY7sFC5gcROgjxwGlPMP9k2EB/hKlHrdDRPvZU0MPfMD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Cav7/cpYb6KNrJFFqipoLruM4yM/Mx2h9xDZKmtwrqiKCCye7BwaJ/RKn+/pcuehaOzy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cB3h+ygmB4ltal5ybAaS6INKukcH0hrd7wOUxCQDRmyVx6zTMpZXN3UNTa9u7QxcEaWr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l7dOZdDachD1FYekJibViieG4IornuaZjepSd4FZ1jWpawnSOBbFnc0ZT5AgwHNaMoxM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NosUhsfcFHEoU1ctHeboSgqKHOSAjd3MN5TusQesXZradPcQ1rTAtUe0HLHESuh1JcZ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XXIakdqgDLxmC5UzpLYA4jOboHpzHsvO8Blox3y4rV1jdawpk1mu0HWM5QOCVzyIQYdg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QC9CEZMmm0qKZ0lVY6ZokhFoDjrKxSFrrBzcjiXKVwXzC1RYGiwbSMRAZ7zSQnMuomdV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xOwuFbUYhVYiUuOys7S9FtULrTmUa7XjmAbhUWA4CVMjNCD+TlShs71lbWzYgIgwDWAn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eXWWLBLeWVk1bW8nSKFjehmZUAdMETZpdUXzRxw1mATiFyoHrWWllmlRwlwrJCAC/lFQ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oblwY0zdxOXaY0ZfpfUzMIMsWynQ6kehBzmILab3M2bqDmVnFVxcL+hTXeOi0DxGDUrd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a042jUrhZM5KEvhgYMBHAOsbZ1vcj0YgyvZdYI6B3esYN8t+YG2GEIavUw3poQjVJfF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8KT8Rg5XnrKXVsZzdypmnQ/Mu0havQJeJyMYj0pPBCF0L9cj4T5lwckbBpINJUE0QtrO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XERgT3jGu4eo5SgHS4lgMbysIG5s6f3rKNqbmpWpNOVvMeukzkxFwpYLuLk+pTmMNKjM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Ym501vALiA6SzUepdr6/oim33OuPMeJlmRRwjoksklenU33PMRUGe5Xu9x5fuDsftC20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9y1Q03hKZlaJs3X1fuXYqUncDw2TO6JTbcf7tBuH0d4+hNox1/52+oOkBxozZ/IXC9/M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cyHQ0w+lHYnQleJZt8zoxX6IuZ/iY4kXaNmI8PxNAfdSq1x4jUoLBfMEdEmEifRSIfpa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xEIG4JYGM7LlXTD8LGMpmmo5VBW8FBiacysHEVJ1iZmpH6wHZL+9x2FuYXcvE4QRljDW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cfEU1D1DjSjadz3K7I8ww/JLG6ZaPwjjCxFesy/mzJsFdZq6fyHyTk530NJAPyO3Kr+z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oyp+9rjk5ILvoRAbCtdWCLYXZxO44LM6jSOkbuJS2i0dYSGuMSgbKTQN5V0KfmEUUEKF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aY0IkslokNqDhulEJAL5MPsWumPmBAqYqZbUznQ3kr3HT4ohmJtCeENoE2cfRaFwO0PH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F7PU4X1OBm3E7MBWD2UdLCCjwbgrzM4FhdqheWvmYo29KfcmrC/rWRY9Eslpz+L9orEs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wl+Jrj8z7wtm/wCjJCVkuxX+Y5vDB+zH8A6r8TQBXP6YEOAaEfmGgIdoCQFsNMd5XkUx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xfSFaJoSKlqHwm6J2GArRWCX9pw4slEBdNMvm1FO0UR5JhDGBA8y+najFAUrpMxE6zJ9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OhNDpKDe8PEkianf9ICd4rgKxWVU1FpZvOLlvKY2lSGslTEZtdzE0Qst5TvMwTAURMRb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XYYloAqMNK7QKKGCXpN7aNahXDUWBepFi6xUax+xYivkRBSo+UBTYlRzdSo4naZll6tO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oTSpYC0TMq2QpGP6R7ZodJRqnYgd5aAVdglsr74zpuDQiSg8UZUGtbwRavOWlsbKNJiX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bgGkOl65qVey1ZMyAOb3lxhuzvM71Yg63GNZAcxSvDDiAYWC5gBuHNwtRgbUvBMBoQql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5SadJjh8QDjNxFpEXWAvdGQYNE163swLNAoCJ4riUJpNS4SBLlV+0w6t1R94wAnUEEDC6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1fvG6aa0WmEi3duU60KVuaTwOGIuGID5l9w6rHSVJsQKhLaAAhigJVRE2WF8S1l0jWrgC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1uVPWJUHeIw2Na9S4vUW27dIxyYrUsa7aKpQgsZZjO5j9+7YcQktboW8a5itACoKAGDr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NWj2ivrKOB1l/Iv6mpKm9WFCEGyWgGKCciGUzGhwU4xfEtbtOvmYZMKe8Id1MqQlYJdw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i6JkphVrFBismhwgVV1GNCmLmdKFaEWUBput4RN4IzH1cC8IjIwcmE1Jc+vROj4ZTVgY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LcskB2d2O08sM0M8xOIa1mZyu7KIpk32h8lLdLWp4hUjvLBqFksgebUU19ygJ4SOhSME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Miar3MKwS9r6R2qPEU/exH5JnGPWgDVJ4YKN4CarC61h0YMGXBl/QTFJr2EV82R3xpra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8RKzOhZiFZXiOQzikm2T8XiCh5Xd/FPbGeyCdsh84gs1SXgm8uKmDf0uKOv8A2/Qy6HK3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pWns3GINsd6avyUy0WN8TqwQwlyyXL+rLY3zAs1QeJryhWpDcL3TXirvDTDhM4sQTex4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ERpKYQlRXE/v9iNVNYD1B94F7g/mCe1AyzswA1IVUKa0FyJTCpzRgEUCElg4f6gwLa6G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5faAAitqYbx9wO69xNYIG9Qcfdg0WMOtLN36Yu0QJHA9yt7TPed07pklGWS5SIgcy5cx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PxCILqh7P6uUAybsaGYtlQ9Ar8RJ1IVvV/ik/M1hxcETVW7wC9ZnaGt0ZiwdYegZlB8W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yoje0cs6IL4CiZIpyS2V7aSxvIexKvNRYXHxa1D1X3lAmyk17luLS3qDRKO6ViXOUxO8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7gcH1C979Qp/kAbkOv2nFT5l/ME7MpnVgbwOkDpAuMrSOU3lYVWsrw5lpNoRSzokNcIi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H8R/HiPxEp/cs6Q2/kiw8VX9TZk4P1KWGbOH9E/MdD3Z+zD8aMcLsX6ZRucALIIuBaVm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6222XEG8NoUc9YuTtGvVBtGUcg7ERknHFxADWB3R+4fRAzV2qvURqtQJrU3iGENKuUhvz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ArWq5HV9S4YxMRZhhJSKnpMFiU2j2Oi3HWFylK/zLiGCHGsuLUDiMFUNbIPCxU0KsHxEK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imGBUIDGtRlqtj+42C8NXNQ7QcW3NVjAH3IpVIqVjSOgBcCtoOUDM4BEBEp5isgURBQ7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Pc3i9GzEjhlsXB1gw3FAcawXAUaRQd/FFJxxSQADubiLxTdd4d54VsLGTQSYYtrV24Gp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XqerqxW4rWvjmOF1XZCyKmZKLnYhQk0F3DN4TEUMYovU7x6qbGECKkruMMGgRdmEVZ4m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6KyLouLSuUFWB2FlJsYqjqwBhmCVFIQtysquTGBN8shqYJSVQczkKFrRDDlsn2RKZt6H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iGLb3R1CXk95ZNxW6TMo0V6zFlUUiv8ASwZZJSeiZRdGbLxFMF6d4rkwtFWAISrqb3Lq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VvesERYKd6LnUs4ROsYodJiJUUDpFU8i3eUEIaKmO2tFbVqaDKlYrDWkYHCzTu4qD3XN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MK6QmAvK2V1g1CLM2XMA1GKhvWkCZln2ZryOpY61GTRRpV8zHIapELMQ7jWlTNXYFSqz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63WkSxrzFMXZVVqS16LAvvMKubPGZkoCZM0ylmepdnLABAMS7l4pVVTvNAUFY1ZXCNN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NLcxptriAcLCgxPRlZ64OqM/Z9QCxniJmILUDB9DdAl1/rLjk9sQMFVCyu6DyHqLQsXS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rWzk/vWUNoXtRMJKlYlasiya+42tUTjLO8fEN1WFGU8VEnJwsLdUCbexDaT4gGheH9w0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6W9QH9BAdWgHR9MB/CsOQeYV5+OGwDJNDn5EZaUA5bXHgPuC8fENiGhe6UvCe5rG4ICR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vZKoaV2MH5i0Ni6l1+nzC6o1Ghte7/4dj6axIkqP/TAI3pMkXYJ1N08lQQEmYi0BjNV6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Qj4zRSGg9iGgf9dpQ5+pvgfCU6l8pVqfTKP2sBv4hBtQ9Q3ARyB5S79xgunvi/wtBoxE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6j6n5qIddqpMIxWgTTtPMINu0Hz9IYyU7XJ2dphH82fyOzEXPQ0I3/OvJAGtOUCgVfMx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UZV3jsFwMQDglGxAa/mV5fcr1hcoeoQIVdGGdK5jdwV7Qlpw8M7nuUin+Inl8kq7/Evs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qKNPYQ4L1EDVinUPTCYbp9wHX5QUK7n4nTHiNWr1EUqf2IQt1XzVPzKDA4PVP2SgCpDh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zE9HL7yh8HMpNsv4iqloy5CYTWKmrwk1YYW42KrCiktpXLrcq/EJDWcK/aO+pclNAI9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2p+YBLqOjoa8UkrpZjwv8zMzj5D4nVNL5v8AMHBLzHiEh+SdHvnB6IbPsQTo3iASUZbz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2dcfwlGr9jKXDdv5QDQOmYv7gMNALufqOdncEw5PeGaL4YPf5QGx7g73eA7/AGTThPki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HqEyVua7/wBS+OcgNX+Jw15tBixsMj8QhuUDjvSPsz4B/wB0rPGKBuEacn4iNG6iBfNF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GgeP1ojdoCCjvZHxZDulcJAB3IN5VYSk6THQxAVSZyXLLjK+ZmkbnWJaOevEDf0//EdW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2l4FqHk1PiIlYKIhhttu2MQLnDtZc2DDsRdtq+eYAcmIdXTGKcQ4CGq63DLFbXQ1V8RY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thHMKiO84eol++u1K4l+rVdRKfhe30/aIFXtrqX8zcQbgBdGU4NZazfZJQmMxYHIjm6N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uvYgKr3RZgvmarvHSLoVqC3YVLlfTmNm0AN5IDtEKvcuJDd47uD7RErqNwHT3mCrL0zc0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DMp1W9UaBBppETwOLR6wPYRzLNFYo2pekHIFNI+gWqqom+movyhGuMCm2OihQsYgumN3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hcOaDlsYm6De9Iu5rSGi5jIKx5ZiFVF0j3g6OJhxGJqN4inUilaZnMIoNipR0HMt6zOD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bEGUikGC7riLDEbx1v0Rb237QUuo6BzMGbsF56ESDV7mYhYFAQi0hMsChKagvQgMEBRH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CgOxGRvsG8o4JU6pFt1LaWIwmrnEySvJqNOjyQ0WXKGGmX3LZQvYTEs7QXOYTVIcG5NO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SYhGQ26wWiCBXSEhBZSarBWLI6Wkz5KKnVc2wkIBNACIaRKdF3cvUjZXYQ7gFS9GpkZY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0U0Y1qpFdq1KQpeB94Si2A3gpqwN4OxEqU0dJWAy6hCFJg2LfeKhWBo1WUBZI2YIFII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ZlLl+6YjMHEQqEKi1Jo3GVhddHELBBXrUBLSNDaAsRY7U0PcU0N8RuQpWKjJBesVZrD9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gT5zHgiRDU2TQQHQ6PEHZFdCDhyYMwVC3kVUGJSc+eR4YQzEoNuyGUo7poGvvWAGzSFR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9JvTpksrD3B3GUN4Iws5UrBEnVUo4Ib0V49MOt7lXdl3XxCYWOkU5gbAYZ8E9w1SI1q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eod59yPGV9VlPXO8x5eo9Z+Ewc3VsND+7wMcg5xYXv8AZHM7tqcO2keKxCusNZcqahDt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uVS1B7X2iKyJ9GMSYPlce75Y8ypvcqNDQHi5iW1FnOka/wBBlMRrglHEBxKcS/UPUW19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V2+UX59ypsX4iEKXreTWUJAZEby2iKanVvdMfrIaYMM3b2lpjXn/AHNoXkc2HDw/QUlR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RoNBvh5dpVwjNmYRr7E0BfMb+pC2ie4g5W8QUcGZvp9NvozfQdWAEy7dpbEEnrSU/aI5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7kp9HZOyJ4PidBFMxlz8plwPudh5lIVdH5J6eydLBP8AmPR8orsQBlPm5cW7EvhbPhha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19H/AGARpS7ikMMi2lN+zRL0lUKeJTJr8o9S06k4nWJjvukcA/twDot7IhFYWVcLbe8u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KP3aeSWEiMgzOnH3kxv4jpV0CRK+ZsKuEPS3u4t8kpuc8poZr8Nn4+kC4ZyE1+hBzD6U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QVSLGjClyrYslw7gaxW0W3I7Ta07NQOieynCMB6sMaPgg9F5EQVgjrDL4lrq6y9p+VE/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9BfTzCgauYpG0HMd9+Eqe594TNwBVwQOZNoEZJYYcrClb1DB68tHHeJIsTm44LhlzTNM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7qSkxdXmUOlreSvzLjcO/cETlG3hYNRx2H9NJhMsTvWIZMqWd5vSGhzxKm67tnSYACia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AX+IjdZKsXfcZ0hIcDwcHuBi66wXGg4ILAMM7hNhTVbREfTGuV18SoGiHYJfOprcC6dx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zcfjJLroYWd8RMBHrRrxLilnaW950uonwnzH6HuDdPWBRv7MdpZrBdyH/emGWVtBGs4M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KyEtrmW+ZgHOrtAoDm9pvZnHeYoyaPJCYVjqS2pk3peIfdWYAoig/r1iG+cn2EUa9qhI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232i4KFalaIaUwtL0TUY4EVKwQBuI21LgVIjRUSarlIzRS666jqg3osQLaBQNJi7HNjG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iI+UozRV9cmjL5gv1zMYu8rBNeqLAvTGnQmQ9niMfXtz5gCgJ0IrSUC0l26dKakQGCtk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lLqBX5DM1wa3KHzYL1lCWYDvK9EOksD1W0MTDxLmSl9ZgCmwbm3xzCb0Aj60ldbFvUCz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rLWgHDFIAZtdCUUscrs8waaGrLZBrVVnEFVAloQIUBV2xEBGokzWqyyClsMneIfMloXW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AIiOiKaYR0DrLC04qgtaTR26wBgISq0gNpStnWJZFtaWEttMLdUuhBQVGuOkd6BuH3lh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GGa2RdRdXBn0mR6nLftEsBF224jK6btsQUkwQtUG83Fya40jootuW0es0W1m2amzG20a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OsehMzNRd4lh7LNQ++J8S9ER8pv2dYFrQ0VKu/LAMEYgM4i6zvLJrbuuhFvsw9h6iUUz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Yig7ppx/d4hXSgyJGBWvSYVF7m8PMLVX7s0cx4lPZ8SrlvcAtHthNTwzFsZQyHtF7XdR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aL5IrT2S+GXoQYQKkWa25U1Kvs0wxKp1HT8iMJf1qVYIabTLad5mdon1nxMECnfIHyeY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AHaahzU9QPzNJcHMJV3GmnzMtdYsdPoI0WbpfeVZXxj6ix/JOUdoHQTuS8CCQ2DZCwtQ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e2y8r0kov06wSxfMRoHzB9wZvLqDiEXLl/S/pSaI1qzcj2X2DNCT2gT4oKV6s6sERNCz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2dmcFfMXWjaNSO0dI07kIRqR3m2GodfLzEwWzhwImG6PwYcR4QeVexCACdck2nsQ00hTV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plGp+YLc+4G/zlfWDoqF/MuZH1Nj8Q5SW7nuG0PcOR7gOWHOAwDcTiSOOageJTiB4r6R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i4KMq9FUz1ZwMAa9fqKn3R1rP2mNqPGAfvcW+U1wF6thuDRsMGq6VEyVStKgVRs+SO8u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0mWFCM5T5gLpKGzO4r50lSXeUBo56lwU7Z6RU9AggTIo6FvGPmGxU618QjrbTpVvzKVg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isbJKROFDogMp4gN/QS0GqIvfEVhNe4JwmHrHm4907bPRGKh5BgPMGPqHJBLlnaWO2xL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6faMZlAN+ZkZv9PNjPtxFXIlhXDmNWFPEoJ3hKt9FOOY5rJlOIZazA0veGbFbODrWa5l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Qo8YGIGkd/R+jcY4pI3ENJgDcxKlqxw4Cpiyupwz96htUVfTkY7+l9Rd6/corCq2vLCN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YFlSdRrL6oKC87rCPKam5v2jURxvq2sIMRATUgSovtMiguaMI6doK0gljnvADOPvAtLM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dapq0ZldUbxgWWaS00rpNXp3JlwPEBMB7xhF+Iodbqm277gtldcTIrByuLuI1VRytEaX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6cebmVxHglcMCpbBqoXENcLER2qu+ROFsIZ2u5SlN3vcyrWuIMtoRZVGgy9EqvJAEY64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ayKpiH6v7I7TF0J+JslYkSsvFA2YMCoSsBmF3EEeyJ4RzHSjMYAc2iawbwuF51ZAUvBA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jg6HFqoIqNCGsv6LtWIn4ecWdJuY5oSJTbKF5JXpaLxvmMqYG2okFf8AGRb0rVTDuF1v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5iDWily2gqDLCgYqxzNe0ddaXPWHhlMRUCWlF2gA2rRnEVcDQeJhAR2c1C3eJk2LYxYO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ZANIqcCC38xDQEC93eokWQ5GsvFZbVBBsjVsSlCuRcqGpEAxoA35lAhV8NW8Meyot08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EahITkvdlkMryF0IDEGC8krzwAKVXNygYuemKvAVLmY6VXY0JmFmbNFGkQFFi+pjdJZa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CBEg4GkZC4bDmJZghapwEVWTj0XLCcdLSEtiWm2YoAM7otQeEOY2qJizXmWmtoB6wVNQ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oZqWMV+ZjovEA/KYfkEZgPSOq38NMAjdg5flMeot7qhCwfQjMYXDhBI06G7K0CiAAw2R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8MBsY3hMau/ELGz0aA1POsLUgVZAqMraUxZAG0owOKX3C4F9oWw9QfUPUQYhYaPcs1R5h4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sX6hXQvKQHQ/KU/tpphu9M2B8xuPUwJr0gsw+4W6WjYun3bzAcB8QL+wYbzURtiNsIaD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AT5GPW5nXJteIZjDU0M2ni3uaSTr23H+7QRzZ7gUggMCARXopK+sf1MeI+YlraI6+IgN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8ico6MRauOkrXHYqFAyg3X6BN+ycJVdm59oUXbqrXxGFKtmojZSLGheE/M2heR9EtOlv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QzuvcgGh7SDIh9fEkF1+ZDfT5Qbh3Elmntg375ozHeWdYDrAnj6VdjkdRmGeo736mPFM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HuTlfxDcHiPOOzCwRgoKDB9aOJTiU4nQiJg2vtEOn1KjOetQKXXp9K3+o03+5bl8TtfU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/MC/lL3HyIBvSnT7SvY9QHUIRDge4by9ym8jh9IKap4lDRBQTtRRC9nxr+IBsTd8yweh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NyEJwEtuGG/6BmQLAs7SlF4nkIE7SDI1Z3jjG5reszI6J8p1FUoUNp6LH3GrIOZihuEW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CMhFRllWSDgr+8PUmEYvut5pjc2pQxBABgVD+Eh1EA2e4WZ+cHzgN/VGlKIKcMy+WYwt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vNRSI9R03Uu9RWE6DA4YAl7WcojMhpzGUGah2OuB2t+JwgI9n8RWDW0Nk7kLRnSXtnEb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ekNpzcANhUXG8RbFQSOiy8PR0ITAME/MOtGjWLXKxD9hNlxAgvayqLg5pmgEg9hHtlYz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Z+2XpNZlV4IUKLDUCt7S4ZqOvoF5b+CNGOgMnLeukI11eAURADjaORpL9fm2dkIi3BeW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xoxiv8JuKIBCEwa9PaHhr1+llXSI6Sl0l06cGWHiZEdpUJoFxteag4XgMKlnuL58RW9a+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ZvKe02WkAqiJ3CpZY3l6EnMSH4gVIIy9vZ1ioZIAqbS4l29DU1LDeyVOwBTZiBxXma/k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mjGk70McnmhjaGuJZ+qHBmPT1yrLUNKyiF4AGEvNS+EFHqDlDGzH2H8xDKAbbbuVcSDk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gKaijW84EJSw7S4FrwZlkLjiOWkG7I4lRsEjiJ3ECobsv7QqZDsR2pE6IxpFoVNyF+0D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qoKGYn1VBr1jEatt9YAQuTFwILgGOYUBaluJa7QEeGZRRVVHgaG87yoI3oxQWU2O0ZSK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KoQke+kW1OoKGLKjaxYMsZlFDsyoAreu+Y9bNYrKbw0BhEdF2l6LHJOvKwSNItNB4gqm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ekrqQFg2l06a/pALkjaE7w7NRMmwqPylsnSukqSq5E2ZV2yRzvzECgxjpGmadAa1KTUa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6BvDWvEo4gOwA95nEmWuZkgVrsQbzoJpUPEp0mIGhTSuxrEzl5LM1zCZcFa88w2s3zHY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5u8tDTboXKEaJhxNdQvNwz9K4lBGPJkK8ttDqP2IUFI6laPZKfM1zaDueXEV32HHeVrc/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TswrDDb03KltWcdsNoYoZ37S68ZPozXnTzCpRQvoy6tSYhcuZHuP/ZNkkynUSXNUTS47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FrSCusHj6U3hXBAHaIcQK0hgNwVfEq0/pGYgRcX2Szb5jINzSooHiahkP5qGi+/DJYGL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XlcfgzZ74kLiEEHCn7ggjvG+zKWh6GDlhMDKXxSn4jXJcAxF2eP9IA+cR+4FfSFn4lz4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ch/My1fo2fJov1AHvnEnN3UjuK8MqnrnaP8ASpW6jGHUHmvmEOwKeJUl4jVB5+tHE6B6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uPIxXUPIRSJ/jYo/BYvoQRqjyMeR6RWpPD+5+wBDSe3+psk+EB5eBgbm07w+VK9fYkaf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P2iTKe6htPkZsfbE6J2YbQ9yyXLJfb/hOVHHoOfi5a4RnQILuTCU6zEKgEo6ToEv2TFo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zSyrEcHqePqU4J2D5j015gppDlIezq3gBQD1Fjmomq9uZRiae1E8H7CYyFe6r3/YEoBn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pxvFdGzXiXVN7SCqShTjfEuA7kTQdVIrp6SpNSvSNVVUsjsnqgotqNTFxqInl1oSznSX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W8DgBfmGd5+cgpuFwMEr6GYQhsekr13PBFWektFqe6XGJnUeXIT4mpNxzw1DZ8xCmjzA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unwwd3zIpWL2BmNAsOSoa2nwDDT6lzupm/Q+mgcIjrxE4hrMG5Zl2I6PCZtUMn7pYNiC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8t4oPSZRamSXeVCpmTFy0lEeR41Ma7rEigqEsdstS5mqLTrrD0g3WvVD5S0pI3slcAFx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w18EDgJXaIagCbhvU0wS/YK9RYnV27D0mJHeu8y8OiKFr+orhri9Ix7mr2gzGSVRNUEG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dnVDawcEzOEZSRKA1Ke4LhxFFjmJDBeYFtojbRe8cE3mDsXGSBmaSmE1GuYgW45iBTaF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XeGOQho+4lHlDYmcbQNl0YuCzWRnmXwvDEtqwRXGmnWV1aunEs8IlqME0viNXhrrKM3h0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qvmEIq6m92XoqlwIZxvLhZIYA4jNDTEFi7uN3TUGsDVNGURM3mNHYxGJUwktM5Kms7TG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1Wcmog3iBteZhveGISKl6TKXujEIuaxGo7kBUp6MWdHxmAHowGFi9Fz8qbR5AzSf8ilC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3hKjAEaVq5JY/oDqSixUuLMmMnVl5Za2kKFhrGZljUC4rZDWtEHCx7kaxjEG4Al9EBpe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t5uJMRmAzRIcMRFNIOAxeCYSKS9jmL2HK4LQ5zNaxglYUB1m18ysaBbWMSr6qq6cZlEw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DMuxLUq4eCIt56l7kYghKUaTmisJKIqNB3hZNO5prpmXC9FheSLWhojSmZ0CObmLJOJY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79g3l4BWtssYCoj3iA5KjOdMwGo0bw70vZ2lCMORcsBNv1owRH6tQxqHvRc+5g2itq+h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jD8yjfzUHV1/cOEBuhf4+SJZrVfiKn3f1CNCiaImronGm8P1LrAwhDKksI5Hd25PDLB+0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WLyLfMoHdENWKEQsPERWE8yyQOwQmihzL8wnJab4u4TcvxD6L7lWvyn6BG6L1BzIYVuO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+C6N5gnJHpMx9kDN8fgxTXVLO4e5T5g39Uj9JQDGF7aSvcXhqNFGtaFkHuQGktPbTmEA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lQHRfuA6GaDf7y3tcCPxHMN0pe4nqL+Y6FjlJo2d2cU+FyxomtqFp3mPxFYG9CQUc7og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+JnXdn9RIdjIEeo74jsXbwF7RvWlDBlPSpBNgnKldomRInT2Q0j+YNp7JfW5cuXBmYxQ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l9ZfJFHY9RHBLtk6HzKdfcU1l2qdxFTO388eD0or/IiXS/RGu76lWiPcp0XtlWkAnd7J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U6/NKALIaekHGcx8Tok5KPaC7+yHFiP2Qf8AdBtyBqa53wtLhB9G+6QEsrSUIBItEc0M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4ymtOA+ZZAujpZINI0jCZRDGpZ7kcMytsMHhezACEjVNoAKveC3wRnrGNsMusdFQL3llb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bqVXwxUqimus3PLcA3L8Esq4cVLUok62k+SO7cW8bS/ScpIoWfJcsgNaQY0gSmAw+iwn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iKKguZCY55lFR2GD+sFoIYGCocY0mzMXaaXoPzOs1Fg1T6KJzvoCCuUM9iOU1gUZhy7zW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HXUNE8wUcbfEu/VszGlHTH2YK21dIJqaxG1YqU+Y0iDRpiCP4C08QFA39TEXVD4pSxGT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BGfVsW8XiGxci1D1kk5WJT7TZMbOo/cCB6u4pOH9x1BHMXYuzq/NXyfmZnTnWHdjhuX2l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rmCvoV39JpJLjTMKC5lAO0JEw6RlgQe1w6TbHTEMewdTAkIoq/ZFWvqFAH5TQpNCT3DB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q4J7ihj3F/EULdaCpcDLt71w7VFYtLbcOyuqwixGZrQYNS1PwEUhw6wxHZicANymra5c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hvUh65qupZsKWtxgKhtcCnVlUKdSsVaTFcSxWcGIrdVXiMxNWXo/SAgYmr2hOkBUHMRC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aM7Qg0N6lU90ItEOJhnIm8UExAICipUKpczCyguWbGnRgTuCF7CYaqORjyKRpIzDaJUM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z5ouHzdl6hKhYor+UD0MfkNJVdwDkMYwq0dJpPLRvSMUatcrArSmeSO2aclQmqfxg2Uu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+WU2ibIFCNFyiVFC6G8YlXVKnRQ7YiYaiFNilVhZkYhrvW25jGmHPrB2QK/BpDoRg3ej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0RuboEJoE1EK01No4MkKEaROeMwXf5BYvMTEBZxLO0rhRhTcCPQ0CNolRvKmU25LLYXD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DGxddDEUZVMd5fJRChdwcZYRRRiukOxBXslLwlJjEW70JKWYXKLvaZEg6Ubw2GopxXx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7MATbWRHWDglr3ZT0t2R/gKjwItoPuW2vEQbJ3D+Zficli8NjuVP1k1gtr4jOccDeKDI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8Qg9EHkPUMmBdC5fbeO6pr+jb8eZlKYk2SaDtOHWXViVzFMv0TwWRo2lGqBgHCBTSckN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NHi+Zfs+4bFkKuETbF5YWcmm4lR9aW7fA13Q+IHvfglWofEp1LOT5Su8hn7OCCqdyJ2R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0GfZUywKI6Cw+yECFVTYdnIygdUsfiUg1/ZrKm+6v7m6OxfiKUTufdKq/cvmtX5hGzOj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+eYzfA5EtG/0pEr9qT5b6F/KvvH6XocXJ5VXWKfxHcaLQWw8L7JUIBQoEQQKrKUs59x6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Rfn9xHQfKUf0vibZPTAHd4SvZd1AdfllUDmfhIbheIbofEOWdyWSG09kH0bzA8nuCMuX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jN5iaRqUMrwSrsSkQcyj2rC3aJrIKFL0H2i38I8BEux7iOH3EcRW950L6hsL5lGi9yr9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lO3xDfEN/wCc7/uB3CdL0l2t+voV8q7R9w+JZgX9JTqX/Mo0Fq9wI3i3jH4iX5J1Q/Mb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K73iMJRTaNzo50RZHkT1NRma1RH5ljgAGmKChTWpdMb0+4KV6RDI8EUBRHAjrLmdfwgW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xsBrpho/eUocCkN723la/oMvBoj1ZKKUap8xe0cw9w3PnO7AcvUo7niLcRTyDCUoZZyH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FrqECwXdqV1P4Rdo9sp2kLGRsPoBD5hVd3EcxacRdYqHlSo3AZEZ4/TPXs+ZtDm5Bhwd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qfGacVvthLctxoc5qaxXMrmsyQLVdHFy01eloN0AuSUByUSFUUYqMVpiGUBFZIFDBzAL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TV1qo7TcXAz9X3gGytP3gxGgfdBavE0IlKUDsrmBsLNdY5d0LaLL+WI8wUIuYRNRARzY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oV4jjUuFdM79DNEm2SMVpmX9/UOtvUCsBCSskW7GZWhONi7+GOXNDA01jLTMooTiNRbd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LDY3jHG3jfo9IWMFzcht24jolWL6QBTrvMECy8jM47N+4y88XB4ilLCPcxEaDtM8p7lR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gZABMo9zQMd4lptBg1bzIF5zElXSBRDWN5pi41QdFY7HWoiBjaYMp7PFUaUwTrXCKUTj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HIO0ClgkvQkEYUc8RZSTGBmobANSIPW1QS4iJnEAtC7jNS8CVkgjyXOm9lD1NfB0sSG9g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D0SCpu84QWzVbzFtAGlGEs2bYd5VVZF5VCTS5xK9Dcdb0JTvLk8QDyLKMMw/DbdoAasB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eOPe1phi4wozIOI3FAhS2x1QtDVNsIaUdHWB2YRRrGI9ZrQbv5lpgtbfeUiTb6tGYGec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WJw2hrpcdMzTRCcaNDQuZq7TDFVL1HPqYFTDF1HJVKqjeKUrQEjTWgb61pKJ2OnWPEDy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G+hMOS9IOOLNIK1wIQa526KSwrZkDzBaDArTjpGoG67cEMQxfCMbTUsuzeGlzfWOSXob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QavZx5jRchAHA/ZBXuX4gq3P2SyJjkg3MvgS9QkHHalDuDtCNGoax3eNyVOyc10D7+Zd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GN0CZ+UUS14m8hrMPEdWnuMPpBBn2R+jeZlow6kLKhfSE2hN/pcutI0wrrfQ+WymkEG3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UlOJfR6JjPBIXlax508xlClz7h5LjXtscNQPk8w3dGdcYHswEHGYOdIt6yh1LI2Xd4iz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wvcwlK0nH7oGQJy37xwSvsz8SkOw34mD6gl9mCHg99496fpfqL0Pn9BEVfdQ/ZlmlhDO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Wu+CPc4ytStfzLWwaQb2+jBhKO8Qib0IngnSlNyK7HqP8BHiR4/mK2ZwnpAbwgU38Tof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982C+BlW75inUXiV6t5nPbsy+8DcCG/cE3gkibYPp7IJueJf1I5mbtMjCysaWfZimIdM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a1lkY4ToEu+hTrGFutPiGwPU6RKO2O8TsfMTuQVbeIciAdzqfEo/Qgvj+It0KpHWw/Ma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JeR0SfqYmlInXeVbC4c7QqRWzMa3a8wdK0F+ZscywhsnxEhb0kLsViXH+qjaztAMoogS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0LmtdJQKCvZgQdU0SgMJXOdIa3gDS2oxsH5l/mU6gMX0IQekIOYDg9QuyPUOND/VE8+4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XEC3O5BwkUC7zOW/ZhdZ+KPkvErdTwwEsgBhjePvG9xkdR8Ukz830BFqYfeO/aVwMMxt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A9JqN0Y4ATMzrrhA7x0oXLhto46zFzDQhV+sCRZJmKwKOveFypzmXtC6auKEbkLZXUoq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H3lltSeGM81g9DfNT4Md5Vj2hj6iPcw/aAZMoQEowYixprFWsSUEYQ7fpZcS9CmF00M6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RSqc1949mD5lH9TAwD4nxqKUEThiV5vpHGQalaQpZY5hbSrrAiQcsT9gTcZORSB17wGz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AXfetSvOKnGw6kwwpJYOjER1FA1E0YGkHrd63iLMKs3UJjLBVAPAcTUjazGszW2UQlGO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DSdtVkRfLAXxKD0Irku1eIBujMEpRUYLPFQC2jGZ5lTDFNFFw8LMu0MYhjAo0Y9WAXCf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vcq0zITmrpGHli4qs3cB9Zyg0Z5YdwaIvaYSrElAHa6Sou8tV9NLElEDbWBVxADDWC1S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qSFqRfaLRQoNXMHhwgv1L/I3Ygh1QKS9sxLc5Gy3Q7RpZax1d4OSmgEIwzdyZmcujcgZ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QdCu1hV8nWDiVcU69YiUBFpioi3N1QMU0KY0YlegSlhSQ6vWln1DKNkxtj7GW2t3xBFV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1LJOsF0aGULMhlsYagO2+IxA1JAAO5jilwIG66zluoZgYgZDGrACAJlYGSyQL2jF2L1R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1ntMvjq2zWkC2xalNGsRlpauY4CVG2Wt2XbRAadYgEq8q0guQXUZVi/aVxBvgv5gsFN7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ZSyHiaZDFgeALV4Q7Q5pX3Z6jIahpuDgPPMIwW4i3MdzLizBzNMMQ0Pkjc9QT1gldY2l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AS1XAdRl1ERCNjLE3riJrNPiEf0RBn0RDPyiTbFmgSj8KA/lP0IAOXqBO46hDVLAT+RD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oYTuPERLCCeD1DrVm1zyPkeocT3Ac5ly5rDDcspGKh93CoRVDdyeGCPHo0TxeX2SwrNG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8P8AhZ6RyR0jL+jNo6yiohmFb4c34aY181Hqg4ergBCxyo7HDcYLTisWXvkg2vrlnHvA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NC9sF0TszDMEsl1pLfS5mXBiHUHxH6NR7Si9CUMeKLbPUu19X0RXZ9zlvqNmK9TtR4/J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dB2WnUXmHAfJKd7tCZigKpH9SrJQyhdw0x7uOgHdEKMg7zZPtBP9IdedZnQQ4kE/dNFZ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rcDzKXKSjEVKXGoiG3Z8j+5kzFt7MHdguphnZI4GKz1YfeZT4/EN5WsMobNwbOjNhoQ5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RFFaxWm6EFp6wVXuEqDWSOziScwQI7wYSxyiZSqW+R+I7Xoy5KI3zKRH4xsniBjUPSDB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RTVCn/gDEEGTmDSFwuJkuMY3UMgXApAghWFJYPNfJZuPoFQspildDqRtsLSLAyeUwBoY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1gIgQaKO0KNSto9YDTmVxNogvvdaxGkKyjg0QgplyOxjZ5SwN3fhmFr1ZpRYbosAFKbl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Yjomr5mV1IPuOdREWWcO8U4KcIN+iKOfMvlmq6Oso6xw0huBFayidJgxDSx4ibYZ5jxq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QxUvrBGhG4CyJpue0WsNaaQ4tajIFe0U4TIH3yZ1sbMNWIaF0Wd4QCN7i5DAxuQ4mNY4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FrOd2UOTEqhDLNXpFybaL9pv0Hwkz0PTert2ZeQaC7kFIlcG7FPVbtiNzCS8NbmgvJMR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KWIGuZmk1R8SpNYlMJsUU6O0CxLB7ka5XAdJbEjZZnc7zM/N7TEM1RVhVNwwDNAviISs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Wt2SutRev+IiGoAmiQmiZjFnf8EsPC6uXQWiKsNO0PA1wIlDVohfHHmJaENHkhQ09YBJ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a8y2BFoKFxLSOQ0hFgBvDAXIbQUgQaysy1qVKKTQraZuWdcR5krkcxEaWQOYpo1LHlgI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4lqGy+naLftKrKekpVfCdT0YVXAJsDaIkzmak1qCNhUA7cSixpl63s9JaiW5bbtbhaoF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m8sCQiqc7xBBgDgnEulmS8zbzFsocwjViAMhA31K+BDxQMjtLmPaC4jjQV4wQHUKhlTT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82jpArQcEubKCruNUnC33ZdZRWW3eC5U1BmpzDOxBey5XAFPc9JitiDrA9QelcXVfchX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EWNa4sZlq0HbCM2neHCbkxvGhub+H7xQDGPZjvMBt8dY6EYdpVkHQiYYc5zAoArYkYII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fMd/VfclWWCo02X58zCHCRWL7RGLJj1id4t7xcaRuCM61OnOjAreBCuQI4ayQU2pAXEC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1bxF/wBUeDVFyJTEQqgu62fN9RJoUsaOUaL2yvRe5W20MxaLOn1AXMrunmeSc1hb7NRx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EbSDTceV8Q01i/4HMG4Nozf6bwlfVlu6gmzK4iu/fs+81pynbYWutQce1bGZmIati+0X0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wS9LzAPAMuaH2lGpO3+z+cMrS8rKN/xAcPcShy3iAaj5l94G57CWshF247x0HmK09sv0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ubwZ3fRtGVKlSkp9KePqC+8733LkCWPcsp2mUR21WNZizCeorrT4jYyGOqbxHdfwRGvq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zjsL+ukoPlAwDS/czg9r9yr9glb+39RRqdhBDqdgxdV7sP5lf5GX0E7puweGXH5Qs0YJ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MdJlvecPzMhSF9D+IhiQ7MbpKxg5R5IF/OZudUPmW5HoXoe5HlOaqDU7x84h8zB1Dh2l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8JVnBKW8JX3CI6A6ViZhz9kypy3DlUR5JYNU1YUxYWGXtv8AmK0pbaAFTTYnSDkxT+GX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wX+4O6huDDdv1FYAS3gQQaPcVoIs7RMbxKNYMOtYeMwq1jIXMemkSw0naAlKDIM+v1C3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o+lvOlCjxCrArVmGXRxDXIFo8Squ7pekKwQC7gzDJoVu4joW3hGAUXGhVYNyHRsMSqmI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LJwjepAGguOXBpZXJct0LnZc5aVEpRio8G409IaZgpqvC+HMuzNwmqFSFFmtQIxqEViv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b2fGKWvmEu4rtGBY9ajih7j27Iw5KO6juTYUWMWmiyZJWL9HWYPKO0P2oRALlwxZ3bZA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5KFyysX4j3FL6S7TDNUycksal7kKCVFkwGtRKFKpjOsMNXXrK1j3a9jBhazOi6dZUWjQ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jLBtTVTJlIYtwxaipz0gGzUHvCam+imCgvKtDQLgaDcvUOyZg5viIAMSyqZNppVRLXtK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dZeCrtb4hIm1fWA4ZiZOMP7RHSm1RRduqiauIcyqe8xcHxVpUDcGLMtVqWTofWNyDKZO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x/WLo5LxCSWW5puNZUNjWIK7dKi60jTeL2LbQaKC6VHQCnaI62ZiMJddJcQKNjiWHJmU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hpMW5ekwajGuXIPaXAymHqXFHxFQ5xN4WPEUhoY0VvCWIW+sAoqL1gIQEMl6vMZzhLQb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ksBQXoSwrKMQlaLBCIZrEpoJIGJUC0AIETVapb80AgKi1RIclpXpgx4NCbuMCu+c7Suh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0I8SzsuGxrAPJMcGaxCxoEtcMhW3Edg0PqcTXCDNtukIGs4OkSgV1oW+tvVvMHporWKj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btEcCFViZUDkME0DW9/TSUQWaawSVrlIqDFOqAyvw9oUIMcPSJdld72gnV5gWO94n5RC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c9RVbB5ol2VRAKMu6dPOkuATSFwxgWfDEVh9ylVpiDszwwOp8wphO8O5+SbQexN4fDCa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jU4byO8CbTuRGnvi9PbEaB8wa3l4lxYxFGaZ3Xke6SIgAG0UWPqDNYBKCaTB1a7/QJ0r4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8I80yA+RjcDDOr9gMsQrQnDvL/5eJlNEfqzf6pC0dUvLgHm0w+LmwM/24iUoiejUz365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GWlXOaYjXMoiHEruEt2R4MshbaPBFYnZI8GL2ZRpKNA8spY90o3/ABDeX3JXqEV6n5g9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mHOniDbDvD+Ug+nugmySoawiy4+DT3bD8kqvMvepCEFgaySnEozE6gicINqFToH0g7KT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iL3r1AjARS5hshmmyoGBpMAdTFt50g1oS3w0qZoYhcEeyFcBimGlKW1q+doKBzUA+CV0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UzTXDKbJc93+Jc9qfUaCuSVC8XFfMOLu5jqsZ46byXF7Kit0ZTFNgyxaDJeInGiHRw/i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1iMC7n3BPxGwOzD0BQJTC4doVwepyBA4QYLNGMwCGtCCYZ2JkdlGaI7SLoe6MQaA6LKI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aC9Gbg8MDcfE4A8SphkDb5wpwGCqdWyOxRLC6fFCIzsq8KfQZeiS822ktaMmIIvXPWEr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hY2JBxTDFMCEq2NbhShcIEKReCW+6WfqELoy+YNNSy4isPEORlyDNL5jdoSpQaTnmJaM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7IHyKl4VUcMNMgxQVLBrARiJlttjB1igF1q0IzUDirv7xpX8C+GY0Zt1EN+5HiAwhj0A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BbQdGLtDrA6rdZdLHuxzCXQuWz2YR2xJ0YuCHS0II4+VOv8AtH6EiNHtAqhwAHcfJFpS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2tPZAsM2G/WsfutglX2NxEOxmlqfEB1KA0OvEE0lAVA2EqOIU2cygHMrQMEVZcErD2oM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O3RBUJccZ0EdJUTR4jYqo2LNTMrQHeC2WkNb3YBheiMIGsrPidsS1dBcIiuOhySulB9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mHaK6NF1Fz4XWYoYpmlLRAvInvHml2uWOBVrGzNnJQxYK3XeKJUkdM4akoNMjEMiAENL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9JhnIWQrJbvAlgeMIsPCzKC+UlsHXSUIJ33lWuIpdwy0VAwqArANwxcgjVHabR6Yiobz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5HskbhjZ5meLiHSKHRtA2yAYNpGwgBWkZFsbZlqmWENDjic2iQEKUtJxpUIvkxMHwwFO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a23lc8xNRFoHXzKSxOBV9R56UUbipvJajFHWxETZrV5JYKJgOhAMNFIalEKYgEQiKq0r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wisjgxMM8UagiA1rrWjG1/CDoaP680miSkJrNIZfg4ot68wHc8oaC/kg2H4RCF1MozKh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KeVCvWAABiVioZyxNWOEDfT7zWDTaHnA4qM3wl3h1/KWDc31nsg6KWDQ2Pz5gAmk0vp2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5XpPCZf7CdYM5WDbneLD8MU2e2L6U8zjuVNGDTL3Nh7mVaX8jAN78EtF4gbjJ6gKRra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gNwhvB8QXdO5BtsRtfMI1d+YCa/QyPVrOpXk+0UtKq7Cre5TwSp9N09h4t9Mv+NU1KjH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VC/3Te/ETPkGO/j+7ynNLYG7zZNcWBNGGoehAdW8SvZ8yxqeGXuZWc+maCjxOhg+kLNP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I1X1D6VETJoS7ZLNiMlm0el6jMTRj1RW1fTV6PsxDp7oDunIj3IHsPhhEGrDYpAPy2Q5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/WS+/rhvU8Qo2QbZBtAw4DAbMPqHfMoZTLvBuZi4iWarOBXATvBQ3mv1ByX4/cimx7sX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JsimZd57qWBdfpBvOSrI9O2sp0oyE1Kfj4nZFHzGBXvZOltPcMB0lS3QmaaNJdImyMBf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WappmdmZ1aH4iagm5X6iz4IZQzUFixXP8RRqVDOacECa3OpBN4bjNkkwanuBbYMndqUE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MaRsrqO73/3PzDCkxmmapXcidROQ+oOhXZlz1AHSZ6ut9D9yuaFj2/cOGES8MsJ90yUn4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tkBqDdB4iW4aipUMeLiLJMFLuoFrY4ghN7NeIZLuKi4GMfBB05g1asRDEq36GtgqGbCr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pJ92HbaRvECp2CphLAxlNX8SwUux9yPWo6JB9U7X7MAtuSwLwcnn6Yy9U2c8z7kUebQ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CyKXuAMNKHIKZPdlpSUJ0D3AJVuoGKxTs0sPB+4JftAX4iY04V9R3U/0ZIFyOhlfEbAx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C+sQsjxG3cTVL+YTXjl8wiDapz4+07AP6djaGGmY6AmK1m2TQm6yscwg1C4pU1rZgzLc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xlgw8zVxrK2s1ArVRaDshaili02O8BcakAbmz0mbuA18yx3+SaPIEdLpeGHNQXBbg9oG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RuLrBVXDLUE1mRDrQYjxEz8kInGURJajucO8NlbRpGyzaPCgcMuIgWwJX/BLn7IgN0lp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YEyTe7iiUXvc6TOOIusm6uMzSgFJGjkaZAeHiMLauGKY2Tq1EGsAgMJK7YqcwAmA2+hF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R0VjZmKphGmqMyYgAi2w2ZuKrXFAly8MdTcteWKBRyX8Qi1apUR3mBsomgbFwxQDhg/S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xl4BfM3D2jV6hwHvCaFODUhgM0ojagoAQcNjLQajBvZpzGEPGExmIZcKmxOZgATUY0Kr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1HMgnBMWtf8AYP8AYCddGXUgwWxyZIJMS5eHMo0AVNLrJ5JbIva3WnrSLNON0NrXhKsD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ZcEVxYRvovmOUJIYOBKf1+RZt5LIcyODI3OPA75h0mY1npLGr6idT5idG8w7wPcbZ+Yn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Zg81B6QekHvBgkKlErEJoO4lM16EC0W2V3XxE2ku2HxHmvEdkx4PmbEuzNAU8RRaQxhe4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KEObkX9nzMhhK7mJe0ABINP/ADoQwf8AgNTRKjJJ3RuX3KYOI71EwOgvxMx0KYY1VQEo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v6Ivsi+3zHqR2l9RrpFWnuZVpBQ0cBNT0SnUPiB6HzL7/OG58LDgPiG4juME2ReieZcY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g1Kxp9CTaMK5uVKNyUOxHgIEdaQGVa3G8BCqBG9mLbsdivREcPUdg/MxfkSnUvzEOn0M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XY8spNGXR7SFT8RDj+Yr19LOgvM6eOU9zq9cd6niWAq+Ego7FL/viKXQL9fww2sy1rTZ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fEVsCgUMAnIR3jKd0mOGW0Ly2Ks2gb4GwHWMw1EVwMuZgq6PFRBiEXTKmoDILpLyeoUD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1QTRbjr4B+IbOCnxDdBZfarDIRxB6+ZFv7xxsVrwI/IXmqPtBu1YEKFc2Eso0NjVV0hu2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5QeYNoHeDaD0QifYpVOG5lTYPuLUjhEgwMFwQ7a+BE0pHi4LoPcJ0Z1fp+SWbQlwci7e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o8Yurp/MpyLzlnGpymQsSjiBZJK3hJTeVwK2YAbJS9PULBKL1iNWI7O0soLg2ms1krMb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DLvR0jkhpKWLEIrhibTECeYgGtyoY6y9IYWz1ZX/AATzJKZRtY2uNhmYylj95mmNZlqR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hFcO+prEV1SpbEtKeKaw/UJKrXMLaNqHEcdUsx8/2IqVNn0B2hO1+LKTpFihsDVATPnO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VahNvjO8ZsayRgDXWUhsau5t28aRzq16L8sEQEQdPujjo8DrC+hQ698wk4nqlekIbghr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u2U5ZkSx+y8ywlBOksZUxALDFQQgCTIiaMuDmGcY5JdaOkxAClcIsWoymJTW9IFIZNSu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1RuYwOGV16iAdTfzEWTJk4YzUosuNyrphIrjqUNQYi1DiW9R6A+kkMRHkai5jkCYzFRKH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ErvGjcAMEw2Kh8YuV6y49cy8WNCWwaLZhWKX1QC7BYNYWDz29IQAIL88ylICjo6RQte9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b6m87nWVZFf2LKWReIoAzcLCOkd4ptNIejUl2oTRqZ5gy6V3ly97iaMFwjHO8eULmuQm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SWXXMt5hTMHVGNBe8WxS7hgsy/S1ZlNCzS58zzCGoyaUthcX7zPT4liErVgOWrl9XcJ8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VfaPnCW6kh2S6pQxo4FmJ6vqYiJYFKLa0bnpB72tBzL/ACAb7I5VGO8opDSNNUyisjWc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7jHM15BrUHyVAVO7Rej5NRNW7GYE/YYK4kLo3mKHFI3Avs6NT+NrLNAIpHorl3grT6E2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oduYSswkt3gWzj+jL8bMcvRZ6kCwasbjcDznzKRTiMbsTdfLUelhXaAvQm5EdrDdUeI/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Kp+4H/GBa38M1JvcC0fcOXiZs34inNO5FaGK0MLbD7hSFOTdWR7plTRQt0WfeX1l9YRc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EDuqaOFwecxVhBmhpXb5JZDfDuDh8k1h9H6PaaImsr6Mdf8Aipa4xxek14T1BfIXdzyf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5KYk2DrEoyHMEMJ7h0ZbzM1rLDtBdJbwS9MSyYlEx0lHSI4iOImtJUDK4c+I8b1HaKnc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xZpNej9so3RY3M3BcUaj0yvWDkvcL8lBuTxD/HB9If70E2RgzWHooI+YCw3XcqoisMvr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DB+mK0IpqJbqYieknmW6I8xv1YpoPUOIl+T2xk1+YTZpbs2a8MqRmlfP6WAs4ceFfZDr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bKpSrsNQkg1UoSpmcioXmKmGz71CMDGEAPqoAQRSKx3JaqJipY24/GJUL2gwtLB02mYo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/LMwbxMxVeeyBhihLYglFot3SZD0tZNI9xeI1dKo1hczCFOtQ4iHcKZbm6+I81KMoTpF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ei41iADTeGweAm4LtAdDwMr6fdQbTfVhunuJbQx0iNVgfIp+JvNXwH9QpOqymRv4hkxv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XE+9gJ+v4lkp7mEhLXF4vpT1GJfkFgRlGLY4AM61FTU+lIhjxLFK8AuUs73zgHyoV6jx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F+ZYjZKrqaRtX94jmp2BbZp+Jmo+heWoIwGNNOs2lMGggz4uJ21ejijY7LgWPAMaYzqI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ahGkrttBlS8QwJrghFO4FmDO3w5P1LBpdRZRIsaMs1lMQ3Bg1jeORHpFFM06o84EsK2R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JpcFzbGfvUYVvQeYSAeHZn5PxMp4uB6wICAUAUEaQqTYgGCEDklN5iu8EZY+aY+DS5QV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Y4bjBRrkilK1XLw8OzPueDAM05M9IRxFpqjQCCaSs5IG9ssJRiAYhciZGtYIqLA+YEXU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dZ1lzacqgztpZsDzLSqoUQmcGoSNqm03HAAdWIzzMVbZUNHtHxCJoD1imQoCzEV5shUL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tuxg4D4m5FqUEdIODERWUWiKacJnVNqiW0RJqG5MUnHDrL8lCOdTZhZe+xISSzFGIdQQ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QLlLfAenMZQBoIHIACMQodpTc6wLJaXSUsJkuVYZQS4XEJmqGrjMy9B2loFWAlDKx0iH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wpNquAabTBrQMp6ocmWpVKAFy+CW/bASkIfiJQKKXNLbOIjxEp4FQXXaIZdqFoc7XA6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TTcmFeIjQ6Jog3hYoBWp1YOKwpCg9I85bNVOZWQBmavGsyaYYXF9ItFXpWp0jTweWali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MwoCgPVeH3BqgXKdrwjmkGWskBwfcTF3+hL3J8RckRqMT+0jg+RbamTyRBTrzzdPDiJt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jYWzoTda/aIFBBBtYQug3HokcQTUT1I2py3drbyfiCjhSm9mFVDddZlKY7TPSNUdxJMm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xkowFZhEpCjUOsFtMBuPVluz1L4XbIp/KXxwolp9ZzrV5LJqSHGaZfrHiU/zlejc3Bnt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uXQdpXCwx6YTKqr4R+zAmIlWuOfTcByj6ZVl5XxDpHn/AIMQzGJmMf8Ag+jL09VXoelj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EKAtJUX1wxfQBAt+IMrhyjKGgniVafJNgXlLGl+7ANA+CV6t4lGj8kGayG18SMFcj4gu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jonv6p9LnqH1xKIBASkHicCK7PUt2R2yotpfud7Lm8r0XubR+4VdXuXMVoJa0yQ3S8Ss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vaZNXuX3UBuR1R4gu8t2QZhR3ICEH06R3uNQmBCqS0XqW+5HVqIecfqZVs74oH2YZZPJ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NWPhNK98qeIbw2iNmsbgsXyHEtR0jKTrFu8q/JS4qDqv5RZSp6QuPMWDj7yNWhiVBFaM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A4svKbCaVcbsdtUcxQIvxcwVaITWGtMamjBzo/Q+gcTwCXfk9WJiN6QaNmMSpUIw8Ih8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Y2adJR2jNR6g5n0R7onaBRYKh3JZZcFe4nlgOih/RrKbLcAfcgou4rfqjagdz7MxfXUP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ihtT8xHJtKaCX7hf5jmN6giauNtn4hOeJUUk5D9xnP6i4XXHLX2g3TrW14ndASYxF8mU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lBQvmPzHUt4mtZ/IxuC7LKfIMrWpGOAByyodmGcaEQbp184+CEZoQQIkHaoA8dCinNZg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MBaGfhELS8NaEBzpsaS/WGuVhaduGXeXs5esox6XHcgzAJw0wbQG8KBpHmG4q6RIsXdD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51l7RKVdc5fuQSVLXgmpyka27/MpAazAgDWHnrLi1xD0RlrAMuZeNNEZ40mGcOEROthg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T8RWSvGEpXHBmX9rXGYllrkCAmzNkcv5JaCHiNBRc1tGD2sw3WQUytOioqqzbfuXbqt9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G3FVpLGZEHQWicGV2lURAjd0wkGNriMiFYgJ6R4PEThcv6XbLeY7LRA2e0Z1a0liuCF7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jcXe7M5fB3r2zK9Za4lbQxUci3NsMEWWOR1SzWPYjg0NO8SwVtOY6wZQZEY3YWoLFccT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0mvzgHMuia1VEscoNTrxLQ/pmEjWEFXrSJujSF0rViRSxY2lw3h7ZjaJctNY02mM4nJM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dZUllpCZrzHNTELKtsAgMxUdII0kUHjmNnUETcy1e2IKzhZmzocCylmog7AcvSADRauS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vZNM9iJtwDQy5eswJtKo4F7vMbGbkVo/Z5i77YGobnSZyMBKO6MDYrENpy3oPEVQhfIr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WscMVtcM3pfEwx80ZFGf7bHh08zYC3abI9mJJbeiD40hX+JFKAAT6LZeLgqyOJwwbPvo1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hmCN8IcsDoggC2Lfg4jqWlKqMm1N2/8AQy9ThM56kB4DRYKuTwwKx3pjNxKtAgw1O8Y0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eq8MKLB4uVcj4jEaO8fkKO/LichezCWzLg3UUwkoXYhs9Us6CX62PMuCoFk7vob8epw+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qZ0oBZbnCUwd8sNNefDE7v11A9rCbFKX26S8jB9RTb6v/gI/8MJ0WJUseHy1+RfEZvbz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ysjdCpZsy4PaUPEQ7EW2J0H3K8sW1+0V49TonzH+zAefZMdPhKdF7hoPczHRvklG9+CU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vrBtnyQXUPiG6zwwWWjJ5gFwj5hOYk5IV2QbpUS61B6QeSVcaPoMQpKgg1WS/UWrRF5w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iXToZbl9x2lnLKWhOkQHQrzAJn5QF1++H8VANfhDpwXYgGo9xay4LsbKLyZPtBh2V2Bp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hg0DLe+H5hupeDXhFprGLveQ6Syu8MwVchkgV5Tac0sq5aZwJWDgzDQtB7RBBT3JX3Pw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FuaZQG1D6YaVpmZhqkgtsNokQppUeqq/Eoy5hp1ZPLXzFSuujLTeVeY3U5l94BupuRg+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2wFgXDNYMfVetNYjsktYF7QW6BoVMdufVKcTOhiqBHmEJfqTHi/jNSoGrS2oWNvTDfe0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Fr8kE63vFZu9Ga2fGCl9/fZAbvfxfzACuufsnxUX+IpYnB/hhhGf0MzT9390GCHbnfcj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5N+0s/b/ABZpThfmTVwdP2pd9cI1Xfk/ZjmI4FQMBd2A3ly6MHVq/ENrvBFr4MHoh+iN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yt6ac+HEQVV58HvETwSWtmMpRKDlbqWyxRoJOd41VUNiBFuIXdbwE6iAlgVblmPxKkFh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QJ7waTIUc24+KlpaJeC/i4NBiB4lCzDrA1MTOVgBzGrgWlq5iDLRGVgxh0YX01wKg5yd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XfiJfppwvtMQ130b0g4ENSP3h9mQwPc3hdb+Fl+SNjH6qG9PoM0DnW32jEou7hgUrrAo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ofeC+wHAGu0tSFjaJmaoX2III4taxZNGgjuCzkdIdtecd0gamV6jnlc9TEZQ7YgwGY1E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Asz7ftNUc1bDpBbYaygkQCyRbsqtGvdEgmurlliFVxW0F2u8doNgDZsNvmXQhpnXZIZV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QZSDospJ6ZxLwNgiP0I1d7MolCJqKY34rEUHQ6ECRqnqbxFWR2veWbroNpuBtnH7ICZq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wYKLT5lFpohBAJK7MS8uZUaKg4HEqxAOZQ1mOqO3LG0i3hTDSGFSZp0IFXvARydx+o9m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CFGqv1CH41YBj9s2SqVje+9j6jv1BoQlS6ehlvkeuhHx6QVrfn8youLx1dC35RSvrJVt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NZZ1JpMLvKcju3h434HXowY6FJrKrgVTxrUMzqGobTASeF07RKgS3JrAKcpfnGoeGJb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vc0Rcr8Erph9xDpXUfkhimd0ALp1IHO9QDn4lb8DAnB7ikud0K/mY2oVNgfsMsdRVcAK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ezJ2JQ3k/aC71gktM9G56iq2bsP6lRTaAdfWSGp5L9EoyyXLEW4ak0IsxnmZv8yuO8d7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bvwlvM416hSA/KTAGG+YDvfgi2S+IH+CCNX3BduB1G3fhBlz8MBsYPuCfxg37onQe4Je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1AIVCVmrWGjrKvseGct8+RNowrTXTxYmi4sf8DTDSZSqjLj9FxSXMUTgWjlPZcJNYTHw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6vgkwix3IcVWsx23cYNp7Iab3QR0R8z+6zPWacy2C9Jfb6Xzcs6xZTRE6KiIyHqdNOk+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/wCiL/yTpfMeJ+JTkeIGO2dAJ+Vw+8OG00wmT7EP3FsDKnP3Sxq+4Jr8U5AeJbu9S10w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szPBakinMGbwly5QhFOss4Z7m+k8QDhLtkYHgldrlP6QeYxvG1p9poVF1i7TrzEp8+Qp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0fvFI1wfeAX4Uu9vvDDkyh7EK+2sQKsdoLRwMSt0bMBvSOG27RxUdEOWJsdH1mOpMh1r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TYi4gTGNfYz3ituftj+YxkRuVD7hn6eGEQ2dxM+1KlQJTcIBekC7ThQOxAIfqAQ2g7Ii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LJbFVeWFc37TmOEBaHr9Hs0ZS0JhKsSMFYxusDPAiGa4tirPtNFve/3gkHU34mUwDFp2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CuDmPuR2M6t+Jq9b0lfMOvv5+GUtBvE/Eao72PvPiO/fL3ph+zN4B7Mp1RKNmVbyHVrC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N1g9djpSB0f2NhmEV/VmIBVP7CQqRaEXfnNTvBRuf3+k+A+ixNpXMqM5WHVnWMUulQ88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cl9oHKoWsI0qapqAmXVCjk5YzgEYIkWwa1ETWrZCNADByzceAOpg+UgiUSzsVPwJgKPl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hDalQriWaS0W7yodNIgzmZ9znBj3Edzei/cL4PlCnlNJXgSybdma0LqIg7eQGXqCaXg1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8zKo5NGS7IAbTQXCgVu6COD60ZsMmFbe0QqXQW5ZHDepDvlRuRiWTsmhr4i75NqHmBLzg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ooP2So9LVv52jRBORfTmAaEZXH2TNYCgyvtCZoKAy+7GWwUl0Vu6AfETeFatA8VG/wDU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2y4MN6P2jFdYCQrIoYRfMUBHO7NQVWkbAh6TQQjM1mKRwDJssvta3SQ1cKlHTSKJRqwh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bbyWcFqCCynW9Jhd6+FMupcuamXr3wVCZY244riHI3qNZjRRF1VXLIkWWMtLiDWsUAi0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gFbXHzMKsNIwBuzhiOrWIQOrFogLBcxgIbJF1w1nWEMkorJK6DFgaIEWaTTtMC8sqYl4J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GFhhdo41iMpTUhk8uHKAUAAbEuZql2zVpE1znGKqPtL3cibzU0dIfWODQyreqzbry1yR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YXobRZVN2jSadonIV9byG7tACTULqOe8qLYUbmA3riAtHq1Dh2ZchqXHER+ZaptFtoaK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EhwiYIb2yGAgq1FrGsUqAo6RlcpkOxn2RTDKHhI9tEpaOx4cS0mMobNZUGtYSljfj1KU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4L6DWj5CFpQZ6R2EKxl9kFzcuJQzl5mmMFwFmPkuEbVVd68PeZSTmELQaTpHKQlrQdQ7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MuZE8R+rXcimTyw+5YFPzGpVsVNZbeomD0h0QYVcxco6QDiU4IaIjTUSoPmeVKoB4t4Y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NHKtFP8ARlQ5vEGMGF0B1B1nY5XuMrqm6XrHuAipLOg1V4hOhktU8s1H5IFgeVPtEeg8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g9m7JE9ZtMJwMxSWwNWCURvcgTUZURiP0YxKK6OfiJQZDwtlHRoOCtBe/wBkO+pVOWVq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ojhEm0a6J7LKtPdDh5pToXvFWovDA9fAzmXiAGjhvh7kU49yW6Qy0rwy3KPSk16idEU4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8yn+om94Mw0EFscNvBxDWkbf2pQD40p0YRdD5I5bqsJcD5cXVP3zGap3EJ1PUKg2Q8XU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+IobKDLKU6KAUlTDeK9/ucrP7CU7qHEZbf5Q3kQ3D0hzp4g+2Cfugmgg8jAGke36cpSWV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DvNDC1fOj+5rSEnZfwQDHqfmB7z5tjfhi8dt2mYm1FAFvaY3tbTXm4MdjnBKQ2fmYhxm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2hH1pMCUOXlrE2xEGGHI61NT3WTTGlMNRkL6UT8Q3AmBopuUJpQ8H5RiX9amScNQviZ4h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h9AfqbbgHUGcKdh2gcvuKGC8xIEaFX3mJGVB4uUHsvtRJqYntxpC6D2QoioaagRI2azI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nrEs01YW0xhiOrLEJZozkI8/rFvDW9WtMw3XE/CLAISBB1tf2MIFlvIW/wBl3I0Df9DS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UT8T88v3ENVYvLoiCs8Y1Uj9yHN8MG/KTdQSDQwVTVnyMr8yiCInRuV0laRISIRdLSi5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RaaaDg99DxcCio2lWys2THTY8uo+YXBmka78RhWds2QirQ/mFUi0NUAF9TBuNUFEGC24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2jSmVA7QrWhXz/BK3N/ZhjS+Yyj6axrFlZaZZmyu0T74VgO7BBrm/9n7I0IuIcaCVaB1L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r8J1Zb85rBji8fXeBKjnyilDbZ0hayZwjzG3s0Kx1CYLZy9YhChw0j5JNlUkLNGbTe5z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IkuyXy8R4Z3Vs/BKK6iBdPxE6Cn9gh3bnv4Jfn9oAS3jDL+g6HzMpqmUbHdYipJOF2QS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kyRD7eEBwJZVEMkzVIRfmM3mpkg4q2hbAx1RrnuxDCls9IGtG9Awh5EXiHNuYr1xpD7h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2Q1EdLa5mNzWjJeDmb1CbKBUWGndrpI57OWhPWoyFVwZsCl8aiAQhu5Q3veuqOSC+Co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qahi+kwgQ2YKGT27y4rbNIgBqOaiBTch6QB0ahxsPaVKZwCBEJUbaEavc1vjwRe8NRJa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k0QDGXWWcGKxjwXEDQdZi2+4MGYM5grrKwxApMFxe2ShAVEuQ7uRHOrM5CUCSqSfpH27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HSDCi6PygKcQbyl3NdXhpS207rL8qE1ptHMJAAQ6Q0YLy1vYvjwRNLWSOvTzLcK4HU3N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6Ee6mtDd0aRyJVLpE53xtSXQDIOmIohUKrW+spLsrmVAwKzDwwjwtQaJhdnyRxbQ9f7n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IOyxnB1xB9PdNAD5g2iSruTAQ1zpsv4hZyPD+wz5iqDQyy1da5gUGIjBXd4lneriACuW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Il820ABjMFbL4dQa+R9oIbWZzNGlja1hXWHxCtQx22UdnmbVEvYc/KCEcX8zduhSDMrw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m5DxcRwhOgvrF6e2CVSeYNZifTpoMI97QEhInVFkNIafViI8g7TLSJQ2zDqw6dvuWswi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llbByQDiynEHN2Rcs8kxBu8lif3BvLaMb/xXNwXK+4hjguh+7KWten+8IW00ofcRAA+N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n+fp8BTX9PuTMqOfzEs8FuNIJZtXgfiEKN+MhKvsNXOt/IjWS4j2p1Q+Zat3Gukb60D3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mI7GUcxPMoym8fpSP8hYlQxjZppcCtH2yLiH0Fp8kTi5qvQxPLpKmmu1L8w/MsBL7Av5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lE4PiIbHxFvVO5M5WhJjNpeXbTA+TePDNRcujwxpnLA3mQmSWgh02ixN5nPEy/cSh0lk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7S1qGHBjxZfHFjzHlTi+Er/BF1rDboPmX2yjzJc1Iqqow/ZAoHJfiB8epXqGNZ+UY4AF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4Rg7Rw73Z9pd+MO9GJlDEKq0HKqyjDSJXXgOrEq6tKhAbKYOITDlEVB3ZXNQWeJQbBAY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AHN+4O5xMdukLe9MxauG/ZBZ5EmSqqlTI2C8kfuWVK9eILne47t0fL8Iag3WDbaEJ1iZ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BvDgJKesWgM8XL+iBwrvFC4a6MXeWQsZhWZiL1gYMRjCa0xLlwdXIwK2wpYYMZsLMQrR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ddEWygbKuZYDD7RyHWL2ZmR8v7QMvcjzEw6QLgz+oWwZz+YrgVRyB5IkNYjXAyFDxDJk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vNmhHgr7hLHDaGDuaqHgreIAabPTvxErHmaggwabqccehPjPH8p8piQVQGk6ByQqklQy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eW0Wh1VzNIWbNfUUOFtr7JRAR1owV37okLpiA2IK8bMoXVnPMpeSiUOlxNamUXErtJzD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g6UfeVNXSAG/y+fzHqL3gqHcVo9wyJDQKz6mvCI2L9wRM9bo5CctPTUuo50kZx5rVjqh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aquWClbVZWOKJA6+hCBNy6svgNggkwl6ENxnhHP3IRPVRub71Eeumwb4SAEL6PJ1i6xY6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9zNIL3ehEQkrQekKhW8D5jxJ9e+dINhP+FpNTvBT0IgO+ACrLob+4zmIHyW1B3UDpw5R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BEbAXT4cRPXNS58EYi/ZuXjBHFwtI0JbjCo7AzUxzNYmc9olfWOkbReyapuQO88scXWa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/wClTmy6OIhbFYyQVpIDrVheMtdDCwg2NdpCY1s9TOF2hGUhIhjDpFUd0XIahn1LiTJW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KDa4JQXcZc3aOugZuICFqgXmOM4FqlEATDAXYAFiN6tRijQEuwhGKkoTAy4NCsMBzBAs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m5TjgrnEqPmMU94DW6xQY4i0b1iJoviKc1pF1BGsOHDLisQk0zMdaxEjpzBREJohq6TX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hq7rlY8QTKyv1G50gNWYA6RBYC8rshd1QRwsRYq71IJRBsK4Au5E3MYKQUlNzeVbyhp0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a79IAFxfiau+sM8TqgyHWCJ1GqG0vPtgbmelUVoSl1uml9jE3SR4s3epKepcxttKwFi4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RXrC7y9+0nZxGxsTZuVHSEPrP1vUalz409EMPjeHaHtNLW3R+Kl2U6oVHqF2YXwj1FaI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sDFYMmYooBic0fYTCxBgf7zKpA1gBDLL2OXllNCG4Shd3iJYQ3Y5r+jLZoODXZFG8FsO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Ug6iRnfERq6vSYKxOiSraXmiQusZjMRzFFKYJdQMCC7st1bxF/0Rfj2ZdoJHUAm6SXUt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N3rk8QHr4lOh6lOsV2XmD7CCuzxCGhEWKO83ymXDBVb6D6gJ+WUwPCy82c9Sa/aamzu3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S9IttOh9TBoPSMi4aVq+Z6XyBIY3M+6GV5B/EF33K/sfodYAzvP8xEqM3/wynGdgfsw4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F/Ly1ZuLllCGVaiNnWVruhhKtEO0Nz5Ybg9yu79w3QQ5U7kNkdoM4bzCnc9zIjT6LMm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x2h3LgU+DSWPiTQpXsMMV45ZlvXmdyfJSfCSvzC9G5TFMsP7FR0VKKKta4OkZBbr+ZLU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haAjNRsJLobll/saSqg7MOqjpBVVvEBqbm6N9GPMd6BTRswb1O8HjoYa1qMY6RnDzhoL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i3A7Q6yA5IF3lOZ0ser4i6jLHYlG4Rfb6jJ04k1ZeMPpxRN5yMWVqYx8hARal8uB+ZjZ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FLVWM2xKuHWzD9oRzpYfB+YoLZbCZwzIA6LJVYAvZ5l8WYJie6WIcDt8QFETFTqMX8St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WDqP1DXQEdWAHhpJe7RnepiebmBopGEpaFPQCfdlS6v7ioOaYWjlhr9BAjGAR1uoy+L9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7JVx1iwY+AMTV9wDGkYrUCTSV9wHVeIYNPxKmzuRmn4x5w+5kIIkY3AnDXE7Oq9MMT/A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owhUiVnpUlrmrWO5L2Euy9Gu0twPTCxJspVVQAyBaspPEakOt1pLFRkuMMTlVW/lC2BU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47xLFfaUiKtniVb2NrMse0WDNTo8Q4b0lzWR0fT95TOXyjsnZqKymmbkwlGR05HZgYjk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MqEPRLdEiiqKK2gHH6W+5AwZmv8ACIraD2/hjXdKUhxrWYASmFhbbvRNMxHktVWc0wSq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mQdS/ZlxWPNGFXTSilMQ/vZEqnl5k5vd+Kjb0AqYoXXMHxQHaMRJQFaEdW1onDQSmFVA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QrFGCNA5i7HaoSzKc4P7CEngEKHqObmgSv8ASWWu7C6k66mPEltWz5gucb4RUlRC61lE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aNQhd2t+bq4kwmyw3zGoNKxM0lENBxUpNXVVi1TApYVreY84s1epKRH683ZMNGWeYU6x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D/vYly3+zR4gNy4AHMJTPNk6apWhuX5V1mCK19zoNWlYH7BiKmDBeXgYJnFOb9AZS9MF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a76soR5ZWAr3o68yiRFoUeUIkeaVe7WNvBoTQ9hABEZsIMY4klJzMZhofKNGbcdisTjm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Bg8GAwLokdDeukCgXq95MzYYq9mLZG90iV61mSAwqM8dalV1F4uHS1rJX61FvR0oePEO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h1CRv3cpVGpUBkLcbRoiY4lpAO5iUKxiqbMS2FEDERVXuziJK1Bq6ykxyQZyaxGiBXQa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IpKCZziWAtWm0WBYN2ZmRQvAawLUbvCCaAVqwIsJGHYPWMww5FEcLtUpW5UxN7iZPScN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QNwka1ahDi1cBMI6u3iII08Fq9YcYmNh06S0F9MQAm5cgYYOc3fi+8fmrRzamJyz1wdn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v7jUmch3HaBSpWahxDSAt3ZqgtEG/UROoXgy8yoxAAxiVu3nGTskb9mLQqeOIClQ3w6z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1bsySNutyg8jI7mN+bvqWihUyPBCDfTzaPiUzyU3o+z+JpG4slgySrLxNblfTaVq14p2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86+4F9jfkl33ZZVyhoaQ2aShWTL5av2l+D4BuRT7N2mWW3NZSiSRfMevtDzmLo2jw0+Y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pAmFlThVQWrT+eZU4nmWcLwRGz3hOzzZNCmXk90ODBYLLS7jkNmG/lrMDJ+DzCIaVNd5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s2QrWHhheLU4lKbAOxuOElDXx+YeribDWhu8n68RLSRVsU7w+mYMdIsZgzj/AIJMCpzi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bTPS3sn6GOKsp1WnuQBogvxOKudAnASzZlkrWsIZx2mDJJ/KpRJARvxKSUYvOsWINZta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jqD3J8pgmurwi1vgsi3uDlwkAsWEQ3XO+jiYsew28kAirHRjEg24ZXjE/iKV6oaAiwZY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kvcRchpeConOJYeyt1iMj0gK2PEU1mt18Ut2Oyjt9g5xHun6lOt5CU6jvFei+yXMJ2/j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H8oI+WwqwruJCjR7g232QT+MXoYj9kG0T3KVMwav4Qls0n1mWpaWHgu/wyq2qvVWfeOk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/O4fShY7MAd1oX1mRtwbxUeikq6+Zdfm3PaXNO7wRW8PEQluKvcVsImjE6wChd6YYsPC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q7gWiF++FqUN2X7ypWkcrQewo/YjrqB+JZNsQMBgfQOYOJw99xAr6xt65gzLWC6swBCS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h9FpsmvJAcEQ59EWHHxHUvDVXzE0wlIhpPSY1FigWifcQv7x6HA4n8S0w/ARaVnBiyCZ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SpXCd4KEXOgzQ1hi/sZfXOf1GKVxaUv3iNhTRJlyEhGw/ZlKUdbVqKOB0rs86QzBhsPz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n12h6A3H9EEIhXJUoNUgtxEGGo+8trryCUnD4lC+LgVCromFNZomKYqLN+jGgKzEIhab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T1pYxtWDgqFLBRhZ5HgPtB7io1yCaXz0YlFz6OF8fqLKy5r9TD9BFnyR3goj9rZoPl/Eo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K9XDuQ25fEx9ZTgeC8sTX8ZiuuqEZWpFFOEAX5lTcKwfStFgQStIZ+B0ZYMdNY7XILj+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MQDKrAwEZaMspOyPT3LiEhriPc0ZwQeyu5r9kNGmS17DowCrurli40+mOoOvWwR98BAS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Tfza7D0mcK3W6iKq2afiYUV0sfiDV8hW12icXClbE3CKrRod+xrFEA0PvXPxDbbxf9Y6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Tctd4kKPaY5qYRb7lyKAhS+vEpuHtzwEZXH4HghvqWWvk9z+vPeDMovTTQ++rEDd3qIG+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KXgtmVsDlflisLxsEBQ5I86xCEK1EsjSi5pzehm+2uYuu/lHXTsfsgNyqMlMsZsD0IEg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Ut6ymwap+o4wctSrSJjKH4Y+jBY9Ur0OtBX3oVwK0o8quId6XDsv1HS01oPAGnmOigMo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HQJcqh2ua6OSVFATebvmqyBAqxiF7IhnMaJC73iVFb2dIBBAHWErxSZ1vESzhc8Ylkvs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eAkXjCFal9XektFnWjJM4bI6Fy4ogAzQ4gDgB9oDcmDjXSW0OgZsUhRNunaOGVNYsoA2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mdAzttIak1a0bEeueE7EyQVrT8wCNMFhz7ltQroK25XEz2KCufMWCqoe44vTQnV/UVHH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zA7TUMWWmohK/GU3ccTTwnYdYyamrTibgMIvZk8EpqsCW+pKXFlxrs194a1rkGg8TaJa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Jk2uOEOZWq7CK0YGOYq9Pqw76BcDp3DAR1B22XsmYDGNYAtGlYfvF5fiwJFxr+AhrhXd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ZA9pXLQEnFd2DLyYmPG6GpWp4YDZ22gY+ixfbC0cCEwCJU0EkvytT8+ZQb7RHN/glMY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HM+OBxiXTFArrGcxoavuNcUxTC9yGqs7QXWvZixgSC6I8QLU+YfnJDRX7w2w+IDqXww/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qdkgPYCDYwPYwbd6i9DBdPZBNyWfTCS7zAQA4bfUs7M9iH+T395cDZ9SzUIW+ihwmH6v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oMQdI6i+pm2i2dH62JgD2RGlFnsqBAF2s42j51mSGdPvATdhfLLeZbCm01aQPDKPMs5m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cHD/ADCZVlLQBmXEGbwLasvkzrTrRDlxM8ORw3xNAg2tE38GIiQaYCThvArWVy15WsfM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Q0DLIyoTDuIXFFcoErCJbddH7Siv2g4TJpFNp0SF+kOxUrzU6FOJyzb6lLfM2WI21fia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RWnaLGn5ZPurZWxfvUdiCm8XCW1EdGxWSKnAoHNX94ojrjwGn8SyMFvyYgENtd6lXtqT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BL0UxKu/VkdtwQcBhECdgQSnokquaoHnE0DdZR0CRJ1xa9A+5XeKQMilKzHQQT4ZW2T2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O19X38MwLn7WJtGrKmCBO5DfCDIDdQ3b9RaMAF9GWN2c+/pF4qMGkvyyliCnhI+VDXWF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cVGk5gOLEdbqg8yj2Q+y4sHW4Y0S66cY9wtxwZiCqNT0MWEXRUIGjEcyrgD5BVjEJNDF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NcpXRZaKMU6G7f3g31shl8lTGs8IiHcHlgDW05s+8a8WkAeFeyvxHT3vMfaMTeSWtGty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C05CUFe2cSCUrcIArjxMnZnIftKCs3L/AJIFcXo0vNPwPwwo0NRV63t2hoyA4uVGJkSt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h2gC4M2yhQNdT5qOUC4yyUw3sfllj41GPpoIuoDftohlHQvKQq1QjxBfBo4k8y4t8pCj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ZVERAKnYutsEvcLLQL2wZDeLm26pRrDEbGnSbAaV+UrJZVhB2ljbvQDxHXK4TKZ1PG+S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HtL5N5wP1FjOaDR7M1IXwwcwPE76VBp0UspTfFrmxH1p6IIAA3l8RU7YX59Ys6jJc2WZ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pEJZZT9oRs3UWxRb9SB6JeXhdekUb3/uWsVQHcci1m3DKUg0cnhi9lGjkd94lqPysWOz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2sOhdCe1Zj1V3AN9TkO+SqO650k2IGzQ0N90LRxFnYKgv5j2faDHojc01QDytxsKxBYj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4jiNmNVyNUbYg5rktUu5RGsKaIiLWZghlClYHR+8TK2i7uZc8FI2S4VAbPJiFXhNXPaD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e2rj4iVTgVCriI12vNsK3GDR1l78HEAdi9ZUivWYC20vxGvVdgIaZTNcXTqrpAXktYtj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UlE6IbIlTTRiaMlHc5IU3oZNHmUdF1GWC1hLw0gqAQDDlmcl0qC0OdTlmItvaNFjPEg2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iYADAOkX2hYqWXKIsXlaiYwjpxd4F2YGsedEJqy+JlvK2t72wBZsI9iDIF0Zi0MoAHE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JFZHha+IxplaXUrqghiFkIoUlLhxAN3ThqMSXoXAMCzLVBi2pVlcgXko7y/CYTX3EEzh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W0uRQ2o5XVeIN61b8IaxCCVaUy20PpDVla5A1lNpYNTs6RjoKa26xFW3Rd/TaMDIEUkS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XmUKRWPDXy08yzCzR26QEKuUm3XWCprFtQ9yal6I8HwwGKkK4OHwwKEvqaBM+mfEszyG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WjmB4iUbVLCKjhyymMJKal5DxBNZa6M/Ah6YM2zxevtD6HsgykwjOJ7QeH5xRLCbgPiK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6Wu0ZVT8xYawvb5gtbQviKKFQCUSiAONxcJU1hNzkgD5eZmSkW0XuO3coap4m8Pcs/tN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aC1+Uo1FDxqXhqaz67oB+BhywO7i6Yf3rfB9Bg0y7+m09xXDKYjxA1pKby7MfqFdpmcO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HmMeRZ2o55zZMMQl0RUm66q4U2l9UHdWk0WJDpMubIdT3Okw3L9QgL4KJG6s77RVTqNJ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vJHURrAfxL1irpD9DpRAAcIEe5kF2j+civeyKiZCpQrU39Nn4jAaBaS+Wl1MRE2kQsys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yuJejpjM1tbwzUPZBGPlHcEHKQvex2lGp9QERC2TB4Xp7h3IPf1ld1OjUpZYLvBdBOBI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1Cd5ozKa1OgXEroQHQjngGAurWir3iBKWnWkYSjUSc3cfEAjC96XEEGt612udaJVTTFw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NnJMw5XGW9zELuqymLdD7l6lpGg3rf0xYDaYcAkRgujiKi5t6ZQL6KzJmw1CBpQkDc7v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FKHz/qJG3RPiOhYsTWFVEh9GWsNvGkATRHxNIJkcsOMWcTiFWi+W1+YC5+UTdkCtniFy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mgy8ABqjFhzZe1wOwWV2IaRrR9IX9bJjbvmCtJhBoTTJGjQzcotAWSmAL5lI7TbER+tP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YdwnxBefmJpnaHWuOesyxwVq4tIwzcKUwRmlIDvZDAGdbMIhntf+IDhXpR/EP21eFZLk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8G9EiD56/MdynCx4zuoSmQh6H4iKZfP7xHVukzWucvCGgk6sLcp9mCb0uU/lM1A/pvBV9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SBOT/fRmWcSa/wBzLJzeFEOPCINT3SlLf9A5jlnhafeD8SKx2K6RhBTeEENcupNfB5uI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qGsA8AF9GpkjNcB2fo00OsKKvShtgIbsKPBL9xvvTMCcOHypccr2YjE50Wky4FFBeUiX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ltC7sGoOrcdrfqd+ZBvzMemdI6BmZ5dYqzpuxAIWEidM5mGG7pzO9C2DtLvq78wrWWAL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yz+iI+SgwmnbyVAfFUhLAAwuxYO9NUYaVVVu8M0NAKgNHcwCYV4IPMdKbnLfuxK4u6px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bMDR6I7h8JVGgfSMbUCob3AKBHuZd4zUeiPitI2YAq3xHCgQZktmQ9IuisAxuGmCBzQ1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M4hRhHBRQZlfJWuJcCtKpzcTbu7CpWCvxGTPWxg2Wsrdq/UXaoVbE9YvbOHj7QaERAsK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YMkXMB3f2dZXwHdEKEAwNOsX/AXZfETCDrReNokZCVNjT2xKgWUuc7R2SodE5mLcQjxR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2SpBZSjJO8PMzNHVbSwjAFHQZQjILaVFFuQe+JfjbVUMnKy7CLdOUlUReLzKwjZRpLFc3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smkA7TaHRmeOipyyxLdruaEQWQraay/Ydiqa68ygChTVbivVkpRY6qtCMVL/AA27g8EV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U6g+CWtCqepxGu3GxFxpwMk7s5gjQgwR6/V1iQMCA74mOaQL3M+QjcZwY/Oa+4YUtcpY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ORvMo7yyEQWL/Rm5DMsUiG8BqRtGKSppEzKCuYHCDHpAcLEqoyfW37tyeGboxrLIy8Lu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8MFBvGsfD8xsUxaFk6gg4IPrFVfwIlypg9PGoaoeZs29wYaxoC0E6WQx9hgHXxw3hger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vdFGBTvg6nhHxGmzVI3OZZt9LjMRJTUZS5Y1lABkNtN5IqMC2Nqi3wyt12g1VzCNLRZ2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4w7sTw++6EnsVRLC3d1EOfbACUHlFhNFLPnzDgPeFS0Z2qcT4YOVprGqLb+TA8jKkNlu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0mcnIh2m2CY4lFdZTpKym1zouHXOlmMMTQL9mARS1OLlmJVr8IPvUW3NdlXN7VaRxGSQ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8vkma61Yg0Lt6JtEuUgNakDMrv7ECtNYdwQKhIYRguPpoOYTT6fmIlKRphZWYxCIagHE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agmROcFrQ8S1YRl61JXvOhDjZQ5Hr6duR5lbKeZZkB/IiBpOzWkBwveobjezLbyA2PEO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F9BKNxCioC+uzFrqWvez9QlcqJzhfkghFY55/igtFDfQss7St2wq4vdxBVEyRNh2XFmF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qm5Boi5zUAz2W9iBypnSbkjaWusNDUx69kHLwpYGQ6woKvLGsNvyt/mWjhg50vZx+Zfa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q3YMw1QLh8xK6PqW7iPaFOkDkjpVtKvc0XcalphK2SAYKlTm5VXWgelIwSCbl/EeTP0K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0ED0QPDKDuEqFNWM9IrJ0+IRjN4QfLKDMe9G4muVtKaDoQGwlpgmV2Rs6RRIOqDpxzEM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xNB0qdcLJj3fxBRLXVmpBB4DdlDEMEK0mgWGsNTOI9fl9yMOIomxor3HRkKwZlmHn6it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j6viBM6l3JPsoUVr7LYauyUhbXTaVQ5tQo7GZTY0LbnE34hBmgP4oe54i9hj2kato8M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xBD0V+g5viU0s8U/iakl4YtzX2QwQ6XCJhMENuMxadtKjeoO0DMvMjsiE0j3nGHuIvfu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rSJ1vZS4ug5RPtMNc7/xFl19y5xjvG7Xsiwo/vpAeXdmfLN6hqnAzRZKPgd8h490HngZ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A2AW+auDQnUSg9D7kyaXVhBoGio9TJid0+IHFbs5fMXHQCQa76UhukuRfaCBrVVKblS5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3rQUkFvV4xOwxgNlFPjG8PLAry4imw83jYRkqqj3laRu9dwDsMQqogrjla1ZYSztZVGAS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FlJfWX+50Fo3ZcAMMyneMk6MImHMMw1GvQ3jW5blzeytm9ktKWLjmYwK2pQFBw3oQrrP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RpXb2MR1jQS1S6lzQbstdF77yg6b4IDWrk4hLWIavMr0A6hoGEwC0BpFQqJR4iMdwKKx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LyzcCaC7TkEtTro+5CK6hDbMMKgM52v5hrN1oaXcOugnWtL8Ll0ixWLceoqoyJtWImCo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y4lQGUFaXzLdeaNYamvHkSIsTNWl7wZcgq27ux+7tHOsslHiGrEGrkRsceIApswL0IJr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BRE1DcQzBxUauld44DehDaXNbDjL6ggqSaaRN6rbQ4qFAZItYNiMu6Maso1YALR1h9ol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ljSLWV1XmEC26BVXA5kIpN0iNYtMarNEBGFv6sYg2Cxwka1cVDKNfLPa4aJL2Q9PDL7P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V5JAQu3DLtA8EsZY7xPQe2bS53I1B9g38TaqaNDb5EHTB0hp2lghPS2JoqeJjpUQZNTb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LAAbozGa6MEBa9XdPX2jryIPaBWceJdyDEaD3CTX5jessbeZkyGY+h7msogvUg4CBjMP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6j1Ff1RFonmPWi+j8QdJe1m9QeJnAwNV6z3p8zbe8lTFu5OseyA6L2YDq/aVLo+UCLO8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zEtBYtXY8lwgCgL5DxZFcza6DY+5iOUTwaM3qO+btO7tAWBPGP35lSCukKyhbFmGspFF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VyYOsSyGtELKM1KhKG1Pc4HqUwtwNKvI/UdxBWRLImty4KjOj9ynUgW/yleXuCbDx9Fb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YXFirtdh1YB0dEp2h17wqoPH6wNEh7KrUIS1eYesmbzmsPuWKEQjexqXThV4HECJMY6g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o+T5gMrtYXRuMAcFa4ijnaCCzDDEJ5MyfeCF55UOWO9PvEhbjcMS6McMWrHcIUl6y/hd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PEXsiNnuAy7aqJHRtLycmn7wCAcJZAVmUzmXwwWsMtd4a6TPAso7EOKG7HAp3vc70Rss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tz6jyHqMXkeWVkTKdaZTIqtzpQ+0Gi/MRE+Fi+4zlAHXfVmKBa9g3U3TK/cw/aCquqH1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IjK8DM3+kTkH2RalWSKg1A/M1Dql09RFeTNVFlNAzHvVMUYoPxFdGwbpBE2Vf6cQggxC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U/KGgCWS+Yyzc5gTQPMqITsfEN20OojgYHghIqJFRL2lzC7CV8F7DLFtzlxqgHq1Nbfj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EEJt8TT1PcYY9kDq+kdkNgXt4hHePuEXZvWfym1FL4jfhmNU6xGDI2ksodCAsOdI2lMM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mpqu5rOUPiUOO37zBiXl9yqqFIvqNypyDOn0nMKalIe0uJqMxDqKQX9Az0iour8RGMC9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n5sQdQF+8Fo8TafaB0ldJzLIivo6niL5AvI8At1bdsC03QtZqq/mPBW+M7WlLQNUWvLM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TDoGMvwkXkyB04sPbWLAxslnhIgohjBfO/mDR8LS6RfVNnELqsPimEJIHWGbF3mQkpCk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7ljYFkDtXSWK4E2BqaMq7QOYc1Uub4ZzTJd0SA3oaCJgF0PAQfZOhIRXxAMzGqyfDFfn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N5hLHc/qLI66KCwPmEZuHRGvceye36Jfu9iSiquqX6B6GCL4yKac3Jc+VVfYmm563/aO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/gQrqXCn3IhlTn7sRDZeaHwkF8ZX8k2wLyh95lvuZ+SUKL30vtFlT5L8Re09hFKPo6yC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b+5Bdf8A7WI691D8QDGM19JaQnNbCJ9pYJX0/wCIVqFuCfeCBNHaZlwdcUpPtEB61usZ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KaZtTGCvY3mknCAPaIaHSVoONZe2qViOihgYMXUm8EOKxoAUuGsMwpaswVFL7O0aHUvm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F8yxil5ebj4IFIfEpKKOkZPqFbGhUWusxYF37hbii75Sr5j5hGSWN8OkQoXRRtKtZoXO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JfVwNCtYYpnHaraFT5Utvo2zCrGouuEE5j25iYuzKFwbSr0rSXu03DApikDWw3hv7FG4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2zdNagqDJbdtURPTKcniIpBqXWNazrezqxKaKlMNMRPLJA3O7AzMjTdYMyCpvr1jsWtt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aMWG6bxwENwcRks1QNr2iBW2osVvFmnKDmKMLfDm+kBJKqbQwsA9FNV1lTXi0uwuUEFQ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1vrHVANy7mo/wPO2Z3ruzpLixY5mXom6PhGJoERu59NHtAoKgjaN+58jKjn1TCanSUwy8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qsMDtp+6vuDLoy9Qa+9YAMW8Skt8EDu+0wJrKdIjaQhdgqbrVR3bk8LAFWe0p8iw8jC3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HUur7QCmDmOEqdYeJlwHubNldYHa+pTUD4moI+SB/gjaR7jOh+IjWncYR93U05OyRDo+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YobZQ5N4lbZcP5ix4jhfpf0Ec2doANieJRhq6MCtJ4GcQeKha7wS0dinZzGQJ3aMerqO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J4g4C0bB/vzESomOHp+0HQtaq2sqcmkcXa2C5eIpZJetri8s74jTXPE1osItGuK3iOSg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OYddmmjMLWPK8vaxCBA48J+b7wlFdSVShZh+oeud8vFcGYNElbrBlaprfSVhVdhcu5L2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uS+ZVGG6YajtHNQ6p+Yl937lLrrB3mMYFtenPyg6jPP7QDGtyUjGWwNHa4adZdtSNtZn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xV0pvKngYjW2gBBBo2OE6R3dmk31HwygV4ERAtPae+MLCjTHecs8tMQsDWlVKNPkxaS0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eDcnOHqV7PUr2Q/0QUUdiWNUgxVIj9kDrY+YF3nlDLf6D7g51gm0umL3i3hmGas+Uucs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Olhnn5gGZiCM+Je/GgJoMLzHVofoCtfCs1kYbwqRJQBtGLhQHrc0DdYewqIi21xh1JF0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CkCWPuWBxVPUzO79jFQTBCaVoDo1+YcjgeYbMqeYgqpTeil/Ezvaj4iwnCxS4VD6HiLT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2O8HrWANj8QoA+jA7vuCGR2T9TdM7VC7CBfQ7jAjBPMEawi0Ya2IBfiUdXWdmO3A+GZQ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YnE4gNF9wavGtdYziijEAcIhddrZmCKLM1RSukYuSdILRKmh3mYgkB32liNTiBwGLg1m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2KeLSitLpUAQq1u7UR4voMPouYZTqHeIK14YYnYiZXO0+MjgEFuCddnuLt8JTsV7LCHQ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oebbUO2x4JcaXKK+dpf4SyTxNUx9gwnSeJYAM6J8wuI9g6f8ow32Xjs6TTNaKjTeOfEs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ar5wDpU0KRmjv+tYWLio2hcMZvvsHMISzA9/WmXyk2MGNfTGXywWgO4FVlcry/2QV/AY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tXfQ+IgTbQLLzKW7O5bhzhkK/wBQFa2UrySjGi1fF+DUp7w1e6kyQo6aByO0ChiYC7Yg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FJogvxHNN2oYGNoljcJ5hWLjm8vo9UBV4h7RGPxGzK6sX/ACk5J3CIB4k/AmktwupArp3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JkydLE0APcfeUQ/EE1u8k3M+fzB7ndTXfUYWb3c/qVrOlXAtHvP9wyHCTY58yB7m4CoX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BfGLlapZeAg/dHiY2Qv+0c9YTTbSGxq1GGZRpcIVMtOmZorlKm7RKTmI4iamtQrXDAvE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GFHeZX5jY4g7BaoDmAAJzK3bS5m2tYxX2j1bDqi4jOzlYJUtnRZlcolrcHQvjShLi0ym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Nx4gSiVtRzAm4odBWJa7G0rVX4hgcUAheBttq7Rn1sylP9EsR2CmjWJY6yVnFrpxG4K4a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zaEHzUWvfmKy7QvcQYhdVcQi8HB6miMOj6wl1V1b1SXkMKG3WAiXPr1MAAq0xnmEAGpX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CC8LBdU4lorNJktzLqYCV1YoW1tre7LAQYTo1Kg4baYTrHhGDlcVj4EzQMsZ40ombgrd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CcjiK2kHqRhRywyEckUOdYv0WXLlx1zhWZX3V9kBt47ZCKOwioHORh437G+fZL+57jBz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Q9w5r3ASC9HK1/cEKNS6L/OY9QpG0yXBiX0gjrxErs7dIVdZiXpL+HAN7Ui5AMHZg6m82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RMbBrMZUozzNIhbzqQL3rtC2Yx4hNwYfwEv19Uv/AFl3J5lminglDYgGt7SGib5g7nkE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wGy+jkiYllvYD+Yb56QXd8kFcGCp9yBrD8xFayghhfSYzQ+S553j7oVVryqcPuvcd7xd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4ZuGkK1ZjyhjpFW9TCWtTIxiAbahOzLtF4EKvWICOOkBKZfEHs2vyxDVcC8luZYM0h0/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9u2PUdMSLGON1GvWBT/MtJctlsuHZhcrLwK8xlNUihxFYaVKyjtZCtjBzBgR8h+42clC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8xph7dLUjylfWDfeKm0VSUQrub+BlhvdU0L4ioM/WqLyJNoHoWUiw8bxBapZTXP7gGLC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mH4j1HqeMvLceo8EubMC3TzCunuhzYFVn1By9Haf6kveX4YbkKzc8RpOhIbFWnwhkyml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h2Q/ZDScHtEwy2g6wW/LeZ7uxUl1c4zQ4g0pxiKrgLhvGWseoBYMzvAEuk2SX84ehgo6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TPsnplA/9IwVQeu8Gmn1cjD4gIS+aJNU9qIX8QIg2V7i8dPmGxQb0gWlvM6GCgJAYGco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/Sc4gb7fRlhms+gDse5E68HE+CjpcFPf71+IFOg74fqZDMr9i5r7piNtYR0/ibyfIn34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Da2NZpYhuJKCjSVTS2IQXaK4IBxHbe7NNSpU0XMGHFAvVwwJXBMhVwrci78B8wcM2F9y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D7i8J9V+0bK/tbSasOj+SOpBHl3RnjWY5w1WjUv9iKrHrY7fyx02S/apggnYILj/AEQf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BCjI9AoPBLmiTYOO0y1bnaQdNmABj7ExAhM0XbzHUjVLZYdy8kqwWbKb6Mtkewjh35gu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NVjuiUFbtqfEK0NAVvkt6mAVQFThcLdVG0fLFy+bFflggg4fyjtAsUsvdTE3Wh3+sEYA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lMOejn4i8SUud41fiJW2jsGXrAiZ5Jafpq7+JWgDgbt5lW0wcIPPDx6gr2pATqLswU2UN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IWuuWLS7YUEKBHKFYhUe2DorF/ZSPKl4XqMIVd72RmLZ0q+IOaCprerYFsLqY91KCkOV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vQIYBHbvq2j1GpdexkcG2UFPoYnFKqBXCOkUuz7MNk3tWCivJQkCm7DfCKCC6AEp8PSA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0xaJXkJY4rWp+I2/ZkJq73khnVdiEcV9Jyn3g+UuCBE8JMqA5S7QfA04lXNp7goltBCs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o+QCPZsGa6xyaAjFMMNoqJf613iZkUDJUItkasbJaszqmQoK705e8BeA0M1LmhtfC+YC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Cpcq4FyHLEQS0Q7LKAQUQNW7QYdQ5GoxnLt/kQic9Hi+IXOKyZ2JdT0S3eoE3jSM0bzZ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XJWDeVL2A6OMAS94pR3Rgh1gaA1YgK5bV4jUoUGdSCtKYF0CPZk3RsR4LCU0uo5uZZQA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d2C8W9a19wGxjrcLlYkBDrUIbQdy0/TGQcq9Ij0OA1pUQJgtbVEoml0bzObCxcRPVsVGW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FNDOmeIYDWmdIlRPY1Xz2h09DgrjFZiIHR9yIgCKzhAoFWGkuP8Aw5TN0WxNG5L0+1Tf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2NTuY8EfdQUkNCpR8mIONWX2e5F9X7kETX4JYyxc9b6J1GGBS+w0fJTCCV9T7I6tzcqK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atWudoFmtrCufT94IcRkwtreUxcYqLGcU/HiIClqNRRKgcAXsQmAMH/LLGU7Mt59MtZR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QLMN2ECMMD+iBNYXMNfpiVwQADYdJyfMyNPJ1uU9NPUX1HqPHOp9ziUjZhgN4RzX5QQ2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Nj7qMWrM9Ff5isqtN3LphZe9vRzC9LqAhBoa0iRgoYAs2tQo0Ki4GiOqrazWEEBbu0sj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yzj8QYQxu7H0MRYUk3ByergH8FyC2+ZbmgbhrGBIAU7u1TD+UP6MOsd4JdHqUcodD3NG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QBRkjOO2IQR8FMOEhwNE4IojlNsxrwqNYRdZ9DvFsyrGUGKmd3DiZi0z2hvTM7Bjrwjc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dd/3lTk+ma1aF8/cQK6b1m6PxFiNL6R6Tv16rD8zgPc6CWleIDiUuWbw6odUvhPpVs7C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zT+lSumIxZi4RLhiIrjBvfTT5m3V8HkX4EJHQY6Lf5m3YYdLf3Ayl2+zp8wx6ha9SvbZ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YgyXdmgN5QeQ+EExFa4fBIdPWp/ZGIqW61UdjYKdhrBhfEcJU3I1gV+YY0Razc1xL1ED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2zTnLn7TQReeCm0QVS4ThjXVhZoojvnPIDqGOHAoEMHeG4Pan7MrLe8cAbjuS9ge4+EZ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mRVZIyP6bg6Su2X3ha29iCHaT88l5Yb7DPNuZdWyWbKlS+Kl1AHGsMm2WtS+1MxX5fpK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Wc5xGzhJYoGYC4O8fUNzJwOIQ5nIhOguaXn7MpWWE4wfeodBERu8RkDoAQFVnTEVKgUp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TQ2NxBL6nYsBdXU7Hhj81DItOWPhlBYXio/FzCGk63lBQtfmMCOIGQMj2axjnWAKc0t6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P5X4n9u90qG2HkvvPuOT7xmOuTNRrufZmbH2X8TQeR3hjPiA4HLFx5DVgNsbdU4xl9xM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THtbx6uPt3B+gXgI/L5Vp7leB0wPZiEarvyTggoD5y+7ghxyxfwSsdk3VfSDAEmjKcUj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H1xejqe4gRlWFYWULEIc1LVCpKgXpDzihKQoQ5vfU3o7QYoLslVyO5NR2GS/EUosZs/G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moFW8OeKia6Lq1feVYzgteWHce3eQoh8KpgeN0HeHaikU0N6Gu0qj06MvDqjfF0dT6PR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eCMdSqIe8EQLmhH2Qkdlo0HY/cTrWyl34xR8xWougr31g+8yA7CHnFR5xUCO4aMFz5SA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rHhNWcKVXKwTMPL8L9OMOIAsmDAPESsCvJH980sOfUwpeTUgvYaIqjiKXJPLciHVqEsI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a2NeFWsSsSiyVeJkhf0dSVsAiCwEio11mppHFxtEzdxgETeEzrQCusNKrpeJQbIFS1Cd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gauoNiCOFCcC6yynRYF2ag/KqjaxwNQIzFd6hW5XXMWMTZu6zdBvuYuIJ5BoR55TBkN/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4mnEqFrRg9wj0m6VAFkCE9UyapE8S7YSWDtoSiiPcBq96lMBHDtU0GFTu8Q603Vctd4w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TQnyQpnPFsUQGwNFryy8HiADKasCJDNaLYKSq0QFHMTcmTAp3WQdGuu865jLfhiwB+2O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TgCBKjVss0atRotYcPcxBYKKKCYglZRqjvKgSzdcHMAFlddGsQQcDD15iBqya6hHCKZh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U88OYUFlsWFLlsJcWLTcbPgrM/mjPcI2b9QjqNeo8VU2LTcvZMygAOtWfEosRyoiXAPM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LRGGFRN1rFGMFG6+248xxHGY/eX5VqACqxBKbNe8vtV7zEG0uiXgbuj1LcAScjpKuphI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8+I7FghwqjGgxMGvzMgXLqHMc5HqI2wfLTswLbj1DDa+NQDU9iAQWXQQrA2afCGkHyJoV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h8QwFUzmIcY4x+gJ7jE3OZlMS/qlypTlgJiMaOQiJQZzbTeSCdgqdtT2faLNsiDiLaQO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tdj4iPmA/NQ3QuR9rClFNVdTCKdQhuhTekSA9KrvF5cfMvmw4xPuWIpxB8VcCW7uAiXo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Mb4y/iYejA7APxDCCq1uGALjMs4Zh1Ec8CAO8ptnzOxh1wXLLd4h1M9pyDwiEgalu0WL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LG19bIq59YZfmpVXa6GbIlxNwGsC6uMCc7/qImU+jUZ7jFQG0WVDMAGadKB27XCzJ5Bi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jQQtTksIjziUSROjNEHkgN2AbHhhNKOkHN7eSWanpOmQBBrMWy3UmvSp2y/DK9FPMA74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xaPmH8GDn7obhBzPmL1HuDbPcryToqodJKOsDekHhMEot2mINdWW2h9xED4CvKlP2h1s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NotMv2uLgjCibaxjBcTMWcPqV6Cmi2CHsz6ZR1mD6PRmYPMo69itisMXKuijCHSLYAVM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ZyYPOYFKqygXsRNUoOlhO7rEXqgKwbzvvApMeLfeULNavLFOPcvMPqBS0J7KazBvWpkM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6TsVKee6SM3bhHKjnxMuo+IYZCZawjcQlWx5mFZ5jkFjqR3OoE7kalVpFen5lXRilBFx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KyQQ1XcBuFshiEp1OOsSDW8jGrn2Ey/iMrhbfSVSrCSDCshvKMRVsQOFlYjhagk10mhq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8G5bOJeOEvDLQ6IAilbQMyr+niOcFs+a1IlgW7ZGCqDt48KhxZFU52Ii1cy8QO6X0QGF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dnoIAZDpn8IQCd0FNAdftFYeUwm50dYVMXNaUxcM11VQ/eEaqQ153Q/MQFpP6eJpnZJ9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V1APLiJC7LrynCpWBZoxcldcQlHTVN9dKbEjHh7uD1HzvuoM8aEzFh4GpooOoQaZi3HV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J0bzCz7Gf2HxcxRTaLOMW/aNp6BZe+p+YgLVUfMz8yxs6rK+YSVHHUYpOylA9IwaGqVV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UR3w5ju/ZMzli21MtqqpzZAWWXvB0n4iin3omqyRL8ybtzj3ma+rEuV4QHlKWUZM/g9i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EGiRddToOvphri4Iy/00ItWGgT91PYI81BWv5g61qyo/EzZ+oK+xj5gEx65H0ExPJQCD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g7rrH51op2EfuOIDa/uyyZzvhg6osLSy5hMmgdDVjCpZoS7NSEliJypucciGGuO53m8J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3YCPPEALXFRq5yUjoN0+IxxGyviOLt0xKVCD8wDzliO50ov7jdL2GTzETHao1axFsiyi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QGhXSXIhD3CHN273iUmNrSsyu51D4hXlKWgvdOLtUVLUCfKBDPaJKvRWl4uAstZiI6rK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HCkwC5quEPKrQEudUXKulJe/q1URzTrKcRoNVyqJRholZZV25C3DcGpKwONmIWoaRR8z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9BvzCxQSFlCQEBvDRn5l5JXAGt7xhEgHWbrMX5yJt+oiuUXUpcB6JODIkScMFMW2+JRg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MJ/pl7NhEcWy6xQsuLiIlG3DOlR2KFw2rWCuTcGp1lSs8is7RvFCO6/BDByVWaygDDoD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VidyI4ptSuJQVgEre4AysNWLYpQ5u+SCVxYXpcy4Itguo8Iy9WwZtmJkaxzW1kGAsBes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hbUii8uN+pq0u+PLskwWBkO6fHqX03amCD0rIbkDvUXoV4I7Xxlf7WOwnyStyyB3NvEy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lkNZadHd5mIxiIBUFKAxpy6wEJA11dzpcoCYcQ6BeDdEZRhoyi+T9eIsQRISrvFDK9yx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VgA6x+iPSLqq3mWgtsTxBVMYiATfZ5ayis21mvEt1TuRTX0S/J6tQ0qKw2ic+mmF3Bbl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ENEorevmUal+JXAfLHWXrqgIuximgmNq8G9aPVwlbim3VGujUYuOGXpIdzLZb9MAK78X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B3aIxXbLfaG8fl/UI9cH5IgCXkvsY9kk3g/Mv0OJC18RbWbUflKYQ6y/MsXfz8IStByL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YE5ahShvoAZGBcGtUOh8ZjFOAQ6wiCCHMjnj4TwnQFQXEB4YOmsMBuD2l5uiLe0BwFHW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ZKYLZ7Dk+Yv4E1J2nLolzMIVBMXTDri90rWT4l5HQMPmCzQqtRHaIQwbCw7D+JcMbGaP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0fDk0BdT9psi7BhaIOrjGJb7gmurzBMjszXiAd4DxKjoIkXDWPmK+EuDua/MXmLMtYjf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Y8jPVOKUeIW2+Y8K+ijRYFp7IJ3Sje/EDbofEO5MXYAt+czBrVsdB+0GqAr2ZPzMFMM3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a1h0DXa4ld1PghWS7BGlkwZjbb2R0bFDD5FzJuTEWKjfaOh4f09TQthFraK3mBwbtx4O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sZR2qWpbl1VLesTQAqi5z0PMsTeW0e2sUiZhlLgIL19eTH2jkBaEa31g00HiByHeX6Dt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r6VCclFrrFY7CwFdGLhgEdwELZ4newZ3qCxmaFM2me6MoNYtwQGApCE0bzXxD/gNBQaj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w4A+Ri8FjwiMHzd/aCwARt+wmq5eF/MIvhqX7SjTgKUNHxULaGpodIqqMuTaGivK4gvM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BW4HRPwm79ZkMkWFiZuXkxrGpSwqPQNKIRYu0MMNwEQ4S6jf7MW3BwJyKvrLHjLFnnLr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oaiCwRWqrc9QxpGgKooDiBevX8waXrmCaQVFH6hOFCEansP7rLrcS2V+TtAznPfCkVDi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URLg6Qb8cAlEQ1zHloPmLkJjLvnODwRASsDR0rAe6TBOaFu6hw83FpoGbBh1UCF4hQCD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zj9o7IOlV7ugmKB36WwB9xfXrabs48IZN8ERucIC+IY4r+IBu8zGYrQs93DqR9UHfEdK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NNwaR1jzRYBPcS5JbufEAiStLO5czP0atUtHJx+RAgBUoocZzDoRokfhiK+h80vUZOjc2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J98GSxdvojMnLpuumT8EeOIgLvYjwQUjK1a9bH1UdoeVLeWBmJNW6HmaMm19IbQANVuo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l2Y2kC+lYsD7HoigG2T7+D1GQ9zZB4Yhpjavs9RBCS7+FR4R5U+Az8ykP4xHtqxNLGt4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O5lJf6XuZj7w0Nq+XlLUAo1fVtwEKnICURyJjxLkyWbFYU7w5w2Y2ppRLINPEbFVwYgJ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rS6luKyUtaFwM7uccwKsWLZ3j4Fnk3jiOe04jrvChlQB1lFdZCgYgDsEoDNC1ILXeaM1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NsNZZyIC1BzpAMi0UAEACYvpL5JTZ4JxLLsZNVR/aLR90tDIWC7AP5laNoxdyM2BlZQe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FxaLclS9+kNaQBZcWYNserus4og6QIAqn5jLmuywX5uZwzQAa5+0enQxCozFkA7wYchc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feFkqob35jb3qKs1WLirTQOtxUEqFnXGNoYlWYBZlsQtp09xuNaAXbpChNyxv0S8VIqW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uoVAdhqgq4FeBA5ABsoYlgCDNBzLdDAsQgg5gR8ELRK9t1baWgdpOCMkW/Gk5IGmLCFv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xmJrA0Lb/wAiuoJaXrABpi1DCDF+kLhSPSUSqK9BnxWeovyyvCXi+iP2jJN/3A1KYZpt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L4mrKZOdxAsonNx+BfmVv3FxzWPLmGF6OIgVMVuIzxg0lo3UY1aq5DUhQYIDcSP8hjCb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jTlJcrqN+MQsHuSyuT9fVic0R7lu0Povf7hNR8ykB5WQbNutfqWdQ7JEHE7QswfAxxlH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wiRhIPoInhKlJhUXi6p4tHGn0a4lQESsn3gP4bi6Z+JSFGML7E3l0KXvZ7FnwaQ+8ejd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f+IYt/V83EOiOV/cnFXn8DMJz1F+4opOa/vGj7j/ACgkTmfzJZLvr90StuOiv3noWftG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Sn3EKYQ6umciAKEvY1ljF7vg4zUCwaStd33Gp5gVkvD6iVSIcLEtx5lpoR3htrzNijCz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9wXHpBXn7QsaErrR7g4y9wsJJ3DSW4mPrV2WT7R3bg0xQQtgyoSh2tZ+ZeYOUFh6h8MB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AmtaxVNAS86pLAYM8bUrAS+yMFSHULe8Vm16LEZV7FfaZwq6QU8PqDEnB6QpqTspANBg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8FGHnTJLyThUbpqWc9gTeHtT+Z+b2alO8J+IjZ7InS8G1+EOHB1g9ynSBlOjOpgbxrO6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RsyMeI4g1feEIWC/ePzEMPBG6VDyo8KlXPUF8BPEoCJGOBGGqNl+IjbdjxLHqaRIa3Kl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ybibKUsNdwSpf1UsBndFRbLT5IZTwXE3jl+8DVm/8i5ol+QiDaTICrzCWVDHthf3gt+I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6EBtZ5gdmS8SgKc5iU3K9pqOZRZqCtJ2QBDaPUmSO0qHM6QjqnYM1T50HQO6IqtPdm2f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BTjWeqLymptTvzX5hgVpUxfZKlUwNmLUjJxANCujUHNOfU3jeKhQDdaQob8QDY7uILAK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FQt5wvBzVdZ3gL9HFJJaRn2WBuY4z8QB6zp20gGusNX7wBXzuI+SMhU4+yRmlwVDZ6Ev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Dj+EubdkC1pkjP8A6VtpCYdcS7pn97MLXUBYfJK1HoUAVyHSas2zlfeDNkcfYRNtje+P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YlWr2q6ltuihkttu9xDjIrvsrQmCFo0Q48wunITBhOJxMvNJiCA3XUehZAjp9JRB2LMU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7wPMUvzB39Kplg9T4dNTCvnI4G8/aD2MIKYVWhmDLmQIOtsQuEWOUdB+o4uxAngyX4jL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fnQz+G44NXbifQ3mq9NroRALOknqMAcLp2DrCk2pYr3s8RWUTdWL5X0SCxfclS9yTtAO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/Yg/Pbl8Q0bVqyvFv1KLQgU+jMV5GYPftYoRppjBzWUeouMERh0X+U1gWXt5YlaCusJH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U2LJcWYim4Z12TyIceI2D6iHjmLYNEMflzOoj0gJsEVr3BYFqX8JGDP2segT5gxxOghr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TXk/dPQn/ZEQbkWDFLhcNh0lBJaFYnUlZcu/k0G3iOspVzDsQKhb4cBBbSuBN6lPiGqJ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0C2nMo08FvqY7LTvlfiKB1VOrBNeRaG20121XFSm4eeIhxc2Jibc2PMsVvvC0W428Rmp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qIKvpUqC7LM7QBqhvoJWBwreGtIYwBywHgQcaZj2tMIhdMdtmZAReDqyNHpcBU81y405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uHA0beLi6LQ+dBfmABsixa2tiBaFYL8RrXLXJHeBkG2GLvBLHfJsZNSu8oq2QrQiUpaC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1sGImOAslumtyzfBozk0hUWU0aNyleILs3bXmMmNr4ZfjsUAtTWCoDkHU71FK7FaaaxL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BbxAwK+17nMNCQsfjtAxlQR2gdsUsreOKshoch1ljCwhGpTNnaotzARDbcgQWAs1NoSx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NQo4CBOGHcbxBxag56JjIO+Xsg0yrrZNcK0UAiwoGtLYxYay4lwUx+gWg4ZXWXeBytA+5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rD5aceYFQmp+tlIRHuk0BPSANM+pvB8RV+BhjSnmA5kt46PGsaJyk871juQ3VMbS8tQh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VrMB0EGkYqUBuX0ezAQdyo6MCs0RgH8jLc/CZRs8R9FYwwnmG6D3OpmPWJXsTHp8wOsw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e5RM0x1B8S5z4cR0DIV3HgZXqniJ5DyjPOSI0t3XxKIRxAERLIaYfKV/hUgdj2RltWGF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hGLr3HMMVTaJd2DnXFYX6sR8vaaJe/6TTmNqdNjjZo+SXbwnBMVFLup/Zmi5vX5iKAauF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VP4YZhXTwf2bX3I2X/ADKtoNn9DNuTufe4P2WX3IIBZsLc+GUgnx/LMaHBa52cnMawY8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CYgoss3NJfVmH8ImtkLGQh0QLzAdIxzZLHaDcQu0h5kdHUgLTWJg3D92VAtfM+7sfcij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c1CQjQJGvxMn4A+5ANUVdywwR4HclJ7xlF4oYrJ+bhIpdIOatgbDL9vKVqLMSXmyjFOQ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QlcRFXiJXVgf7SR6ovzO9i+XzANE8SkZD3AGC6gzUB1rL7wOyn5jt+cj93EfxAhb4/xK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3S59yC57AZUtB0p+zA2F5QVgOqPxNz7MC/JNgwTQPmUGhanN6+Gr+8Ic/KvzROrDHS1y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0cD9jAvq4V9VWPMXhgG1N4N2ik13WpSU0MVrptNSorHZr2J5WI06KxRuAMfFBlx8HR7Q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8YBgu6ECjTk40g/mAUXhbUJbZB7/AEGIiqC3N4LPxDy7yxwZiR2RjL3tFHyiG0b7wP5I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WsNcu1RRkroQFTJOrP2l9fUa7xzJH2SGiVS8Qsis1AkvKbuACULUCiGjVb/swCNAXm9y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YhvNrbx0TVWIZWSkNYEEjHEYkOLgbZ0uDTtLXuGhNpQaIhVbcpQRkOPughU7Kfip8cI/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TYkqB8wr9EAyTqC48RTF9eljKY/zXnMQx6y3ZDjzAgm6WLPER5Av7Rgkpt/zAxf9CdSW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wNeo4emSxUFeg0PbCg+/0WQXA9PxpRt3vA6+zH4R+l+v60rC3b+Yq3o/qzL+BXJfszSq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BSc0XUUrmuQ927mXLClV8sfofIhAAapL8wWrmlF+YYh8giOOCmD5HPmKyp0pXcg5ANF0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ZHnw9kIFAOIDBoplzTgGt7/lTf8AiQ5V1OzpBgNlsHS/4iUu3L+bblm/GoPvTTepc9Y/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o7hTLyw2tK1Wo7rDMEpVDYNAAjBp2OA5t18QUq3ze36iCzvQ7+8DwQPqSg3aah9TdIRU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uTQ9dmGZ7caWz3OkEq12IxS2oB7xBOLcE9DDud34UaFI0hzpUT9gERlMn3sEYNonQn2Y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wvsg+8cdmQ28pAoekEsdoMVlFXbcdpnIedquq83vMXeSIOjWJcUmg49Ri2drKxhSChIq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ZNjXiIQFSTR5Pcp/jO9Y21JpCKzBRbcR90DKmkBZxHYl34pcaZsarsyyaeEEo6QdSGtY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U8RA6ErVNIZaMxVRC00/usWdtFdVyhwZNOjFEDMpeOZgAAU1RuxCaZrCo1cYDfrCha4oi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aBLsXMvVVl0lkdgNohREbEXQjACsQ06qowsWoUUWqxhH6rJhzfS5jRfFpuFxQxVZFl6O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KsWBWG+kz6SrRcMPey+cvZg7RxRgkDQNoutukt2y6w1iUKFk3GeUrsDtHpRkWbSnToFa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R8EgVma6SpCAEsV1m1VLNe0Zyh2rMuvivretR9QovLEMd5erALeBddVLvuAGsg6J37wa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CKYbBCquaJQ5LlQlY+h9HSKaoCgPJ6o8Oj3mAGDNBwHqMYl3J8+iARkTmVqVhlgMvEt5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BCrNzyQpsLHd/tn3FQrDxBuZVt0mGILOkU3H2ixJ3MCpaA5cCI5BIbjEFpj7Qq4ieX1f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3AY+qb6TWZO0rqjAzBebn8BQfkyauPZCFPoIbQdsxeod1E7DuTSPZNIbzO6AdJpKJcMv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IOvI+nqU3KVHbHkhc0/eLbZbTEFOkgYZXRGHNWjQ0PMC1/GLv3ogN3ZmWfj9ECc+p0mD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p2EKHeCw7TAvO5UfAB/RiMtXoo/M1pO2XyTLZf7N5o4NP0mAdmLfcSqHSv8AwSnoZrZb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7lXpQcjSqPuXJdQLzAyL4qbw4HkPEDVp4qFGPlAmh9ym1og6kPoKHaAu00I5HCSyjXrs6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xdkuAmoQ+YZ4Zs8bMEAXtlgzC9xgAawmqMnxcp9JyEGUXqVNe/co0bNDCR8hYzhIBj0M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Id4fsUJNI2uj+rnDDkgxcpzAc5hTvLmLzMRDcJR2SrQlO0OKwfKJcXGokz0CcRfVPCKZ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5gCyyi2XiIZZB0eIWIFB7f2I1Rj8ggNUpG+UJRfb0UhXb3MIv5IVptxkoW/EbUP0iANa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9zClAFZmc3x9MN/QuIyXkeZVdUuP7XKqNT8x3VOYTfIj+IcngixM0Mwn7n3mR7o+I8NU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Nv1BNyUd47im5QUFyLmxZmjvyQBkXMw1nTpBU/t5mo665gmqGiapjFxMA/vMQbKt8Rcd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PxFACzQ/NS15S0AG9mAPgtU1wPQhpFMH05ljmOegy/icAFfN4jedxv8AaK6VAUHmNzOI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sNxLn6DR1Mpy2uhKVZW+FrtBqBGThlwQmp0O0tZ5IywcigR8xsO62kjalbiME3eXqMfa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TgdLSLD2SFLyTKu8uBWsocuO0xCQVrW1Wxc0n+iNZp97n/MrnfH7hFKF3n2ibfsXVfRl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aF1OEvpYSg+MyiCnXfeOYZpTeyC7Rsplmc4bzBK6BlLXhqmfmIMZ2SPcI7/6ntohmR66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t/xkfhcr8yqxPLEU0Tz/AHiiw9mhG/dkege5ElPaqi5l3M6KCercBxO1soKxWAQMVXrR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K03FkgvhrK2feY3tUTybkD4YB67zg9VwdiHKjdNR0bb1uXmE2XKtO/M6uXD/AE7y0Gb7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1vmYJri7WfUqxkOg0QMiR0KyWYWto9haRL3MPuNFxAFE4pw9xhvCa8KAmlCPBeGAnKCI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ifM6iaMvcBMzTIwprRpjzFS49bcXAPcK62w3TF0FEbBw2T/TaALYVQr7u8RA3gCZ54oi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SNQOVXeEUCwa6QXn3mZJhxMjmoIfw01zSR6VYKzoQgXRUFMwaHSXodi4mUBk5zK14Bet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AAZLDQhmDWptNIygy4NBaDqBaK7Qo6Rim/eUwLimFjuat5Q5QCmxrArt4DSdo40QwyPE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zMqxalVgxlU9iAFSIpqN4E25UxWwRo/XQO7onMVQffiqNIigC87wuusC8XKYi7fAVMxS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klqXS1jxExirOCtoLeYCgf7mMp1ybSsriDf1nLWuYgwqDV3wRkl66YS8AStBhgA1LZed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S+qh21AGN2AzX1W7KobxNVlV0jJ1BzUIWYJepfWAQAgrjXZigAFjcG0HAtGKXbpWLzAT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OATrHO4Cmlys4UgDaWm6zd8MQarTd3jg0OK0YVreLhqWwAhi6JcUWDD6LMZqiWJq9Hhm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9xh1K8Zvur2c+5oemz+DK5UHklK9DLOSnAHcl8VNMYMYnNr/AE9y8hFY7n9HiNVuQgoi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kGLYUwHlEVu3Tw/eAZ0cQzgazRuB3OobuV6huLitZzOzMxp9JEGDh4ivT5yrrTBMI9S3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Ni428VLNVeIagPLDUPuGUNOwxfNiMcFYdcm8oUip2rdHcRKkI9yJ1PmDG9QwEO/GttnO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c2+kgRYvb+0qFT2ZakO6UHXEBKxWp1SCCJfBJrH7VmWR8sA4900Rncn3JEz5QlDU+GDY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yUSLL3ljRhy0/wAQvDfFIjHNj2jdtXqwj4JB/ref4ZiJ1R1lsGy6mrXcxGQzLMJuIUwT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WPmA6+ipd+IYp3IswXeE6Cu8Q6WWQGFHVm8xha6n635u32RuVPKOtDuJC5rmAMElTQgx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4qCpCN61+FjahY1WLH6Yw4iBSJNK0gG0SZmvMTHiLlppP7mO2M28+uWYRIth4PEGVrK5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snagRn5QfKU3B4h0XeI2QbQQxgbrFxdZaZJZefiUZtGDG0SpDzzaX8E2FCnmwH2ZtUX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Qrr/ACgp3ZIAVuWr8xW1xAZbfpLKNhtjWLDcMC40lTcYlProDzLKVpiOxwZNk3ah0GoY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fFyg4lJVbVUNZQrXVDDoBedIWAt1lqG7X9OJ/gZrNMdsQrz9CBcAgIF1v3ENC8zTd2Uw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RuG6WRBKUTkG5m5d4ho3Atj4hnMju/cuZPSLGzvFlCjEZ/FMyxJgAu3JKXE6R9qlZ5r+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gJ0hPegZHETYqW1vMVmCz3f6SzzQ31AmGlcrvUmQLlC+JngtoeIboTWKQMpWapC6nRGs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WNneKyGKV0agXLgdkvcLt+EUdCI2e4VNRoKxWLq7TOYitRzuoQUCWKompfSCvXQx+zLm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CAjDwzKVxVQ6wKgsF1Zf5iC2lrbhhG1KjV8QM1sRXBL0lg8qFUqLhVA+YtXPgsaFaXm4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Hshc/scDAhsFNHIPzDJMLsGdQITUd1ZDel7nVLjyqbXnG0ACloqXzcBLjda9ilws2VCF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HNH7xfisaBpp3zDvQr8JdwFm4c1BgkWkBPcIff8A8QWC62U+UZZeYNYFsmaT8DEm1cQ0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IcN1AxQvDwB+cPxPvAJDWfAsYe235hdF7/U44iqpeafd5l5R2htAdCNCR7pMEUdc/eUs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TbzqXhNMW0BoaRdtI+oiRDtp/ma3OkL1HOo8aBJdsTl2YaCMIY97sgpq2V8SErOG3WHY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AI6Zs3V/MPpTudxkgAwxTb5rL8y7A2K/7PmPUnVqfcZiZquh50glXCiA1HrCfcRitGri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FklgYCXii33h6ewPEARi7ppgqBhEqaE2g63CICDXu7RYHRbwNRQsmhs12lr6c7UwBFxd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l/uhpYJhBna624bZBXVFoESuV3DMbu5WhjssI0lazUwaN1EVhrRXGPABky7wLPnJHcT9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OeLloKBWdbP3FIjnXpSEBVMd20ArKJmi8Roxu0ppAauo0vyEs0LOJirzKGqkvMBKcW5R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W8FkLTiBHXTseYBKUp7JfCaI2Ef4gWFB4qYgt26IcNNYtRaNF63B2uAJ07xmUsJqJnRC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wlTBsgkRbfMWqZI0Wb3mZigWyvaXbRQ0bxZ7l0UMKMwA54itbeJ3J7iwqUQqqAN5kMQu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ZYqFYkG8LIMs5a5j6UqF7eIB2F8HNwDmAU1HmGJwaM7RxLi1FFiOn0M1xuUK6o6z3/F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MuU4u85eNPERrN9Zq1u+YAm3xN0fcX2OzFtH4yqrpLXpLPVYMqvsOfEABDVs3hkvmXt2m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CuIoceN4DkU0amE9RTsANuOkYZ9y22YpaS2vh+8YUWXrO99zDhxlKDCYpQRn1iGoeYPU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+ZqPpXFHQPmBN8QzvDXJA6REROzK+AWsbXb5Iqa2OppKnzsqAgnVn4V/SiJMne4jVGJ2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UCllKzjZ+YnFA+LSESjqqUd5wQ374fszhjGx/QQvgbrvp06x4d62qjTG7Bix4CzEtuC6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WWzVHhGG3TwzUdkZAFs41n1CjmnIiFSAHDSpDs58VatIIq7S+S894Jo1CXWYm75ULIb6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/C4UYXvKt3zKdW7M1CFGoQrZpg9GeYwUpuy7kOfAZsB2g2qO5BMeaUgSMNDUphhSiXNY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wvylw6wHosqZvdE0YLoj8TMvgWIWKVA4SKsyhY8DTQJhVO0PCx8DNe9p6h7VBg5OkA5m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rCpdkM/JDolnBKW0DeR5UnEyj/k8Zfki94r/AInSShxBW1+4Jxl4nb9Quo9wel/cTuEd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J+ZS+La+z4h02Ak9V/MUBV0nAtADTAMUTCzWOpc1LqHyzFGmk2OZYM1u4ax5nnGVJtR6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ofwSzxsw110l61xMBuM9waOmv1KiiV/Unyq+ZdjbTSIGFY0YJvwD2j94B9LHPCXAKgRW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sLITshp/wOqWrMMEBehC2PmFXV9xOfZLNl4hRp8NRStgtvaLsZ6ZTTRJ5B/P1PSuxRp+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UarKHaJMYw0SjGInYq96L5zBYNOOiMaA7VRIKfIsyrGjHYLRbAhxhWsIeSt7NJRYVrty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beWEDYArEIHRY6dY3nIdWIsYaDbMIoaEPEDak03hF6KuXV/iGEGFJ1ZQU9RUyzMUWtp4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KAl4VivicIeltG8FBXgZa1BQGxrSUqkAZBdoXClpEfEwhU0rLzXMZ7jBo4cqjsGIAFd9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tcXET+nSOFkGKuUXM1pBtwnZiVo6/qhBWeR6LMKTtpO4DSWmNe9O9OOHchSe81L3aMUJ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zUBA1VSLbMpq2FMvqckfQ+aNYJL+Ay3wSy10DLTm1CSwbrRfFEPmXYVkH9RaPEGQHuIXM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jLMDvEqi32KehihVbFc7qlpARhFpGZhs7w0RvYzfESqp4xROWxrbZsk6B/EdlOwYPeZM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zdhCDc1vzDS13oCCuiy/KAY+mOiDXP4xC1K7Dv7SzV3it6YjlDyhLRBuAHzHl8CviO2t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ZRVXIo/EBoz+jJGTd5fszM1C3b8MdtH+2zHq9AfHxCQPpeD4YkTt24drIzmqYS1q9pQD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iFAjjrKaIOHsXcoasQTjHpGIjrQb2XAFXiDAVdzji7xKqAiq8BpDUkWmDaUVj8EDiApY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pLKAGjpvL1KraxhgtCPapZ32olQNgObj8pWjW0VkQ87O0PSbFJt2g9AkTpzCNzwDNtzM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cSdhjPEMamjBGqQJXCnaYddSMmx2cxGoACcG00DMxQ8XLW01NQRz1ljmrwEElhS1t7y+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1QajGtQUjRG7GDEO6oUdk3+YSt0Mm82pQWMpvcCiWW3PrKsRQs3RGDqic7TueIIgAAqo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FDcKMprCRY8bVA08ItTiOmWJsV1jMQxKc32jKi5b6yyGEWxKkY6U5IvwQ27pURdlgvfp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4Fw3qxk4QlbeJeQ66lRRDTXiIoXUIKdZhQLbwSszmFynEph0unB1mRJOZs5b4gWhTDQa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vEUsifQhFoxKvQFoB6QV3OsvioPI/wBjXx1hU/Yhdyno3yphMDayPwe6K0bzEGp7lhAC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R6HjSDtaVhlB3lSoWqJcDwDeFHWG0KKSOPludx08MNyoeogjRsqNENRu7lepbVM0+EgQ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AXA+InWU7MU3YM5CGiXlhqhgpy70w0gdmBuHwpA/CSJcj4joLdaaa17jkANAGr8N/E1A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F5gVekcWcbzYPtL3MRiayzOFDkqZ1MSjvKy9ytw0MRtsFK+j9odlOqR4IqVXhGJTwtFlu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SQKDj/gISo5VXoa8C7EtFKiC7Uno4ZgshdhNqv8AEePLgBobuCKoJCQsa9mNY+XDY0jX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k57RAbl4AHV2mCN5VfL2gDS4MkfvVPK0QjZRnA6RMQHdCyEaC68kK2WeKlcqyKdPHGgn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uTekO1L5huKUTRMYV3hsPzBLxA+RhyJzEKclSvZ7MK+8gNj3IfUc3A8M2KgjqniJgTQv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iOo9UwaDtHbE8x2V8xZqSxu8sAML3KTWU6h8QFKIVoM4F24/MWuOcF/aFoZyr9Qt1DvP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Xp7orRlOY+U06wtDMKSkgmxA4xA8xo4jbiCm1w0KKxRTWONZbrKAGmo+QhVlb39G5BaX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aa/7koBig1KT5kV6lWkTYws0jHuCKz0mTirHpGsoq6yesztUQJfw0d4EzLLY9PCQfNPm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ULTdQMG1qPJKhqQ+kZfRju+34johSBLGil7IvfUOIhzUA2Zl+10GahpUO8B0D5iv6AHM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ZjFU+c2nza+JmH+Cy8Gg9w/X0YwtWiVq4bTkLfm5WlzbhNTvHxrsGtYcPUl1EoXQMOYm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cqxkg0DYguOImtACR9i5XgKQVquZkQV1CCRaZA2jGAAx0EJZrWYy5LCejXeNDYTOCCzc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irgikKg0aqbRHtTIIdMOEzeVmlxcaEobuVIdhCBb0lgwXsd7lgOwC9o++oB8TDWGt1htq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ABbzMwYweukQVesaEU5hBe2YxgWGw5FjN42TY7QEKoUpve0NeleqojHcoFtqkuolWLS9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NrFtVxjnSZ69ZwHfMvLCN06ZIABThCI9whNhLLN1lqXoXBaDXSLAs1QI7twDcWCoen9Ja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GiNlQ+yggmbkJGEAvoy3utRliBCx0xDwKylATer/AHE4gYrq4xljtveBudV1nCEAN7us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nA3qmUad3EJKmqHRNHs/uEBUnxwxmDx5YgHWn8R4GwbZQp90ClQaz9ge5ZaUNwSYwBXS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JDdh0RdSJEhLt/5mH2QKa8kwFB01HaayIMLDQ06/miHoYfcJp4dZCJRdV9kNN+9n4RDU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a+YagOq18wpXnEibkNLA/JAajdDhY1eRSgDxx/MUxb+tZNpwH7ZiV4/6NMQth034lqrO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cgkC0k81EohVcRi8O2u0rXaWOmYMApEfiX6Pncl6mGk1ZrkRbpGkLVWWJLQ4rRiKrTs7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xmHIQEpx6kQUhpdmly/iUo3E4zKw3Bw/UsdYwwMblauPl8QCQA1DRYloHoDWYsFBLhtL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kKtcypGUUNuMEMHYLvLpLXbK1Y0vpcRaSWg1d6EsUgEGM2wpYBRu1ymEIBgG8whBoq2I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OI8OlTF8yNr4gNVFCI1HBUvi233MkAUMI6Q8Y0ANCYF25zUVO+qVr1loK3JbTMk9AKzG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jVNKol7kuN1jEQjSkOfUtpKd14N4ibCoM3FtPtE3ZbwdVFZ47wVUXBvcWVKnQbxkx703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g4Aoa4EjEBSGNiTWGpaaszhQqdd8QpOVyzaMNZpjiKD9BGFfrrns9RpiqXVbAMPhKTvD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HqORqZxUIVQOkA7seCPUOsp0PthoPBB94O4TIsAGtV/XtME8LcLBAu2RXNpxAGhmDXSU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15G/hE8ggNx0ZU1K5l+sa142Wuv3gpKgR2i2IkIXRgKtShkJvvIRuhjtJLTA9x0/iJ7x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HhgmyLfqimArDQEbW1TgdFp4NQEBL7QLJEWh7MHWURLTZEGx5ZuPtC9DS6DlHphuMuzE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UhckA0tw9Dh1ShWvR9p7hu/NQBkGDucB2P7gxaaS08w02r47y1mKAF+jm7R2VRiu9yjg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bTRLBxGq7XSbsbIFROeBaDF1E42BlfYDlKEtRWg+CMu4mUQNr1EMXa1DAju+qrVeIKgq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Ue2JJ+ZoxNo6lS5YrDUgRSacMTQB8woZO1M0A+IhqPcZyMHb7zBt6iOkcrKQGrUEdIGt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GJdRjliyVaM8ynUfJDqvi5XqHwwHUe51k3QPEMVIhfyTaBgetoKO7UGdX1DSCG4GYqIi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s2QAW5ajBtxnWPE+aYT7ESvtNh26/M/bX95Y0fRDKdY9a/ZiOnkJPwYPzB2X7K/M288/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O6RG2DuBFfsiWge4IGYLTzQ6pn8QkzGNxgYQTYGcP+MwFWjd1UpVL3U3rKYTJoA69FSV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TK6WpGH5SB3TGIPIczJhi6Znuz3iIZ62k6CDGjr2ZgDdfEp1uIkDdJFO0anIwwwL3Liu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VqiVHMqvD/MVJyYPEIQ1+giBP8VcAtdwDKYa+yW6+HEE07siPmgZYLm/03jN0R1reFwy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82FvUFqHxKykTRkEl2vMXEvuR0kj7n4+hEbR7QuKlYZXUAdBQt1rGsWAUaG0OCNt0H6I9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QezN3hqvGIwqWGhABZ91GwFULrTEagmVsWZ66ERNHCFe0KOlymCQSLRgGOkIZSi85og2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8MSl9L0cR3QfgWbiYjsNQmF2DmWwt0uuagBxDYWn3N0ip3HWIga1mU0eDJpCp4tNct5X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KOBdlAs1GD8pQBpqdo6MlaU2/rKmiFnZIcBxbZpiC0bAd+0Qrqj93AoOrEdrv6IQAKMo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WpdYBYDZOszdzQsaJ3VSI0x2UJp8wN0A2qtcsBtiBoamJ1AUKm5a1uuGJoaKGhb5GaoU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KBVEAZSLpXtbDgmG7c+mXFUTm+8frQ2E8QHUGEAKsxwzEEoznbGsU0A3uR4S4F6R2XCt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aJ3aqVVVhUz7PzH7p0A6i5fnPAlTDBQFsSyKwzSp9QaDYCIDa+LNIqQY9zgNYQcrOYet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L8zC5VKK4sLYtx5YGruhT3Uaq41wftiFWr2yfRLldA1B9kfxYMHA7hlzIQGi684i+5lA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Zm/1PRHNVKihco7FyP3o+9Db7jp4ioVNVp9plwurfvNGHRafErKDsoJMbHXI72NhE0g1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QaiIQQuTmCGj12BzBg11TE1pFsN45FMGNLi1o0VZvKiqHI7wsSkE6QLwsNIwiS15gXiu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uu8sCqKJEYyLmhZuVzGuy4pSaWluhjLQA5o1gECgLVEDLZNCDkBJvEynEXcGAl+nqLt+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wk/nPmVt2uuAwe6hVa2qCzqxDJtzVabwDVRB3b3hQgKzURECVGmtd4SJqdiS29ZXPbpC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gZFBrEEg3VK9ZesdVM3LlTRA+UNrKsDma4IoDJBfYuW9XqQKjpm4ypQNq7wCYFLTmGEi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LQMKGC2MKlALr0tgA3ZnDW7FCFsVhcPmDPe4JDF4GM/ilrCEQjxVH5nvwFWATVpQakgg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xIxZizFFFtSEJX0awDeRFMXNY0t+T7vEpfReb9H8hGZthiaI7SjLfSGZ2niBAT51gadO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8NwV4YqbvHSUnmJA0iviaiLVzCwwKSWAG7ifw/eUB3hQLczriKLpS+R5JiKmjTRMRnU5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SJMlguqPMZoEbYeWalPmFFZeRgGS9yaFvUsimoPebcxe48SgDdAomaQ2+Ff0omBJnGTd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khYgozVxHSDQ6R1tHEAXVk2B6TQK8jHzLxBqbX4g7J1gmAAVkNHqPQwglWqcN3xE8Woi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CVz0MnsNN56doUKTwNOp2+IYFUldK4w+G3tiF/qsaxhdA5JY2tvoePc37OcZu4kGgLb1t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Nvsd9bYGo1UDmYC0HEWzYP3kUigF8Bx3l6wU7lq3rMhzk7ZgoaUTb2de0HngoqtB8THg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gPeKY+CpieCWI63i00uPYzineCWVdlJ/LIcx6jOpcEa/CBWZupyIGyTRqBbpDohbaD0m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xDsep0EU2fcepGrjHiUaP2wHRvmCN31ANT4nIJ/iZqL9pyPmcAx0CCpeFqK7mPxH6ojN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3QOwfMHFoIpRgnEeL1Adfc7mUbo8owBV9yDNUHjEmQ8iN6lXA4Wxzsow+5YTNslENYhr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8FMWlOo3At0rT9iCBW32O5AATWxVAvccO838moIisElwzasLFq04uFF0lM6iItWh1RWq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VmEdW0VC97ShtC/ImBd5bcDDBnqGEtgr4KloNXeZCQp8phb+t+IhWmyLHNQ4sDrA6w1g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81Fw7QA6x5b/AE8whpu1XkQ4wwXBjSA4QB0gswp5iTT0t0czkIbdxJhTAHp/v6Ydyi+7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Ndn/ACUhzg7Makoy65fapQu9HRLWbKamx0ZcCUoJaJLaIyoF4hsASilDJQ5Rqhlhob+J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yhzsj7TOaOHFXSYHY0Jd2qFJWaOYHvt3lyNYWKfciblUKWEVItFjpNeQGZIHLU0XV1Rw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SxHTpACpQAXv/ELWCbV4mH7RK8wlpQYNiUUUYUQVuHxbqYBRCvKKSyje0ZrMjWYW6yjd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2x59ZSi6QVWamKVv0PfMtIQoU3URo0Fs4zDVGgaMUm1iqW2WR4qzCcQ5DEareYBnXU7T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rQKFHZjJdj+ZeoYVT7ms61/MowaWMGgXLSBUmPxQ2Xa7oRhUikjjiG0FANMRLdth0m6+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C1/PQdSsElw7MSJWa/EuELMXGZsboTnFu8qhyYicIxI9sou++yEKesFON3WBmMUSnqBh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kKmLCesxYzQSpfcQSclQd8wWBJfzxYIeN1wlv4RGKaHN96xLg2Q0PUSclsXy1itr3VWr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/hL6AP2RQq6PY4RiNmPEc0XEVHoSyVxLbGAFYC240QDwUwDuYi6/q1PwgaxGtVdqmiM8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uXWPSNW3A7Ho3c0uHttXHQVjOYDT+Xb8MLreXgHKxoUHYBxv5l/oATe9Y1RZtLWKcYe0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RcAtAoOUocR3jN2iDEMrggGtHuxBpgAtscxjVKLYYJZRp4NxY5C9dVHXsIDp2RmLIyiU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yNzzHalm58y8cSQbtUS0Ris2iHAUZRvLSYrEu1ioNFCwLKd2a2Q3RpeLl2BLFZdrhW2g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c6l/EsSxtXpxN2+euKjUIX7wtSs82J2m4gphi14gK1gPMN4liAODUWEBLEFNdCkoHkDT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JkYLgGAEMhdZDY7ygJSd/AjQgta74NphchFM55jGBg2lFqusIjOFU4cwYrGB25mvJGBw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OkpGhDLSOqxW3Aw0JoQkC6YrLA3pDWARKjXebVNFQNxYmqavoZqm0SP0qXyOPq0e45is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IIpwi+Gn7kNBPIktiynLK9uOgQP3o2EkFr6S20wNbwOjiWqRFmKXpgAVElLrr8Sttcw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19y1GJsBCbjkmcONr6yszXDQm58/eVmTDmGwnqGVeTiUNncm7J3j8AfMV0HuCNvUWlhN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bpLV2BK0N8kBcMu19UL0dXgBqwLETk1XL8EsZwlJm6LwlSz+wS7GKeKYDtf0WRQUbkXJ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vETRUsL7KIM3LaAby9STlPXXHTQZVUUinw1QcuX8tVm64jsu7dRtUNmp9cnUdUqXA2IV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kuEMValauIJs6B1Z13opgNd+IouQDYZ1Y11FWbwc9I2I1ZsDXba3Wg21laEUda7rlYw4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2Osps2LrdfMKJptosNO0c27Rf1pFqVx60YURtWLGWxGzBGxrMBMBzO1BQwe47Bi0UlKy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ymUTaA5DBcGF4O4g+WFdIBleofMB/nBGqhv2Re8VpFOYDSydH0WSzSYgEr0htSzUPUqa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uUF2C9IOBFgU2r9L6w7wvaHJDlYBnMMo0m6JywvUqI3qaEImsjCuYEojfWDtVRs3RBNX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t5GomlMq1ywKvI/smpR2WUxuygP8UDBsZhGmKr7Sy0TTWWd0YxTxNS3tYVhUVlguWo1C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xoygNEMNINLgqObPMQiBEa6SodlswOr8JHEZbGKzNyoCihxeIfGiAVpK8QylJzKN4dnq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KLDVKYcSc6IbZnImBiOpMA9QryITC1PE4aMCoUdyA1piKm3MfUB7Zh5/KGGk37dAK0fBM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YQ85+IvVIQADh6IDLY3C31D1s2y8EnHhju6fEsTIXb6bcNR7GYzm4y85d0xgJ1PmDGNI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byjbjvCdoXuANphgqcvybkArKWt4hhLCdlx+YuSoNxK16ldl9mEWUVgacRqktbYwzIqg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HlzWnjkNa7kDPGkRjCm1QQ0GCIWVqmrxEUouwq5iX8WhLlYzUV1lRWt1bCGqVZrzEpp3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gPAqZlyAwjYvQtiB9DVxTetmzeERJdViWTKycgZQvLLoqWCijWbefpasgUEDIBGoT6/O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xV0rr11jxiSsbwuQbEXRi80a3UZR/cec3/Bjp7KWgsWhLrriK+gPsx2AdRZQ5ecvUv27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ZmWh+SZACH3KsDCSvENJpAKQUBXado83UgMc7y+w3L+xgSZoCp7XEAS8OiExNO0UGkNG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wI2SKv4IM6/QoX3h1mbaRHRWGbXlKeA4lcLNVR6SFDNQiXuZ93KeUWxh4estKdNgw9vp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Y8xM97KpkovbWKG1NZ6oqhHCGOEKamjtD9D2WEYKWe920bDlLLwjwdNVXqA8UZ2heYIE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TZY2dGBGXVGRtjpM9aJ1N4ylzXKOaZqkKBrOUgvRAbJsoJv3ObZXTk1QWmdgjprKBivG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vdHJKU1YGpmDUNBshgza+16Q6IN04GNWt1WdnEdBwFzQlKQNd3iENlah0WEa0jgNcxQm5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FBWrdo3ici8aoKlluxrp1jii2lMq5V9y7JVRdQgAIJvery1lwEB6jiWWACjow8F2oFoE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SmlWvCCkqpSGtbQCVXZBWCyB4qEKBZMjMKGBaMVile8ANoLZvcrEkP8ACj2rnBWnLESm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vANJQxRVbaNVx1CVlDcYF9UoJgN2KqUTBB6rd4w+SDpswQMaKWcptBHJ1liWpBsAy0JX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N2AzOQtSzSkG2ocSlwSmu8xLUGLUVx+gxcTkm301xizMIiWsJLX9CBl3zsdmCLTmnWpn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hJXuz1iAaDBm77mZmItU8Rd+xN2SF0Nx5jDCX8JnDw/eLapm8xleXLGMGYvMwaEM2IUk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WxjJKK2gOHmObr67NnyVG5+ZTpSRiFp4jdvM1Yb7yzhMp03uUV9f1xDJXiDBat2j+UiL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V3U0WMKPT2Pv2glCKJzW8CtlbMLUxK9/4G/Eduqix2qIsxetwAFzXLCdVxSunMsjY6G7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eNoBuZy3ijl6RguOlu1zLsedCJGCJU7MdT3PsiKyM+odRYNvUS7Fk2azk2DtLg4o1BMD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i3QaM6Q/uARt4A3eccxI5zrm4cY2mCEE4RhYZmKehdgH9usqvW4DXkf3EzXZ+M4h0NGh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iN1VU0Xs9XeBeAb2reNtlCDnELpqbHSPCtJk3iiXKWRSuM6QwLc/YCK1ojKqnmINF7zO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ZgGLPogT9ouvzCzSC9IumZfRmE0lMxpItAMPUoyr/kpxEOxE8TqJ5Yjde6BQJ6+JVqIb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j9yDaJA7Sx3Id47TBGMBan2aTHEE/wAjwEptL8sA7sKceoi1D3DohlmKcfErglVuxFKR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GX7nICHOnciJDfugrSmIOxKuxMbyeNAp8FgZDeiYPEz3Bk9Qm0Y0cE09y1LEk3EXbry7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fUzMR2KTOe0V0aAfiI8Bcdppxm5YxWBShivEUCLK0OxxC/0S5hhuSgXXPMAkdCzMF4Yd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WexNRUzYiHDCywAv8xxL1YdRS01iNS2r+J4ZwrA6p5ZTTKbZEd/xWEQPSpe5fxM4YT5Z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BVtsMphV1HcUfmVGmyrhvMK0j1GkdHe3x/KPFpDfio7usWBBpdTOgNtN1UA4QNkQK0Eg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xEJaoWZ1jpYbSLBblFje4UKRozcd3Q6VFqtUJdcMWneFQC7OsZzxQxZBxTCqbA07Swte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m1vn4fiAAEXK3FtzAKWAtFE3sKIdUhUi0IYAQtMoQqpoxDfIQORk4P3jVaa3Ezib/qBj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WZGfCBthAnoDupoIUm/EVo9Mn2leRL1cDbKb0cbxhbpTaS8XX5So1AZVTtLGvZ3g5BZVU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oqsGjjMWddL/AHA4S0Nl9Y4BN4zE0SgrsjDYNHW2VVhCXGSzLnLmJaUL1jMMXA3WJpat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AcolROhujVvYxYqpUYCGKZlRKEGOOBH3EDTlAhvAC4SBMm6M6kq00anmPoKrfglIDWvM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6rdlQLIbInhFO800OhRpHMGkgbsGht8SDPapkq6yycLaTaNGENHF9o2ZYOmZnDryLoY8L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h6o6wwovc/BNeGowM3HsTBiytAT7Qc0USKoK3ycXvG7WsDi8SpP8Fh1MqpzUrotxCtAP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QtkL2iHWMeWq+pn2DWaHRHsOYqMIamesUdystAp8BLE9bcvbEBZqqWxbqO/KxsuounUI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wy8DARgiZuDpUdUjFbi5dYqzWSnSZKbqjWt3pBALAUlFbx6wZI32PmWCT0dltD1lgzAt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dcr9oGmtZ3NRHtFZOrGMNUdLxGBWni9DFPmExbUXpZg7yx1RRPNfmGlJQByOa+YSTQA4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ZtAWBZK5rFRN+D4KfzDLNwC2zxC6p6DpUMFmIHRmtglVsMRsnZYMs3BKys7x2QDAPLi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HeGfs9FopVssrTrF2FCV7uITNkAG0Z4WyOZpqtoTXLNW8jo7ogiLRdcXLS+5Vv1hVo5o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6wnUQpylqMm/EuBLUUNYzchW0SP0MI/Roixy4MVkM2+m0pIzRJyHPkMPUYJLdbRynXX3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6WgcpBgzdIHRKJMo8QYwPMGvRIbJCEEKTWn3SXOr4YYHf6Hc+CCHwkTEOXEXEGOgLu8R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LvXTeCVkhDXlGDC8S3kTxGbCV33pa4buJhxM+QnR+Z34eMsGtZTVTGkqeIlYtwW5dA9w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RcvAVAXRmVgsvJqPURe7zm9F9ypcsBxC1ppcMxtC1m3rEVBwkarXzHasl43jFolVwtfX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95UaHTHS7kYNOC+yZo4+bR5zFi9l6VNH8wQG1Dh5A2P5IkubUMeqi7lLSFDtB352IqLA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hJbUOoW9desbsG6HFYDApD22BD1ehM1iXU1eUZtgDBt/cUUQZji3VeXpCMuSo1Q/mFol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uFh0H0OsrOZDneUmeesDqngjzLJtgIsgFYi+Scx+gXmdHDhgeII0pAtLnK+IAcxLyfMB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A2gesHGIPqFMq+JjeUuUuJePUs2JdtKcfT3HphStPmGyxPc9QDSvMCVGwjZVNy/JBcTt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QSWTHEC4BMwpppAXmU2s8zYLzA3W9ycwu5BOH5IAyzzBt/Uq6RVqHlhqh8xyLDwpUurn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pR0hqwhpHI4gSNoCzrBRxR6hsATcmArgseSprTsi2Mr84CFvcVjgYHVfsmNEut4YIICw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6ypXmxakxkBUBLbdgLeiUd1faFWhDlBxMS6ymzLMaxnUJC9ExDjTHaDpEj0juosM1Tv9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KhKqa3eC4fyRDUbPfdIItnfaPlisut57wMq4HY1NO0FL2Mr9ob2wh5vSbG1fZFYcwVfj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XLhpVmMsijlaV1AhqvmA5LSzwYiFJbKQblEBtbqu7mvtKWjXAxOkD5Sws50j0wpCaQUj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kEqV2LhKWaH2hgLXy8QKBUXqOvGpU/cxwYF6eJuA3k5S/wAxausY9HUFy50JQOSttd5Y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YAmDeO6XPox6IUitBmaw4jdXgQpqrxFQCgxXMuDm/Cx1QAPhDgdbvhgzWmasUgyS0p1AA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oHAdWHfLg4xMGgLre9mIPPpMAuNEKUwCFNQu0t6XC3pjbJ114mMUtVXJKDHUT5gdsl3C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tGZrBs1DvGUJssz1hiwNFSqva8CMwDa4rU0Nw6dSXXmGgAXqpRaJEazTiCuksNZhOHFm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tXQmJCCpdncmvk2/MagEHgzH7BlhK2QV7A0WgMHSxA0DEuGirMAnAYGGDUodTcCZu1I6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BKUgpJQHCNw97U55hQMnnmbwQWEstLtOYDQUpqV4quV2ZUButjDZ6VZbic7VhRCmii0I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KIhj+bsS5TW0DbSVcGoixUokDZwOYQN7RYCCKcrS0vWq1IBtAppSOYMmsmsTJMzpKjnr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w8XMzgS0UktuZmVBcov6icWxSqW5idHYZtxEOoeGLYjghZWw6HuHpsVeW8ywFtpghFoc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BQ36I7LbO6jWkQzQimU3hQuvmHiaFLKutu32mc8wpouVDILCNVEfaBoBWVz6IgcNFutM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49oBoxeIJxSnBIQeDqLXOPcoI5h1oy+6l5wNAtSF2NXWs8xqigksdIJpAGvwh1uNHO+0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HeO6iBa7Ut3NQwfUciwOrVGcXL+hY6VUCaGPLPNSiMEXVtLmBfzmI23FimY6gDrA7EAq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A3FtpWSXbbNxhg5GuIoKaUIpIOQBGDBANYdEuXbNd6EYzYvWVEg+hmJiDmGUW4voG/pw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tGrufbPa5lvJ9vJnrp5hAKCMIjSREI6dKYgCseZY5TxHXeKyK6I8xZge5KXUZNn9kqXI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aTJABcroRth2IgiGbqjeJsXeKQtFVzEN3nXVenphhDrGfS2DSBhJePVyOvZ1mBQ9RGgu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ZD5QCV5KYT7qNZY7MBXwxXoovQPEe1TvG+voMtg0HiMlpoIy71mbBiJoM1AobvD2Y9xO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veMxB6mVMIdIBBA+4qFa9YnLg2N4aQaAVvK7YyuxKXJFwbi7RdNnPWVSXoFC2cdPEAJD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9S9ar6sMDZdXcVpruA2rbbXI1diUkoSr2PI/daxjgNSzqc/mgmSrpdz4Dv2ivQa19mf5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8iYVwWyvEDyrdbsNcXNvt2jO9VL9QSrOXvMpJ4SmN76sRKTqDGwCmfsxFoUM4hDVTKbd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ZPj6PbV/AxYZfU0gxuh9yl2JLXC+Bi5gdLIUwDpOAlNoitqNp0sXOKV6MAbvcC0b7kNc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Qcyp4g0C6D3BHRIMElyzj6XRDVxNUuGbRSWMpHj0TOiSurzOA+Zgu0tuPqU8zPMHnDkm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1QPMpAfQCUS5xWPYjEusodZlreXjZJqMyYp6nKF9aqcyWCZI10uEFyIbQy4TLiWsoDlg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G/pmka4fiFYba9Qs2xLO5+hIErkgihlrRin8SwVCHlRrEOCUO0tXWZhDv9DSAcE4E2UF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Nmy3Hsn6mPYHopLdfT+EE7yoDv8AiBg3D4gdRFNcu8JqCC6o7kSOlAzp3YH+IfqhR1sw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Y22gABsRPT00K1fiEtsrqrXcd0qBpGkR1rMWlHIfkjKnL6QU+i/xHgu7komV1JboawY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xl1mJpYVqSAlTWuZjOD4MfifEXTBTlrbqA37G8rDaDd9ZeBX7SuoFPMJSrce+X7y9g2Z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aDbLu1MFBtiYKzY7mPxFuc1lg64AegfzCar+TEPHixd0wFOl7czMZbCOVFLBvUChs8UH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wmigyqENpp5lXkGlCJnGS84bjkMhHwEWW6usKpw1FXCu+xNQ6Ch2Zihbb7YxZqD5hc7z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Yt6sBby+N8xDUcChvoxWhYI3Nc6ygOVG3eb+QVkwxFCRd03dyWrHb334SBUkCLYu+kSN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QXfCOVGjao1YZvTqPvLbolKcX0jyoaur30l9lLDUqF1D8wbzPmCLIBlGGUgDnkMSW4Ss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UdTaK1cq7G5VUKmeIG9xoG0UnhaBzKDMo0iX6NekHCDTLEEHUFRki7Ume0qJpV1dZd4t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2JYgDtplZJ4MHqWGDZTXSYBauLwxf90SkaBhyXFJRrYaJbANiC61uRKhrqBaDWFM4Flk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TWhmGwqU4FlcD2jIgAiqTj1Hfr9wVCXBWODAkyOdW28zAxE6zG4EmueIigiiIwWoE44i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hRhW0YVQENL4isGYyg9JjhxZEjJReCIjVb4QzCSid9CnFwVCKgjdbwhmwKZ/yaCTZrVo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0t+8ohOtcFBCW6zFkrrKApguRxL2i3vDGYsLWCuBvEOuUDN66SxbJW6Q1WZA6hDWyApu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ZiBZaUKwOuu/4jQAaQ0BLJoBXzC4oVgNpZ8KFN96gCldLbXVm7QBFbSvGsrZdVjERoLs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wwjCVzJjeCrd5BpDXt97NeBm8jOMAqJU4xAM5LexBxBXHV4IABctWb4gjBUJW76wBLfB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isMUakyxkvRltNMal3lijpVivEYfABdnl4gQRdYu9foY1GGsdIGYE2mEYoOYMR8OwKWP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1sPGrtLG1KBpGb7me4y7hrUMRoavaDVB6kRoYJoPcompMMSicJDRUVtfzJfxEMgHHfrO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giAwmhoKmRvmJFiwN1r61lQooANjcUsbhxzBX9MjYan7eIhN5oU+Lj4tl8xGIh2jVa+o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qniCbZc/vBaYNF1GkG8DE9zwfiKFpqtvYlBWDrGtmUSwAJp+WncP2WRWwNOiXLulQqcL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1h4iMwNyDTX3Ey8YS3y275huLnJV6CaHSNVqozFrl1b1yzRwaEuujDu1ZYQFDJSxW9Q0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7njE3Rfyk1sMpsaFRoCjreWr32P5QrUQAt0acX7wg4XTo7NtIbueI7GzvuCKJpiH5niT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xR4HHW+IZmmvvvAINiiNRGgPuYI7dS8wGtapAdHoSkOV+8e7q55iGhpGkAHoIxgOjaW4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rp8M3YebmwWKaQDRe4BwrATJfiWMiDvG5ElLjxMHC4h0D5lvMEcMFWhBvb5neV2RkptL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ePzLGjNgvuWXVDfIb4luPmE7NznYBoisEYKepPdh94Y6wEsvEt2YI3lrhbY9QVrA/sy3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8SnBmWle5fiUbMpOYWaMD0zCImhB6qGmb8kUmiYjj7t38jKghE6WEvjEVCbxUjqmKdpZ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AcSvsStTRb9SitwfMpaOoxX1wwSKBRbUR88FYLH5QBaCMTuztBtn1DkLgbRDqiggO5LX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QxEo9YEBg1OCBXWDKdpo4GMI7GhMkoe0tZTqwA/mNoBqA150lTsS7DpFSMFrKZlMMaGA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tzZgBxS7hi4tcYBG6PNwSHaaR2Q275SUCbaIBDUV7gDYbZzGXGSzxLEdripWiiIY4yf3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SGwHmiDNpBZzEO2ie8a6oUTRQEPS5G4mIw9YmC6qvEWBUDlesU/QFNdITpagqEaNiimd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8IddtDm2FV6BNxRhd1upVlmwwmm2mvKsUto0rTTtKAcBnvApaIppvAhuClHdh07AOw/c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gw5gC7QBeotR4IAVtWGVxbpNiC0emQ0PcQxuVq16dpblRs3zHdjFBUqN40AjSakRsLwz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nZl1IAhQQg7ZlwaoMXGRoZl09V95uaVStZina4hS438NEHEKWqOYAehg937iEQzrgxLE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Rd9iYN0RqhxLjmblnOkp070bj9QGrRT2TBYW3vipUo6RXSVUyur2qFHRtipiVgAA9AqA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URa2SdC/lFShi6xEpBxTVmHLuB7RZaBgc5jpEpDXa4BUq7OlSrBYBSENq2R6ZciKs53j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buLFrF07R0S1br1j3+FkWbFgiGGDQHbBsksT4dSkVKcUS4Qq035lA4lICVMO7yajqQQT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1HPwgWsEzC3JG4toraqgtej5TcsICgJbW1cS0hZqjSKMouesTusUHaOy7jqbzbHZZv8xr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EI6bxC4coy1EXrAyVcRlsS7bcSrKq4x6x3StQCZmrjVYQM2to8oCsQAXfRGIaFo8uItO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cy04cEKkFrZWqwEBFB2DTMYNCrcB/MpNaRPzLJYdpWS5sNAB2Rr5gihcqXQSrXNAfdHD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emVqWEL4F0Je0PzYlNTgkOYAos6sAIuYUS6GcU5YhiJeGSCyQQMbbQWgmvUpq2Sm8Xop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+0MMBYTA9KgloXsIlBCnTxLM2Z24O0agTkAaPMPCK024Ik5NhlT1htLJ60eI60WfI1ub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yKttHsGLFFiXGEXE/KEWL6G4M/QqbmcWKtfxmp2izQwWqc+yJKPOGw0wUN7gTovo1ARa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/Nko0DDP124NPZiURmeIb+Bz5iNjrEC1olCJE4IbcSq8ilamhrxEju9Vyur8TAGukILD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h3FUjUe4Qi4sgDDiJgwJeXiEbRXRjJt8Mq5LxN6juoivmmvHtFjo35iHAdzmLaLsprFD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33gRzTUEtfDRyOquNrglK9Yhlx1vXaGE9YppfThIF4ukLYsdYQAKA03r6ShKhtqUHtmo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SihSnamLaPzf7wBXnSD/AO1CZ7yoBgbQygZHCNIVeYvgG9L+Zow97z8Sg5zkbH7S6sTY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NcSupuGtukGsJB0/gmZTiKw1u+ZgiAr3lV7X8JiilUbpiME1T/BM1xC8gukBng57GJcC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r1shqpClmx5lCAY1gwGdAYMWdzJpvtqayOwleb7Q3XEDpc1aQDiBhBIBh0Tt+Yco0N4h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MVNEZRxTKdYIGSyoVaxekBBlrLlMDeYVAWsulZW8V6+jbCl3Uqv3GwCinrMdfUxzLOkz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3Id8DA8kGWS/o2kDUSiY+SYag+Jd19GJpS0ylVvBt78Re8tlOYuUYjaOQ+GUNaEaq0qT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OBcOp1csHb0jy+YMbZfmYPA/LMbXVCZgl73N4v8ADBfyt+JmceZbpppXqQumtvQRPvNc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VgjSAOGWskK6wwX60Nrj87FHNGRqVkg7CN0mLSPkYBvUGtc9Y1YjWNO5KGSyOLiutS9+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2s0bTFlRRQowxseynNgv3lEcuR4ZQFsoXWzMD9cmGNhmQ1vMbWZzaqzD2IguFQVKHqLn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zmEi5AYy7CvzG5VXjKfmLm8VbTEIsVZbVRJVrA6QYc8ql2m6qrTpl/UyAYXV3II6yH1D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AeyoSMtJzlr8QSR023kmkNhfUorJUE1HQiUEDSzdi3zm8a/mGrmmkdWI1pUK60RQAi6L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fERlpturUIJ4ajosSRRTRejCqtzCPDMaCwowinJYo1wBMDVbYXtF1Y/VsvNV10hsjdiY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W2m9Zia6/fQICpermWq+4QCQHBXgQ7LrF0Yi3XlgQywSqxzmVRGypcHeNlDjxGSHGAMk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TFtEcthA3IchwbSuQhU2MtNUIphwiViIK3TeAKqoguyQfaBSXnbuTNmba8Etn6i+YqMM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6wkx5GFDqTpFp6wxC2Cla4g3WENEjNtR6vmHhNADNBFEC5URshK3GONBbAVJLRVXB0ph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61ABKmLUweYJVhyQnFWRLGaijxbUzDazViAataxKhgrRlrI7Di5SC6B4ioyW6tAUKLwX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ECpLLD+GAqqKXeNUUDDadSFMroWf7EgNYNE6TELwOOcQSbmM2MZhbQKS13KYWC+I47AC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gihZWIzUxUYstmyBYttqUq+9Qr02Q8I2Zm87XDhJbtQovDpF/dF+yU41AaeI0khwH4jU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MFlYK6RNvVHPGWKZUrGttCMERV+awXpDVylzJjT5ihTJBrViaANsMg4viOEZAXmLdDSF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aXHSUI0UB5hpKWay9W2rgboZsAAZveJ1CUfZhdgLGwxi3NS5XGJZrSXHF3MwSjuV61A4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yLxMZQQaWkdMIWt11mwg0phKlEEHuLMYbIRhiqC0osXzOYgDzmByI01pVNr41HmBPWFu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EgxmMGsbtY0WHFxEKa1VrtEx3Re8GPIx21bcjrxErdCxVdYFy1ovO0s3OtsWaSLLly8Q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ZkECq+ivS8A78nkjKyeAFz3q/FTE1gewfcMeCZUJNxg2JVo6aZjHAfMu94HDBY6aw2SGa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RoRk4eI4GJmgia1KSjKDy5LrNQamZt8Ju9/DmAVpulibxUUpseGbfGUbPPc+0sGSaeZh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6xHJ5iQtIrNYKaJ5l+lko1CJTyGzk3mIBRcZoL1CLGHGNFwyh+ykhL1c3Z7SVezynZCcZ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2KqxyvIRIPq0rSAHLbV7AEu+yBCRyM7GGrAlsZspLH9Kmp1tUpYF2N3SAqrq+AHVesqD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gB4CKnVGlAQ8gvbVNUXZg7nuPNT1FxPusDCrfAhW7WN28+bzAKnQa86P4fMCgV1F17zY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goBr7gpdLpi3aGc3iCp3TDmMF9J4GlTIl6MIPBmAmiEbAae4AIFNZEhNN25nCwgYPZkg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RfRAXZTvebaeE/MW1fObmfIxAyfQm4yzsxuoPETsIvQ+4I1UC0ZLneQCDQRiVec8lukH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SjtCanzAu8u1D1KbTzguZtGJsE/kUGih4YMcNww0YHDBIJvUNhgHeZ2aeZd/LXQOF+ZY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EdohlvDgy9YSdiWxiV0lTFaw6PzHMMC3XxFgQkA1RB9bIaF1B/3Sjow7IAjGQJZtUTac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uhT5IQJNT1HfVhCnAQWsaxs2jQa1h4QPhCbp+EyR3RPNKeyC3ZC2L0aguWLCe4JjF68t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MZ7yvUuUmokPmXCHWdE2iym56SDHDM9avtNN3ITVaOhUX+wMpeaJEUIyQsPYl3Uudk2Y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vB1o+JwT2YbVrxLKWFY8LALRxknEaZ2VOjmJUWHx8wCg/rZBcXQU/YjGgyu9sS2jsNPS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hRMdTWDE81sSixQsvXMW7CtvapSgBnAzC8CACY32mQItDmViA2Y3Q+JqENcXGrR4Qde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JF6pCFuuzDyk1o23qU11wmpRGhd0hvjEEIi5tpUDCrUolkQy3TnbvBBCsnMLTWbrpLCG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ZuHqlU+2UU6hxvMgiMwbOkxgyDl2lNRdpxrDp9V8AQWRAhwYafMQpB4NyyXezmhwv8Ry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gXWR/MQAEszDULbVUwRbOkuo4Gru/wASmw2G0aFr1XZuUiAVhFGIqwN56XFnWW0o12gq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FrpbAUBQrYAFsU7ZgBCYt/EsOq3hvUQbNm/MFZslqbMalddk0qaHJ0RkpYpilJfdqCNZ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wZrctDkNlrWpv0yUuHAcUAlOIumCGnaU2JncHs7AvFxeUugyIhaQ9w6y4Msy7ZqDyiLG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bOsC7qmqMwMmzyQFaVmhsylHN3jiYArWIR0AgdUw7QhnWCppocazGWU0cU4jQxgxLwZ2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ZfaXgIq7qssTGIgSDjAzzqQgkO5hmgg1K3lhz+oaYnC2mwhL2CWZ/pNc61MJBMIqwady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e/IqW2Q6h1GASFmFrMDNtj2mSnNmzyxeSUi5WkIa1ZEMA27b9oErfEsMwqtcD83GhgfS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JFxdvsuOYNSKs6xeoNRhUXuKLGDuyyJQgDTojisoVtdYuZKiIN0O3KMMjRvDyDEqilbB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GgLWS6CA1sFVvDBNV16Rq6Pdl6QjwiWu7Fd6hkNmWdhcJfNS0UyGYhJLbIovdZlqq2Dq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0hq22wsLt4l8O8cTvFHoIcsdZkQHSKkACTVEAsBtrhUACYcNzUAGLxENgNc4FpGWHCWX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SCk25cpGih7NPaIO5qDNB4U2hVEdlpBWQZolo0Bi46AIUyC6wt+WErTaW/Cxsh+0GtcI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HSPDopsixRy/8OIOIsdfprJphLjcOyUyOBaqfePmpyX+8b3H7RqB6A24fOsItZzhguQ+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s37puHyjCXAHYNPek1Uj3371PmOqO0W+0tf4IurrKjEqG9ZUwtCzcWvFYN3leseJYPv5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mGctDWAoqyEhZ5jVUGB1aCMniBiyl3NI4474hRTwLoHzC43VukVHKq8RAoMwVDEXZ6xk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kKSq7IDjTPWbf7Vh5KrjdWAXoRcSjRpVvLMwWNgVWcsAA6whLbIEADV2lQzZCONVWwt0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m6QXhuD3jRVhYBvoEQEDNtA9MyRoGRYacq5lWfgQVV2MQA4asEc9oSDBD1EhITIgw1D7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7dUCzRgxHLCdtTE2ZCvBLoFmgO1tsQhYhNKD3GK2aFfT8RuYrUgonMMQtYYrcUugjbMb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LcMjXREb2Sx06pQls30NT4inivaD3+0GILgHeEpDpM9Q+Jbr6ocfpnFSUDCPErIYeYNM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WAGpYtzLFogJpkYDXVLheJYLuiFdQ7zdQybiaGMzLgJcC1qqa12jPy2UQF3QyQ8wt7CV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S/ctWrLjO1KdGoCL0BqrbRv0GyMvU+co3SrUvEpvibFgOjBN4c0UxUBLIVpOhKcRaA7M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cEqGj7iDmazWU6n3BWFFWODnDfws6xSyr+xZOuvrkYz0KRo07QAVtUSmsLp5iGMg4YuS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ZpLLiHOQNk9VhQOtmNeC62ICnIEKwbrsxRkQPWCNPeUuowuQa5vWdcG9AuuIXyJAajAa2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LQYmjsxgZiE6Z1uT4lkcBlXWUxABrOwwNycJg0MFvKodcR3VvMBo21VsxnFBtToMHMCI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MAFipa56wCM0kFqvIDfvLnWBGroPMtbCqWyvNq7RTIxWKtDnxBw3QRaHcZRQMDYd4+hU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aVpxRkXfmaOLw8YgWlAUd8uJWSyo3GG+4RZ3ZRLYK27xa2VAGg6yk3ENixFCSs0FZ+YS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ZTaQ3DKYGCl9GFUUCKZvTaGkWyBHmyoVAVdFBsZJbtwN2TvTKYVkPpLbL7WR7JV9MR5d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UR2IV0R7kyRUtB3SCJi5VdfxMsiOz01luu1A9bVgyinGEhvp8S5qGLT+6QnTZZw2TMC0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OyCyotcDIN1rGtgOR1GYITAr5S6lLsW0hnAoA1nMTdAbPPuEQkUtLiVlgtK3sIqEQNQ0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dkJYsu46pxDi2I+zMG/9VCAkI3rpOrT/ADHbXQ7bpNcKdlSzcD+IcgOLxKKBC9HtBQFF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zeUwBBfEsrQGtkzagN2qFdmtXWa+7sSKqjCwcsWntYqyPaTaBj4guG4p1bKjTIqbGsNK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YlQeFypRz0huW1c3UCiOwIVjjYQaVVOSW0QSlzxCMDREdkpKq4loNl3KGoyDkhwOemGp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WEt1jNxF2qCpejFrxsd2oiMmpCMClu1/iG+gNI06TOzXDd2B08Fy7XZo6Q3hnEOzBSxR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dZakbTBBdWVLrexUTXAqe8vzCaqvHNnQjVRgav5iuuK6fmGDIVbv0l+xpUC6pqL+olNY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VGsu5dYUzCQb2xG6lmMliWGhW4VipdFFlhyFYQ27QhUBk4tmAIaG9msYZQJdBeY6JBdz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XUFKlAcxVA2GuuJiPETtUfJxdy4zvdE9yu7lVjRrWFSWqZ7pW3aDoxmLUvoKaQnqFeR1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EN0YwIg1N+0o0zSBeL1lKp4GGkUgwKRk3VCGjORpCOAE6AOzFD5RAdbhO5hGAYF4UNXo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V/OzKuCWHBS0XrKd73IuY4e8CPgilnA7KDMGh2Mw0Agawv0Ya/W4suXGGsH0jLixcVjV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LPu57M2pGnj+55I4LptBdCDVlxpLxLzBZQxgZODKgBxW5rHh95QAQ1Ds8QT+oj6GYI6W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eZVjFHfaPhqVLwl2kDY9ZpPPtHX3+GCSOs0cwsdZmJQayzchAsXqOcjxDcDzC8+GmQsd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S+jNkHeIhVqNqRW0DtdltZjDgl2QCVkcudJaDroMoAMZa8QVYu9TKWTRB8dYjdJuMs3R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oDQbS7HG8NNAsr3W5li20cRHRXWANi0VGiXVMwuyIoGrK8yqRvjJya5w1fSUWAtMpH7p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8bzGTYFGKdHLgiYSNqYgyrEAbjEuhtxoQNnfB3IB8iyF5aMDZVhS8Xr8QLVoijM+XZZgc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Fia5I8TCwGtMI1GV3pHFKObKzKIQRq8ywzSzq9BptcuoOianikSlB1Q/DNWf0bkYAmes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cb2L7wzwPcnPDr+kX/AkTYdoVqHi4vVTuifmFA2HuD5+JbpN3XuBfLTGxaTtxfeIrmK8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vZJcgghYlQVdazBzqLZuN/aK3nQr5j4di4ALr3jWj2S5BgAzbc6yg25JurDPqMGdOLDd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G0OtvPMxMj9Eb+ikodaRaxcW7lPNanwwOF9yoDyHxG3UR2iLVPE7F6TtZfoMT9sGiX3K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TqUVHIwXepcwygC4iNBAeIHdlKljKHSKR87llfMs5Kp9oxLkr3GBylwaqqZ80mHqii4W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wXflg6GzJdXjSKwN7fENXkH4ha2msbagPq3g+ZYEvNVLIVB+qQHECYNWGzyI5IKB1ho4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dTviKS2P5GLiMukAxMTLDd4r0T6TmFq2Id0DUcoVfHVokUVlw6LbhsWio0UUgAMLVccz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QRyQVXCOItJLjYUFtN9Zm7hAXdTzrhmz5sDtJunwuO7eJw+nWNDWBRMZZH2S3HXYr8vh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mYyhxsLpzEakS1A+IPKgLergmg7Z0KWKmaNpLdZpjxgpdHzKSoIOl4hLuGitRITqw41m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VKa1phjNYRGwo0iuBnE7CVhARFnXpFUEqqFs2qM7NoaFPzECgSGq1zFqJR6rZnB4ZlqW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kwit/UbKoBCq7VAJHyFEEunEyWK8UERbAdhOZXFpnBL4d4uNMwIZ9MU9bI7Hhg6E6U3P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jCBAVJppCbo+DKjZRD2TCdWV91LZAB2e0xv1eTsoM5DTrvDdraJ1lADQy7EzgHIlbjRMI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XQTINXDbOX2szWkjBveIoSkiclRUAUAqXfaVei1CY9zai7RmmpdNwlGbOI3FBxRqXHaF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IxlKtaWOJhthiNFTSPbEFoSzbmJcW4XtmOuLU0YoyEcVuTJ7Ir5GWqrGnZUS1sSrcASx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asVFZtGBsg2lY1zMEXUD7VdDB4Duws0npkN3iMNeqmUFSgZTSHod7CLMZMI7KZeHMUwW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QyJvGLw1h1qFYMoPiMqo3Lx5luAuo1xLveEB20l7QAa8Pkhl6FTW4mOc5dY5kHbZwJVV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QL04utoJq1XUzeniVG4dIKx+I6DpTlN4trAtlVrKogKaur0geBKBoqtI5x6BsGWJyqny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mJqobpPcEbjXGeGCLVCXYHWF6io3hvUZiCEnRYMa3e5yRDS9A7SmyWVTe2X3LQHUlvSu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Z0gN1JQupriYFd4YVCFjQq7i9cMjiBcgVEZPUooNBYKa3ABUSlHTxHKjlK1gYUqqhAo2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pJZ1IkbBcUcys9UGN2EnFADGusCpngMY2i3SkMMlpSSnJVklba0bmkSUdNAUDiViW/rY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Ciisq6rEGBGAuZkWzC6dIRi0pA08wKwOjl6R0S1ftZmGdgUoRS0dVbfowMyoxbj9HBLh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xrDKMi9hp2GI2pc1Z6exlBgmuFybNSoPOekPDfXWBroR1JfEAZPuC2HaMw7yYDq86TR0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MaGvWcCFexu1xx0lGkqFY04jyiY1IBzpq9faUzfaBtbZ0jmvMULdA0o1GXpb5jphE05g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HWQ7TdUY3lPCRxUjKBfMOELxZNpJUbiXNrVPeLiQ8Q4KF8QrGAjy0atarpG1q5dpA5G8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o2sQdBqinq2lRWx2YbrsN0GFBmoKZ5bb9Tuqg0OIPUDuEyiHChy27RtmtHX9JSEgZ6xz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ufUydCG4WKOKuWjKonRVMhy15gdCCDRXJ3bj2AAW17E943STgysNPMNpivBBdNx1RQ0x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VvOfimUM93zoqqEW3NoQ/cidV5mygBTcAqnqQLeh/R4nHF0QNWQamghsQDVTR990Wps4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A0Jq/XsfmGknsIktGW/0hov4lDkmn8k11p7kUpTxLXwYrodpiNPMXHafJNoPmZoTJ0j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l3VsE2yj0DiohlkPJMUlQGqDk0+I2Q6EsIcFczL5Zd114ZqK0D5HiWMdez2QdlbrUlAm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F7S0LajB52GnZhyo1IureJJdi3Jb6iAamp1SDxr4hvkHi7QLqiKF0E2T8PtBlkslJZD6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KeWatbhbYYvwqXaPiHwxX9yjSnebJ+iAOUdSOAUdI0bbsM2s9pY4ErcW/eNoLFxpa3BK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fYhz1BDqbtsFJwSWq01pZLA6ECjfGZfBqD3gtA4vmUIagmFG8VdTLUY8tILjaamOkUig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9B7gmgl+Rh0vcrhCyrIdYUmIcIR8zMDZRNHciozFfaOIFYzAWEyP3mHdZA20nBUPKQtt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lhSFRY9IRaqFvYlvr5S1iuINhNDl7iByF7hFCaLBHWHmhc9dH3NQlZne4jdpMoGchC4G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E1A1tH7BRjUEE9iU1sxbFVFNEbPuTX4XbCgqXWyFd3LY4iY+oYDj7kp93TBS1Pi469G2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r0hq1OWanSC0KLddDMkAGwA/MUxrBDjjMeqmhqV4EleO1P5Mm8HMlVrvkX1DAMV0SnQj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RQrbRqTjBCZ0lFVmKABYmjpaxBvokrniWJbSN+IRjiWuKq4toy0mKYpB5FtsHLCNTus1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Noa0GG7GIJYZbDNQwylTYdLgCcdDtHWgEFrxAg+GoDH7jR5lXqd8zBK1eebggNa2UroM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egUsKp2hNbvWD4Ygj+zzXZmd52EcIfMwNJyNYBh6CiKxVaY5zKNdGhTCRas7+8qiuGuW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YQnCqnxKDkaOY/QD4/iaalWrtNMq7XuCwhouBqNFoLKQ5BtxcICxgHaXIBI0mb+yrCt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B0EFaQrELr0lAqS2xDeAKzZBgGtWokhWhuxGuBqsgsjJc1RWp5l3y32gRU3Q/MABNWku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PFrGupEpkHW9ZXQQNoG8KmN5RIopjWArS0MpCV7vky7AM7T4jupViY1jihS1MGemuwlv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fWL9HNDEnzHstKXo5IRkIHDaWABxJgeZjyZag8pissti4Z1hJIVnUGsoncw7sQwDR08R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ICk6ciIRewwqOBIYFuukaB0BldEQTMxobxwqUbWuj5gKMsXl5xDtVBGLDiXmJDlZioSl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pC2t2lmhYLuhFdNtUjXCg2cwkK1AmmYZAm11FxrGzhvAqammirjspLnN+81wotKdXSLY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68t/McBN6MHiWVVxS1zUpgNc5057xgWxugvyR/FlauWANSqBpW8eCWtz2gOQIJuuvxHj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R8R7w9SrohU8tDvzGANOxzRCrgFW5lUtQoNql3TTgPHeUjT7F2malnjbE6kzqxqgtx1i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Bbue8AYy/wBYEE1Oh/P/AAuIsv6XUbQmqGkIfU3M2U6jwzMEVIY0Dz+UZmaKjV08H4ek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tBmlx0gPifhhK6iTaHR2YyrPJ0fYY8wxxNw6juQLkWy4D4jSYFXEDboWXocFViBifYR/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cJI07wsWC3A6nnX3L8PvMmIdb9qjYLZfqjCOVPEQFHyTXWeZRUHiLoHsgjW8/ucN6Spp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ilzbSFgmsAFZTRmbALi7FyvOa8RTgG1ulA7IniIVVwuGxYku6xM1axOHl6SpcKEapNtF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8udq3h27o41h7CwVUjSJMW3RdYIx31eE6zI26k3Y7asAeVZ6Q/7qOkZY9uvWHnFkUI/m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tA+9KoKVlGwfuJ6h+FAK14Z54Bu/mFd0DppmUx3cMD8Rk1HVTpyzgE327zFLOjGw28mC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mVVrbrwDXpHyzUdZeVqptM7qi35SUWw7hFM3tJu72fcm7ruDDUjyIa5O0O1D0xZnuFMQ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+JXQhBqvehb7ZgUMXiEUQk0R/sS/Vi5PI9tYy1i3PBr8RBP47OvbeaFZS1q8yiNjcXHU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wAod90TvDaiNRu0h1yhRRDqSxZmAYZfDAAopNP5YSHAiEesBDiJC3MpWso8PiI4i83QZ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zFbkrpKxPM7oAXL1LQ6WEA8ynJAMUhUqOamZKSjKkqXetQBRdRKmQrAgkzdPK6X4Ugt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QpeQ0iqnJmbxBpi1NvWYgapgX2OfmZrqVD3LHYEVnyn5h/ouZZdNpkCxDsp+YyRSfe0/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6QposKaKde4b0MiyBvKIBKyIkGWo8k/ODUHsuwjGrEdbS0C4LLDR9ieP0jH0AvMOdZ3Rt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ZLHU1PVfzEsNUyfhmn7WDrSGDLO9nSK1VoSmU3YBOW9YcrgVe4w1RdxRR9ku1z+A0zw4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dH9xCiSCmBR3JaXS805CVFa0JioLUnquIQBJHBVYxCZtBNKuW+RYA4a6FNQOdnJrq17h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EqQ+iHL1q0JRgmi09y8FclppGSqdqNy0JW9qoUagH4cjqmyRSQJtTeFa3A90q1eNJZtq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mUJDykfvKfO2N3yjk9W09aQWpWoUSjghSa0w9YC+jq6CHguZYWVdVFTzIMVKuAWbhbnH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PURmqWjqVpBN783h2e0uBARotziNdR0vNYx4m6DC4DYsgMA2hbPWAXZuNnEAkqufUcIA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1+Kj1qrdFGsPQDCXqbQTtzMOFhgpRohdw9vUfMLcMD0OLGtxqJqzTfSEYUVmZeab1lGv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UuiLFEoDA3USI6qFZLcAsOQK2YWa7XNgJdkVFZ3iaEEvnSIgsZJgSkNXeKWa2kNpRJrTr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KDTUljn1SX7RbVbZlaBk11SibeULUBSTWluoxmw0GTjExHBtWY8ZvEmFIYlYWOswqKEc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4NNR+jdPUkuCzBYgdc3KQDlZXSCmORnSCgBU4lxcXbphQCporMvMNQ6+ZVnJThMwOODB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YllVG0d4zyBcyzJmAuQ6wEqjLSAOLnKwSIKoEL2r+YlOWqnDBM2WITtcSoOZJli6O8dA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cENITbKVxI8F6SqkSKA87TJm3olNbVAC0LNWfmU7ttW5u9YGBdNpgK1g0wBjZY5Ed4dP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SgE2AgEILTetCELAdw5WKsVRbzSQF0lmGzl2lFSsjY3UuNRao1XrKz8Kp0XZhXN5mzA1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splsdTiAfexSbKqIiVAsC1qAGYNDVmSaNOqNi/SJq8wykw0KUl6VS4L8Q1soo6VrEIbF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sUvWacBvUKpaS2vWZw72wCB2vfeKRFtgsWeopcICrp6u8ZnKVxtDqFCMDUpETSL/ANRg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SwM3hLXiUCLktdQGLi+bOGsNYmI6RYsuLF+hrFmPEPqzRHEqUHY/0Gj3l25UjTVD2lmA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AuRRmUFquC4o/NBGodobwPESLQ7w0YgrdN78RMpKnQP9vLDZlYDiECiIC9kupVQ1EFJw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5fspoLaJo+SW2MmSbGKLuGtQC2aEFI3kYUKDC1Y9zWH4ZxDxcZV07wmq8jDxQezB4RulR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ZDyF1lajMB0SZlNdJqwJTcXUx8yuEjrhftl7jrBTvUbqkfD2d7XzK/dB0aURVSJDZhDi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/LXqRggj5s1e1p6mqLg6A5SwB7zCsgPci3o0hhB+JbW8NT4jKmaV0B9NnSNaGpdUB5C/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R3PmAYvAdm+Sh8wCMCe3EzCGUHwpV8tSOgUpsemPxLI0DyYzXmaBhLIXYDvKcXZTXSK3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oTqoywG3SfeHMOoTcl4QRg7EYqfxMuIMuJZ1gl6swmo95vl8ROanaK7DzG/Cnghpx7IaX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vanFSiTwWB5TxMswZgEbahoMukxKWkVVjKNZr0n9IioQxew0Zby7zW8tUlMXDCO0CUrL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X2dyEAd+myKoN1siQoKu4QgVRcPSYJaCIPlb8XKiBI1cWEE7ww+NmD7aW82eILsgpqVC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HWD2JWUTaVwlQ9K+0rzO/wCm+pL4xO2aP4h1JKdo0QQzaA4L7ynVTdg8Q43mWaQEdEhq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6aSsndzKW2ofMrdt2PJN6Zlu1AvGH5hlDuXEMrGHvEyW5uWtrGbYRyMmI+hJBt9FiHNT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2I57Ri0U19B1lzW/EQ3+YIzCacwTpAhNFwIM5qBwThEwPHMNx+7cODxCKOCjyNVBjeWN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Q2ohbrxOGIvhKpRUjSGBHZkgdeMys3Fl4GPAYPRmaEFPDCNG6+IAZwvmMaB1Ioo+UgaU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QGnaR5jUNnAiDbdVoy6xB1MxMJSs2QGYAFyhBlb1Z2YxUW1UYvCWXzFEdTel/MyGQp0Y/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drDLd5bUMVGCFiyCppVQYowrom8RyMy0YzmIULYTNdL4gAilO+mlw3cChFGWvmAVcg+I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Y6RNrqTHFQFDG66xELHs4cQayKPtG7Ma0ia9wWaQRgrbk6wUt7OIcl0PJKlngYBYKupT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4jqAJcwW+Zk/dcVnNPqX2IVYD8y7xQ+Vcwq+hcxXWGfwV05iwThK8Yg40HY94ChVaHU3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lQ4sXtLWg0eUBglwDbpCBQTqG8aa8DnBAiljUVUVZVKZ2wsbNSpLYKMzI3pNcUbzc+sd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Zl0NtYECMASmCUH0whhC5dUB48xapXOVhScVlWRp1QhZB1pygp5InUxyPiBuhqFXMGVw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cO5LHRFpBADi6uAbGwpMgKv3HY2Ap2iKfUIkt1A5P2RVphdZZA4QkxqDIJiGuTXEKdV5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iqiTbUajwcQARHgSUMgzVYWMyI9xhudDZIcQDVZyJM8azYMDQMP2DDyZALJ3ekScl43q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YXLmWW2q2lhKbbQPmE6SgveoiRIo5BQHiOQ7lvxFspSgjvcxuqLKB3I2DFZgS47jpZLf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dinS4ibsibWFL0YO5DLGiGzql14IUNhhXamTWrma/FNumfEUqa1Q0qXokmUb5lQIhquP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oDpU5mszIDWBcgaq86Rp3JhvBegYBYnSDfAOWem0w4CU4tIfIvVPmMugo4HQgz+q4J1K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MYtyYbHSMXNaQ2l2JaXJWuIWzu3FwQhTkDF7yxzMf4lUULk61Ek2Zd3BAVsK6sFOl67U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bDDGpuzKAfVr0lkLhViu6CpQUYYo2Y/9gNao2JkdrkYWakCiA1AVglxYikuOkX/h5hUQ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Ys14eZSQusMCY8B7JhyfBq36c+40l02YzId5mJdMZjSpTuRevhIvZOzFFpDYmzLURqJ1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U4TUdxgKu8R49D5hVMRXQmDMCIAG0uCodM3vx5ll2VWKmiRGifaUlhdDYfnzCAzAR8Zl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LMyzCfJFuCdrPzBPhHNe66ozVQ8IpjfFQWAt1Dg7qqYl1f8ATScoGL2+YVzuYmWfG76o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42uO8Nve5pLLfEoctq4GkBpWri1vGRcDtLz5oizFdaAD3gunN7wX1pW8bxkyt0AKqOgW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JlD3j8wBp+A9XzHQXo9YvqI/EMk2iOR91R4l2S98jf8AY9zKtzZ7cy2tGHuQETd6vJL9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p30VFSiY6W88SwmnRuYiECpaBvKo+Nstqur4Jqx8RJgOzUdsPMNlDuSxlOyxt+0/cBaT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PxoZr3FphVXuJNCWFelvMwHHxDPQgHaGWLivWHAD6GW3lUv7Q03u8MSnkWo9pVXKpBmr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2YfxCyk3GokUavhLrF9I8G2oTGucQ3yW89xtKnJg1vh6GIAPbyej8ynuM4CMmlI5QJKI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V2Zc3ZU1gcSgVZioCWMo6h6g1qlEo6fBBXWRUG+IxNGDimswvaBOkJC3Jc2ZVMrAcwM6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XwiDkhYmA2nmNgTK9HxKcPUPiUXeFNGGgLzFUxHyoJbixjQLYj5mFh2hWgg7xF80gZW2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JUsrHREmQ2DHmaCgV2Ayo+ZLbHH3mhAnS3QsaxGkVSUXqfmNNJYdb7ymJmiLqJALFZqX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E2SA8MNNGI3nWPcUUNvpf1CukrweIM5v3Bhr6itK9Spt4YcmiWmmG/TWC2aG9LisRKsL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EFuYWzqTS3krPUnMh+xG6MpX4jiqWg2U/gZQPjnYw53cmvEz4ptcqwVNWzQ90tQvqRsj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sTqKphtUaRrS24QovQt3lwVRp5mqK5dWUDRopqwxDJb5BumVpFYo9d5R/hxUYatfKU6Q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YgFwaxoRkZ0aq4tOLvW0qopFk6QIuRxTHDqXwhS5bW8MSvcZaxraOuSO8TDz2qXj6DeF8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7KxdHiIEaGz0ZYALiiza2l6reIL/ADEx6ldKywHXKmactPDCWGMhWaRjleUqXAMc7otk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NIhIjSiCrlt+hCpggBo4zmWCewhMws0gNHxLETu0UVWm8KdX5K+LiJVIqU4g5XIWjdbw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CV4qMgTKOE6EcTUdBla0m5iyA1zLELmuCH6lSjH7UoXBG0MJyQyQ9l7BEYVAxGuBuV6R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rUL811RQQNAEYmHDAi9muajUUpLOO8yBM4Eb8R+kpQQPXDBH9MWqFaBWNIo9gQggxnRb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IfQKG541JcU6d3RSRQQHd1ZpEeWEC0IsOYbvkGDAHKQiJcadE6QxILBqWu1NxjKBFMP4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kdo7IJo0prhNBOwxUR2NjrLu962TqQVU4jZt4BQWac7sIfoBXMoy5UzghBgwZutEtDHA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GNYzyKyzm5iN1qR0WOTOhdRwCowYwuKLZbFbx0IIyxcy4C7AWlQuy6CrmlZmuMhdzQ8w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JFnO0uJI0nZxKZKpN67Qj2ZBrNOJZQVA9ZRbiq2wZhDneGpMuccdGICqFpuziXKW0tqO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6oU+cQMAKAmph0SgCqb3reEFhoWJgHeMHTg4s6+IIVuMO7Fk9gr5gEwcLi2OBhogmsV0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m4D1Ket3gcrkUuoTpEwWbRFAInG8LVLYnVFFaXbVnSJuk3TEvCBuPsgDdvncslpVWQVi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YD+pFZ01Okv2SVrVe0Gz4KXiARf4YpFi5jrGMYIxinUmOXiMYosxpCV491/G1B5CVMDR8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J3rTxCg8gzERfyjHJdobqnchoDDSB8wKFpzaf0EXL5r0H72vuCtTCpgYdYgGXETpl7lK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9ILWlIqxuy7xkyQHx1qaDKeS4DCN1eYGgDxKy3xMSCwZTuMfWF95dp8onx2miWj6M1E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EJZxgVZ+8vSPpj7RnZSChea7NMXTmCGjgexgvrrIlZ+af3K5L8MJcMLKFVPBIMD4EpFo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EFZMPqGzgj/NOOUKPb4TNQDK0cCBvijOstu5RKEUYaIp4Ri7wHWVmxaUuUHxPkrDOtXU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VfYS97s9Ta/aBtOfllJVUneXDM5w0mbSZZYHOsQDczQbZVYT0NP5lGVKW/SEUqAtAW0w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NQZyDvA7pO4k3l7RkYydI0dMS+kIMK8w6A1FJkF9Iiy0W1r2Ytsk3WGGszyhon3Nw1R8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9GYtHuTEH1MqKQ0wjj9uKCFW1lVtdIRXhlPZD6TgF+0WabaxGVANuVdCOsJlHM/TE4Ig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XAmvwnpGtMBUqDHZk4K6YYCiZxCdmJQTvAYfsTPDQuNBoyow9wkq5tiYAOJbKRpO32Ji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D2WC3eoo1+E7YNrAJgQ3B7iMHVCdyBMJMYr1AGFPUjNDAbCu8PrLmLjARMybdjZq6SPA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FpoSPyKi98Q9WfsQteFBjajaouqfFGqatvqK83qDMHO6Lu2xX96OIhlL6kRIwvB4Puxl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KOIBA1hZYLHSKYPa0wDrKvuhJi1fDOB9m4ppC9WCGpd2oAt1a0wFMnsxDUfEE5s8RGyM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slgUkS6ICxd1rAzZtZAuLrpzdvtYx0qVYcZTRmrjRQs3ll1FvG17IKBpdSF72M0YpHWm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8xRyWAFVQ66MIQqYGktqZyo4UU1DDTAgrKEbqQqIAYzeZerU6LAYVpcWIDocy4AgZrEr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jq4jGLgs6IaSwjYTLa6t5gMheamFZSOu46lGCOB44gWpRRDMUN6sxe0uQQnDrLoZDLaX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kUFsqxtDIcuv7hmQLmpou3swH6GBWAlda3luH7AtrdlizJNDSBITpJtMnslNadSK8ZK3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nu2lwRV4u8CdxnCCjiu7uN0sqbgDhGZ3grNLjfSNZmusyKUIubeahIaC416ohcHFld5q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BGqmRlsPUxrbN+/c5NkBc+I32qkH3CZDVA3rMzpaFf3GsYoUGswIuAqitJoZStfaPFLV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G/UmTLbxAWCZDO7xBghGqMZaxLoGy7pR5ZhOk10RsYn2tuSbIIJ1dpVdq25W5quUb6sW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LwXiIuw6XTOQ4qixoiios6GbpC7EdW6GiXupqahL4ge/LMPBh1VtiplZPK8BMRsaOsap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8LJq7c5RHacFhcUN0lG0rLhsYWQHgSzcNS9NzlXxACoHjXBEYcFVmhbcBxZYTPpQ3bXp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Ec0LCu8ZMWrhmGwDBlHmVIoBQFOkqBdISC9cwpt1KlKy7nVzrAokzOHaG6LYDa6ty9V1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qIbXzEgoKCVpVYlw3AnGJfuAHO0zECy27HT5uYaEQpVupCFlLLNd4kAJdxdcREWo03om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kXqhmHRRrUAROQSIZmLqriVh0XLrekqHWZENGKe+3RGkSK6Vwrp6hakncsSSDVTXSM+h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trUNIiXTBDtMRmTlZpoCjqHPmaZBY3qRiUmbGp2lugKpauVoYIlMPUi2vCycEG0Lot2x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i+p6oyZTYWW5ZIVQVl9WBhXFj94UEgcNsIWypA08TAEXAsb+0MtorxcUv6Ofoy4MX0v6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xRpEdEqPW9oBv+bT1KSWCh/SVfiLoMMrAtb3zESJQvV+KL0B2Y1YHclBoHZyS7mCjeh5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FWQwjBxbNEO95lJNCW6CL4Vijm7WXiV4QaPnSZske4uDVxZxn7GfMMYgLrA4PUFshuIY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SiXQAxf0zVEjQC/MOb4YvUfES6juQ7BcRoPcFYTrolRhIU7mpryfMNZRxFNiHSotcARf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XLY4hac1GmpfQaVtmOgTaG4r2GxxcsIcVZZQ1e5T5ludlrBNtxjmWokY69ThC/MQwua/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3Aom9s6dJcevRpHzqil+1WUgZJRDiDBT6F9wAjmK0TAgVy0oRJldj+gQq4jmANIjWk6xl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q9SJMufE/cCIGt70x0wRXdXhSUMHsjN0jvGiF3xArYsCIKrRGcQ7pXKCaijX2agLe0e5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dD71j9P3H2ZYi2KsXpcao6y45icTSZ2iu+YC9CViIBnMGGNW2HDzMLFlcOtS1bhszAJa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Mm0vAOzACqThYCrV8XUuC72hph8QoihbTqYm4fuB3R4i8NniI2+4jRGW6h6juqPGdosY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cx2Fxn9MS2rxHpfwmmRpKO0RtjxLmjJVo/cRCRwLrMB1t4huj3Gj7x2SolXRh1ZfaXibF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yxWnnMGdsHuUDzSS0qzHMxOx8xrFpa3wsrRcUJjkm5VGXFsXHXQa+ZTRgRx0l7YOkAKw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DxUN58wSN9m52J0IXwxTaU8J9ipes7RDWcy6xIpdsVsMutHVq7Grhrk8y1YXqbQnkhZl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bcbs29SusdIHTYti9mKgp0fsw0XLiOUb+0fAY0L00V5jw3yijaTKG6m75lNeSLEcPmZE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VYcC4ptueIT01mzWH5gzsRZNaN1LUGrWPSNYIYiDLZKxNS6m8RQfsik4BessW9ZlAKKG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NLKtOsobWjI3bAmOL2F7zAaHEGhxQ4lWpuERoFTLWK3YT1FGwzBBROxvHZ0AvqK1d22l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CxzGgTBB3NlONCDwWttahdFx1yUlxrHFwdcSykpzw9YyzNXW1TTOLgh7BTI7kCMVPXRh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b15hYwMrcABmjQOkwYmjpmUp4YwBt1llV20UVE8IqYV5hAluNJfuKTDSZ3uZgaMo0B6Q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mGuBhBSuSXFqchxCLpemAN8ui4kW+Q0VALe1X7kccsgfTErvYBclGEVlA32lfErbq6M1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Ikd2LZhnqd+/MD41A4gbiP8AMzGCiJRiMtrdOkUCMqK4gGeqB2Mw7DCvRLK4LU61ON0G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RgOS1ckZaJz0SxoQrLiXgGWmBxB1qghOg0YuKwoHKwrRssEMd0dpfLmjrUxGQaiIkPOD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dIJCNg+46LrBLHkzDFFpVAm5fM0wLwNOTDCo4EC46bwmkoS0cK51iKaS9QTLNFpslgtg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JlDzAup2h3b0K6NqikIWnWVBalgBir5hXoxBrXeHizMbWsPriwJjntVA3dteQmSUYDrg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s5tFsAfzDVLnDt3mOCBQ6jUJiJhR3MQ9SCWvETmIfk3AreIEJh3OYcdUPGMwhwCXXzHi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msoMKEVVsXTDFQsKPW72lvAC0IhrHkoqu4OvmDgFAjbMa7ctnBGTamVbyoNss1FgCHBu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xLwDELyP6hCnSDuQaa2beV8cgLu03lEEIZ3uNdgrvcIt0DTK4hCBVpmb5gskqASuV1GU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SNSbdJViVysLxMt5XQuEQ9cjhjprVtO3DCkdABrBX03+jH/h0+hrKorJcf8AwMtiMXA6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cbfYlMfFVdgN/C/CSs5Dlh2zG9mJql4i+HciNR5gjoHzLMq7AP7PvLOleK0DR5M+4yux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LbY3gQAOsuFZbTYuro7VBKkrmMcOPmXSGcpaqi76jR6uIXXgnBuMBcFq7u+IzjzHJXui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/e5dzBKghoPiW63dpdw7MV3Epw9yFl77pAcOHlsK+RRoMjtDSPpgjCeGXiqhciJUTSopb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zDcbQV2VkG3RYF3oqf4AKehBiYOzD39BEXg5gdUOga8k3pgjGGni/ihUWNVYXjfDMTP3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2ZdKqyxukh7ieEoaHxhFNMt/ErAKBxqbwdc7LUzHAuGVl0Tq5gtV0QBgZDTurF/ioxbQ9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0XtHdctuEyG/SI6xLi4pNYD1LIU2TzL9/iYax5SGuK8vvDWJ3BNEXwkQ1L6M3QeLjNcv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wr3R/EfV7YAn5i+ZUdrFOGWNjAxHFADIHemUVu9WvTGwc4+4EZ8P+xAlo8oZSbMX0i2J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Oz7iQ+l3ZslIpElX0a7QrUEwNZXK2qHhv8SstEGW7E6cs6R2n4l9oNc+4I0T3hrq9QGj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EqafMq6kvyEMH0DKuVfMZTm4XUNgjwQqYmiUH1/KaANSc0GWIksrOo3hsTqUnKLT6xKp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8AMYg9VhFTKaZnnKfiAFe956yotgSXPyy9UH4iijiAgKxARwiA6TTvNwIF1UApdkMmxU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AqzDHUduN4rIj5mrbzX5i0iWqOt/p2Rq1eZhAtyEMUqei5RpNyk6Rl8h9tJqApTqiM5C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MubhRNJoWOtsZXFGGwBzvBdl1phwhya5lig8LmiLOblYXCdIOXXiU/ilzRt3IvMAdkth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46wFsCEU1kAq6iISrYu8AIkcxKl4zkl2hj5i2lqyXEZjI1RrLmNN2G0dUBeDGZUQCgd9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ZCovRIVkpe0jaUUVtVhBZQAupiUvo/jQMj2MGWMVbSbwOG1qvtcWUtb9QG+pSjULqEsK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gMGxjdROHMCrKYaIMkRV6DmIAFAlVYzvPJRK/KF1uIpQK2OWUvVmABoCIe7cxX3RVvM0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0y0irkqsrEDa5Nk0cjeUDqUl01GgB4CX4PEoi2c4D4Yar0b4F6QkJPS94PRg4raXGxZW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uW9KGmUSpuuudZftisapWLRa2XGAFEt2DTWUjE+Woa9MLQHXlDaKuhgHbb2GNQEqhbHj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ijObMsy3De1BfvKcUavzHcuDEncNOKvpHXywwHkeJiC8E+mFFzkpJ6ikjRYFe4JHKwAs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NBa+cS9kAjaADdnViayTl3LhB6A26TPfOTHiGqyC663HzcAOkaxUGTW8d3qXnTaNmEF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LqkXquYE+Ogw/KWLcUqqVttGArYMtZpxLCzZt3R6tCidN4fkZhslzAorsWQX10jFBKih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BO9NmYs90NdzaKEXR9uLlDLa6CEyFWNQFXDBQHN5F8TN5wL0WMLtugO/WEYDVdSA3iMW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IvMr0uBFuTZNO0FV3jKxnIR0QF5Z6VAr59B1FxYHJMKANGWxYFK8x84CRgztN5NBW6ol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3F6HMfbMTG7pL5Ql3bWDiBEYgarVHgQRnOrZqZZI8puxxG6uhEIBekMDU1FhUtCyYZrk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VhkDatNZQw0Gdo1dSLGyOBRUvuj081bvaBjkWzG8v0FKhdVhtFKFYt2uUwIsXK3EuOfQ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OaNoAi4AjMILRl4ZQeCkaQEM6xrNUfoxj/xVzCXFMcy+hY/RcvOckyvBTNVz9nHZ6TUR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4JxQ/N94pU7wlyAPhE2K+bjbod4DqfKQaDxQjUKxNaPmMe5nU32NQwjDQ7RNRdEbSh7yy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7mWODT4DT2Y9S28TnaO5NMTw6U6+D+JqC5kiOB8RqYMdX5zdh2mFXuYEYnuzaU9qmhT4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zHuF7iVn3orT3Q7nMUfZNUDf8QBJhnYY+Yw1iDseSKNvqhEw4WUQ6KfgnOuDy2ucLqug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BS9WUQmUpVUOXbxEbLTIqFBrYY6RLm2hsdjsncJuC3qW/IftAA8p4pr5UM9IOANsrmB5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z14hWVEcVwabvGGGKXOO60ZcgIJGbdB1RgBwTTaP56xFZY+0poVMu8S6+iNdLOzLOnzJi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4SCvPqxDr9ycincYaD3QXFr7MHdrBbhOi6wStoIzDRh7y3VvEsaTtKd0YxJEArWJulR2D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4jCobBB+5Zu3C/iZle/g9ktxrkPiPBQ2efcFcnC/aCwTurloTGpxMxpFZTDyeUGlnSXc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USg2RiyPxZAJiOqw2oXuQTKjoQZKQOsBi1HQkIibMNMAcmrBq4vFkug8wbiBWpK9IjpB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RqV2ncjzs6MoDq+4GkvvL3PiBmRBmr4YbheIvdHrDmUpfe+bDHgzql1CdL/amfCbgVNR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pZjlHUA/MLxJ7SivCKg5B9MGHi2EqvNkBSk13i6K/qWRsEEVeNd1ZYdsw0sU7RPcZTqX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CoZjp8T7MprRHkfpeNaiYkYxPVJZnnM6ieYhgZSrD4iUNHuBv4JvF9RlUPMdkI2OGGUp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RDcSFFS5PYtFdTOSaAavmWqrVV1xCwgtXEqESIFjoJhGYtLYG+dJXTL3eMahMRirglYx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NWZlUrZriotOSXa0ekaAYhEtSAQ0gyaqGi4dAJYFideIKVWFVxCuV14mQAAB1pMzbKg1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EMk7yw0UbkTr+YsA2c7whptm0LurGtEtOgGs3mbMYlmUBQvCmu2YFkqbS6PMXgLjS+Qd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Mel+8tGKd4VWANqthzLCACBazKw0nQXYtfaNtUvih8KIKqWu5Wi4FfbQOuCF8Y42RY6x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lLKXA78REpsCCK2K7GO470diWx34EZ5BbbeADBuNU/pMnF6uWS43rMqyFD2SwVFjMIl7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gNbadCdWBmWZE7TC4IC4UGrlkLqdIbt1xhLgHqVs1rWGIkZwwaAgqEuId5/JLot0NiN2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wqtQsDqqPBLXYDsneEDIPNQtmtckUtBAqK7AbpsZ2qNU16GkTksbVbWYwFLB2l4g0u7h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9YMCXPXEZgBHglPMxptmAmwUnHiMaQc0OstC6IukY3uEizLRsbQQIrW74yxCeNhtj2wi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503hkGDoUUhMWyCsOKaSn1ajj1M5qNaeGbDrBJZYHdJxs611UHmX9dzAtuWkE8PMKYQap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eObiO5tpgPUFAbA9ONsxcqbxpw5rSErEiQFLnMx7NmzRezCD0YnfGkJ21DR2gcAowFnQ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NGz0pW+5KM6NC13gPGS2ashTUCA+CbmN3T7MU75Sjk3uNRNbadJaQAhBzCotFTmpV4Zw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s2imGCUMxAow0uX3GlQKK0uDWELi4XYluOWeCQWRBBgi6RCgi8GxtKPTQIZA58cymWwX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pGUmtm8tYFXUpm28ttArPRMxEpuRJ0OhJZDG54aIkqAq02hHYKmPfLCRl4QOteQvyIxa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2JaVQAzohSluAQmt2cbwZgRjGP0uDBmX0IkhGUWdUf1tP6LUqfWsQnPsLt08j5JZQYfR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EDNxsLHtCi0vpPyyg2g9zU1mKajgL08GClbWGgH3FPuILeTiAUJxGHyXiVlcrWUD0jkr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XCqGH+9ZcAyZlfKD6ro/vEvjrcbgyABnBxKur5IisbgaA9mCrB6lDQnbF0lN/tN0PEo0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BOzDdDvKv55luQ2yTVo3IVNeQfMtOTwwLb8wwWiXOhoaVwjyMFnBoW13YjVezULhTHEL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qohkbJhzuhcNLuUUxQG/K3KiVc2C6EXGo4hFWr4GK0KfXminpkYzgN7Tcobq65VlMg+E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mqF+8tavw3AXlEsmfZELge40dYmOWKYsyyoU7kodIzZW9r0gW6VzRidH0qDNL8MKIWzq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Q6nhuG/TxOBO+IHD3D6NRNYkzXF00tu9R1tHOUz4rFhNMxw0gusw0YIVanEtLCVTR5Iw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dj7ekekHdiHIC5WrvAzjqK6ZSOYDQGSMv6hthYdnYRFKqYXaIAUhH/1FWp8RrRxtLqVe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UywqRoWhWL19MdjvAn81InqncMB8kJH7SfsR+3iQ/OpfiBNIO9k0JuyQd+kE0HuDzAck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JzCN+leYYu76RbKlIC3zHVCBt4H5kN3gnhJlSxqNw1O4ZiF3bhvdhfmVEVjUj1etqXTG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SOnwj5mOHH7QW0MQ7Es+HU7TLYgMAEucQHeA7HuQKlUrWDfwzmUF0g8oOGEbv63yVEbq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yMMxlzda/tTJeo+ICtYYaEDbHaYM3A/0iDh+YuLzLnTCGnSCdt90NE6kQXULtSAtBSui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dbHN6QjrDa+5Osg/EskkFZ4lTKAXRTVZ2lUZVY7OYJbAcwY5qmJnIlYXMVGdtIbK3Gr4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Kve9opbXGsI4tio4SaudUmVfUFBClnWUQQ03TEK17NKJQDCytOIg0PaCyrVwxQh4Wako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arsEolL4JdHzBKyDK5YAxsL1FzHFFe4sCdI54EEpwlkZlULL2A3FsaOpIvK8xF44AOpz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SZqAmTcYz3JnldQ2wAj8vz5yU+0BwVH5GBy2MvUM/iYDuyErXwYMasay6obVvMxzETSX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MCgvqcd5sxQ271ix9dmicShGrTqQLKoLUZRoYppTBFTRrd1Mkp65lzUIo8S4qsI3m9H1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lzGYco7x90J74YWmeAREAtihNx4loTE1a7RUhtZy9paUm2RRTT2tauWku9R3gTQmSrJU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YcRaupK3DUx5E6hAVQK7Q1cYQUmzRtAxWVDGMpAdWid5pWdy6kzJTsxlIWauZmEbTi4v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RySl/igDKQXiPQYuAdXQ8piMCyat9ZRQlS1FoxLhBYSCqCJdABYoZrjTaG/ggZEto1h6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oIsqgSampmXULuQuuIpRWgbKMPWK95Ks5uPUxoTTio9AMWrUz31gLwWirdbuvMF4XEHE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jnQyI8YPtAV10LY7xIUrNRXJEK9oNhKuAundwZHTWASK9Gl6XHqrq6BoNtIoobam6aPw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VRFd7omR0h1e0D03lizQ0OkRQgAPzEA0lQcVzLQoZxvJ2ioZMm+bl1MBp2CDaGunYYct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XIccQx+US3CADpuVpFRSzT5lkqq2bw71VXeoCBzcZajka+Y11VQXbcocRQsiErEYLxiV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rIwsaLBbaN5VABrSRBXIbUOkoptU31lMvvEq4aGxgAUmeVSqW57QoGXpsdYEVZ6jjNU3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ozb6XD6D9Rcu5dNzImdZqzr5Z7LH9DD1oxdz5qFrTwj8TOQ6kdrNFNnxEMPub08NysRE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dtqnzBYjMGoNI+YrCpj674hZuV+jmF69I2ChXVmgftof2YlYvOswdd6DutZnl1rna8ae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GUi6v1YxuxBMALP7lYpHh+jI0afKQWneiMaZO9AWk74mtPzCxgMSImsenbOi2PuKUvE2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dos1HmMsAyspuDozobMqrj8lVMUcdpoD8sT/ADYmDOVXUumUeXcrd0ihayWaHN2wXQKN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L56RraDi4+LjEHdWQ+RgNRnDfipmRWt69MVpEaa4LC3va16h+He1/ugg9vEA7K6Mtca7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mc8ENIDrPhLIFwdc5nxAGh5ZTqV0hPke4MF5D4SGT0KOSoCDAgNGPvLwbGzT0gxRjXqB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XSSyLxKkF6ru7MLIs0KB238R2q9QeFRgI+r/AEJTlKiVyy6dv10jWWiUNUOM3DJ/Q6zF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PyRQQg4zE607k2LcqtUwOadPklhcrtdwgIm0szUptO+X2ZuBeIv7eiXIXUn2ZaZPoosX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X7M21LaxFDNuxZ+NrfaYNd4ZLQIPMP8AuItgPaBXAkGotiBpMQdHGMCcsr4mTeSxDZNL5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+aT1IudrlKjNUisLkLHxRcufci3RUdxfZD5g+I6gvMK8BtWij95X/QRNQKuXzBizB6P0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5gpa6zR/M3c+7AQD7kSvVgjWewzBGJRDUm9Q4o1nAinCRjQJ0MuJiDo3M8LM5jGdLza/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gbKYNIie8wgO1/hYyc8eg7QRCmKm8egyKOJgWtUwLhh0uomkUKq6TCZiVgzaorUYlsdP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vF2Na/qMcWOTUI9Oa0DnPMxFAULiOnGosXiNL6CkzqudElAyDpKSk8yzdOWWqImtqydI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6RJuo1RAdGAauNblTDxKeKKnkZVaw3SqY9kN1TKJYcwhEOEyUfmMSkqqyxBKcANnWBBy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9JVELaLI4mArcjNyw16aRgG2dwLgwq9I0gC6SYaQL5NhNoBa9JfVm5EtHbFxLRald4Vd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QdIbOvdyMrCQK5jKgXvx2iaZVWYFMjYveFoUVa5lEoTXQyUbXswsDubixYTLat73jN6F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azTvxZVwkr9sYNxmBxhgOQ0FwTBuii2D01HIR9zrDv2g68ywZLEqFxYDmCiU0a4IC4NK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hokmtRWuIinQ3mAhI3KgqnfCNpORdMqAp6yzTTmAfyJQ9Tswd2udZQgB3Imi6DHeJI01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MYYb1gvryXoaEcgytVpUxLzGg73nO7HdLRl9YlKwKG1wsvEqKBvNlnXQDkYEXVpebgBJ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EuUAq1c4MVBoYIk2Zl9h2XLlYlwFYaGspNCBTeBnNOUrBUu0UQDzDSnTUvNXLWlnfbqn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12PuazAAc5DV6sQrRxXLiXTUIC67sMAAanLCGCFi9eveApqcg9QlwlqftZjvQF67ZjBp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vlBK/lHKqkUp9wNrlLyPSJQNXTzx7ig6lr00gNKwobCzamxTy3Bpd13QilgF5cdIMo3dj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K1ipmFEl3vNFGvo6S4PHB0NWICyigMt7Qpw0oG5Ew1FJpwzFkopfNwWYjYXEamhyN4Ci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wJoVtDYgWF4msYC887RdOKK5Rx4a3YA0iu6gwGGy4VPa5VrQpaXGtRyt71FC3pdDrpkj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s1Y25TTSqIpC8026sevTRGy2hOBDAXt9B1hGDUYw/wCVy5bLly5cWH0ATQzQhSeovCO/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/wDcfvnswLNDOGUbKpDaFxzAOjcuJ6zOYoA3Wj4cwzwag0Az6Z8Mp1zonMHG2k5w/iWC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sRJZmDsgtP8AesuQZ+yIpoQ5PU/PiEQzZGxjgKgGoy4Wu4j9PZNoMY1CLpKahJCrKPUm8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y9wp6lBz/aGu4upTMahefxCJotOhx8hgPT4Ztp8xuqncn5FTndbVNddD5SLOEDm03Yi2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L2c6/pHwG8QAJWiErqNk4ZVNgyqjA9RSzR8MfAHXeNSzDuldjjKussoF94a9nZJWxSzV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k6lli97gCimFNXLyhKRIZMF1rRxWDS4mv8m/mV9ObOJRizaTUEF4bFZu2SxcvAU3H3Ez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25ThgOahmxh95cQMIKyiiUiOJYOLw7bQriBWj06f4jEbQXUPUytFSGLp9UYnhd0XKjxS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0Y/NHBuoBQNwbIQyKTqFtiWDVwq8G/dlUx7OkJCnEII+irqMDNkdcxUbbxFtp2i+gOzA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t0zswRh+4bq/EB1EN71YHcJuV8kWaJa1IBNpackQMuzESWbynT3C3VlqwwtqFkrvAo44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L5l7Z5ReGKxdbI0hxYL+wkb1ghrSoEOFvESCs38RqbzgZpm6qVk0pRMXVaq5dOQuyWHU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a5V1AwqbxjVOdJUJXEtg1Uvgk3Q1I87ww3w8Q3AQG4E6GWgI6Qi+g0/4lLgLhK3uB3lm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pUIMPyxA10aapzxKaw9RQwvZj3MhOujrNmgPi0ECTBrWnb3HAhNlQVGL3wg7VlQqavTp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UAoaFQChsZrUdO3aJY6ywDQ2gLxFmfceHu53moJtcMVOlzINQwTUoliMKjDQjcGM6ErN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VhBYHUidRQ5B7mX6aEXMG2II50YfEwcGOKyElPZMkRs2VUWjhoO9QbK6sBYuFAG8G2gKz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hzmYHqq+pj9SyaubxJVPQAvwwFTAEt73AHS6m5AFSKw6RFsuoxJVGA/Sk3jWAtu1NTiA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G1qa2QGvQGsNXEd7tntoHolOGgIat7QgCNaWR82O5V6iSAZgIC1Zi8ohdAOKhJGheW2Z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DUjQbdZbkmHLUBcw7JnEIAIqDEobZ0Q+WgJElDWpsomysRGW40bDeSa+WgsJcUEZDR6T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Bq6LqWNLcVawBBgGjl3hQRThdMMulMirqKtqF3pKlPaiqgOu4y436mLFU0TeI2gNjZDC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VTAk6ogyjUveOvlIvWFuHAhsPcC73iV1Qq0neZp0sv48w3Rpt2uINTPZmo0qV3a5gwA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jH8aug4zL8aAGthBBjiDW5ezqWeDEoNDriYXeFI1Cw2iN06Dczcr5TDfcxGUI2oNkexy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Wu7CYCwWhtBPIrpLdY2HYUAb6QUahajd4g1Z37rtLw3zh65jhau1ILbK7tL0OGVcU1vg3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cRCOrQHg8Q3CFS75mVBXR6vEYBVQGoLnaIQG51NaEdAiUMm1QYMH9auZlUbqtbt1JXwV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dW8dJ21LvFbwDhlAuCKQDoAtzGrNsYgCYGG2qHJFII12W0uj2gGqZpMRL2wjvW0eWKQGK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8xoO11XYYFSgUVYeZQw0HLxAGQQhMJNhpCCvMoJhaOeIrIyE3lGFpDoIQQmhElxo7Ubo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6xLOTVmGFsuMynETvvuQfzD1YVt1MymEN9cFqrXOY3UDk5pR+8VFG5FtcRIEKoIxfoRj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t/8AdzrDOayGU+1o7QzvJmyfBLPMvjVExk1GusULq9IcCy7RWv34bw7ModF+ZbarmA9B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zz9hpGVomkGjJaTJqKC5nqt47SllzvBT12odvJARKlSLeDZUZtVtzo6HrJ4mAzKytfEo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H+QQ58imbBO8Ayv2xNWoD7MgpYneM0hrZ7or0U95YUEuiVDSIslzdTXk+ZY6nuUst4ip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3jUFot7Z35iJsQl1omPlqKlbq8GrLDJkOr09azXKqNld/SxuMmzKNWeWYrs5/iBUuCbm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JByx2lANQ4XdQ3nXmrElh5imFarppO8WX62xgM7ov4Q2weScyzsJbKtd488bKCE0Rx1y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ypCsEqppXXuElJGyz7zEgXkxinqmP18xNKHmZDwmAy3uB0t6m4D4gP75cIUh0y7NyMTD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J3VUh71qWxg13iuXoOYO3HZyRt8RpCr0lqVhgqOvBVfc3mcsaz/1RCLBRUJAk4yMh6kH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BLIrTpgmo9xHMqjyBGIiL18NHxKSyU4mcQ7FQQ0+IyRBjoSvR+4A3WB6l+IBqfcpWZdS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hbRGASkrGh1xXH8or91PvEY2lCVfDLdxwBoxk4mrziGlMD1Us75LgLalxRkpiocZgsOT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hcH2xK8Gii7LcGKq1qH5lqL6+sxuRUuvvVDZDT1B7BVqr+E1xeIs5+kDrAbQE0Ug8mHF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OpvQJEGoncSdQ9xMTufEDtGSugzRLNYuDGk6fiJOagbZMwL4itYgXkepoAuzSJXW4vcy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cNyPLqv+JgjoSzpbXufYMokRGEAJ1GGlOsFRbYrerG9XxFkCNG6lTSLTMfZLOpdgOmlw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w251YmddmKlzlVimp6mmmjVXyTlLMRnRz2lCyXfDiMIlEDQzEw6TWhUvgFoRQlbnMXCXE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j0qCj3COcMOzTTDUtSVZwFvzFCxsKWLjWnYL+EXb1hDEGlcbszKxNoVbSfmUOxZYnW48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caiaUyZOsclZrPSAmLui3aVWbQicSxApSpoWpi5WTbSEDl6viOgqyAadZlWKcIaIUsAx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inMs0dZXiAMsmhA1nGAJdxdyX94lqAXGSUAXfeV1j++yEK2qBi+EuxuIHcqwaTRq8zGx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UYBwfM2Ld5T4Arqgpi7fJhpk6pqUNah7DMqXYUKwYhwGLQa3htSYAqUlB5tI6hLQlCaD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1bNVxHX45crEdE0JV6i+EcepVHWKwyGgEveRFclsIOoiq2qJzVQu+QmBPsTLM6+w9MwF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VcQLC7MGwzXgwBpEWQt5fOfzFrQKlqhxYTHO8S1cq9ZQGYFZILlUtlulHuZKK/ElaNyk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IBXpW3GGWK32TCWlBpBpcEjYHKgXOCXkCWf3CjbNeK1iIAUy96xCF3qL1HSXlVTQ11hb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ytoIjOsBUtCDgZjTTQLNFiM9TbohqMwoz8dYmhZgE26y3A+o5tO8wYToqmtmAroscuNSK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coLV0R6AAGS0zFdMF0NtYaa2x6RIgYdszFOMF1LCDLhdaDtKwlrq1HZnmDKikOQK3y7x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qXCDDW4pqJaMw+IimV4lPAdO7mo4CgNPJsd4TpZAGqiIfudahLChdOsVEQsToQZ79xUN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KaIk7Ix46ks2KpKWlczZpaqyEAbFrZiAIcpLq/UDdzAbUj1BXBcfM1CjqMwr20XJpKQG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uMIuPoGY/wDF/W//ABdIQWCbjom5Bo7ixz5rO1S4UT4E8M97jPerIy5SQdKnrAaA8S+G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bv4cwj+MU0Aw+HySiW9BE3h0uaJzx+JugszExGdUfVGjCG7C2bA6kOkZPtKMpfeTqeNY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QqLsriL1p3mBR9zoGYiyWbHuEKrSU3uGq9EQNAeYoeZNJZmjxBaoe8tCK63AfEuxo/sW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SDddoyIa9r+BxGjDZAIeomX0ZzcEzWuFizhvGIoC3g6rUcNRXCpRtU6T0clRoH9x3mh3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q05d/OxuxT4nAUPeJaD3UpPcdHrLQxf1pDkjaJ0KWhkZasWK2o2ZZVVzA0giZzMMx2zI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KL5Vlq+YQO+UDVC/KDfVGsoAIBlMMovajnrrPtGZqD4Yrrd8wp9lCq9NqN1d0gPrEhfl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8ZjOl3JcOmFcbxzTSVHqW+pCEkoHKNQdYY5zAC0gf6KnKeIhIx1siRKTswt6xsS9IYmcw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oWvn8o6QXM0ER4ZZHXyuxgBbqSmoIOla7wU5DsQja+5oFHe4RxWdhgfiBanxCurDgIk2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+YFiIJzMXrAO/wBNNPpZdCWtI3Vm5RqqOwuesdtKRSxRDsdxmGBq9ExGrwVAVNX9oBmB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vFJ+4yyhYFDnEWth3udM0YbHRUyLi0FGbli0ZpeQmJhuApKjEjwqWeDLJOITpSi0LekW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Sh2MGyDcowNjOxwisTczB6S5cX0ZQu13T9FlwNM3WOohqw7ki+nb2jrjOoY6YRVCrpBy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+5T2h6wMXdHaX9/URs9xjgxtWCJDk9zTzmXcGaXpQkNvLAdnZhUZqb3wxDiRwcdpVFDQ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Y/EZglNcO+IeOmLZ7qAb60WDmv1CYNMmIjF9KxehrwSHl3wXfeaCfLv7QLReYx0Vw0if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+mOZS7xLlVbBTQHxfmVi9juGkIi0bHNI4b2gVkUAIzCrMlusuo+1dgiXZJlbmepo+oh2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iRM6RqEgnTBUIuseIge7ii1BdesmQIYQLAOGDOZQmMupzBsCHAqxH4iblWZQZNrDCIQM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N0FHLcbwhgpXuXEVSxd9pwMlaHUMBU/eaD9yigzUrECUjBRuZQbGCxyioqNr52PJMxbV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u6WC5xVMK3Li9MwkZYMVUsGXHXMs6NSws9Q6cNYL+NpWNWMrW5ZIXmJcHEqssMlN6xqq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cwa0Sx7PEtL52pDStDxaTcKS3XUXFO5t8RqhbV6w5je5by1rFm4Q01GNFTMahBrHzEUH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LzEsK3DD5iS3OjQ2hG4a9IZbVRVIBgYQhFVt+p6SlNpqtczRwu5rSoXABwUZuAGLaGmF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JTUrWCGei1CNsAE9fiJZUNTK4R7c4C47jQq7F1DxcTgqrhBlEL1MqlUAvv2PcAZCkaHa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TVRs3GaEKOL3YL0F/AIgDOKbBNJZQVOTSVYDa/JMSyLhkqJTVvirMwoJUBi+ZSsuK+Ub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sFWqvJCtBUjZbSWqayAVFsuwyzZMMeDUOcpFb26HAO00RVuy+iKKRcUeLl7AsA5raZ4A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xBrPmNvI5VVqUS30DIKogSQWpk6YmmIhdGc6ETCA1KrSWL6pso2YmtyrhliwLrAA3JnT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0JSyTe1ekriAbE6ylVKnUjvKLBWqsIzloSk0CFaFm587S7Dcl4TpFjiAB05ZVSjSOvWE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FDDxLQBWUN0sgCzdK4gVYIYFrLEiyxNCXucGWPUbXYQjQ2ICuqQLikgDFdeZdIDq8fiU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Lzq0Uv63NoMR1/5f/N+iDnFetD5T5CKMeDkNKR6n3gVoatgNM15q5uPBxAxXo+6m0V7M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W8QSAZ+UrPhSoAHZfsNfeYICctCNeuswxcS3ipervWYjbUZ0BqeZchOkDjluiojpd6Q9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xLZ6jsibWyOOB5YVzPefmiBVQ+5Q5fDFaj4uNrI7kfoIrQMFuBShT1C815qVc4ibVoex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mwP7zDAAO0S1bxL1VzzEHArmDE04r0ekZaRoNV2TOCKNh3GOF3U2xgXmpl5rNB27ukKD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u9olLKqXpRehvEjX3HHoG3AgYuYIB8gC64lYmpIb4QwFASwuhGaLuqFZ4l91dp+0WL2J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3YMEbDncGprY+RgQVmfe94jhqwdphXuletQxFV+IOKR5lL7qUt3eW1dMFIbiADCsNUPU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NUEyQaqHswJFRFwwGlXGnjVlytZsRWkdiAs/JNV5VShfmQBp6iLpqAKtO0ty6xtAveXN4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3h7YOgvWA8juRCJWI0EsrDFLIHzPtKFUWY2rMCMBekd4IrDwMoaXKNFhcpe4V6wHX4QI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INtgHcYFJZWk1MR0QByk9hL/ABKiKXG1n7ggIVlLrX9yLgpmW0px1sRlBoNb3LrF3FJg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MVdBiW/GJWd/4iGjtieTH4TPkXE5lTFRbRH5mXRjEUpF+8Ua0gHsxa8CiiNSs4UdUBqv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9QZbdwZyJLBn3KbMCutal1X8hcTemJu2Rdi4c4SyYxMG/qlI+YNBmYd5pcQGIDrA716g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ZmRGUjZblTwM+JSojbB4fMFi7WcaxUFijWn7lxRO+I/QPZIuszu2dZn62TLuaGKW1ZJb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TB01zDFTSGcBelO9x4Kjf7c3MghuqPUdMZux6jXiMFtfEyysGBFgcXYeIy3IrHEbgG4w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nsjrSKjw3WuGoNnxMJX6DUjHA8UwOWXi0IPdrXSAVQ1wx3u8AwirRUahmyBa52vmsyxA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5OgE2vhEmA7EASsiLetRyZF1UOXNOJiXlRVtqTZQJYYM3ABNtANX4i/9+lGS1IRIJRit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xEdVKXGkCDMvA04Y6YCNojiWInBpHappkq0+AkfscCjpf6lPWwqXAfDLCJB6QawN+GKd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RAoc1nSGRnRl1CzqS5huU1KgdznaIQ628pOcjcKRxvCWsxoPWBaqXPIQ9wRxXMcgK0PW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5uYjccbTXRzWiyzTQfJKUiYZ3lbHzFS6I8MwuGFxA8t6QlGnb8yyIrhS8SpPLSzEJlvq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WLRBdKZghrlW6kGjiaWMMFGisQAVZ3WzUrjTVfObi11OdkcwVVWdWHoHFNpTGlTQSVQj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bDDM6c3vKeFrGlv8RgsDK6sbA1rMObhRuhiVe99oEzVDUJqh6xgL0Qa7VFtSLrRZYoLh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AzUhRe2V+IZRyyyGJao7voay8pQaekIQNy3GOjoWKoYXYtiGHop1Aussa4DnmWQVZrJ5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KAwzldwmtoOnTB8QG33QMslGt6M6DBL+NBmm9CayFXRvskxFYl0KPiyL6ot3llBVCaU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CZlC7A63G1SlXzLAlYHfDLA2XK2oftjQEl1GtbMIqJwAFaTGesBtCEXU28ONGCmUqfYy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UU5K4nS7AUJSHXpZxqwiCA3eKYEXM1XNEbty29WMsQFq1haljC8gbxgd7JKlaQXIqi0yK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3jEIOYOQG9B5glszO8YyQgHVxAGxVtOpMyBi4N5WBoo5RWNqKVXsSizca5+ly5f0f0qO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JuXL+immo3GIKFwov8Ajc9mY6DB2DC9h8QCbVcZkTDyeyB5HzBVh+YPdijqGLc6+tZU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+SBZddjmPqd6E1hYNWkS3IviF6jUsEbcbyy1ZJWBwksQNIdFYRu+e37jkpRlWQRlMLBaN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HQpGMJidL5hGssarXpBtW8S7b4nTPMpuTeN92OVWjXAqHGrFG9Sez5gk+02PP8SzUQsm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vcs6PJFDe61zECHeeYNn5WCwHWRcai3D09B3lyCNSn2SpVPIfiaTLvFNChDVe0ZJEyz8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RqT83cU/TN0YjV0RthYcdI1KmaNUHAW7MdpRqxUybJ0D0AQ0RYMy1q/Y08xHV4bW8unA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2l9tlPH3fIP1M5OjAmXq17q2lwcuGziICGI/cqZUI9nbaCzs4veLxpBR2nAuJjeYdquN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4UkLd6I5V2Shd6QXR+ZRp9BdZZqEu1EHdIvdIiNQjcu9ygtMacTTH1A4juM5z08yjV9z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M4e5dYXWnXtDBHUgBIDBhmYoWQ6JgHwE04Yu5R4i2lPJBdEbTVDHaKQoaTjNy6pGBvWB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Se4G4EwymxKXpA8Rba/Et2XMqoRykqNCVYPnOs+oizbxHGUUXxmKJtxNSj7BiDD7dUPi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tMaFBtdvqZHoXMRxk9hGgKR3NpQhuIOt6p2pJtTm/cs+uPiGgOIVZiyDjDitItvMfaVX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eaFwGm2VgISoShlNTB675X6D6AOxA4qJRdiOwtJ9n8QDW6YV5x3lQ1gxTDRhZXLtnNRx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PxOEgbD3BTQpqG0Ti3xCorQMqukKpG+lD7hshDjT7jNCoyX5MTXq0KgE2jrVRzmVVi3z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ah5hpF8xDQd0as3lIJM+gl4SDUBYFF0+EltR+h+Y5R5wU+IGSww6nvZBn8JQGripZ3W2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nIA2riULcNDC90YG4kBQ2PUilmPf7AwcIgQV8RmpXdP6YwbVa9iVIQ3SPqJqk3rfuQ0s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QRgurcRQBgiyDZjfzCiIrdEDarjou21MHbc8SwVmAZKbJTNJJfWHkeYMfLaFNNBl490l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IC9Q4GBxvtUW6EN1kI/hHfFgh2tdy/75DJGoxhkFz2XpGgUacmNG6jdYaFSd4dKKIXUQ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K5FG1g2utIyoiKhpTD6CRVyxAGVxNuJRpaMPWDT8qUQ7RerqouS9p/BzwMfQks4sDr5h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OatrBAhUWKUQ5g2scW3exV1rFLwdEzND0XLdHMo113rbBGBlIoFgd0nzmyypviIE1Sr5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iKtIJUxaAx1Eph1FvQ8RC0FHOYRbgPEC2xmxiXpMaXDC6AkXwVVYPfMCLlvSsyh2HJEj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sQhLQDwmYURmAa3RT2w3yhLOWJiLa5YxaVfwipAw5ZlyCVcEz4NS4aP5i3rSHUIs+2Cv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QgAaCLEIGrtg9QUOrrUF8sN7ZI3c3ILq+IY3LNhhwF+CW2iaHN7TBC3Fxo83MgthpXEq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eDqqQ6tSePMbmGl2u4S5SHOe0t0XC5PSGBV1NKsc9bS2hdAMAbGJoIILc5rSc2RsUm/e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OIYaCI1rTQ9JfdADhB2gUIbQVygWwaYHVLUMmoy5hvl8I1WCUhoNYggAPXzC/GG3QdYT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Doa3EP0vt6jcgemCh/QjoUXYco8u4NTZifS6X1mG6aOTCJyqByV3lqriwdFxGsLRxMlA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jeKNzAriiG4NTDYJgm64VQ7QMCnGMEWcaBscwADAt4gUgQBjWWLrYIMkydVkCpg0tVDd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CUWiuiHeACcMJUT6LiKOkWP/ACMv/h/63gGTXW32AsmCZNG7lpHhI0elVomIHAL1uMA7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RFnPvaY6QdaQxB0aLsu6ouuWHBzAVXEOx8RE1nTpGhUwhlaQYVtcNTXYQGTyfaVKObiA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RtzKgYmGpg0UQF+k0AJXDFsr+Zy6cUO00JfDOAHozCsI38hNKYBqh7ibLFuW2q44Vj8G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oQBdMaDDYL67JjOfJBqbLvAAsWSoATWqaT7BiDFtjCroRNSi9ZqpuBl+ONVPqDbufGzV6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1DRzHQry46MTDMQ6+zDNL+IgCwFwo+XTl+Ije/AmV7mq8FEShMJmZqwVcwWQ1spj7g6Q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8yzBRZn+W/fvAGqNg0PxLzThjXyxy1bVlqayDMM7I4IZ2rrjG0NKtrU3iiKLDbUWzJ4m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3jlUpnmYNqNEDTU9QfIeWAak8y1qvE1CnxDa+rN0HiOdkWwIOye4B3PcK6Q5Qs0hP4VF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mp/LKWq/M1f4QKCOVyQZTd3YDQu8tNXvBQvtGcKitmzB2BO8wjpLIrsv0mOqjwsMHNEe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0XuBuJVeL8QDUQe/pAxd+pZ2RWydYlVgjMeYCIj1KGMTB57zSn4Y6ysHa18hDogVjVqn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fL0mRNNCWHYHPbSDihZMmdZaHgCAp0BXe4x7y4q6jXuC0VxMRNxcLw7RX6vU9kTIHiXS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AYbDiobMFrN6SmsEgm0IXvNoqsakOaa/MsBNNIK9YwZiunUg1GkIWz5tvxB3UdlMAFDvA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XdepkFaBc5dpm1fMaIAqLu3WAUbOJWZR2jrythiUeVarK3SG2nuAn6Z3Q7JyQTchlpCt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vsJR1CBMinaXMlKl2ahe/SUmxKVY642oYADwaHWFnTRgXkxHYsbVP2Y8naP9EZpYGNC1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b3fIb9yIkXS6fZCvHAfNx53NV8hHwJwcPaY0szr+AIC8BFxsqmJDHZFLiPUdEaBG+a8k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EILiHJjU1uqJbkGCQAxjrDfgLADUHmrlg0WX7rRRfuMVCpxfcqkcXdFSZ3q1cFLJaXJV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ulW+RBq+iIebsQlbUSDi+fVTg+hgu4RarWFrXRSJuyGblnRMeo5hs3PULCOJDqN7ZmPn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bWtkBuYjKQAhw3uLmgWzu3BVxMlodGL6ywlCptmGgCBVFmkXI5Qg7XFapIcrTpW2IFaW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R1EHBQsQRbcldZ6Sy6Nq4ECNWgF9O8QKWVTPxM56YQSrrPqVM4aIJCuRkwTK1qISsmCp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QJltWzDW7ShUqVdHtH5RC4hZ1UbmIBqipcnucGKkooV1jpg9O8RAUCHLuQnZjUzU88Y6Q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QUFmZb1TkVdw1iur7ICK2vSJgtc1ga+mu2gfMKuGFVxEGaC9xhDb8TlYoQ1ioOiGghAt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RqFsLdmmYAOuVxUGgakpqNBm0dGZ8YuRwf3iZvHB6EgK9LgzdNWFbggswVOHcdbrSFoN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Yi+xSx2Iz3m6BQ4ir+aI4K8XrE/AZOXRgIqqOo3M8A1CHQj7AN+Q9YVNqAaDUKW4qWwl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5i33BVC9xhksinNBokseJFtarRccmVajFy9rsD2h1eENA2ghSusbbReyVnh3hMZduGsy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JzInpsog4S9R2MS+wN90PPmaiGDXTxH1icnrC2B8hFfU84JeeG7rLYKEdyFCLhTHiG75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M0ylnSBeEYWpYGhDkLAMqQBrcb4PMT1ogcrApC1Qad4bXsZbWHUioq67QEPSi5uULiUb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SAwDmSGNIUlhy1qwlx+tkH/df8v/ADf0c01gWtHaDo848mLSFwbBr9zHglgYeY1KNwG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qNoC9LQN3U/ML4WM0x+bDwQQKsEDUHBAUEGxrscxcStwsW7rD7jMpjxomxwnuEimmsF3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VJMYYcvD2jFW5vgeIh0neBSx5lZQJOiS2qtiEyfEPwhCGdRXhvBmhSFGQrpAmolK6BEz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NQw0cDA9jBpUgZmma0iQuWBbG1cxlQOW0qrnohsQc0M7yxq4PiYACiF5VGxo7xbaUFv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4SjQrrDXQahU+VivvneJRMCf8+X/AAxsJKGLFekPVRCOvzSGlyzT9Q/pjlq/1eh3ljYo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mNk24f6fMtSCmeX6aHnzDB6nNP8ALqso6VjMOmb2HiYki57s1NYw5xH1SlgMsjeYbqOi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qHY5IfWOAI1Ma7O5NMMB0HudX6dm0BaD1L3Il+z7nBTx9B2T8zqH5hqLeIL8MLYRFZTx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Jcw6kdofEdVTsxfJZFqBol7hTVvxA9SaZZ5lvK8zTUnYKzXhWAY/BE6w3VSaEIaIsBpY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sRV0ispsyrSDWHuXuXK9R5g/wMNgMYjZjRhOLEgibhw2KHzcIjDb6H5iVgfliAB0Fjb7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0vWZ2G4Kjyw0RZqlw3WxG7ARPczDwQutVepiUb5GO67jh1HFQHvGLuPocA3QgWHBjhc2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hpFpmLmNY6IzeXuqfYxmIyv8sHD2K+8oHhBhquE+xId6Mua14m3SE7kd8y4S7UDg7zgo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3NIEPIbSoz9qgg8sSwCo6iy4K4Nu+HiXOUnWchO8q5t4gdyBsO2ZvEdyLkvRIstkPx/E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oNIlMzHJYNKaB2TmLrpqDNot3LCSqDXoy/BKuODiFWgyvizbXRmUUvQDeSbxVAGx7WSG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j6awhroCQyynBfJRblegm+zLlAG4P3qLHmlP4WMu4M+0MpzmYAQ4ERUCzUJfUJ7lqPe2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7KhW+IiI5SGUlVQFUIn3gaIBeWkcsHbanoOkDe6ug0AUR833rWIr3f8ACBDuignwMIhu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erqocL1of0dYeP4Sq+zoymEs2Y8kbKT9yppfWMhPmHRIMQrFUVk10qO+/jWcyur9oBdP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JRjuKA3yB7wNNYCl06AZmWTYEvXI6xaAvEqleJaVBKrCppDaVWAGl3K5cwWH9zXHKF67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e3FhMIgVQc66TIBLLbXclRER4TzGIKGt6y5KiTN5qWDzDWrMdR8gDL1gvq4LCL4hzRiW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SowgVVs2eIPn1RsPEHuKu6Ygiq3eEKgY6WFPWAPZ1AupVopHVMYWmojvCC+0lRK3dmUq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lXClC0tcrGMMoDPMdR2uhI5czkXRjswiYQXMDQqtYztevdiIPZEG9WpiRtBLtRd4l6bu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Ah4H5jw1VpvUGEsCZVL+Ya4GmVLtUfS4NEKtRYd4TQ1xtrKbo4TQiUzFhrbeMnZmzMHU2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pnaDD1g3vq52lH2llRl+EtCNuuA5jCFh74kqMM2OsompVS1gq8RobaW1sG8QiliOG9Jh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JMnUDaN5jkVbcfEYUAoLR13hxSuYUnHTEA5AKGRGBgd5mu/EwDUZdlx3SWxbbXMIryuR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YTYflzLr2RtsG8oBppVorrA+mX2cRxanKXMOsAB2nVtcNQgHVux3pVBU5IFTJXiIEJ3b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HaWVemuwI4rQKdSEaBTQmSNMy5bWI1oijCzpFJnc9YAQgW4l6QBSdgdzpFVIEtqsZCSF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/wDC/Qkr/wAn/h/4RsFa65edHvLLjDsk0dwkbGosV8J0SmUcFzRGgr6M5V2jZeuZvfkg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TqNsIJ260IwOvDdaRGxcIAJhGVtMWburLQUzwgZPJBCu0sFA7ccS+JyLfyvUxlOICmYh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HmaS9hHRm6fLNPxdocx4gWOFu+JvgeI6gA9YaoEAg7beWvqKKNhPJGxLg7rCe/vHbgvAX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ZYcKDSOQjfO0ypeecQEolh1RqnJt3zMmRSBNSV0FhGjfzLLlGw6V/YvYhIbb3q/veeh1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jm/pgZAGML+FeBcr5lGOhebVuxlS5uAc3DFGo06y2g4R0OT4F8bQ0HF7y4PKoMVUyIbc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ulBg/otsYcmEbdJXQJQ46wCqwKt5pq94COnV4uFoRjBUaOjiOEI8WkEVijNu0uwcyIu+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KL9RYV5E3R5IIwM0b4YD4dpqhfiXMye6I51jNGA6MOsg9Z5lmoM1IxXZ9xfRSx+iVfgY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sg3CF2bPEVpAmgYI6NzeVKOspmjMdWNpvZvJLGQ9wZqM7Ui2j+pF/nKZTp+FfmJYw4R9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98BhY3ETTDNATyQaoo7y4C9otqROxFlmI60HvMmhO0yEQA4tF8CaANYbUr/ExnmjVsKe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+qlhzK2Xm3JxMX4BaGycFyzMXHzHImKrCR2cgfiGuJaYCGtx2o8MF93ENjpGVXEagWBl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3u5fMITA1VgrNtCEPoeSEJ1QZgDsTZGekClWHCrOJi8ks4i714gNEeZYa3VhFpsq5IM1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VWLGt4kzoIKPkZbyBh+gl4SBAkBEkHoystDu/JFG70VjEArhNro3BxCHdMf8SQpXXWSX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1m17Ob12icUEjM9TvHmahnKYOChqviFkLVcdXLxCwBoczgZrHucYNwLgYPFRTFa1H0NlW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cYxC7+p9HzBHI8xpQHtKteihAti8bHhdY8p0T8O6vxLHcKPV2Lt8w1ugICt4OIYqn9lk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oHUWm/YymOofmCK5Xq/7QMPOcR+QmTdcW/2sQyTpQPTG+5+nbLrQzOTp/wCZELTrAo52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2FW3MdZoN4VKN9y5mEXdP4imF3hB/ciFas4q+zNWB0o/JC56gz8pdvuwH2msEYQh7hOF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1iMme4aPiAxKwadxOJfCQC8Pjf7ICujqnnOfUMydCndNukprtiwxrj7Sp6DA+lrLYKb5P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iWJlazO5jWOLivnbGM+4TFvtKZmaf5AamlaUSeaQ3AJNSUdnGYuZkIOTXvFAkAuHmnSV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AxQIY2hTRzKK/NVM+dmABs/IVHcQBirSXsqxYg9FaBsbmaLd21YXB0XTiWBtRq+lwLso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moc/iYOioAM7RguNAfsgQiVSbo0qNzWTfrMZQWjxGJtYR+IF6aGjqdo9KsIZ1mK9E+81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94Ph3xpNHGsFEKyqrGYoEksvu+2keIN7aTBVSZxpNYidM1LkI005jOixmyrlz3rkkx0r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NJUylrRsaBKY8tgUwW+KnNS5KLyempKmATKu0ShQoU33uKwCW40jsM8BU7rY4KN1YvpU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DWlWOpMkAC16GxGu+IZTtLVDQ3m2IArVVABr1t5sfzFsiCleZYWrqjpnMGkaEpdAREXU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61LlJORxULLqir1K4li3oMIZqahWVaBtKtaArZKvV8wGAFi4Sh1MoVartMr+CsIKqgID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5lEgHRmyJlZaG0xuQW4rEuoN150lk7Ry4j9asHmIKwSRXWDm2IugTLlvDKtosVnhF1oh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0VqaBFsOQ2F6EWratmzaODdvl3CPUpaHS5pSAHR0Ylb1Oj9N5tFly/ox/wCL/wDZrCZ3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F2UVq/1nkjnVpyysYwyh65i5pEi946y3iawZW4dSD2LLQU+cx4IwaIZmeMsoAGkN112Jk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9UaQjW1NnHDMs7FMp41Udw+fvKXZJN4SsHiAq1LJRPEZoCBoTzOzH4PoqBmB7kUkMyOz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4mKmusbTu4bYz5phwMYwxRQqtdY55MYlKCnW4TAHfmcAD5mNlDErNdplhTmVhGbiDpgt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gYbjdGh/TXrGLowNhoO9tnPWC1+N/K/vG+c7xcMcXA+kNeVWXdeRo142tDmJQjCOCv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j7YfgFW9uk0qJtMw303mAqUOw6XsGHW2KtybF3eYoeWRLQkBYcNpa7lFhG69JhVwrEark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JtLVqLS2ODoxDfEhS0jMFa2gBTyREzneY1B4uVOI9SpWfMlmlpfmJhW5DSHqcAdpfojz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RZhqxgWvtEYRC7JF7xGyDaJALKQSZahF20eopoJFNEd5fb4xzD5TZL7uB6/aA6iWuV7l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ghrBNbgkxKrmAaKYdR8QbWdo6cPWcqS9FJkLHgn83gwwQfIm0uBoeqYB8go/DXuVNJTz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4qoKfeFC7aDvT83M2CNBdN5lkdMvXMzIXseJgkp3OIao3QzS5qJZ8TS1A5Cpu9ajNDZG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mIGjuh+ZqOpD6AzaCdg/MIeHunHwygILUMGExRKhiFwcwekCEouArViuqHIhFtiDFERk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wi+zmbdoQtRdpe9JA6eA+GpbuqXtARARw94oC4ZV3zHDa86HOqFxZjcV4uADf00U8NwP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+mVMfK4Eq3ck+0I5+Wf7Ur+C/Yhi5UQM2dGGUwmJQKWcBAsNFBRWBxLs1ougcaKy4YUX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5ZtEJjAaGckTc6gigLotta3jaIHu26xnSaCUN4UGrjZ+SUI4bIvkmDyL3Tw3AogpeUIY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LrrUPWMGBA0FpG7irMxy13RJzvZdMa9YfqF2bQpQnLIoK8glPeXaWLFWO+qaS9OUBb9a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G9WjXaKlqcFj7wKllRJXR+Y8m1KlnZiGLA0JO5LHDFBSW3UxPMQbSnXvfiKm77M9ouS3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R6k4wmH4YZeeer7TDFbj/MTaFcAPiINbukEaoDpSJNjqXFOE3ofJKoOosrPeKAmjhlp8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3nFfRohbrBfidHL/uli5R+ZFANasNRjCjzLh102V9IIZ9tFkhOtaoh43lCa0ajPaUyppV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ujHIEVwByIJwCrFAOztLGGwsX2YjNjlysR8OIVy41uV2rYszX7goRgLKXNrqhlEbMLS7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EaXLPM6UhaGUBKoEToekR+wYF7VM3cNB3l+otGtYKHpdo95dqo3T7EtDG1W8Aj1TabTJ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5l4EL41EqGi43u5hrQVztK4Gy3QRWOgDN1c30RBzrLQpsGYp2RBUjrzHyIqFes39BWie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gwwoqMtWrVhaodsUVHKz8uTR9tS6qikvIQ3MCKN1aqGysRtagbZjGFrE5It741Jc2lCO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AuGDB0nQcEclwYobEN5WuCumNFovK3MbTHZKSs1LawkDJUJCJSeSMUMmGuku0ZSojfaU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dmdWF37IJBRKXmFB7Dr3GLCuLA57TJ2ZycH7lI7q2L4lSWynBFkoGz14gEsdTaYV58Lv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qDRYljlM5jUIUWtbIREKd67lRi0FLtiKijjqELsCg3RJRZddZVI1VtuJTUgejU6Somo7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G8Gw0bGTMsD6IGW1yoppmXmEXfYBs9INAqdWm4JOhsDMAhf7IeAdzCpZ6YNgZkAC2mnW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RkWIXeYAUh6+h9H6P1Y/S/of+D/1XIVePyHZqBqj43H2MKdHWT4clQW4XxmByi+So6JY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ru2jnWyHUbhOtEPlT5iYvzh8wgUYiDQI+2bETMGvV0gXUHMHEvDjU8kpEfMrItheHSZg1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TjdSW8XAUWDGhjAGXYWbEEYY7wgtQwkA3PEpQAIepgZCWOE1jmWAlqKLl4fxKO7gbMPy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BZWPEUhT3C7aCrepgAqS1OI61oZWPjxPkXhzGRosrKzQ87jo+SXZmfRb2OeTT3ElrJdO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xAi3tMccnTbMSh2Cpf5LdqLb/WQOvNqPWuIgDovHlL4e3eV0wAv9bKS3TiJZmh4DF91Y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QUMrA33i0SW4Sw8HdniEcW3Tq4+JgXWCLGjdI1C75reJQy46EXRhQu6UUSyMKl1UxkKh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2SRT9gXNHfSTal0h/I+JpF9FbrYw7BuI0DLHWEBSB2bIXj1F9kW2RTeZfxlG55m0V8w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4boxWwidBAu5GX9KP8x3AiG0p571tB0MZeK2WANFlW85wg9GA8MsgOYdMGZwmCGzrFjA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0wDNQKkHaZ4B2ILs6jqkqN4sBPsGHDIWtmsfaHPWruD+DMY80afka6F9ZbvWUrMFvEYI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GZUPU+YqmzhV9zuS+0dv5T2rPZKR3T6JmnSBr9LOLB3a0ucy9e1n4mDgPaB4DT9Lzp9N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lduXuYA7uS9nwYgh9hgt4nW0pDpaRFhCkEDiPssryLB7X4g3I+0MMvwwlAQsc+osDFt3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iORAc1jSVwuofiHL2fMqaQb2zHUl5sIHQPC7S88qWqPNPEvqzZMjLRg/Jkwu1TmCItQR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KnfHXd4gxBBu2oNglYKaUqmIMPVQ8TQlpEY3TnN9Y2jLYnNDLowa9JiXHpCuMVjpkmJH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hRPERgrwlb9keHJmlQ+HEyhee/KbCRQg4aq4QzfHymYaozYi+6mUSDehBDeoSJwjHLbM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IwCPA17NYLlJCm0E7mr1zmFOAMqc1uQaEdi08Q2TDgtvFuYYN7UFm6sm/L1Hpgia8gfs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Z9xGUiubQnCGzVWtYz0mx37QsI0OVAisFqBh9wshdMn5YlQ55aniW1ZNwvtSCtk7jH5j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GLtfuO0HokgBDqOy9JVYMFg+5sC6fvDe7oDGue7slksjwgpkPUIUNpzQmh39chHzQkI4r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exKDfjrh4BBgf1Yd4TI8hQHpmNihtGbF7OIhelVWrGrXI7Rk6Ipade0QxF2cu6AoTK0S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nBsmkXfXIXZt4lSQWmN11ivAuGLo9SZLIWrEwOBwYfINHYdIq2DAWedJamFY0U1HVDqq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t6qquajgXoNe8oyCE4gN49vv7GkIDQBZRlMHCuN1zGcXRTxKJ04UlUqTBT0lAjbftH3H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XCTVyqmhbnmLVnu63MoTYoO46y9BKasGqest4wdPYggAQB11YqTsrSNzphp2MxF7lrlH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xH1DQCBKmmsaLipm3YZTSapC3QQKdra8wozIYtG0yVikyXox3lVGpAbr+paq4Kq1Wst5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cAAWWc3j4hEEAiWuVlCegc941WikxdI0jfPGGjSC7DsCiqzFBriXywRWC1iPQ1GkAlYYt4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iAIJFl5i6MG0bQi3yL0SA43nTlgJYSBRTUBEkCEy2w3G0WtGBVEW3Yjo8S4BTZre9Kgj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gVgStrLXaU6AwuyCCQHTmIGusGpASdIeesVqlNh6MLMWZGHaaKJy1ukF2sS2zSMUY0m1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YIbSrUgjwMM/aVtmArMoViiMUR3kVDHeMVFOBwSxKt3K+q/R+jFj/wAH/D9X/tU3L4sF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HTKNV08nxcOzCVbvGuDfeAas7wHM6GISkHxA4GBDV1PUbTrAbpn/AK2mRVhvBsLBp1gY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IsGLmp41tkzK/dVWw1PcNb0ZiKM4vVydP3KYVGJ0jBbfExwJrKdyL090xYV5j1cY1HjQ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hSsN+ZQAHqfkO5ELwwbHhhkGKTuOJZTa2vY18PmHtTAxmGKNrbiMxaDwMu8FVGhRxM3X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427I8xKqoAbYbswDTMYoSr1GDXhM5hKyspymxfiOesA1TS0rqPOtRLvKfNvAdmwga0nM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lzyukoPB0DN3tWe/WVFeZ2+z4b79WLp8oWO7xr/sO5RGNZNaW92PwGOk0Cuntd20H7C8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EMK9naD9wAVYDgiBTpNDKsFfqFuyYYnUpcWp5rSCyhBcq+tywwY1iCwD1UfiFoSOEYXl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s7swwcVAU0luq8S029pdopEtWEiOhaGqLgZFFWoPyeIw0xH7IJz9aWpLdiK5qK7p4iTR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8y5t6gOsA3UG1uXNYJDlPByQLxLJhqUMpcx3jPhcxltrgcmAaaQAyEHeYQqz0jwuj1i9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AqE9nMrxUdaucrN0q/MZ1wsBkNsDIARZOjff7wiDuxuKuNgBh1l1RqBh0TapQTrCoR0u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qYUNBiNsWUjKo6vyzVOqfMJoYIVoHjCFbKmvmn7zAehmACQaly0zL6RbFxEY2qoOiCaM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ZFU3uYlhD2mOGIbjpUWJ1t6LMl0QOGK4GMQDseps3Ym+dGXp8MvtF2ZILCjlItbOgz6g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Bb0WXwpHufABadgfePqzsQ+0N+LWAyrTB94EdWFhXShmpEQzTxxB6DhbmUoUAXAjl1Vu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PS+5hGQkTm1MXAFwi2w4f1L48KMTU02A9tRBpooUUy62V1uJLLVru1l+8eIJgvVcEAFO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gSnbgfyDBOAFltjxHYU1RoanpIb1PYzJFtFiggCHWZ9ZiDyGj3OojarGq+5A8szWs1AT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I83mNlWnwCnSKMx1X3krMPePzOZE2cEIapicie8aKLzGSk1uDkqMF5S9IkslaUWu8RX1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MKo0sfjWDzJyDd9KiXkKaC6r/Cdj2aPvSB2MbuJD4/LH/Ii8MK+YAPidSN090Sln+Bg2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DJUDm1lrH6YCUp2YJ9oMBar6iQ0i9ZeBTYaJaj4jFLPTM0Z3sg3VHRqC1r7lxlU6kGur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SarCjclfBdYJbVPBiziTNC3Z4ZQ4SkwtWtQayorpfSNKo5KuTpUAGVkuHeOucg1Ot1EB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Sq07xyQWgcga+8oZSgKq0DRqahCAhPnGVjsoG6TGOstNmuNz9xFlVONoEswstgiVRobS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MhlGlZe8AAqNgNfPMQQQpViXkIkKzQMuYqYCzUdrgl63kTWt5T81SyzpLCUWzLgfh4W3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sUmYUc/ciZFaGSyr6y9PCOAbqGsfbIsGU2vrCvFMW66TJysp6I2uNJrWgRK1JTFXrfmA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KpivtK4AWRs4gE1MxyXtGwpNndDPzAY/iOLxrFBE9BypGooFrrW3aNVAAbAqZUNTFqbk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PHJO8avil4mWAzG1LhNJuXdwFsTVJaxqmJCAYGyhcchtRN4lYuS1vrC4xJ2xoqO4pArW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ir+bhMVDq52hQAo2+oqoIk2OcdSUqvCHR1lAqQnIn3lDYtTjrKptmg2VKTnFG6sVQ4nT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bcoUiUS9oe0aDxocysNjFuR6x1gLbelFEtl4SBoqNXg2mrYgGCANF3hLMzbw9ogK2Wr1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feF1p1gppE+QhCXdy0LKWlSdHpC/kv07bTnL3yy/pcfoy4v/AEfV/wCH/wADWtOneidR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9kR8wi3SpyYOmHqRA2peGyb38IDv9mpTyR0RjqV7wFrviPWDe1unudaGGFZlzW/ZwwAA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lpxPvjpLmGKlq9a/Q2PJnxCYZmeT0+GJXTerWj5MwqKzBHv9NGgRLIhq1I2y8zXF71NW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LB1PenSVUfOT3rM07e35IDU6iVbah0p8Rdo4bkuNjedUyztjv+ZpOtnG7j6lTr4MYLkL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sMqjDQ52c4mRvvJCMJagM+5QMahZ1Wy7RoO9blgfNXjiUWRsaHo31DjSX4AYAaMtNmzR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JgQtSHP2TUKHW42ZTk7qawKPpleYWClYS46wHBehL35KIxpWOjluYEajxweISHVFeThw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qc/77RwFXQDeK9W8XQaL3Mxz0zRXCFDZqOY0AbyWWSHrYmgnsfeCLY6k0bTi0mn09xm7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a7xl2a6QBy+52/cRqMXv7IaZgbj3LdFlTREA/lgG5getvEN6d+EWap3mzWCOiSmEA8zP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BxcWxDr9MEsaM6sw0nOQfEOmBgHch2we0HMrpDBgVonqEar0iPBComIgZSAVRKiNVZY7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+TNG0iadga0gTwEKuqtdoZDRBPOYnB0NvWChs7iWW5h7e8D8REjixINovGsfQIk0eaMN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tAa+8FVzn6YwDtg0779hDxT8iv8AEymynxcflMDL+qjAa2jRj7y0CqBxBrQOgy8LbWK2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jrLHMMZuoCC+3AXcas0d4TIzgOHkzMj1tB9CDWU5zioTdLi4AzjuMBZC1od4BSYq55Jj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hOI2qXgWsMmY4EBgJPmDsuF/phFzwNYRs5i8GgqjoyOGmFBDJr9SLDssLupkVO6HSYVE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M91HJluPGsKjqg8pdDjzClrwtRo1tELeyOgsdTpD0PyBIbNuiRqgiKwdK9Ww1l+HVMh7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yDrFNDaCTp77ypEBuXaV6xlsg7wr7K2OW8GTKPfsHcuK0SXgFFjjBtFD9I1YOJlQLy3O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f7GFYQ2Kh3gBr+kyqADPTqTfP1a9mMC1OSJFbfIXp4iGgDAV8kz1F0ofZgnRK5/avsXc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aWalROa4gVuWiqFOssUAboy8MtPXUo6tzqAT0kMJk5hNAGH+jL4ewHXiyobpbds72x7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CUu+PwopELLCtaSgW/T8hh6fBvUKfYJfu9EmueBLVEexHbW4UuLohes3xtSUPqZMmopc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PZn2WMlV8qE1wuGvwmsP3vsxskZRn81PIm5BGoBVNF12vRlHBHTBrrrCFrybMEqEcLdm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gHegdWE69YFMQQ8Wa9EjktU2R8Sygs2FqzpzCgIuhg6JALcygtgdoDbcUp5Ijn5Gn8Qx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5viBF5OX+IBUBGl6xoqdsNhqYB0fMAB3A7P4l1RFy3tiVYyLk6O0QlOzmk35IgoTVb+B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FcwBQDQmxAXRcgHvtGFo2pKb4mPfD1V0jXNEGJeIUVUV7DYnc35g4/FoNjwbkZU2xhSw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xrvVmVNp1hiq1pCm5t4hGCFIsxxAgZalzP4NOihbhvTEJVX323LWuWvWFyIlXi7pl1Oj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FaF0qV57MOrOQ3iiVkt2y2woewVwSmhFjldfiAOggi4rfEz2qDRp/MtlFA0SXUBY5eWJ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aQIbeZQ2ZS9VdYIN3RV5awqtZKdeSAhShRut5UJWhWEqAxJMuzWpcrDoZS4xKueKoORd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CW0AQMKWpalWgl72SQ0LK15iJjPERREcqbG0Q8ZVsW3kljyobqiYQptd4cGaIbs3YEbQ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ZCqBI31yPLApA3I1IFQZMUawzcHHSK90yr2l1wT5IinyqZKhvNld8SwkhVNvGFBle4x+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+l/8v/gqblh7QAavX7OPJK0tIrVde9s+4A2Gghdxm6ckF1ihlq7M4GK3D3IM1aAV+0IM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0FawhdLOhNAAlegL+JutZbtDSK6Jok4/wBOHcmQwJxzLdLI1Bqd9PUQhTkuJQ1TT5TI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6vvhtU3mcVMyTBCnUIM2b7TOGw8hEFuOoJmDN6viWCvW+q90PmMciKrzfiX3bOpNZSKZ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MrXGCvMt2AA0DaXlKGNAdSM1viPuGtXkriZAUNrGGyB7DULHAd8F+mPUTypc9eXSYF9Y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tEiXQaLBK70TC8splyGBsYI+DFUNUlYbvL4nKred5QmxAQi28Rn9QcrtLWAtd4ZIOmOQ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EkNJk+2A6qnaGAg3v+I0ChvdfeBl87XxDrGcW+6H32QRLUQvZIHVlDqD3m6TxNTkboc7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9o1O9AfhlSOu34yVNy7UPvCFg7Us/swNohtnxB62dyckPj5guyQT+Ze1F2nxLtFgUCCc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HeyXruJWQS/3ceSpZsw6VKNyUSixbaIiZgYYDpxL3pRqQrrRAbjBoGzAtdYgHzKBpKEq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ySPwIYvSJ7q/ENGgKtRQG7SzBiWaHWtviBF2nxKlTclXpUimtgSjJpb8xWqjqR2eBNW4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vMXcQ/CCh2ofRUpoLIZYP5g9y+BeVtMs7H4RgaazmdBgIJzCLMyCrKm2NbKNTfrE9O0q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/wB04YQVG7+5gSKhgLuhWsam6E0bRHUGjHVYUy14Joz5qfUHaV95yz8zJgOqMU8qKPLv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y+4ntVYtDzrFlViYpSaeYZPSi0Q+I0CWyGZwZMmZ5wcxjf8AKs2IsQwKRdkUqJa6bpvV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mkgZLNSgZE1Ylg7ukK61k8kt0guyjbG3ETcuFW7EEKrkZjuTsYix8AgM4CwT8MyUvUZm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+agvcqddCD3Bi5sCt4TYldmwoazrOtWnfiYFJ8r8QMPaSNuTWNXRltHKRIpAkX5f4qly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+rYZEl3u7DCFcGJg77zQD0svdqxrp11igGA2pe/dGWti4mS3S+GOkQN4jAfAqKyqO8PCb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1grU8EpQ8x+GY6o7CKvzmcyF/hrL5g1vzDowEGEesPq/gi7knj/CPU9yXfDNUwXa/m42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h9obI+N+80onQha+/ohwA2AdYrmAdl5gGr5ieryTdN6r+YZPi/ucJep/DLgZwAR9x9K5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ARa52veV06x1dfc2yEggdzIy4ZIAW/FnuC+lvDl/RKxfdz7JGLiKpA6iH9syvpfFx8MG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s1D7lmSG+PtCKiY1B67MLgXtYoGz3latVVmnS5qDLhaxAAVaBb9QrBhANu6UNRcNWYg6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B3GAswSqG/SFMl1aNoa2V1VVpL21KcBMIWXbtcLK2mPmDcttVYuWOltrcscAZUvES8F3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akJOClqr6+YobeFRB2/aKwawlvU53YWVLDN5GGi5CPZuUAELOTfvMoAMLBVhhBWljrcd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Jjbcjm6TWmq8yqQGRxbancxB3FzmES3kSqlvUCm7HkzbEbBl8kA2AeG82q7xKPaj8pXB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giFLzBjGcMtaUhmwNHTrHG9xTbOkMtMGDTJoy6GdN7yTPpCTt0hRXNVuUazENTbW9sRX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RQ1QZJoNSgYU0gr2PkyRUzUUNF2PEpsOXdges0kaAmbTEwA1djrEsm0q/EvF4cXWridZ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rktZuRxOzrKQyW5fEvsTjat7wrRtStDGZTJLYJW5xFUJpYLRFoi5OAjDAM9pObcoadIJ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227R4ZnXA73CqUocDNRr8namrBZmxVDiBK4AHLEpURavdMLC9oMtsy0pMBsttE0BqBeP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EGEFM0OYOU2Ugp+r9GLf/hX0qP8Aw/8AiYlVm6KYK1mxMaJ62RIxoPbpHUZPETbEu4Uw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18x3DXqGZQi70hhCxLu9a6qmYfH9MaeRTEFAog2arQjjPceIia10sEaLszFT69mn9M+4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+69QG8h3yAxzzSzLN7O0olUQtQiNHwhMueYEKEGosdoHpwkWl132lV9YVZgUORwy7SYx0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AN1rC9rlqww61TzBF75aiqqp1MleSzzHBgAhtpfWUFVgBz5ETVV4QXkuxBOSxehgGPKN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K5Tk9FRL2MW7xVPyDAoDEsf7SxV/3IbTkotBVTpy6RQaDKCVfcRRiEpU2zBG7aKdXaGq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Sc3t2zES8GPWq6YLdoKXcAGfCwDgsCx1Wa4lsnLsHkzvDahWLEMRN74zTH3US33emNu9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OqtdLh+hJCEodqYZXomkNAOkz7jpf9p834pY1pzsntu/TNCBu6+8K2kUsUQkU0Lh31lQ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gZV1Te78Rkuna78wIGeNhrVPcp2Q3EdmD3jkS9yELlCtpXaVdvSdCu0eZjKLQK1sGYbV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4DqEMcxzCQTeB5IDp9AnSYdo6wGAaEDqIhyzzBXMQFqwFWLEFZtLB2imqUzqV8iKjAA60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tpIrDVq61tK07GPwszS8Uw5PLOgWz4mZOpBp66xyerBTtS8o6sgJW4+8fVF9MwNVCYCL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aCFygYgbY3u4bq4GGCmC3oQC5qBnel9IjYLBuwToBsEGDpSxjjCIaUv1v9oQgL2feExC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qFiW1nFY+S5fqFUuvM/EDKhs48VvMdrD1vGElh44yp1jQjSlhHdhQhqXch2vWYk7VHeM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EHqGI3JXq1Fx7iZHriQqktkqI2nrmx8R2M7Oikp2LqUXKWGUJVuQRyLwV4cR0kgYA8wC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SuCuMI+mBuv88AFtYFuSowusASe8XhrhFz5JvFIkH0yzaGqQsKpJUglF2lw5h7Zmkw5I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rhgABqhuFYwsAd7Z4XfG8JzQqJdIjD6tWil3x2iOTWgg+SGYeHv0zQB7r/BizNxfHTmP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ekNToFWmtO0Y2Caq3YM/eVIwqgmUWqNbRkhSZLzWk2seKLexh9foFr3yTxCyc1f1zpC1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W5AeYyi2K+FJRhMONvjrHOODZTguSS5pFatDQOsvQdza5hircWhqxCG5rSqZNmsq1zoH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Aqsq8Uh2EkqDdGNJbLTyI+zF6I/11JTfEL9qgyD4C3sOsEY7p36gEeQifDKY4FUmCBb7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CZAgzjvw+6K8kV/UoW0Fq18kWItrr4tKoK0Cnlz8S4G+iFHlx8RVreoehiPxTfSahYcu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nfhgWN9trzjWnpG5DJyFPzBDOkpxFgW7Fs9Lj3LkMr4ekNUb6JRshYRuyYSZPkS1BRlp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4IOQDS1AgANxguamDQjncGtGHgw2wbJKU7wCY5cvEoLKnCbzWQsAoAQ0bt2/UMmZdjZM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GjlWEmFHcY0FXrMx1p0hjdat9YbPWL7vpRtLGLei5dHuMtO4aB7wV3tM0316yzAaIp+4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uBuGUfuxiVXr+c6Q/pxCraEoFCOaWg9yoWAl5agQCUHRdlwfwFZdB5megMoXmCiIqX5M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VjYvxMHpN35uJVAwDUzTNYFLBoJpCnKfe3EtsBrYXvBGCeHLWMHsJyjXGuNglHmgA45i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U2grNwVC6KVxBS4Cg81BEbqSZ8w0FnkdcQitGSofplBCZs02IsvgorSiiI2SXNY3rKT1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dGM7oSw3eZlGhkZuXCFjUyBm+kzlteJfFxIEwiFa11m/aBuSgkwaeq7wVIDZVKjGk0Xr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gQyM9IJdBvavVjpAmW51lxzKJ66QtbuNiOtFPDeNQm8npKLIpkqP/D/0/wDk/wDL/wAD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fLPZZjIy5lb7evidrHtSbix7SrUxziaF7JZMMA1gqDSjXceS4G1sjda3bSMFY26zSabH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yz7TOXBCop0/V5PMc6lbo7R1YG9TmEsSt5MofNTaowaUyoaFHaBrB7QGsY2YTQ+LnKHi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WaQV5lqwKFPAIYeop77x2K0mewebvDfk+prAUAeRl0DiNuuZsqTc4y1pKp5jitfp2bZw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bztDxS0Irya9IPoFouWDPS4EEImcusa9oI9/8ILiG6Mfwji4JLZUxWZcSyy8pwXxCddw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WPapa3MA7QmBtBrHzM3pS4+UDtBsJwwO5cEbUqFaB5YhlLMHD1XaC1aEZGzzqzUgq2EZ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IQ8WUnhm28JAnlridQHNz8QR9QjHD2SJnttQqib4YW0ln3BMMm+k2n5BhDA0waCAxQWA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q9D7TVf/ALazJdEBg9B6oxbA/wCus2ycgh8kN7r3Mkp23pYeXa6lnW5WhJy29MIOtNH3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KbnBfUwkHdGFVlArPpNzZ4jDA8wRzT3CXV6zIs67DZ8JAYIkpuEU1H0kO86UiG9wHmUw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LvBspJnMxjDXSUYwKvJEFLYjoi/aAt1lORv7Mq5QeURChu3G8Mu92p2hs5hoW0BmFS6Q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UYO0VymhejLA3cYG4TrHDFTtz4TIJrBfBd+oSetWMoX5Y4ProT7IdQ84lhosyBzSNCmG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TMAmUPEE2gaECcQMQw0gMajQC65M+LqEBHtSmwXzbfiZYBVm5A1tGiORhBs2wrwJm4/5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wxiwr4th1ToHfx/MdpVlFnkOI9BRYVaWhhNR7wBIFBvTkZvSEGXnMaFTJW2o3uUMypAM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JrgPGjycxsDFuj5dosrpkR+8GhmLHmD1TvQvmUihdkQgWKVwlMutcaN03UrzGmrB4ZSA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W3UdsRbnlSOL1+YcNc4bGNbMOjRxNMiZK0NOdShehFzAQWChdRl0EeKR5UF8GIPslr+3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QdqVAvpKiwhVhmNY6z8SXMyJYA2JnCcw9mzeorrdUvmbk3q2F8w3Y3/e4ZKb0D1BwUE4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URVuE5sKuCR5clcYbZZEqnDxgGFZsdJSBCzN3EZcFxYVvzLyrRhWUjKOxL4j8kYHE5EM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m0VzLk+cTIBlojuFpHGGlXDwpPiIT6MG23TYhdiUWmTROahPk1Kg101gWmgLoUmCEG1N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ouDcLQl0AtYmityH7R1nIZkVLLO0AbE+0rJ2ibq36KfaJ0sjZgT3KEyMuaNaraQBtcrF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uosfxUVYyGHRySrTmhFsARsbvitoWeS2LtG2ta2PkiBB4TTTFRSHDVjricgkEZwh0dmW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iWjpXPSIOjCxlZdCKiF7zWKEKG8N73WKDWKKtRmHclUQNU5lFFcRq+pKffl0AmiHGssg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s0eVIeNiKVIr1+vpH4Jeoyi9HeUxoZ7m9RaYNMWq3BrLnUKWftMZC2byVLxI6jt1jCMz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oFOhuOISlGq1CE4AgVUmseEqsuzi4aNQpXYxUQBRulmsKjJ6dUqOZV40rSpUqZ1aFXcp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sFY3iLEDTdlQpGhW+1hyRseANn2lMRGb3fyldCEvRrfEQuGw5upmcmk0V1j4b6Q63tBN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WlDaggkCgA2U7RFFTFU5agOZDBcQI1ZWnQIiTIZul4YOpAO8THCqjIjCqN1xlFDJfsNr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xCm06nDCGiADS0+8uHba0KhcF6jBTKmuIoANKoXUUDXQC8bSiFhQat6TJMgVeXaYWhiy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0gkgaQ6pQvgdwbCFo0AQ5ru9QOsVsXyYqL2d10dUm/Jquu6F9rtRXW4kkocl/wDB/wD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R+tV6WeEKRlsV0Om264w9SDRCpBXV6sdqiOpRtRahS7b8R0PXSHQL7FylXsgdBIXfSHZ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FMRhAcq0IruWGzPmJToNY5Iw4rmM1aS3VodnPmX5osX3HcXkfZBQUB6jTFb1FaCE6JF5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XrNUZ2YPoILW7WzRbw1BfFw+OdlYvf4hrDAeu2pjxcty5BaV+SmGgTzB4i7bKPQRNtLh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FrUhGcw6DWdqm6eFg1ycOlzcqIWJAoQnVj2lK5rJojLmiPWBVmfYod7ZOzcWzXKiZ6dE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NZhy3jpE9WQKN5wdO7GpQGj0EGtVndImkzGWFvCXrYDa7UxAiqi7vMsbSvywOPYGGmZl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PKTKFItiCWbdr1YREsFDC7sETEVHJZPDr8/eNUd33NT3AOYHJuS4vSmgzSx5E0U8wwOX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X/Mr1Y9QYaVTqiPA3lDu1wiMfUSmOyO2maLTyTKAy0hRaJ0lDkfUzBpgvoDKYA8kuvOGa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eloQ5+1bBo0t2PKE4L9apXWKq03uHMNUmbSS3aCbpOnKLftKzCfmihPUX5HchqD2MPxtA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Qi9zzAMvieJRuHiYsxlSP1UZXrxCUqTfX8TSmrmGCpNhddnGLfJCIe7ep/sJtph4xDuq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axIwp0dIrymJUTeiAGqopBcN4j8xT5g7ZPvMwsFaHKbQ1jzEMWmfIPzATSq+CvxCtNGZ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G94VlWGIbEsQ+l4guVOdEW4xA+fYMdGK6okc69Sp/VRVs1CNYjKxDxDmMgoDkq81GGkf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BStV0InAnG8JZy41ltE7CUdk3jAqHHVuRzBZhexUu3uK1fn0dobkoJFXetQcxVJy6WK0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nv1R+oRTFt/cqOKzEMHCg26jc3gagJkYfASwS01QesbCtY/uHdmoIQHZp2WtWDYgXCR1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8DrU0bvu4hiPVVlVgd5W25irZa0p/EYglsSIHqvnFJ8xdmmcr7MbtptDQb+YpLCwWF00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OCNbKiUfXaa3xQUOiD9oGgAysi65pioQLEPyV8ywBf1c3A6SFqU+zEQ0n0r8RENG85Pi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iwlsbLzVSgcAUF9rhH0A/MYDF5tfaNjSDhesEAO62IcEWuJpe8X+4pWddo64slUweP2g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DsaoKh3lrSTahtLC2EtXB2mYmxSzg1HRs2Q4hMF1KQsMGEfETAOqNgyviZA90U3EScvy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1zEAFpV5nI4tDMV3aZelfwz0QgSbWvbmWMiM1OymVj9jcZaukXIzmyU4C18R2+KoB7mn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IUjFPIQpny6jEWwU4amzO+Iay3eKRy1CmAIA0QxsjBtOQNhjYHSWL8jN2Apgrdup0lLk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1KUoK5TN9yU0clAZK7wi2G24vSG0FugGZJRc2uQy7BZncxG0IgUlXcdYteDpxHV2K10T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liukCBVs4uo88uhwz0vrCMUbuUp3Zc7PCo0OspOEFHRg6VGSoYHOGkTCaJBzHdKc9YvW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oykAMDrORYIa5i0gaNxlN8XGJqA3H7w0FoKNscZuZwQyDpMANEtjCaDQR9QCgdC5XjRJ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CnMTU6Joby4rAnQOkcxNwO0MQG2OksMRWXCjMANCOQVppED1c1aP+S/FxwVnEBDQBbsc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QBuABqy0SlGXq3mLQK94YokQMajWsskxu6s8x1hqpeOkv2gJpkVZKOkIWZSrZeADGYog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XXRQMqmVCyZLz9oLrWnutauCB6i4XrMIBK97SXJEtW1ED7d5Tr0YpjooYGEI5Bh6QbAt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0QJZFwbjeUCMAWHHMuAowJi+Ywz/ACcy4SDu0qFZLC37wZgqdIwDkIXSXqKVGcB5gqYX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nMI1iK43YICjJGSI660ajfJpNsTB8UgaMHgj9GMf/R/9K+g0xxzVQMtp8a+GUO2F3AYu5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MWizOAesQwZboPcHzBPoeOzc8lw8sG+ep2cPeVbV8OYmqcEo0qPqfMCg1hMHaINIidX4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ZyrIbJMjW1ly31/EZsrpEBhOynoCZVWu5Km+zNQZ8JGBYDuogD5R+hguiRP8g3SJYw5r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6ky0KDdMah4YY6idYlZMapq+bnMCYB0bwUsgXtTD7l2qidi/YHwmRgpOw31PXe4LfurK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WBvkvVv5RnnGa8HoYjvBfmRXjeCuusGCtRZQ8o3XeWENToFc6CgFxnoUGzjxNwFuAIrQ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d8kIEQIoaR23C8EuTczBVoOKuJZJj9kwUl1D4N3oS+W91prDHiCz6EvHl+L70wc6B1DZ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jF3EzgdRMTjs5c3IuoSgvdoB0bh1QU1jdwlteTjEPx2DNah6kzevAVxh3zLRbHlGuHrE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ght99gI8pfiAxFgqPuQCLqmuVTbdF9pVWzs2emp3X8X2RPVeoHOI03hJuGAdLZbf3AwL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BKbihYTGXFvc8Q4EG3I6ose0mPkl2lHZG+4xFYGXNt4juB0aiBxu+Zth7kN2vLNw3ZGb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mmMTozdCVHWaOkQgzg2cQ195JTwxFo6B6F1/MeqhvskddLrmdeJgnbMNjaj0ylEpzttH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YMY3NGnpTHj5ZehufaAbmcTGgEW80PY7KQI3W24yRoS8BlHLZPtFn6DMJRuARHUHtKtS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DCniEq7B7FNQ9ERLFhSo+4IrndalyhHRxVqCDurHPxB3KiWLmGigORF4nQXdMIcmIrNA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gUBTc0s0R1eQO6/cV2aZbFOG4ABJVs89xIPMVivzxguiGxUD3LhWX25K1171jX4CiF34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j/M1NAmEHFUOfmXrai4NrSpXeUXBRqXpbbdbxBgilIntvKMBXMLQ2NjITbJq+CBWBgU1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TtvNCs0WFQHTCyiAWEGRL0xpYeahgCBouadHdGgzqk84BZQ235GGjFLYE9nQy8lgbt5l+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OkBK34+Zcs+9qbh3j0Fzecfhi7sxfYgMvS6tvFwq56AgsGnaiBfhAMWWMOq4mqN0hyg6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aV+yR9bnVBpD3al6Vxyo2ALwkuVAIXRRO8yaGn8TEb82l8kUo/rjWacXVxJo26JRUDwy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V0HkUg07SjNSza50kSr81BjTa2L4YFFbsnpI40vs35bYiqObTAuDQHxC7FfEZFB0YcA0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ZLrg0zdMc23C0IONUBKlzbAXTtXSggSk1BTXW7fudF8UxJs3FLOjXyxNIPFMIZF7gpAa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l4FBKT9yYdTJ8MQEhWKuDCOYFBZuLAbia94lACK4OiXEWStVBtGMOSZNepKaJwUmgdG6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APKdYnIQALbNiWh1w+EQRQuTI9GWWwZp0isa3Y1GEScpsQIqgFpp3jdDYLtUvMtddUld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rYTHyiYubqJLTcw0XsxS9AkS/siLR1AG6FgbSiSJLPDCUgsy0eWK3hKXUj8FYBRbjMCD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ACbeIcVeranXrM/MohXx0hpLZAqAQDtgbVlSpksdYnAiNsCUrCzqDqeFTA1BbBkgXbcB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pQgw1aljWdRq4liGzFW3MoBtCc1oRaXtkNzhiwVGCrbxUDFvZLe0QZcjawf7FWL1SWBW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9UYiAjGDGN3DTRwwdYAgNW6AwEQWR0vf5uJAVQleBmNAcBqulxNCQKMJW8ARtrA2sA5Qa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YbQYL5VuP6wc4P3uGBFbtvH6ToUIMIpaIFYnXbA3giq8m3TqgwAtTWkDM5ixr2hKJpby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IkBFnJuzFM5awS6ADkvQ5iTVFE58xmaW2pG2QlGsIAooxUcGuCy9oaoEHx7gN7G2iztG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GP8A5P8A2/8AR/wdAEwjom5MECd9c+LfpNZeFvg+2tnRlbTXdSjKb5RYwXfMf5MRy0Yb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Qg6i3Edf7SNyoxo02lTc8bStnVqxFgAZiVtDQhFwaPaIpyjO61PD94AFEciSga7l2Mkz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NTEzmBs2RaUM5lj6kIyJkqRgLwIB+2GqFcwwo9VhmgA934jtseNFXPhSABTiOo5IlIFr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gegbYjoHiOpgbG4v4HtlUBJYV67QvWyVmIkR0V7ragndMVoEmwrfrM6oCCjrrrV+pZ0K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bTz2oV17osoBNyJqejRcEO0vqZq8Agyu7zyoD60AR1Dn7iS4vQfCSybq+WEpWGsIyKtx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HeUZb1ertwRbbfpTSZZlkTRHj6mH9y+cqK2G29x+IoBodYjEB5EZyTuqMNPkuJ/JD7M5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GXqD0krUB6NxOr3o07yNQGVFw7ktSmwwWhb4v2R3DOvXpjLsuJlLxzxmOyZ94iig3J9k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L6g37JZxRoIPTAyv4/EwUUJnp+YCfVLubu0roaYIdUitDcfmIAtjnOYHZdkFykaMD7lN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fGYFBLjklesG8Q6EgeYLojDsleGUqCOjKxFtQfE2Q7TlDtA6EDvKOR3m+HYwqXROyekM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16P3jAFeh3QRt2e0clepQuiIDZ1PdYCx1jt4s6AEJYOj4gE2tuPBVY/M6SKG0ck9QVdy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QzUAAXgH8zNDDpLkDAV6hCjQUPDAJvcSnaJxcC3NM3QYJodiDtpA75qVt1Sn4JcZhaoT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+ZgtTMacZWWlyhG2UuomyLpFe5f7EruEyygUBnqf1D6VdXKLU0xUPaBwyVA3qn3QMULu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4bjgnsW/bVGNHkAP+ZlDv594guujHI2+xoemVarQO4bVUZ+ZQYgUO9+ZRqJb23ulVnhO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udYXkmOmQ+ExxfWMhHDL0IbnUlnoCk6MxNIzUvhsCGtfuGVtL1DLKrwlNhp0wRxyMGit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CJRLPZEUeqnFAr70AqK7mYNQtkWbchbKzb0xrD+8kCUhiq8gH4ir9qiI64lAFSB3RhMq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l+Ybo+/4DLv2z+IodYWpELzC6Uej8KX1BJLTEw9JyNwLgtN3iVZvYvxLla8X/cmh9mfE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7ARQnqUvygRYRgNtwtaXS/2i+dAl/HiYC0+4l27hKIa5ERdwuyB1SDRQagB1ANEHW4LQ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GMSK1oiEuCHd4WGQSo3rTkiujgJ+WEBI6X2RCqpwg1Iu9lVZfT5Kled0DR138pYCg6iO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MYirR7D7SmCHCMMmij76RWbR98u0aQLO+QdyX9LGN05AZC7mTkYVv4SrE5G5tBRqClMs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vWxwh1ZbnKLBNYRluW+kIRq1VQzeXXe7UQthJWNI9EnZUxG2qUuukdLb0YXpvF7NVbR2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MiQbKsmwVlDXwqzi6sblJML1MqbML4jn1SCh1qs4gLgzisMIg9jJgeYFcaFCvdzHgqhY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TZiCjJt2rEbWoTb0QqAEj9Qne8NxUJUSC9nWJBcskO9h23WWwAtpWGqR26SULOUQIOAC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rpvKOrKV432mB9GS3I8AJHTJhrtGWwrm93UVtTsciEflUNzh2zMylYb7dukrEkVzOWsb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sVpbJAyGQMGnaGGgdSEmXJZs6URs2xTTvF5E8xgAo6tIt6MSwNHsWaSnVaM4G9O8dYFg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awmgcK2gbRb1RaJrGlDR1EOKySBWJZs0rBxpGpoivNkon5Dg9oxoEs1jvLASoXu4YC7w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pxABb6pIHeKRRdMdytzliRHVwdE6QVU10ppuNVggt6XBWqbgNyMTlm2hCyWONR5YAGKx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o/Q1iZVVRkB858kbiJHQOmdh08xdnlOqGkYOgfDDxC9Mxeq7iauPMM6D2jpPl3J5IMVN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mF1YIajNnaUzwS9Rgb8xADA4jwDKwaoLjOy9RWYRGNFaQuEI2d4+BrOh6nS9fcEFpKuEu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7jbW8SjljvFNfwzAsE3fuR7j3QAciVkhAAAMASsaStVTDkzFQGG9QW70r4SW7d6R9iEw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gAHNtE+I5IA6Lcq+JtU8SFbs6HMRUp8dHhNG+BYVSj4wV0dDVO2kDFmBRyNMjZ8wVxCA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xLwkK67NZAZBUcpRfGUq8tyjRq714wQwBvpuiOtTyTVxdo5Rlyq5+zFMxWjmJEMfRCeg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GOfu7doGdYg0r6MGn6O80ywL6D+IreAN2rmvq4BCAD+yEsVuWTf54YpnuI3k94NoM8wu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xBJDatylWsHGQdYRci+oOioYgwR0qv3lMkHI3AmSC5YDRYtq2dYc3G9DE7Qd7/ZFgQBs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N3URbA0gKFhhrg8YikVkDK21XzB4NBUuVy4ekVqz8Ttu8ciUneK4q4JWE6xbQuHh/USc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NcXcYN6J3IlMJ5nC/Mq0/KAdD6gWofMAbpulO8RoZRMJBviAhALihNMXKGLsXTiGNEctZ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fe5ZJCstbguqpKC0VDjCqfDLuGB4iLtdbRazakwZuzMXYfKAUKt53jFu9lR2/BX5mDdb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nenzGuLR9/4IeeBhrdw1zCIw9wLZ95ay4SJlwhDpEobPygL4cznRFFOIBWI2rMkaakp2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03QDPkgREKvtoNgHkZRbUeEhpDitfMAG6nswNDJvYn4lhRYY1HmUywTmdhuZpE3M+0JY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s4RADAfZCgBWkMaQii0SykUT0y3FkVG6mT7TTA5HbqPvHWYpWhut3OkNXdBa3UCVM9sB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qqjjDZ0I0g/KrZNmGAiK1DcLzT94FnwEsYh6Kro6o8/aBu8YEX0WFUkwuRSawYYaJ8hi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JF5+yMYu7gs9RyiBsX3ELwvRv2QAHX3XzcucwujHpKNhG3AGSnMJwvkPT+GNBLK1v6Ja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ofYQBBTuRI2R5VOGXltqo3lH5iK1W3ZxKgLgzBlg5xFhW7aMB8zQPLKeNcva+MQ8jQVi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ADBHNquxZ1Ci0+Y+Emo/bKhqBbCZuyEQ02tJh/GbQPMafxMe38oS/BvchWU9FPtEH1lf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DBzZBvAE3IKVQ2bnpihht7D8QjvSh94IifQfvE7UdP7IeQLTLfeKUe4uerQGwP8AfoYY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SLvuW0Ye1RvwT80x9ndXleK2X4Qq/gWyOLqriF2aXbHC9Y5AdCJGukUBWU00VMGWmjcl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Zd5dCVIFKamNk6wQ/WlGHd5l1OPuCBrX4sdSPGkHIpY9I0vJsHOZiUDbygRbatKblCOi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vKtwKHlmKJ10JWVi3PiFGrwTkvaZ2EfIOASMoZiUaUfOusdSGxQm9pVWQuiVYl3QzFLu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KN4aJfEWMF8r8okROFswNF7Adrg2dEN5KSBuZCKaygV24UIlkBxtWkslAPW84g6BHULr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ypcWHrDm/RrqgIXTTXXNRwHtGsBbjjEVkLWtw2mQoKgq8Q4HGFYYftAa7D+YSQWHRUYF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NBq/iNwtTTCx3tZ8wrzG5TAc94hC1I9QfiIApVQ5BdOsrBEZdA6yvYxVYTaorgijhg3g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GqUkUQFbFL8S6ECxQcZpVNety0jXel4cEZLWLpZ1lYLSGbraomDhtF9DAra0m5NGnGE1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vDoql/EajYubgreCqBwND8wpOCAd3khHgG8bwZlCWPshS8HBBMokTJ2iwsc/4QaGhRV2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rdDiW7fP6MY/+b/2/R/4P+HSOA2jVYhw4vvwuezHxrAVAa33D4YVQk0SU5h4SuIWcRlG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fqWhJ45NaAvuS7tpJv58hUoI+37sIhCVZdiMstQHWBSMK9VchbeGItpUdptAMjqZvnTz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WQCriAyS6kBgVow/9m4HqC/pL9x5gTVIFqe4aBEg2hN8QQaFehS3HhfUsBBNYndO8Vti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mjcY7CBrGDvfEbQ4LfkK6aO5c4X3ehgJooQscHgDyMs/Tka9MAKcy9xcF1t6XLCPmkSZ5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UUWxsrPIl3rUpUbBlJ7LPMEsYBw6QKBR7NJghlYeG8ajdBqCIQBfM0ggQ3zg86QCFKyz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P+GLPQ310D1cHNXcjkeriaU4AOQ+8flcjeDW3cM+2sqXtdg3B652/U3U+Zb4+GWs72El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bV6QytfBHyg8nZKr1NOKGyGQ5id3Ay72W9YO8y4fWr5BOckbEnSvL+QuGSLZCRgQf5E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DUGD2vqWVG/SpaZW7BRrQsCOjYhUr5h63ANWniKbPGIrsnmOfKU6TzE1j8kso6z4AXBW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65Li2Bi8J5JQ5yUsHcQD7ZE7Hb6E+7SZYDoy9qEmmWmhjOQgutI3DZcUAyu8A2/aAwLs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Mm9IZKrasOnipeDu7ivIJpCr2RW3pKodSorXSIcYTF3VuVw2fiMI6faGx2ISeXxygi5T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72GOU4rBBjMzcOiFRcsYBLSMwHYIsajsi+zcFWjMxcfCf0oVF1VfEPaYcS3BKOzDiHuQ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w0XFwGgAlAqK/mY0N6nFl18HX2jtEq2VLXBgWWxI7LtqZmYDbUuNhgqvGGX2qpFiMe7Z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kJYsKheUnDKEvkL6QKpBqsGsLND4DQRzGMkUIXNERu4CdqaMPavvrM/JJK8l5pl6RDsC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2qdvtesu2WSyz4irCkaqo2e82JI8IBp2iCbAMG9c8z2pAGFi6WIUeGIKQ2N+5L3lVXygY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hHNSuzDmFVMciXINTxNYO0b9RadrI8hhUEUIDaUzt6IzSdt+8SKHC38jBd40/mIhpjPy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St9GEMWlLXf5jQZ6n+TmKnf/AGDKkeg7iYoYVCFyXA7TKAGsg9KRKIkKR1GPEIj3Ihyx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QuGT0KmMJJICAjThpllW5E4g2e6tMYN2YooK7/sgS89xOEFKybQdYzVNGV1Jm2Pcm5Ts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q3CtquvEV3vki8V9yCOJdNvVIejHGR8y/JeXL4ilcB3mEE5Dn4hlFOqs3BhTLRwxGLnM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xMHDiENYabqbgbMsxSkBkdeIxTzFn7yqeCZDO+GFSxNHVgF7b0WrSHUHQzL6MC8jNbhw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gq5DVUw3DtV/pcfMFxPRUsA+YVO46WcQTTBVtemsYLYANNbo6yijNhXkMvjWoNWcKP7SU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F8QoNK31gEgFI0VXKjVUCsFaYC2t2mfCia6O7ROsOgXSiKwSr0qKAVV6mZdINMGk36Yl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2XETeYuj/MyD1YbOZjJjhrfEx9zQcjGM2oRWGDEZ1rd/EMW6y6LjGNQmSpHtGQmgKWJs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CqscR5N3NUbdiZELwPk947QnjJnrmKWgpc4Qst0gl2GNrmZJkOAomcKVAYtYI1rAvGTN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s+IrKg3a2sRQFVLmnSILQi+LzEXaABsPtcyyKt8qDSCkyrQ4lV0E2avxE2llEOLgFBA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Q4BIBzORK64AvVraGzgmO06RsKNbFbw8hPAc8R+HV7GUwoQDVhqIKkEGokM8zqS5gZpa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gwiGhTuOsp7tqqKluoT5i69XBmFshHV+0rpLyNzrBDCxrR9GP0f/ACf/ABf+D/m5RMta6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DoquyfavcUlGWgJpKZqsjrAFdCMThXZhrLupPvQahpU5XryeS4UVBo1dJf6ZjkHHI4gj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a6hpHgR3eaL62B7uPKvtMKTObjkiUkRpBC8dej9pnzEatx1l50uHYJUxdIUAJEdS9yB0F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W6eIoNL4gOgYcI3S0jduj4siNgCtksi384voiY7yANTzL2bmC2HjX0PTX2wAstFsXeVo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EFq2cGwubX1L9AkWGqC0QptDeOkUBFPN77xTYa5EZd9Y6wDHqm7+Cttd48wutVC15XgS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Yr9kU3Tu+JY+uuCGn/ZkdAOYsXuaPIK1pVIeZaDwF+6KoILUD8QGZY1KVK9oLdFEYSDu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34Ymha0ALle1wiG5VMkqFIN6SNgB6MV8xGIBerU11dmW2ZbnEwMjuSuBdXql3F8GF/A0i2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j/WtcBbJIMFYl7ywGmlAM6wX62EjAJeISVS0cbq7s6mgY7T8zQCQw8Ada1gCpCAUNswe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LRjmmYCVvduB6U8hAs1uQg3DuTTCwsw3GVM1HpGE5ZPtBLsPibBiTSUskij/ABljJ7nO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nxB9QlHJ6TonZimWJyRimflMIIvZBtEY5zgkBeySG9Rz4UsDQD9oHann9JYJno4t+3xl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0oA2U3vHdjeYPl8Q0o2Z8xENxMzCra/cHcWR1en0HPgfMuNsCO1hxxYr7EcGD3maBgFG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ZEEdNIo7T19QEBegwq9A1ACrGzuFHIOikNjuwEyVA7GXpE6SjU9TdCR+oO8pWA+YqZyv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KIQ2lpTzLyCafMaymqN7n7sFE3M1X8kEHDS0+7w9EurNh7p+IO04DRbcOsEZ7gFvTq42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pNdT5gTHkKtcazXvMQDL7uWImjmmdvMuGByohVfqB0hVlcADpUDF3zcX2zDfzcCbl3Ws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WpCNC7OPvLYLqdoHZeHb2gF0ioNOyMMXs0K5Bw8kvc1dpsUjiKgBtSNnkiDRclHxKC4B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rkvUj2aVpf3llaXVv/BCKa6H4LHQw1tJ3xEhAQ10qHXECAYGtNXgSBhLVdByl3cdLhNA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4pMog9GPvHYH8CaQHeJhQOlh/Mq5cuUD9pW7ogirxTLNtAOGyBzk3semFuRkdQ+YAGblO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WPvSk7w/j+kDrqItZEcRlU+zfow1RBVdX1qa+5pAOMU6x2pjTMstGpjVENmh5vWwkAsr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VpllHKoqjmFxrARAFFy2gbIGklZIA64mDoUNvaEHDTNGaJoFMfOYpYIy9e2KngD8RYYNL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UDh3DJLgVejLsPnBirynUTeH0t94Jxelv2ljJ8pK8j2zPmwUToHqJZlgcPI8jxMd6vIK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aeEqXFrwBpriNyDeNK6suL1q7eRjpNulKHvKTRGRW8UKCmHPAZftilKOkAtNguaZUsVn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X1Kjg59LBT9wa1q3MDhl+rfgic5OkVw1MMO+No5xjVoUZO2kOBGMqtNa1lwqAuAtvMQ7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CKtQHgNMxAkwauUNoo26UgNVl3j1U+8DOmIFFNNxwldUdTTiAGFLVqVKKmAPRlGYxL12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HAYMbx0heXPUDjEO2uBgt4z7nK4U7CusEzJDbiZRrzOup4jW4KK0GLk24tY6yk2YOL1n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0yAKaTV6wvyWCsuopDBV3SzLq2XQpwrKWyyQBiXJAHQlxH67GMgGbhCMlHIO0yOItHdD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EYaQUdjtHfZgjqlYKsK3WMJYjTbdlSVS7mLOUBKeJSC0Cu7l0rrMdEiClaiu3TSOLzWz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Fy2SkKosUUlmoqxxEHEhDYbaSoBrDFwEXuOUwGW6nIxQZQUz2WA7BReGamlpPlS2gDYg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LIu14jTRKLrEyKwRqJg9tdm1wwoFB3Iq8Ovof+H/AN36v/B/zUc01GIItW6ByPOvuZRe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iYyXvKmpHnMp2rqEfsgzcR3Bijl+KmMAgW7Er88zTZbvfcPkZda8RoaD5gABK4Fr4mYc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LSoI3m7+HEJtzMteKw1E1PU/uxG024O0BqeIR1ESlA7wdCeYmIrckWsPUNcYPydoQ13K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jOgV30cnyR4yQutG7xjxAGCdURfDvNMD5gFwkJwRVuJUT+SixcOt6ESD4ZdaeEgKYZ2p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7wiPNF3TkRLpkSboieMv03pM0D3LW9kKGPtr4/TxHqmVn+M+XE2bBdXzDZ4mCgneiCXZ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ayx9FcglJvTgxOovI2S04Ok4VRfiROp2NPu5gnmzR+yGDbeg2/zCFC2vt5GOPVVa+IUa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T+hUOC2hwdPzDCxQf7FlkRUUVutkyFbNonzoRl9PE0jsGObM9pvGu4mxr8M5ad0FRopp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qUFQUtcLFgAaqx8RaLU5tTdVL22cvchHQ4g6bxO+Q+8SATIwW7A4xnvMedgGCWIbZd0W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pwP3FSUaWVvCC7m+E7ksKQlTrTqQW/vK2U8RfZ4i+lwZqkdNaCp01pUMyhOa1gPJEsDj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M01mF0JsyKbCK0UidvhEf2Q0L7TSJfiB7vxA3ZBjKneKClaw251x3lx6ANdFr8wldUzH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DnYfEpGsquDykO8wYurgyOLmYdiOqcVA5OZxEZ9ENXvd8zcvP0wFZn6zKQ0VPUY+3EVa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5i1DLoibbifmDXQheHiXM61Lg50g19GyaoJpntONRxcaQckBxBuMEEnWgVM2lxnQP0wt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cU4qKqq9i4Fj9oaIMmfwQdUWbpghaAW2qXKAVmikQsG31lojq4j7eQRSP4lhYSyJd3WG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3zDCS0q0UvToRWzUMLGZdEi9R6amWAbF15JgHmFvzDrrgRs5dz7MM6JQM2Bp0SuozCHb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64V+It6iJgVVnqzaOqaFKtGoyq2I6Bjpt6qXLwt671t4iFay3FBtd5huhai4e3XuyQ0o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Vls651qPohq7vJqIFzJQI6iHB8quEIjY1oiKfE07jb5Q3lvzUqMd6hifUBIBlPAbkFi4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KVzhldbroOzWVEQuEmEYXOQB9pPwiWxPFf2mkD4QAodSGI15pBGA9yUqFXeVOhLq1WZV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0V3Epxx2gporVXPUXMDJlu2u0Nq7sDq4jEyKkUIORsVgxbSgtqjz2FBr1CKCGoCecRHA8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R13YUy9Lz/pxNBh5PQRFd0urVTKYXlo9w/ICg8cXAVBqID8LAKKCgdF4ILyIn3ioveww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QzBcHYYN1YzgpgMgDvBoOEmNQtDjeM762QrQWMMm8ViAt1h46eZpkNiMDzLxRAtqXHYX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yo7hIus4YN0DSjg0jVSi20P6mEFggVBh6SsoTRAGgVuiDaOE1lcxFoQDFqayzrJkcMK/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ZQbSllnO0OjC11F97mHBVeDsqPjgLo3EBVClQK4dOPmeYJcx3QuLUssx34IM9N4p8uzu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Bd8RceEYWZCmgcwXjQGwRQhmiRkZlfFQ0TLAaK2oMxSkAgi3klDQpwu0CqmUhfaUHNNX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ZEO7oInWKoGtc4gM7eiRYYBsZNaj1AHeGILBfGgRqPQqoOdCrmZYD6IGlQCA4T7IzKhe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LyQr90G7MRqdtmo0GkeQUgU6bRgaqTqNSr6Wdt5iTqqUFdoqUKruC6XPRQ24hTCqxanE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1B3t1g+ZgXFc1tMsNtxMEisVqxF5qvYPAwBgIv4QXHcpzwiG6aoMnEAA3sWIYPHZLOIC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3WlsS20FAz3SLQAVxdCZ7q7GhvZDaA0WJVXLt9H6P1f+H6v/AG/R/wCT/tXAZf8A7jo9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7Ki52W1C0gzLVOloq2feA1YmyXaI1e8QQsO9q62hxAYDdM3/AEpYriAu+ekMw1h3tdiM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zC3HQveBWrQtzUlZIENuMcGab/iEQAHgF+w/eWn5I+Iuq6cbkviflQ9PoW3z5lhSesKl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7RerildRC3lO8Utr7PU1aR1y8R2k7Rcw/JL/ALZfwPmBm5AWDr2gOh4smFv11bXWBqyA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oE38TKqdAcJVVwijFNdF4A+w3KlQRCGhdcS+CKYUNZhQHFnshEbHzNqcm0zgQsJnrMQC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PLTsCb/SiIwL7zUr+SjK6+NP30rr4bVPhMWMdZ7RAgJ3W+AYBTgQrkRGYg4CMirrYQqV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F7kbhpZ5wg/N4SfcdaagVw4munzKuie5bmItB8RYPKwakuqWprNRLAxM6LBhNQFBBbxD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Gd2L7PSJSrKCseRm6DvCxrrrq6HuGi2TWOdnYlEFNvlJ1Icl/mESlaqI9hplYJOAHkuJ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p0TRi4qlXNj2ikw8xegYg0hgWoIZxkhNucm4p+IF1tHVfCLmLPMf4iAftqGkt5gnJfc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d67xmnug2YRlx8SlsZ0iW6SxEj4si+EcRa6rS61f3gaCRO4J+YYacWmXdEhdUi7sxelb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0rrMl1/NxaLMi3WxFn59Cb/Q5G+/ERu2V/MesDEuhDSNQmmvPGJbNVoUe1wCBLxtPSpq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Lh9Q0lB8eGUIxapXF39GA+CalbedEZokOsLRwxxS4Zha2Qg2NNPvG0qXWfefFhqV2v4l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GkxEQDIWkEmtjoyTTEsHVlJUQAm3L7SwsujdXGPiJyRAqSt8gyhQgWXVy7xpdLHsV5WF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UPuF/FQcYho4HkG4xCBuLC8uu9yk4ZizW2dtymocKkhX3wOZqrXyENXOpjoz4n3cBuBM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WNOSYq27XdmkPwVemAUGhk3eqgqY0bRqa1fqKSlGr+6BD3XFo+TAAObKDvcMlo7J9mV/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yTYIv2qHjZb+e5Q+pERBPAw+GIUtrhaGttCLFdEYaWzBNB1KYitggoNdfm5XkgJQ0FM8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4goEeG6VGg6S7iM1+qhgwWrcPUM8jmsxarLS8PtE1UU2HMW8APxFvQNkwY7axKgHbEyl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0n2hEgan7GDUxrYPUKbnfp90zhy7eB0UBwRFF7whCQPOLl7WNCl+jEVfS3gSyCXuYsVX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ZSvLv9kqE8wc2p3C5cCzNt91AbM7p+UFvQ8E8WicoLgNK7oihqdC/wDaWXcyveYK0R4B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YFU6DH5G6Fj6OHmMEUDBkdb6xtWEpQs7oESJUJgGVWsM05qGoHebxGMeKu/CQgICrQ65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D8B0ZHMnJZheJSDS2KfiaTBVOTf8Q9KYKYA4HiCuim8M18re4jROss5tpMmzfXLGcly5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PiuZkGmgpu5gEW0XVW0hCIUM01PhEQoXK6xVVCIgdbjWlu7UAowBfSoYagYteEU6Eou7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opEuLYIbMLiWErRTLAjuSA3NpZCxUVGSu3ZbQk0hOJwTtEtYAOTOs1g02briPmYDLb1I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xOhM25lW60mzVhjDoAoDCzL7mCmKJQ1ygq1zLnArzqtk0owCIXiqOsFPAZrd6dYz3eFo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8vCPcNL77ynjTgDAQKu3PLC0aNKed4YgM4DDezqq6dY6pFQycMA7AZ24amfwKWNCCuIe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7VLJ14QzLDFCjOIwmBlnWaLYBtcBW3OoaRqOsywRnxSvD7RKvAK2DzKWKIsCRJx7KwkL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xto2HzNED2VUUwKM4KtA7hS+YhI5u/0fo/R/9bh9X/k/63lQkOzDg0Lfwz3GLUTABoWf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dKJLEG4rfJNd8WJsR83F6p3IEkcbpkrzmZacti9cvWO5EF8AJZVoiRI6G8RQVUFAXCol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XC3lAS1DYpFYPEHhuzF/ITY2lv1wzRsXtcu0U7iS/RGMcfTKdoar0S7h2ltIpLO1iNbt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BcHkZ/CoKLNRILjHvB9D7g3uMRuHuRykep1/ubIw1FGzANWFxqYqffmDR1DLqFlaZj9g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xFTCrRuO0WtYtsva/MbtgNutn0Gn0Dx9GEfolwUFPF0dR+SUnrE+09pNEkMZPSaMh7kw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1fCNmh5qaqt1RmyPBjdJThp2hEyKHYguM+N9F50hwD1X5iniCibIhAgGR6gydtgYSj13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mUb4AJIn5taibq834iTUZsAQxZrCBrHlY6tx4Wh1JZo+GC5oS6LUB3itDYPaBGTszbvx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fMTpBtIynMw4QZuhE6Cdo9U7TqnvUHYT5nPO5KZD1QlzUMELCwQkpalGqBdzEHGb6CPs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iN0BLPF/qGgFar0hxRxozIfEwHUWGz3JkD2mQaOfiKygHWMNmNgwP6jmXQgJe5cUAtyr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Cxw7LGomSNk0jsgjBLmgg+or+Lnp/mIh24mqVcOUwcQUEdN47N1X7T8TbAQVxB5hRiEX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kykpangYYvtbmjLkBndmOFLzBgGbrNMUzZ1jiy2Ap9QQEg3Z5IQGmA5jZjUzBu0+QXR5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wRvqSHFuDwVMIUovW14lFefzlKTas1lBpYvCKq0Ya25fjrgT+E4l67PvK8toRONJPEFT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epkl7bRQE06u8TUliV6K86MvYanFe9u8FouFpV8xangggh1vH7SXvSF/MeqOWwuzxK+x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MrxUUGlojo3rNOQ2UfIzQ84J/ExwN9Ck0TdX9sVw5TZp8Q7JuykZLh6T9plg+rbbIQ4l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ixOJdSo2EfiJ5HvWZQom4iFXspDpOKuBF2wkdbBKFxVkibPagXdHQhwa7tZ+ZjE1lF6N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o6rkZQih1YAC3vFulW5JUsu7KYq+EIsZB0nUvHmAqaispDCKj55GiUaO1QgzUdQOSo5L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Kg4uLFF1FkulWl7JJk4dC099fLEP21gA6JNQMxilbMSvZMQOZeaQx5DG3BaY+Y5RZrIY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7YtuV3Xbxcd5AmE4jM7V+1ZXVtNDUlVSmVFzziOApAoDpcunEwbcPSUMnAFLtKVPa6XE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iXBQZXcTTFBlgt6uIGQTm/J6hrLNrFdG/wCJUuPYuDNV4h65kLehW8Yp4Wmmxd4iM1br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MAfuE9kOt45cVUcYezsb5Ee5KrMxQzExSrbr5ioDNPmLjIFN8wIHIr7QClEWioCYmsq3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AMZePMJocWYQ1gERfJ34lbptvbMBWBZrDzEjQ0LwuUr20FjiEQZS0T4JfgUgFr0hh9yq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MsWbGRZZKsdCIbJAzL0ANIJWb7HEVHblDRrJjvA9ArBoV4iICvQrcWkEy12lsVYuqRQU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oa6+4aLXVk7pCGaFgOCEWrC5ZuC2LkxKURxylyWsNDRIFUB7mYLJ7jTWFrapssYkSiYN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Gb1dZrCKte9akGS3q3iCo4bB3iGKKGermU3qq0iogRJVt1LIOzcEtIi8uIW7hztKIk5W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u5VhF9n/AMGH0v6P/N/+R/1U0JWnknYz4GErqRdhw9mmJNYZsc9nWWUmFYMkAph0ES5P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RgAiHTche5cGqnB65PcS9w0gANJQb74mw5dYSvgcx01LTpGA2qlu4SW0gRTcdJhJSx1I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YCBcB31jxvzE4blmFEjNUjNk7TaiDMB7kNUGA1+MHQBNtEDymPmU7t+QlT5sgmg9wb3H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K3HZjuPklELeGzdp8QiC2qdpTDZ4gHD6Vq1oevtGGZI7ulFfUPIwErKFj0h5h3Ad6+GN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aRaIB6RaWrlAr/gx3EhyNyqEoWnEL2cJDWdsmRjZhKIh/WsN4B2ub58T+XU3YdyC/cQD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MKjU3JggrnKVuanmMGVlRSMfVwVn8zDFuMhM6RDkmSakZciusrLEnJkjbyMSsEcTGAzt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X+k4AeYGBAayo41qWVGtzomKAcNcmYU6y5jrl4mueDE1faVHQPi8x+yFJYyeohfKHdDH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S3RGXcbagxG2L5R7GIS0O5NqGr0HMoW2x0GZvn2r+0F4XKhRV30zDgYfQktBsZgel+9Kg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QcAS4Bou/EWU7y9dJi/2X6lf9GEqq3LNBu2rgSx6xmkP1dQ36ZgQitrcJFbipgGbUJLu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7Sh4zKUojvXWIGdTMqLxxGYMgdxSBWWFWpKofuViqZXFmdY1buf3JU0XyMNB+Ca6R4nw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7t6DEJHKKlLxQxiDiEG+gdJoflkubgNsh4lCnaAB7lj4ECrFLj7cWGUaVrvCXLHu9PGP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i2gOMFQAo09JTBG7GsYGguQ1iIKs7kMzMEZkK6SgjhKEvJ99hsME3zkO9QyGKBQepOsg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EaHQoKYMqLALe9YgW9LAeRTiZcTiy+0VD94At01gY6bT5M61LWkngGLUa6xKTc5Ls3hC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R0Y6hf2g3JdIdVXgMKFKoS9czJJPJVxFEXCAZKj2SlguzMmxajwqA5w5w6jUxwJwRjCG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BmWXXWCFTsGXYtysNs3N2DNXUtL9aZv09IXQvb28YKCEYLFDDTwuTIaezFKYJWunRj3c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4fMveVanj3oytTfDqi9Wic4Z1n6gtorozbjvYlep72QPNDo3EmY6jAauHlGN2i2vtPHq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YOq/AAQ3NuhPKZYkrIL86SkEWXI7MX5lNcwOOhD1Is5Bc4lC9zHadvAu8I05aazvqS53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3pzbN9JsPn68ETmUBgkfu4k2tRBm3Q2mmlBi02I+BKmBIrtLxMU3w0xxghLxaE1eT0k2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si5ncgR0GN66OQj+EvMHYgNGjr8S6vJcaHJt/2UIWiiLhoELfIVKKj0dGATNBFFO2kvS1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tVSw6ianuJwWbHQmGGrW+rcbPGdg1lD7ELel7sMxIu9F0hVhI7WN2ZR7aTMVUyNSwajJ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HRYIKvO8qTVt0a1tE2FqZMZlZ0wzKhaOmEiiEKG0Yhx2hgct8wdqsVsynC295a2jegJF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JotwajRQb3mElgUWGz5JV2bFUYA7cYiielstiIYWpGhBorPW+GN8LRqL2h31dckNnBWk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xHvGdWS+kdFjg2NYO5Ko8faWI8yBpBauvU1jorhtrXEumQoXaWyWK1GCbaLcCV8XUxlV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rbg1reYHiFThjk3qpGDG0F67oXJlmIXTTErYAkyCJZqHyhIktnvDuDzHKbM3i6ekYuWW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P/DH6v8Aw/8AD/5n1f8AjWWCFWddGxM/cx4ICd4Ay/0D4gOUDUaykrFDRNOjEagnXM1L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NT0faV5CXbqWP6ho9oYakYI1uVSmSoIlRhpDigxLUB0tzJ8oW5a12fvHSjJmAwHHC/4D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oMkKCrodhZbyE9TBkOzcu/gl3PvE6NNGEhTsTMyzA6dktiESB23BMBt+Q9xhbnMB3J1T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xHa2d4Ltgv7oDm5h1CUdnqBqCukC4UAeHE5eYdELfr7RMLrrpm7RJmZZubPqJkdzSb266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GCmjUG6QTgjwzbIkTDLx3UXi6fkgvAITQvU8NkGZLw5gublq6TUL4geSdmpthFaN5ZpG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8O1h03hnqTR0l0lWoW2o2/GsQFpCnmKiR1zGUqUXbK1hh/GJUANUVfZCBQjFMSFI7wrU/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B6jWYliYbU9MGBCJZPmc4uGUC7INBir0qXo+YRspI64eJth2xAdPZENA7koitsQ2eBUB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zSAl/Z3miD3KO5NdICYoXSjqTXQehU1afRR+4ZcPnMJL2Aw04HoXMEO6Sio7XK8CIOek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g7r+WZUr4dVAdArTnI/aGxq3xMk1QqYtxcVvBZkfEAji0mNya5qWQ4A9fVqruK8sPRsN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wC6JUDY5qYK3UtzRkcQDZfMLuC/1hygMLBdf7BhpQwwb2u8XBY7ZzKNiM3ti6kXa6QWX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lgdRrSIX/KS8EQBfDJAl90+xmoC2/CyvdpoF9jF32pV+ZY9a2Hzcv/yRaHPSV3cgFWK+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EO6nIta1g629FBwqUQKa3dVr4KgBQsW54MQzKXSH5h2Uc/gTYRS7K9xTD9N+0TAc1WYk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AV5J6EoH0wDEVKXLiG4JE3LPsQRpX2jiuJpZrHT4QwLxMWlJR9j1AFAnDFQfWPR5GEhQ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AoaW+4rlfkZkxxhzFDQKAOa3/maCQqJctfmKCXICdSnWDN1wb9mNYbm33RJRW5fYweiK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KjeurJHaU6LhJKAsYfzHeYKeS8MTiAwwu1kJAX9qcR4QrdPvkBhveKaDuLSUR1u3XuUN3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Ups7kTbRflDeCBVTGEYxxPWpsnxNoymv+0iPQOSDsZ4pFzMbw2Jbe2h6Y5Y3Kr5KmEFP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vuMXvJfa5kqw6h+Z1t0/QEy4xkKe6YDaZ2S92INV0I/QSZsPH3wMCqwbfslFF3CRRQd0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wcxDZXqTBgq3CPiqcsXtRpaPUNjFVVD6iadoVwYZ5KaXxwkIluQMCmU0hTDsOsQvEAax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SYImtwtEYVNnzALUclCnDepFZ849J3acEdiuWo+zKMFwbOyx1jcgFJjDuRo9AXVByuHi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4eDAeldgiZIk7OutGZrcs2upWiC1zQprgwqxGG/npLGzGi5OlO0tRJn0uCVEFrQs3xLl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WawD1TtLO+KV95sd4pQDXUO/cQRYgJWLu2VgBKtKWEoWrlfxDQMqzc2lzJa/eJWditrx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8B9oqfGVKpfxLfLWnGJmnIu64tI8tHChLEAZNGm4sUiXLAURhyVDWPV0q4gggNOk3II0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SJw4hEeYhzozGzUwOWhmL4YajOdGFcJBTvECRfUlS/GxmcurEIgtQbxUgbN9alTWAyCn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BoWWnEs6YGvaFeugaZlD0oodY2EG3fxAMkIvgijFZyX5PWKSNNm8wIhQ+yA4To1BGAVL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s0yK3GV3CYmbucoWSzlEQxOTKp2mSCio84UR0CupMVEC8UWBTq4lJIMRXb8wOvSoQiS5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BWrXEf8Ah/4f+H/h/wCX/o/8Lhe2zkWw6jTNU0Lu9D8JA/zFv6TJUGHHyJHoAdEScl7S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+cJKoLOaJL/aktbOTuz7jUdiGMgnBbVgiYSrJlxKFJ3jAFSpuYf3CFyUWGiOjGAza+5Kw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txgYtzCsyZlWmY6huo1qidpqwe4MZCA1fM0RzowetBlGxMIVals/NT0li7HhuI0MVoPc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4zeg94hszXfJOtko1L8S1lYOnR0itiwC4Zf3I5io07Y38Su0JxEmBauYjinuOZC+0BPs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ZpDjhhgd4RsWgcRmeVZpnT5gqcFcUWUnWyFMpUsqLQnRWbVg0h4TcPiJ+wTQATSGdDO4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qfLLp6IMYkLlB1qKqh3SAZF5LKGF6wNkvtiOIu2pzbJ8StXOEqd9RLqCCojrDHr9GJWK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uKIEEHBjMMLjvB16ljt0OI5iezF3wmrX3TZFy/QQmNYQCWNOu8eEx2mbMZV0xEPwMP5o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TYCYZp3mkN5gjLGUcQLsTUT5JzBMg1cXEOi9F3CaKl7tYfxDEMA8mfmCdL0ZwN3tcAgd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0MNeghzvcYNvuwFlLrM1F11+ipwOdE+Iwo2SjBrOolPCDMQpDXMfQBFXUV7JruFIQzAh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tXkOKi0sgyx7hf2mEp6YfeB2N0LAcpZ+5cBCk8MWJp6RVMcoCbCDoX1CVyE6dpWMzKl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lBZejLMzeqoX4ZlHhzb5Jh1fKfeGijJdf51V/EJWXwQzprjWOuZMEVaF6lQLizqDQLgl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BNNytPiBVvkQNQTgn3we3elhe6RAG7lHw3LBwVl+KitR0/Ew2z3s/eGYAl2BXiLgGroa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twaZZTYFtuqOtX0S+KzfuTDeV/hKXtAwwtidQwMCyDnNyDI513uJYQpuq6y0vVwEK0eS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DgUwLfsghi8P9QC1TYfylSXmQtmRCykr1DnMx/d38TveRu7mo19LHQ4Yepjq2LGpcZKr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ViiPxPI5p+0bge8H1MrzgNTgraiSu4wBsN/NbPiURbEAyR7pHggugO6Sr5pGdb/ttAfkg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kGTcg9pKwzPzEghETuQxwuQLPwiPtHaTsiPci4sSZcKd6ka5fi1PmVzgn5JKHJ2A+4C4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4iZprqj9Qqi9jX3hjgc0v4ZUM3yyvxBbTpjEm329U+aAPshNJeFEbHB2GbxnlrBQNV7K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mz5g09A47Qi7KQA2M4YOMtBWjFw2LfXSGCnhBWURDawOzpHnUCvsbeY5l9ILypY+ZSnC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2LfZloW0VJF136zB6lTsEIsQNDYDTh5laCRGFOjxrF8Wyuww012jrFV47w4LQQk1yWNT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jKwNC0B0ZRHUUAci7SoW4KjQ7lwFFGqKCYt3jDFXRqlQwMm17TM6QCbQLYpE+8e0dGNK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xVvApgpaHuYivAdYZanl8FMTJpnNejKQeAquxBNLQBvO88YBVpVjAXBIsFXotVfeada5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zKAElMgaQ1aVraS0Eohhz/EVEAU4X/ETaCKNWdpZU2Lb08IEyGjyMxvg7apvX1Uq1lmP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eKXmAVboIlmVKw6yjltU6XAVOhWqAoB1JfhQJwYcaQHMMlTm6pKTe2kUufhlQooptrNd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Uqlu2VAGx/MDywau7SOtAoN1hpVQBZOvWBIBs6u0CLlVs1gky1oUoliDYbcMJTHQOPNb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CP8Awx+j/wAv/D/6Zly5cH6V9FTMn7Svd6/Zx5JcSqp1V8lvvD18R1plUovSmGlbdkJV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t1IQjNljGh5I1bvudl6yeI9NVr0lb33YVyxU1E8RFXiA6MqkFoN1q8aR15g2uqTP9B8Q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CFmOkGrKPRlWi85nMR1IBwPZg6gjNVO5HYpCKG8wzvB/pvkgJYpmbHTpY+4vyPRid0mw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4gWvF62eILoPMG0HuHVBdRYhoY6tGtw5XuPVynbaE+YxjAy1rBDFqAUbb6i1BNRI6V3h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b8wBm3cimq7TfC9GOi78jrb3Y7wOjNS9foordTE3EhFGV8VtPYQ/hSJxiV2gdVKmntAui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wnsxuoTdPuOmvD8eQ0miNHcJpgJrcNnM0Adyo8uAXalwMjCgDAaRXTxMSyh2lypdq1jF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JcG3tcQRqkYKwCNCvaIMLAtKy7S4UHEXKQ+I/wASKckSahHIWu8K7WU9l4hGKYcu8fri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xMcRGw94psiug+45ZU9prvkladHuGmGBasSZCY4PmOiRubT8NGaZL8oY0RMnmmz7xgIg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5YcYEw6xmsOsVJRTBXCalPWph1iXXc3Kr6HQ0+ULZwBBbdDKau5Ljup6cQMu0dc6wNv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gynWV5gH0BcwbMwUmIBnVLYKS7pbjtT1AmpKj7sAWUyjm0QyWYM/ibgkG77L+5fH+UJYm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MD7is784F84mIL2Cz2agzdx2O9XC9Z6A91HIxJsX3iDzXhWnFf3EBpvC1P1cYBYC9y4M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Y1pp+YFpDvRIdZbuf4lHd6D/AGZlW7T8JUp3dc1/maAfP6SMr1278kGvCCzYvRielLpo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EviJKUb5/hIrnkkEWwOjfWV4D1fAZBoWh5qgyiPvCVTrIQOo2DPuInFBnMOMJAsQXcor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TuQTpSvpQHm630hMQAgT3bqLRtRrPYw0U6OT5y+Iy7kGN8HxDEhCaG7AjFGy+VcrNGJ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5o1ty8VegZ2PzAYVhbqvMNVUBSm7rEBeFYzvsw9aecj+xtBJDMNQ1RyWmZFtdMqVOpFv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9xyFdSn2miq6v5gD2BDEq7pYzYB3JezefZLLGqNVXavKsHRQOzUsoibn7RunoFfuMOhf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91TuCBX7XKaw29c1h+Mw7khsQlFXe6JfErV58+GWd7uP5EqVXe+Z9ggPwwAvsv8AIxyW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hpeCNgDrUTyRJeKFiJoZyORAENSs0ikC/sm/mK1JS7pxekqWIXhp91iMh+VcKQIPGOFh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uK9Kgs1vN3jSjgSv8ogjppFr1E0l27jDALbu7wGNAMFjIxoGUUHuIbakXohueDTCpLID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uoQM9xgywpaO3v1IVhoVo1XQxrAnRQ2Ku8kJMrMG09esY766XqO8eKrBNLEN3aa/M+yq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qneDhS4B6sNKBi92lKipZi1iPUxtKW35lZMR0xYkIe8+uoj3hKoVEMGnxKvJb1rbyQ9G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FZDmVJhKHfmUjQNsBvAxNCwM21hKrvDHZZVKZoOLrEJSW8mRmACLLRqiSVoi+JdBFat4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UaIKqUhxAI5ajNUptGuJXGvWNDaHCDfW2iO01MlPbvBbjkRNo16k6lCIoATFZIcxMvjU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jauiU6QKp1Z1I+wJYu9Iy+1Fg1m1qo1GZ6wFP3mFsZs0qAmTXdXbUvLsV2mKHa0iYAN7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EzNw0SghCwnMGRRtGaYkIBdmR8TJIoLeJQOmIU2Xqj4hG7Mav1ApqdYf+GP/AJv/AE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0r6DDaTdFSzPRmBYfIyimiOmqF9MdyDASXYUx2k7DAIi7KeiJwJ5Qa6NroGyGEAeoa8Dh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BWgRp29L3gUCI+PWDUzKxrRA3e/jWWZdmybkyA2FarWAqAqb1rpNlTvBOvvDKsSomsTv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MM1L7kNk9RTSoLkUcqbfaPi7nmOhYb2/pIaG9LOWThniJMGKMPzGnUGLayX4do7wTcHu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XBC4LjrtR1oio/mXYIKOWdLveEjlZWfcmMU7L/EVyx1cD1DM23Ymca2Mf3h2E2LEMaA4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Ac6kboJ4wldduFJ9ygyqvci3vpU0NfDqV5JQQiYmwPBlApF2KmlD5lzUI63fM3lHaH4h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mmr2h3iXqGaEeJoCPM3ETo7i4EFJaVeJpvwwN4jNVHqRbEqqC7DUlrc+DoQzJOomqeiK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3ma1294KidJBtbINoJd6IytuWTPP8GATJHWeqBRsUR/kx/eIHKk6hOk/QZuLInZNKD5l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6iuinmIMCmWqs7Suwy/2moK6zWyfiWmxuqtTp3gFK6XA2egOlTIvE3eAw46z+koHyDBEd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sOhZ4Ll75U9VBcNaqOykQQ65LV41z9DO8Psnd2GaDzKlH0DLE0TIRHo7B2nRiLGodyZ5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HNwnNsHWEi3rA0HEOraOv1jil9Efv6GFkAR1UrP9HB5V+I33HbMNjZiVB2BsfC2TTaCy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oInUaBCiUWWfDEriY8tHZdPUhfcbjTQ/AQgChFencZ1Tiwe9GYR4tAwgV3uMP4JfA7sx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hS8IWcpmq4owbuo/aVwboivmOoyEGwxnqFRTSS76mt8x8vfkjB75gKcYSLBOADC2ga4m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mCtwbsHwy2KDmPuRhyGt/aGUt7RjPDE8llWmu8Khw3gu98kYy7f9bMCDupcZvyC4WKPS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rc0uMOsYxcquC6lwQk4Dl6h4lEwVpKa7OYGYq7syO0LsRyQVW7G22LqWNQYc2HT5nZi1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5F1Rt+oSqFs0N95WEdMMvFHU5gPTV5MSBpTQGlcuGJ6qemTciAsuKfmVAN97JQBgZC0C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ehFlqXEL+O+Li8gXuJKydjRjuz10Psxo0fUlfmOpb3GIZknJN5b3BpJY0Pn+aCNa3qz5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Lei594Eqj2sxDoZIVBda3GNfdVQBzU+wdEzuwbWAZm4cNNzOIlWo4U5kg8hwZqcJRNu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yIVT/Y7QQCED3BNpBYpvW2ksGIV61W4uNoTZym9o4hqLCjOnipmF3D7IN90qh4XWuIdF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7qHlLALyY9TjLwAu/MYZruyWKW+NomHpEXq3o1FQMORTWoBLN2FuHaK5SKNozrUWSFtY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5lawaAGoakBa8ORxZpCFw3L5xLCKMYQ3du8u+b4EU6wSAMJ2OsD9Cwi4q03IapGw1rFI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M8i5nxqqN6lNnKqHSUq45jabhjFgKgaqi8hKegFcYJY4IiFwnEaStbvWAntF607y2TYk1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lkcwjxDU3baVtvsF68Rss0BNyWViWAZDOYHgJUYFS1pLfFePmVaEn4H7RpxgMF8kUpds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dQZIAcTeHHWBCXNzRgfFaBxdJl6durpBSQBa0mekv3BZ2veXVWaDSW6RdbzUugpeGmus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KjbZsTSoD25YVnrLJMt5RtTAbdo5BYBGrbAmVjA1/aE1heIfZKkxtsXxKHysrOIxNY1b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52/5f/R/4JU0hp9BpiW2FQZZ18s9lh0um/kZPu9wOCLCB9QLaWubI1ZB6MRr5iI0Hll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xhT5EQqxco7o7jZ4io0TWCGxMaZXxNcyyuTC6TNiKJ0SMWtu5+hjxLwNcPEBC206pr6w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fmXBdZ5IzVInX1ZixPwFh0KO03G7QQzEfsRtUDvLBiXqLZ/DLmxSHSmHhuLmT6i3CNWA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yXOUQNw8xOuO8qYGesC6ENFw32GjW+B+fEsbFLW73XTyRGnAiwOiJmvEdpB1FfyRAWHc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qz+m0TteUfecKdBA4xwIfT+CvuQ5yO9H2ln1wxXubvGggS+pNiqZw9sMeaalYWi+alFZ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SC1awzUGlke0ndhpg9odGa6lx/DUfu7GJ1COrPbNhV4ZyODMG7MVsdyaDDUA3MuI6YfE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WvBmrHeniB2JuQQLZFaD5ljj6Lun1Emado9edTDSUzfip0mu0JgrqvcXqJ3idEgJhh0Q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QnREsRu/kl6pcIwdHIjeu8NB2oVaFCk64gEaFi5hxdUwiPe40O8o1QZ2plzmM+MS72ln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y0z4lsHR/ahBjLEtHe8RKc18wWh3VMCJsRFaW17mG6Qa3dzS8Ilh6KtepjxuS2WwHWdS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LFMvxKHCB1IWVu7SnjvEVVspmalgbwlwOmXeAaNwegxLqOCG6leYK8qckNfH13fMEADc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W+sGQRzuJ0Y3jadBofTK35g8C63WXxDsnILIaskFAqUEypuszNQLwj5Rzjf6JcSUHlVe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RudREfDENRkNAhlp5lhvFYlb3FIpNEV8w+kcTNOz02XIq6tXgBbh0b7M7LUx6eBBX0Rs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KV6RWa3S16uo2Bi7qbcN7zFVGurA0anWI6lKMuG4L4CLRtqZpN5h9ERZZUq03OIyahW0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VqOBvS3Fx4RbLR9oiHOqD4uLgx3rGZTK5oH2iIX2gcPiOYx0xGSeFZDQArC0qBQDDTiN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NSrhvUty7xiDFs2v/MEi46P4E6PvovUaV3jzBDjXtLk5KK0dpXuNumjxFsVywdpx5lA1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chL+WImw4i+iNEbpdjywJ35eQepbhJgPPIXByC5cRKmeBti9E9mJVlcCpW3u+Zl3T3ph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ekXMF3LiuBO4kS0OwYtAB2ZVVHB9wEseN2iQ+o4OR/DaMHAVsexqIWLsI1l+7sImrS3j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2spDubAEiAOXEKyW4TpmOztRs0Y2ZC35Dj4lY6OeDeNTZ5muISNUxk1ah1N5T/hcAkIq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iUKxHK7DSs1vOHrE5ALH3neC+RuqpQzfEKMNGsbJoYUOnbatSjt2l7FKZleTSBtBWOW9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G4s5g5ByIjWGlC0C1od434YoN0jWNareyX2BoyOBbtFFo+Y6jf7lrrrlrcw/VkZmClQ4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VvAXC1+YcsBY1zj71BSQ0uoXr1lDck6sVDIoI6F1CVusGGo2qsNah0qGw3akpYiFkV0l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YuHK5dhoADY1cNWtv3zpCtCagorgQ7HNy7VeT1GWwXb77XGlQrNL2h98W1WNVW4ptvci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gKjmruJpmiQNTbSLNxTlbYil+ay9G5bmaj6y6yS55gkrAGm+8abKBbb3jtb8NNPMpEpW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isCi5wTNNAyG+8VB0m6yR1YaFuPURasjtcS/lo3RCiODB+0KuF0K7cxKFAC7XrpDUhKh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plBDuhNDi4l9rRfCPKa22o4ghVJhyfv6v1Y/+b/0/wDqfQi9B+iFJ6hSKcbGx64sepOn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hRC+YgDzmopr7GJZO4jTWfEGoDG0I2Qh1SHWj/c7SvaNJaLWOw5cygV03lkpjYmBxpKw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uLCMKmsSTsk3dYltTSjV6vUpWEd5gUeyTho2qXCyejcNv3CHt5ohZTDddYJZBh+gTbCd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fmC5ufyfMNIr5huGXtObpETr7TQh7glbR1QieHaLakgbLEPAwGCPacTK4rNjn7EOpGm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ktW38lGL3/f7WU1ccI+SUQj6yfTBC33a/hJUnKNX4Y2IWy/eTNtPGP3lAc70JafHfiF+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NHCP2ii2C7Lcc4BFkmeRRjVg0DwqbsGJyhNwe4ab7kdDMFtu0Q5s7k0kxWghbfE1QPiI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zGmWI68fMNYmbwi9BNmeSDYEvrGnUGaAxWhXmbtPpJ6k+mwGrEdIaAwKuWrGJQFBa5ln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6ig0pH/DNlbzLOlwgMpcDbp4itDBTCQZjpLzC+I2cjsxmQJRSMgeYkS9t03lMt86j/MR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cI8vXsuHW3fdNDsTNzvwQmAYuMMilu0Gxoml/UX2wPuy1OgMwDlv4mPfQ6iDAhYoZ5Ix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AS6zlvrHig4NTHEqBNUNVygCpkvf5iNnFwBzGV2izZcsAyl8MurdV4lOIjaMra4Cch6l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Evxufph9FXfmXIn0o5tuwZmfIILs0QWFp5D1KMiZtFYd3EaryHRSdeoTCEADpcqKMjiX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9UXF9c3sfDAq51SL2TBin9LUVdHsFj4EbptbJ+6XBpwfqAk4mQr11g2VtrewrJUcUk2R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Vth4SPzALDeJlKsE8QMTN3wWj3xAxhsBU2P4hYpRSr62tcQEWIahBrtUegmlz7b0v1G2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0hf6KQxpHJ33BuTNzyS86oehZXOte9zIZdyfMZMs2+GjP8Qb8MvBvCJ8wqAnjAlkgrEX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jsbcUsl6idSHP7EJuwlr7GFTSLv+4Ga4RV4iaR2ofaJB61ZR8C4yHuTS+ULd1ZPVygen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OgC4ha2mXWNsa1AxENu2DvQCOMohHxXXzHABnAHJZXzAJeoVdeSLFc2EH3HKe4yu59ED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tlxtME6i2hLxFfIdwYso173UGwHRuZ6faiAaVdIUFy7pa/UFiHLKIjLqCaMvBjJDS5g5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Wla2upRKkTnuJlgcBF37htIZAvtmF4eqXRfSWijq0HnDLy0lg0cgMpx4aMMLWTrFpy2l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ZMLcLO7TVXAsynN4WMYRgAWq74hKAlh1I6weYgzQAab7wHa1TW6N6CGWlWArvvNbKGK0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8xqNQQM+UMTbscohFCqZlZ1VmO6U6C3DCTINHpNFCFWKdb8TWTlbN8NRkF2dZkZAd4HU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xMF4r7x0tcEa5TaO1AqnBtM7IwpmKGyqt5oxA1/M4VAIJQmRNo6oDaPtBUFAA5ga87qz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r6JauSiVaDdBgisbVAV5ZiedqLqXnEyzJjQI1GQbznMNMKymBUW0SglpDxtodEBswzCO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klcaoIIb4l7DUF4f5lNgBat40ELRphSB7JhT7QCdB5LEOJlSLIRGzSVi5RdFXB01p4ma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sGHmCYM5Zr0iRB6PFU6wqqoGBEmprVAgpoNuHzFeVPBL0lzci1qV2lUjeG6uFReaMvGY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ast/rES39g+Y/wDT/wA5+lf8P/wn0PppFrNNDVvtanZjGqlc3sPxk8QuSa10Pqp0qKZl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BOmY1WHZU0ocl0p+THqMzFncv2NnqNvZAWOMRO1NXmIFBE6jzUHq6Puoz9b1lNHyS0nU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Hw/eOMgsUGYDpNLmcDXiZcvEdw7MVqj75mWd3JqdXRgTKQwWhl9D66H8rD3E3TiM0Rijq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7hLW1PEQzlm9HzN0Pj6TDcj+/EGAII9YA7y+5ARQOyuj0vzHAOiHUTCTBZoS/oFkHJFY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yafYLhANGhU+S4uVHdPkZUnMqPhJgS98R8MQldFGYw73FuhQ2BMHXMp7jOIaBztG6r3T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5mjL4mqHxNMKjxXuc28w1geE3N4j/ALdF8O80Z9xNmbZB7zSmOwTtNUp3+kurYT/IxfSa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ItR6i2oO0RoEphI6l1c8YhFlH0iXMB0jYPsXNAV6iTSj7jdGAa0liZpidR6izBUU0Vym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K02obUSCftDIOSXrlCPmbC54HEvCslvUf5hA3DPMHW8MFfj7ESc5SIX1aG2EVTj7QAqJ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VnwQ0Vm7CVH3/idpB+8RUXtMvexvHDZtKy99N1mAaC1aSrhF9/5Ng7wYMHr9G0PY/sfx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prKDMIqqgkFRgqteGoPRER3vxDmp5gm47RdDqNyYk6/uVLm+b/cvR/LD4jhTkUfaYWps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3SF2M5yhU7Wmqpc1CNHWM1Nd6/8ARiXPgFaLBO9vxLW4K4AhE8UygLAoJqeRHa5T8zQG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ypIDq5tqIqMhWo1hl9TXQQ+0NaRwi+4UgRuFPi4Pd1Ek3sqC40p0r0bJ7DwfYkajLoEH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p92D4mNo92/uSg5QAPsgb7yHLtf7hyhFW0bU37kKLvMibmUvh9VUlPEBLVqhqW2Oko18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xhejAl225t8Qy2EIlcKYXn1oDDDpjpZC6VvBKdtBXxNLDAweqRq8YULzKDQK0L1qaq9H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BFXQqErkM03gpvFa3SGtf6NJbUCFtX+Jcsi/e5hSKtTU9MSuhz9gJdeMsw9mZSGGV83L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TtzoQU4GxLhSlAMCtOJnN4Badf0gqjphXHXfylWnVsQZol4vDAWxsCEhiUYO5DbIM2zX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wv2xRAGclxZk8SgxmaV7g+kmCW05XxiZTZ6MQDAXQuBKXWtD3VQtLe5lITgLfeNyVETB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aIdFNwc4nI7y9IWgmHqTFlYUukDQgmDNzGOmFI5g0DTRivFxRRVq1uWMV2dYIhOPK4hA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dntKFWlZvLMiOka2lioXJ0wIFOKQfJKmEyXz5zARTQSD3jgo9CJv2h9IAJdchFqiUtlK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wl5rpb1WfLkiGSnvGkUU6JpLiSAvzDkAsIrMNQAppTWOpBfAqvxOYBGtn4iQKGXlL48p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XMYqtzWuniWwFkvNwG8d8CuspZMV+b0j0UMRzbc5GKF2dZfTrCVrevxAHcfwqsVDdytLs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1rXMGvRVd5zvM0k1FYgQsyGVGCUOTqtoFaYByScq6vmOaJY7Ix227XxDkygzDJpAAcVm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ZLG7xHQ1Zlo27VNY6JZd5lbbTJ2TXteNgl8ZhPRZdsw756xaTiDDcCjoHomiNHJrKsEF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jEOBsW3nw1B3YI3Mcq7QJIAwjG1rZM4FnxpTtHT/AKdJX/T/AMP/AKVK/wCt/rpoVhHR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z4tnqFS2ONE+058xMQxvDgQPWWGfCmr9wxNEPNcbysHGQaOJTuirUa+6ZIYOIUjg13xK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3VmPSarQSgQubgeXmV3paM1Woa+HeMqQ1lNnyQRhLHFQcMjOhe5BBZepKtS7Qxmj1IsM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YEVRqNV6kGS1P4i/0sramT3cuP3o6pc3ZcNsvEqchH8+5uXuCbnuWcGOq9UDSoL1TAsC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U8B418QxJWQ04Pf3g6Q0+uuaYxlRJXET6G20C6mB9pq8V43qHumCSQinpGIQ43IgyRmg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O835cJvYqapR6z7MpfE11BjoD1ANKjbTKt08R114Y6V8psBIM0EaZs7k0IwOyS/Mdcni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LMd4PzNyPiB6s3A+pbw7wQgAZN71hnKjjaZGSbqpqwTtNar0Klq7sHsI4EFUF9TAs7hL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5gzThBNEY8gZezDO1O0ON1yjNMbQ60IPsjHVZVfk/ZL5QrKsLB0GOgAY0vsWmXwciVFx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sCl0MQOJWmX5K75uLk6MeV6pIe61Q150ZabF2sOK4xG8s2EM1gBbXDGWxOqYvaQ/QQ+g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oWnKQ0oejhiuMrhgsWNdolrc1BheQ7oDsQddILjDLNQzBFgVFVDe7l38mUgx40mxwCn3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qaSz7zQHBL5upfqKouwOAy7Ethabw9a1l1UDkSYFrGNjB7PeQlT5qX5+dmtfMBnFW9vy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r1Z06yvKJzUy31GEQNQ5goaiNqlHWYA+XkuIRcWxTR9QatAFXUcCAJ3bNpGPmIyDMg9G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dKXajkmObD4YbY9PyCITdd6+GJr4PemF5Z6155NPEYDbbfTsOZQZR03Z4mZL0CV1Hw/d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D0jui/DBN3bvXxcBJ3SyvSQL1no+BCdFZa2bcsalWiO5a2bzInWwvLBYFrgKUNhWsInL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gdOEbKA52Efq3LF2jfdyWQATnElHzPDxMBfgsjQahgeQoaHYIwct3moHakboYNtqdTBe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X2TQ69UQb+BK0NyOo8zHkFH3CXHQb6tl8j+I/CFNy7gQ/VE2q6ia7lRLTYdR6WD7mLHx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q1AuB9TGpbOSYsNys9QSvEkTs/WjGJZg2gBoZ0IX1bBABYWEHdl3aaCj9uIoDt2gvy9I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sXbmi4whjWkuWLhQrRogbIgaMoy/NDKVeyJMMwHFXGVi4QzdQW3jWCPQzQBFQSniKrNU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LtCcj7W4EAMbyr+YAG3TFHfpCbF6aLgJOzh0TrLBbJu28QaCrLTJC2xIoB2QFa4qRFzz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pCZiCtXRMWjQLWH4hg1LtgFvdA3Q8zLmNDcyIc6NbuJjJV1xMOFAcsLb1riKCG78DFVH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5lNNkG0XrEy1lFJpWsqd3AdO8o5ILW4y7SF1ekq9WimHLRhI1WbTW6QjBDOGdYLzQCtbg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65FTG+kdLTPrm97jJHK8/cGCEFCyuhE4FGlVpvUQWXVL0zrBFFwzENNQRzdYhYKXLbSI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NHIQAJA4TdHyAcuXDF3mhbPErTlYJa9aYYFa8gDrUOtCqs0jEsKhYECDOYM+IZK+Y1d4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QVq94oW5zekVUjolw2QKMDUjwXC5ZfWIyZYIb2q44cLmpo2gLCo6huU+2skU2bYOsfo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/df9n1P+GfcrRqK+c+QhYlEzcq5yY8zRdlF+GVlotn6mvBOiIixc6UwTiXqiF290YdL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MbCcOAXPg47VC3rOBcomyxgZYJXgkqGrXCaQ9XDU1TfzrNPW3lFBFzfm/b1KBHYR1mAu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1h2WWBj1AosZbVj1D+veWcIgUTS2lAv1XJUvlRpvZj5H3L2Qid6jNPZMtai2sk8Jzq+g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ZPUrLVdpbwDcM5Vc2cZ95j2q+t0rPq0dCOpc05lfQ5hkjgjcf+GZGo/UxMP4KesVfDTH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FFw6zcXgzWidbJoB8wvokq9aiNF8ThEVqZVrw0NE5z4ib3iC608RdBJfRvzBveaoHxBs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2M3tvEDw/iG4J4m3YNonuaxDqE1QxWyTPjS3e1KvpEmYaKhph8QZ+CLcEmhDzBDCM10+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KLtL3yU1qeSOjZiKt7QT8JKNS+GIINoMstr1sqDUyEnshBYIdBn4huzmoFXdpGVIA+57F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OLWpWOy+oc00zF74YnSGYCL0gIoarkR/U23cXGVSw2Qvxzi/eDCUQq3eANRhUzY6TqH1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OtEOtSzdI9IDhepCFC7IwTYylWlusLqQuoJCFemVskE0U7xCJvUiBOghzZKzILtQ/MEt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hUTBn1dnLNz8JThaLDvHa40jqvMGIkA23Quo8G7oNCg9azHnJxkMrpcWQk3e+LlqFeah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EdynSmIUFBXVDmyPJNPE7uzf5gIBujB03Pcqraae4DmJSrdkbmHLR1l4vQBpSuy6uXH3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wqCo0w8hFqDT2h4S4oPITEsuuZcaj3hT4AZmB8pgE1y6xAMukoe4RAbYIE2fcAjFcODf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UQNA6xFXKOqCZofun2gIQaV/ZimRTec+zLlYa2bxaYUtWgOqJhnpdeF26XF8QTGvNWR6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DZ1gLkGotmUaLByo0RFaANNWPWo8w2lbuh+hCotOKpgDMyJumjUCBtiaKrzCbbQ6OYC3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XtHejVOneVVerhr7wPCe1wRcG+yRahtiosGHqMVOD5CXbXtAjdx6kaz5JcBb8InV0wCBC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U8kSHtgSSvOPUZFs7rK8w10OhGxknRDIPaBcKhiHVTxRqrrfxKueSMvV5ZSxOKxR7jUU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N7m9xAonAFKlJMjFeWLaA2VF9ISzAYLSaJEDldjfPTGYQGUaKYcOsbWC6XN4YKgpyWu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U6wr9YaLQb12hVGllF5l9qbTLoc5mIO1lYGPK24BWG94tDStXX+I68KFFc7jACuW1oHr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SRpa1MKVBfK5YVFekqzpUcFVGxVamdhBowyQKBYHLdgELtLJZpEZwG7xggIwmBSWeUYO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BouaQxqLF0YirWbXECgpqzY5gLEsrnbiOioF+d6TVwr9KaniaxeWziJzQF4rT4lgZATR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bhj4N4qynhigoqVcFmcckTwOrErzFSVCxbx7QY7OjGUQFDdDxG+t0KreUC67IrJZb6s4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luEs5HMxlKw1rEdSBe131mjGgcXZUNIqFst9IQB2GUdLIUyQAoZgqxmqtnMLQVBYJzrG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apF+KKUU3lCamRyj+oqVQK2TKwIG73LFwB12YnZem5zBC6gmdGU7ZtLqvEZKZgOo9pIb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ZX/L/wAP/iSow+p/0RSSK532vZfv57MZAJQ0Dpx7hwYXFGHF2tUBiN/cMLyTi4DnxiWx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7FWqCvMZPEA0Tdwt60yhgqpp2iUvSGgGDZENofAHV50lDFqwduHZ8MN2l4da3mk0a6wS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qsYZUFDNqfJNwJTqzc0j/wB5eEPcF3lsGHb8D3KEeJboe0bcn0lcxaG8PEBsw3bJXfdL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eoiUPUxyVb3Yf3F2pEniy8/ZKtVYXTR9V9W/0H636MfoLLRKjx2CuxUP2mYh5hp+kvzL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pagxGpjbpU6o4laG5LO0ohshE8O8Gw0tHEDvDLE6xkMGEgwSnqoCW5L2p5m/LhM7EkTp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Ea1FamLuhI1cxN0PmGsBgYD6o8Q9pl7jJKUAKi5uonRIeacwMddCmlkabENEvcA5pJXu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vBseyCO5DTDKdJZsZoDmLQWDYYYg0B3W2j+4azRrmy5XPCTV753z4ivVUFvE7Y58xixt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J7hric0enA+ZV28GIek2+UeoLFrT946F5Kgi9KndfqCGi41w6pA10E/E1nFIoTWAdQ+J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ruFSh5CHaPZg1PrlrIniol1PcRpD2Y3OYkEaw9TUhDQKzn1P8NN/iW/MpTCu5DWxdbaO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kaAfdEUakArw8JMwOat/TLNuCZTuG1lEaug4Xrx7l+hoFijEpDYEoVTTzDdiWzlVEVB3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3T2R0H3SNX1xPgkQy/Ansg61cFfkiCtcofeOUo7hD1LP/JPuiasiqFI9toFPqD3TWl3X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OTz+aCdjSWNzch/RcN5ja/BML8hZfEfT7mlXYVLOJkYSc2QjYhcUlL+JbbPgMYF84iWi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O0MB0dMrOjKlLSb6EYHvLSyc5vzEPyh9oXiuG/uhLNllWfU0i+VT2k5D8H4lKnAav7o1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f4zqWu0Jg8slNyJZhojFRCRL9Z+ZgQtYXpHIQCJV1FTZjVgBwwXCAbCqC4RlaQ1BBshe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vFiGA9M7kRqllnvK9g2dYCXtrbjKc7o/nAsk833xwWrZfkTLn7Zz4Zk8dYT4ZntR/e0q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mFuEMG5041lPYXWn2ixgezBYBjbWFoHslTdoHRiXPqgHuiAeVQuh1WHT/Bq91ysYkUW7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XzFtq1mnH+x1G7wN0n7jYqtpurhcAaAdahFgVmUzTFZKYJoqMdoqYwczGgzgeHrEYEih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5kg0uA7WwF0Pe8MyEkWBSQGejA5iwqiW6g4l2jc4WmWoa2pV3zNOglKrh1jbK5yt8U14v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LqBzAMQNFLqBA0XZRh14h/EZaYAAtFBNEro7lDJ1uHTabGQ3qNQACDh4b+oGKWVYGYwU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N9ZvTh6wJrKqLtI1jXTEt3KnK5grSlgw90JKCI2HSNrKykym0N5UAOlKuE/vBQoDk9QE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FHseY0KvAxqnZlroCaprUwrynRpvOWVbYW8H8zdFoM4QC0F05dYMGEENR12iMkUAwLA2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iWHgXinsSkgmhN28RLwJLRm2E7NDq3l4zTeWO0zotLvm4eGwBTUrRh6SnQqoiEsAtaxv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I1w04l6LC4/UXKHVadowadbiEMPatmqdIa4xrK1dYDiWmrbmo6xEWeIgWt8jkTpDYuA0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cJ1ieykBoLrcKBuCtf8Al/4SVKlSv+6/6r6B/wA1/wBn0FN3pQ08mJYQy2K5RteR7xDE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2qA4Ve4o2O8Olb6hNAVnaEb6QG4e+nmVtRPHZ+F+EhBGpHwZXeBY6zAGdCBZbVdYD2Sw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r7T718wuCrmCIXFikzLyfaCikuJueZZxTH/sQSrO4TX18lTA1dmAVUXosAW0gjKVrXQ5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moUAarOgahvDxFIO1Ei9DEaCUOtMXkraoyTKjTWbj618SzQsnRHEHy7RuMt+xiUh08dg/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0uXHJGP0foxmhQB8H4Rnny/ltDroxtVpb6MXLWNJcNQp3lTJfiUMjbHiJjRA+ZY60zUjL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cBU2g2O8rIVhzBNu9DYxDoJYbQIEXrM4DEoGAyInSUMh8R2VdpwiAfunm+Ze1YDdi967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GQYvsmcYEviD4ZujSN3yEdZPSDpHz1BWM6rlfljJT4nmDYD5i9BBWMMdguKaldo7CymJ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8RGGx6kVAbRNQVQ8YmsSwdTEKY2TYdnudJQig0OptUQ5rh8S7AY5ibVxpMz0DtDbDCDc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Fn3CM6KnuHA7pGg6MVXqpn6qJbpUBeGDM/rDCUuEYKNfoRZiJYHie8TAAa2Qh5bfSG32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l2GUPsutItQrpO+ZoQdRJ9nkFqmchcCaumCw7urqK7koQ24YUw60dytoVaASpDB6HxZo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VLK9TwgsJ7iuGqVVDTGjFjTS1C/0QsMr+6/ikZ05oRV46aRT7DQaNmauMdAOxzxNM/eP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4ye7Q5JNAtd+YD8pSY8BzKO0GLxaZmj2rXzDhWdkT1EED/oNRzPzSifGIPyAln5IlfTX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PpglgOy+JV75sH7MBDcGs8kKNK94JsCoiH7iNPMEMfMZ1Z1CltVTDGuHa/2nhYHxmPQg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hi2bJhjhgVBRcmTwdKgK6+1J6m4niZVfsXBaVcWQqwFBIAnaya0nKxl+U9Vuu+biOmFm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kjWbeo+JaEoYO0eNDuqH30JpgWgL1N5+DGapntE4b4hKkOo5IPX1QoHpKQW3LNXNSuDn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PDMDv1De7Jp8tbV9FQ9EMCh82ywOTIHuiDo31cPxmP3vVb8sMSx6PygHkUMGqIXVMTfE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HhUjgmOoYlw/W0FsC8MG0DxAeaDzD5RWksrsEJwoBrfO7mNDWGg5t7SzU0OWkQ6XgdIk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5GxM1iKpNOzNEVAOpoyxRvU0YdW46m+0XLCCb34ah4J4Iz/3eZQAFBc01CBhhytReiXD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kTp47rzM5XGXrpACDAra9YeBcqrusYgAwE4Gmq0d2VsfzhEI+vZ3O0FQNuMWIoACIyPF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mVEJVQAYYSGjRe8JxCmzmP6lN1zIGHi4XAlja3czN5pmyDDZ502mlw6G8UNKe80QG00V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YPiWghpfXtENlIXq4ZG0iy4Z8R3NuJFaYIF4A0JlzeRnXaGjLPCaXAMLVDSMIhZNjgfv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itiWBS9uY8OAUgAy10YvEqCzSVyuubNTo+bkY+0TJdNjpBArOrA5gfNbGVDZios2Ttco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tbFEtqGTYVTLYw6ou2JcAds1ekeKhWGcJaFUGMSK6OL6y2wOXmuvSWtgYGwyrVCnVviJ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rJrDVlQFuiyvZ3BaVALabxvAZFbA7ykZxQ469YMUsjdLzK2BkuVlUwFeYrbnOv8Aw/R/9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WH/gfRBRmqEbgag8M+Ga0S1NHqY03e5RifIkJdAPekJvPRqGD71EfgVKctqJuiGxWLUH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jKm7jLDGsWbkbR1GVJZqtPgdPektE4g96oPgyvcMIFS4Rpm/aQ8ZPcyYWYzfuRpyQx2e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OFhrrdoDj4ouxzDOaw+6j0mHOpa/lCqosOCx0zFtq8x1nJyjzA6/z9Icj4ijOGDMCBqP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hDvHsslhBAQqLKPhLq7gb7p8ZyMGRHabI+pl5jceIj/wxSqB58fCEGkL8lT9xmE1JaB1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HRUvM9Q+IvrTtHfSfyqV1PpgwylWu8XsRItqC0aVTEm31pyBp1ajl7OsuzFnQpmC3xFQ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1VHx5mlMK92xcQ7JUpWHLQPiji0OGbJuAuGFJzHQMXw7RTKSMiaRuG6PE1FktDCKLeuP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hjv0lmHM1l+IzR9yo1X5G5i+JVF1gw0fdi5f1rqTRRGaCLGGAdai9WYm2xKdLT3SsRKl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Egg1zcwNGNXDebIdu4hqM3Jm+YJ6i3N6YRqXbZZkjlYU67ZKKtqfUyPd+IsQamPMsSqY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LmGqvUINhrGRfoMWYuZURoQ9mMojltMIvAwbO0zIvViFS2Hr+U0UMS1zHjWVc54gBk9y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CgsYWGy0ZjrBizyc7QVIRgMEF6K5Kaxz+ce4krT2TOBbBZ8wfJNoGAFb5gcaPWnbeivM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kMaoZnor0Wr9pZiBtU6r7zxYRJgkuo/qYZLr9myndBWfKEjd8VfHgRCnfWPKlyQ1WL7K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iFdk34mQC5iK8R6i4QTlW+JldEAFEYXjdIVFqGaKL8THs6Y/mUZHfP8AiKZOpfskFai1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+ZQ8LgbHPiBtGObKfaaJJwQfMy/9YMlsV3iVdW/CxnIqIxtU1Glay3QAN5RML0+Sd2aj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JELrdY+xBjG2FD0wekXS+8RSo5xNkYA0OC4dyObV6MsJkO4Kb6XNG6REbmNTiA5hRZW7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+XqIG1dqNWVzuIJAqZ3smIR5CDoxPlOaKhy7D0jNXcjE1LY7XFWU5CJoqtNr3A1UXBSG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dzwzHGdAweS2AGSo2NlXFw6R2BhdoAXWCH5jCH9Q5TOLJYVC1zcHBPCWc+2bz7iDax2w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B0lEYObI4qvIbrZ8wVN2y1SyWSWpo0TC8otAbqxLUOAvxFCX4Jd3ANFN1/ExVUNHk8Qa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lqN/mUbjkOahVXWUNEyfEZBORpFaMUOQsy74zMwabmw8NzTMsVqovJLiA6wWHcaiWFBU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UHiOW2pTXXqhGymRGFxLAuali+1QVBCgQrFaRBTC3zl5uWRUpPA6F6QfQGbGWDUWMtLX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3OQ0LBTuroK5lsz77e812iH7gflGv2beLbe7TBZi5DGSVlUNmBIhOtdc0wykRagb16RE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iUtpaXldSiKtE10xFMgijbMumKCtGqhTdGkG0wBdmtTc8TQ8lxdA9Lyq/mI1uklXUJdD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9DWAAkBsuckOJTMa8Y5hXIIabzniUZCoDrZpFQC5TTvLAQFaZDMACKnLriKm9G9ql1BC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8pemZyy7oMgKCMGQAS01GMJgV71lBwRrt/EUIClFqOleeGLcutH3iWmnENTmo0vmFRxbH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rlbHcsrMCtqWbWxbne4WdJckAomOzEcNmb2OSt4ig3chp/0/+G8qJKlfQjp/8ykhaOzn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B5lnRUYyOYgeAtwakl4jjLtyi7A7w273fEMhQaw/rHmFmOUaWfE57MuK2CdANYAANCaX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VIvQaMMnBV8OElDYI69Yg4HKwGvspi4XcKq7MrlWdmHc49Z/NQx1XbyTdddU3dYAUYbq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ZaFC69ntBoAkrMPuGrL2ZvhOpANHxEahHaUesGwnmIGilpn1itLIF1zA1OsKgrZ8hMhG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ZUpgvEHYDSY0xfyDcXp7oUXjCWm36I9Ny0dm5V+KlrQNylRKmrYPZFITZU/aIFKtFpfa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xGtuoTUY94gMIlNMK0t1shR+GUeEgFOurOHzMmMXdawGAXCuoeZey+ZugnaCI0tDxEa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9QhgVjDoH5ILETGmVpdU5OYdbGjK5dAjl0wANu77mPQbpZC3qW3gDX23GqOZbjEyjVQh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I6a33htNk33SbW834MBEbUSCYiiYSW7MyaLTpAjIgaatYI9sWpXgjrD3B1bYOwsBukeZ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odpVMgzVg+JqvgJsr9FHR/2hou8g8QTqlEq/5JmDAd8aQSrqWzY3DugAWAvZ14FsHQfl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UClhpUYbwIIdJRl7EdDow1xL95WnXEdvug7NcbR4zBNCHHaL19UGwv7g/lGvhwcENAlf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xX94EVs4YG+I9HCSpxuQhgw3emFGUeH6gsJKRaILf2QmlHH5hkP8XP7i1EVbtquYbsaY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aQErQiZeJaT40QY6DlirTlOVNDrTDssEs/aWts1aK8MJXeAZ9kqNHLKFiaqG0LALUN8c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RP2TE+SpIVbnkC/siLbxR/YwgoeG3xBjIuF+VBaG3B/dDlS9Pc8yi+7fYq6Npl/axmMh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UjossrZ3/Cl8udVPTNcri4+I9e1YSC3UmytvleIUofT81RmOjhIUp3ILR/SjEEETOSke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R0cShS0V8gYsoj0PxUyfX7npi13dQINS3EQX5oMLAG6m8bQ7VgYaxmLhYGtLJcHmUVSD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ySWmtOZz/oxNgXZhTB2FE4bicEGi3m3aIA1YQcHWGJpeEOsJsNpeY5gEveJ3hYsAcy3R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pdv80bsEvJUdw+0Vjbll7JTDxX2VaB/TQrHUCBtICh9ca+YA66m86Kp71FAuef8AAfeX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9uxewCKaDuD7tGwoahp9x8q33u5cNK/FGsIzw3uKcMFTWAa2Fl1CijNNYomTGb21EtfU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ha9Kgk2iVXG8XUerXdtcRrTRXx1JAHP/AKIoXFZyO/iUHd9lU/US2kMyh2MZNVmtB8R8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A9ELDuMQtQ32h2rpZ8aykxBHK3zKAWaxjEvcIBinWDhcStJrQjU/2UQHG4jqm4mIoGoA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xdQRtnaXtwsMW9eYolhOqO8zX0ddhrLyBorP3jUsW9NpctaFCtZp/jPakeiB3Dpbh0Yh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tANrmCFjfpe8sRFAde8FRUGNoOAq0ttWUeoK7bEUC04wsw6TehHYvvBLLEpYm0qlEbVb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MzJNarW2kRiBY1W+JUOEWZdCoOuAsN3eJmmy3RpHQTai+XvKWio2Ea0EU/NVEj6ZvRdK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iHOM7kZRB9S4Hm+jqiYdSWaVZhwVtailcao3nzYR3hKchaaHrD26AlViKEclHWCrQhWt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sC0a1O0Agb8jU4giUMiwYSwGUIWaSw6bikr1GLOy9T6P1Y/+TGX9K+lSv/kdBmF1uCfu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0B+YXtAlo0GR8RO3XpSAbL9wY6EfCRTVeG5jB1KgO4/qJaf0zLOcYdneVMe7HhrOswrv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RijfZsX7PxL7Wu/SBctT/ozpCpOTGRNbitaQTQ1LQNIehXZnVcu7RZkuYG0XFx5hSiET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Y0dC24WfeIcoieD1glkh1LTQmLaCeY7wdyOkvdStFX5n7iQ2RGAIwgLJT6ts20H1Gm/I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1m5s+oTMBuyHVD0BWXdfNw20dir6uFgQNPl6GNBuhsPSkpVphfPZBnVRUh5TEwLaVPiH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GptevmBXTaiX9SzHMaJDzgWcNfiCpE5wLHwUwq3wpo+olqu9pT1rvBYYdoit5diKbHiN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ECrLK9WHCXCaqXUCppgvvLKQ8W16vgjSirZWAttjwQhDVNmHHcFj0gjhtpgxLo4lQUQc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0AwHRJQ6gxfbFjFktcTSXm4B8RBCiBxdxucEW2d4rQsDvG2s4ZL9otqmQSu8C4b+YaIY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gwVuPmUOsozAIVE1hW3xuQpQQXQHbeGV02zHww69ojAOji7GPmKxpdlaRqG2YW4Zfpid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wvBDRcOZkegzWbl/lDib5ys4zTYKxpp+0wFeoJew1K8DFi9YKJ2X/HVLITCRanip1DSZ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dqEmd2Yzlj0ekPZEjMQlYSXdoCaQtXZHoJTmI/0oQxnB8SvgTYMwTAhOtEXgtqQKRejl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WGDq1uuD0VASsYGp5lzpgFDDMZJAuhZ95RQego8BFPQ0GH9xABhdGDwwJgGyn2BFmLyu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zMkg6JfcoXX5c9ax3Lm4B7IGGU1b+8V9OFUhbiFFi09gHPeMcWJFALkZTiVIpKOu6LDV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s3gR0JXyoPgjA3Sa1S1FRwlk3hOTctVB5oxg5VAEe6vyEhm0Fa7OvaB9ECLZWEa1vLYe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NVMB8KfET01TNPvKryjP2gZRAwuNHP3mGyh1hJTwpFMMDCne1+HaItuvS8AHNOaIt5s0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gxHcmBJ2gGKqqDMqC4airpjJYqEto94b1fUltUswFYlGpFkGhCSqAgCtxI/rWL6Pd3jp6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uB+UfUjWs9pAdCnFPxBG0eiaJ49kRmy9OFgvXYMPCr0KPq4uUbYfyXDqGrl+58QewNRe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Y2DbmBhbIrxKGkWgbxUDqEUUC52Iq3RGkGkjAqas3MELHEwPfeXVNMFSGavMBf7VLEIK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ywfGkwwCFKK6cy1QNDO63zFjBYjQOIKyqDgu3EMSSb0sbYlJwApvY7xsPbWLBuFnWAGA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FRGq6dUdYItgbEN5rffMRdDuQh7ApqkUZRyPDKHV4wB2iu45GyddmMh3KYXmAtIRgxmXI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1M33gDlhNJru2R2jEahPQzfWAFI6rqHZ7jqRtLRJ3CMG+8GMBbBg5OswtIf78MIMaJNa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MHeLUhBjat4JAusdUyxARtFU04juAdTF2RmlXJNKaZa5AGeAl8ywWpVajKla9K3Mql2I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D0akS62z0ZamqtcZg4JdDe4YihyE7y2jaRu4Slq6ND6PnSCMaiJYNWkNRMsW08wGs1H0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RQbcSc2Id2LCs1gWYQBnnmHRWyF0TKAdmsxItx5EYFJ3SmIL7V5JNNOcXLGqhQtx11Vj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eFEGbsqKSBippePo/wDL/wCLH6H/AC4l/wDof8Gn1Aq0N5bDqNMaplC/D8JMXOhpwTuU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clTKxGjl2nJXIpHvELGBv4H7zX5NWn7LPmAZXTaM2WXmPJu6RcxNy7ywx0g1xk+0PUGj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3IIygQGh6POscmFwFISW1AtiCOh2YtnkggwDtA18c3qTch3mAorwc/IlSqNuuerwh4m0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7CiWnNvb2ZuU+ITT9UM3KoaISlsMo09Uyop6SjeS3+2jTDijInhfJ9plO1c8XuC0CtvQ2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bjChZGnYNU2U2AJWiG9iCGghVfDKirNBR9Wh5StQ790l55WifASBerYbHxT8Qpd3CjKU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iVkmnGWWKr4lNoFkUA0Vhqgwpq+IajZ3mgGAO4wDrDAQ6J5gjlISsuh5er7Exfh2Q5/B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myc1mIEsZCrrXzAlgl8VGbcGJk1kSghcscROstFh4lzbnNfM5R4gU162eINoYBMBhVILq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5x5g7p3nO/MrYX5n8Rg8JFGqTZsRuMaTJFdiL7IpopMNWP7bN+D4hnv4i9RPEOD7zQt8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tKLtcPMK9XSJm5HaEAOl6xMt7eXOjSxhBOUCdeRnZJ+pe620l2k40noT7lTyAgmQ5uCx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dWgj6DAVFjhgja8LlDr5h4+hFNBDac4DqQTSzqM3UOtw1QgLM2TIVDrG4amhh/om9J4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YGy1K31g1xjsKsNidZds0h00F8ZZbNc6waJYBzFcBVy+gSnANq9XMuYRFSgO7sSqwaig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GaYOsA3TA8TV3rZAatmSpxpI3NnVLGsZYmiQBGwddSUrmQqrmXNo9QRugOk28wC6Votn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yFu7PxLYzVFX3Ml0xivJNAfgI+mFChfVPiN0qbAfMB7SCFqP5bGvTyAiBjMFC+sxN9aV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6hmjkZhpcu+0sTiCXMmcnaUlhTYwFoFoFJe3WWrk5zR1rR8wPsAmDuOTzHNf2q+Rh3sH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SdYv+RI5vEtnWUToQ2LfmAfJLioc2OGWPKVA9YhqMA2GWMIvWBGGEWd4jEg9HdwG46LK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CGEnwSGrPil8XGG3C0XrYzB1a1UPkSIHNJR8jK0GcUIeaSMtvbrkd6Zn+uh3xaS6VTQG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8wpQnIvDTHRcsvthZEjYrCEsgAbjkSLTA4uUqxz2KikVTl0NhFbYUvKoKWDe+0EbCioI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ZcDqOIkhK0Fh1zALKAFCnJ1g9ryEWWKnUBYzqGkpJVuWG02KuzlaQiIdADh9S8xBEBSt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jk7w+gMRdl6ZiLYKLZvZ3l0oyXligGrVLrLINb8YsuioNGOQrlmIBV9qhoWJymYb41RF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ZdANVNXw6xqKDKkVGWDaDwSm6U1dIqVzY9eYQOw2aawFUbssqIK4s3IpbPMhhpVRGjIL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3CYBzDYLRBjMQtap0TN4jgUk53N0XLMFhqO6UsaUF3d4GDlCVmMYNDBG8vqVyJq+FySw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sRWy0gaUCrRd2IVKANVTLFgHDXaMAc3TLfAEKeUvAC1vVmKopUmqgxQlhSG8o23ppNxs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Vf5JgglXRSpk1QxeiyIYoLQaQKCxychCDrtGNGWOsxCMt+CVqMKhu5kBqh0WX2N1rYII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phSxLYWwunGO0YBAFuqIZZw3XpCiGDkEuBZIjbXq1+JipVLYy/RhH6Mf/Fj9D/l/+A+u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Z/ScPiMrZRhtY6aPciKTjCqZravyiQffDo3xSDsIdahigaZGCsC45RZdrB6x2IjMryEx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LpiJa/UG16TIoymwbdycuBh6wlV0BXbyWRDncDZ3IclKeYxWUc0RMJfgYNFo7kXFMQ8G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o1AzFx+RuhdWvC+pb1fM3dvEAcUTqDtHcO8dqPMrUTxOC9pQ3IAdHxK2D3B6Uy5YeIrO9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J2/cfeIqt83OqYm1L8wz3hUDYg5ZqWTWuksBVGIYFF6EzpFNUgiXluXBLfibwAvOjEeX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JSeq9TIYtFRaz3KiRykBUcDgcwJrPLSGgCXfXtGtyXakvmm1J/KYav0T9bgbDBO5gPcF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ioahPm/MtHr2MdDqSrTkN5a2G5B6zEZHmViWFHUL2j4RsVBBG2pgm6WQ62IU0PDNCERs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kizVJsWneD1y6oPVgmuI2sCWaD3BHcY65J0TtE6IjM7de4a63iBtQ3KIs2d5oySypQ6h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GtNk4yZRMuKjkqqFKNRO8dbGS4W7JN3oxh1/kynCCSgRou471VfeudBYx3z0GZbRPsw3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DoXpExKSgahdCFq3MoQWoOq5pL/hKNoLZUtUNwY+myR/aKLtAEEqY6w7zWPErYJgwFwT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oaMyDg9w0twKbzNdaGCPPoyKXyRSK40IHqMUhxbZ58peNIL1z0EZyK6Wu01SluR8E/5R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t2ixanWoYiRKdBOGAGynlW7PSVFATUreXGq3OrMoydYjBkaXCeKDNzP7QaFbNzcrL+Wk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CDeZIxBpS9LHM4H04QJSbBqu+yCAfnH8wE/stcZDoKn8xGVUDQMlXiLWmb2JXAXZBANN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vwx4HntHklbYO1T7wBsjyr+0tuNdolGkKqPhDEzsuNs7DXzKqfY6RU4rOowUgpuUWHaK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MBN5tI4VOZfB/UAw68ko7RZS12SVVtCaA67Qgl8SYvDmPU7mw+8wSY6oU4RyRyhrlQWg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RZBsTar3JVhkGk+Uidbo/hGk9D9w40ZuFPxGMdSipW8IyHwBHEfIsRBV/AAgIq0ofgYf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XlX5RBi3hQPFlHyQYo7z5tT8TGdlCFZEzwXi5QVVWg3KsIP3osflx+YjEK7sJWpiLogY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qejLTpawzTqOYtq0LVzBgQLVapIpuVgxunMcBVlpTfGJiUvLXo0YsSBWGjnuw7dtG9Wy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VuXAqyvNWvZCNlkwu9l2hqU7agOHrGEhN4KGlko8AMgpg7StQZhkKZYjSFOMDDW7s2Mk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ye8smDySoGi8TN0BzBXqQxZGB1MMOMooNI6Cu1PcIGRXx8aS7AbQBAgMYaqZQi+sH+Ca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xBEu4siot9NzICDTehB4bsN3aNgkCunaIAKAycckXhXu+mIxcTo4a7w0mG7mhsYr5T1F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QsGcmkoomyDKQrHQIkeWaVkaQG9krmOiC2pCaNOGDtpqZZJcpjRs0hMawxunmDlcLSiN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WANx5XNAuszKezYDm+8e1CyXh4MAXWzWsTMkxUMJQCCRJIQQ1viCgoqljJLmjQBvBBJW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TLCKb6lUklK2dlj0BpNmR5jXimjXSGxcKoKmeAQDjkgYoF7HQwgaBbpj/AMMYx/5f+2XL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IPqfQ9qj90UwGnKU/ztPcjg3UxPpOjZTCgrzYEArwyR6z+Yx5l3YHAd4X9w1UmcauPB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5RTrtrKACcH1ZUKJtrqxSqZuBMC+A9h7iwIliuYkYIs10Dz94NUtCg7kSFi+uIDVZ7Mf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aAF03YIlqeIcI2pf8CJZIBZHkY2gPmaIjEGT6i7onZjuPkleQuUuqw4H2mBbO0Wap3g9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O8rRBKvG8/ZEG05To6x9yFrat5gNWVnmYxUwBsSqM6PE2o3hVsmG0s2mq7AIDynE9I7P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iNJB1XX+CIe0q3/KR6huFUGdI7QdJ3lRTaWNGUdFgHDLGvpA6jEbPMQ4D5lCbMc3ejsH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L4PvB8Cjo1Hdv1K5mVp0Oa6XP3jQha4W2dITby2O7ntH5tujKnUJKtFlAErtEPKYGYUr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AbpF713hoBKWgB+4ReyagZrgTtHeCfzmHfJawwN5CJ1a7koqLANbxrgm9EX5JYyR1j7m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KTVmopg+4IYQBuD5WhStiBRmnWWQXdMA74mTlnyx0zCeMPYms61DLbkVOu9e51iZdTq2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tVxIFIK0xcwNgx1KcNWKVe0XuweFhXb5gjUZZ0mJt1jGA2q5oQIHEyZZgIDeI8MJq+4W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vvURbRD2H8JVQ4OYOk2Y0aiE7mbu1B5blVcx3RmA+0sIEJsguPiBHsXlx5lfOA3n4YWm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z8LA1vcUEibBeILFvymfFxTlsBuPDUrwW0GpcunWMEABia7jKQ1us+GV1Pb0fEVIpwIp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GNUD3MLcw4C9P1lauiAHaW1GpQ0HxZ95gxnc/FCC9NHQ9wC4CicHL+wgndqiPKdogx0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C+X7MRftARfDtqqNeD3BgCUdFn7JUVxs6fMNo3dtfDHNMdfxMq7fufJFgq6uRdLSVeZc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OhRbThN+5B4ZazXUXXcuNABzvZ2lWhycUpk7S/1LG9EA5yyzdcx0I4c513jumtofZlbN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8yu8e7N3xLmWKkJKzW5rFl55C5MGda5hArUE+7LhbVVYPmNWGjlIULFc8fSN5g9sCsur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zoiBZY1SKHqUMU+VZF6KHQP1ctaMhmW9kGQ47WS7je4QRj0CkuvOG+1IHtAxkBMysLXy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sA/mKDRfMdcxGogay9GJR4j5kadiAImrLFSvaWNq6jFdEVQBN/4mHYEAw5jmbFNQEct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0GEN72jVCAiu+e0T5a5DuXU2DnS10sYxo8+OS4RY3LSGtvZrcbVdBHOIqQrpCjIeojC6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11laLR+8uwTiAoVrdpMcNW0rSOiRVfSWCbFRl8mvecfCWK2odAzFwGwF8ykNR6SqniLT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WF8qsCjUX5m+QWOg0IgNhqbptBoWXcAyxyQQbmiCsoxNftGASRUxG0Al5YC4qCMg0b24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d2o6KGMeIL7pVaH5mU4d3og59QYalWxqpXCdTeYCxqcx5RYKw8iMgqCME3jWoGKMMapK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L1h4JatLmCEXQVfIqEs+2il3F05gGIAAprWjMC5xNEZ/cIoUhuku+8GpiMgTYLQS+tDl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SQthkjUEdaaGNnrNKRob9EZYFsma6IxJtgS5TpFKqLGMPq/Sv+X/AMLl/wDT/wC59DDZ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/LPZYOFgKao4fL4uE9C1aXNCJxYyqfDfqBfKRWr4XKyMvhRi9qi5yhn4WoOQBSbGEmnat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y0WrzLkJrAOMBGEGHnXxLMQvUjDLfr2fcId3cq4Q2l2Uy4xMerITRBpc4O+JlAeozEoe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MvbRzGX7XKQ+unM8A+Y7AeY7iQ315l64vi5tj7RGqTcq7z9gThKL8YnREJrVEWKuGab1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2h32n3K7z309LgA4VpHhLGt3Mm6DmwFzFjWIaqsE6L1EbBVvgiOLTGNiIrJ4+xE4c6D1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wRGvUtrh+RGmswXotNKgnRc2bgpuy/T1B6/dDgSKfygjuMBxLNku6dpR0RAqxN3BLXLg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XVPjPqU1rTVXVh3iWVtLp26chN+7eWoMVWS+a7O0JIco8+IVzQNo4SMRtmhDQe0M38bw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KxpKbiLahFNCuzLGNxvRWspDlFlJszss0GHuFwrgrrNKERowHBi7MFbEXyqif+U26sP1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pJuC6J7ijrHXBU5iu0G4voAN4ede2nIr7Z1fd+og56naVYc2NzLyX7S4cH2joPJcWf8A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jvfFM1jlmBXDJSEAxlQQAhmPLiqqBCyWy3eXvPX0BzBHIg9EXGfcEYB8xXy67yhBEgPE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yzjtKwOBRAqEOifuIXgIZLSLpMJglbVXUYKgioUQ+YDfFq6VzvUOKChaihiUqWjavT5J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E9V9Wqg2iMrwNjVKtUeSByAe0sEgC8RDZXymZ8gofEJAKjqO9REgigaL6vEceNxFcl0z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b7B36Ywrxm0+5HbHhyz0RiUgDqzRW3SG0Q7DVekZGmqAMwY3rzeu0TLJtUeJnpcBidEB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W9855hhWFMquhKCcFIsuAzHFKsRZ4Y/GNkMpXFQPJGF4bKpgjmtHxiSMt8DGzb2Ijwo9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DoMUhy0WfAcJ0ZqIcXXec7XZmgwFrEaXzKAlQbyneG8Apxmi47uvQAtyOmaMxmNhBoOj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tTqtTcuiP/LPiWD6uQY6h6qUCuW4oBLfBAAdri3a9NfxDESGrh3IALJcwALGlTcQUKka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xzKp1EpL1cqLhy/eS7h4WVcEGa9yDbD2TRBTrNHo9pakD2lhk7RBrPAmqOGZAWKRhEtX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0kiyFhuImalVCt4I4yrCQU82uulcRVhnelS6Nbpc39wDZdXQGUSY0INpQVqzDejAPiKs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sz7UJnyQow2tQp8wCSMVl3qC0sVD7O0ClyVMBWfG0Qwm60b7Qwxz7LvaWBDqvJGhgXI3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CMURRJW3DMZU1gZQFbupRcIIayUVOpmitZqiuYuiIoUtqJ/NL4lcrR3bEesAqoS6yrJL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0qLiPhgUuG5NTmXMUIhqQVhUiKU1ivQrmjF5H42XdLwxUmw8SmWiLGrHNaqNxC+DDwA6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h5xAS6Ao6wkuMZMG7EYErbYw9IYbQtyI6hXFG20SiJ/AygS1hDVhrNCAKHdhkrZ4iwbp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QigZKdKjqtA3e0roaKTVWooRldqlVwW4AwRIAF0CA4vbMxVDQTMMQx3jlwKaVSR1BjTf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pnwLXModCrcKSXNOspipda6ioN5NHciptd5+hhD6v/T/ANuv/tUP+D6mn0PpUmg/ImEj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sniDC4UKxhepo9oFTbZL+SYO3tSahY7XBNeYiFTLfVGgeG6C0fDmChM202Xn7mZ66BoG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oRAa4hu7jMKDrptEM4rK2dyNywf2RskoFwi58GGgoXtDhQfEOl+rCvIupMXHzicbfZl2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obSuzMMNKg7kTdRHpeBrwwakR2mi+Cpuy7Tfh3IFgvma1TxLOHZi+oQ0FLOG5pEfEFuo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ErWY0qS9Nd+H7S5drQs00iYeXVg03gGFT4jmo8Qm3tcGIvQXVgktHRllzHGYM0HhI7z4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7A9yDCoK1NIHGXyxXV8Ntz2PxM9gfAP2USPNNvrE0CR3xLO5MNpVZbgHSVe8o1CCcl+k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ouinnC6eWBSxMWHa958Q6CWh11vRjyxMBULuEQaORhNW+Ss73jh2i5ba+gcPUlEpT/Gx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ASlhmonaFgC9EjXKEP2iG2GU6036JzIKgXrQtd6gjowQm9DNcHifgplGm7lz+CEdbPbM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ENBmU9AxzIU0aj/g46kYLw+EA14CgGTCcMVQlbChQ2KTHeXIah+ZTlNgajaJbeAiqOiT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9snklFGzPDAeo5o7iRXvG3xKryILYIuOlAuHOVhRq4H6JVTM2hiCscsY477xnSdUM8eY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Go/mF0WDaeUJgBoo+0OEdis95+ZdrWUdYVpuJrhWIUWcawqDJagVurnVw345emJkP7yD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fcoThApbj1M+vvZ9yZprq0B6YhC94fX0nTjRxfq4zRW+V8Mw+6q7D2Qbjd1GYvCd0Roq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lPfUm4viDQMsiOEnYpsp+ITprBV3qVbIzSyzXqC0ftKywdax6YKyd2WvZNC9wC9M+4i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OB7T+UShFvDGeiFLAfaH5fURZVZjRJfaOpL8pS9Bl6MyJjS9Ey1gcxT8MXvBGT7wiqPI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R8wvwmx86HFgkbZKFPAmlMz3xkZ7zPPClL9oXKGtovDPiWJgv7iFvoFLvHThkI5KYOzK7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BnVW1VxujJuszflqYKAywUEO9wrro2iLnDbvAE22GpiFVSmTKpe0sAwPRxKuAFOw5OkS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a1itHMBB/TjSNFW6p+GoKmtgT2XAF4tI90Uhou7KeGmPIjIgedJVNcuxt7zCGo1i3TvH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iBTcdGZFGtWBlOojCouqlaxhua4gzqzAcxisFRS4DXVRMwkOGgR66USijXzFIBtsSQRa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NEbR9YiZQKJkvpmIOply7Om8LKRqjLw5mlvbLSZwA2FC9niI7dpcN7JDELWsdLwoUJlE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I/i5lYFmWa3mWhiNyqEasou+65fTpTQ64zNsrCNNV458wBmaYuaRou8oUNge8FHaArHj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3l1oBgIkDR5gmYppneI7zJVi9aqr5h0dg4BS+CXMmFVvzFlG8cWXpBpWNA6jMFg2Xp1i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Y1heYiSCn3Iep2WfxLAuUo1OsyFXYMXzNeOhYEebhVyOWWIIyYaOIvJWdnAqdTDF4iXZ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TsY4JrkG0pAEKDLajTVm8V1ogUbXKO2i6MkplLyFwAsLO0RVxYlm6X3MNKIWigWjS/xF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LGnomNJhA0JS0KM2ZIFgNtWWn1zXiKSBRWicky1aBFcEcBQYpal2TbhpZtLiivZgOj+4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/wDCpX1r/uv/AEr/AKPof8EIo44Rq/67OpCD5eLL/b18QbwBqxBMBTlcYCr6kOwHrU1L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w/wNZeXk1RBTEkahhHzE7YOZQA2gtgAFdCBea2GUtWo7j/p7lGrJkn3Iq/ofaKVkUuFj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1zFdXUQqA7RVAEG1SGrIjlvjpBjRM04F8JDjAjMIJ5iXLRTh2xFahKcl7SGlVO9w/Xov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sSbQsxVdZaLqLQlxTPL9leYnaoDpnTTQZfgb2G/DMsru0fJLaG0WPhmVftaCZiPsKMtH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Kd4lgKDwyl1EPLAi6FDxCdbyTaXh30D1cFzq3mu8JyviJ1IE2zLheGskGbDLm47Q766k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h3IMa5ir6rDpKN5aYXXCmlQCYw3CqV9r3GjLo3WWays/TMEUxqtrpzwTw2d4lO7gwNvM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AB+WJeCOyQawR0j6AGCox1YrYQR0T3A5zOEi/RIkQM51HebgQFhmNcWNaL1s8RW5DSMA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p+BqLX5KDPaENG9jNE/iJ1x3i9Ayhke41vTN4ICIe7jM+WKi7E0Pgo8xaW6zCR7ionck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mgXBbcQ8RwnRuKy8BDRckicGGrHtCWymxDRkYXoxV4pneePoQ1g5muV3I49yJic5DxEM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bKzErqHBVoVMLBEOUNPkJvDUxqGyC1wiuPNXGJRZgDEd2HggXPuBJVarsgSu+EB+YE9KR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rWaKTgHslXh9LXwwEN3FT7IEg3VZ9yFObBleVHrBLBrXiOkJZr9pcjykqs7ME6rrZ1HE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ZUBoAhF0QGudZZNUgA7IZTDRWWnSYaqV3YcFBsbXtZMFRu7+ZYV/gE8sJHsjXcAD7JFf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YVa75m8Xyb+0BqRsb8x0DmxzSVnNj8xmZbAXv1FKe64eyUWcyAPzATAnN3HDNEqto65l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E6oc4ZtTdUVcPqKw6YjtVAHoHUvUlzB3WDtRsykF6GNTJrkcYrM1iFu8BhmBq7VbE8Gi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P5juzuVMEL2Yg0h4jlo6GIaAVyQCsdiXAfS6JiWMgAuTeR5JiSRBqN6MValmyBUraUNv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CFq5QgzTNEqG3P7EnUxCD2ipt4D8L+Z3JhW8r8Rh7rB6AR+1xYvdaUZIjDSiYY+RFdgs6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lAGoLWYhpqihnmA12qldbQEG1tGK7RmI49Etisi4a7VK56DQLB7yiQsKG7vE0saMVu8Y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9gLNHbOBc+WAzQbAN+8dR5wA44GsNGVNAbHW5f29YS5SPfNVnjiPsdq9V4iAhjweW/OMdY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7dSVG9MmFTleZdDbGUHpxAAWAykvXE2lwNrVd2XW6411cqo2hrmEVpMEA2fMR2xjWzvD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w/EciALpMy4wGANpDhAJmtV5l8kU4QK7toGyqxDRYF5zTGXeZ2w9jF194eFtDR13iHEG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u/Epd4uORm60rDES01lSAlqeKmVoCIYDqEySsO/aKEKlcUAG8jyaQfuznfJpAFlYK6RV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MnWJ6ZC3ErlALBoxFsgzvxCJbUCyME1kKzGUQGtta1gew2zbdobaCytamsU5l1jWwqPd9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qruVswahgcTlWNThFYC9Df4mHqlqqmOWisILsxAkBW7vBGlX9L/5P/ZH6X/8W3/JCLUy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i7k7adkh+R7I+QXxUq8BejMarI3TCM49bRvPgLDqwdEgWAusM9/DmHSg1dADPpT7lEZL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JopepmkGJk6tg16/FyyFjfkZYlg2nJuTNg5V2tDw4loN2XFeYUqlCmh7kxsvbEr1Wm0M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QyQY2Zy/C5s5JWmI9jF9ces2W+ZsM/MD60p0Uc5s7ymoyjpDYNTZIlmhwQLoWu8qyeyI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KNWtqivjEyQGmo/eoBF8UpZ4gBVVsBNbHuPtHaZbD+8DSX1B+0GpC4Fn3D66yt9oG3je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wPqWWuCcYFiuANmyDqat2CqHWOf2KvERKCK1SstuUzXkvOIJob7yxowozpLEzlKOJXWB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vDnJveseYd/Pg22vOCGWUA+n3n1AK0n2mPEWpcuLkblaVI8kfnI/DTRPuN4k7cJgbIwQ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cEqiD2l3Ri6yveYnC9GV1SEDesjCRxtFX74mkuibcg7GUtQYrFulx3QQZPcrZL8QDVwf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JDwkwbQfAnabE8YjffloDiApnPMDVOwwclZHVBAjwVpPucOFKGtxEA0EXcTtD9Si/RHx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xLH3D74tmN8yw+p8zDaL9kq+m8xnrLLnUn6gFjVoRNy5besvtL6RQYneIYr6yuJSD6oz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Aa+kF2YnC+ZUFB3gOr4gq1odYAJAGq2qT+8wSD1FNgvnB5jWEVFTabeiYNDgglH3opfo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1q9kvSxsh8MrAtZzHnWNK61Q/qZfswX2YuV3ZR+oI99R6cxPQ80geSKA2bUvUaW13vcT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3dqUnExKWtSoeXF34Eu2lUjlqFQdSuYGhJiBFzBoQRpZFSgeDf3iN6iwj7JlWt3r0xZY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H7BNF2xCiHFD4gxBbfhFpBr/ACTJ+K/UWJ09oyiAqzqlUUHChAHtj/lFTkFFi51REQIb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brP6leL0S27HN4gM4CPI6d/SZJFcpSvLUVhWtROj7hMQKFwF2b06QDqMimMjWjCOw1AF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KVwxzqnWUAJsTA3O5JK1vVZDXqriUUlfShYDsua5iSpwTSi1g+yJOAdm40dncqXrU7MMA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l6rQkEisIvdRKkNorPQfvEKS0UC8r8S1HXcL4Ed8dGx9MGUGOJiY7smimvsQcvMNjTL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oAvTmAFicCUTY4C/lmkIUKV2GFdrqNHouCi1S6tgdqiV1HdYxdROoGqbR0otHjqXeFoP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OAUzUKWS1g0xxHdw5WRnNwtnWTBsHe4JgMasW4lAtOzyqUHfMS6TzmF3R8sBkuV3hlln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KtgWV18RujRYB6lroQlFbYC6kEY1pqSiFWdMRMZKQEHUp8S3QgVg7RA4izekSziolIMi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djmsQstavKKaRBgJRoQNrsqOahW7MBdWKpsbzj3KWECX6aTHRRsJgJLi9TrfWEBuBRvp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I0t6pu8CEpCLS2tLEYxfwVKUNpRbtfTiZ2KCWUHNQ5aPinWAUlIvfeDCynllpzrqQSsg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iXD1FEUrRhLcXvXDHf1Sl43qUGXmg9JeYn2i/iACV0cnBGlA+nU9pYLbGaxTM4AcLiE2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EL0qIW+2uYaFFCrR2MwbwoTiBneotkg2AJ0iPUluf6uXKGlw7TE1K17HeA1gL3fSGVQD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/2f+h9D6H03hCViMTrrboM+LHeotFVppV8ybckpAnVGHmAio6WmmtDmF09UM0eC4tUU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aVn4LQO24nUWkfMpvMuZXVlaSzvKzzbsK9kSqZuSPOeXwfvLHnKJ2yITahn05lFAWOkT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W13gpYqV4TWI6c5ognmA3yAsgt4FP3mSZbuSseQ9wVjicKR3HvN0IBbX0m7jsxQyEF+Ri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CzvFtn4RREiEDGB5gcjHUGOU6wQA4xGbdNbFz4z8fiYJL9YmEabCKIFN1vIhfpX2lNYD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1f0gsCpqZ/JDbV6oWUVv/AEZmS8KhpB9bhnzweMnvrB3hlJ3bQ4YRF41Xp+Ilqh4mnymO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fDNxjBtkjDhIZPWrLxY6Xg1fL9oSw24B/Lb6lnQsj2B4KlysQ7ySVABRLlKMig2Uym5Y0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Q5a8L3gR8uKNHpM/ad2n9kmp5QmBskUAy1iwH4jUrwD0wQqOyRUNvmNMWgIeziJ1mjCY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cXdJSsKROBvlm+irVR+okA0S7RmHUJfsmQzHjT4m8HzHgPiC1JawHiCVoijU+leV9+RD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DXBJEBcQxDvUFnSKK+qJoHclPNVLeBWXM1qZO3+YwWTq+ICmTzDWrSIiBTtAQjstmIOj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KXBmiBlqmytYmNKiH18wU1PopAToQtfYVQ9zSPrtLu2zZ6QyGy4xDLwpNz6hoSp8VLyB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YJy2zCwoxsZ98eJXFTJx/Aiil6FjKteYM4PcY1XvL3Ia0zPi+pDD2UAhpddU31Lj3w/g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FuaDl+GEYR/ukSxb1VfmD1hf0E+Yr0qtzYBTRj4d1Py+V06QMcFXiJGBLShNGaYaguiW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A811sfErga7P8pRpfQZzRsIYQiu+/8wV6wacMq0DwBjRa6L8RJK8jHhlla4q+5Noh7H8k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AWYb4++MxL/rG0qwddC5p3Q+hrRpitHEqD7Erle0O8nXiZrteYU5R5sgmAFYXGXPchr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ZGenRjX3MxAqgcuLqPkxqe2SsMwTYMI6jHDrHbDcekLeWtH8hS5IAeik8U0E5N4o6uK0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4z3mDQZUHiMq1Jel3HomrA+0Upb6U5ROTxmI6pt1KibFnS4YVPRCPJKMOuL/AFWgQFuO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ToIwQE2tEeVfxHavWpvki+EuQa1ObiD+MREEgJErmLhhK203iobrwkoQYrTrxDijhCh2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6kYxa1wOgS4gGBWnMrug0VsVpMM0gGm64pRxQGIdhsoHLDJYYTd7RMHApSnV2IQP9OF5+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HtXNo8VBDhSDCJiF1ZBqh26kbA41Vg7xonorETBl1hftBjN/K9Pa4wClgPjcm96xW4Qu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72C/KZfJRo0PER0oejmEbxZFYCoBeor7MoxkcR2464buE1hVTGiZ+YSpY86xAOrzRUuC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qFg+0AwRRFKAtiqyoDrAQxUzcaBVPYxcnGicFwmoCnRHJGEkNjiAtqC87xBNWAsceSYB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0esTiKLJEmLvJ1gaCi8tAdWMWjFpCWWuHrEU0YLcLuwNHERq0sIz0RBlhUOJV8jVLYJi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BbOESEvq66QjFq0dpX65Y83CA1TQHtMQj5HWKyC6/qKQbbRe05JnoitVzh3GYxk4baic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qAcQIO3aqApo161zcUIQ5quPo/8AD/2/V+j/AMP/AMB9D/ggQJUdCYlvx0NAz5tTuyuU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ZRq6S0WF7GoDp8ImWSdUkb8lTAsaNKsc+tfEI8BloAsfDPhg1nFawWeCMsR29RgvDK7S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pC2J+UWRFAZQ0VqRLK3eZ5JoXMpOeNBkrrKaNej9EWQwhERC0e8BrdX4DAHvZ8oF5ROZ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7ezDSMaiviANPBuuVmm2tr2lpvIpZ1RCuzqY/wBo7la3HvUoiycVcutEepKFU4o/eHKv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lPmZvjTteXLnQ5yAj9Veyv4ghHID8NQuBq62UeSJF27AMyifNpBuj4uGS13QWMHqDEip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I6cpZHbTqGzFqM7XLnSekNE26zRJ8wIwnuAa14gbxqRHMdHxr4lrCLgavRcqzZBOD92j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jvS2h9mY3nSWJ1loKne9QvCcI2jGotqVKStTJi5OvSMArB12OILeAQmXh0d+JmLVIYH5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E3YywHJGu2xwwWvhEaWSjVmYKVtmKFGGviLuonVqaEGWbylqEf1Edqw7zNDb2hq7eIF+2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MF0t5hW4MWZCKO8QaqlbC9xeB8QBHcVKcW7DUu42Y7RHRcuFm3madjT0QpQyB8XNHO8d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qHVKovKT2SyqaCxYOptBpAgdvdfiACbBcLqNcTfWHeZ4+hE1GXpOxEXipoxmAqGNtLtS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dRjpFce+FzRIExQAekDVlDo9swslMmXN7JfFYKaW6TYiyRZbK3Vyqpo1utg/EYq96r9S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Er+SBB1ymBLbeyz4lbeOz/KChG1LKRB7QzoyqbpCk5KmZ4C6hCEA4AfkmVlyr7ZrbgwB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GTaY+h5PsxxKhbhphKpX3v4RuM6h4onnEMga7I/aoRfNJOp30GH6k4cfMyFDat+IQvy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e2vZK0hw/mglk9Qym5Wk0cV6lvMwbHMfQoESDJe5cr4h1jbuh4YVAu9Se4xpNSKgalmy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IoY+IHn8EfXa3pTFiKw9V5+IKBLqt9kJ0NAD4hQQwZGWoJtvT227lQv/ADKAQ9kZyby/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c7JG0xsuVUB12VxTMqWZwrnuIFtnlWksEo06sqXVkGxcUqakcrE4mWl1WPdS1N0neLqZ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6o2EPi5cBOls8NMeQY3J7AkRvHg4ZY6PwzzpyRDUDBqJQ3qhXCKjqdmyCYDoLeymLatN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F1F5C9o3oOJuKWAekp6i66mc6RiSpopwV/s0iZDvwwKMzDd5S3K27y28dI4YWGVnePCN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FMcxlK73E2RQedQBqgAlV1b2gOEuArmzp2i6qjM2dREVDtdc/qFe6jMPNXw7y2+sKEg4Q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AGXnyuhV02Qk3GB9wmbjmVv6giVB3h1r3AKRukaqDyogmCcjCVkHJuSiukw6WkDCWVR0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/wBIgJGiGxLEw3jio5VxtZKFrF6asVZLujOtMN1sVYLsax01mQprc0SmTFvMI2Gp5Iwk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RGW6w1FbXCA2orVrrAXuXZbvrEoyZtk/mIQAVRbcK5Bb3+SI7ps3xFtVrXRG3uzTjxOO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MzBYyvMXPS1XrUxwnLd0hy5TrhFQlXlqrgQ6kW+5AUi8odyDhjGaah1rY0s7DDWmBjul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VRq67xWcpoGkJm42yvWAFQwXpJdUy4OkMtaRFvSYzO8F6MskFu7RlIaENUbw2geuDfXm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f+H6sf8AzqV9T/g+pAuV9FQPoqJFABlnb1edPMBQEppwk6XSMMUUMocYbre4Dl7YWQHo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UBKyydkY6lBYyNbujjtEdgH7DSfEKADQiaTRELwERN7SXAWNlRmAQF12PD95c7yFaA1w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iEhpG4pEAFB7kq5TzF3PaEj7iCGCVWqUZdni1P4jkaoitTJ4blzU8zZx3hsV2uGwovQk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gpNXqHV+ImDQdJt72RDoOlZIhwvUu4GgUVbuCDaG1q4mwTlUGlCLiveIgWj6mKfKyP4X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WBrTaeS4YQ0I4S6T7QWTq6f1i3Qx+RmKV2A/JGgBcqYUB8gPpqFyyMCNWOGMgFowDE7K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7D2miYHklThpKGqyyRsy/LwdUFV8RaldPJzAfZEpteN5YY4jJGrErbPWFVtgbBdXDyiO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FS1vAS+mbIfEUIHYU+4xZbkO/aCsLoQ0cRTMdRxnanWI3LIKNJHkSpRuvabf5WzGauUF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IGev80DPASMgweKDuwRAfVTvBXAloxbh1ZiIyEV1pElijKP2w0bfmGohTVidkmjCAYp1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e5a1PMNEGAY9MFME7k0wQ9OWNWS0tqbUrPWTxMn6I/XEeMaSyne5a+pFbdUiz2qeszPk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6ZEZdsLfMff0lBwY3tdMAm0tetbxb1KZnceYKtqd4KX2iJ2Ygqpa8wVtcrpFtG9I5tcH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7wKaUMFb/ABAxZceIpuwykpDOrekVsYPgLY68HmLaUFNgltYxTwFVBAk9T7QbLoh90JRQ1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Q9MKRnhCvJE2L6d+mZbS3GvZFzG8j4YKUR032QUU1q3fDEwu1bz2Rik8G75gVq0UJMuE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raA9HmfghMvTLYkPRw2EMKhe2Eon5hmFyTiSvpooYwW2W/MitNbfZQoO0Is94Kwyyi77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ajC2PGb5ix7MfZG99QcY07jD8ynAurXsizu6fwYgFhsoHkioP8V/Mo3UdMkstC+rLOus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kGXHXpLXs5sxq8iXAgKgBaLUd4XV4DKnUyNJtFMDB5qX4MM14eBTRgihQsaQuCukOZ+V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p+ZpAX0gIa9B0TzMq71funwtc9yGOEB2ltbWYTcjBeblUaH7JxAzjuPScjFC1m2leIcx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9ErQjo2y0mdupN3TmKgnCu0uLLEPlN8w+d1Wnuo9vdWz018QZPOCm+B+Y4u1PZGSGa0S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yoXXJsku6RqVYlAhajrTYYjwyLKbQ5GqoXVMMGY2jMvaoYwUIYEblWnIFCEAUHUMwgUS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heYAbWhRWesaBhRXDljaVsO2K2hvJIMAJp3hUMaNqukppaAIo9kEbMLR58xbClWrDFTd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PMA8JvDJRTsUORgsqsitneJ0nBUvGzEuyFkbiALWuh8R0ho3cAPeG9QhotOZYBZq6Osq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DDlrKjNVDAlxkY0mANwuWM1jG9G/xCbgOaFsGxRHcViMKIJaVlgMhcjjQ+9TGrbvcxmN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mABbVYCWAv0NItmEjirwlW1nJgFSrNUA6t7w7DhGdIHFLBDDhvE8U28W8y4Gcg80/mbq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riUWrrnViphLMkzC7SC7qFoQOl17mDx2qHSNmoLv8QOBXszrKoAi7Yi9Lv2cTO/Qo08y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p6Q+ENU3lISmVmvaU8YbIeDCaXSLnMSKZLKllrA6PMHNxott0jeWMxomsulAsDctaCZu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Of5gLISqxf8AMVZP/b9H/l+j9KlfWvpX1P8Aiof9k0fRlfQhpKuUjcToJKMw+B7GEzU8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bHkbIplHaoN0DyR256kOo7iox3Tpxt1K+fEoDRH4PwPkiEFh992PD01YRQcTIcgYJYcq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Wix5HSG6jBd1iKgSgahsypixzBodUNIOPYI4wkpD9xWoPiVNlL1lC2O0q4QF4JH1CEtR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+ycV7wvUIgynWoFgrsx8bCcBEmbWdDQlwq5Zu41lxxPMbKXfePUl4dAx95uUNjeoUDQc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3JR5/+tGV7duyPzLPRn6mgx4P3gGEN/4wx02Oj7xS2E8iZfCpoYsRYZYpSOCLc1TKdOeW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6hrpL6E4woaGZaqIsHKwEYUEyC1fSVKM0MwwBPCTcYTbJ9QdVC43UJ0im2YdaZiYaLMa9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Or41hfLNeyzXaYkfvEfFzIGVReuzEUBvm12gZmIGPto8Q4V667rDCkF40BycPSW3AbQN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9JfAoceWGXu343g3GUjVV2b5cnDM41RCmkQnWVwkZSNKWhouK4L7jItvvCjlcXhCGSmo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PahUrdpkwe6aUPcRoJmbMXtXaXaIlUzBEzlniKakNY13JWUagk3gRku2gkKEbXtFwfs/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JZm8ZKl0GqIQG0JuaIj5juXtF7yg1DA6KwzAxuRxOK/ECFEEqLthCIfGjRWqYjuMxAAMD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wYRgO6U7V4jjUjHeCAhatqePPVwoiLEkIbotpUMKNmtagHlSMITss6x1s9cJarBS4CYq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4kYBV8/pvKWcOO5AQbFB+IJvHoyzVeSVjvRiFovQjK7HGeD1NP6hCGw9QD9w7R01Sn6mO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MWz3pAbCS9R6cy1ZOEfEUDFdUHplWD8rfsi1nGICZKY/vbkbuTtrFBr2Y5y0yoRNVrm0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Sq7QAy1BRowXOi41FCK27httM4zeyJZqDZGXTw138MbRA5z5IO0I9v4ZrbHWwepc+7qX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23VJSA/BIz26EKlgrsF0isOsPXWd2XLUjeFsH6WHqMQcqDgNSVi8tNYqKrKFUXZ5h4iT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MAcIJCVRNtsxTRS9YvjlUl7izUphHNg2zS0I8S0iAax0JY94a3KiENsYZpHmvdlkxWkU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1M+aZQgN1V8BehkY0G6LVjEGFd2Kz1dheyFU80T9FiK2XuGL5pLgNd0jwIbTmlj7n+Io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L/jWURZRvLkvSaQTBBySyVtypB2lOxG6It5A1p5hJICh2jfvLL9FpOoOzSA6bZV8QYD+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3swaPlK9jBW8yldbtDXkga5RumlSFa7SzE6WOWLsaFFgp0i3iIQ1mEZS6RKi1Do0tCB3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ERCOzIXWNIVdbAtTeMyI+Q5OkadD9me8EA4ARQpzURBSqxFj95dSm0ZKT5gd0M6jqEYv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CkMpdpIc3bpKSZdqUj1Ij3EGZHWo7whKYxa0QFT5lAb3iURWXE3FlhlzgoHskNfHxpSN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p1oTWGAZurImYhQoAbGF+IaS+LYrFHENCQ1b1v8AUpqWpelwg1Wo04h4q7AZ1iKOhBjO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zDU5FYbbRQlU76QSEpAZYAQtVXDoNeRiVwW1O0Ak9UkaoE2ku8sVniN3mEpFVdnmKymW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wjGYESW14LBDb9BhUaow54YnK0UlQYV112COxXdGY0NAdZbAAs3MVGNNImS+kuDuVL17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NkO5zGueofVXEr/L651plZgZuqRNT70f+X/h/wCa+jK+tfTaV/4n/ZD6MJX0MH1EAxTh5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IGHzXiIHWdZG6qVglwCG5ZukW+ejLQdILsw6ViVdZxS5WXX4JcClwkpnfWLkMsZa67zI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BcBddA+HEtG44h42wRuQxBvMxCMaq1GFBY6QtUt0ZsPJmIOq8VNcwggoMa/AeAZ+4xli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dmOow9pt5O8SqkdC4AvCn4X3l9hpdZRQoNI0B1ZeZppXSIVZGtbRSQpL+uGE30ftMVm3U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3cpAK2HC7QI80stNjpDG7hBDU8mYk8wg3FyzU0LOjDC5o1lJWrhpnMLYJgsyyge2Rpax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nzK61tcBmg+8SbNwgwwGK3sfEBz3VT7w67B4sSsUXqSiqDtFAeliMfl4mhZ4Y5yvcT+A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dl+DtHbSTzVsrxcB/QATJcbD9SKrhiS/9BPM1QI2PcLgQztjRiHQr6Xop1mdxN2FldIz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xcIQMhbiYhOIoEpsajiGwvVboiuJVat/I/qVVA1oD1lPGxFMFSlIDRuWOCJuo4hhQYA7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SFWAsNiIdQnaan4MRs9GzfqcJAso7J+IiUwsQLR7i9Axp4SKs0l+lk3mQ0bSG4ZQ5YnC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DgL9yiZyQ1wgrxMwPiYnYWPK8QdaqLpp0fUVo3uDW5/OaJwMVrxcDH1uNXdOjYvMGNFB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KusFt6lHMCeIdSUsmniF75gJlPEo4E8x+cdYBpbzB6pDQcesB9FLXqBEKKvUyixvsYNT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Q9xmtQrgLiIUtgUondgIL7mbZDXga8RzxFh2csvUZiHJp4gyEUR0OJR9FISnbLatyoul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4aOsyMgRXh2xDqBOgyzeeBaIJJtUnzKYUG35yahaAq9MuaPqgvnWVG03snrSFgVNw/uUY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BFuicoTWUWPkAieFnUE+YFGnKXwyrkN0U+Zj1ep+JSZfQDcFBQnJmWUDKdBeO1SxG3Cn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k3Va+5hmj/SkSLvwPhlMNFAR5qp0coSWgE3oPiNUQGt3zgmlM5bfhlYm4r9UHaLuMKtD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3SLJigIb6w5z9ga3yUxlVRVeVHC3tULr6zirOeSGikTCOWjEqsEb7Rikqwa7aNkjTqQzH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GrI38TG4LaFmZYmvY6HRAYBk0Yvl0fgequjAQ61jlzWnqaJZaX7qCbPE3ZD0uP6G1az2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mfw8cFqHaKtmu0alCVaJZ5GDkQx9vXlIVW1t5Z9ohtrVE6gfzGweTLXeUwovsx8SpFzh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MH7QjGQjKZzVRN0ImQcZqOwct45YJc1J0Y5kKmxhs1rRsy+qRDhxTKCK5BADiohYgOd7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RBFiEnI4OsKM7HOfMpwZVDv1iN3BatcNFmwKb4gAAFjrXUjogMWwPSQzipKatbIYJPUu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VdZjt7/iUZTuy9qVvGR4myiqLKDpKPqp1lp6QKfXCw0WXFgkrFxFyXAFFCtC7ZahFIYo6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IDD1FFLieIM0v8RMrN1o9wGGsgffGNpxXJDvCFHRtXuGklcejNeSDiFXcvWUsUrdxMRU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72u1kphCYHLCmgKbIUMiLjDUobFUK42iqqZ01tv6m52oMN1pFg1lVqQV47/tCB0E0azO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JpGUWzRIBWByN5s1U1XWJwMDZpBpALGpSSyzK0LXdIx1KFYMum1aNVcMvbcNBorrAsix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rLxNYV7lv3FxFtlbTSUFB33lodXuZhbBZpayxTaUtuGLTstFi4gtFNYgLIqBl6kMxFW/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OsUdU3rC8MoE3CmvaMABTN+0BlXkf6R/8X/xfq//AAhmEIfQm/8AwJvEdBaRp/UPiDwU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CQyaDDbTDmXaaOQG7f7T0SGn5mhphMi6kVs0JGN+cx4nSbrvKEviZSMsVtNXWpjyYIOa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IeAiiytxgH1J21bJ2YWyJVNU0fJBBYStAhHU2dZcKLtOYDpApl8kdPgmFNkw1un5r3BQ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3mrL2xHModyD5vKlqoFC9dhLeEG5WFA7xqtDU1SU68TDjU1zGQpN2oTYqRxQjyfpCoGh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h3YyhEBLBa4Hqk7qnKP90grPGKbGh52EaK0dqLOprWVklXpwNX7xKMja6M0sv0x1uKe6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IW0ALzQfUeHdqeoTC+4pZPWZZCiHQH9M+YG5Fre1QEa5RLnxcxba6WVNG3eBhQ43Iqlh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nFHWBZHuRIAWvDh6wYLu9PQZ06PiZhjJucaDGTxstVt0xXSN0HjifBmIeGNb4QsUsKAk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FRE5ovGjF2JnqC6vZxlZ4ldsJhcC9Ma3Ng6VmNl+fEycrddFM+jHmApkWm3BAYlN9YAD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tKzgEMg6iNlqEs0mcSJvpm9L+hKdCQLD7go1IcInUPUIyHUxE/jmD8/dB2An4kmwDvNE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hqiZAUYdLVUBatYB71KkciZlG01+bmp5X7wUOfzgZOuI73ofEuFa1cbNNaipcGvJBYm2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O9QPzDLKd/p6hjSC3E7zVMCPHSPrH1lIBYaSpZ1lbLeIqqFdGXCCRSORgsTtA0E16pPL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rLIwy/aaaVK4Jhhgf1iI4hq6rfvDkEqWF1EXP8NnzPkwT9pcmDigjoDHBMqQ3dRSuGuW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wYsMl11CeR2gDf4hsD1KOiukAo12Nh3ihXxLDFkOk7xGVFZQmlHowH+WZ/hj8RuXfJAK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9APU2p6X+4jEF0BDe28WBkQmEEkvxWihc4IGxVFbD1oXzUrlXI1/qEK74JkM34itR2jo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/coMz3dG9YxGn7Gkk3Xxcp+a3ybkrHxCy3RY9UqibwtlyXYdVGtkonRS4joWruPEfBIi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bBsJRyS6Thmm5kh3ISXlXF0qfMN4IMmOMQg+AzYNqBWZQP6F7ryDXSX4oZlHaFo/AhuV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almvQJW4IJZhmyKg4VGyjbqZitYriX3dvaN6APYYL8mIun3D/A1Lc66AT3TE2GWF08WS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lPae6qDYANJvKsOqAwXvLWz00Im6QdcxUENFs9MMTaxwdSN5wzKQ6VBbFvvf3eoA7wqV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u8IyRi5jXSp3GZwrrvwVGjo4CjYImLGDK3dbTM6FgOLwd2IAxoMJuYlL1JI1Q9OYSAEC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HFEE0E5NkSoEdQ2QQDqroB5joEbK0eg7S+N6ltDtL9CVFWjh6KIeopEoaQn0sbDprF3z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babP1D44lo0i4g0Rr2dSK0EKlB2fmEFZBWgg9oo1JRujxAIObuwD0jkq3Zh5qEshA1Tk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KOKAGmqFgslmWmg2GQgngKOn7JeFLZDJKmopvUYhLyKlViPAtWfJCpvB10OIulNgdTj1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lqZ0b3ABAqVucRlKVYMLda9LpjSVwXGBi4RAwX7w7qRsg6giRDmHSEIEdHXaB8DJnRdC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Inaygp7K2l5DQd0qDS1r1jlTrRvWUcqENahH8ZIhJ3Ly6nDDDRzYdo6BptreJGCE1tjN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RkWCWGwpbCXlZ0Vi4GVcSpWU5VlybOoBcPRlUViKa2ytuwTVI8bFg7LFYRKjom0Dkxc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/jCB9CVD66j66omJe6Lojv3MPiC7dnSaj8MQeJCeEvWynzAD4DHqTla4qjwUMR6dpgrdb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bcJ/SpcQnrjeGq8Es2tPmX3qsVjWYLNo3Jc23lfI8aStBmLJsLhgOi94TkVQhpOIhGIU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4aSpNxEBSWDs1h91KHo9cpa7fDxBEl4gaSL6yxgzSigYFed8aQFUEMzNMzDYRhsFmBRp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rsXqpVbtA9DrLdR2YHeIS7sGkHCZUKolVdXY2D8waGCli5gOpV4iCu5p+AwqkDEdMwVj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Q3dfIg2vQG0r8RUfs67aTIXQy9lfJYFJ2MRwRYT5C1OCA3hYL+2YbgNILyxETtOth5iS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9ahJBHGdpgQjiCBW9GVFj5CKqncCE1CHg8TS1gdJXmbKYafWDZ+40TXPlbM7mz4hZK7o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xFkCZBeY/LEeNeME6q18MM69Q5Kz2hnU0OzUcxXiqBusQAhNbnoPH4YLTLlOqcrAyreF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CsSXZKlUDVI8gnOIKqw5qBYyB7LidCEXoCD6IwtrUWQnSyWNSG+Y6kvxC6O4smyIlpUA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e0QZ7IwluoAC5ayOyI6w4tXYlH5Xwl9lQWt7JWhmDbrUDgapNB6AvoxTnSeaCX3bfjHd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i/24Le0SWQCkENwJVMvdmD0gly5vFEX1j5mzP03r6KM64NS6h3akXIUCFlIwDDmqXRUU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bRwKgO9EPMvAG7+YVQQfXW+6eIZZaRNj+YVYO6TG0d52QmvHor7INKnTMQrBafYIP2TX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kZp3tfDEdud09kreMfzQuqhu39mZxBpbo8MBCc1DV8wwud1fhAgw6uAhWV7Ox7hJIxYs0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KQAydTF+YMBwlg1V3nw5DGVg5MMX0loQipvcpWwDtVhbaYRd603gxIjeBnttCKt12Ed2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aEBoKELqoNkPcpLDon80QNTRMOtfeC3HC4uA6sAWLCGhSF7s1nRhnqYEpdjqpZKpqpfx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rEck41D5lVa0seVc+oPz7EpzeQDwID3G8GcAjgtd4WG4KNmSxOkPSgKUGyKYnVKKqHDN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TqU9mADkmotp8S2uu7hFNoSnQmCp0BrKumUmZHRpyXLEVcHxi3Exh0oWpbpBY04IyHri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G9ExxeoF3E1IhICYNhe8uyB3MzBXAPhgCANaz4fmErQVCr8mZe7lP94Y425yfuz5iO/s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uIcNqrROP5jEZhNUZB4KgD2nNQkDYFwTdKJoTUWsXagaTG1EV0MHcru22zUJVvuhs0MH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lmCyhu2RNcGJ3ta1FLwaitB4mtQTcgot6gyXC+PVHMK8yFlTqkEZwGTCVvKtCKelsTYx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UoBfmWFA00Jb7TUdazsYdwUdS7zBy4i9JHKKARWLKoYVqnDNSDOM8Ou0C3E2FsoUgKkU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iDViliWVxDGBZsNuKiZfE4T3mRKpRTL3jkF0Cax0joawmw5K8nzGgBC5raOJSNblsrR1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VnrCtWy4GmcZauOsa2gVaNOsdAlQ3TulKCjQdtIALYvzXNRQtRpNu0RXxJbinpzNZDLX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hUM9+16UwjaAG9xO30FSi6KsecTBCxW16hyYdDrUYFXbujACNhwxA0i1lN3fEMQroRWG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OxEOjTRzAwsAts3ExC30eIEIfr0VmwisiWMveptIRo2UDNQkCaRdW9oRtXQRrHWR2XHD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IiqKnLUvYlwN5ISHZbCpC5dTOv/ALv/AA//ABED6kIH/CyBmDeJKrMtfpxMq48nwzWF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RksYoHR8GV7K3oyZr3UuGkF4uTFo1U24THSVxGFpafMY7hKG9TVmnIMV2JyGcdpagav2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oFsW88wZZTJs5UsrW3G5iFzC0ln7QYUDtLtUunMqyDxNTvABE9Iarz/gDl+T2hfV3dgH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t5HTlgMhVSvRuuGAARrvKTzIaFrU1i0aZxNnh0ltkd4VmIa6wuq5nDEteFPgmyQE863g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U11jig8hdb5jTZIt0eorK6lXrC/QVgJqt0L7QYRfchWF6CQ8R5T58Jcv2LLmABnGcHvT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53LGZzT3nYhAuRl6QKoLQ40gregm5GCIFVwS8isF5joukdVPaF0W7MbGH7wGrqcCnmP3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UBpfqMcMrJZhxXk6yl5RvZ2Tw25iKlrLRjbNww09MByLgAbKnSnWh+Y0hwkjVKckDLtN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sO10pNG/DT3Kd4SDrXMpljwlNXig9QlCrQRLI5tgMx6ohCLWME6kswiKMlRG6Q3BB+S4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QYhsGLwu8eYhsQ1Y+JyjxHNaKKv2RbAliYRgREoFiQ2B8mBsA8nzMT1SviOzklXFVTPz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WydRQ+VT4CoOsGVDkHshzdxHxLwwoJwBg0BfMAxveKOsPqEGZ/WJ2seY67cRY+gIkAcw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2gYBCxWV473K3jBnSFo0pJdxQZAdNIYSrTNXQ/Mp2p4RGp8Euhdxy2S7IOMtL4ZkVe8e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hOIKoNpSyrTrDOCON5rJukVrHX/MSZPabhhHLH6lr02w/uHlWbWU2T/UBzHaMMW+SYiO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QPZK3SgC3wwtLmRaHsjUWO3emWuFSjnuQStMOg8mO8OIomKmHJ2mH6c2fMAErqGfeVmC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YUtqnNqi3TYJZVOoRfUrbVy5GX0oERJemm/mY9ZgCQYGyllKU5l4WzRX7gzDeIus4qkt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hCaag8MrA8/rZU0ijVr+GUEDrgvTKsVwa+Uj4viBK2E7xZKhnBbejERKqW1Wq8DLNNlW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NaVcrgdZClaA7nEzyhYoaWvZblaEBooc8iudkj/ntXYfn3ArXFhrIuxKdAERfcikqZ0R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3VYTYoOGzYmBj5lC83kgbX4KPF1AwVVUZO9DEUagRfdXUxAgLOIupbQmyGdyKd71RG1Z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JerPxE9jZ9EkzPWCGJWtMp4jJuwuoTGpLFg5Y+WLAKbJYujzZkoHTK595cuBmJfwjARQ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8PVYqJa1YDqPB4icaBBMKaMQCNqZaEBI3xcXwalSwAjQOR0xFFHLsl8dYRb6wfmGBou7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qKXyPU6TKCugRJXpC0XW+8Kokycf7Kl1XDo6a3+JntL1a4AhDKpbTV15mFqe6wTCANSr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w7Wcdo8tuCq0nNSrEphRqbRTiun2MpojyoODmX0OIhZ0lNMNE65haOGpY9OkLAQaizNx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uBqBRRW7BE62Gt1tUWriF4jtKMdQ3IWP2lM171oZInRuLyoDqOWYGHC1pHiW2VfiGC5F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bQlQK3QBryi+QBN3JK5HiHEOQHSb8ox4A96KlrECdN+8Je1mfV/EKCcatt9JYGZNVsIQ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rciRQNVmdUySFANitTmYqoZEwt8zXLZpW8bkGlGoxo3gKVUdYwiKbIabpalI3dQRHScb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vGxwjkdooQtEJY1sG1rMgUCYa3mYUy2KsiIUXAukmoSL/wAoWG1EInxGSA2SMTPxgkyE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W2VKZYxKqjkJpTL7XXR/4zM/Wvq/8P8A8FSpUr6iyVKlQIGPqQyoPpUYEhPTkKT1KnLF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DALKXg5KgOgpZeSBTsAUmj1eBFtL7jDqo9XcZ+pOk248DDj/ANK7JmFSd2Wo6GsAl6Re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IRyigXO70RQBqb3vLWsoZD19wQaZlMOTtKNQ75gQuqa4dhhU09yLCg7wUjCjIgsFTS+5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/MGZqhkB8oyrezUa/MQFNMRLpGkN0SlLKJtMa9VxC2kjV5iqVBNIO0FbEzDFtMDXMCGU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sYIOvQlS3oO1QH8zVbB28qvgKamruB2Nt0xcEsnAuxR9rvMgmwiNe0N0iv8APjwh0LDx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EMAps5ew5dCFVXB5b9gzdV3lyctDtE2zU7WxGMUtZzMavtowXigJYQKC52ErVT1KmEe0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3oPmJDNk6kY0nNZBNpQ4KYLRsHutnWWiK42afhubxSIq9vaSWQfoPVhArAUZV2lOAVBw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Jqjl9w7BV6VB5VOYQFoQ+pKJwrZhZYroxmmcKXGF1RYAK8BSswGZJXViA1Jy/cHQSr1L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/QoKzAKrCJc2eJtz3BNEi2wy/b1Haam+fDA1yxCCwxqWX5QjRsLFwykYNZ/yK9elpZ/Z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An5nzwgoulDOlwnuftK5dJQOUzjFX7JQhNagposH19QXibTEGEMiMTRAhgmzZhprKrAO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flminURnOBmcIKUcDlI5ExZqWm+lzXhqxjMUYdoNeJZpm1IfMFZlRs1B9ojSXjD4ilCb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VHUCPqVS1s8AiG6VM2RZ0iGFfM0Mgkuxi70uL0yeFr5l+ojzvtUuqDyH5uNSh/TiJAuRf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zLkZWtVa1hmaAAxDBByGkwfePgdWygAb/aJw5gH3Eq6FqWXuMkcESAos5tr2QFXyiUdX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9Zp3hnmDEfwN0um0SpmoW52mxoaG99Mynzw2ADtG1zkVRdWyNdyNCdoJHAKN9I2XPDl9X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YAFKEgqcy1CncqDqeOZc5B00hiFqcp8kJyanULesIigrfThquvqYdmVGrqfbMaVeuCBU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YNOb3GUsHc1fvUEuuT0xT8y7L+FIiuOFq9y8FFu9s13Zk08DmO+GpXdaDxTNld2CtaJm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MMG2BD1N2kSoh2T7oToNh18wTfkLiC4qmMwjN5sU5Jp+dFg+W3kZSG5VpKaC2Dhi8Gtr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rbW8xmxXZSKPmDDXi5iUNnR7lCbtomgdoaCIFVBWlV2gLsBVHSMbo5I3tQYuIzGeNUxK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dRpxWdohYNqP9SXCQ1DTv9oBJararukzpFg2zrBUGLAXC7qBN8OkO4cjDrxmJAWgoNwH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abl+TaF0i7unlcEAPFb8Z7TSwc7tsW4Do6cw6QygYryw9kG5TPNbwVAKeE2jhxG0d6mS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A12bJ8QwG5zE9rlgWghRXZicxkGZN8EVd+xLWb0miVBNY5iqAWDOjzKAANXdQBjhAV8j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tONAGgub+ZlYZm3GyM7VTIJXJ2CNVgC6HWAHpLedH8QU9XTCa8wXjhxq0StpbxvoZMHe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aFC6yvWbJvbdkFjAwCyXFOLWuzEcBjbMxH1XsQFcgGZrB7wjINtqyI794bAtQyHD1gqz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p1muVHOJaioiXY7RyNpYOKeZkWeSu5FFYNDSuJdqtHUJe2AKLNIxW7Yawms2NMJMaGgJ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kHUveYDpaQpioFSwCnSAWjtGXozCrIKx1gE1Ad4e6lua3SDCt+VLKi7erwP3H/wf/Sv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VbA+r9GmB/yqbmpoSGX+xr7hNShncceT4Y6hSvyIoPjmMG46Nx2kHQ1K1Op1TYu9d8g+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8TADeICanqgre7CHG0yGA3FUTps+GVTlFMbm0wkuQt9bHeBxZSjI8SqUjAC/ExrnByVC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IZk+MQwUnSCopE2al7CJSA1c1l9yeJoI+GKYlw8NYmqcZ6warPSVimspW7xxFiuL4jhK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AJTwx5DdbVUp114ijq4W4i9etIUzxcgEtkzNPHdmo5xg+FykEZrdfa1pjhXWAFR21fnb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bqYLNXFepQDqUIwJyCqvSAAbN4W3XLUdCMWi3zd9/vRTQVRsYQdKDvFsFrtGxEBQOHiI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DdL2Npadm+8XCDSpIUILCRWiMSlsV4ZQCx3JQ2OxiGGISrIm8GtBidvUBqmpe4EByvmb1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hf5neVQ3OvJ5j1BrOzkhN5m5pykWYTR41i3I2px+Gwe4QBItqzpmHAlFhaj1jwoQs2Zq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U4fEPxcGUlKPCZhTGBpYwZV3g42R0gS7RSV6kOa5VEByiI/aI01dZh1Li+oinJFEw+Ew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xcKQSBYtTzRbqzM1uFQ4hClFmDhcncYnc6Sy7B/UzdUGu4Iaj0lF7nxFXNpC7XCQZiRr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XT5j5y+DJBqLaCQV0hV4Zq+h4lonDiZ9NeI+AcKHQp7UxChp3m5LoLXghoRG9yAA6hPS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y1+YVXV3JYz8v0jvnlpVDRDA6AOjh7wHJLxGtDDQYaFkMPGPUyPDGHiLC3kiNYmtj9M2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KavmIKDoH2RO2zYq9MJMTo37JoxbrHwypNFOF7LhJeGi1+Ya2PR+yKNcPEo5mTkuZVD2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nWVXDhSurfNkRqWjvqu9YAGzil9lxi+ucfTNKZ0Psi2ld7V/MITvUgiIR3UFS3Ehg1qpZ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jHF5FEfmU4xyw/iONayJWfhi6ttsLC33JV9AhSjaBOCHoMo45rkslG2hLg7oLLYNJSby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rBF2Oy++B5B3a/iWLebAf3ACuC4A71K3V5I55RBVBbi0laVU2gctOswmVDuU7kLCYByS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IvSnINJ0Zc0eKpxj9+5bFj8FFn5lDUTliggdFal0Cq9Eq7EQZBAPdiuo61qtbb7TnqG1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+lmawty85ruYxzKeBWIQVWYuKzmlfDKeVx9o3HdZFW3lTGHiy5vOQDuxg3RcOr5PxHpU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GwjqIX4flPUA6Vti2TcZjGu2gHuYp9Uj+ZjKHAW/Oal5LCVTCnJK1LZXugfMtg1Kcte8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ku16QLFo3WdYs3Wb0I6rbvl2E9xBCjRpbMItktRBeh4ZZ1DHQs/2DeglozUd86jlrZlq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ETFZRUHbPat6xlDWJ1GoqzMKUo8SnyKEyMaVHu9XoSpWPlhYMF7dTCQXr918u8vxpd61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DGG62qmPQQFVNdqgcbJY6xveIreL0D3rJDFMBpEda1jNEag5N8RWrVsr12jq6couae8P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AALqGBATWRlUQaqLW94xboCdgesxdldexpKUs300ZJTgts6Qcyg5q3madhpntCG0Njda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2lWVwMFWWtoAoVbDroSgkbNFqkhKckdSI7BUFGhr6lssYnNymU1UtRsoaxY701JWZDNc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w0EE66rRPtF4alZUd74l2zlU2S6U33RS4y06Rh2UwL6RAMVCYMzNldYcQ1NhxBipfDi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tfDLYK1Atk2EucyHSNCLwC24wE6htA8pomqEolDSCjAbl27wq1GiO4xF+S2nR4uVVBRm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phYc/wDi/Wv/ACf/AEIEB9CBK+mJUqEGiV9N4xfopBgUrRHUjO509GM+OT1Lm3DdR6ae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XmogXvTSVtu7WMaxHnmb+yaVa11GmXhDr9zZ7JTCex07yktUBUmDWU7BpB3XDzGRWvfD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+lIHZH58zlK20h4qvLLKPqJSwqAGC9GE6I75mCGd6djqTPsEHSmWocgPkiwQWxrV5gC8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dV4iRTLiBd5aSINvLjowt6EOOso2THIlV2YON4BREN7jkStjddiB5FA4viMQCBZdj4pD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tGcNNS8iZ+QXpiHoRPn6RY13XPchqA0W1C1LHtSzmKvw+Q6weRMQReHZKvQekrRT3zXE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zbwRwNG1bGxEX1a5AvTMqwehtNIK8uahazMveaUaIadZk/5q08TAgykcWQRHVVKaGOmY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KIb/ADNwE1NfM4VJtUjy1ZF0IzWxjdBXWXBoL1wEQrZRKobnT7SmEgSrhGwKAbroQ6w+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XVG1Vy91hXpNmAgIRvvWO4Rl78krcYDo+JylRW9RBqRSNrUDh7xmto8isTPebEQfTLlv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IdpDxUAzYw/BbtcWbDL2g7TYKMOJ95yB8QO52hviTRBBWge0UMgsS6Rei3HYZxw5D4aj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u8suxTC1OWob4w/hMC2e0SPWr/MZsw+yYOZ3NUJ6N86TXgZy9YFKjJbohlZbVRNo5XVg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QOQnoTDQYLtA11gjUZz1OVGOYMZNBYaHUZqh7u115hFCGrS1t7docgAVqmro4hqQaySu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X1g1UHy4Y20B1yL7YPdEcf3mUQbxXJjneMHAJdBpMvEKeCmnNQN270XiJYPS6hFL3Bbm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ZpkJMsk6Ar2TS1HAvhjiVjVfNMRb7Top6gy33Qo+SOsxwV+mUqENH5Ala9aARRjTdaeR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gph2ag7tQTs5So7DxCXtiz0gqOr1oxRDG01IPMNS41zEGvkzfbC2jUEovcuLt0WPEanR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DOGqnyILADkI9xi1b3gt04jYOEEjDUNxnEt1ZbCr5llbfLkUDxtINPczLcOjgcFDveH3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VCv5L7IQErSD5mNI1oJz1ipnM0advEobLGBsLlWBhajdb2GEVCplO7vD2TOYdwvNdIhr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tUW3LZg6x6lO5EJXxBsDBGllC+riPeGI4TS+0dNyytKx4oi1BS3T4CiBUglYAMaczCeg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jOjnYPSHu/jcBlTa4o8OUoVgqynNsOJqJXTWxztKipU77IiiddqUuX046QGJiRVlw8xD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00mG2g6Llj6lCqaioLBE1InIcS8YKgpSXRKuj3COsUCSSA1BDFdZRtrAWxGkgoBFntHzd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0Y6Q21anmFdNEyPMrVMZczKQXdV7gg6NveoNXqNXnvHvAU1AH7wf/tSm2m8RIgZxPbpL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g6yLmzvAYgFX4laY4UyuqzK5pVdfshnMNrfvF2BzoL6YlAq0Zp0aiajkqUIiOLbl4N2U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F4DIBw/IU9wpQuLrRKUoGx8RV6Aqz4YI6fuL8wWhB0uLiWBDhMRjnacI5Ii82bCQywTN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+GFAq1Kvo2MLIugnOIBe7a1USOdUjqKRwRo4d0Gd+GEQpkXphgdIJgrMUmJi0CCqZ0Hk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YCp1SbwwAVS7lYYbTbjfvAmEx4TLIpxe0uShdPXMMi9QHaJ7bTQa8Q/QvhQp+xCpKaaV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WsuqzSGYxNLGXhcFwW6nuGmk7ZuCHOgLqVCtXcZ1IlIgZCIcRkI1r7SrK+bMIUF2OsL6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94lHOgMwTFsXSQbhegvpLBsAuHuQMsr17JqtTTUEcshrkW2hfE+XUNEGBF11/wDWpUqV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Sv8AqoaQhB+ivosuH0EP+HSP0YucnUZFfOZ7kpSBrXf9jX3LGSyYnrTH0g6H6hN+Qfhj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32mVE1N5vk9QWxcblrdm/KOs0yYT06Epd6pFgM1rKo7x9FvoV1eGV1c6RkhWjrqHkmdG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uVszT0gKr3IYpt1qGJa9y4Z+orTrhYucqgyxZ7PmN2LKHUBPvHLQSHI4YZrattH0HSJV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6MaEG0iiup0ISWvUkwSMFxho0xXE5RRiLZIN5i2l6VbqDmsVqr2+/wBQqCxRpgHRaRvi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ZPZCBlnUA5s2s1evSOEm7Cy2kBS3o3p+tWr2ZTORo8vsCy+0UHWraKYzm9iE9ZuVg9j5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pQVZcEELACOobxEbrI8kLaAg7RRosCuksgcCqxE+H0KW3GlSlGFJm3rFEaMJw3YYlaPG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C6COpCaXiDRQ7Rn7RmgjNVMIC+iIaFR2dGMxU6Z/Q8S3AujAeTkfjSM6ZQU3CsvLbRNP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i37+PEtwAOqW/wAQEJ53Fpf2uZAYRo2bhxUBYhtkU2qI2UgGipN4y4OdZRqQxyRTrUp2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5q+cItnuLuGlezj6Kg9koSRBzS9ZoCzeAxbpM7sH1DXiQ0QzByExQj9ldahL0wVKvSuk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eYzDSkY7V2iWXkT8yy0xGdmPcYlnBDnPS46W5LA6uEctgyFqyXMiMgh58xTAThJiCadI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eBsEy2M2B9QjUHzFMrEEAcQQBc1VobrxKKQLSobGeQjJZOiVpY8SuMYZpVgXtdPiYvwX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9xOEDqdPEqYLUR9kxR1CtAac5l+FYqkoujeAth7FvEKDTYMIBIbI2SjqRrh9wOrl7gCq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37Ia9XjHhxKN4BQ+IG1TdJ8MVUXd+SSuN5P2uSYeYYEagZdDBWvG2SFdJXMle0qvLW8Z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gfEKB911+YAG5qKzeSaFfzKkfk2O2Ylnig8q/MIwgedAS03lxSJw5PmUAro37Jdqzz0e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I4iMat2JHzBmqbkH1cfKTUdxF8xcdsuoQVkPFGOW+5fZBm46z8x8e9feBjO2/TARHRGA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4LUxor0do+EGqXrNo9Jmzmwa3SiG+LSzvtdxQekU46WLfrMddbhB3lTnpA2iEbbAc424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o7RgvVKD8jbEyrEu/nyy2WbuinYYwb6myM417xxJFoIncY8b6bV5YARVyYAl6xg9j9QM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3xdjDWJ6+tuGl2S/E1TBs0XnQx6gWDyXPpS3dWYepRatnWP7ErCc7u80avDahT3pIJdd6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FkWKG7cb4JraW3oOI5AmOno8xUZbdl5HpFYCjx0goYTeWRoHMC5w224Iblgaq6XxK+C9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WTxAi1VuvuEPelFOWhpTNLUgDLLRMNoby0LHcNcS44KSpS+spVXyGBmANKkXXOUlqxR0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raLGgTOZC0/aBghkOY46zJMxRRzZcFUJu3WYEHTJiI7QLK5j4lqF24lWCr2N1G8LDS2I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la2Ro6LQ5g6gKAYO6Qqi6ilVokaIjlkz1IVizBAd8QhVA20pp7QwJIC2gQ7TrMrgez5l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HVSRWAaq4jMyiTRGH8ROX1JqjelTYODCld/yQBAK24vmZAgOp5ipO3NdCpSbAWHQfslV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RVHaVk0WzH3mRsdmC6iNTSvpHrEDlohivuC0o6xjoXVm6llxMV1goJRShTa7gwRYbCbu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cRRZUopmAujbRhhFIrfhlGVJXQ4lK8UBkjXQLrF+iuFORyTVGNFrCltuWTpADS7QF8Jx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2ZkWnmUzhGRiO/q2IObleUI7suAV3Xx9CVKlSpUr/wAKlR+tf+NSv+RBMFRjFB+gLmh/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vwwTykUwX8FrjhhzrXqEXNujiXAAwLD5JgqDe00XcJpl/ALgOj1qiRLR1g6Ds0nmB7q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NCGNsxBoS2DJhNnpHMaDnNa+qgbuNrMKNi2nA7/eG1QdJt0d5/ERm6dElwajvL6qnNnm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6lTFrah+jHiGqo6EoaK14J3H8QSwaTCTr+kxqvFD6huLDebqIXll7RzziVNdHGImm/47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6L1Y6VMa1sXcJVe5J8VIeI64ArVSu0cpM07euha9MQ9CDcY0ZvtuHuFhFJDBCq5g8hn4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5L2bmQhy2Vkt4clxwQdW6AbWt9cwXVtC8azRhfHQNIu+4hdWcB7ZqJ3B3ciPuMBwGPxz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gd2uFhrctJkN1lA7MFyvjDTiyCdLNr3Ldb2LfiW6DpSv7xWuaCvtEgd6U/qaVV4KQPmC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TAap5gHDffM3E8TmSJKSrcEBj3GtcPKjkxacd5yOztowcGQmqF9sPxDWy1au/ViSlPAY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rKuJpol+tMuNyI2jUKGsz4htEE1EggdEeziZaVKQDGujA2MsxTaV3GBsjzA9LEUKd4mx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BYE4E4wN4e/yopWTrK2C+YslCSjoB6QzgYAoRt9IzDF/lNUOEiE06lRUPdPhKG7/AMRx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FJn1CLoTD3IukkPDca0FoZussU+hUKmTeFxRMzGk9UW7zHygOTzKNGoLrpAMpU6mIzlW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hquIwcZUEEt+1eIXnl0ON+pijJQG6hrKRa1Ll/JlrnlmcqShTqNJU4CASr3JXmdS/eka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m6/biMqvcD2urJiN9tL8kpBx1EPxKgWmir5hQPoS+yOHDmpQy3iOsr1JZtLoypXW330l5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uMIZq2gb7MzKbBl7IdsIANLaLHNXBI5nKJg1pBKuOfxP7hvnFXsuG67sAfTDtd2/cji4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GGc1rLbNAVF6q4BtO8g70xMJNgvTACw5lZFQM8wWoj0aiGStQD5gYNVeLqUyxDVaJyXi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r3dJZ2tLoOizthSy7QOikdYL4ftKEXa1seSyFhGqwa+OM573CwaRqZgtSh4SHQvKZt8h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j7H3S8FF46Kw9SIK1oXS63NAKuzaw5JWNaAKmlKp7sOOBhfDTQgAwNknco5+IFV6lvRY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XtHwtwmjYOxDCyS1ut2ZNrStQ/mVDoqSLFDRRTnpKapjF6O81DpzkqW6CqgLqVz3lAw7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thh1IpnZ26rZblexe6HGNoyBYL6HF90vAkCMbUctneL9BM46WCg7TO1OoJUo9DXi4QUq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b9ZbFXSrhQKw4zDToL1F0huJEL2PxCWEC+7rFgECikwZjuFW6KdN4gLQVW7KrZ9zCG9M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LaVgvPbmVspMAmcwbdNQGBzAZ4ujX4jzz5lnMdYglkYekU4lXWZZmbnAQLM19LDtzyCO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Tla4umJpFKtzAG2uyinAE548QReHi0KwoHJtDskaI5ZYMldYAiE2S7hMzbDl6in0Cpx3E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SNDIRQJ4jwIWvli2dIiWjcN4gILrV0ZHyQBc4GtGOLDukK0ELWLliVLsKlnXv3osIR1A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XekYUFY6O/WZKVYWlZ0mJbCI2aTK0zbqGsQBHUeSOxQO9x4tlwDpBE0uhc2uIKBrlYDc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ZEZsO8wjDC7IEvsHViVBj1DXqMMAMa00Qu0TZDFDeLi1FGBVwwseHlmbJMjRMlasji3m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fN342gLzLNAgihExHNmphVzB0Es6TNwLgceZiFdjiPbdRNiPa1Srhik01xr/AOlSpUqB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pUr/AIIEPoEqH0L9Agv/AJWOfqxXaVAOc3qZ8GO9R31mFM2f37kOIxQ4mMQdjLbde9c0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F+ElQIankxMZyDcep6rD3hwG4qxoR4d9CKCpll1wbxkbVdL+geZv7iAfHf41PJLsqs2M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7zScpKpmh4YLSx4YfLscKNMxt5xRS1CQ6IITdpPDEGxWLjnskAlznJrRDASkQW3jLmHA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KlAVG7NREQo/nYcKj7wS7HV+I869bP0ttDUOiqtaOhsdCWYELbCyJ01bPSDOaQvCwN2GD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5MTsoWokLQG8e2K+0u8XxzulUl72xaGuzVKPoG3chPvEHhNHSwTKepPOcEsO0vFRxqsy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1iwv8hLLEGPdYckVN7dJftfRP8xdMf8AeIa3DlR7XeS58DlqU8h+GaaepiK6373AWr0Y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eyMw81GmiBtBO0VtWJiSVOS4u20MwclxDhhGsb15fgJSp8oUvL+GI0JyzxLGfSJcKSxr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tFa4hwY910i4cgC+GAQ4Fko6XA9mDrJA7kJAL0iYmO0zE1gEe9GO1+YgsZXJKGl8S8Fh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IGoupUxDlQNQHcjPYl57EAGg0x094NDVWUMdJsz3CJ5MCXY+CZuQI8fL7IPcJqEIGqTW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BuWcQeINaxcyn0d8KBrsd5ogMvdxNZd/WHvBtCw3UCdai5b7NgIr0HuWEBKWpLwM0tgL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qOHlEbau7o9vyzLCNq9+ZQwPcltwig0GmO8SmUerNtDMOeS8JeSzmL1By2yjDIwjJD0G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aToW34jhn0DZ13QUtZpC+MMeYx5atKe5HvjwXqDHEXV7gQUn8SgQCORvklCKF2mfhjod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7AXpqUsCt1ZCYBXqXK/wDe0MGpMOay6JlOsNT83MH1Mx9kuHR1sV4bIQ4fgAfE01/Mvh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MNTFljOaYHyay0IwzVaUWKGF5Qz+zlzWoHixWU/EA0zaoE5iiuII+mmC5S5H8IaZosCX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Si8+GrpKawg6bzRr5iXfC618BB3VITa016SwWB2Z+Ry4WajiERmJ5OOb+wSKwFZhaltl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HTc7okkBfHkj7RNWiNVGbi9daCavuX3jVr6t/nSbPqHyUlwu+1xIt2Dkag1OEl0tLKub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9zulWFVjS0J0dI6QxdXtvtBmOTAx1Tp1jYTrylrijQDwC3OpzMa2C1vRZet8xNeIWB0t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VKTS4XCE7tmr1d/Eq4QAXwuNLEoRDi7R/EWjmwVpUO1uElgGXtcLCqLbUPBEwCFb4Oor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dNep5hAxQoWrbJjhgaVaO2MgtKw7kqhypUqqljGatVttTJ5SrekU1oF2ozplYiRbbb0A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1bmE6NI4XPeVAMMcrK0YEqTOImyomTi7AdOY/Y8sa1iU3cKXQ8Sjm4W85bSugG19dZfV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2sITPfDKo0Lsq4gCjxd5mbViC1DWrmUiBYzsR1BVWZIK2nILgoyTaqme3BAVELUYqHTN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iKadcxQo0LHpFFF3jkiQ1TogHuCoCq+638YjAWZUY+Ukp0ZPtAe06IlMMDaBgqjVReoh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Ky92TU2eSABFxHVwxKpA5OvUhd+LBLEYNRikVbli6oKt7jiWWzSNAoKr28wS6rWtu4ab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sjdWzI0ysaxwDqJRmjg1YBcgCjmZNKrFQYJAoblStUyb9kNtDQ1tA06NUNX1gFgDTUdo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s8NadIpgXi71OsVJYMhtGg5mtq7wbqUUdhJoG+iIcC8d3I0GGl9GFcGFXcvaGaAylZOL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gNs/5r6H0qJ9FSpUDX6XElSofRlSoEqV9alQIH0NwSo40+oEH0H1Yv1v6gGjKf3M9nFD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jeHB3Czh+8CKRyJkj6iPUv2V0/JNgtdGYGfrA8VQ34mD7zMtV8vPkIBL5hegRvXdCbvV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K3BjuB+4cHo/MSoCpNP0GWUMQMGZgOTswivYzMC34Jra8QGkgZLhirTT4rzHWjhYtFj6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GKpeiaBiZLG+k1yowiLp2jlAvOsyWkZ3mf2Zsyixq9AOD5+0WTXS6xap3jEA4VRlCAza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XD0jwRwMLrGSMjMyUq+cw+LAJQVwVpe8JRz6G6w8F68yx9FbkHwAAShRtAyaSiLRUPMu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8N450qIAVb1VxUwjsTCzQmesuyYBox/NHuO0bnCAYR9zDtvUnwxCFxGoU7TLaneL5Bws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2p4pj/IhqvGjuluGJ03eWMT5mqiOmZveV71YNSActxwMo9ZS5MEGA2lj8EqL5BJhD94Q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lIbQw2BfSI0xEIWcZOjK6fKGpmSY7wHMA7xFrL+kRswBjDe4AUkDuQXWCaRVkpIrAeJf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IckS/VqL0EHqEGVlheLSIdW2zNiKr4S7lHB5/CE9TE01uklHAEF9SkFE9cddR+UoSsi+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MnzG9MPWBw3CEIEwfo1xfQK8zI8BVWIVLPh2AvwQFBYc9q8LzUSW92NA93WaaFogD1Gn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M4bK0dfEEhcaKyyGQ3HzEqOolZ5zCUK3wTfMbm0K91cCmQesyn+kuxS06SIlWRMmItXG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claN59MomHpREi43QUvthiIquZNsTVE7Jry1NjWix+o0u5UH88Ni95Rb7kCeLCP4TEXl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7HobmePcN6cQkKmyv6plaD6tfDcVWA6EtgdbSWj8hcrbnuwSy+izAtMSYW4LHcI7MNN1a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uq/7ilrzNh9oNsXhV7JfhWbRXZh9AokOSMFQrcm/VQx2s6kacMetPzHXXf8AYlTEOl0O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jns8Rez+CWrbhE2KXXmGgGDATRvtLWAOiJmK2p9IfO+ilWWqfNTBogNc3riHkqvUHpCw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amZ5f7u+kTmRSK8LeYQe/Z6krPxAnb6bWfq5uV67AmOQ2fctQFZa2R3pN5btakZVuz5g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QzdNbFYPvGQspKt0PULNUTF7K7wbWMiu7e8doBxaaHiFo7lItK5Ra9Q+TCzQ8nqIa6pL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uG0QN1whdwB4zAbKYCMLWJVNCGMjKGHtAdgmhtGRvWkVtpdB1jELM1ZGtEzjXWKm9NPl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O8dwTWPcfwMCcM2Fj5mdS3QqPRdMKxTCcNQnSJSOcAQ1zxA463NTREyBP3AmC8Ly7Q2Q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tHqPi0BNHXMWVmmqT40lDh8VtWkuckQYa673AziAHiOwmoJEr5F46a5g8ghQ8DWotr19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ZBmgVst9hKyXW7ftAKONaPkuCIVXXOLUILC1AOUKhw1thKAH3QckSysvOzkiHag2ia2n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1BkKomRo4YVV0hcC9hAOprCdALiPeTI/hK0NonW2T7/EthZVUza0PKIQqFVLPUpbjdSu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KZGBDeE264Ktaj5lFIapDqrBvFstEpmoNu1CxpMW7NVEo1lWUwB1IqjcVg3V8SzxeOd3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cjvVnKuky0LjSBKdCNowtnY08QhBnBxXMbhLLrWAg0KwNTS0Q3zA90chgw3VMojVhtpG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DtWt3BWq9eAXaY6hZKwyrdFq5StDra/iDBOC/mWsKfZFwoCo6kqbhlf01irdokqV9auV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4Yn1r6kIr6VEifQIQXDiGsqDE2h9AzD6rFh/2CAZn2Mr3h6MRC6sCqk/EKDRE2mzowg9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RVA+CCQy+LgJFOsXxXEOKgTNm4Xus8wAA5XEO6Nd4WFo0lBKywzIIKSjRsDR/ERabius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hBBoFqdKnmFqg9yblgoce8XBar7U0Qd2YP47Y1r3UszGWpyeMeIb5O8P+ytXuTM1pEl9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Fss/ITYs12irtllqbrauAu35vxGq0MWROiMQzPRGFYJ2m8/ReCgvufeHbDqNfaBSWcXP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b3qUmEWxSHUlNauF+ImgmsGS0oMFc6pkgCmr+Gv96ziXBfEXCRfLDKEJ8D5uGfKiOBPw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uO8NMBwhNUhyWTT/ACkVxR6Kmtu03HXH1HTWQ55DU70uGlPCKZztE4SusN6jrN/fEWNL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7GJrbxEHOTokbsYo0UVbHpEGqIaplzcSwuI3D0gKE5evo3mKbeojZSJQAmcwDWB3uAd/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5jxYbbCt6Ijmg2uGI0SJxxO1MdQUgGS4K1GQeSU7un7hyAwzphtXBUN0iKHFvctTjD5l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gRmLDkQL7iX5FVyjVoeJppJRDVzDe5vCLNRxlxlxFakD4hhqahhd2KTPBQi1KadmALNR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mBZbh3zTKt56Z+u0WWgQrDUGgc3UeqKQ2XiU8QeZqPx5gyRwtHUYmSQVmbPQKj4SUOmB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RCeHXEQeVkSbjtD5ENqXVB0a6wGZSrJYLfdYYQAtAMPIOJU1EKVo5EzNT7dyPEFubgD9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i2sXWohclZcnklW1GQW8ks0rqLPmsy/mLQ+BKnFZpK0g51hdBd4E+GoHgGtNnsmv06kn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Uaeur+GF1GVAMK13F9Jd+XETonUBZ4mestrEtgOFHFynDLBQ7k0fuEFa95uG2YL4aSl7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jJotAfzTAbVxVGrqwZQVfD8RdKXKto8ygcirKcewYYajIMgo4bRP8QBVNK5O0whil2bw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8PW6PuNvbC85i8wzYVoaDoS0JfQF35CCIa4cGtXmPTFqYiGjBeINbIa7Dk7w7lUMZSLI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7QkUGg0ys9EBavR3jT0AQ9w+zvHMVjN3RKnrojSkxEcQvTBrVxHWceuR34ilTdaNdehG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aA0qvMeqC1eGaitAoXdIroZuFvT7w6cZGyN7iobK02iK8CTUySMJ2PWq/KMFSd4q17k6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tQtXeGjuRu9DTZl28a+n2icMdUDt2gGrbxUEiKu6mIuqBbS68w2U/grvnhlEU2bYUNfe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Xoyu1OIPTdBvAvp3iGmLRg3WviI1dAFzYbEMCFWzPYhMnW67XpFCyIZ+dZkAVoFBcWeX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0V8SzMDUQjl9gLlAYo8QRZ1zUPuq3IozLHcOQ3aZxbq6c2sPEHANIYejZWldO0QiXhbT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4hv2YIQo1lXiUFWTCvbT0iEdNOZehAh6ESZRh0ZCyUj9XeFMnpibS00dDK4QGjDWWDe9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MsVVgFZKhvRklWF5JQWCxDHmEAuGLjSoDd6lHfIwbzgGfB1hdabBWXW4DGMgwOgNR+QR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2bObgQtQtj4mGd4K+5DGQeiAQUcaxnr8xg1KcHGeqRqSlTUtYutsaJzFL5AO0pGKsVox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86SoIuDWVULQiTJAiWZVdw2tNNCFP0BaPWU4do1V9YV1u51tjir/ALzLvNpS8CrhUESg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oRb6A+hJUCVKjv8A8V9X6BCJ9AlTRNUtBf0BRCVUYkD6GsPosfoa/wDaMgvAnSan9hMV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49n+YFaAY0sjlF8ha4AW96b5hBV8Fb7mmpzfNPaxs/k1i5Xnnwx9qkNRgICxoaSy11YyG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xfBvAgaTPmESEqjBevgxTBTMWRik/JHYUidGAmT2S+VYvDHhsdZWKAdlTKEKaT1ABKLi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ko0edpZolWdDeMyzJtrcWbeUDbwDowwKJwGtZboYOkJXfIRHsjLBkXXXzAOJz0WmE0VX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Zw+xg1r70r4mv4MZgwgigxUKl+C1Byi/k+0ECWs4diAJ7B92JhB29N472gnRm9nAlMBz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fqnaM1lLcdsQN8huOu8CpRpO643XyR+cMS5F8x1hO0W1BhR+ROXXqQ3J2n4LXNLJ3gHW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EPs2CBHpPE0EujHVj8EevHtLOc7k1AdkfwjDRGGwYnQR5CO2p6TgUuFLfLCYvzF2C9yb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shokZdqHeLaYnSwGUa6S8DpOBJfqkdUE4WvoO1zBiDQVSvTVV9Y2S6m5T+EY4jUQADeZ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xsPtCgeCcQPzECJ1EdT1DczqfEfoivsDLxckuB+U11ipKmOsFIMxDpETrmfEqku7DeBC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wUdB5u7dY7WubZug4KPiBcGjcgmqxzHTMDUpwnO/maOZDQHROrUSKM7ZVbX5hWxmqHHu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8RSWA41dbuJVFJlDl1IxEWED7CRBtXDGKRp86TW5bcReYA1x1I7O8oqusjRzekO8StVr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oMcttGHbk5CKhWyuOLoYMMlgNPBKcstcW5TMMD3Noc0h7ITr9w+8gg23Gw9LRYSo63Bo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7ouD0zQsOjwFzGLmO4ogKcBAsRaAoFVmcywWhOSwTlxufmK0to2AfaDrorv3Y9SGA2Ys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Yp09+Uv8ynOOqKka4aC/eTQD1En1UwkVQBNgOO6yPiEGcBCNBvXmKFdtRwrTzCb/AIpp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YTokve9vB7JoJrUlwAvOnOIyYLebAsrzCYKORwmHog4XiIFhWo3qM1YKvT2bSmb/AAK5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jW+sceuQrRFKve4CRgjjeXrbRkgpc2A8EK7ZQhQOvJEyYUOB39JXYasx5BxhiqahNjoN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F6RFiSxr6CtEaRlI3EiX5gVSEoTEELigGVoal76S8jsRm4d3TMyR5TSKloxeAX5idZha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nWJUBuBbC8OIYd6lblwBI16U2wBLrQvFh5jg7TnDCVrpEcaXRoNh7zLswU0dC27ZRIdG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hmiy1WZDsl+amdxheAKmFTF2y6FgXesvvxsmjAkLEKqghqPeBCuHiop5aO8HN9Y6bHbY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tfMXZ4tWNdtrhCVyBkKrYy2ogG4H8xpNxSlO1mkGZQaqf3aY0EKqLypDBrytGunSBRuR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fuSwsB0miFgbQtqcxOHSu33G7Qw687mniKzC1oPK7iUfvyWcDU4RRyYlNArFsuoBOlip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OkRh0HH3RT4qc12lKdTIPmG8pW8Kad4DbaQkdHG0YDtfErzWp4mwQr94qF0GGGzBD0cP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cyk4M1BS2BxDDi0N8xhgsGgxpMsaaho/Mww1ywaSuSVQVFm3iHV7fugIYrlkdrhBkSwx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hbqkuJDCHIdYhEgUc9okpaFr+IhvtaMaSdy2ZGO6haGoQ4amlRxInlvLB5CvHiCa7Vsy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xHFVrpFa1GGIssV95f8AMFiVFEI4OfmHLI5BmY4i6Gt4hXyWjioaGWBLri9IuCNgwWq8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CbYYuWMarohqcwpItP0JUMIQlR+h9GP0DEY/8P1foJpLlYmSMV9BFRAgfSokCVKgfRV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qVBB1Qa5WDqNMLxZc1XYdHD2jmNM6MDw8QCZLrblK0HT+6Ke68fiCVbLFXTDvVPb69mB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csBlwQ9gbYbQZ5irGHEOnvSViz+Y3+eFfcJnGocQ2swEjRo3GxSkVtD3jIrRwSp4RDSr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ld0WfDKHRy96rfUPeOk66FktsW6jFptwZnj5gh5GXkCSlaJW9wGF0OgngJANX5a9C7aS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itqlf5gXaF4VzxVLx5uoDrLljreWjXSGWFZI51dTlCgm92XS7krvidJn5AzXFzVTwNU2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+sowBYGhWfkhJUCO7cYo2qo75wELJjk3XSaC0qZ6fl8xFZC4lVJiDoPiCNTwx1gncl+I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BqnZD7xZhqPAqA0z1TYB3JgvdA1kRBgp6RsaEMql3hgUO0XUX0itfRB8qOtaboI11CGnk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NWa7yyzafqjOCsd8EdWM2RlaGQpNkbgAV1BzALqRpmoDxFfsWcx6M5x2MdJvEVrdwL8o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k2tTpBOWX8me0IQrhlS0eJS5Sutql8rDXfj3GWHGBiwNya0iK57PcNS5Yuv2oaEhwsVn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b8LzhPtLyGtGQWO9SBySpUqHUwowPMpSvSVLYjOMe8U5fiXObiWC0o7NfKaYC8A/cqXC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kymmsaevEWbQSlfJKCZWVKdRZQ2XQXB4leLRoJX2g7FCsU564bRorNcIvNaSyZ8FCOxv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HeBfY5O8+0yQhkb4JTaPp96lfZEAk84ihX2+P8hwkza91fySsYis+vRlBOkRZ7hmN6la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0lcb4QejG6gL0Z+ELpmw4ko5NZVdAnzFtz2SJXDMWfpbrxxd4Aq8PGbIeMa7zWLIIpnh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zKcW7OYBoo9IrlbUEfMMbR/JCWFg7BLwwNxvSsaZbiyV+xL4Z369w9kvlCGrfZlWAcwX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T7SmaXVIPyR6YtY9kYlwqqU3w1E+63gW1JdppzGTpkDR5lUjUFqmukNVoU4DdviBy2dH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osG7re2vESC2t0arsqx6CF4V5XxrGCBWxbzJbyRtWFWQelQdLLyQPnSIzBjBfhWkZULC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pgBZiOISDYQsyHXSWDbXF0DUlzU1IIdUui1ol2MKrsMj0se01gVIQpVc60wfA52DinEs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esPMefQ356Sg5U8DtzFQ9eCqO7tCS0KrG+GHapKGTmFCEKBQXqMJVH0dMxSmiJgVqcEq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t40IweD4WxCOclhGdFpG1fe3ZX5gpFqx1d8D1LqaALnLDqltNdbuTvC9bxRS0igC2gDf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fEeysKkoeLRRxGMBahUGpirXnv7lKAFha29ZfnMo1tznaKGmoFoOSMrCRcA8TD4WNMgz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nDcXPctNadX7zWMQz2S36RoRw6vSJmPNc9SW0XNElEVevjtDpwnrEsohkJr0o8J0bbov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6mtTRsfMxE2puXMJx1QDvpYVKaRiy2oyDmhd4YpCwQTXKnTVIhhQWFGksvKtKMQF2EjY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hi9YQWEMxSmxGEJqPVjSCwZ5hIq6nqVL6CQ9CU1KhQGzAeVAszrClwoOYSuGbbuYgHFZ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wAW21DR9ouErQjDFpBW5O8XBD7EO2EojeGH3EKooMfeVSKJZo1LEFUy8xZGsxVIwT45e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sYxgcJUA2UMtSq3HULGUVfmOpjcStpasGolOhEZ5gMMd/jHpdfxGKhbwD4uOVhuPhLTr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PAzATiscPWFS0N3mOSKS0uhFQyNC6QZFMIYxBiABYGxP8qBKlQPox+hGMZqjp9Klf91B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gQZgSv8AipUqBGL6BcD/AKPqY103io7F7Jr9nV2mUgN4L0yggwfJUuUQ4oE/CNgChOlC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m4l4UhzK7GobX2hta1quOnuMpwgVMkoCtGcVa2aQBSl2Dr+4UhvLgJLXsB18G5hzpGPX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Ex4vHDH/AATOqh4pa91AZLRLlPF+H4luooVUPM6P3RDd6hUVp6LLG2dHEbaNZsBIHWLy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CBUgyph6z4lG4bIGpG9jog4GSdTe8UiAQttNN+PCEXBvKo6q6ABywDstai1J3x9a6QkW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7cyuOtAogDPugW2WvwRLKyAnRhhR3R1tPcE+V8MVGW10Jgy1g6svu43Qax80eZaFFDQV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adE8xIniIYEcKdoah8wWovEOb8QfWnci1h2YNgR1oyvXHvFNXvDQEfYlG1a90A1RHbnb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bSBOSbYT9mhboo/rInXO8dweYurY7QDWO00jZ3Ia2F1BZWIbsvut+PiZSrI7RhALQ1Dq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uRXQ8GXNfyTaJBsl2hmkesUB8ko6ixzg8TZLCLXuYVta5M1BwXXFW1CeSVNqFo71UNPm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p7nMnwMuXQ+pd+FzAm33ExXW5QeqtjRNO9SnzYUCIaiDqzrt1gMFJCuczrCa8kz+kGrB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ni5mr+CEFFdmALLmNJqpdy/vMSoXo0WodCmQpYaxhCyqhhdLjsJE1080H2Z4sAP3TTL5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CbsYfiqKNiNWYYj+rDFASat57JupLUHaHGhgEXpiKgo2Dqbuz8QHq7QhaLeMKaczFgzd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YGCinCz5lITNKVbcnkl6hFrI1238SlEGUb3U3XYK8eoaysjj3iHNCbUBhzRarNV6u0Iu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8IYTzBhTWJZnww6sgCTuzO8SQe7g0wcuXkRWcGq1narimpyoXyQEtmKrwp9XDVTbIvsO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CqvNb7qOVkoNdhBLaK047oyteF1Tv3Cs8c1eyJgI22E0c9ZQyCteTqxiUl17YldoBWgD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GCgCXhcGO1xxW7F2mfaAFuOrK1/LABd6GAXmCXTKCxwO0r0sEfmtotTdgR4bcxcwWAaz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eWzagR4McTInQpyDEThZQ6WSuolSv+ItLyx2S2kY14q05iLYhIlcjU9pg8NRH8SWFE6j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BZBiWfufsjgm9Hdj7zIKdLaKXTGNHQWOx0YA1goCVcNNaAXYnMQBhtqN5UZXVUo3qsz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SAWsxBLB8x3LekodCHkddd60uGAmvmodElUdDSlA22fvGXhkLOdbjje3Os86xrLERy4i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jC0IUlgQ2KWYIGQgNGAJZVuNvySlKWZo34lnCcVPFcRjsFgafGkChrQjC8TOdTbp1eI9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aa3oI6KK0llgglppCrhrKvmh536kSIAaVPAs78RZUizpc1ejBdaEKbdB363GXUTUL2SH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eA1Lq0ZL4qHLgOY5E9wyaBUptOMTXmPF3IhT3hpj1LusgbNusxNi0kN1bwRFUys3dN8Q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JGNJWepd3PyFeYtLHbBzFfTV5me9XTSLsIFG684T+Jl0qXLu0LNyBFysXAjr8w13nkYi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vEJ26PdFmI8S2wTgwdYUGFVZAJr6kdE1nJLFbXAZlu62xyPeNU48QksGgNd5ex2VQCoK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MFRoFd0WXDZB0jIb4lSdNDuTcbC6JxH3PW+DtKPaS7lJGhxOGsJ1lHQsNxDZ2lMjM9KM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mUNa0L1ZmoJk/SW8wmS3LOIaItsd+0U5HjmWoL6w3Fs2joxrZfCQJeyDpWYKaQjCbRY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wm0dP+agSoExcDEDMDMpjDAQIH/YTaaq+ioQ+j/4FhLG9tzqYTtLl8MMbj6JTFQsW23G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D8ykEe+QasJ7S4Hq0IpQEyWH2iQqlWTWcmmAVhCiviUOVajtl7ylx4mWsrmNZAxQulMV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AyGjWz1H9QL10g6r3iBZ7GBiniuYTN1xEuHswlhK4iJEM7xew9+kWfdTLNXaEOY7QTKO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MdZnRmSAd44QJATxlbCJTczxRiJR1RLbosu+qbaS4ouim9XBpUDFl/5EjU1hgAjs5Ihp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xCY9zbUnAPw3la7hWPsYD5ysIAui3zpfmGVKHAjrHgCJd6OnzAjC3IpgQ1PXaIFkdetI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E2Eu1co3UtaSjklmrLH8Maa36gEuoDzCm8GAdSD3Z6i7/lA8USxiSEYSGce8A2I68zSs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Wb2ljBOpNKaa9R5gWLHoxJur6AH6lKNciNw9YHyom7Hia0E4cmYv0K0GrAH2IajO5K67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0RgjUSrSkc4z9EDuML9ZY6kcQDtNqj0xEaod46XThjOiW4xCkpzWJvU7zz+exhJcdaFs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cNyqUJ2nIckVOmekudV39orXSo0ThfNQg+hYztpuo4gMU8jCa0VAsmUpIaTxDBB4mr6t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JRmhdHTTfiUQUYQu4XAcHWvM/MubycNj95XcO8WLt8RFVHwspFydUb9yKtT0w+YOLsFw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E3P5tHRe0w1Eq+nfIQDZOob5MRJbhTv1HwKtoy9ykQEBA7GswekoCrdposrA0gDgzbsg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hA4In6MrwqqFHIML2juo1WM5Ne3iJmVUEbxWl7kAqjABXI3KnFU6M7g0g8e324vVsbQ6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g0Ni1ahFVsvIDnCiJbY8jpV1ZezFta81M2boVH5gsh3BcUAN1gMCqknjV2lWuu4Nb1cM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4F8V+zEYDFOfgjEEFlFdeXWUnNlOU9Bogkft7hC6pGtIHo6GiDBl3hUkDca4ickb52pM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+Ks6yBUBcaDXCxwLxuviCbKTfKaviUKgF56fAh7pPWCKtm2IBJ7TAdGLi2mQGrCteW0t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GijAvbkIBgxg7i9IaVygytr5RiJsgOQY8xVqoZbbccXvtmYl6+4HtaHaqWO9vtFK+tNz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dBqJDdlmO9oWX6l2YAHbjw4l7E+KBV9ZTo8Q1RghoSvwLiBBoUImzp5e4N7bm/Mckte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u6vlFoXRRAG2ogYDTTxDS01RKZpUuuoWCOGaTwGChVY0hVRxfNi4VwXWWBb0mb9muReI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QxkIPKyz3UOihYFPQ3jZgdkLTN5hPRMkTFB0cYH8yw2XWIEUQRgBawqXCypBM/YDfaO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hqyJSF6BKQ1Kp2jz41RKb6EVYvC5Umqvo1BooQ07z1gNvrQaxLcsUHA3lABgNF6xX0th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wEtC1bN6ZlYN8aWzTsgGCWQ/MYylbmmckISGSW/DwmEwZI2EGl1CWA1WUd6yxpidmDvcD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d4cVGBo8AcnG8ENgooTpxLNJqpZ86w3VT8QrTSNlLsD0HaD0bnCaK18MIISm/cFJTMIM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eZul1+JQDGQpMuSl4ZD7lDgjS9uYoUIc5yeJqANcxaLKKOg7RJMpbgUJInUapHKInW7Y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ll3RshUKoE0OtRMwU5fMtGlBBsRRsJaHTeZhpuyBsktl+bWGZdgjBMXGLa8kIZJsvTvM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bSEQacDpKRVLAcUxlFXLpFxQXUX8w1bJ2aMeo7mdpfW0yVjEsxwbqKpQVrOjL1ABWEEd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Qj0ISsQKuUMahjS2nTWjcl2OoX7IGCBQefowPqfoQ+l/RjNUT/kECV9DJK+gQdIEqVmJ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M1R/6CV9dYGZUSBhizcQ3TJ6OyRmkLQW7/fR8SsAQ038yn18tbPFpQE4w6Nxl3Ej7Y83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anYq9gx4mWK4CU7hAIdRlR0ZcEVr0wbYZGEAbQ1oaks2xBIuigdTwwQrsKManiP0jGqD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eolcYhDA7xNLy5vsPzM4u8o3NvibEPFzVmvUmuDwYvlj3Bd2nVhhUDerhKlGJNncjypT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Xa+D0mGvdVq2P1KZrTgXDkPcf9xsq3km27GDQI1tLBvQTndpmnNU8F5V5VprDXaEME9A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J0Mq2NDp2NTrA727vdGKCsbV8fMrYx2TZMJNCi4i9ooGstFlGvg+5EUPfUuYIL0EZzHB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U7pcVrlzD7kJ72J9YZVFhwzylQ+oaLoPP5JRKnZEN0h1ROzMDM2WwjVGYxY7zlB1jkUH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ow1ydo93JrqMpaDNjHWIMeNkHqTmByQ7XcRmkFlLKTSkeYPHHcx3lnKTtLw52i1WZUoo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HeOUWQd6U0dEml+GDmX1cvjHpiVOZrZqLa9tDTYEt4shw2QW0soMSaN7RKtGEvWGIA4D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qE5vq3TSGw6EupeCe5XOJqeSQCJ7fEFciSUEAGHcwU5AmvyT8w0lViNpyrvioFvLi6s3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IS0xWxzRGNnN4ZPM4KlCTyTOrae20WQ5S5ral/AxnH6w+m9tTdgldoiDbo71j4hESXsB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hJSMluiFzZQg2ANjDLoCRa5IsJBEQMI6jCHmaQXwWbnMtwBqzeJu8S2p8Kx9kfva/wCl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mjmaOvOZnVUsDHxMjoaiXUYvVTBqaYLWY9mviXRvcq63rrBZya6Hs8kuD7bANEHaXbWG0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0qKrSLusORCzqHdkhRIXyh4Qp0cOdhxcd4Nhhe+j3mYhiNZznjSWjZT6E4hNLbgPszAk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EAo7UTRHsLk1j33M0tSLQIdAzU+Ql2q1hvJ94omrWgzbuOj3lZT0rIavlbMfbFIqLUes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aKxwBd7ai/WytQNfiA20A7h1e8C0WIZLcseihU73S+r9waVgp1WvoxCu6u42dHEzcL2s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RbudHLCrE5ZZbLh3glEUGLmcvmJjijGBoRPj+VhVI9vtNIJpLGwg8mssJRuCrlROwwQY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d7luUbHGdx+YXqnjhHA+/mHZHJkF6icRSrNOxwPUOJA41hpq76xQAKtvBy+pVXgC0adY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fjK2lXuw3lzFIpHJUaNYjgMdu0rJJa/JrUOlGkHI4YZaKNQOSRiIrN5Lf2INRob6sQrK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iab7RUpLDo6oGLVt0Ks1QaKdrQRYhxAnqqgJmx2x4l9cFaiLI0GDG9Mi13OkWCohDpUc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0cAqV7gI4GG7rEDlWWXZLNMFAAhLEtzfduBZ9V3ZZDbLuLnORgyS2RS8ynZ7DIOHqbMM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iOAZh6SGz3LiBURaalulwg1poNFiKXioBZ2eYH0dJcaL5JbLcsg9Nb4gLAFi0TpUapsj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4DdRW2zTAajrBPWXAuWH1CKjMZXXWpbdAtuGDxFAUssDS+Y/RejGUajkuAolTfiWBqUj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x4hVd2oVuiK8fZdHZ73Fu5osySVgCZH8oo7ReEzFV9Aa3dIqRJeBotzC6JTZmuYd/HRv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Wou1JagYW4aj2hsqzDk9JcViRwxJ4A6wVWtjl0RQbNarCSmy1MzIIHBltFN56IWelyxG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DcwhhOIimUym8QAO8QkCazXaCLBUO8aehRXqQCgi3lDLUZjYzNOks2VLjcLSx1GMCm/6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gYqFSvXuTToOrHZgKwMsakcly/oMoNn0P1H/AIfoYYxlSpUDP0BKzBH6ZQh9Klf8h9T6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H1foH0SD2fHcKSLbAZzovqY8kWgGW4CHCUwCwHhKmQaH9KYhmB1vtFsT4IpBR4BMepg1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tPVwTDNK5WC6iNRBeG8d/GegaeSXlay4hVDVWj8+IF7YpessqrdIDV16iQ2NLMfaWL22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/JENTWzePtMmgCzs58Ux+rHC0ytYi91NdoPUl3F5TdT4hbh2mMp5JwfBqK2zQG6th5ft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D3GpEaWgwd7im9paHt6jqreqj/OALAIsi3esttaO1kJueTyA0adpaiLz1G93G3WuICYG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Y7RTICmAjBx6OYiis8+HyVDZ8E7dBiaLT+L+EtqFKo36ELIAQbuU948Skd4wsH4MeIK8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x5Fw5qPCCl0xfMoy20RfvNh21k+Iaz3Xd9o70dftXiFwcMO5iOe/wBgjAN86kAzvMRt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UJ9Bm6o9Je4EMkGGpBhdcm9JCnkjlU8S7JaiT96Bur2nOvE2iCujzKubEyNPGJqEu9x0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KMxZcMNwYHkBUMQsWyhozAjTh1g9eUs4Sx9mbmx6kMKEcsEC4XiJ3h7zV2zm52l9Y+ss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K6hFMllyt3NfkTvLtAe5CBhncluEzCytTfD7xd4pUI+4YB2mSOILr3Y+7X8Tp8PUuDaH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e5cL2SHOUnwcigo1GXAepKcVDo/Qh9Gyggxf0bcxsHpL1rXqS9SoPL/KEo3fca9xwolNF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xI3w60ymLjF5hFhJi6vzFgO9EQNsNFFvuwTsByqn0wn1PBaKo4oRW29yqpgvhPc0l71A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W1RpR9ow2S0FfcK0NVuQP6QyfoffHVM65yh1fklLjNEPNRSvMUyPvDWXkqnVTaVhU1ad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psi6lDTlcEKCsrJT41hvJLMU65ZiBawojpzMI/HAhTTo1iKwsw0J4hQbROUOYBcIscp0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g/CEIVd18RN/dOp8Sj0HSwv1MKwjFY5ETWDvSuSzqOZfKx3D5Jj+3PuRDh1Kg7W512hU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m16XGqpqSDl5GjKClcOIBXxiIA8QKtneNJZkFkXId4JtcFYwru4txDXjyDOF6H3g0w40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RQtW4RsKKa5YlyV5aI5e96SpVAarcdIWMAuGGnV6j6TMPVkDfSMgRraqRa6QjwJQ4ujH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g12hVyqhVMVfj7xhikHcNPiGRHoO7wyugcfFYfhjo87rd3xnxKwzMBrgz6+YALFAPeWI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HSYP5h6iC2w1+yJshRU1Lge2kCEEVNBE+YZkamtC4HizIxNgtxPA94amzZ1GKxJxof5K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0T3EHHLKFkqgtpNn0gj1uuMoCxBEsNfeAxWggV3h3qGgIusK0vbNkGmSk0tK3rUsBVph2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iQ1Drh9RquLrkJGQxoNXiFl7G8SDSzLAqsS2DqHSIWuqQnUIAiWgQqNaEqAWVNCbJczZ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sOeDclTFoURZ4qVB3EDeW50uX0UgWP2j1TJGithzL+A2aia2MJ1pQtFo9pZA62cvWV4L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qivW+GaYRykcuQvqH5WmYXXcnbOIVzjoEF2ks10vaJnKKWjrUdy8AvC9ob5iLatOY0Ro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+4ATUZgwOF1r0lGHG/ZAA40nqadTQQG9HARNrxgcO+XKAe8SuZBuxqrcdJcKu2pegel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qRjZSmtJYDDehVkXni5VWAGqMm4E9UdmYukpqK028nJC09BkHeLVULpqVEUOBrEDlg01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U7KJiMsE221myWkUUA7dYrZEp/RG0AsRyd7gsG3QZGZQXqHENHgVocuIix6Gs/SXHB7M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VyYcTQOd5rcJSZjZlbkZVWlFYhbAl4seYjPAFNqilaQKyto4LLEowGNsEY/QcRj9Km8q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hB0RJdsyoiOcBCJAxBUFf9P0Pq/S/oypX/BD67/QhNo5WO8W1r6am19qfcqujlVnDWuP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ByFbqiHgP3CRZSXa+Yq1J/tTNIaI7FPhJd9Vvd3p60lru11jANUIA2mVfiGw2qYb2lYQ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pOkKwsZqen6lG28wdDzcY4+uJuA90M3TvAFtHeJY0LXwPZ6gGBOoMqrR9SNEriiS7jey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ihl3XB8CGdgjYctAuhseoBjQbHSo22BoIVJGSy7hBuWFhiB4d+Iu/EtIFqaAQcMtKN01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8OcngD3ApLEuQgxWRUVNCFA0+U3FN8bsHyRA2QX5PNBRBWfvLMqe1iLPT9N/ufEcNoMB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EtNlpCwh8QBqm7CDR9NA6x5xI0TtBHUm8ipoarPYlVWlJjmqY4dLIOQe0AWRdrByh6Iw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Rd6QPgMkyjbqos0T64hTB2NwTd5OXIjGDNDURykeJksIFmrzDgCDPxx+tniG4HZjuCaI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fEPwqNcnghtHmOoEdrjmx8Et350Y5Wh7VBo805K2M9J7TNqlOJIflXHbGY75HvKmT3Dg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HiHYPmNWQSARuohvTzLGgghTHaUV07zQvCKCaAy+IyUwlXRr5grOr8Qtr20h5YcDq2hq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9R9P/KHsIRWDQp+YLY1g5w3IFrAw4DI+YAAHSZgzV+lQlqjxEVmPtNRNEN3RkZYSvhQJ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UBeHt1yl69YBAN0w1x8ypbvrZ9pgOlpHphQ9FtIp20lbJSqIHhi3YQuAEpfphUcOK+NZ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HRBE9kLhVCqrtswgM7qJXCr7v74De6UDGH+qwUvSGcHBcRRIlqCEKXFb7ysM0qlBZEVp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7EIqmkm+S1nqmson9HHWMDUCCM1BIZhKxQHpzMcdWiBUrG/UWu5rDS8Eg+NIe6+5Rv4g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0RZt7DniWn7bgs1TOKmrC13/ACqjHTahviqUnDVAJsF7u8xIZ0NsohpC2527ta54gQ6A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5VvINBuW6MdumSDVIaYecjGX9YlVMXGpDmyKQLC1pwFdmPu8DaocPOI4a7xgMHhAa2VD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0Nd91eZgXMtx0haRMtdV0CGn1D0uHigGgAV4gF+SAQN2OoxboGrTPtLqrEq0sZcl5gDQ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2KlUYrBQqj1yg8qxdQwbd/ccRL93muqfaBfIVo0WB51lPi5XGup4Y1+yNxr/ACQFZSFV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bJbGx8Mt67R5hEuMoSjmVEHQtKxrHSl6nO5+pjOmucVqQGboL7vxDK6itaWB0jFLoXRU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RKgQJdhrcdUVl7sFBWa9RkeG1PVo2SrAOFMorqwvBNaEho3vKCDoMiRRAQrDKtVBLIEG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XfxE56qaoyeMT3uNWsojDId94MngoaITQ+/vMfaAS9YTQlzGVdIoeXQavvGyMIDGalVc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PvpAZVEq1VUwwmulrWPn5BMVESIstZsGCTOLoUdusEeDhwFoeWMIgyqzxAK+oaUMH5SV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quSt4siifKmusK1xcpRGXBLo2axwahMZlhERQU+0QjMVYuGEqFnKmvuAoE0IRZ1qahuX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AhyiB63FY1DUSoQtOmtTDWDGNYyAKYptM22XfSPoifehopo6QjC7Ba0j9bbnfMRqAOLi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ZZQirdxtIIrul1Ely3k5WH5LEO705mY5ZXzCLQhqPEvK6ar3h5UiA4gqVa6TSAAMqjRi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1QSwvfWoJoJ1EVMU5G8Ck0HGpC6vI2IQWGsVY6kYpIJQGFjMYWXeXvLZB1DL2ijY1yRm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qs3vAdmu44mTJQZWGYvCQZRtGYPzLusC63HpKHddC6oLvQE0inNOE47wWvSgCjj67wI/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JUrHER5+gEqFnMKR1lTq+jqlQIPo/wDQSoxmY/RIkr61D/kh9UuH3YFaBKT1ArAKOQK8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8j6+ZUDktGDUG9x7iBe4Nmoof75JbqENyujMI53Xmtv5lYrGtwLPRol1NZyxjuwStdRu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kYFZJQvm0s6+GaHxZcHV281OIdsxOKHpGUBvsxyWB1qFabqmMYF+/iBCtNd5vJGNWYNw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CIdsfaBajmUldPbB2DYZbSnsiGZHDKdB8y1GWdSVDbBulk9odMlDXfMweVX0qN2fcVez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ZMjSpcM3qrwcQvSk37pbvrZ6i1PNoaJtzpcscSgxsNX6JVR080qXcBoGHqHY0ARV6lRu+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KBagdYltdC3g7yqGXFlDcVtJkNICUowEbUpVvKTD1GNh0Rb+8obeCB5AmuVPRmsA9wmg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PkZU1t7Jq4usHmt3uBMsD1A9I3embeh1QWKMX5S1A5o0Et2JAapHVBi9BO0SiaVuG+IJ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xHcD5lL3CkZmz1PzHOXsf1DaX+ms09XvVzBoHrANplHFPWaApN+nSde+8F55+uJojBPN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APuhiBiJvV9ylqmKkWjcJfZVjOwAsPVkTo3hqWDdA8kFdUL8TRIBnm/xHQgTy1a0w39o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sVVXnMp5YXUt3IMCyPrNH0dEANJxT2Mxy61W16YhAushWa3mUPCKsnPwL4jxAFTrhKl9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+4P2faXG2QSOaA4jAZEy3ND7QjyA1FiaKIDoBDHRbrEwxQVMWxzpdnE0ETobeYe6nE+B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DwPR+AxxsDafvFOIVZHq0BUODWAbqQ0Oh4I3ymVEBpzyF2xTBDFiVi6vBC+zEeHlNjrK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rNJnpQtq6aGc+pa+Faq3Z1LJyUcCi79x+7TSN7IS3eYzAojWPh7TRd8xB4slhlG2qboO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rAYhLe6ZGdK9J2rSavsBaztxDCQtwFVWSGBqivgxmPcaLjFNqdJnmN0eoL7xXCSGN26t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t3OvuYi8XOjZRnWUJ4DwN717jQtouqGC9NagFCDGpnCeYui60zXJ3ioMbT8rXJLbBVir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pRHTSwdSIku93OQrkHSkZtuxCDyu/QIlKA8els0dDaaFNXxSAVtCmyFA063rMwze7Owb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RZHngudjQGhcu23C3dunYwBSA0dlHh1jgWrRu1LNM5IgZi1VXdPJsx1dqM1LZ8xgFifB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yMHk6q00zLWUkBpjfdkYbAJqcLBjhbUzuS9Su4LIGe0Em5J1rZrcVZCzMVEgHK23INe9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SK9RAiXYbXRbxtrCkckZKNMk0A6Q1O5MYuI1UXiDIa0zA3eHUl+JVYaAL5DPFx0j7e29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A1iQclFYJtnBOtPWUc1LJ0jRntKzOqWvSX0dAGaIOpGQ91RcvFU3FCtULLUcsVHt9/BV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dcyzrKiLobRc9sOo9BgEBSTpxxUJdCJXeakfQ4xq3OrMFuR3/UK2ASo0p71jzrUhkTVi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XEQkYA27y0y5AUe4M6WBau8QxQEsuon+dQCT1LJYtOJrtvFYTwf6JT7WjGY1p328SyK2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5URQgOdvxFTuCit/6RrmbLKmPC6uLbQaXkqLIGXTtDaqzFcwd7V/D+9JaAGo4VXxLcjO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o2+wKspZxAuwoIanJUoLAdQgm/mJhJcVoxkcm0tKoq2msvkZa3pL0qVqwtgdFV0ZZAbt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+Cr2y7EFjd+I8TUeB1iriRoFwwkVHSopivCm23HaFNJfVVukOwoA5mcu9Ecyx3YVfNHi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qrz0hoVShMawM4tWz3ExjMH5iOB1zE18QDcgQhgHEuTTLf0MNYRjCBAj/wAEqVEhKgSs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UCGn0f8Ah+m30f8Amv8As/4Jf0vMZqsia4IrX9Zh2gbYM+UdfDXhZQxGdCveC4J1v+ID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6L8MdbPcPkgnriGw2nnSCOxreX+tIg1oShqGBEm+usSAHSohBQPwkMew17gjhADzlhnf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KmvuKzBd8QLLCPi08x2BIXULt+LlHVWP9jIxhkJjGvUJvHuOchLWLzGkIeRoGsAvLxe2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EqWtPHMoUphniC1UllDi8DhlN62766Bo9xSuLk15swxQFFAC9IZi+2LRk47yLnzHaEKM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94y7bbWlD3FzuomV3kVn0uFgQPatj2b10Iy2kCihAeoigtIGDb7HMCV5sBb/aITwq3tGu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YgWWVdJvutDZiUYTaMQtJSUABOpDwbKo+IxELPJcBqL4lWoRu/udF4grqywwDSzObgjd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amvrZewvmCWaIKyHaOcr3QSgsdKHtHMFPprpkakXHa2TCAwZwVCIv2SZJe7YYaZub3Zv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vYiPWx1CI30Y3L2QdKL4YbBchcS6+8qa8ukOYuAYs8wm3PGN2PiAkRe4WPBCrPLojvBq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k3RleLIjUQlTyvVQdT+ScdIK+i+U1JwpCz0aIB0+YxPfY4SWnWBnGYSuYQOfoHVAob94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jtDQHvk/uaY1gFnWogdsO7I6OO6lLS4YPiNwutaCUa9SMLx1ljskwJNaSr7VGkKpbpWk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zAYYBPBwHX7JkcpcdiCc3jhmOsb6Hm0DrrQt8QdehgPFqWRdLw0Bi9xDqIRU5txRbLac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Qu9V6mYcFt1fMuWLrC3qdYGN8Y9TuKC3dKZSxAsj83CwzMH0mEIHHVdpiWMFisL2gHgU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NdEp8bEFN21lyg4pnprp0doO1sAB2Q1hUJ2yTBjNdaljKZPX7ILZhtnmrilq4R+SNQrt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COSMi3XZMx4fgkAygBdMRpo6MOjNMppqqjUu2wDMB5d0xe/WHk1eVtmmrfiG2us0jdPE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MwtJtbVk9y5SKMNuhaUk8+wDm43gN0o7AfaFyAi20ty8sTB1QXSlg7iaR3HRDm9WUIQo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voAKNuuI8VQnQQaHYl3b8CUBcd8moiw/YjJxasiOa5GhCE61LTCNHaAKToBojoIKhQQfC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xUI4gtk0s7hs7SyRJirhdyVQUKDRPwGHGpNGGMvZYKlDL0UCjrmMXHYBd4IJAz4AywXN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S7xA4ektjUQH2St4JwRMKxmD5JZuOWJTgBtUCy20Q2zWZ3igCa4yXxEUpSbdkSdq3gKa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d2Eoo7uJxaO57iKHqqCzCVqJxMjxr1V4iy5G+v3nD1AB3Jbz2rY9EYhxRS34wq4cn6mU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r9lhmq6TDnmAB8syqq12dF3hBCvdrN1wpJrWGWBQxoZgAglC9dtoVmBIMHOAlGngtv0S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wRZArYdniAq7rIC812tlg5XLXVUsiEzZ07QwzdRxTXtGIMuwyriArMbOkNcbQGBdRXUT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XwYWWSqwK6aZjZUCYgRIgpdsBNFsI0BpHJWKisKm5zGkdRIHmkA6RhqEhG63OdWCC0Vm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ZpesI9DAJoaHnWFvACvFDb1EYZmSxZLYyXbdx2uBCNbhgUArAeNftBw0XI2f0msdDhrU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dEh7GCGELV8xb0WszxwJW4D7te0x6Ag7TjEPsiL6JYhAKHSJZyGZKjLGSydYJHsWBJfA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11a+8apwbc5IAG2pOcakHbm9V3iCRK2VUYwDYu8B7VmXEuVvIGMSgrgqpc1DlFVq1gIc7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GzBIXI19TWXNZUySpUqVcpGEAjGECH1P+Km31T/h/wCF9DMCP1SP/o/RQ4ArCJhlR3FL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8GDuys9Mdxh/sBXsmYcf1XNFK7fyT7qXEMAsBRVs3Mm7oyw0esxwbtUBumAiX6q01moV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KBt5Ja1qdIZyuGas/hlwbDvBjRI0BVSkKWIaVMiqCvUSmCkAUu7ivNe5qKu82x4Yropo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h9E7eX7RjBo6w5Sa6TQaD5l1GnaIKWaqB3MfMWoCh1mAtHtEK01jMGBJzSU75Ay20hpt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BcFMLN0V6FlRYV0V8jAc3DioyWh8HoL0QklHq09N3VgXSEfKaPi7lJbR/qe2rrEFFeXp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5KN+auwQlOl+6ZUT+UxzaMyZe0A0tV4CMSIlczBRzxApkeDMGDu4jHBfYNwwE+Spt6ez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/eagHmFuonVLhwPEt0WW5e82Fxw/KAd3eNKdNQA8VNT8k5T5nRs7QwljtbPER1IzCmoR3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5zDI1MzUtkC1JugibFnaNlpHVqd4Q+6DrNukGcI9o6ZnkuZID8IpznC3HSoeUQrviDmo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IzYWgzRWXWhqOw6v5TEv9I27XHEbtdwS27NTm7uTtwD7S1chfzBG+6XHQdjDR8ONLxNL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Extx7gRyM0cQXmXbNodIu8cUy5gNIg0QLoYRS3yqoO43jqoGtSU8piLoNpzkEIrqMaLV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YRreXcH5gGR0aX7iF6kWNkZDMEELCq6w0IXKnySmW1vm+8FL9sx86QzJuwjB1DM6IpRV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IeQNu8CUu6E1jVPKSD2KlyJ4OIejMBZsDDyofs2WPZMZ7fUnzhEgxDkYaNQMHMVLPR0l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GHthdGaEPFfvgID8lvxiPAlWWv7IS8pF9LLa5iqwc5rZvJWMhWLnaOMHRaA1qhaE0N9k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y2+fo3NvXKPRudo3MhaKPhibimBPjLbpEzrWWPZqqjXFoZb40ITRAuQSgBv1YQZYCg6v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LUygo6/rVwiukvL5No9njS64i8l5Gx6uZ1d1LNlbMpGeYW2quKeozzQYht2dw24lptZC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4wKG97lok2RaUua6RaxRF4LTAGQqFObdZqFDAorR1Bo6sBWnZIZeMR8rdHUR+wrpa3FF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EowRyWvRUpsaoY26miXLeRcMinE0LIehxQThmB9ux1bjfSVyU1kQaZUf8YuiqrvP+x2j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OK5qz0uXF8NTMsFjbzMyz2ODQI0jB+AgZvxThEzCdCWNXZE7oglzya6xBdlJYacamIxU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CTYPLResbHAWpDnLpfSZ+NtMrA4D2hdQDFaMjs6R12iYAVxHTvMi2r2TZvMWYmjvsQiO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FFbMs3QqNmkAKLIuhEC1mxHmXwFoQAHIMyq8hduAYCGSsLTSOio+CCNToiu6toyWltW8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7ZMa1GOW0NbVzK7ypg2MzavxSsGqMJ3AChpqwxH0W7z8jmBrAVbaGfnEuAkBSr1xAUUtU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zXbhiFrhHTojW2tymlTSumIUu2vE1tPLdjxA4qoDrWXXvCvThrAIIlXlzHgUExvn5iRj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NmXGGn2GGg8BoEPFszYwXO3EdAQW4Nk577wl95mxyvRCb8DVjY+0ZUAymz2hZATi7D0Y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Ad5ZvcjC1DNAQmu8Tdi3wwwjXhliIHLesr0A6Gj2l/6CzG8q3NAnWaHLMw7YjRHHX1tK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ZqSJaNohZVcN6QvCecZggjYGzoxVA7+YoEwDAuYJdrZrUx+hqPhOKuQIHADjiY5QozmN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lCXRsqOixQoOGLlmKdkEcW8TItrcJnEAyinkwJS2Xo/4IECB9SaR+hly/oQ+qvo/SoR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xCE3+rH6kP8AySPb4adQPnPkilbNAqrh5Z8sJi6Qp4YrijWyMVA6gxwrT0vkmpo8vwwm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SXp7tTwyr3ne8wDVpKdbVl6vJxKGwJZGKH2IT3L0tlQ5N4mBu4LoxKgnQiUgUeyJQtuz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JtTUw9Ap6MAZI9YtigmQVgVOAi8OIcaA9Tk5YorCaRZaogrRd5bOlYJvLXg3mAE63AVY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g28lbv8AEFVXfaxa8gHmZYEUaBt+mLpAwIELWyvIoqvBLTiP7tsV4AS6FgByNF5lqmZO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jpqbO9ZLymHOmK4NejKAq45AUfEot2aOqhL0u5iKNXlzWmkq6xIBK6XLeacU1pk8mtwA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uaSXUahH7BENP1UPwo7zpPyQNzxHatdyarJ6RfcQ2INJmAMjC3UwnyhtfaI0Ulq+9Ler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9BuHQC6pyqHePoG+G7Yiusi97o1DeEW0EZVqniOgYF54DYTGKeZuRQTAj0YozXDLHwqG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KLQRECyVTUiRFIVbVmrG2L9okIpxbFlpjD0jfNi+4TpEr1LtGus1HlILblCZhyEXYb8y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Wh2BgriQZbpcRkcRGDmSxDWL2m4phfZh5mIdoJKSk2X9GvWW12jddpVNAljbMHs9yoiu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kUdK3RqjxLqmoOVhgUAGzQ3gY3bVa0faC5fxeD3HdKO6yPwMAR2MU5hwCd7fPSGUfkow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Wm8/tUYP+qb7TYlsdrqq90yxgAbrfCBzm44PNphH3YJ4YIs54b+0Ze/pMW5+AocOjCW9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B2z+Ef19UEUXJoyl9ofAcQ1cVK6wxopNCPoS2oy0ANb6McdEinsX1iw3CNXyRoWzstM4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cB8eYgnA2ZP8pY6G3p1MD+YMIQBI6sg8wFjvBSd1+yyYIhiG+A6dmJ36AMBq89VRihbD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uHUs1iRcLD07QlIBShd6OQuLdOmhiyxnXHmLVyAKyDKrDFGEc1EQUiBTUtOB0UMgNYk4i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EEVeGOsRTQ76ZlLa3SIXMj5tLrsqustB7SVrDFu8dcEC+53WMKEDIFaaUDTVhByBAAzj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7MWANWKlmY7EYBQ4Z9y/tDeLEgLDd17DPZgwGsQbvmqjOAQNDiqxmZueiqNraNnXWBqp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A0MhQMm46dJqQPioqww0c1C8VBLKNHSZJUmHc7SsSVkCcpo1NdZgQTm9rNIsihjS9jUx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o0BFA0HrHnydalV3doGai/VY6PI5nQauaKubU13hobrHdU7Mdyayq15tFYCqmBx0PzDj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C9ebQ6IpNMELtCqhHKmdn8RFUmt1ioGIRm83xNeEWZK7VBQwN3W5WU/eCax3G3R19oOX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iCJGeVVhrV3Ue6FaS6W3TEPnCJjNpEr3TN7cwKqtGOoQJrFqlXyjWLlyFyGrPLKm/IPB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US8ULlzB2+xrLccxzO8oMAuiH8RE1UvCgyYlPlgqi3k4jDEqwpZrRvxErwGLIhHgjTaU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N7VDnIOjcLWInNz0USyb2VXSBX1cNGm5cEKjpeBX4iXYFum1S5KC8t6ylhSzDKexRu5j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3ENIM1aydZm0lvma3TxiBq4Lgy7xdfljZ4l2oOjhlCko0KzcQRJcL4hykI2NY7wRShXZ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aZyiVOzkjihKMcRO7iyDfDpsjEVQFqxpuSsqEgNl8QlF68woWkKcqzKCx1E0eIRLapGs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4RhAvTMDHYZHR7RJFg6Lm4J3VrqR2mVd9Ok1nZXQIbyxzyQfYGmbxBkLQ3XaAxvRDNzi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jp9NEIn0X/hbECVRLqDD/kj9H6P0Zt/0QPqxxGP0P+CP/G/0Zg9IhbkaZD+R04ZXUEV7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1VIzCWu69yr8xfDKrR9T7JTtHUZD0zsTJlow8me8oToeULPTS++sr0mpOxCvyyzeuFNj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zHtzZ/DHRRC4pI2MvELlO5B3DK90inA5/vSJWK02pf7g5UnVmhg7TXIlYUOF2NfgSxA2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eL7w2a+8C5UrEBhtI9wKNZa0JrGIgbLTIxY0pgEH2AjjU5MUeaSXnDTy26SiJiSg6n4w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XvWvDEeZ01uXd7VjECNxuleVQrrKYdgcDpvsL2SPMMwyt7B6O8oFfQFZ2etik5HuMWS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Q6sHqATxMlt3FmWJWgd8baSlICwFW+0yuwyGO4IKxLhoO5ggXw9kZsQ4p8TTg7XKDG9M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xOQOzHP4WG/PM3YJWw1k9kLc+mJdpcuaMOp7QrC96gXm5rTKeUnBJUwEYXxNRV7wENB0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VWKPIwfGwNGG+YPUTvNOSOjBDFjGusM5JBeRh7hGGX3N3UI2rsxGrnSOfad4JzJ0lUKM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S9Yx9V2wgMPioK/t3HeeJkrhgvvkY+4l12oPnEFKPJg6sRUHAlSclRN6WuoxyzFFSjna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wGDx9KSDoRyrvNGsBNMoygdHUiQH0eldWRD0AbcVQfMCBlxOjQPYD3GwaNnaZ9uCO9Lu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dvEy2Ts5M0zgDKLxg11X9xTdh8Q0tcCpaw0zQp6pluL1LI73pB1WtS+mJEibcP2goq3k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PwxyrTso9xrDNyYCiW/5ep456PdXKsKNVF7sjgI7gC9N/ESBlur+ESIpgQ+IlAx+IlBb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4Aj3dFar4hpkhIwdRHOu8wTead0wae5odWoT0xC21N3T1gCtbNTvoyuovShNQrwLTQA9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sWAqse4xr1E2VGsORCKWjqa095TylfGNUQn5zmfBv3FyOoA7eAAYsCWGzbat9CAkGlMK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5rBRc9aPmXdjdg5AHaI1rcaCMvWjstgaeZqsGa4JsLK0b14lo1KKjioaRoJMn7jcqM27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IqDUKhMY+MxAW0tcb/EtypdRjACOTl7DILoUO8UySIYUP7gaqn7h/aqhg65LhcIBIpyr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IaF5YMKsJhSRznoPWKtehOBcqbytlQ5D4UnZgRZup17SnZ7gN9p0ikoR3V8zSRrwuSJo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iSepbA8aMIKMWjSzWZsJkN/BtWPMp2FBdGOB0gSwNtvPnWWsVd2ra/Bi4YRlscTfrAGP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Xkq6y6+q6IOupWgKtxJQkCKpV7RMWmeVfEqGKkdoIMAUK5YBjVqDQg38lCrd12e8SVDJ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HS+kCkqNE2HVTAOwFUFjrHcjQFi34asLtox3IgmKaOpqY7xQ/V1COluMM1EIEhn3tMia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fSQCVeRBUEpjrrWzzURTQ31LFa1Ki95jZB4GITM2e0Ab9YqtDEPRmpfC8ABbq88wrJCc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grm41fGN06mPzCspTYf4iIUwci+aOTMQooaVFiDiacRgWDizaYf6ObTMe2x1siWBjUJq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50N16BcpFw0u8OPmUqwivqA3xcwifZxxU2S6hwqLqb3xAGxcaGMZh8JtR5i6nIbOKg9q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Wrqa3hhxHmzVZiorZsPMXiDWSJvPSDA0jlJQ5nEuJQbLA1GYCaOdo7KagkWaEJEgoawq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TDjFwO0bLoekdnRx10j0gxtRiaK2GCcecaBsLmUU+GW9DhYJpp2jOO8W3gu02ZcENBOe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9wCoSOyuhhT+X6n0avo/QLgSo4IouYaytICoRjvCGk2/51mI/wDLGXL+p9Vixf8Ajb6m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+9YmewWepYC/AaBr+r7kxjSlFWmICuHkh103/ayWtv8A0zPuKf4hiM6uw7nzjzKY1qdF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tr6O0H2GZ0BbAVWxOEZnLQam1qMTBCeQtSOr3Es1WRHsxMWC9GE6jL6PBAug9yCIqgvZ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/ImvgTbbtmB0/JG55ZDwTnIdQ6OtTBwN9puF/ZARRUFlq1uwEU2zaRVAHoQQAs4jIw69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E0MNQZr/AHmoPIcwsn6lFBG4KjZEOoaL1uHJDVeY6OqHsJBc92HB0HQy+JUl8Ql8DlTW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sDSrSC0DQSyoh2cnaI+9SHlXul8wahhf6ibNvirn9Trqgh36sWhuyjpZBW3QcJaD2/EO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MQ1TZ0aDpPI9ljMmO6rfwhONfI+RKMHvb90bl3a/tNCV41TWHcUU0ncg3A+agWRfF/Tj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MCu0TqvknPOzDGCnaOVgjqtfJDIgpkkUQB6MkOZQLoTrEtR7zjeETqSWCGvVNA7Iaohy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kLsUjkHxLGuQNFBDfc3ARmLIOuDE2LO0rrHU3TlMICtBuHeDlqTBu/YBtXpUTY3ThS33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tusd5YxDausWa6FrwxI269qzAZmlLDR7UviFwMPiGusjGlJlG4LM1mQBZKjoDtLoBo7x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Chr9IrlFxU5Q/QCVTD0JcxZGVOM4boNfEroArhKFPlHQbLQk+0oMvSpdabweQZoyV/ne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ztX7QDIsBq6EjyBAvo4sj00jNcPCQASDqugKg14YFXm2YvZnir5IIeAyPmWqpDYL9St6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3VNP/LEX6JWjTo0jAvKBjR6YQNNNKj5apcq3o2meBApC1dWfJMU4EoPzGDay38hinMJV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hDHJA0XuCvhpiVg2+6aQK53Z71wzbLMx2I0IisI5gsc2kLSaswzJhVV8FJiIhXvl8iNu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vR0btL9zHI4KPWs17+GfekK70W+fW8sD4Ni/GkTVq6pY+pYAuFTCxLBZfMcHgxLCYnVt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lA1eHiPZw2VyB95bRJri1wvRcHWWy62hfvERtcFYf7mAjLGMYfpiUW26gqfEUsuWvUqvE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wAo4S108E16DnFftTOd2rGawfLAuypBuV9yAj19qtD5hJZcJdhbFMGULCjV+YbkJbpTv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wHWHDhFFRkHbeCcTBRe6Ey+HQi6KFqBVKXth46TGQUqEX+YuA4ojoBz1YkSa4cPJcwkc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W1vpjiLJ1d0ydF1iawRdu/aCDlLNNTKhlVPzLqqYCIinY4VxmIgGCXi7uGs1qprRrFYo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NgOwRWXKNV9yLtWypSdHS4q2PBmA0jvlt3q63vFgOE1U1p2qISnlmJH0hKpKjKvpfmXl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5xgaxfqK03LYXpekwUbJEUAya2mYIRcDlHQ2srJKwNG3bqLupi3WiZNLUBa3eE2DUlS6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jAEFNoFd4AgCh1cwwWLlrgYUOw71ce+SEIqkuNxj6GwAUHBiBWYds4zCuNOQAbLjE2JW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7DVbW4vttFn2lEFjhEEzLTV1DBtjkmCmUhR9wDRXjCnpLRQBvIvV5EHUUylw3xhrrBrU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6iwXGHLvMStbhkvSvpR7hlxQaoY2qBlddTD0o33ijGABTXHV4iJ7cLbiYWKX17XLcAli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EbOJQjUaEXo2lpfEo2xgcIF0Lu0h25LSbys6WLOnMLRAGiwX1jqj7w60/HJAu6HusUqr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gXuSW2y4Q2ymkNe5CoHXQ7ykQaXnaVVqtTYxyGgZUVDgWJiuvWPlesXkgKNvyadVlAdp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waxBjCKDNy8TnwN1BtqlyukuCa9NI6B9CH/A7d4au81Q0+p1Yw1g3iLMT8wVXe1wyLNX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g3brN4BjHQxc13l/C479/oQLQjzFhDP04hqnEPosvX6H02uV9VpK3hpGMNn6bn/AvKWc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xQlZFg/mVCimDKTjL7yyGIIdHpGJWZFMkIjxWc2X3I7PZI+J6gQMG+su0u0Fo21jlNkJ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mySZyFJ94sGweJnXuaq07QjTtHi3cA5fLFhCUsuOvMISlA57TQ1zNB3PvF6ETJtF2ozr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cAUN5g0gKaKX7mAdCXJNdomkcW3doiGK1oZ3w04mSoBU6UGdVqylGwC1EPAA6EUb04AV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zag8CbreEgDvoih319QIoQYbAR62xj5FrsaSwRwROcRcNY1DQF1FqJ49AxCINIOkF7UB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BGC9pfTW5qnWAtvDIhpR52KhgKje0awR0XF8V5w+0yROrcVtt1CVIY4yhhyVpGslDhyd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a8wmiIhXymrJGqYAEekSmCcQQqBGlLFWS8tguYV6G4o0SJQUkHvEG0RCgx6LTPsZbUW+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pnLD1Ye5BS9XBETO8VqEyNUxwkh3gXFu8RWmekXmCtzG7Qy2JSM3Y8wl2UAJwxuFDOQX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muyfITR7EmuuKzV8Tc3rBVU4ucn3hpjb8poHWE5G5y/e9aMuDanITKqVniOcxGG0Gs1Q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3UWI8OsFHVBztFURUdFdxowp5hwUp3rMZtVbQakTxfeXmCxmmgsjYxSy2JsVFarqDTmwR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jfmAaEHEs7HYJe3wr+UgjpGw81cOFsW8/MVLisXiIRQFjevMsID0UpgWM6OYKuBQij0Y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4APuQv5h25NVSW4q7EHzHMqWWFfcNtNqwhoNLiMDqMPxDqMaBJ6Yyq+iN+yoXcmLGBDe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gKUWJFmMBQLpAlS1tg6NGNQnTF9ajxQDEsKYKKhowjPchuAcYmiICzOq6r1hMg6zwVD3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MFhqANLgcwBo6MGQPQQWKE0NmacmRbq7gFTKzeQA+pqOv2xCnaB0KAq9rMfM654HdgEl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3G2bAcwlQog6GlEoqkGgUF84WKqq0A6EEprzpJnMONBk0x+Ja+JJQrW98VcIJPcKtTUw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xex1O6xkSijO8t7tqurxdSxAWOCkH2jPVG+YRlwq+00KqtazHUgps6j0ZUoMU0mdm0CJ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je5WqF0hMQYZIqCyFyVroXClbLI01pdHSPXFC1pUUNhgFB0Y/UawFXUpmAWFusXMlopp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eMBam31OolGNuLdKeJr6s3gQUavEZeNwOSAyGKpq04ijQsCO+sEEpQ5lF4UaLMC/UGqK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tWbWmbd4R8LTL2hkGlhTRZK6jhokDIgjoxxBEW+A8RcXQyq23XpLBEgild51iolEayrf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kl0LR33zNGW7hk6y/Bo2EOYopKRgC8S04LcKx+xFLoKuAOks2XGgv2TAUwwCKl6yontb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gzME4mRKwjB+WUIGpLVsm5LKJqrqIgdM8RbbBKOI5Kqgo0bl4IE2OkMAM13hNXJEJNgq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ghDVd1l1l6I5OdZgRp+0MCvc3htrbTRpmE5okxuYipgNY7oSFGJRCBMN7TbOCayQijuW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AUnWMx42QjdRUFVwtMyE1VEFD1JYyjbWZnolgBAp1SsxFBpz1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a4a549-a0c2-4bbb-be34-dadde24a0c98/d6b156d5-59b3-41c9-ad84-f1bd38d300c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7MOplrtqsdNfQPO7sGivUr5U5oeDUc1wseqDqJD20wcqDXTWxZpwNGqyitdl/O1Q7Yba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bWdS6rPmv1OPrGuxXHRoqsjXVFl20aM4uqjQZw9xRYNpizdKolW+kyWXqUzYtnP6ObcY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NlNj16VMOtdhgTW5gOq459PToEr6NBktsYxDQy47nuMNfSpM9PXznPbYK56dGkxG0mSn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vyarGp00Rm24dIPPdnlVVfk17y9Vu2XB6nTfLBBmxsnOs7ODlSzzlXT5m8V6KNZ7Py2B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qlsUxRiJVdWVV3V1j34teL7j1HjPbS5Y1fPQsqsM1ue2MOuVVsytWU68Oopw6cdTkdTz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Hednbiuzdua/NGy3NeZYl1IarUXRQTTbXVZdHQrzvFmmi4QrYltVlY5CxYr1VZWQCh2g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WEuz3Vm6PJ6oOZrqUU6KxGtuK3qczR3imRAkkSEiiQrMKxEYr05WopCiwqVF6ossSwrc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jqPk1oNTaCK4DIANAFHhVEuFIJW5gsYADgkIACgVhCVqLopLEWASykturJCsFhWhVYS1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DsjFy1EqFiADOIwg0q1FFdtKLZXeIYwhMIywBBGgQrdSAWVDSAARwLGCjAWMAqYVwgZ0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JldjH9AqZ+X4vo/mtPMX3zc9H5jNnlpdDqWNSS40ktlbDxSpkMLGiLGJWHAgdQPUoz1p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YtshXTVW8t0zyNhopTo7eLrNujh647NGEL07ORYdh8VeW/ocfSaW595uGS2NWdqzfVfS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trm6zprHm6tdZ6+hLOY3QSME6IOVovsXFT06A1aYZlvUrTSIx22aawU9egxV9JjlPsoF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rwuoE0qnBv16dTFT3ufLx9aazl8X0PA1M9itvlX6DzSnsOZ5+L1eagTp4KiXVmEqtqo6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rzZ1/H9tenxut4yXsdLyHrBEvqKFvY5WixZfUe68B7zNSjTmxWqv4seb9z8F+5bVJlsz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jj24hfNen8fZ2KVorVu5m07cz25vZ51tEuvRh0GXVh2i1qEvCXl6Z9da89ucprRiy4Av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+odhUQMCsWOLHqgKUrRmvohbsW+ufrztKuxLazwawZwgbkWFUkqIILM9w1RqLVOdbQjF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LK2rIoYFdphHSFjUaBUhEBAqWIGGkZ1YgaocKSuyqweiESyKFkYhkIQwLEUdUcAiALKR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pA1gUtrK785CttZTbXYKzVDpbUjM6gVosjgqS0BNFwGSEY5y5S6VMijWU2BrYhDQBRxA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UhBUiEgashkBCYKtigYkgdQkMLYIfQ8vjMzPp/McfH0mjHZftm06O1GXg+18RK5VtQyE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rlkEFiihkDW0EJgEMLdCMG+jRG0IZQAwI5KpfCg3mKRfCi6ClYqa6KTJt0ch16GjmqnU3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JdXoF5cy7NnGsPR28Vjr6eHs1OhMV9XSq2pJCSQkkqSSJJCAwgMK3MBXbCq2QGLcIPL6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j09bLWPPrqXj68YPTa/KSN/ofGbDreA9J5XUvtV988alLIEFOEhYEiNFA4Qy36Ofol6d2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TVHb4vL9XnXg9H0RY8zwvdeZrmWjoWY7NGSWzp8p49JZ5VI9zg8jjXnfVPmPoq9nf5zo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jZrB8zotHlu5xdZ10210+vNdHV08rbm9F1EraMqB1Y7kc5mH14tFU9TlbToZnzFaMhto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81glbAam+gvzXgNT5zQr1QYql1DAo2UaqodhBVclaRRctViSHF+cNNlRIwWoh0V0Kg1M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dWyBFIwWC2IxDWSaFhTGAJKy1JWWIIoMdBIBRbUStyCu2CMwFJgjFSWJDQjKIBBQ4KdF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Umk0U2DVNWKYSJY5UyMRDAOtga2BCIWIlhSxAabXKq3YWPSRdONNWa0BathHDCsUGCuC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hUAdCSFQGiKYQEQaMBZIQxRrFIUcGi/q9vnfM2+j56eY5ff4XbOToc7Vt2/G+m40c6Od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I8RGICUgwUEgA6gkBUVheXrIHZTtisWyWkXQoXUTO9oBDFjLId6Imk4ZWwZmLpQxeFsA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6K8Z0LOLRXsqeeub2tvnu6jauPZHZfk6K6rca07jcpTszl3VumW2rYjkkhJJUkhJISSE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XLHrbfJw9ifGKewxeeeFDaKqz9Wo5DamMnnPXeSrZbnTfNKSmpAAEQBEgJCAGAhQftcC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+FbW9pNCR6Tocrz2b9JzcGg6nJ19SPG7fab1+fYfr+FPlGT635CvE+p4ft65Tc9s3u93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sulKycnj9PkazvWVm41mNG7mbl7dWazN0ZbqTapqK78mofby7yzVj1GmlQVo0GJYvsy6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KxYWFAU2VaCqJItRgViywr05tFU0LIv5+jPbVvyQvtjxbntoBTYg8ptJVZUrgMLFgHQk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kcAZRZYhbKqDRM9w1NyBzXqILkLBAQQkptrLFYCtW5FZBwUA0ULU3gkhFgBHJVXfWVX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6UEVxJVwCDrIMsULxSK6C2BxVJJHUAaBArHRqy3PLwCRMt5U2ZWARVoKw9YryEAYgKjI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mLWzIESI1bAdzBSVITAB6xpXceg7XnO1w1vx6MuZxuH3eJ6sc02VdJ0Mttkvm3jbghgY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tCqOFgSCBWUCWVja82oEJG1XzNoNyCEgZQBrc5NJyuug53i2VMjgGorArZiVy5ig6HTK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aWtt1XZtUmzrYcuWXCW1Mm9Dbp28mR3r/MUx7nT8/wBR7dvI9A9Bo4W3Lo2cqyuscNdd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V8qsDzOn5083RYkOCQBgItiCxgAwQVEGz2rVNGs1ysvohZ5ar1zp44+uy15ydvLZzjpo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AgHf4BzrfmtXOrMXX469vm7Msevx7ssuDn9Pmmr0PG9vm8nn/QcMeMy+n8bWbrXciuPo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KdjOuzMd2b0cyUGHm78tlyCGhqUNG3kdE7FuRs3YlF0utGzjmVlmnLqGvqtLaGrHkAzI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Quikq01sZtGa8V1WFBQa+q8Fq1Cmg1Wyxc5qceVubHqtkpqYLdm01lDA01d1cpQMBL6V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2pVXYhHV6SExKbM4AAWWhhSyErKjyAdGQZooCGLaGqKbVg8ZAhgLn05Q6qGLa7qQxSQs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GEJhdUCVqTVixxanUjqQkVlgSBMA7pCQgBkFArLDWxVdKS1WCGMSqV3C2xAImgrkgjQh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FKkMQqazAOsRpGHiMGIRgSQAitCauvw+5zu/fTs87k+d9V570Y89m14/TNWvnb5fPmzN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S4VwaBiI8Ky4EDgSGCiOWuwC80FhVM2451Ncxg2zGxrOZjQaWHAYC2QplylA0CqrHiCx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K0c5UTTj3W23UaGe15r1Pz+Xotz31Og/NsjbMxNMz2FllLrYoBY6NFt2SHQu5Yjva/LG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vi9h6jzT8wx306aUFQtFArqLCsQSCggkkoBpCRyVC4lFq9FcI14wmhTQtURaNMrn5+0E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f6qk53K9Jkls5/UyHZqZlwc/qcw3ew8X6zGvQnLqxdXxL6b806Z+gec9n5U8fLc286+l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NvFDGfLdRZbK7FZWrDrwXx178GqXVfz9kR6Hl1pKTVoosNcrYdGqLorBhhbZTeliQEsp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w1dlA8MHLVVZWIKrQoFwXBYCVac7m1w0mdhFNbVVLloGtqslpsFRcoiyRykWIheq5Fouq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VForNgLEIHqYAhhKa7CwmksKsBwRaNOYurLkCWCVsg9bErYmnUrEj1FkNBfAxEkDTZKi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PT30OSqxBiwKSWFcQhkGkYMQgQkFDqEEDM1ZVZbQl0iATSohpsWjQFR0YCsrCkqJIBWV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QoCykMgpsAtiwaCDKHAZCvscDonrej5jp+W7fM97m6z5TH1+V7M17MWq2rD0+VY4gqAs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USPCuOBQyAtr0DkBL9vOul2jKJdYzwuFTjwuVC+FIvi5ZqiZZqBna0VWSo1ueJsbDDoD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Ko3Y9RptNqdLxHsOBGM6xqZ00KtS2rQLWIhsqV3pMXtnU3jEY6Dc6HTHPkvRmBje2Ri+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kQJBFUEgskV4ejza2LFIVg0BgkQMkBZWFvzECCxUBijqgIQBr6bCxFENS0rl7iKtmUGy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0XS8ZzJezxtmazX1+C68rJ0s2s1WU2nZu527NtoNUpo0ZbJdnvGqNRZZQ50tWDbK9+V5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b3yaDRZneXVU1Jdbn0DhGHtptQWJYQAF5tqJXGha3gxKhzXZ7bamharhEzPlVkZRbatK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SWJCRHLAagowVWYhkClIiBhYKjSwUnIaYzlMMgsoLEkBAQBkJW9RfU1RewhYIwM2rOJo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FbKRjYKpDKMA8MkYSxULEsBTYAOCKSOisltaVrGDAQNABjAJYo0hIQSQoAMpQ4hLa2L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LQrQWlFgqLwVRWoI7ABqsqHVWAjKNUyliWoOSwgdSQwitCFWDCRTFAVc5vU43Q3PRdvz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ll5PJcfvcT3YoNadJ0OH2Ocuc2GyoXEpawlcYAkgYsJAo9RWm2UujQPG62pppgGEW2FF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2SMb6VKWsFRkUvmUGsZCbJmZL3z2FqRCqq+kqrvqoaqdJq15N8TN0a4ynQDNLAVJpBiq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OEvoJZ52d5Dh29HMtEZKCWKKJJJGcz9PHvXnb8fRiss0BWRXNVZoFN0ZM1mWzt1WKVEiB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UFV1EeOLJWPUymd8G1HAAwMCVYi2wqW2GNLqqhkGAYmPbQWcLv5DlPo51axllDTivOhp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U1Y1tThotqI6MbtOO+XS1cXZZkui41OXacN8aL810aFVh7a3V3QloNhJAkZbC/PZSR6r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yRqTTmi6MegyV5NGe1HQlzywBekeSFUZYRbVLM9+ei6tC3JANXFld1RGMKyaUotLDpJS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QLyBR1AGUUQliyDFYOgsM6W1VqbNfFZaGc3IBqXpRFW5q3QpYICFVtNNyIhYUmVEeEQg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2GUoNW9RdIQRqy9QStDUF670rcRWqrcYwFlBUseqDVWARkQtFTopesZWgoZQIxEYQjBT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MRhBq7IBq3IFYMYnD2YtnXPW7XH7PDWuadXmvk+B6rznrzy0tXtnRj0KYmQ1YK4WyqFo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K0sjmgkILK+lLUukS5BrhkGuGU6IVOSRqwXPydBtOEm0ZWLxUSw1sPIyILSZ8+/PWRdF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22S/bh6Ut55bZdNecTcuYmk1OGOVqXQ0ZBsNYDuhjOxTLNKlCXgy17YczN3TXmuhvwpy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iSRYHUDBzPm6CjUtEqW+kUOxTYyq1mQxrFALDSxbTCWpfyyrVxfSWZGtEBHgkkLFJFpV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q0qVV2LTc3fyynE9GpYyPSsIatWHVm3GtpWlZC9LjVsgbKrS7TmtzdLUuaL8l62vTZI9+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+NFme+LILhmdFNlbkII9lTo1RWGaANoAlcgBFVlqsp7qr0oy7a4zaXIqPWOkrVzWwCpCG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AYgiSSCrKsZYhqsrCsYR6mFMJAsK4YWB0GAIkgLEijNXYKwIt2dyU30i6cto4ZB6LKyS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xWWQA1jsrCtKyyp1CYtKBAhgGW1kaANVtQrhhEuQiOS2i7OIWKJZXC/PLRHJEsqpL67E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z2KSzO49ZiB64OqQRlhGiliRBy9Q1qOFWgIQMIQqQRxAiQ4OnLo7Z7HZ8/1eN7vS4mvz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nGp1ZfRlr6NBzmQ00BJJAAwQOBQwEWyupoz7BSYi7JdLUzLKxrUvbKhsmSGs5WNLZgYv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P6jHLxAluoi2QqF8M50MmYawZ6tFNVpYtVSOP0cHSknW5t0vTnNvzdgpuKadtJQmsGKb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pUrtRI1tgU6EwMbTkY0mmxWSxjnc7q8yzi9Hm9DUYiDFXlhhJDIZkgtN0Ka9KGcvLEWw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6haKNh2oczpQ0AwhYrAMgtuVzPfzddFbsw9+fQKrVxEN5jx9GV5un2Xi9SwyVJIPpy3S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aso0QrZbnuL3qaW96bDRZS0aXpsW22i2S+6i1dF1FkXX0WRqUFXAgzq5GptRWDQrppJl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psruLiDJKiQvn0lCtWrVW1FkhKboCLGMdqEJMK7kakMJUJJVtqZLa7UqoMYpaKNIAEKG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EEYprtFM4kRpUArC6uysrtSwaVuVqUArJTWU2KwMSMtgarKiu6twrdXEIalFtBSxgbq2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iohiEVkikYVEcqySuKG6hy1li1LaiLAoNWaxXCMIywrY1IzVWirIBVISpBJCRLCXAEjg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EIVaAMQ8/fmv7429PkdTGu90eR0vPdvnfQciPL4+nz/VgPS+nPydLm6hINhNd0oNTFjU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jRz3l2HGydw8eyXpjn2S6pnctlZHZHBGAuPdmH+g/IPUYeyzbufzuTz/AG/Id5ubn9Ox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IR61UaLKovzaS/bl1yX7Mu3NrXQZcadBjlTr1nObcDPYQWWZFOjOYTpzmvG5sTms57iL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vhxa9eHU5G/Ht1CDCPVbKTCGRoWysCwwFdlIWUlgUlAsRADB1dB0sQhVBwAOFAYgGNLE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K7EHuyuPWywdmZlmW2wp8n9I8DqVhl1ARBirGlqXzXKEBUDRSPfnuluat4e2m1bbs1pp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pvybJL4DLqanTLZFBYy2kiMTTm0IqmuLdNMKQDa0RkyR7TJsRyQLK8esmqiIK7gtSMRG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VjJZBYCSPlL0akIhFKsLbWSuECKYaKiBhZUSqwBZGEiuRYozQBYgRLABFameu2FkYiFB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EWmwawAgKDEEl1DAcpDU3V0qmBeQgDiy1BGChpvoDBAo6ASwJZWwBnvUtarQStqyEKOl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lDXYBwjJktkGQwiAgiWFa3pVwYQTGEaQhWwqdlCoYLSEIYWqxDzttN3fGjfzdUd7p+f6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ow83zutyvRhCraLx+ty9QQSzTtRc6oouWystKWMAEQMEiS68yDoZool9VAyDFYO1UL3yyN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ZZ3/AH3x/fm+k8/2/NC93g69TpnDZm7BncuVQV1tBEsqqm+tzoWpdITo3S82zWkVaK1N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HVnMc6EyWRoNNg4MFS4mdNZMM3lcL6wZ2tByM1uXUz7KNFgDQqsBhzCqs0iSACMAJYgs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ghBgaraw1vBQSAOhS8QhR6Sym45ujPpICgVgCwheGEZjLq63j3deUpXeYCBiCWvTZK5E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F5ayTNusotW2ypy9qbIttpsLt3P2RtNNkujTnuhxIXWRBXWxRopvSpGaNWO/NUMCi2tx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LAph6GBeLsaV2KLRYCOr0i03IFlYUNXDk1DolhnYEqvVxZYolN1ZVcIKCS6oqStwF8+q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kam1QAoGFKZ67YoaqDlBTKwIZCCAc2KJKwGyQIBI9bkhUIhAjQcEAatg1lisSD12VBWO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wFdikLkqatxVsoGeslgjCVGEDABlYJCKoQLKhLitGuwFpRoYRhZCC1CMjERrEChrL0AI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4u0Zr46PV4vS53sPkt565XI7nG65yoy7kwdLBZmK36dTn6udmiA6kZWBCoRo6Ec/ZbRL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zSlRGgJIYCMARoLHUAIoK0RwhHMchMIZAwQsaqLcc4jVbztxvto0ZL0eKJfRjzt0d9+N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Lkr0Qzm+GZNxjDOiTA21Sh2UsfIpvPNK9BudYnNwbM+4NNTjyQtsoSLHxXravU4kXRay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CjBXkAZCKQPIAVsowessUgUNCsK5nsR6rvqYwW06A121EkA4EGasgvz3r5Tucjq2cUSa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PLZJBQVGIg9tNkXGppbbaLYvZCtltFhddmui7oc/cXPTfm7Hrsh7c+osoKljLF1Sq5Mu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AQuRUHeq4fNoqSGRZGkAMC6iBEaC2WBQqYUsGFMhFLQtb5xb6LQ1asxGBDFYFTIGtoPX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BYBWiu0SVq1asVIVZRQYAMAWZrystWSSVAxFai8UiwKWVgBIsilqpaKyQeCoZlcjVuMs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qBQQKgHEUMUo0ZFllVpXckFhKKCxmKgsWKWl6goUBZWStqIEsoASPK3pdVKjujQTELIQ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OrAIgAymvMWV2ejnbdnvzdfS5G/N7uzmbOel8/6Ph6nIltXTIpvFcXscvt1z8WikDK9i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GnNjSrEhqSEEhJISSGAZCSQkhAZCGSwQwrsMCQQlYPFgxWUwgCCAdPmdeLy9ObkbBK6h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ZWUseiLrv5pjrX8KHo7vLPL6qzyjx6s+Wuj0c4lkdc4LJdZzWF0Ur56tq95Syiw0PVbC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VIlboIjvZnr1qZ5dWLLABlgVKjLIEEQyBiMrAQgzswqpgQOhMGgJWzNYsVGAhkAYQE1HG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bACKMkGdDFpVpQjoMVYNtdkRlMPdRat7VmLXqdb7810abM+g3aKL82y/PfFliLVpkh1A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QlFKNWjSMpgBqoSwBBFMaIrqItqhCSmRlCAEsFiqisEixVuxa6orvw6i7O6AUAtatCxL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nRha9FYrBxmQlauASRA0RUdWGV0FruhKnFIwYCMxVYaxrlIK7FKmeosV4BHUsNlZVToQ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DKRHW0RDCpRBI9aMRCK4HdSoJBZntAGRg0vEpjQVGBa+PUVI9QtatSPHDJBQyEltBbK3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tVcNEYgYCh4ANCtHAwjHlbKn9PO62i2XRt518dvbxunjV3O6nPjkU6KOmYj5qZ9OI5t3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GXNXTqJYxQ0SsRmraGiweLBwCpgJJDEkhJJZCCQgkMgZISGEkNSQghgDHKvQcbt5DNr5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jJCyLB4pCQSGQkhATAQiJDANJK70kvsyGXoUascVW0NWq6m2LXVoVCkKQAoyiwrRWEWE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yDQQtlKlyIxAYcu7eDNcyChyZ2trKsu/HT35dkoq1NHPXoLWKXVIabazn4OtyNERlsgM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keaiOgWUjWVtDFYPbTbFj1Mtr1PGm7Pat+jPfG3RltjXpy35rtVbVjI0NW6mxLlL8l1A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OsVGVwtVdC2FSRUCIRCJQEZAt1BbXFW6mytBJUWSq0WVusatYWGwQgDrFGqsrHCgaxYW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RCyQEkJW0JAVFV1og1kcwSt1Gi2liMIBauipIsVyCEsV0BXdUEK4ysoXRQsGFIcrqIA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AJCxWrVyINGrGhgAakKFQM1YK7s5oztSAMaUqxbVYpZnjivVaRTDUc2uFFVpGWwRjAms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hHVTyz1v6udlldkWX02S7ujyt+L1Moqlw5dGPeVrp0VrleU15s4p4IhpupqstKW1LYvO5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ETvw88PQocKdtLOROohzW2IZmsSgVCPEI5QjxCPEI8UjRWqEEhkIwYv6mLZivx+pyRGV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CSQIMJIQEELVkeJCxqJGiZyt5oBe+e6OrzOlyc02jUG4GIykUrIdVgtiQNdkqgWKBWgh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AxlEDkoFlVAopYiAsszkvNULVWFud1MerMTWchXS2Zh0kQVW0k5HZ59cgPXrJghIWFYw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gjkSGgIzpItapi2yi1dFtN8abKtEuq3NpjTdn0y3xSMwWNCRzSIREUgMBFRghLBw1S3B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gi3qJVYhBJS3VRGrgBGqLyjLRXaqGtqwuoWBDEetyGErIcoZHqEEVqrA6sd8KsQsRoFW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GAIZAsSShnuqNEgFZVGsqYeuyuL4FIFlFHBHz3DViotZGI6XCpYwqSDxaxkjFVkAa2rQ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cdVYMBUiMAow1L0JbFQsrGctUQOdxRJIEjDKQCxazRj1qCV6Bbc7xpRoMZCMrCqyhrdw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PKOjevnbZS+V1tFsaOjydMvYow0SzDfVrNPaosOfm001XLJSFoJDCPHMzzUbGznFulJL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VA0SojlSNFgwhErvhmTYKwr0IctewU4s7QrjTq1GCa1szm6sFtVp071fNTkdbhVc1Jst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GgYkhBDCQEkkJDAQggMBDBdNF8vVxbFxdjQZso1oZRYlhVgVq4AGgiXKVwQgkLZXaKjI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tTNaPReDEm3lWXjnV6nTnJrO2eCp6IebSz06+Yh204xOvZxFO03CJ3aeMp2K+VE6y8kV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0jNC1IJXZTNWiGUSEJBgwEeCQxQll1DmrVltl068emWzZk0Ro05b5dNlLloDQ99OklgJ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lC8GDCq3Ka4BjUZDDrAKHoL2oapVZWkSxSLIQNSaaXpCllJbK9JkatlksUNlECarDOdC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6mSVXVBUxTIQ03VlVi2UIVIjKFLEEIYesgtrUlWhGAHULUOPQwHVlIz5x2JCFYZZoKa7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KwyDiEpisgjADAilwSG1cbFCRWSMFIjrSRqyI0IA4gYhWSKyy0TU4XAJZFM+qZjRIYuZ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VLKL6xSbCtyojRjyBDevmbarIcyyEXTol59vVuOHp34TVjzuV03VWQEURICFguGiaa9M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aCyWCBiVywCSwlUuBTLiUmxSFIOa4WNSDRM8NFdcowRGy6MtLauizrAnFFOjQcursk4F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Tx89ZSeanoaK406lKYjfVQNQNEoJpOUmkUEtlThNbk15Ojm78W7Jm3FTEgVdooaSuzPK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Vd6lI0VFI20FVtbjKHKpcCgXqUi0FccFfB7nmNQJYm8pJLICCAgEMACCSQEkBJAQgAMA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aSkq2ds0ksIIZJBZSNBCGSHsqY1W5tC7bKrM3VZS5u24OlFtenJLZdVZFpak0s+YrZCE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QWKEixHiq62EdGFgaFR0pwthXXZWhesErdBLct66KLFQ5bqFbVluFrlhTZXqMhgK3ZS2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WoySWU2VkiNbZWZIYFUlGp0dArYoqOBQaiNZSWwqNGUldkKmEJXYiG1or1peVC6oIaCw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QeAiliUGyoEdELK1LJIem6ge3PCKllKwJFsQAkJTdUAkiR0CoYUqRXEAywaAilgOhcJR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hDAIYiWVBZXArgVwDycjevmWrskseuyW2ymyNWznWS7cVlZmrsr1ES2iwyFYGgriwDLI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PBI0FaQJQjxIOFISIGK4sJEjwQsAQwkIK0tSqxZErpvpqa8nRTYyWZtLuB3pU1zNF0tk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5pahyyVsGtyZqt5ORV3Ceco9Wa8bX7cJ4iezznku9pUtqeZoaEisYQGFYtNUy4FTwg6P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0UKbBAAvWDStANJxg2TLYOtYKfNei89vIrtq1lQZQkhAYLJAQggkBJASQgkBJAAwEkIJ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tyrSwghkMQghkgYINFYv14tkX6seqW63PdLt6HO2x08jSV7Mu6AKXN+QsKLs1UaZC2tq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LAoWWVguNbhZLAVW0llZAogR0hFz6Mo1oYCSFcAUx6x4sLLsu055tzjEIWOKzRj04C64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E2KVaKmLK3VFuriusgQjihXFouUtSEgkCCBlIFZHKq7ES989hLq1VgtJvqAEhZDpocXP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UFCVMBWqiXM5KhfSGtmM4dRq2gYGFMhFNdRTBDAK7AUEih6hwWEQwVwSWLUXRmKbVUtKt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srKjaBpFCCQSQ8pLE9XOOjozKR7K7JXtpsixWQqraqlR01GejRLJCRoIjrYairyrGaKj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Ki8FjAEICVJA0FhIkcCx4LJAEgUGWKGBWlgqrr8zswLK7JQUcaFoBMFYQIMKxaTOb4Uy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AFqlNByk1NjhtGEm3nX0kIhGUDFJDIRRKSHChSklhel16GaquEFldgVkpra7RadJMidH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cjrcreZTdTuCEJAQQEAkBJICEEBUkIACCAggIJJAQwl9GmM7pZnbEGUyQjKxCDEIJJIQ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bnvlutqtl6Gnn6o6CJZK9ypEsCGtq7RarqKkYQ8kAZYVQoXVmBgYkBUQLmkstkkFQSIC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yaDKI6gGEWMVWVw6HO2VFAIEcwVWcF9NwIAV1X1DRXFDAeKxK7VQMrqoesMaFNq2FRih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xYgBrLGrcBrcKWqFlg1lNqwqwQjggcFFtYIESWLaMoVSslhBMZw9ReChIQWrUQVPTVjK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ysCvXDIGpiVFaEUWOI4gazaUX57BjJAEI5RhrKbysyAKwAsJwc/tuZ3x5mGbzGBHsqeL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q7EWJQ2dX2Wb83YEEMBuybAyTNjLAmQEMBGACSLGgI0AGgpkIZAQwUWQrlkKxZCosbKo0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XDugxq5ZIwCxELyFjEVhCx6YWtRC40yNAoJdK3JHghsAkcAjQrz6MwpVgAghUhEALaWW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NgVjQR64ISDQMEqpoamwTPdSQQAVkMfK7HE3LKLqd5AMQAwAMADBYQQEEBAIQAMAAwEk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kZHzqwGZ0ZIQghMkSGEgJCHLrqXNOjJpzdNtTy69Oa2NWzD0oCKZXZNBbDUMog6iwINd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jRWUIyiq0ixGlAFUDRhVYFWpspSrKrGlkqtWLYhgKbVAYheaLzPYQAWVgy6MZuvzbCsG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8WotdQMyEhWEggzBgpZURHQQqC5DWhghDFEksBLKS6prBq2UKMo5BKblgxgHSIrKUQrF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RarqRBZXDI5AHqKgZUDoM9N5m0U2i12wqisMjEQqxZXbUQqxasA0QDEAKtAEoOUtJYJB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AVB9E5HaPbHx7N7Lym85460XRhyhlsVVBUVsim2r/pPhNeLkxGUoIH2ZtMNAJWKEYoB2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0AYQB2Ky0FjAEkAwAQYAGADQqltdlV62D667YKvnLjQS+VsrAvFMuJQbyVO4AwkEopcK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DGMCOxVLYUW9TYebt7dRxU69RzhtSMFXTK8k9JjHqFhmwdWo5i6q7M4vUpOhjHNKAS1Q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S1zMl9Zj4/a424Krqt5AMQAgEkIJAQgisASQgMFhAAwAGAJICEAtqcYiY05S2VTIsIIS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u0dq3NGjPdGu6m6XYyGXXvyWZS2nXKriF4ZAhYM6SnEA7hiVWLC2VsTXRYUBgtRgR4Sq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RK8bKIllaqGBI6kZGK67APXYBLMuoeu7MMhYpexRL1iNnuzGtce1aS1YkjDwuIllBYFY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2lcKkreIkUjQQaQEkcqsYFdtbDLAGMB0sQDK4AIGRRWQkpulAiEZLA21WlQekQhiGVQK7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4GIyMBpBFiDtTaWiqwiQEsAAWQhhJFcBZCuwA0RFLHqvgOAAyotNbBEsPXdf5l6ftjV85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9vk6lRBsYrAqVFBlWb7fe5vN8F67yuaYRuANI2xmiuWyWsWgSPBGaCwwDSAMhJCLGgI0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BBhICCEVqqcmJudhKaNKJSzwQuFhBiSEAZitmIpMGauF0qEXCoFxoJeqkWW2GaaQbfS8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AYV06oc+jrw4dPopHl09XDxlXuFPEj2WePI0+uzV5iv0OAxI9QodildAM80KZqtNcYuF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srCtkBBAQCGADQWEADEQWSKxbYZhrJjm1o546SGAb1MJ1rVD2VzRsVs6AkCQQkQLKwAR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+nLqjTfl0rrtz6pdFuVo0bMPQlL3VRbh1Yy4Og5UVaphfW6w1VyCw2BVFCsKqrhJGgkU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MriVW1iEhQrgjKpAQQtWG2uwNF9JGsJXQYWpYqCt6xdNVyojQVQS0rElV9SgBC4EBAI0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uxSMI4GBIjoWQAWWUjELWpKrCNU4ZEhXNYwYUsBCDWMjAJWF1lcBXaigFZFgrCpArLfS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Ec1Cs1ZHqvpXVAx6RoCMZAo5RWDgR7CuSFkcyqy2FdgUCswyAhZAcl87+jG/1fhVj6X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PV+X6RZdRoyhhNFbyfQOD55s1XjUJILqy7wwmVQ8hGJFjQBJFMIYrEKwYoRhANFJISJG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AGAtd1dWFrE1MtkV1XIK0IWWK5rJZKpFxoJbK2Crkql8KZc0UG6FLWASEEgJJCdH03mf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SSEkhJISSEkgEsAabkjDhbyYebcpRLFoGpTQ2YGxclZu870ubZoXKbm85waEoEuiZhW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euKHQnOkvRTChuXETXMS1tbADeuGGtMss0rQCy7HvWGTOgCAwEaAhZSAghKtD2V2l1tN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ootla/Poi/RntzenjestqUgsaU0kBdVeW021Q1V8BWIKBYWVuojgrKnRDcrlNNqlTFyV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GzMAFC61CZpVaM5cbLopCQBDVoRZIWJASGErW0qdXEYRWtqcrz7FEWm5Ar1ljArSLERR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ZWIkgIYAqQCF6rcAMKFqWCBXahIpohoItyAd1EsWERhANaDgyhnvqJbW4peCoywojAW2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VjQUrCRbASAhBBbCBgQgQW6q4ZGWCRCNAESEIISoOEyn0c2IgUeGvE0KxbKqsZhA5ES2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UWxYBFaKYIkDIQQkUtBYxFjwQuCSEEMBGgsYADgQWQrLAUPCpo9k0Zt0NalxUogVcrWL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M7WgrlgFMEFSaWPISPKhkGeuFsrkWmmHT9F5b1NSSVJISSEkhJISSEkhJISQE488nGfH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AqFR1UIosqDlvyWMGWICCFZUiiGFalorUtlMNAoBrGQGmZgaVzw0pnFXiiVbKVLlqWrN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GICCpKsGSEIJCGh7EYtvz6I0ac2qXURJbL8+mNL1vm6q1QexXq0RByhHtqugGuwYSCK7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VALClVBWyozlSuq1AKIJZWxeiAFF0VXptKmS0YrWaM9diWLWwL63ArKMwUjVsUWIS2sw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cIXJSGBZW9YBGAIRQyhkJIYRhAJZWSxVCWlI6ND02AcADo4KSi1ZZU4bKmHQQIRSSAAe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loAQUCkEKa7SQPSWUWCrIXVvSCytgNCBWFOktC5WGDiIhalciACxDTcKQ4EeAYAis1cF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JJISSBIgYICLZRkKKHZdLkyrCIkhJJAiEBkISRCWELwQvBI4BDBSQQiBgJIIAMAAwVqt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dWfWYzDKCQCGAhIsaCsSBgRoJDFAWyoFwrIwjCC5jOdBMx0EPqfN+kqSSp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/qvIlfK20xy02LWJrLTMLoUOayIMpqSgocG2mso0GzKNdxzp16peWerI5U6YObOlDlnp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UMcqdVTljalZJXVqaRRC9aQXpVB9FbymSSiQEIJCCNIQGGIwA712FujPdGnbi3S3lXla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1Vo1uXXTpTeEo47KYL13DosJKrB1S8rEA6kEYQFN9RXZXeUlwVJapUpBW9doYwEFcHDA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bKSWV3Vl7KhYDWJZVeRJYVM1A0EK1YjLYCMsHqsYVZCm2MVkKARhlDC2KBqmUseokAYS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V6wSIEBipoaDLeVWmES2oURiVElQdSVghvRS1awMGUVSkR3WgwAstQQSEaVBtRqBIGSx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xkkSNALGFeMiRgrSlwyQLVgeQVxZXZ35h1IWViGAhBICAggR1eiGFgsq6EsLHNrjwWMC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BIRAgwMkBDBYxFDgViwDCJGAoYCwgz7M2ql259Ug0V2S0EwhEGiAeKQyQEYxXLYVG2FR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FbGEMhJCKLIP6rynq6kkqSQkkJJCSQkkJJCSQnmfTeVOdi6nPMVOypKBdWKtsKDaAKay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rBmFaa6yj9HN086zL0MedUiyIsaCMWlEeQpeC21sY1v1V5LPdT15wEaAEkcPkzhs6gIF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th4piEQa2q0suoujZryaZddlF0sKyNzU3SiynUVbMmgLVtBsVqZ5WPfRoip64AhyrW4q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RkDQ1Y1quLIBFgqoOIWWJQV6YMNpKrKxbqGFS6shVhxURotZoCOJdRcCQjY9IKrUIq31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IBlICZCpLEIVg1FjESQEiFipYJdRoDIoxEDBBmAKabwRwAJZVTtXaMDIKMKiSD035wIV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sQABosUdqNAgtIq2ZwEGlYQcswK7HKL3WFDoCK8GxLQEAYhxBIMUYAIISCSOSV2HnrGr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QkEMBJCIUp7K7gCSx92HbmkgyyEEhIIYSQkIJDCAhgGEEhBDAB4IXgsaCxiIlylYsAiX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Nm1e/i+PGvPSxoLGgsYUDIEgxJIANBY0AZAlXIYQiQJQFkQw/p/LenppJp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/r/IBx6aZMdO6isyaEKBcpnF6FVd6FVdiFGPbk0oVhYkIJ6fyvqMauyMMapNkRI5Edoq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DVXWnjY07c1DilhgXWyViBmtJBYQQSEYQhEGKkYiQbanLb6dMadOTZLfbVfKsjlzVmG3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KOWSEtz2KaGQwEYF6W5jRGWnr0VCQJBrIqtZIuaVjK9Yi3VCh5SqVJmsg91ZiZdmEsua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l7V2iNLRIjiX57w16KCu6q0ol6Bz30jjLeXGthXRyMrFVd1QsclLsAKUITUOEtEepiQQ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XVlyxCAqOsI9TgD031AJCtASt85arXVnN1Y+d6xkCgSEeBhZAJpWFla1jKQMplFXUYq0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pFsTRCtM5aQ5VegDIgZHBBBba3IHUKy88+hPp52im2CRAyEhEqSQQRrGYEAYmq2HNgYS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FLQUsRSYQiBkgYCRkI0WDgEJECJCAwAYAS3PVouCX2K0vd1U8jlq3H3uLYkJ1BCRY0Aw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SEiS0FbRhS8FLQSOSsuIX0vm/R1ZJNJJCSQkkJJCSQkkJJCeN9l4cWpoIjqlIdBSIKjo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Hry6Z0tSxFcFXpvOeixpWMxpY0FYkAaSoTBIwAYprxaq48aGHfkoYUJCGxLM0qyykkAB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GVhpIR63i/Xm0F+3Hpzb9WXTLVfRoGABquztKllITXZl1S32VORqrB7KWhoWLqNGYayq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TPfjhtWe9XrMSI1RYjoSt2qtWyGbo0XQjOKeixYtpVwV2VAkcrrCFt2OwstpcNsuKxep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GrKrHpLi9RHFgEesNF1ZZnvzDPSRogLK7GFRqCy2q8WtwC2twshHqdg06soZBUdkiCEr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WxAWhKNbqVl1KayxQWIwKDuANEBFhqCEdqyBSRL0thbASsOStypoZHhK7LSh1YrJpLFs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A4LCGA4haenlRfEVwxELwSWQrjrYjhiyQBsq0RpNbZ00WDhSFkIZCQgkMhDCQyBkJJCS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IkeCLYBBZCuu4jMLqGyjoZaCnTxeH2a8UZs/pObqc6FqQtBY0FJADGFaQkMAYYWNKRjA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vcHuVfJNJJCSQkkJJCSQkkJxuz4CPQ+alGK61qXLUtWnNVW4c8G5c5rQ+WFtKoiZb6NS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zhegzqwvMaqjrEIYWQqIYLCAZtdR6PDdfl8vkno5KGWpHA7LM1gZKQQLJCSEEICCCMpH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fF2rNpl03025LfUVFlFxcqpDtXDTqy3LpNQh76bCyEwzpYRLaiRUNmdqxgAV1W0LqMRG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VoIxBnza6BrVagphm2ZLIjNUOjAqsSoeiwGfRm1hseg32Z77Jnszgaoyh1Yai+sreojh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FiErovqFJIEJLApBW9Y19Fg6lRmBDCRLEuEqvpFMcNbABDgkIpgIyQUFh6XUEMK62SlW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bVbSrIFWBDAElAyQlqWQZLQJZJGpsrU2OpIriLZAVsQGpDQyOR0tFBrICwGDHFCT1crK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jhYpreuy167xDIToZNWaTJLIYSQikwUkiliIWgscixiIXIhaAMhCCQiBIgYpJICFWK7A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R6HLmdPj9I3+d9R5Y29Di6s3TyOzdZwDYtLHgkeCxoLGgDISQwISCGAjQUkiloDtcfrV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8H7zwma+TTm80UEQsIBIKCOChNSGYbk1cg1Ax09E2cpetLeNOvRWC7RXVz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X0LecaO/l5lep3zxYl9nFts7bcFZfcd35Rec+vam84pqWwJfWLXZXLYwMpVgKGUjCEkh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Yjmm/Pflo1ZdEuq2q2DVbkXTdWgWy2lymGiym2NVmbSMxEtqM4uqnTC0WUEgJbBYUK1K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LRozrsal0gUllducqKXVXbmvJU7FVWzJDW5NASLBef1c1Y0uxkuo0HQrdDXHpQZrapRW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2i02XFTRilywqwFUiDVmCMECCC5GAK3QexXFAIbFICGK7BUWxHIYCFHpTDEhhEsBWRCK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kaqNSRlAIBWU1HUkkJGVhVsyGgWEFgeKrSobEMNCgz0aBZIIXUIQDhrDJc7FZsrCQSI6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eGenkrAldyyCLAqwyysrYO4gQYXaVbNMBlhEGikhEGggxRgkEJBDJBopgyEhkJCaBkJC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K7adhXoVxfUee7eXnujjvPQ+d7OQ5k6qmbStka+RbvXiHbhsMAGkIIZAjQEMATARgCEg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dStkk0kkJJCSQkkJJCSQnhPd+GzVovp8xA9MEUX6yoza5VFNl6Mm1M5rSzNuOlrxnHSr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kKIJTj159sAed+iJdWVmwbwVd7nl9rJ2cawJ07peHX6JzyqdzHc8xepRWOXJZXh34KuL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wFZIBgQQEEZXGZWi7Tm0xo0575dN1NsLQYast2JTpxXJvFJU6+drjbrx6i1lMtllZLrc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4m3MxVz+hhlGtJS6aLEFUYTTUQqYW0tkprbVKbzWUWJpK6L6RLA0SxspbltFDkdTGNro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uqMJKqzSiAsQXFdb0Ft3P6IHotIRSFopSrqVssFVnEVkLLKrhVKEdXLa3ACHAJBksoI9V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wrqRWkK1ZQBqw2Y9A9V+WpXFHSGjWwJDCEQYxxSUG5XUWLJCRwsWLooIsuIpUDoS4IRo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QDB1FkI6lAh6yGKcuAerk0UDrIWStgiADhi4EEsr0xoYTOiVIYCSSBgJJCSGALEUkixp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ISakaAjABhFMAQQG5XHaOa9idSPK2+lh5V/SmPMt6FF49vRBz6+gkVWGo105xVBBiQxF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Y0FjBJDAQkXp83oVukmkkhJISSEkhJISSE8N7nw2aBK/LrdzXpyov28/fnybOf0N9ct9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jRh6PN1l+lj3bnRGXjbz6Pn4NXO1jqcGX0ePdyYt598xfPtov9U5dHorjy+zvZLOJpza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xrF6jjekxrm7cO6vJ+O954bpinpc/v2dzyv0Hw2byqrk3LQRKDIKjqisCAMFkkBJCOsH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Gq2izN135b4yaMemjjuzlprsL5Qktu7m7Tpa6NENYjS2BOsc+24Gcq0FYw12eQlTOpq2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Cm6oN9WkzRnqs1gtrXMbZdnALayCsRoXJeIVhXVfWB0atubNcEkRU9N4sYgByis6D6al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CoxSQgoN6FEAILKywpYBDCRCWmKNZVBojiSojmELVMPCAozCByKoYQWVAAIhAq2hYVx1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I1Y1tNgYHFFphI6DWJZCFoSokcAkzXQQly4AArdSwwgj1kaWBUwFdiErsJXZSxzYJ6uT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6WUj30aigwEtGuIySWwgywRiEEhWDlSEqRoCEPCs2SEJIHVgkQLKRiCQwgkIFaVA0Uux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5cdiYdBdEepJKkkJJIkkqSQgMK1uhmXXIxLvhzV6kOSvYhxR24cOdpTkTqA5m17S6SV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PFe18hm5KrU88rDiKTbEx2XquK8DffSWnLNXO7WHUmrBu6Tq8zrJvPmh6jFi08jX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LcViPyphs9Ez8O3hdM9fqcHFW7ZyejrNHtvD/Scaw9OjTi8XoYNxyvnn1D5fvKey8j9C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zN8xCdxQYQECrIkMhFkJJCAhSshZbVbF19FxoZLMtdbYlezHYXKIMBQWmi4nR53VXqaars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rz+iJWUhE1kphWqiEzU1Zrq6OW+oCyWCG0zpakPa9BnGnLVltADx92c7FfHvOxk2ZDGx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qRbRrqrFtzaylGyxopiFrvlN1TIZRi7FV1bcUbc7mqNlVwi3VQ1V1YXBKq7KC6m0FK2Q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ii2si2UjtUSpLVLrs1haFYau6keLBhFpHdCIawRSVwAhEo1uAEOCSCtEGhIGpvGsDQGa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hQFi2CKXBGhKrWIFIsasdhBo4ELAatqB82uEkgLKycc0z1ctEzkvlEL6gDQtN4bYpIQa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G6S1M5EaEEaAjEgLAJICGAY0KSQEwUtAQwkaCkkEaCRoSObbHjyFzpXp8br55Mh6Ly819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bYmM6oZ2sULVIaplWtkyA2TJDXMZNcyMaZQ5ZFapJCSQkkJJCSQkkJJCSQkkJJCeT9X5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aVRpSrYCsWKKHWFDBKxYFrFgEJALK5V4z1m8c5ZenVgSOqlnN73h97zv1Hpny+fpHGvE4/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P4rkn2qr5V6XGuv0OZ1MWz5B9p+M6l30jwP0os8h7TykeIjDpFkhBIViytDJAiOVggEI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l9F0W3Z9UNztWAmjm7q3JZlzRSi1qvz3xZ1OT0l62nD0srqqdK3QHKxQS+qq4uwbaay5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bntQrLSuxGqhjoK8+rKa+Schfyenxxh5qnU9dd5P0Uehu870pU2YuiPQ1QKVvjTTetlL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1ZCyu2su523GW6sWunosqivVn21VYlsX4tFA5diiRSgPSaK2UgKDU21DSELKARIXKCKl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pbZWw7VkJFYxC2MqQQMtoDICNWE12AKkIKCWI5K3BY9TAuW6A8aA0JXK7CRVFvp0AIc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LVDZdajAwYKR6ioVJIRCKQTVkNcuNPTykMBDBIwK7AxejqCNoiNbJa5Y0tZZio2ERoAl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rUkuNJLjQ0XSphyhGKsQyEMIGDAhgDCSxbFa1LoO/H0i+SakkkkkiySEkhJISSVJJ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0KlvhlXZDGu6GGboYLtMJJKkkJJCSQkkJJCSQXyfq/JYvRp5k8xed0pucajvjTht1q6w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VvKqO4fO1npp5Vo9MvnLDurx7Y3TA0a0qkem8T6HzHovpfbZd55A5teOnnRYnTnm9f4/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y8nzP0x4dfU/mGNF730TwH0jFTzPq/Nx89r0UdYkIBCAV21BkiRwFUWIBWCLDB76bVtt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fNR3c/TXUyNmyF1N9XmtpX3c/UduzLM3tXY7ZdNtNWT6KNAVsZUIrTHapNGrLcKwcrd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5W2amsot5xo6ebrHx6j0Pmemej6zx/qI19Xh+mxqq+iRbTe1YddcTq1HLqXU2LmrV0cy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Rmp0ErhWkV9A5KwsaovWly02VFaEFmbTmI9TErdCtApZYkLM1lJXfntLFILqLIZzdByL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0sQW1hQioBAoyqjMCtTWWqloysSi6uCyOFlcbTm1RAHiC2gDFSswhMYZlIViDi2sMUkD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FqWuFkeBikWwaKwtbWHIMnq5ErAwAdIB7a7SSQHR526LADnRgJCIPFI0hAwIYSSGEMhI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shWzEWORI5Ky5K5aoGLEup1NG1LJH6vO6ZJJqSSEkh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V+U9V5XFzyThFkgAQAGCwgElBYUs2EqOThRC06FMaalswVdMnIP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2nd6gpVi+K6OTTjrx8fb4XTm3pPP9a595471nj8a0dbkdaOV477T4Hc+ddv1Pna9Zo+T2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JCIliJJISSLFKkBCCED3VWrYytGjmb+MOolksqJvrBleyti01GLNGO46urndKXqtS+da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qDLqqrhqNdI9d1FX2VvFsIM0eFWbRUV34WFSqutvIHYOnn0GPN/OvsPyPpkdPj6NT3vQ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4Jdj4PQpzdN6WLi7HNNgouHpbFNZbKrYe7LqBABTZcVMoHrS0rqruF11uNK1ADcU012g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HzjqVLoqBQqWFGGKWC21WjoSLVbUXhGHqeux0tqICKQFC2tq1sraosrdCtiqawkVQaRm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1XQTCLYASq6khUFgZR4QKzAaK4KrgKrEAELK2QqdbBIzAeQCOSqysFmPZDlmT1cpASQg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F17PmrHktZeCF4VmwCC1ilrCVmyCF4AwgdSMUJY1EjRKGLpWw5rJZFI0BCrALgq2iu2U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OpJJUkhJISSEkhJISSEkhJISSEkhJISSEkhJISSEkhJISSEkSHlTjQGpJCSQkkKvKeq8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F2SZtCDXMPxO5emZHN76UublnKt+e5R8mnc6FfRXc5lfYSOLTuxSVL32zfOjtecrl/W/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6fDxcy2V463+Q+gfOevLf0udps9x5zq8rF0dHn649Z4f3Hk9w9rl9LGsvz76p5w+UJ6L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azmsHRkgiIOc7VbKiOhEBjqKG05FTRQIuwaM1hKGiJDUa3lslZh4kLmrsOn1uH0M3oa8d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hIsNUurGlUurRn32Zs9oKLwTVn0YosRwufNo56RVBdkyik9Lz90Tp8/r2c75z9P8zp810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6/I7GLdTfnlu6vO0nSXV0dTLxO/zEo1FpctHdzHmrr6MaV1rD0cHXrHMyRtqDhy66AB6x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FZh0Z7iCQSq6sgVgVJbUFdkMlmYsNdg5Kk0VWDMXpVaFUKEV4FTBFdBQ0oRwVRgVLaSt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I4IL6mhoRGmpkLlsqDXKh0eAfHuCAxEek0KpLBALHUgIAkgSil7Z9BXbWSuzFqHR6iyu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5XSolrUgdw0WBoCRjQWbJSYpZCO+cLqOWGqZWjSc5NMohoOZjTKGLjWwxhiQwDQgLAkJ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MWWy1Xh7EtjoWA6kklSSEkhJISSEkhJISSEkhJISSEkhJISSEkhJISSEkhJIDLpz5ZIb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DWw0DCeW9V5VUVhxpEop2w6dc1u4vaayyO9FlG3JjF2XRmsWyq3c7nJ7HO1nMpz8tdbH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9OcHjvVeY1PUdfh+o1NPA9B5nNiuMdfR/K/rPy3rx1l82nq6uPz8X12vxuiPqfB5lWp2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novPnzzFtydchqRUx677Oc1+Orxm68cpWXUqFwLbM9EdV8+eXdmzkuejRGNlNEgkkBZZ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WWVGN27lb5ej0uVvze30eR3Za8eroxzbdWvWeHo38rOmottKJGLufvrEo05pc2LdzBp0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tGHpeHINhzj8vq51+OV+m810z6Lv+R9lll1V5JfUJoFm/Zh6epmxdCuPP9HndssxviOPt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FWTopmjOL8y36MRjVkt0CVWQsFENTU2gpNpzbKrSq2mwFdzGZdKmRrhWO6MLRasE3ANh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hA9DKAow1bQRYwaHUhEJDBVdSuu+C2wkAJFLlimQz1WhFdZojuVBlFFmYl9LVcI0LCRG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oIAgYAAJHruCZUFwSKCR62OSDPXyUWSKpalPYlkGEA2ZOjEV5KheClpCF4qkkQuRC5EL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sVG2FTWGKy8FJJDCGAhZSFq2qw13TWgySPoo1xtkm5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m5cuZuw6M3QqsExkBaAMhR5T1XlVrknKQEABEJGlmN7q720245iaMromd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U6eKpjIvRqxaN+bXuZPG+78Hqe863nOymvzvV5zVWjNqx09L8y9f43rxmS7PX1HNz15d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vbLZXoozSbuIvC08tnYdM0hlpTIAGom3CyZVYbgBgHqA8DQi3OB3EuNgajCQZASSDvXb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nVz9eXX6XM2TXY7XF6GVnR5+44GTPjs93f4L35i1V1y2Y+tyyxHSWzHp58ZJbSt/P2YU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whZJWLqZb3yIvn/AfYfkG86/ffMveWdHmdDm5voDt4ieh7PmPT6Za9GWMWivKa0ao5xX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mJcS6RnTVb6jG4eJmsoDZn1FwVzPbWKzaEkSu6gvW7OMGAtdq0llZFBQV1hdZTcRZcVO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hBbKiAgipdUKwgabVHBI1JQp2AAVlLbqrii+u2IrKWU2qW2Z1GZ4ICCl3UYmAkYUmLWL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pIlQMLLVgysgIYAwEtouriQz1cgRCPXaS5GiSQt3YdUtoSZPKrFYrBojhIISrBIJDCQw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ZCSGEkYBhASSK4EcNQ0U6Jq2QyWbcXQLpJZJJU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Vqsufop3y1DQYxzZExnWTHNkMHnfS+bWmOnKCAwASIHVFDRUDqgBgFZVVLESpXUV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2NHdx/aeDm79G8/5v1ONV9Fbor8j7Dy/XnzVtVfTCrHL0vNc5zo5qiVl0DFlZ5bLMpCD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Xsw0iuuohkBbVohZBD2VWqc+rCLJKMkJIIMgGtqsldGAzIYOrHadbrcPs5voNXK7ebf0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5KOtzt1e4zb+cNorqObfbjzp8mqqWijdQJzLelZ3N6X9Mcg2UZtFWvn5ujQL6PyX6p5E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4Hr/ABkbsteg1+qw9isuXoZjBm0iMK9RY529bzImrn1U3G9XHPydfky6MrVTUeGBQ1Q1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z34zTRphKwR89tRcDIqpulIGpGjwdzBbDXFoBIVQatjQRkAisFCtOXWKyWK67IVs6lix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ei4FyXRWC5VYFGFhGixSqOhiWlRNa2FHIpJWa3HWElTEUqEYPUWo4DAwEdiICRbIcmSe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sIiSWGhmbNWOZajYqI0dVFhELgViRSSSFgGEJUhZSMyQsNZh2qJYayWGslhqYsUAZkar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s6fO6dSSakkhJISSEkhJISSEkhJISSEkhJISSEkhJISSEkhJISSEkhFaRynouyMJljAV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u4vT5bWuqVcelGQ87pi+vOm87Bz0OoeWE6s5AjrnjiO0eCD0C8BpOynKaOjMBjbMkjV2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+f3vJ9j47t516HZ5/wBPJn816zzu8+dYw6HmfWeQNYgW0ABgITCIttaU5Ohz9TYarJSI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JrIINC+i2BJIayt1bDpz1CIEiEkCGAwba3lcyKrKRXSHR6/nuzm9j03i/S4vT852uFZyb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Dx7ungekq/ndjCLz9T5vMptszRyuhyjD73zntd5ZHTcfFZz4zprtxquvZLOM1XXj4nL+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6tXZMdXq8nfWrNuy1ifRXlUlucp0xSzm9DEeb73nu7F1FwM+UV53LFIlLVl4rtgymyr6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QlhWzqVSwCQMKttZni2GfZTaMpxm4V2w4RgMxFqeUixSkuChw1XSSBJBEdCRdBSzqVFkE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sl8UXRCRmEJUchVVXCWFSASLDASSCuQI6MCu1CI6oy2KMtVwLkYVHQUKw4Nhxop9fJki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NeTVLeUktoQwwBWEEJRhorkKsMRBirBMJCDDEEhBDJCMIQmEMIDGFWxSRoX2pZLLK7DR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SRZJCSQkkJJCSQkkJJCSQkkJJCSQkkJJCSQkkJJCSQkkJJI5emjdm0TRJKDfDOboUtaD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nzn56SmV9OZQrQRwgRwVJcpWHURHVFDgQMoBAWVkDyqHqOTg9ieXz9LGLi6NpgHTzpJV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LhWLVwECyEdlMGu2uy3kdvj6jX5tcq0X5ZbM1K2PVdVYpAospLBJkzrClJKkkJJFIkJJ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USMJCo3Y4nTjq+i833ueu54v0vGs5HRxb9R8epc3d9I+XfT9TJt5nTOZT2+HKuTXnzcr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ZTchj5XW8/i+gnL3xK2qOX3MQPFeG+u/JNLO9x/T2avS8+uOv2OL6mllkqrnb8sPley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k7Lqoseispwek81K4oumoBcZ3voFj0j68ugYMBgrDVtIrrtqHFkErtBRRqrqplIcuykG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LUaoMWoalZSOr0tdijupg1MCCMU6KbSssgpZR2hHkeITSXoSC6txabq1ZWKSRlWBiQEk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RoFGgpMREaC6M1g6qwWrgVW0S1VOUQfXyiEh0U2SQEjak0S1y2S1iwlcsMqhyVi0lLOw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BhBypHNZh2qJa1ML5VC40sWmslhrIQIWRbS56bZTYjxu1U3akkl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gkc3o8fXm7TiMm2ZDWqZ4aJRKxeU9P5Ra6hXqtW1aMFUKQEB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ZbAAAgQgACFA4Uk7fC+oR43P77wJT1eH9LTxi+wkeETm7a7NXC9bm+LgO49u6uXAcxNh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N6GK5x78GpXptWXHn6FNmQMbK1eumkhYGGRQCkIgZISAkkiwGSR63XQyNKpVwV21i78O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rq81q0lWPZqdfm5ezHP+jfOvbHQfRzV7VHM6lnFHQw50O1i6dkkm5FNceX0VdvF5vfy6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jKwKflP2n5jp5vrcJ7PbdDk9mPQdr557Cu3MumkqtrMxvyxVTaYr5u3cZOH3eQUTdyY9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Z1RdXcqVPWW530lRgNYo1lNyKEhyqrZngRXKIspqGQeQkqMGzaMh0ClBtRVGrauoWQBK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ICgtgYrc1FpmUsNiBsrYe+myIzoQFSy3PcVS2lbAIEGCkIXLGAUcglolTAKWqStwI8sT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JAQQCEFtdZglU9fKOrlrQIZDG2ys5rshlYKymQBhhJGFaQDqwYlgHUjFWCQYJBIwJCCG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AhjgsRl0MGhrEvjomTUkkqSQkkJJCSQkkJJCSQkkJJCSQkkJJCSQkkJJCSQkkJJCSQAa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lSSEkhJIcXzXovPSoly4mRda1mXUDHXuWsCdFTnDei4V3LZhXcDAu1axjWlZJrQyjRVS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gSdXyvq/IRyfYeS0V60usnzK286vM994X3+b85auzU9L5/03EivTzLyvL0mOM/QyVccA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a67qrMbA6iJZWGEFilIKkCyQkkIQSSRZJJIRFvei+VWBGRxFdlTHbuy35vW18T18eQvv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Lg9+PX0DJWPZg6Gb0ORsll18mkklZMs5vOttzZpfSDPN5ycPVM3oJ4r3gnjfS9I+Fpox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6dj0fmO8b+hluoZ91CjNtxSV57hLke4F3N6lZjwXIb6r1jzWgVzVUKQ99Vi0tZBZCDoc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ZsEUNAVGQpYLUDViMAGpqzpVQC2IoQGGZAIGUV7UEBIajCMtZZVpzFrVuVMIaELFjpYM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kiEeIxA9Y6wgJqLTHVCIA02AhUKkoVEHrspFdSWrGFIBI9QFllcyq2n1cXtqvDIQOmyF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zyFliqpJBGgI0AQBmQlgBGKEulRh3qYtNML5SxaamLDS5YayPACMjBvpuW6SSWas25dU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SQkkJJCSQmXVlhNXJvzeieeU3zBDfMMN0xNXM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dOcVXWkjBKAtPVey2YIrrgquoFcFYfPqWTnWbbFh52uq8ogaGL3HjPWddeh+ZfTvnyd7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+Y+xTgV7cVZPoPgvTZvg9BWz0GbldquIciWaaCCqvTVZa+Bzopj351mG0GZdOczC1apS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FSSQkkiSQMkWSCQyQOjLfKzSKZJFa2IdLZzOlLf6vyHrMvF9GjVvKdXJedGuGX3vmfR6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9Hs+c9VZJJtJIefHRr53mac1kr5XfWeR4Hd1C32WHcXX8vdL8x8x9R+YVZ7rwPW1n3np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atS21LMO7nRZLljOBaPnTSczH0aRHy7o5fM63Kmtea+iDKbltQuMltJnsyXm6BgMLhK3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SVl5VUUANtBVVbnOoM9gLFYSwoI1DmmumwsVAWIyAeVjVsRlAA7VliXIJbCWxhEhA5iC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wUdQRYWQAc1hbVNZGRiLZUhjIEyFctqIt1AbKmLBZUAsguii44yRvXxmmqwkkD0cerNY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UFBmquIYBoIOEcKOwjCDWBiGCDCSGEBhAYQQkhijLbWK8Ytau9WdLJH6PO6qvJNS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Jk14ouvrsykkqSQkkBDDz/AAO/wodL05qU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QXpM80plQty5Ui1YrDgTPqr05rO3eO8bhUjzKtLabKtFHP7a7vG567nd7vjexi8/qDQc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cuuzu8vrc/Nwev8AO+lryty2EqtUoR2so0VvLcsEpWBFK1lpz5q2013FNe0GDo01mYX0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EhgJJAkFR0ku0KZWjJASxC3bzt8au75zrS39Pheq1nmTH1jRRc1dT0PKxy95uT0TLvau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c67l6cVsp4Jq+a6vp9nE9d0sxhybqJbtFvOrd8I+9fIo832eHu3Pr3a87ik9lzdOM6ll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8ZWGtpYy12YhH6PAhetytomPo45cT24pcu/PcracWskUGO2yo2W49YqsIcvUACwz1aKy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1I0rUS4aTRTILXZaZjpqKrVYrgg9bQkaC13UkruQDK5cykJFpTqzGLY0JJCAkNZAlqOJ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GAab8hoIYqBCWCsjg1FgUBlTldluc0SqwVpBJZUclgfXx0F1BJC261s2tmkohkKSRS0W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swsYjxSO1TDMhhmQjqCWRGGisQwksVgKVCwA2zPoaFtVklnY5HXJJNS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z+hz4vfBbi7DiFdA82HSnNZOhOfDmcL0/Mm8KvmFek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wbBkMaFphaKhI4rEWKiDpZCtsXO3O3y+avSWVQbAFbICKXs8c5163Hufh2zDSFw19BYO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FES6sRgKtgOaSsGQFKsXTlnCweur1nya+h528czXl+g2eXfOIFGukyr0MdZV1GsDbA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AELpam7KyBpRWzC21A3a+Tol7fo/FW2e9wtwk6nQxtXoOTZiy6Po/K+2VgGrNpkKufu4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0z6D1K03WZI6eHXXZVZVkrVdztsdD5p9M85b8XsWtPqHoPDe/s6fP1GWi2jXVmHoYYqR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x46vN3VGG+oGjDuyS489yy3hLlkrsHRyZ4dZnaQ1VFoiC0RGggsFc1LIj3ZoozasRm18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qwPJUPHQMEGx68ZfaFEc1C3ACkoMU0DFnFswbYUMARIDRmtHqsg0gKixBaEBCqtFhcFh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UNWG3I1OIIUiwVSpcgI9AenvW6OBbTf6+LwQl+fdFrCZ0SpDJIkkIYVkhDJAkQW2pxpC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jQEJJCRSINGIsclMcAcWrZbRbDOrGrZntNJx7LJJK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h3c6OjJIkkJJCSSAGhyM+3JjpxON2+b1zjTUms5hoQzi5CoWViqyrJNBRZ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5nH9G22fKj9bts+PL9lB8ZH2PMfJR9M51nhJ6fi6YQpTtdryHrOPd1Vee3QIOFAyhaZF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uq2LM1mRgMlKaJjhelb2OFhZ6TyxTPj6zanI53oc9zxH6tlcQ9D01nihu13PLfTnsqQ5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d4suoszqx67M6UrBktqJZXaVLQh9Lw4PWSeX7fF6lWVS+PUdunbLzOhh0VpryZK6vhOj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+bozjQZhdijrPhTUmiUj9DjdsXFtSvg+D3PhF6/2f4t9SufQX5qV1gkPL6/Lim7nVxup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n7qTj1aKQaa3lx06M8q3rqWo68gmnDrEqvrL64C1pVD6M+gWsoSmyusaX1i0dCoy1W0Vn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qOdY2lbhqzQaIGFruBWBYIrAWwKAV3gJYvsqIUDQ6Ryum+sexCFWqLgjiOpLEZSSAVq2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oZ0dJAoiMtASEgiAgkMhZUblr0VPAVmOLrps9fGQMk2ZdMtsU5rQBXasjmsxZEC2tTC+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S2VksNbDtWYeKwSCRgQkEJBIykMKiQMF67VsYxDbW8vVvDWK0hJISSV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BAeT1ePlvu51ku488HSPMMdKc2HSnNayPXby6+exW2d+WVdcr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OOvZJ546uFWseh9FHmPRr52PW0/OOXqfRuX4iWepy+fFndHDU9Bo8up7ff8AOKz7F0Ph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eiXzFv0dc68GO753n0sTOLdC0KlwoUvGeFioVeypi05aY35sxsZllXLTIuNANEzA1TBV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ech6dvOaM3q8zPm1iw5m6c3CqQLXUkQDG6Si66yaS+uZph0SqmnMVWoxnz9DJXc91867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1uLoj22jyvYmreZ0+bJhv1JNZ92HKi9euo6GqtrMlD3LRfWo2jRzbE6vM3rourWzznxz7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V9WudHew3y9mzk9G23mdLDHNwdyvKrg9bhDd3m3m6vFsMtPT5Joz15JdmPVVLToFxcKy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kseDVagaL3KL0QbJpSucUcdqsApzmtU5fOT0VXJrrtauFqjt2croQxlqrepENWY20tWW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odoUxh0YCurgSwmbVUSGi0gILa4Sw5rCNVAx6w3ZrAiKQLCKppopBDAGSxYZADVl8rcN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SR6+BgY22Q40CYsIhCDBkigmAMJDCAyBhgCxFjERmMLHIhciFiIWIseAJIAyAZGDqy61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pJNJJCSQkkJJCSQkkJJCSQkkJJCSQkkJJCSQkkJJCSQkkJJCSQispOfvwZdEyVJISSRA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7l04l9a9+dwpclYIWSFrUegl876Tb4+Oz5Hg1dcGphpFZUAkACASCgCIgkoK0K1tBV6jz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XxfZeQ9x3M6+SL6vxNahiFbRjBvs51i9DTzZm68eTPqalyjWNCVgcJBwpFrvlZxcqViy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SrFINAIKsAaczHQt5szejmzMgtTKu3Pah3uJRWagimhshNUyA3nnk3Z6nFr0A6H0P5RI+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b9i1fDgfbdHwpa+7aPz+T9Gp+d7I/QmD4h1T7LyvA9mPYaPOewljZ9dj/ACH614g+YdHA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te4wbeIvZ5vSUbN0edHNxd3zeXSby3qBNOHaZqdeIwijTK/N6WSVL6e4YqulhNmPRnW0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4tlFg5rsBzd9Fcrn7POalhwCzo28DmnsKOJ0pcOLt47M27l22d/qeV2S+mv4XRl6px25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FdlZCUUGmli1paVEPAjQW/PDRU9JA9YurHbRV5COFHFTDqUoujilLINbIRWWg0IokCsA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ZRHUOmlZblquOeRPXwa/O69I43xdMoZbZVC01wsNTK8WQ7VksiQcow0kCQRpIEwwryBI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xViI9ZCCWyMtxV4boc/qJrmdquklSSEkhJISSEkhJISSEkhJISSEkhJISSEkhJISSEkh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bDt40venGeOtOXDqTnQ6EwSN8wks4Pf8tjQWyvthK76wWLAIemb+pZ4eMnlCOmQCuigg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kAIIIgCpFAERJAAECd7hyPr+j4r7HNz+W+38U+XJsw6ESUBAkBAAYCQEkAYIFYAwAYA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sGCK6gBgkSythwyxAHA9FoltcVq3VFYEEdAiSixeFIYpsLRSWQjNWac+sxjFqWlHJQt5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LrTVL6PLxNJS1Wc0VrUbOjwFr3/G87I9D7L5YT9Dp8Hrj7PzPldEvvut8yZPqtfzu0+h2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GtmurMmaXrtk0xfZmrOjmRVuswdIqd6xALzJppeG0Z9FZ9Gcp8+5FlfXK53rrOLWZoDQ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o5m6XfqwXS9zRxtWXXOC+XWiPK1tKF61Wikktau0dYAlIR6roOe1RYEqBSXLW5DAEmwq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qXKqFtYNMrKOrIRazCPBYwaC2KsWkORQYqF0XHAfXwmvPulBaZ1DCCGAjEWOFEZorLwQ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qNhK3YlbsRWMiGEkBGKwYoSxqwOqQsNUNNhMq3pYN2uR20y3vKkkq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IUDHG9OWkvSyZtxsLSxFtBSNAihdIjMNJly+R7/Fo13LuUhwZx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jlfMu557UrR03AjgVWUAIArBFBFAGCgiICAAwCmAhgkMAGAEsBb9H+ZVy/cvB876Ll8UP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TUEkAGUgMACoQQAEEBBAQQEEUgDoxAYCSEIix67IMggxyVB6y/LsoHreoMIGj1AkJYyu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wkZizoc7XKuP0HNXmy+JQNSGZdFdVO8GtzgBsBurp3nIq62AzqChBhCYWVu5mmvIExQw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+jAY9Nv8U0v1PZ8e0x9h5nkvUY1p1yS2MmcAakFi6YTRm0U2PpUWfLcnQ4PTOulaLCYA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C+iHU18rbm6781xq0c2yXqW8/RLpaoxZZmsNT1GGsodbpVYOsQY1xHUsVLdUpWQtamwE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yBhYayxTBHU0LKAXo9IVesZnCIVkBbCV3ISxTIWNavNInr4bL6Ls6eKZWKsSQhgMshgD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JJAkEJhIwaIQQwEJEglTRi2BIgimBdLleyi8NivJo63O3UWotGkhJJU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JEBhRzOvgzadWfPL3pyzZ05zibxikbTiY1pTXJx86rs1VsqlNCm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J4JBOkVSLApAoZQAgCOgJCKDBAwQQwWEAjKCGChoLGCiSEggrQH0P1PxHu4dfxP2bAfJp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lYsUrFoKxZCsWKIHUAYAhAIxKmdCAwAgDJFF9V8Vi6iGtrtEp1Zx9GboHKsTcYZaBpY8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hASLYtxWmilWc3CtcY3Ni6S8KrtcZLlOwwU9RDkPdmKazvq2aMwJdnL1QJy7C5WX01ll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7Dns1pmr21mZNqGSXwpl4WmWRK2kJFJ6b2nyZM6+xjxPvOeqsXZxypq5u4V3JdUumz5R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S1LEQqwNeMG1MsXUKANCC3bztcdK/HrlsCsPbmddt2G2Nj47Y06cVy2vUpdZTZFjVkEil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W21qXhgAEqaEMgSMCA0GFQ0qcVqmJcpHCCHRLUW0kqlqkaQD1mUMj1hi6fVwdrLMaqNo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OZUjGlYyIQQkEjCBKwc1sWGolzUEvNBi80QvaiGiUwvNBLggCa2HuzWtaLIZHdbI36ks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JJCSQkkJJCSQkkJICqi2rFyxd0oOiJmr2mMK7oYk3v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VV6qdzLXqz1lS3NQFVaeqxc3RL5sFemQCBQQAQAkAFMFDAUGCyQCsiSAVCohjXB1AGCw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OEhf9F+Z1x9w+fVfR834o30H55REGkgIAZABgtdqlUYWLCCQggkFhUEBWSEe2u3I1WsU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rxbA22WS4BrujBOki8Wvbz9Z1XU2wks0FMuK1LbTFzpbVtlLy6dGG06WCyyPPdNsFnXr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OpVaV5NmIlN9Vgjqc+npQo02Ukq00Fldijx4VzaFyzcDC+8nLOsxjr3Kc8bhZjTfE51f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uSxep3fK0x9B6fytsvo/N8QlerxcFaVLjYbctpUejmTL08VbXSHMkdJeeS6q2FNsRej0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FRrKrC56nl1PmeXUc9posyuXvSC6UuIyiHUkcISwo6iWINFUeSRBASp0p4kJZVYOtbF1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PaiJIHFDpLXFuqJbUZd2Tf6eJImdGSQYIEiK0BIQSGQjCBIISCEghkkR1YkhIZAyEgMC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I0YXTTe1ewaR7q9R0ZJqSSEkhJISSEkhJISSEkhJISSEkhJISSEkhJISSEkhJISSEkhJ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6nK2S9BKHS1VA9bmFjNGTi9zjaVV6KtM2J8OpXRbj1LKDKO+tM3mqybzAIAFQKQQEAVl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CQCWBKxapWtqlYdQBgLDAAgEIIJCKQTfhB9kyfKfqOL81z/YvldYYjUwAGAgDIKliigi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oJDLCCW21WZMwK0m2lLrUsXDoVU359l+bg087asbqaY8xy/WcDUW9NCQMZajpUztbAvH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rWuN3L6VVnO0rzSnsV2guosGzXZxldKfFp5yXdHJqFz2kqC2lDJqBHBZLbFEtaEtucxG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vVKRdRYtZhQuiowi1F00XRmlWKLCStb2qiXqq0kFmzn3ElgimrdkEkiy2qF1fokxrjdf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cCh1hnrdWemGm3LbGm3Jet9mZi+UkdTXFyohfW8LIYW1OFK1MjtSDRXciqlioQlJemik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ugyiDQ1liOg9LKRkYuKIU34dfo5WtU8thrMOa4WRItsrJYaSXGmFzZyaJnYuagl5oJea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WGsjxSMIwxUjFWJW9YWBLLqdKvYlsPvw9Ivkmp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myaaMXGw60vOHYSOUOqscpesF5Q6hjl1dTn6icTRbvPO52mnTHXbVuKGV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kI1kCAAgBBCKQAQEBUIgACpAQSRQiAMUgDQrW1UQWIKGUAZQSAkgBJAAg+j+o+He7zeH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Kn0aCDSQgIhVZRK3SwkECEBgKmNbC2oY0CKNXcq06abkmTqcuOnr5nYXz1fa451e347X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25NdlpLRXY7ldVyEsRzTSwU2VMGi4F6qqZLHpLKqXGlaG2s1DKJVSTWkcEqFqi3q5j1Rh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FW+vTC2Ss2FNZjq6TRwKPRUVwV69Jx6etSnNo6mOsqbaijTk3oj3RaSxK5dWVo9ZzoWs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UPj2ZlwwEgMj1k5fZ575fM7nMrqPi2IWRhihC1bKTIWNTbDkAvfPYtkRhlKFgS8jIC58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yrChLq48VoCMyCtK574rl9aXSm2U1WBanjlyqCxVJTZVaGABauGkid+ZkkEQqCCQiBkh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YEJIIxhSSKxIpYiloAkix4JLIJLCULaoGIL92bQrW03RZ1uX1ySTU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x59NGLj63L6ctgLSVxwVxllVLFhOT1OPpfyuqNTk87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dJWrsmvj9bkSyRNIIEilSAgEikEBIIQSEBAAYBWAsMFjKSSEBgoaCLapUtypUtqiAgEg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jfCPUZt/kfu3z6PGGp9LIjBBUisois9lLACQFZJCyyq+LsxaLRXaNEsVbs+lLMWzJFPY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I4K6ctlvS4sXZnbNZ1NfO3ytZKYMC1YEWL6lWrJWw7o8NbTUWpAlToVdLIWUORam7JzL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FjhngH0ys7NtTBT1NJyLetgjJbay1XU2FzZ2LNOGs6ac5DqjlA7A4tp2E51xbktJlG0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EJCxUZBUZTCuqGSq3UCbMJ0Vtox04ZDb5iOS/wBZ5T33LfL5nq+Xm+c6FVm4TChKwLKy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RHWFhrK2q0I9boJWykLEsuzsuqh6gkWFTRB4YQKSxTUX3YtMM0qNC1XSiyQLBCxVtKir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lqH787JTpEFlcEiKZNhjMJDCAkgYEhgGivBkIGECwgWUwWVqjKQkQMBDBBAAWFL1t0Zr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n9CySSpJCSQkkJJCSQkkJJCSQkkJJCSQkkJJCSQkkJJCSQkkJJCSQkkMWe2rFxk6s6zt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AQsIrq14tybBbqc3y3S4WpShHTL5aEGKG0qQRSEAIAICCAgkACCCAkECJCK0BJCCEAII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IRbAVJepQLUsrjAWQEVgeg+rfCOtm+u+d/ceLHytpXpcASKwKwHsoDoAgqZCaXrsyzW1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NdS5n7OaTn5+ua53VqSVcm2o5y7s9UpbUWdDl2HXXmaY2rL0zRoEWUj636GN+z357Uz0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48vPy+tv6Z8ZPZZzwHU2aI877rm6DL08WrN5+nFK+N8z3/gq1/UfnP1W534u559btVme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xvS6CnmfR+f9nFmL1Ky+a5f0jn2fO19s8vg6/pOaz51o+jIeBzfR9FfLNH0uk8Fk+i4o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xN3qcFnGHVqrC+i88xouSufoGoswdTfLkxfV/lnPt5o3zr50j9iXZ7Hq08OnPweizx4f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FZgRlhaarFMEHNbRaFJLktAxqHqiBMYAtUMZS63MS1UZSHABYoFeCOINdTfCstolkksj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WCnRlI9ZOdFu9PK+lFGZINbRqNGRJFsRat0ZbZdtORjRKAadvPSOpRhY3Hnw6uzk0S9Q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7L8uqOrOUTqzk7DsZucTojC5ddl1CpboUSwyS17V2bOVdZvme0eSEkl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HLQpi1beftxpotMaDW0GRgFWF5urxe77Ti8B96bB1dLPA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lhgKkAiQqhEAsgIJBZAEQABBAQAqBwilsrA0QFgQFkrg5rBZKyPKzDxSQSCq4K670KhY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1/XPjEl+0/Lvaevy+DWe38NTwGqAUsatgKwiy2nTCsrFcVS9FYtKGLZW5qoixotpsUhb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aors7pip+58zN+XemyHrwpqbPYgajOqkfRjrq7PUt49O7u5HOs39fQLOX0M+6XXh0Tpm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Voy63I6rKTTqTj9Hmdw8r8i+/wDwZrN90+E/b9Y5XRvzS4e7819GnqPn3u/Ar36I8ef9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TYdvVl0nNw6FzcEs0FW3HoQ7MeqkNdarSoTKz8tdFZlaPJ97bZ5Hu047NXNY1k3Lrsy+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3/E9dZkNp1nT9k53W4bSsX89Lm1c2vE5LU64QOtlcIDGUkEpirRZbXYrrJEBSrAVCWA8c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gpe1lzU7VM18AthqAtkJe2WNdV0iB2UK8BZW8JXaoVaCx1EZbaxp0IcO5R6uQdGghSWF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VNUEiBeu0dCo0WDWVWwTXFcQB05r4BrYaLB76SO1TFkrkumBC2yhi6zNca5Q2bruw2G6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HQbnk6NnMNdI8xjpTmMdM8wHUnMh025VidGc2HTHMB1ZgU6M5srpTmXG2YobZhrOlMhT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81THDYMOY7E5la9FefWbbeFvjbxc2SvQa+Oub1sXhadT2tvgJXteJz6l0XYLnTVS901wq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FSGCEVkQiASEEBABASRQiAggIrAUMBQYLCAQgEkICAEEEkCVA5RoMkADBFtUR60L6zYZ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K0+75fiv0bF4fm/vPNPiub6F5PTlL6PNnXFnTNnNssrsDVirEVxCpLFWFtmawazPbGq+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VrlxJ0KE4s62E+m+v+N/ReXRPnv1Oaz8/t7PR68fn1H2OiX5x63Vr49ufYebm9Xm93r7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iyimhdSnxPtfPxswdXlnoM4ornXdvjxV0aduLR8v+o+Rt+Ves8lN4+pvz+RL0el5Daeq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khbOX2o7CdDBL6DPdxl7nE9JwgatueOfRc5bqpNVUHYLQLAYNmesePo84XZS5pVZHM6D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F19h5Cn2lGp4f1Oror7nPyZy10Ww1y6/NzyO5U8m8xXCIYoTGKhcxWbbCp7mlrFrFK6A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LBBxdaULoVYGQpTSQqlxnbTIpsdS3Le0pDlM1ldygqC+tDBEgxcERoUXSCxbzkU30erl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uQEMFsW6ApgkcAvquKiGAGBLkcQhlEMHYrIrQgkK2i2shEgsGLULKphDfReB6Xi81ldFm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Q2VjWKVNJzMXtmctlBi8UwvaiLcKYXSmGpaQXikVfZkeLZmlaBQDalKGkZgaLcFkXDKL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pq+qhLH04NJw+ryV1N/KWuopWwCQBALCGlmii/OubVbVvEBFCSEgIUYCyRFBUgIACAAg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gICAAwEIBJAAwEkBICSAMEHiGLACCSCVaKyhpWml8TmqsuuWrbUL9Q+de35a9np+Mb5f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+A/o9HJ4vm+45Wp4Bfb+J9fNVdOkhkJICGANtN5vsj5tbNlXoXY7ovpusDit4guTRTc9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4N8kEv1TR8f6SfXeJZj59OvxOlljZ0fL+l1mzuc1N56+bzfq9Sq3HpF513yFPUeo8l78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LPu+r4n9fXCb8Wbda3Txfzll9B57pnf6fxHszLZgvlzzW5jNF8bOrxtkvpt3D6MetpG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z495yND3RgsvrqhPJc6z2OzkdWXbxe1krn87p4yacm0ybScqaoCsFKx66LxWVytVBYUB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sW2mAamTmLuS3KNkMp0kzjVEyvdBDYBRZFqursAbYUWOpLIsGq8laaYUHQCk2SIrkols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76xWqsCymFuz6yp2rIARmCArj1gpdfTyEjAurvisEAjLU059cZmBWBgG1XKXUgMJZGWR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0xICSRy+uygYNAsLAFYryQl9F4jI0O9TlrVlWelxykNCRCw1NFlme0IrJZKyWhQPFYkU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sosAawWKFNFbVhCqhtz3CrFJW9dW1WVotdwH5yYNLhFrPXZTYIsJFAYoH18/o51tfUOPo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7+eVsNYgkUEQMkRVIUAhAJASAAIIJBZASSAEBJAECBUgIECBCQQggIJAgQMWDtSxbK2hg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VYL84N5oul2/TvkPsuWsXL+yVcevhtHa53j9Q18tJErB6Y7nx/6H53vz8/O0O+OPO28c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GfeKNeTobxfbTbLcedql1Cpka3My5YhQ0rlqx81yPk6GMrF1ZZ3/PiX23uPh7Z19X7Pyv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83rP0r2P577Ffaz8ntTVi8f12fQ9a/zC+w+a/bPCV869bxrU+s8bzFWN/Vp8+9JL5b5r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5XT1N6rfm2MlJl0VaxtWDVm+k7XnurHS0AqZVeQZ7S4pajYVwrrzUsV9zmdMommqsfPt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pvyRmFjVzrb6gglDXKlas3VnWys102mA6OQrARbA0upCxFzbFFW1ALoYpGiGZdKFEewq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lBbJbCrbCmXgzuoBarqkeCsYQEBV5FLJcVS0FVjkRlIFYiVWsULatcwK3o5EsodGbVGa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pSyuoEJZCBDISSGhbEkCsLVLLGui+kEeCuHHptApYBvz6ZaQZVqwBuqsEZGhmQmhXqC6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EGtz3CMjFiFS1TWNZS5IIMhVbFgDZTaVgQZShoreoIigvz6CtWWJVbVV1dtSNTbwqqIG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lEBFZQSKG/PZL6OyW+X2crhev8h386Op6cUJWpGQIgUCAgkQAgikAkgAQAFSCAggIJCC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BBAiAIgJBAxYGCBiwtamS6JW5KrIZE00WJpzg3hbJcn2P5D9O8nfqvTj+Z70+V/QuD6/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k5escab9YuT0nzPocd+mfP15NfoaThL2n1nyWb1fl/peFrM93s8ubVSDSlZhpKyCWUa9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vXWJl6uYyTbWZ1sQqcGwA61xrbSjRSLryiPTbPJKv1Tl/PLY7XOyLZ1ur5SHrMvnjLux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L3nzB49jxeS51jzFXqdzx1ke56HzqiPtV3wkn1zzvghX0C353D6r6n8/6D7Bi+Zc+Pr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m+V1L9gq+P8AW1Pe5OL0471WauNvOvRc1dwAjqIl1AkekDk0ubRWa1jAeWQhYCPALLFK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gXVwxWha71M1e2inqvgltqxUboJGEsjEQkAo0V1JIGBYaEEaKQ16Ci6ENdqCtILCxU5B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0U+jlYJCaKLYpeu4UxyOpEYFYVJfXZQEqxAQbM91MNIAlWL6nQtWQltNpIimhHrWac2m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rYBBglWNVVlQ8hIykdCpaIodGXSVGuwYKDRVZUPEI0UjVugSrAtptKyHFres003UjVug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FVtJppvoROL3eJVNF+XUjUNWmnoVRypv59QRQiQJS+X0+zn7/J7LfE+14dx5uA+vyAOg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IAEABiAEAhAAZAV4Vi01SbSZzcCkXGMxvBQuiGcaQZl0gyzSKzy4FIuUrliogcCBgCCD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qrlMaa89g2Ybpen6Tkeg8vTdv5Pe+J9v570duf7nxKGlm8J5T2W9eH3O78x+f7n7XjdXr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9B+V9DpVaqvl+yz5z9B+a/b+cxqv+v8AOrSEYKS2oAfTSC7JesCm1Byt4631ipqc51W5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+tPNmyuoGBBYpcsvMkILarmMzC8ouXQY5qpElzGeaLDGzWLQ2ixMQ1MZGvJTpjGWreTn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dAj2Gzf3vP08Xh95jr57l9v5bRt2Dpazp05c8dY8om9uc0dBsgXTUqjRYLozkN2S802Z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OxdKIaFpcvrVkbJoQtsRla3FrhoAPEYrTVSJctwVYyypyVs0AVgpFiIrMtDWwqW2ojhg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pZyUuXKoyixwVS+kS0rZwpD35tARnRim+mwLIVskWDFYgMNGe/ONCRWVi+myksKuQpYM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5a1ILgATVl0FJDBZSNFlWAGCVJpqastZGDFIwALhILfnvKnUhghfW9QZCAiBEUcyC202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UoBWUr24di0yBJVbUaqXpE4fa4Wgz6stiiCtuazsS8/k+58OgElEGE2ZdWb1uhzt/D0X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He4Hs8UkfWZW6ERgKCLQCCAqkkhFYADCARCSAEEJAB5XCyVkYLBgAGRQwAYoB4kDIStboZ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ZxeKoYwezO8Mjgz1a8tey7lFnzvT0rByvH9WrK2f6/wrWqaXqPb0+e9fxf6R4/j2Xupr9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+Dzv63GT8h97i+K9Fw/0vya6rK/b5VYOKGYo125COjCOZEWxyjXz+gGxbgF1KcWqgx7N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vblcAbKLFYWi2glMtcV4xmtspLmsthsW6sRdVYjsCsW1DJEK1cUGkCGhLayXWVpGnPos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/in1Xj03Z9mXnrn+R9z5XTz3Uou64kgFUqPW8HtxWRqGd1tbOIuszMXtTYWWVkc1styq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VZEeuFprsDZS8NbTaGyth1rJbFdSGEUaarCGsBLQpd4MVgCUDn0qVywiswDW6F1ViEVi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AxNYLYhwGjd+asrBZWEJhJCWK6kjAEENFF9YTGWmOC6nRUgcMI6OrBxEBALqbxJGFMgu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QQktqtKzCXo6BZWIQSBwNJBdObWUSMAOpdXepXGYrMYVNVA4sBRpz9KXmXS8xppos0ps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2TpGNevmMFPUwU9Wp4w+c9j5LUqp1rqc+Raboc2RsyXCsogHIcOrPqzrp78m7h2v1Jbx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6c/EX1P6vKo1KZUdbEBAARaAYgkhAQQEQDIRWAFYChlFDLUkUYpCw1yLAIEQAkUIWEEB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NZxsXVNdGMbZWOWKLVdD3F/lPo/z/bm8d9K+M46+oz4T7/n7tXEpj6b0fjX1nw+nxfM0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3o68r+pt9Z832o05/wAT6Hjefk6H674VUfTZmO6oVxhQSGoy2DlrpcVuzELaxSwVIX1r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CqysVBWiWczoUGPXRdTh9BSOtzoRg9JHYN1N8RXQuFcLUKEotrKRdUSMAFrCuS8Cyol9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pb6ny3pM6+lLZRw3j8f6rxOrainpzWuBYFgsNYpALbaYXmiwc1tFxpeW16mHaomkJCyz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7RkYwrCxA0imxRFoEDGYCX1qlqqWlIGEDFQE0sPKrSwosWBkFhUurDivUxdKrBCsICCS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VK4qOvbnGBI6aCtbFVWkHkMAwlcMq5Lq4WxLCqMDQl1YsZRHVyxb1Kg6i6KbxI4hVuSq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rcpWTYI0YrJhfXoqBHUUwjywCBwV68uspJgFsQsVjAYNSKyFqFS1WUp2YtkUsAHPdRW9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8/UaBnK25LMybGz1rt4HQSuOlh3nNi6NRjDV1bbn0GejbhGesmvdj6WN9Lp5ep5vUYJz3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O4Ho83j9mXJ6PPpXXkKldLFhW2AiSSAkhADASQgMIJCCQEkES6GcXqVCxaUMIAMBIKI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0EjAAJFdIWvnsNLZ8kuyu7XHK7GKrN9TPHZuXT2lfmH07VfMGp6nufOK/Pv7O/xD0ni7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q1A6eHXP432Hg/o+bm7b0+582k685LreaV12ICm7UlGouWXZ6VE080bO2tMmi7AbKMhG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mKii1bSvQ6Enm36dRi6teky478oXl1LXbQOyEdYBzVIKys0ShxyHELQiCwt0YCdIcLGd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qMNtrJl+jeF+089pzdniuW6uVYnXBESpWQVFlAGYVL1FDsV2OIkIIykZ6mW2VktNTxbE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Lbc10sKqaJXaNFkMykdq2HpaDoUW5lBGKkBJIrAurWHNVgWEEjQNb1jxgJYtgBW4JEJF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5zlBj2woZKOrJ04yK0ALEJdVsjMYStLpVyaK5c9qW1XXdSnQp10xUpBWwWulXsyZqJat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gDAq6GLpmRmMGnRVVd+fpxgtZ1yroos2JpEuYXhM7OatG2iM66krJvydAyG1imrVUJYL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iwWMV1XVmXfh2UissJRfRWtIAKVKb6LyNXBqLaC0VgMQFeHqYdMtOoWc6juZzlWaTWfP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0OP1vHvz6+Zj5erpYAzR38/fHoXyrnli8P8AROZ24+JGmvv58lWinUQQEBgJCLCCFELQ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g0RSyIwQIESADQRbpFMuK0j6F08X5VPqjx8oH1zTXxofa74+GD7t8/rxbdHm2GJKIz3j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cfXLMnbznBvtxanTXm9AWaM8qLcTtvqujz9nd8/L6TNzdouTWLFXXljM1yVXpqrOhjy2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8syW2I6ZrCqdCoRK0pzUUdQCJf1TldvZQtwlJXK6EYTccOrtVGZ2vMuffYYJroMp3w5g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NoTGvRsOfN+Ess5THXHnNx2Ol4/tJtqffLwxvyUKrAN6fg6Ma3YbayZ7qxgCBbKw1sAg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AMGAZAEgkRwvWy2msxZZl1DusHtqZbKzC012RaVtFeqRaabRmRR1Vx4pUg1lwQFgIDIY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imBVwSQivFJTdQNZW5KbVBZRaRbK65UdOmWqupsXtcXry4hAOjgTrcfsRgZQFItbpm2y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rVBM0Ip1FrlR6Xma8Oa8Q0t+Vjr4ehzYcAWL2+J1JVR0iKUpPQed9PLyhaDOmiuzew1R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TpZexhihdyxyepm36ZB0VjBV1KzmbU6upyp1a45Gfr41c9GHFXrVHB6A6lcinu0xxMvf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gT0FK8CzqImBO3SvJTtqcCbimEdFV59mjLZRVqzaYzfSnb87qzi0F6zZtjnX7fgvY8PV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1b/O5dcfWDw+O599g8WzG7HofeKRolzyc+zN0mdWWwSQgkACAQwrr0EyjSpnNwKi5KxYo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02dXN85v9N0uevP+px7+evWPn3dMY/iH2z88S9TXxh0z6LV5IHpfOLKda5VlSqNdlsTU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aDCrsc9Y7vJp6550eg5FXbOftiq6qs397xtCe9t+cdOX0GvzOiX0mXHF0MHik36LMVWh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6d5PP2egSvOD0PRPKT1DL4lPb8BOKvrLa8nd6mHB3bwKYBUIBU6ArNZVk2+ZZ7U453jq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nKMvTPEaug3OqjtW8joqeL9A+f5q93z/AGLPW47qsk876LMtOHpZtPN6Lc1nR6fL7Rzt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ZeryUrl230WkKsEMwhMEp01lRcizQTIdRMUvrhWZSEgMBAYRSyDFXUoxjNuU1a9LxaFB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axZDqIRqniw02VFIh2SLYorLbJUWFFLWqeIVAly2gAhYpUFoIZFLqGQVbah4YCt6x1F4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vL1FA9Xk6leq2ksUKL1+T0ErSVqyNQlvf853ZctUBXXZXqbrsG7NytS1i57qz0GNFlZ8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fRkysWsVZswE7VFS5XZ2p0T1HluxFxwvLpzNTZt6vB6SPdz7Jbcxos9LRRmrpTAYNmR9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hplv6vnerqbRzxGrAMy+hmeqzbnz55U6vA3R06+bUdDh6OYc303nejp6SjnDLfnyqdYY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MDWlNa6ufrw2Zw2vU52ftYa5N16Vgvpssxbqcx1fS+N0Y65eV2b2OFp61tmG/Q+VD2TN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tmfcwJoo3lQwBJBZCQRQhQMEUtFYJXZSAWikrYIIYLCDo9PmaeXXo7OCM31nW+eLL9n7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+du3pk8rPU49OJZ0FXmzp3HEnfQ4x6SGB9kilbwZqegKwJ0icmruKcjpXQmDTmQZ9yaz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dQias6o35783qPnmd7xjzSdVuHRZmvxjeOpOfsl996D5v2s36F4LnyX3Xa8l6fbTfh6s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J7PN1MunIz35B5WqWIgLECDKqEVQjcTraTy2w+g1z4uHv8WKGqXUZqgpEEq9fk6Jr0fn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Xo4fTzbd3K0S183tcKhnevWaNCgvOcHVu5ludLsz6S6VGW+1LxWlhWNClTWWQleu0w2W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6hK7lVC8SsWlaBfCmWiSs2BarGcqaxRWJC0A9qMrFSaFSyJIg1T2lOnMxcorGsRhjVYp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qjDtWR3qU0mtojJA2VWBK2ArIGz21DrKTQtVorqQRgcqhE7Y0rSR7srm+hK1vFBTTbgs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E0dDkaS44waqqwadvK0DigGhalN747pXahC5axZ1qqJLdKGS0UE6MrSXSlSlu/l3mg0S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HQVmyWF9dcOnnrU0tniWiiHQSqDVhAbedsLGog9DVHQqWsurWLVozsllb1LMunOY9VWi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LVWoOEzrYSl7CV5t2cybMm6rce7NGavShlGxazDQhUtyxgultlFjGUKyArZClLpqYzuU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k3KIRYIQCRB1RS2VqOjQrWwFbGugj1kUsiR4ILBL196d/wA/p4K+hqzrgp3c6cpOtTXN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TMbVBLHV91GrGjy+31pfAn2nm95wB9Gs450hHNHUU5g6bHJnYvXiD1F+b5fvdG6zyI9t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Tgenh5HL7bl3HBvGPj6L5QssMlBHQHa4vejqN63gc9gWSXFcsPTei5vU6Zu6PN2xzfl3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1OL0nns4TMsVUHVVp1RYeuLQACPy+34uNV/O6rJvq3b48mrqZqyDShTLQtaXVzbq4zaS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0beddL6zT5P0udJyvYmPl7/Qa7PnPT9vyjgjUKpaWAtOiDomqWqzUxlGmyMJ0XFB1KZJ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QKmgrkTZWVHQhWWJWGgpJCQxA8FW0gjWlRsJUXCh6YXKlZpVHJm21lldzRU0gLFiqzIB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DYGJZSpplN8EoRgiDQgFNykq1qU2MSAkbPZDzCoe/O0VgsaomqkKtkSDNUS4KpYEI9md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04NA6hCwKC/XztsSogdIK03ZNMFqiACHSpUS2mlka3O66xWsaRQxbv5eiNByk0nMTTdh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0OqvPBuPPho28onSHOY2152NYyQ0zORhFLESEquBl0WARmhTLkItpMw1qYR0Ic47njnJ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S9auXnDoA5zb4YE6IjGdhOewx2bhzKdOwOMp3G88kekq4BOtM/qJeH0fWW878o5v0X57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IUorFCJAAggIABUPWgoS1xC0hCYBXMvrPRcvv+H3Y12rjeNNymBN6nOTpiuNn9DTZ5+r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b159+0ZtL2WRZfmeKOV6BrPKr6tLPMN6eV5i/0DnH2b7JcVtxFHP7usW5e95z0ePpy9zy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bxnK9n5j0Z5fL9VzOHXky/p5vFu7WhOP1tPT5dNGWq3Gyy1KBIeu73lfV9M2PKop8X7jz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8H1zhhAqwAUrZFIFSxRBFMXF6/Hg9TldlLtFPX6eXn0dKnXPGmpay1ahLkGirO8lldmO9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DfnY6NeeS9LbydWddPXyNsaU31y8qjtZzlW6K7JdoYbemqUENC3q5TaQRpCpLazLdCLX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lQaIjMCuWhaLXJUXYqDqSOSNGUxqwLLClrQLRqqFItK3ZYj02FkUAaFQDSMSwSFiyK5F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FraIUIyNDLqELlEHSQW5YSI55dnnfCSyCh4AwEhgQSCQhKQc1wtiAtfPDRM5L5SDQc8T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mwSujOdbG5+aTojnw6FvNuN78do7D8dzrvgEvSflWHTbmXxuNEL2zhdL5dEOaGWw1ks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sOyAkUD20WkrZB0il9NtAU1VmLbm6BUZUNWladarNVGyrPmNGjnaKuswLG5MhqjTRbZt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m0YgbRjU3DCpbydmHcAVLGR2KLOv6TF8r2/RDnvlDrDF5E65Xl+N+jY95+X178/q5Yk0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EDIIljFE0MUWOABoItkFWxZY6aJr6D1sm353vqW1c6rFkKlvQrloUJdDNl30Vlz9OnSt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XCSprIVC5qpcaWacfjLvV5+ryDX15c9ehNY8unS51m7NXoi31PmL86+iX/NTHvafGWaz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3tSLCiNm2dTnTnvs8vbiNeVEXXk7HKOr7j5z9A1NlN9VlfNeiWeG9x4zrnEtlaKHSlHf5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RVZTJwPUeYgej837xz09Cte3iw5O5xunLOltU1WpompQaM9kkbl3pp3ZJpLanlMtVEFl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3nas639Pjas3s5iFzTQ5TbRqjXp53QpHqeLVYChYNDDK99IChBXYCsowpZRS1JctikZY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OFMYixgSrSpnZ1LQyj1XVxJWxYLaxUuVUllaGMsNIVLKSoWMIosAQUVgqwlSyI6RhJRC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DQRowLEFeRZT6OTKSSCEIitJCSQLIQwwAMGatwBlIVhbFcAkCRItUEjVtRsqMXiCUlLA6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tkWaKdUq22bIx3bbZcR6LGA73jn2bSYZvJhG8mA74c49CHOPQhhTpA5w6QXnvthz5vhz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WmXtGHoVaTFT0Kzm19OuzDVvy1mzaqCq2mWBapZfKQXyiqXVUtCXClKvOeF60QvlALM5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y3pOnXy26gY04EGrJGSGA9cMXh/o865+U5vdczvjzQ7eWuau1bMY2AyDcTnU9euuROlS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lCbjLg3jp437q/JPJ6dAyZM3rDjheyMXpLnkD0PMrJLM+OhjvZVTupMpwZl7E81hs9nP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5V3E7/Fw6Ez/AGL4t9bvP5b0uNv9fHTVBSlETm8zfz6N9F0bLa78aJenOrrqLkmmli5W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bfTBlrJoN+Yz+o85nT61ZxenueM9TyuhWXidnobnBo9Vjw+ejPpt18zfIFlWg5qeg0We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tqg6/FNx3Mgt6+XPmtx6yKM2WNufImeunKpz11vTM01XKUQiWyKSSEqvquNW7n6c67uSt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uCQbbluNbZyampsSwIJWgJChBS6iW0uPKYM1VpTCAqVLDXoFlrCFXVFtUrZmWt2cSuyo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BIYklMimmpwSAiFllkhQEEIBIykEaCMylYilhUqYChiMskkSGCwEaCDislixjyk6R78+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5i9QnKnWJyH6bnInWi8mdeHJPWY447IOTOuDljsw4x7AOQ3VY4x6sOU3UBzZvrTG2har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G+OS3Y0HIH0nnZeSbdvmuVd26jJ6DndKy8tNQGQkkJJCSQkkJJCSQkkJJCSQkkJJCSQg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EMAGhTk6MPN5fXZ48bm9Gc3zVibTOvStl4CdRbMdXpZl5lfUg8vPThfMn00PMp6sR5v2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Gu1OKDtTiqducWR2ZxYdo8SHZnGJ2Bx4docYHZyYMe53Jza028406cZezo3PNT08s81Z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sPVMeTo9jnryPoW6GdVoyMpz+jyyvSDm9L1/jPXy9fldXnazntzvy3a1FtlnjfY/N+jx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7mg2qo9Dx+nz1Vq5WXh0X3fhW65r6Oqj0cRLEBW1Vc6jbiJqy2x0NODo89oNebOjbRfc2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z6RdFFw2jJcZtOPrmlQhkR1PovS4no95y+U9mxzcjyukbSeA+e/YviCe0S2tVhhpu5zW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uxyzKuhLM66UKJaTgr08tzhtiob6HGeq0lVhMyabpco388JkRbq9Bboo0502zJomrtOP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ZS58ms2nNpRzWVaJBbq2gKYDTlsM405x1vqGqsBWtiktrcugirdJELARi5W9dy1Y9lQm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LKQmsFepYBYVIBCRoKSRA0FSxSB6xmrJYRClbSVi28ymBQYQMoGKsCCqL0QkesVc1RjF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IpJFlkELEQtAEmBCQR5SloCNIUkiySpBAxjJRRqz6VR89Zu/zuoUdCnRkN+TrnpOft58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PXbuUUboc7U+PLoTnaa0QHSSQkkJJCSQkkJJCSQkkJJCSQkkJJCSQkkJJCSQkkJl1Y45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Ub81bGfNqZxCxyVl4Vm1lpNxihryZ10EzG6tUFxikaAZ5fCiaQZppEucXlM4vJmN2WsO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S6r68tYT0ywE1BBAskGKwZYoVigretJzOlzKsKnOtnrPI+pzfR4d2Ppnl3VThu62l7Lv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b09jJ0mXJCVh2M2/PfL6TynS5vn6W6MXr+uPX/L/AKn8wjpK474qWxaq4ff5ByHRkv6PO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4+Ol15W4IhLyVDcEL3RxbEuKvQ8nspyUuyqKrfWWU+w8pg1PW5PPaTtXUW6dumwRzfh/3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PR6cVeylnJHWhyb90KuV36U8w3Qtri5/Q8w59fdBwuJ7rxaYjpjOdtFIHsQKx5aUtzl1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qxdOrPZjTRAuq7FZLvTLaabsN5puzmOhfg6RopNJZJCPphlriw/S5Ng9MsIACRGCjOCyu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WxZWVkLFLGcswsmCuklpKCxELAgghWV1lN6okdAEQkkVRppSkkCaKbAQQIVhYSAyDQRU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FTq5FaEhlYSrdMkGEkkNAwYJRKsQgxCCQghgJCCQiEDKBWliloOUYqpeun9Nxu1zvl+l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Yfu8H0sbKMGKX1nnauRXpOp4/RXqx5lj0GTkpHYs490dPRzbDqvxzXXnMaujMLprmRzR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QvlEL5TC6UgvlIL5nU1TKpbfw9EvUmZLNkxqbq8NcdDJlrXZifDmzbk0Zt0rfJlMhXBC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EhA0lqlgK2YDQLDysVcEEEqQRlJARclXW0XLZXIGjUzBk81dVb1iQDUgEGgIwEIIoVKg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A9b51r9J5f0eb6/Hsp6Y5Kmrj0usRkPy32/huinitNRRagUBp3qaEx31iez8p28voHzX6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is78rpmQ08rXyayspS/pc7XnXr/PajjVmXbSlZspHa/KagHC1dwb87D6VzhMoTufSPE+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2+A7XJaPbFppv0iuMnzb6T4WXF63yfstzONAszTSDNNUMraHrzp2dKTnVdEVhp6aHP8A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d9TGY59BEuJlYmVaN2MzstlIYZLbRqlJeqaet6JbyrjW0CNejBtXUJVGndztRujsGCQu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VbArtDDqtxnsAXRU1RcCpcyxWJaHEkQNCEKsYMU8/qLZa9N0Il1Q6MVQkCmEZLFKGdSk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0IhZkoKsITB0KjMtRYrFVBYrepyMIERYdSCWUQ54Q9stEhZKxFjJKsCRLDVC2VQuaiws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FYhZFLlijQQCkFaNKzaaCdTZlkb7ksies8v6fLz+fzLaekw8yw6lnLauy3HeOqvOZeo/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pvy3l6D84nSbmQ605JTrTlRerOVDqnkg6zceHXnIh1xyAnZPEh2V44O0OKDorkEvYHCF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4dVd+zyXpl3YdfOkS8aZarNFmWWbhLkN6lUZAyqtNJxodA8xTrrxUXvDzwPRTzVZ6c+W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1h8gtvs6/HA9rPEKe6y+NU9xZ4AHuF8Q1ns28WT2a+Oh2bOE2nXXkizrLylOtOSDqjlCO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OmvOB068JracIl6OnivHpM2ZLM3PHMr7Ldw+zz15f533eBuPOjmWihq9SaM1gliVWUrJ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hZdsxLZsmSGjKYK1taa9+HpZ1bekxbmWwoIiW8/bnrW6GWy2ojMlw9laliNfrHpetzeh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EfUfHHsNGK+u1Rozxk8J7vxEtPsOJ39yoWiysWSq5ZCpnY5+mrYZVvBQuljN4P6R4HLz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ocNcddOs4tnc501zU3pc8ubwYbdBQbab4SrrWzXDHZql5tnYJx1385NW7k3S9d+ZtW2+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zxYa3CpESh1LWEISFSu1SM8FcsOa7FjQRGraLK2CuCoGFgktURbELQlwoYCwkVbYLGEV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tSXLUS9M+ksS2kQhEtkYRbKxmUkS1VrJQUuStg4pMgKCOySuStg6YDSUxUqxJhY5KnaC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peCF4KHAA4RY0EjgVLKapWCq5XqNtlF5velo6HQ5GfLzVofaRyCyOBmeAzkV2sEayyWp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KrGMAqC0JCw0ksAUsNQLhVCwIpdKFNMyuEYNJo0c200jKUvrVVhSitCZRGmuokW1zKm9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YMcUd2w87PSMeYX1bR5FfZueJnt2PCn3bHgT9BEfPh9HY+bn6Sx80n0sR83f6JgrxV/u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5/XqeTb1RPKv6YniR2aumeZOgtmE7XMLb0jGuwLkmuGZdddlC3ViUa6651+PXnT9zz/Z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+P5/otWLwepl8fLwepnp3bOhx66mfucG5KmallYIqkABBJIGQgDAEkgBgKZDRs5xOxp8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r1Ymjdr5HRi3RksWyxbysjqJzn9R39Tid3alGzJQdXynpfmR6TtcPpad+nLdk3g/XeFX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EFgpJYwj284o6DOZzo8/m7uPOT597cPZpjyTd7yHXOqkrqP5n0qJ5XZTRp39Pneljp1W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D0/OzWsYDnhvryCTW2M1rpphZXCghh0up5dr09jdwu1N2x0WGJF5RhQax7s7F0qeLTQy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9uZl1pTIvWol5z2FzZnltiIaFUjKayWoC4pBlMgxINBA1ulGt1K6LVFem2hXao5zaYrG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6AgGjKrWV2FSXqVWVwMqvFupWCSoSi1hHFnXHaPENdmcYnXnKh1Ry2OkOcK6Iwg6EwSN8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IDXMsNQzQ0SkF8pJaaiWGoxaK2HKXiG1ih+jmik2krNthnOljK2t4xna5gfcTE26yXnH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6dKHOnRY5jdInOnShzj0IuGbjJhm4mGbiYZtJhm0mCbyYBvhz50Cc1ekDkr1Urj+j5nW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stvO6WoaLZUIulJW2VksNULZWR4rjKBK6rBhBRGewdb6xXpRNExqac3N3276+bXHWPHh2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JZ3J59S/HXV0mlaZZfZlU3phhsGKuOlOctdNOcI6FeTPW8rXLyuhRdVfT4qR9E1fJecD6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heIK51u5/X41XHNbWzlb+dYRJYCCKGUgYCxoAmADLAhBJACGAetka6mwtdCuiU3RZpyv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sotPW+o8L9Es8rxvoUs8X6oPVlLNVfzz3viDvvMfSewx8PbzvF89zfZnr6/P5dz1M8sa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zNJ6KzzWo9CPP3DeZ7fl/Nrr9vNOXVLaLZN3j/U3V8xGqr0862SzWcPnfW8SuddTK7HY8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W3yTj+j4bWGjTmxwCmOSxoVzTSqRoJHRYGC19/gatdPUX8DU12FwXS9CY9S2CPFJeBKE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HGYFZGgrQQwaDPGJW0VXgixARSrhhhJAFq2FUAuUAi2ISSFQ0Z0WFacWSLUV1qYoaJU0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ZZSyWKqjgRb5UhfWZCkJXl5uHbniOw24jshkbUTLNEih7IVtZCs2QUsRLkBaaZFzUCtU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VDWmaGiquos6/N3FnX5XTi+xL8uh5ntcKHIsoGMQwDEGCwYhhIYyyQhIYkhATCQgMMiS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GQkkEGQgkJIAFYoUiVm7fD9BU8z6vyJ0bqr81izZqG1ihrSZjokZzepUL4UjRDNNEMx0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657CUY5ejOO6dY8cnYXm2G0ZYaRTZAlzrkGyGVNzJgHRsOUmxKxvqhmTcxzl60OU3TY5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zB0KxK7RHP05Htp0rqiuj0ol+WDq8ftjoBJGd8u23NYKTRTVssoEgCIFHQkIJDCSCIGA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gsYpYXPXZD3UapRbXfB0ZtMr78npl7vR1LrPH8r9F+In0T2fx36pV0p0Rk892PPS9PJZ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nfCt6jzeXC1c/TuWDDm014deszO1GstmlUUev8t9F4anNo18eh0cD0UtG3n9OW+zndHF5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C7YxzTl7Yvx7q68YdeTebetw+ry7ehbFuuJx+zxkzXU58X3yc+q8+py9RrxrW1zypAYe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oS73uL99ltzWRr18+2a6FmK9dMzNGsVE0mt4tZGVyrhKstdtdgZHBYrQIDBkrttJQKMk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AVYRkaCWVsWV3UCyQhiixoigwR64XVW5lstRCByVvZWUOYgBIBCtYLDASJagrlFp0yse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hBDIaBBDCRWIFJhAQSSIsKgUqVqVqZNnOrqXqsnQ6WTTm330aIq526qM73Epa0rVLoUG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VtZCsuRC0ASRSxhSSCMRYxFJkCORCxELwVbiVkvCCwrS1sKBctULcpzu9w/QayvmPS+Z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CSvIBooDI0AiBZULTWR4gLfN+h4G58873B7/AFnpulfbxsNYzb2zc2rOtmqLUqkuiVEI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JYK0Ofi04+uUinUcoRhANAAxSQRYRHpoqJXPtptlj1tL3+hy9WLX86+o+A3OIdOPpmk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vlpBBAQFLKwyQhgADAyCIpgAQSSEUiwac15L6bCy/Pbm6GUxbfW8t/rfHeuPYPDuJ4/1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Y+hPrFPP5cZJl9SvL16eruXUdBsvOfLfunx47A8x2dzcMcrXRk3JFGY0Ka60dXDyOOs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/p/I+v5ap02YOe2e3nx2PMdzRp860c/q+rjVX0+dXO8n9J+bah34LF9H0+b0eHV+B6Tm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r0fR+L9zfNxtJv3rz/H9b5DPBqtOac5pz2SVC6poBoXbuZ1d96bIjdquq3XY3Ndma6W5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LLs9strCBikYqQ2rZLGhgMjEWRS0gSqhMAbEYMNQrCDKCBlcMZCLKy6uQF1TlYioKrkC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cCVuSpbVSIyEMUkhUyAJNpxJD0yYCGSAMIIYSQkIICQKWNBwSSSICEiFQqoooVFElLju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tduam7NpyzSEkLAYMoDESMANAMQQlTBIelL3mY6kKGEhiAGSBIkNJCGQMkWQkBVokMJJ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MqZfQ+f7+pn876Dz69m6i/npmgh4rEVoBoSMjwBCMDASGhn08iz5V6Tzfpu+fpNWbV59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VQ8lqsLEiEiFSAVFppiWzPKwY3TpmmKdxnrcZYIIgGAgVghK3rpVi1kep5QQsvb38zoY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O8yrXyesgksIIBtxbIVCFEIGrdQgqNBCCEkhhQYLJCKQQEJCGq16Li22uzNtKGNsCS6/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MfR5uofG+082fPLl22L6Xid3SujSunoevRm430mOnHW3yno+CfKPReaXXP0q+bvs6kxs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l0HX8p1uDz36z03DMUbbfHZv0jN2+djSeY2c1fqPP5nQ468Fptv9fI4uknSUeE+ieXTx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dLx+vr2Xv6PL46j2vh8d6PaeY9nz8+Wn0/M6M3h/pHjs8eXl348+WGMr5ejgiSyLXpo0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bCVhbVOjODa+ayXZdlaXVfRZLbdTYSQlkBDcrysDJZDCqwQYLCxIpHQktrJYsQsqZBhC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WAQAOCo1TMLW1KWKVUmxQX0WBW3PCl1skurFjOuYspGLlTPUck5h1zpfHI2zEDdMMOhM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Q6U5kOpOUa6o5cOrOVE605AOqnLJ0ZzQdKrCtbhiBbbh6NX259sdS7PblfFz5XDlWHTP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TDDbMZNczk0SlyyIxOP2cdcWnvcnVo0L6Obw9PJ185xyMyI7FcOY0ygxcaCXmjMdCV7a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sWSEli21rdEzLpqJ6bzemm8t38gttkgMJK4SQ5qrrQcyGw4FOieWp115KnYTkUnW4oq1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Suq/eblrz+fuMcde9XHDnbJw19AF4c7bHEXuA4SegqTi199a4aehh4zqwdM0Gt9RihLAJ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LW9VLlv5Ka25trW2vNM30G/zNsa/H9DNvObn9bkbjGSoCpp0bM8YgVUiAZXUgkJAwohg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QSQJCJYbabF025tGbc1VsPdRcW+t8R6+vpWU6qx5N2Q8Dzuv0LNDdtejgP23Mt+XocNW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+DH0vndcqjeLjPsSF3O1AFlV61dPF38dej0ej47OtPM8h1j1W/yu6Xp7OLszep7fw3pP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xbZee2MnJ9DiPkbLZ2z0+7531Pg9vobW0+nx5uB6k185eHy97reNM/I7fNzCGp11XnnL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WyWqyPvvbXbV19drqCq2u5YqQa1CaLsuiXRqxapbrM5jS1bq1lVgzJYrxHi2ytIuzmUV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1CYFY12iSAhgFlqhCuKVYgjCrASOpXJYJZWSprKwuzCObzIL6IdA6BDXbHUBLEemwHmp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mqGeaYVC4lJthVLoVFyVyyCSziWabMemrzQI6dOJzUcYNjYya5kBpuwk3XcuHWbkE6z8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S7HzWRayOqWiwpl0SqXsZhqJjp6VRxrG6NnA0Ho1lO++XiV9bOY9Gq2OdN3Oo1aObV6Yq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05Idfo+c6UazRdDBnWqXwzjUTIu1k5y9JDEm3Ycd5sOanZc4g9DZL5pfVMeQr9s0eJHuo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6X6W58xn09o+YWfTIfLtX0Bl8N6nppm2IORF3UGcEEgmKWBQrNTCxQCVuqAiBCw49OjN2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oQgSCBApOkZeP2vG6luy+88/t52+ahkykAFrekXgdvidISDqFWU6gSyTLWS0EdQiQEBB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BAygkgBIQEEklzGVi3Ri1S3W0Nm6bKLRPQ+a019j7PA6NLX0uceV9f570VuZLl6ZoN7n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z67aL8+lPBeP9/4PXJek9rF/R5+27TH0ulbmvgXwvb5XS569tw9b+Hv8rPqfD+zj6bTz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ezjeH3XA9Lx3i4Xc4nbPZZ7fRyxi61fg1obtm/wBv4T6H4Pd29WXoejx1myaz5rgfQ/n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5fz9YtDMuSzWefal86PTcLiqNJUlk32AB9H0GMK0sYEi0haD3VvK11bLoOe+L7c2qWPU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bnrsijRS5HSssLVmiswasgF1FkGALYoA8UkkYSWKK9bkrvAqOCpbAQWIVuXDZVZFoNBD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BbSzVW6gruRTjSTpDDEMkUwEkISGQkhBGADIZuX0ufqaK7NBjnXkc1twMR2IZDcpWl+S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DKehbGJus+Ly7OjIx2aoUG+KjMRSxEFgIwMEgmYajZyV7RrG+mZZNZJQ9pXleU9f47pn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BMacAyOkhRsrKsFMMFYBhoAqBSoiPRZr7vN6ep4bp8bvSm6q3NtKtkZIsYGBDABoESE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wUmXZh6NTOoydq0NApUvFIW6Z1NUyKaxkqTdOeldI8uAxVHrnO9T6jMjDKAOASCLHQ16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8fR+X6/yM35Ldi3ygiZFSCuq2uzJyOryugsrWRHUs38vbFIgWSAYCAkgJIQgjSSAIAQq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CCjMoNr5r860itiWZQfRPbfKvoleh5WrSeS9ENVZFvG5QNhsXn9arlrk09TLLace6zx/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vedOz511faRrytvpo1xbumK+b8f1vhud+lcTqcjz9Ox80+t/IOme57nxfr9Ti93xXexr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7nB9Dwume/ct3p5Y92ToH59FlXfLfS/mv075/v6PSw9Hv5EFg3hfI+w5eO3i8XS5/wAv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Y+htxNFGmbeM2s5GD4JLDvtneq72fUjGGeWUmlqbR2rZb3UyuK9ELoouDoyXLqUCLQqmt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IphWALK3UdgwVKDFLIKNFIhFIiMQq2gAZSBoQNmsgpQkhIjhxCl4LaHhhGSVOqql1Ygc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Kx1zdKYt8oiXtmJpmcGkZ4aTlJpmaGmZgDna8Wpsux3HRGRI2DFDYuZDUMorRias67NS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2ZaLebmze6eDDvtwIegnn4ehPniegnAsO2eG0dqcZjsDksdWcq46Ewsa5mNaRSYtCwz+O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h4fpDQWOKkdyqXQqlzS55oYyjWpmmuGMbVMS7aDLj7GCz1OvLaeAtq6FU2bNEc49R45Q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FO9Dgj010eSnrVPJj0przA9RDzE9RDy+X1N0eXHqRL5Y+oh5k+lh5yekkecb0JXzh9FD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hU8/PQk84vpmPA6faVang292LPDn3DV4Ue8Q8SPdGXwmz10s8z4L0/mevOjp8j2Fesxb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+gQEZQRRa7Kao5HT5u0dTYFZQbMW4oWBSJCSAMgDIo11ALFtrhRISQEBBJAQg2SQhIKW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xZsx9hH6vJZfdX/P9h9Xf5v6I2beEms+nHJqZ7mzzSS7B0+ROjbsOjU+c58X0K4xHYNa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VuyHB+bfWPk+b7r13yb6d5d7/jHscnWN1sHobPNYPeLLyfT+e9Ny6Lz+jR0z2ken1cm01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cn6f80+m/N+h2tld/o8dceaxWXdfmvO9Jwfleapbxz+TXtos25egX52q3ValZtHOVvLu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/AKttlQS2lVNiqy2ujy6YIq7KXh2RhHS0e2ky2mqwe2th7c8W00WBYQJVoLrAsKh3rIbK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ErKjK1QFEtBWWGusNjABNY5RxdGdyyVvBhAEDEMgotQqskI6LXlpaemaBoJlOiGeaQUD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PrNB4s+i5hgbWyc/neh87XRvz6zOvQEc+dYHInasOCvoHXy7+kus5Of08l4N/obDzXQ7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PKP65q8k3rrjxp9nZZ4pvcNXh39sTxTe0h5Cevh5J/VQ8tb6SGO66VSbCY8nXhyR14cj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3Pg/oxoPShzzvhhO2GObIZDqhmOiFEtYpNsK5ZCpb4IWrFZM+WwZa42PyVXtTnKdKcsR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8b66cgS9/d47q7x3Bw4dg8ZJemnGpze+POyXv1cNZe8eCldpvP1J6dODDtWcVV7y8RY7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DuryFOtXzDZ05y4dU8hY7E48rqDipXbq5O3WeTwe3xO3Lne/8z9FVsnR4Ob4XVW1WKwg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P6WDSokUskE34OgZAQSCBDKQSEkAZCAiEEEESEBBIQSSWFliEgqxQl1FfTjoMklttoMa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PqO7rwdW4dcnVMVfb8zN7vQfP/RtdDznsfNHmevv4Wp0l4NldHJTQnVo5kNic5a6Xz/1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19DD0Y3bWw5vosWa3N6/mexzc77Gzkeo64reu7vivPs5J8Sva7vLPo3jvd/O+h3Haerw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r5f2Pkfm+KsWDj8gO9++nKtZs5bP1+U2RcuOVdg09fo+eOlfd9IQuZTbCuwXrHFyu0ul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zWsgXrhcyrLdbVCyFVeBxoIRw0RlcEEICAmKWK6FixRyoLAEHVVI9TQ9VjjSm4UMRBYQ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XEtT1MPAQPXBpCSE15mQbhAAShG05ymhc9xr9jyfLR3eTVWbK8ldbFzLWvg66LNXW4lh3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Lc6VeUr1beO0dt+Ix6JvOE9E/nGj0dnngehs82p6nZ45z1B8o9ewt8ex7F/F12e3njLK9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5Nk9TPJw79flta+hPna46va8Xur0w8vWeoq85zT1HzHs8Wyeu8p2D1lnnRm+jfyznph5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TzzJPQr5+R3pwbDvTgQ768JTu6vMtHp+XgyV115YNbYFXqnkpHdbztkvbHGJ2F5INScu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s85cnbPBQ7c4qHVy8+s6j8TOd3NzjWxs0XbdzJJ05ypHWnJh1py4vUblQ6g5kOnOcI3r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8azU30i2trc543V5Ko05M+3rznvPD++lr5uzly+Rj106AxFKiVvXQ5fV41WK621yGyvp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gHWyoIIIpASCCQBghJIQSSQGVDISApCrK1bVF/SyaIusotltuqsLLpejbeZ0Du9Dh9S4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H2y/Met6Lyqr0+Zi3PXYvNNBsStLMOrOZq7BuVJcpRVqkea9Bxujyvc62S2N2frcxRtx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PR9DyOt3xpy9Dm7ya9eBddnzuw+h4Vyx01Tjb69bR4v3DVda6HHzvkPWcDxfN1r53B7s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1b8rTrPs/Dej+eW+sw6ed4/Jfk7Hl/P9JmVfT6gY6Vq1hLBatd9Vq2OlkrYt90PWxKku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L57i4qQvU5dKnUvnaGKdxOQPU+WISq2UuwxrheKyRLawmErMtKQIWwNFdiobaIymqIXt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aEhAaLFLGzuOYTzKsvSQNmLmrYcIEs6fNqLQEGrWovGVrDTpaqF0wF1RltNcR4gLjSS0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Yl7Z4aWyk0HEp0l5LHVbCxuOJo12YSb1xg2X8286I5wN+enHXXt5yx08VIOq/KJ1K+cD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PdnhvnPc2vgC9A89U3Wc9ZelXhhvmMpsOKG1uWh1a+Hpqy2u2W63IY0LSRpQlXSmwc5b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UNQ0ASDPU6WIQBHUp5/RXTHtghCwlAZQQOiSQkIIYQSRZJAxKTSMO0ZYRbK7Ekijmskp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m1mz3PgPoudcfl6+HXHrZEsgksSARWWjx+tzaqZRopBLIRBUggJo59FIVsQAdQSQEIJJ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qSQhEDIBbEsLrs10aNGZ40RyDo0dMHd9rwF2dLyuSPfnzO2us3Ie3qef6XyY9OnOqsNB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kTGqXVVGFIGUz8X0nAxfW9jwPr8Nxy5y+yli73FOTjvpbGf2czmspTXytnkZepkp3R09n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rTfpdbpCueDJ0cO6PFVZM3P5Xl+ph9j9q4qMXdnIdBcPn9mLKPQaP5/bd8P5p83bV2+0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tbCE3VD2GyUGFbHrtgytwUas8tdhsqpxIMMLQrDmQDqBhCq/Qfn/ALRN3C7eVPFXaMc0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gYAc16Sl6gJdTpFIaBDBoULJHWskQQyFtcARagrgDVGwqtasdqrTxtdeLtnQc/WSGizN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lbkMWEUmCIakgDASGECtEkhIZAslS6Eorq6k6UotsISpgwEhADARgpLYCGIR66dlGBYe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KoOqkZYpaykIuYoXq1nNHSJzJtpKxjzVupllU6rjDFVyD1PBKlYFlLWpSwrFFmaGlUIj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vOargwzVCLKWBXXbSAr3jibulx66WbhJZ6qnzFlejq86TuLx2jTG1y4g+aL8yV6M+gxV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JKjwFApFc/1vlvSWcD3Pku9XifUen555rJ0+QumCZQSFSutJh3ZKyKRpJAaqttEuNtER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S9StHqsgIICUWSEkhJISFQwghBAscaSBspeNpEN7UPGn1fkvSG7H7nwhtzWNHoNnO6O7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vy4savRZRXethW3JLozGSZnvr0pDrSo6iJaMvM+s5/GxfqlHnPb4vK9pl6GWbPzvXdYk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zfI+iwRh9FTpl3abPGXvd2Mvfdhkay+Gzk9Dx+eNfh9fW93m52q6zrtOtfy8XKjarbdj+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jeXva1V/o9NVgYNiXEpcl0lyh5JXUsLYl0VloGnTmlXRReDPorGdCKSBrUIpIDJBupyi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W0tgZCSQvSEQtUGynQIDBoYBwIJVRnDiPWVZ6AXlXgFCOoYkgDBAJegkEs+fAWd8btEO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KilSSQgAYIMiEGpIo5RiFWBLahZZlS6ms6V6LjFV9bDmoRbK2GkgZAGAhkgWSwIMAYxj3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UtiuWZywxSCEglglzwNdOezpzjpXbPCi9i/gudvoec0ZasetDMOpzgMrBVhEgJCywJJb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K2xRdVoitNFBlo6FtnN2EFxkzVYQIKFdmm2tXDqmoM2gVQrVDExKVK1At5XsqaL8tTrZ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AGMqCEAIQtlRR1WVl9Bw+tZwK1+p15PXxOyczF3/ADi6wZkFZRUeulzaaa5xZdAy7C+h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u8ocOV1tUVCS5kkJICQgkkIJCSQMIICoXBBJAvW0bIli3X5diN1ud0I9h7D5TpPTcb0f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uJ9zLh+VfYfips1VbNTIulbKC6LUlqIKLVKVuUpW9KqjAz028XDvrl6GL0/a/NPUV9Es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7zdez8ryupKN2Xy9z7nqfMee19C6Hy2On2PJ8kN4/YOX8h0zPsvL0zXLZ0vHHtOxr5ur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pXzL8Na8gPKVhpvpS4lRi0G2mwtdWW7Tn1xnZYsskiCxB1gLkWyWqW1BaKRktEDKWNXC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JXcSGFkqaIryiQkXCtiByAggaAIAhmkLJCqFYK6lHAIGRpbICFSCW1MWLIKljV806mHr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sZpA0W1kkBIFphCgNS1pmJTWuU1olEq6zLDoNzrI6DY9Ga9VqFcZEJECRAkEkkJIaYgw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EsyVboaiLRK6NqtAhgM2mgjGwVc1OpbUs1JIoYDUgkGCCmEt6PJMvoBi6GLgG/nDlWiy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EdJVT9jh5l9JTzzL0q8Bi7Bpx6lmPZzbN6aM8ulSCQEFqVGrm02bjCWpFqqW6U1likol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0ZyWA5TVZgaXohTz1JIkkUhWwBNQwemoK2TndHKNyn6N849jHXqmmXl+R+kfOjYCIAIEU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i97l9JcdehJUkWw2hJUavPYFIuZJCQQIkJCASQkkDJAiADqxBCSAkZSW3U6JbdmPaluv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nVotsOv3PnfvLdaXW3VPyf6z8ujqX3N0mVdS1kTYhiXYsmJdKmZNKmZNNRQl1cc7BryxU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5LMa37cG1L1TWlbOJrPh6OCzIZLLGRZTu57xqx6sebQbKdN/S5HTjWyWSs1bjgWLWtrm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YaVteam3JpMi6aC0gQYlorVsC2q2Vs94KiVLRGK2MCpATCQiFqrFLowGUBspsHCwKkgK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YEg7qYJBHekisYqkxBAwygyuykhCjQwkBBcini72XrmESEYOCQFcrcKKKhCVbRULDALG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JAwQNlUXpTnbM3ShaKTAhKMB0YYpYAmEDEBRiwtBSYTHvxGyu5SurZkNBIJChXKnLcQp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qVDAZZJCEEVq7hZcxT0MQl6NtW3F56ukQhiOjkUgrFNFXinoVapmEkKzBu59WMXqtCk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plgqa+sxKJoplYyOSiwVhSLTKygS0iJdWLdRWbdXO34rBlzXpesa1HEjASrRTVQAsWuy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dX1XhveYvO8B7LyI8IArqJXatVJZWdacQnU5yIrhBVi1g050WrEVUY1rZbKkNUyE1RDD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M9jCQikhghCIEQgYQvuz3S6NWa9NOjP0Us53QxR2zm1IvpODvr2WTRLvjeF0XZ13UI75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yU64jjJ3K5eKnWpOTR2KDj1bcacLVq7PDpzuV7jocunzrT68+vz+Jq95fZ4HT62k81d3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xehqmfOV+jCecHoaU4U6gjlZvQZprkZtGe23r8bpm9s901oNbFzK8MHBHFpGYlK6dC5W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Og0hEIgAEW2JphGeFJUjlWII5U1dpIsLAWEDMtdggwMFKuSAjCKSCDqyjEGC1aF61WjW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oSLYyEZRFhrYLKw0WoYqKuVFPMo83kLZQWFlDm05B0goyZrDUZqAiBggYCSAkIgQQGAh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rNZHEBQxHVgX03gJUObOKt35ehCxpCNHqqtdhCZAybKKeEgz3VD47sGpIRqSCI0EtikR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dRpiqQlzZ2l2dfzfczas2/lRoZJDvXkrRhF1U7b7IAklMkkgMBzuhzK21W12iqyuLFKU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Va3Zh3rCW03IVq9ZEkESxKBBFKwsWQrrtpLdGS+NZk56gZRrEcisRKdFdZVsqslL11Ohz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3dL6vxfqfOZtEkIGUVHQqV0pFZRQVoKwApWoHrSKVIrLUR0FZWLyRAgiy+mwTLfTYJAO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CSSLb67Vu0ZtiaN+DXIz5NJZ1eTrLN2DTcdijNevifpHMLXZnJ4O57Oed0s9l+RRL6Bf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e+fC9RPT5KsedjxvpuRne/pcj1Xh92TRG4b51vR5/u8y3auh7PNj5u2pMRdNQo4SmrUu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4mGnfRGaWBePwPdePXJ0eZsOhoxvNdE5yX6ubrjRbn0D6FslLvbCrorpXasvz3VRKbSZ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MXsWlxB3OeHCOFksBYkBYQBXUW6phwrKyNCK8CIoWUgIA0gAYAWIRTIS+uQzgD7ee0dP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htEnpOH6XlanGiLnUDABSyxCUXzYYayqFqEhiul82jslVioRqSAgMBCIGSEkgZISSEII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mXUpkqRqEszV22Nt5O9UzadUV6WmaHqvDGcrLw53T5vUsrFklqVbUkakzPUmlEVtZEBp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BKYqsPFhNWS0QiKYCh2YtmbfV0ubmyuhqqvTombUi5WmuQ4BGgimCE5PV5Op1UaiWZdG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rRRoSkQAS4BAkggUjKylSXJSqYKQRQ6ArYUdWSR1Arc9MGri5qLhgICuxLMqNVUpspp1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3rqkl5b12wAyio6CI9dIpggZaVWAJLrN+DSzHOBlVrapQltTa2VWF5WRCsVmrtKa3osj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MAEGCJDRfk3SnVk12a9WTUjdCfUc3w1H0by/PXD3TH1z3cPPet/IxLXRy05rOweCp6Gn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V4S11KcIk3V5It3R43puPajtYdfg9ltLetuOT6XRT7PJw+Xz7e2eZ0a8250s2TPZ0ZyR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zlk6E58k3V43Rq6s8u7nBV8ppRl6Dq66ChyZhDTtybl06cm7K3RRatSWgrFmZNIrvKlY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/PEzbbDGmiD0vaNYah4yjLIXpXYUujK5kGjIRbKwsIBlAysAgQZSBhAEFiK0i10ghjxT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Jd1eNYevZ7LnxhlE3ayLAEsqtV0Hlmi6zTeCJIhlUPouZl1IJLCJCSQkkIRAwQJU0YJE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+e+NsWY1bbLIxDdTZy9Z01HByj1MuqGQJLBLUlc3q8/egjyXBsx7qTBuwWTFsx6CQazA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AwQhWDAEBXWZtOeGuZ5Fz59Uvc4u7Bm52l1l0U5sdGK7UBGghwVUkSpyutyrOpn05ZVy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9uXSWvmuqIqJa2cmimZxpVC1YhBJQkYUMSkFQKRRZHjdbWnPT45VudO/Lbi2qshkVbKK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sHSy3O+U5V9JVRdGHTl05sBUCOgldtVIliCo6UAQBkFmmhctm8MGVjQo20alx7OJ0Zrq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8UduHDq9AhyW6IOBz/UeXSSEEhAI4pEH14tJo3ZNJp0rol9h6jzi+D0aGTtTnwvN+t89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7seioBvFVyxCFQPKxVy01liVxLAkU78F3n9HS3UfQvNqnfl816eGvo1at58Rpx9DVRHfp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DC+oHPXpCObOkU5i9eLyB2Acl+nI+dcb3vgY6hptNKMM29Whsuz9sulnPzdV0YUzKakV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qFVmBHzl2Dc5xnFVWasd5quUwc9jqi3IlTsCuNYVLYqzRSS6t4JHIiugCQFWAjowAwHC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WQslbxXorYdSCt1YLo5ffzrAqtyxXEV2CVIhPOJZVqWJbUCjRgses1alMg1DASSAMED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gijIAyQMgDpy7Zb6XGNdC2u2QpdIxTPpqPIld1G1bFZoRmBMuznVtvtSK2ZDDso0C8fs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rN0U6kkgEYEEJFIoiSIQakkhehg2RlklrwrJNGfsy1Zd3JzZrz6yOBDLIGQjV21xYjAg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p030rXj6HPo1XUWV6MttaTVaCVKl6BhpVWX0AU9bKGVsGKgSqjLBUUgvrNUaFTTFd7TN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AJXToz0lN1Na028pIkvrd0Ob045mjJrzWUgCOgiWV1XVagiulIGVIIKqRlrW6OwOxx7V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eX34rsVVZaCssBHUVbKxfL+l4RhkiSSAdYQg1NOfRGrRl1G7r8X3vPvyeT0Mnk/TfV+T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6se7z9Pmmi2r38WmvHuIb6CBoIWWmkgAQBWlV7smzl6k2aPfcPXZTX5Hr8tOryO15/Tu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th3KZtm85JrCZRqhmN5KDcCqWEpXQTPLbDHNYOP8c+7/AAjN36KbpLLqbZdWrPuizo0a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0qzlFehCnRRaKaUNBqU2Yr6hrATlVbefWiyq43C+iCyMsEcqNlhQ5KLVfSsJYSyEAhBV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I0AsgRIQGDX0uRqniWVmLENJeKLS4KRhFHgIxEUkXxWtiUtdjHmpG1FUqTn7sNhz6cuo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kkJJCEQhkJBKMkDASQqGCB34tmbaDpzrRatmYQ9YKXcy2Cqn2prig3MVsCs5nX5VnWW1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Gqri9njalefp87ckjWKCASRJFlMAIeVxXNYLZTC+2sEgZWFl2WfqVbc1OPErRYrRZIIZ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gUgiBX4/W5GnURlhcV9dLRdVZntqlazZYZHIQGxjI1tQFiUwMCjIOgQtqACBKhDxKncO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ykloQFgRUbNbTSVWV6dLK1kcvpcvdrLdzk9HN5e7l9OUySEBAtVlVLW9YEiVIqpZWGqp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oynY4GzoTfmnt6R3NnM3qVUBAQdUFOiqV8rqc2TlGQkgIQSSQOjNpNd1Vxr+2/EfvOb8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+43C1d/jo2Tz3LbcPuee9Gdme1/RzfHsy1DYAJYaqlkKpYStbgU7M/scde5js8Vx7+p5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tmLzen0+TZl9PmqzbctWywdMIWIkeFYuhSbQVi4FYdih3gkeA+CfoH4HjVW7l9Vl76Nc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NaCLkFoVDDNXaRLKBi4M66c4+fTQU2paWPyrjVydrmQ3MM9BJro1AMZRASuyKGRyplkX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mqRbCpLlhIoqwIQhiKGAxS0raSIywZq7IjgBBYVkcgkHAZXgEmiqvauVq5XnXS3UzxlF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bUQSakgIQIGCDQAaLKYAhgJIZEMgDCAMS269c60aGbNtcWSTJswy3EGkxaqk65y7BHaS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Js65MhMXQ5prr15qr4/Z51mXFvy7lLIdRgIBWFkBhIRKIYSQihoTVXVG18LS6qV1K9d3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VDCLDBXIQSI8HUiBCVHK7HI06OPXDnWI1hz7sZmpuq1NWvl7h2qWNACBD1FKulLIEIMB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W1xLo2bHV8jAFd6nGVQj1hA5raqSqyvS/Rj6CcPXj32b7qHzcW3fqzrlTqJlgm6yue21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7GlSGri7sWpXVcmpoChlkUFXW5N067cHQyp19/L6I4RC0VSmCVpaucFnP1YkxgqQELCG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7KDV9c+S+88vTB6Tyvp/J1tz314HNdXXM4PsvPerFW2Xe/nko2IZppazLNMMraGMp1Ex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6nO+Q4XUsvXyH035h1fN19jx8e/n09rVwKvT5PS1cvv1WL525ZjcCo3QpNsKpbCqWEplx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vgn3X4jz3zuhl0s6enzu9F+3Dozba9lYEsrLqbnKyrlV1VpToRS+i9Squ5SghTM+jKWF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lz0WkdQsuphZXbQPdn0FULQpDBIYBkFMhW7VC16AZmLUsBIliC2U3iwiCVsFtrcAbZGM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MIyMtjVGFetq4LyItbiq+Z1Odotd01nFIdQQwEIJJCSQEMqGAJEGkkSSBMgNSbs6o3U9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1jLmmXYSOsLm2Zq22ywRlthUtWqaU6Fli2Lmzl9flWdHPorXNXrSzzt2jLuc1tuLWYCN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MkWSQKys3ZtGeGIdXhSEdbZRm15hekjQ1tZgOsCFg4Rh1Cw0rK3ee7vB3NemnSKskTNq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itOkcG0sKwSm6FC3UUUhRYyihlISVWPWEs8I0krMphhCSxGgKwKwUoV2Vi1W16lXQ5/Q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3aMHUzegaObjXUw5OgZk6WczAqJLmsztcClbiU5dlWmNUGsiKLHCKGy/OqaKUl9BdzDG0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OovLU6ac1a6OGsI4IADJZJIMjDaKbi41k3/TPmv1PxdPH+y8b6zzdUamzFeulTZxOnze2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Ndccl311it0IlbWmqDcSldAO9htr5uO1rdHiNvY8n5PV6/naF83Xka3bpz7nreB6HvwqF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Fiy8QWQrFhK5YSqWQqLilJY8v4T0vL8/TxV3p+XcnpnQV06bYe/l9AuQQMqtKrAwykEq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k5j6M5dlvUrFii35bRnVh3rZbEVhnyaR5TYFqVNKWVwbEtEZYFopCCRYCxEtKDLSiElU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80OxYBZAqyxCQHZkAwWwQsAgMsauAEc5CWKJGREzbErnMrbzlr24tJBLJCCQgkMJJCSS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brL80w97OqzrxZPaGiU6+eNdU9MwEr4N2GzsslsAOBFZTkei8/6LUpkOaeX08Va1YRSl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nBtDbnPr6/N1K1DXIhFQgxCIpAA9lFkLofRnW7HjvlqW8WVs6ldOnAbrqNMAtIUq8Ui9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KsTm9HHWurTQVPTeBXBjp1UVSltdIWCbTzL6vanSCvQIxl66E1UFYtqHitFdjNKrEwjx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i4lTqVq1dVJZUJXbVqJ1eX6KPL3K+pq6mLbjTcvoYI6kpWGJISkLpRDQMympdOSpOZmr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ZZjGVtQhSBHUtvxRdAoBrswSTRnMBDCMDVqAgBkSQqWTSNHXImLXT+o/KfpXg7eY9d4r6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W328ruBvq8PfmTbn7Y3szfZ81Nwt05lw0FNpgQDUKwcLA9Hmtko7mrLz3gfsebGvl/oa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rzpbbV+j4EhmosgIYRC5Ky0FkQcVUmsYUXpeePleetvG5+PCzVm22dG1Wlretkvo00GP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ttNgoaAamwuetiFbCmjYTl6MtgY6KMuyhNCXqQ06BWpoW++tTfRRBQGNNtFkSyiwcMpZ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K7BWWCEQam1gNFJVozlgascQDx0gSEjo4jIwQVCZFAZRooOaroLzOvQSYugmHP1MOpSp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gNkkhJISSEklQiDQ6Yp12zGkvv8ARZue6znYq2sbFaKZzk01YJbBVlWV31Gu6WCsVitj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0VVq8yrzaEp2JK6dVIlWvGNwe4+pwLehx9RE0W6c2ntBOMOoTknrscy3pJLkeaZdPH7Fs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W8+3QZNMBNWSyLgDBNYCRza6LUXBRhFQZKGewVoWxYy3rZSpdUU16KjPXoSqRYKrr0qZ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9kUDSTNa4lIMiGAcSQLEITCsEiSyqwClAIUquu1KqSxLB6TzfpMvNx5psfMc29UY3Y+0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dknDp7dBytmznaj9PlDU5k6XLtgkuVdYtlRAQQQEADgWNBY0FjQWGQCIF0IQQQWaYxvX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CXfT/lv0fx9Zv66fN9HIbbOVz5cHc2mPemlli2fovEGJrFat1VF4JHgscCxgANKRbZJX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oyStJy2ayTlsLFUFnh/ceAwobBdM6FW+Vjsz51YtfRzWj8PO7eLa2s19Xna0sOp4dSVF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kTQCvNvcp1cPpVreqiLrq7SGAYhRdVFxTj10rTbELpZWRbKytipIHEZlFdULVYi35bS2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wohK2hFhARGKDAPFI8FokJRFsC1lpAYMAMCQqFTAgOqyIMarSAscyq5IfFszlFezJpsl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pQan1Ey7Cc49KqzENJrNL7zEei0c+zVFFjdrF4noOpdi1ouKK3LUrORMltQRaKhJgBoV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Cu+m6vP+i4PoLK40xczVatQSGFVgLj2ZaNiAuBsrj8r1aWeSt9Fi05V+m1MbdvZm8DVv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exsy21XZXcUXwRXk25zQHZUMELJzdQg2WbgwzVBAqvWZnDVoDCKXquHR0K67krOlylAs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AWQuywiQSpglWCQwJDCkgsWQghA6MRICI61WliVUtldia8nXjm5+rzKFuTYabAcXrpzG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gJLOJ0cPTJs5lup2eHprKQ40SMsshBJICGAhlAMAEgEkJJCAyIVaIQpaEESyuw0KDK7h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jvlfS/Eel8nXo5elbyeX3bObudDnu69wvPscFYOZLFtpI8EjwUWASOSsWhK5ZKSPBI8Ej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DwPg/f8AheTjpqqkssezGtSa3xs5OXQrLZLiqXNWfVZUa7a9EpYWGV7UHqYItVtJZplp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W1TlxrI8sqLSYV0ZOsuQ6SVZduA0OLBK76QSIMsYrNgCDAFIWRXLjW8KxUaAEMhJISGC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oyjrIFTVF8RgqwAGQYABKsJbSywMxFNpzUtWKa7VK2YnO030mta7xcPUhwafRjU4Z3UV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zB6jZlwep1pnTzHTlpxBtEYhKrKqjdiZapujCWKBo6jC7lWa/PizpPbJYnK1mFUj57M3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Pbg6OpK2MVyyLnovqsQCUOXzL+mfSX8bbi6ZlheONDr14bC2gWmVdVBXXprsoVxRZbYr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ldEDQuTXXXMrTqbybxMVlIlCkWKjoZ76NFWQyKLKLiyCFYdSpbEqlXAAc1NRpopjdIWEQ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GQYQxFZQwAdQQNELksUpFiUqOCpHWyrVm1C59nNKtuPXWkUHNvFMLhUC1ElNXAac2zJr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J1rQlgquWIEgyoSKkBQQqpBCFXAJASSLCIBlOTKREBBHOgqspvjeeZTZ3uhwRl9Fz97x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f9L1zj43f17z876idLzb0xj9XlVYm+OValuiRwKWgAxFDgWOBCwRY0pYxELAEYCFgKTDR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GrNKb8Kda8rOul5yi+waM+mywrbD0b6CV70Mu8WqbEYmXTSNW0Jg2qllZgLK3LFsQyx0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uDYYekyy2ZrKy2m3WYjqQpptopbM9gLL2KJZDOSAV2wBcBsoeLQpIZCRWFjAgMADAiES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BxAJASCLAQaM4GSxFIZRgVIlxTCQ+dZA5RWgAtgK767Lb5xusjroSVWjAjQrsaDvW0GQ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di0sYddy2Cu2sU2QrW+CycmuhwNB6Z7CX2870VcZtckoYuhybOtfIKGaXmdHndMqjgiW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NyqNfWatPQOAlq5qpZWZ75CtbKhCyUleiGc30ChwiMYJTfQVqLVXQrlYJK676rFtquVQ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NWehVdtTRn0Z9IRAEQEqtqK6hh0serXZXey5sitADAVbBSq0BCQQyIYo0kFhBJJAz6sF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istVJctU3VWHT4Xe4Zk3YttlkkzZAQSQCyurJVE38Tfl3i+67pHmL9cOer7Lec2/nkhl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QQSSAkgIQsKyCrLBkkskiHTn0iW07DDdV6dmnk++8An0Xy9e3yen2XpvId7LqX5G7Z4W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/o86ejgbKly2iRoIWgsaADAEICpAI0QQwEIHo05S0MKWFo5fkNmjy9Mzc/kxcr2azTYy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VrHYo0Z7w5FuAQTVXaBFsoDdn0JK7qyjTTC+qwmWrRQaXosHp084fXgynXw7ItltV8W1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LYJk1LQuyWjgVj1XKJIxIygkaBZIGSErsQhRgiEgAHZCFYRhFGIg0qtgSEAMBGghgUqy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GZwMXM0YEgGqsxWaeQ/P6TbXq68KWXnq24YTpHHxbPSPo8yvek4ydl+eDQxWVEc1WuiG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7QEsURi9cbsg1CHjcpkVrYtjcXt8LT06W1whkjndPmdWq1sEIGxVwOVt63XJ3aF5a52o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DiqDYEpDgQWINS1dUxlQxlFz6eWWW8xtXrgrkAyBqYWSwMKpEIGWkV0MXS5u2hBIr0Zd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+k5lh1aIxmaoYAMIAwACqESEkgRCAGEMgsGY0RpApuFKwhJIJDBVaUjJDqcftcc5+/n9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a0z6hNzkvzXJfRpW5r5baK65S+M+6rt56eGo73MsxBl6Zi35oeSVIYCAikMLJCCSWCQI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2nNpKbaCg34r2Ohgo2U/oPLdrh09X3fn3suPXsbOZrrNsw9frASvrwadOUuEhJIESAhh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jCFQReZwlqQA0eJ3fnPO7+HydPDR0A3NgrK2Mt8G6u8zaLAr3ogWtEZbRZWbUoGvxax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6iysKuAyojZNFBXm08478rqFzaueXaaAdC3nb1vtrMaM1lpxOtAFFsqqjZzzQxeKbYBC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JIEFSyuwmZwAkQBEHkIJCojQggkjKw1diEJARIsR1BIAwQYFByIlcD41hdrCtjwKs5+y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rpDmoWYWSD5tDJ2ODeZe1xkleh4lbQrGmhJZUMuK4IFW5dnXs8t6YDFYWSUwLi216Itk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oODqenrkyEhOd0ud0qUMIFF8MrBios8ueuw1WloREtlVixBEkqs3KiVWqUrchUHlVqeH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7RhIJLEMFhCMVIFsQRHroKyVk05tASqlO3B0ASCGggVKiI0lQMBYVGNQq0CEhVIJCQgk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/PvWhbFyIMgAkUxQiQWGVXXZWdzi+g4Vcvo87qalUkzTmFtlTtoElglyWUTpz6tDg5+6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WzTWC3rc/OuKllXbF+S+mLBDUgZFZDattTwgIUSSBCAggkBzZJDY70SJS4rXXfQmPaEss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3Oj2fF3+f+628vtKtT6PVmmp7qyhHoiqk1zBWnTPEpl9BPN0x6oeTQ9efIyz1o8256Ie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X0Gfyz436c+Oqs9o3geBZ6fx6W4lsDQ7hhrqmlRjXGy2pzbYLlorsA7xoym1aw6VsK9W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tKaK5aZbQhVdRB6NmMs5fTzFfTw7K087oVxRZqQilTUodWsRosrS4gIH53Rx1ayPIJYi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hFVoBk1GeypipoxWCQB0GdIWhIrEWCR1kR1JFZBopVoIQFSCQSMRLJCAqiyyc9Z8+jj6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LYvHYR2K3UI8JAlsEayAjFUckDoyCu9StyajAlDt5zU7fA53o+k43prrMFW186qXZlR2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ErS1abhd7hanoYr5qmRMPQxbhQQKYxjiqWW5yLLEGoeCQwFdtVMlgKwRYi2oVVu5RlPn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92Y4tqQxXFrHbLroVCsutz3BSwRWl1dIj11htq01lTVWW6ceuAwkESBRlFAMsRwJGJk0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YQQqQhB8yPouzNritgchCFEICCCK0FDRFkgldorrcjZiOZ08Nm5dXrmbgtMp4ixbKlFX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uYdM9Zv1cjsJnvqM33c1deN+Xptq7YeqxBmRrJZW6U20vSMBKRAskkSQEkgrKc0wa01Y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gPQ8Xdzc1dYv3nBfSidnreMk17fl5tR0OZdxrn1nlbcVfUPLX7c68PfZZrGM7Dc82jsZ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GDTJ1OnXvsOzm65E25tOdpLGxvJorx8+p5bcPpjRN2beDLKoZpYJqz3RBUq6rMuyLrUc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mguNTxm011i6smgpgup5nIlMzp1s8I+S5S3PphRk66GDFusMu+nSUy7OrXmssocpL896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uBRpzRIpLYlgjEiwMLLAAMRFsQksQCGFbPUSBgMGAVYj1usZIFXWQiQkWKzLB1kEjISB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vnaI8WjWpIZBgDEBFBoUMhISywgxGhFhlLLFQQ2A5q+d6zq8/P7jWeL2rTz1msskGQwk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ZTq0pVgNHB7/AJ/U9ELK8VVOSy3ZRoESwFZIMbBxCnLrrZ8eKzt5+PqrpJ5btVuurpy1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UvRznP4dybmLTf6CuVZoTDNXbWueWKKTEosdREaDR1FWysFb11XCKx68W8WtcladWLbC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giWEQggIZBQRQMiCSClc9NWh1Kt9hzYIM2AwkMFMhFZQyQBgFDREVhWtGtXgNbZrOq3P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NnoN3M6Kbxr61Es5+brYTPo595qz7hnb6udxppct9HTBkNBkawOj2VmEVWEsBEoMhBIS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WZNCZu5wei0Mt9KILkuUV1UK6S6vWeL9lF3m+/6G58Fi6nOZ9B0ufvnTze3Jr1hHD3Fe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S3rYu7Lb1sd0WNXpzanx7aqfPyc718KDWJdl12NVpqWonRELWy1OtgpskZN2bUDXlBZ0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lQiWiosuzNQlcR6epQvM6FGgruz2F2e1RSmgZRac9muM9WlDTRcxlvKgZkI4I9boWW1M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GR4aRxbUYNN6khhAQSuyktUwFVqhiOVSu0MWFghJASBgQhoVlcQlSGtlY1MFLqxTIFLK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9Y70uFZXEsrqS1dMWvB1ebZ0FR4LK6kwwVZhSzlUtlVizFZs8ymrrmrNu9HCxm56V62S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NlpSy2i2JZTh1sqFgLfN+m89p6TLpXFxZt6WXaKNlUJeIzS2yuTq2gwa9Nhiyejrs832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JQNCRnptqllejg6h8r1W24nR3rIiWpmpXfWZYylS2kzNGRa7gZ67mGjhaksqBW6WViSu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Yl2a/NhWBKwKlRQJDKZKJFpoICApFYAlFNSvTZZXc0lMVslMiwgih4LCpIFHlDWWisji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5t685q7EdRIGDoCqlvUXDvezQ3P6W8ejlxPNarLTkaOlx1syXXY3zrdfNXBkvz9MMCKD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JEZJXVwLCJYJASSWQGQ6aNZi1Y+gmDdh6RTU0JXFsiyNRGWLupzXOl9X+IetTvfPvceH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A1ylPQx2SpqJrMCM77PYw9POnhMWX568dL+XyW3iVaL7MNleqy5eb0R652ZeDquqUXvt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ucCLX0TLbgvNV1Vgbq7FeaDGDQukpvzGmqLFeDpUjWCwx3WUkNbGbp5rEFlqrmYOESwe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AWyqwBkCUA8BIrIK9bFz1pGmJYAo4CQrI0QNWxWzoKGgjCEiQK24jS1GggZAwCHVlHKk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yliSCiQUso8hHSwctZnkOHo69Vi8D0iVwurhG5Q1+avRwjlSUeVjLErp1KqpdZSunmdT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39LQeerZExbIDQcRGhg8BGKMKSB7abqYOCuEWX8LvcXTtBpiiSWVbMW2kUgjIxZpzdCyr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UwuldRqWjMGnbjXDyOnr1nhaN9MYq9ZlxJtUw17c5kXXnTO1oM411FS2VlTi0CW1ldVt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rnuuyhAYruqsJFYhKDKKB5nU0PQIulMLYiVcKqDVmjkW+VCsyKtAJaIkkAWJQ9kWk2Qq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2lDSVDCg24b1x6EvEaPALtKq2uZ+fr5XTFfV53Q6Y7PU5Po45mXXDgP0MpWlFmOmnk7d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XLCSxe5xN9zltztcFqI1atYlvSqFtcWWSSWSQgki7p49cuC6zNZ6Pm8p47OH2/kTjr1q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Mm1UwbLNVmT698rEn2/4v18Bnt7mWlF+JLsVGJd2fO00+nP28b6d99WdRc+RNXE5+jTq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TpjWWii2Bffumufl35Cy3JvizLZnHFimTcthg2G4ptNQOjHV0tUSZtANExFtkAtdkKNU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ihgtWwd67Sk2UlemtwOjFdhrK2XSUGABVyuyQaRQvWwguoHuqshijishHKxWDoENALH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KR6bUHgYgeoYq8JGAkgLILFqkYZFtEDEVXrJBA21kuWycdZRYlVpYSOykjwW1HRYYQgr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5bpLX6F/TNPedeNZlkskYDpYC2trJZXYLalhWxUUgjWV3U8DUldiJo4vb4ldwMISPWLo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NGmm6r2ors1zExqWojK4KMuvVXOt3k5lHcqji1dxDjzr0rzKuoscivrSziUdhE467KjL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ZHBXYi1K9ZVXbXVMgsxa815CIV2VXCyQWnRQAMBhFIDCAqGi7PUC32C5ZKSJBhkSSBEg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DBVhqHpz26mfVZYEGZohIKtGcXZj2iuLMg5eWMzGDleiw9Mc7BpTpnf1/M+2TZd5D1By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Feej0X9XN8zh6HN65eKNSMhDBEkADBJZJCCCDAYEkJJDrU7qJrC/Szpz5TLHehx9tSmzV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TrGzn7+frM3cHvzVOfqZU5061Fc9eisc+b8y59mTTnfZ9NwvWcuycDHjRPR8BN5GxNRn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mLdOfQZW0Wxk3U65efpqtL+fdnrTV3+LFWnRlNVK1Gm2WK9dWkgzdEzJsxjqGLRS5C+M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A9pVYhDm1qZtABdl0VkRrymV3kWzOJibWX1C8ocOAMCBkFtVyzLopHMWDZW4YpGsqhcl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KhrAjwSKQRbBHBCrIlqsFEKwosUS1XWI7BWKVsCQAFdgBaDC2Gcd51ZKS2u5I0WHAag0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FY/mst3bHY4fR78uHer86pDldqkjyEurUcQ2S1YF1A6WVl1LgaxXqySC1212X8bsciu3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6nXWVL6ithI37uJK9FOGdTtHiOdicZToTn4q9NXwYnZt88seiy8Wte/TwnOvXywdKnmL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PRUvwhNldaDUupVMorfW9cqI9YlNtVlSvVVbPDPDpKXqYKlRqLs4QJRCwZUBZEawiCHE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BCIQQyFDgEEh4pHWjFWhNFlNDIkglLRiWVtFuHo82l6mL0cck7UzaIbBLjUWVVcbc3c/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X1u8zTz6j2vm+vlPK8/rci23bzVlFZGpJAQiBEhJASSRBISSRJISSEsq3GzJ0+PKjRLB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PTec+iy+e9fwfUsfJnKdOeiV6Did3iegz01c/vca8677KksRa0WixGsPR5/Ux273nEeV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06IPoBlvrNxXZVZFzUXSuVQq0ZtpSNWYtfPrUpsoNGtMhW+7nnRzZ+kef383uGXWrHIt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XZmMO7Kx0M99RHp1FbGwpKEldtYsZgMVFC2EhqJdWYquUiFTRgQZWYAcEZYLA8BpAPIR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KrgqcWiFQFDYZbllhjACWqBlMAMAMgJYIrCANbKBgRKL6UNue1XhJfIePTNVfXYLaNSK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no21ajO84tdDzPSo6569W3Vg6SZrCylXgCXGgjvURxLyt1ssWNAPCWU2wqOyGWzPRqdO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cSvQLEgwKLr52umUCAJFldmU0Iakds11Mr1xEZQJchWty1WLaiRYkUoFVpqys56vorUW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N577U7tWktrsXFpr0VlFV6WZqr6qFN6lbrSO9NgwaC59NNVB6Q1R7KbXWiFA5qkWGoFx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tkUS6FJtSEjykgMDn9CVzdtilkU5GGAMJIQsaAfBsQq6/n+2a7ue2LplOKtmJ+tXM6hfI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3zz6eP1X576kS6uH3+GeVyd7g6qq9Za/3LyuL8rm3TqcmdMHNO+xeUO5uTyp9LbL5Y9y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ME3DGMTbAmTYoV+f0uf11Zuxa2qfZeVzmgV5E9F3fHemzptnma071/X7mufyUdQWeS9J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yz42qmaxYKwW5yG616L8+ue+y4TNoU2p2OQAzTLdS9Zffk3QibOfLfdntLTS66tnFui7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53Rri7D0uXQg1lmO5IOytw83U5oy7stLBdFWvl3DY7b6uFDEtSFllShFdgJIB0yG+uxB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tCNXYRBKsSxQOFDCAOjAkkQqwXrcBDBspuUiSI7KIxQBDlbWQpo1VI6sLVjQiwhEMiS1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vqAHUSuylAyut5Ul4lfHecrxdT0nOt8pqeq2eU9CdbR57fi3056LNr+eXb1bec6+VXWp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XL6k59dOTFHTlVZuGHDXdt4mNPT5OFdXV0ZrjPs5WSvWYuTri1NViYqOg9aQVhQVq7j9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pJi3YN5BAsECMj8Sraqse4vpFmViq2aUNQyxRs00VmNliZY0BWyFQtWqczNZFuQz2U4K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DWubnloglrTLXsrXGmxU5tHQzaV5OvzyhrHMVi2ha8mTPuzWYBfZVVT10EVUZRKIhCwM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UmTJVdQCMIHAiXIIwUhUiK4JEYjWSKjaBGIGjKtHQoU32l80sz5LZZWWPY0JdLDwljn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9Wl5fN6u5fA4dVFJ6bznvJfX+f1Y+OvFpp5nbOunRlphak6N0+bqc+jI0V8+/jHZzPqT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VcQK0kXDvt67yLuw9NlqNVtQABGFKrCBdSkvT9t5H1Eu+nUsdXyVmquKvWpky0JhV6rK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MVpY48CFmnDrLq9FBfWtJrozaZc3SxWnSwaZLLOnhheny9K9Pk9GqSbuZeVJupFptz1p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91N5xr9RKXqoNNV9FQgkYwcSssqeDgQisgeftpNBhKo1JK7kLlqBa9PTjlnfjqNXYMoI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w5MA9dpEJBfSVcssOFcat6x7M+kggFrtQTNqy1e4YQwBQgcssBXQVWg0RhYwBTfDIZYW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LzOt5jeL6LNu5XfNWbzsvfz1zenbYc7H63OcjNZx9TfzO7orjeg6L86Jbty4bbQKLJKr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A4iOyAsgg5WDRVq5fNtvPqw6Z0EdLG5XV5dd6uyqIyvLz92DoUIZCxhU836Wqzn9FSlY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QekhKWsVaG0IVreqVLctItrnMv05LKubkv2o1egmWIbFjMmuGSbIZNab15671OenRps5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Vmt02Hm+jzvQ1SOiDl09PCmDLo5WjUSUDJZJIQgjMrQ+nPplusrtzQRIEIACoYIAQEVg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C2VNFkFJorpsHr0uM2XTLvsWzFe0XQTY8INLSiX3HnfCfZfiXfA7HDXrn7LT4n1+Xzd3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5vetk5b8L5v0nle3Pv0HRqc5pbnrYylnuji+hZo5nUQfjbwczJvyceFNOlZEDqKj1VYqP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M05hTJQBkIr9Bep1OZtxrua+LtMLavNnV4eeSvdU9RWuMjptSq7mdw14OryC7M5Hpes6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lse2XZz9eKNxmVeg2OyOvZh6EuPdivL+N1M48o6VZ2XalNL5ImS5K03cfuFGmmFnPu1F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a9DVcJYLLEAtlZACPRbQaDW4jhSomgsNN5HrB0MKMGK5DANIBRAWI0IrIO9VsRgCEKa0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F1ZdRS0hJEJVcpXYJTJCVsHg1uCIVFjIGJYMIwskMl1bkYKbAy8elebXnZFF6WRia512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cg6+sFmzsZVWM/PWYaYVS5yq5pCrYRQxpSSNBAGPIpkqvQhCRzNLuXh19c4O/wBqjDoK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b1MGnYpurgWK68rqczqohJEZiU1tcYTbIqFjla2mymWQplpKRexnllpmmoGQaSZzys22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pmWWvesuWaljK2gmcaTWHVLipdKmZdIrnvodPNWPsOfNzHiPZeZ95pzc/UwxzOG3G2rq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QyEkIWVosvo0y3srZrCQEKxFKhgBJAQQEUilreskjWUmy2M+hWVgDFti6Iw35tC9mzTf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tGiWu6rVCiUxt+be5872z85hXvhvVeU9bm4cndrOD73zvYl9AdK8uvjPCe38V1579uLb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s59svTs55Nc17JeVp1g5nJ9L5rnyYVjlhkCo2e6W0b8y6vpedwux07eg8N9I8jXGneSu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N81gumyC+K8y1buUI1olpkvBXexmubp1jGLUnQxb7jk1Cstuz3FeqykvU7Jcui/PKzX1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+6KZsaXNr515u4fZyEtl5fkrvM+edRMGXL1aw7FrNdj0kso1KurBtKaNKJi1JpKEeU1iW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otpBoz6Cm6pw59cOfZcpVcXM5sQVkJZKLwEwQhxYGIjLDNIEo4oIHvz2kdJKySwF9Dj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bSkwAAg8kFVoKHUrdYPFgxWwyiyseRTYjpx6DLrxo6tEqa2my7Jk5O50Mb+i1OH29KY1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LCSQsiliLahR0sQBhWCyICZQjEiuTx2r0dnSB6mzRLkjXGakW1Squ/VZi0YOlSsTJyet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YiVaCuQgQBcSs2OmeaaymWNVbEpJZFrjkrW6FaXgqlxKF2IZLblK6NbnPOxIpsewzzSt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I99leZ3JtjHNanjfa8H02nO8L2fM6mGm/LqIhlgklSQEIhCIOVJfpx2S7jkbLQtJXPrr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gkJgA1hSyugy2JWxAz1qa9HLU7mjzcjWlS136OJDr1cyJsqyldSrbKt9dg9jk4lfpvM6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1/Qk8/1ek0vfoanl2814X6P4bpijRS/Xil9ML9WZ5q+3Aqelv4t8unNr0HL43r/P88c+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1sWkhWqadGft2nX5vo9aGtdGaNWbdLnv1cctr19PSjk9nzSV1o0XV13rztRoLr6yaGt6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XacHN2Oca+fu54DpQeym3OtFllZuzF4zaKM1dC4446+J88u10zj2zccrZnIarKTTo5lx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fcyRfRk6gmnJYvO61cqxGtjBp00VludUpZLCykMFHhUxSldqiyqxC8ExVFI0dCoqarNt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wjqC2u6khBDHqgmKMwJZAyxqmiMAagAEGEBQiwBikR5BSGBAQKUAZAMGFsqYCkBrlsWl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M5HmdZ9B5yzb0zy/Q3X5rQPilYZWV1EujCMHqQMkMYDhkiuxWWixo9iPwk3PQNz+lmxL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qy4NLM2ogshVpruri9bLvql3aTnabVpx0DZzz0Cc5t5rjHrE5M60OXOrDkWdSHKfpSue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3aIUtZBC0FpvEZy1WDVSS1mywpqtYqNmcsFCnSWqFy52q19BPL9PJ1IxrpwRjv183bx3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16gkFgMgIQQrBwIFgwDfZFOjQ8ueX1y4r7FSpbRVYcFDWQSWAUECOzQjVksENANBVcIA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EIFSysvuU50XRjdZToCaPSx0udu8/HR183q2U8vrcpfRUaE59uP83+mfOemHvydPryxX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zvef9CyUEiI6Q/C7XHxnErL5eKq40QMtIti1Xj24+/bX6Xjelu1d7paUS05ndp01fibz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G+ndFMzXrZLHLaVuOnrp02aMPZ5Zpy37jzeHs5zm6/QeeI75s6seMb6bmzRg32Vgty7r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rnr1a815ow7spJ0UKab1NmR8iXHN0DCLyTRmK7MmquqtGcxoSl635b64w6A9JXZWWwgW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BqLllsVkorgRK1sSrKLawgqXith1IBGQuKuVgEJouKnLQaXJLadJntrK6QRC20sWo6Bq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IRiSQkhFqtrCKLwssFaEEIIGUbRRo4dARLPGt2t+802QYoeQVrVK3KF1VkCI5JYthFir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2WVUr5NMb9vb1z5npenus82fSzLzdvdxrzF6QjnDqE5k6oMj9F65lvQlmO66VyemhpmM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CkklskkSCstlal0y4zrTlE6TYjlrmNi+ZrItNNg0CghYqNpigvAjm1L1pxcB6bP5nQdnX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8xvj3w+d7T3b/Lerue3z+SmXpt3jEl9Tj4TRuor4lcrjbD1mGdHDYgldkBgsaAjQDRiM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sEqo6FNF1KVV210ocIgaAMg71OWIySiDUKDLFDgQOBIwKlvzlgYEEIlV1JtouzzWiKY2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/k+mXFfZ5nWTP5z0nlbfXNRfz65vn/0b5puc7p8rvdeVS12UUtAnovL+jyeKYKV2A5XV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KhloSCgj16Lm0P27d3rTNel1WjqJzOpXTXU51/KWzz11AlVypRa+85uiVxuop0LbXfTA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DZ1ufy+lXSmfUj+c69g3F7WJcvI6ODNVrkW7dSJbS9kcurt8KzdcriYemstV6MVmgG1p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mJ2pOi2DQmPTidejdi21he/Kbs9uA61dFsC6mypTpQiRCK4RUIqU2qR1aCCgGDCo60DG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q8V6wX0WuBWQhKjGtyKlkCxWCrFbAjwAVLTWRlEAHBAYAGAEIIAFLahFak0mADIR0sQZ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wQw596ozbAZbEjJJKqtirVr0uB6YXlLUZwC1hzrOzTx226FejXY2rITsaeDZqd+cQ6dq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vaPAJ3DxSnXHIh2pyrY6AwE3DFDflRa6UU0eZ0kinVwO8GSVJEDyuhghbMOGXuauJTJ6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lM9e0Hhqj3+Tw9p6gedY7ObnETRlaq4yJx+lj6lLwvQcgwbaNFar67sndWlIcRDIcfqW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CAshTy/S16mHktwdqsttWooMsEMFMJAQMytBvpuL9ebVm3JYstasDNRfVqV1WqlYdQAw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KtuLdYsMRA6KAYAGFnP6GAcpYCEAovoNSskro1Muz2PG6EVjj9mN8uvE6mLfJzPKeu8b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pm+ffSvBaea7XE7PbkViJbEUs9B5z0WaJS8vN6DVj8rqc/GebNp48+evU5kgUqyBBVXe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vS1vPvwWpyh2PGGiitRa7bzXzGsMuuknU4WmiNr5WW7QtUX5tDFV2mw6GUDU13pmO0+G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uTzPU8nNoekzVuzJfFySS4cmi+lGWxOwM90o14bzJn6+EN/Oupq75AbdWKmqsRs9xQu/m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dGGRKQHo5aE6rPTFqvjW9gyZhebcyWogz6ayw13UEeRVbXcVragoYUIoDBcVCMV1aqi+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vVj0xVm1ErtotHDVqzIRkZYaGEEJIykjAhgK2ZAyAIKi1aIIVsKo0IGAAxNd+YcOmrHp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7OK0qjw6xasVBZaIhsyq49vIprr47dWpx+tqg+rNI1CuJY9aGlctddGcpTrHiqdtuDWe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OuvWTy0s9Rt8Qp9FnzgH0Knw1h7FfIsew7nzV6+j0fPGPW4uI0X1giLcxU7yUZdZK7BE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GYRbCVS6FC6ic9ei1ef7GLqWZuD6vyQl/M06dS/FojXbgmXSs49NveTgVx3c/HSzr9Hx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dXreU9Gve5Ha4+p4vj9jhWU1OuoAZQgJAYSQkYEe2uyNGrNqzbSplFN1ZnSyvUpVlRAQ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QqtW/BvRZIgV1VRIQEDUW1CsCCFQ5tGZdtNlMNtxekl3+ZGiNPTydGN+jPoLNuXXJ88m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4T3GNVeK9v5NrxnX5+7txErvRQFJ3uT0pZcqS2iuqLgmI6NXF7azgdri8+T3JYy+HdgrF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wNmZqvbo4QvD3ZylXoNN9FoiITUlQLc2t5bHw74XF0kM9pYXo5LjrGZ9Svm4emZtnM6J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yao5zWpNE7K4l9vOVtuSglN6nQuzNGW03GdRXV1q3GN91JFwqd/R5vsxGbMJn6WM1yhh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rG2hzPuiRtpS4geBqdKqesFmXXWlV9doA6i2oyoWRK7FahXdUQi0RXhGy6CsywCWEWEC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7sqX02oohhASCEQTGEZWAYCxCA12IMkcSCBKtCEgIZQEMCSVqGLo8d45tzkprqstpq5G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qTySp6pPLjU9SfKE9OvlXPTL58V6lua+buqyqaHw6rGUsVi2CC0AeEjSDQEjQhkg8Uqz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cim54obUxkbUxlfUJczXwoZ0sjJWaDkrOkeNSejPllPUr5VLPWL5Os9cnlLD0yeeJ16M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vOekgeR9x4c4t/odGnn9PorY89b3Tm8fR02jnW7FKLHEtfJ7XLs61dF8CrQhbZlSvFcq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DBYYSSVCHgGCLb81hv08/o5rLoSWuuxTNTYmpUliIgYCwghjEMdQGKZtmTYCQoqsFAgA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QBy6cpsznXLrzWcyXX1uX14v6nO6caNmPaW68ulOBwPdfP7rmfQ/nHcl9x5H1fh2uCw0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5tiemXk7T0ZeK/aMefbv2nnLdefGa69FmZxcfqaczzp9XvTxmj2lu9eW62d+m1vw8+O5h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Rry1fzelvjFbkYklxnBpLN+HbEGfQLpotBola7d3O6FnCnR5FlfTyXk21tFGvm2Lq2cb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05b1v5vQhloaFqTbGKy/KaGOSrYUOnze950XbnvMt0Jqqskacu7MJRqUpUazMtuQr6uT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o2UIWig02d7QWtCkMQKwLLqoVAFFjLTgArvRxWUkghLKrASQhADIQwSUI9ZahhHgIDDP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qGV2kIqLUeCusGWEpIkA1EukYRgwsErwcYdMqlqwjNKEMFklgghIIQFSq2u6mgujpNJj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ViyKYB4oq1s4XUcQjoPzFOueOK7L8IHeThE7x8/Dvzz8TvDiMvZHJc6UwWlym0pTbZHL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zyZ9cY8lZ6iHmb+8xw27ROXb0FjJZeotoA6iEEgEdSIVrJ2eR2rLPE+38MdG5bDRalsp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AYBmrK8L0GTBqdla5k/E7Pj9OHGTtgCQAMpYYCQksDQHDjXS+UXu0ZRqvl5dPTFc2bM6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kgSCrEMkJEU21tVgQFiABCgZVgyRC1amCoAaSw3WHMlS6Q1drj9aXV0MfQybdh2l91F6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45n1rUvF8h7rAvmut267nz/G7vIt9dPlvqz3FeerndDYOoX9XCtuLJXrzMDryLT2bMepv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DFM8tViGL0dSprKaXPTeV7oDJcxilnhMwBYa7DYue4s05r1NlLi9Pj7Uv5W/ham3To55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3mlytTsAa9E1VuougXV2nNsllGzLeY7maKtdNlV1xzFpp3ib6dMczfzOjWE3cs9Dlvyw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GrqvNIzuXJfkKdMYVNKmLZnurPoVyK0K1vpDXYqJfW5UyutcMQRpVyW0ijRSMhQNiMEOB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StZZXNZU0IDISEEZWiBWIpUeiwFkIBYlYztURbEgUaawulorV2FceqvDgDpgysFkrFW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DxJTIAHRn1A05uhlrUpnUWxEy5+ma5r9GxOTOwTjt2IcluoTmHpk5zdEy4W3Extqcyv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yMMVIzq0NA6mQwSGoFjCxoAmCl4LLBYgcQqkDRCNENWKgEvpg8RTN2OX3aHgfoPz+zoX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LyobYBLlKXjEhAvE7pKH4XoaxfOe5xekVHTeVkBBJUkhDGCxMS4WD3135thcy1kQObXl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cqr0MYm2KZ2sAoYFIbTWVe8+Xnk9dtjwI+jbj5W31uiX5iv0fz1eO9BwfZ6nO2DPmtzm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Y5p63L6ubq3490Hfj1j6aNBGVmZlvRappQycfRvlp856XjV4b0fne5p7dXXnV0Iq9vj9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lbYM9bsd2EvszXWdKnBqjHRApxbsUWMqFothxn1Gk0c/eVi6mJbAZbgpTszOPXfeI1Fh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DdTXVYNea2xddmcXfZmzpDr5ZvtyXzVqNI1ysS5063Jst0Y9NQUgo6G/FGLPsNZrub1i2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Oot89vqOlnVAy7KaqrFLH04zNvpBozLYXNj0F8OYmhGp5RoAGYpp1IZ2S0Qi4qS1RAyI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q+kQ2MUNFHZAMymADFWFSSQa0gpJgJGBAQMJBRtBkqvIlykNbQR1IGDCq6EDLEEFPBIa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4zm6VULQVmwCRoKDABgJXZXR003CdTm9bNjB80CFHYsAxkEJFLQRiSQsAs61s8AS0KwA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kLGrcsNbS3Gly0I8CWEqloFMsKxYRI8KzZEqcwVpBXEJIKKyBEgi2VlPb5XVD8/+g/Od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sw25bhlaXRVYSo2oMJWWrjznTHLrNPNbzXSUSDcCMiQEEBlAwgcWQzR4OirUrWk5B1RW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CyJbUQMoHjBsrYvfMw2TXccbuZ8J67P54R2svOWtOWCzPNAKr13HMEZQrARLUKNWfXCO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5u/di3RNeTQX7c+gWyt0Wu2sAsSK6bq5asHQFfIfSeZ9Ft76BeeryMhVUyanax47LOfX08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LbzibsBKrLqSZ+jhLgVLculDGSlZ9/O1GrNbIfC1wvUwQWyVj6MvXOHqTDVjG9FdtcuH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rZcqpjtuyHZwukuiCTVq2XZswvUaSMVmvLdK15M7J1cejkrrt6GU4HbyajWeQ0dJsl5R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whrim3ISGWMGjRQR4Cu3PoLbARS8GR66srJEdGKmRyyvQhXVfWla2VktSynraFbWEprt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UF1VWQjU6REaDEqKYQq5FEaAQBWFhWrgaKRkDCl1HRWJW4AljFcRwsJHhAR1wIQSSAgJ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FIqy1WD1+b08UOszUeNZYUZATAQkkMBHIsdlDwilmEYmA0IzKYaSDEsNA4WVlYkkUmIG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3GqZYASoo0CjxQWtnQ3Tm011l46HXnCrO7Twc9et6XN60mf5z9C8Bo2ubKrfZdlzR3ro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aRpfd6SZcG7sc2U+e5/J6ZeuLqNWV0CuosIJIQkMSxbItYWQ+mrRKRDLFIBW9RDXLFMg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EkjSFSshffy7yB1sVXUQPEQGCac8XPoiADBVhhRry6oWwCNHR5vTl6GvJsjQr1mrbl1BV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wxVVbXLU0sPjXTz39Z9CfLr5btjMcrLq52pZ0uNbZosWRl3NiXbzrKh6XsNWZ7TPVuzi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dHzmLetlZ9lWiMduPSbqDrXn1aak12m45nI7GSm7HnuhG6o4l6PK0omjVY6576FETF1b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KLJdN2bbNJk6rxmw33WVTFsrn3IiXns8U2c3TzV7+C24yX1VnRtz1xqlOsuyu5VTZkLc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NlD1Q2XZirPplxoaohqZy6t4Vq4LKnppwpNMiD0W5SyuxUTQj0kIHepha3QhEBarigNC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wOkYQhiRgKTBY4gRXAliCkwgMIkI6SFoFsZjdnqFnEIc8BJOmBJAAwgkARASShIBGemt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56MKyh1suTGiSM5WzsVy1ig20DteSk3VqDagGkgwgd6oaLsCx0beStdtuCsegnm5XpD5eH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ebY9DVxSdivE5ZXe5lp6lhwbO/YeZb1BPLt6gHmbe+Y4VnaqObOnDE96kqtFDpc7cmfy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yRHes8rUezs81yj2uPx+84HTr3bmt0fN5WDuc2uTXfm3kgQgIqQwC2QqjgDgllqWQ91e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SCCVslQAIUihkIHlgjFhWJFMBUj0leyjRShglRkIJEVSBQSqhoKGUAYFGzDvlWMsaOjz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t621m3TnvLqbq0K21ivXYVpambWXB8xp6nP6T0Xc8n6jOukUfN5vO7nIsS2NWPXm2leM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fTGLK2eM6hqsya7DCmkHOW4HR4vT5BtxdnKYNeC9d1K6EXueetL+P1qDn9bkdisrUWRc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kIRoXjaVr1nbbzOlDCnsS8vVTFvdc8u6opJnydm2uH0Odv1H6PFrTbR1cirp55jbl1Ur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zmObxUTfmpqHSljdkuEZN1VgLKdpTXbULXXpqzNuwl7WWlcasskAarL059Wzn10kOgxW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IQpbGUFdlRGiGmHORw8KlsKSIrMQKZBHBJBBlYBEgI9cEgiCAaAkrcCuhJZW4bMtkWVR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wokpbJBZIRZBTIKshQ8hskldDTJz1BIsukZsMlllUglckGuQrMhcsgySLYkhW0hXZIBp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5K2XSQ7yDtJFlcmagkqxpBTIWSSEkgLJBHkAZAVSUVkBXIczhyaV6pNZ2JIqUyambTJHa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GkorJLVTInNSTcgkFMlSSDmQFUhbJC4yZatUktySSqkgRJVKSIuiQrEgbJCsSDmQDSBW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5EAkIJCsyAWQBkKzIqmQzb5IQyF2+SOlrkl2SSNV8horksYSFFskGqSULIeH5sm270s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KkRVkpa5BL5C2SGTTIBpDSJIrzyUEkNLSGRZCtJDPqkMe2Ss0kg75DFskMMkU0yWbM8k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khapNTPokH3yZqdCSMpkaFciNrkOJpk1OfokTc0isJEmSSW55FW+QqeQFEg2mQtEkLukh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ktZJKOmQqkgHkBXJIJJT0yFOiRY0lltMhKZDQsgaZCSQuzyD3yFOiSM0kGMhTdIBJAiR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ZEhkU1yBMgBIVtIOJCSQS2QRZI//xAA0EAABBAAFAwMEAQUBAQEBAAMBAAIDEQQQEiEx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FCMwM0IGFSQ0QFBDNSUWREX/2gAIAQEAAQUCCdw5O5NLZN0hSOJQusNijAXT4aSPFY6F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LhkHUn7gO2tX1IwcoHhHtya7Q7FboPV9zH68Kw0++3BvqZ3Y7UNT1iDrb/EHuwm8LdnN+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u2Ru7N8OwWtPZB+x4o6U4Jzbia3tcNsP8iNwLQ+UnCcoPiB36dgN5WrRs5qbGK0b6FGz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0/bHBCiAIoWW7MbtIyiWotWntpEJo3IyCdkRZRUrVDtkeGf7H88Waw0m3pkXwvONj5n4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UBlYWMwjMWx7Sx7uFh8TPhn4PGxYwHb1h3KOX/2q0c/MfMfz9Ods3h3yJTU5OQ+GKw/X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Pfdhqvd5rDRu1SxczuqOI9uF2jYbLP2T8jZR0XHcP4hUpV7/ACd/GAKQ035KQd0h7EDS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APyd3PvuHLj20gSg7dx38BM+TzqbGaJ3Tlit4g6x/8A647w79jtxyS1BtOACu047/xF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fPx5yPyHyOVoIq6WpOKPGflVsjyn9shX8iQE0ZHIbk8+fPKFfgIW2TuPK8IrzySrVd5F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IcURtsjx4yYr2cdgS4Hckrcqlyb7TeT0KRWmhtq8uGzcgjuhuOQe4uRypFH2+czmEFSr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KkTk45YeB0z/AFaBsODC5WkLSqVKlS3ytXntlwTutwrRdrGpE2o3W3hxKik0ul2OtAlr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ZhdqhD9/GGfpnlOmQP3l4kdqhZuCbGF5Z+wcN2fMEOJG7x7wNC09kez5W94b3ObScLjp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2A7n/E8OCiOw5Kaph36dq30dgai1RjYhVQAUq8PQaCdIRjoNbZdHuWLTuRtScMnDUuZo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09/qDvsYj/QYe0Oyw+EfKo2NibrDUXuW6fK1qf6hhWJ3q+FCZ6xCsbifqpTlGFJE6Iwz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vy9juG/sj59NO6fy7gcuR5b8SU0op6JUJtnA8y/68LqUT1iD2xu7IPjVJp75e5Dc2AT+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XPj3kBoO+Eeyd3OYajce1/wH7SuWgJwXI5dyjxWx3N29yPB3TfiK0E9w4pNdQlPbKf8A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t2b8Wjeu7ZA7b1pGXl5Tk5cZcrdOGyBOt3KJVKry5cR3eayARz88oryOXC8+PftQK88Z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kUEV4A3yd8bRTT3HklF1qkcnFOAoHbVk43lschm3YcIp3xVagdj/ABO6K4eNyfkq3ABQ4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m7CrVdrQQPHl9oCgh+EcZ7ZHLoUpI1JQRWkpkdrAsAj9UxH1eJ8jj8dKlS39llakH2ep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Nsq9onrVodajfpfJsRJuSpX62scCCbED9ULH0NahfUsvbNf3Hp51Qxm2v3WG4/m1D5yi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TnhRjue3fTu5tEx20xlPaoQtPcRlLz4cgm/Jw2Zy5m+lNb3OZbdGzmoDI3TNk491tVNM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aKk2K34iLp4YD/Iw/wAgnKMVPp+5jWXBitsDF8CtRC9Px4qX1OBhPqj1L6linpz55Vgc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C0VmE1R/DFQ0fT8X1QQq3OODZWYuLqco7EjIr/6s59NKb8ZE74j5YmUQjCeujFYgbJ7l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Gk5eJT9oomhMd2KHZzHK++xUZonj/wCEm7wn8tNMu2PKedKg5d8RunGyvDfi7ZHcA9zV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TuHbIIjdyPHBPB5e6xL/AKyidpDuXbh3aIxarukcm82vLsn7Jh1GinbK91dC0VGKR4Fk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5Cuj4buHhH4oZFeKvIcbeyQobImsiaypBD5eeUeBkSLOXnyuEV4GZCqjSPHBXCO6K+Q4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l4A2cE02fkDarI870i21S4B7luhy0uJdkVezWaW0SjkUfcNvfXtKb8V5ycaE26nG5G+p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GgZUqztWrVq/xEqsvPlBUhxQQAoi0BSKa6wCQrtMcm2061FJofJ2P1rWpX62Ml1DULgd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ppDUgd3PNIu7AVJusPwDbtITWU/Jzb9jW6VQWkLprRY0BSRprUGLSajCd8k39jP1gbTN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0ezQns7pAmfLUQ3qkKSQubFJU3qcwfgXC8V6c1ks7sKQTE5Ob/kaadix/jY3/APOj/Wfc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Wtc5BNUa8YmLSsLjRIxsrSpBqlf9tuHIfhi1YodHDfbI6dp8Dr0OC9L3kiNxyJ3DQvW2F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8Q/S4lX2QntkTUxYj5N+MvBO7vi91uY5RneJfyLuwIFf/Fp1ShSWG3tHzw+d1vA2duga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5yb+1w7T8Wi0ePkmJ5Gs7poQNofJuxchuJNk9P8A9ZAbndNHad1dNLigO0I8FV2+ZExa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u1yvLzsCgA0fx8qlacLXBCCbw7JyCKORRcry8/y8Vadsher+SKCC2XOb0F/NFWUQuVQT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wMvARRNI7obohWU7ZoyN5Uq28IcyHS9rg7MbrVb28u4OxPDBXsGRXGXkqkQb8e+vwlcZ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MSmxTVPjAE+dzlyrpQQSTLFwMjwfvpV7rV53aqswoh3ZQ7uRyoLStK0lU5AZcq1acdTB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X61HJpdM4tf1dte8rrGtOeo33CJEH9sT6d1NxIi/u/4qWnetlILDBsigMpmprU5qc3L+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Ay9F7cY5fVgsc4fWSiIv9Uhaz0/FPJwkXwPBVq1fvtWhkE125banYYZMLhoZIJfTMQxu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A0YhxeWxtI0kIGRqE0qEz7w/qWIgb/d5Ez1mRM9apYr1ls40mvqhJG19gOtmHOz0FHxK7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5B2fzGoyoztaP62/CLm+yJXvK7e7ATfjy9p28MpP+VouptppXJrvHDkCgtXc7Yfyb+sl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puyev4yf6zG6i5q/lqosXi0U1Hj4opgT+OE5M+NbN2W1jLzKcnmm8tKKC8oIoBePOfjI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CKZsHHUSpXaVdoDfKt7rIcu3TqAajSHBKKG4aiVwjeTuGjtG68uQCGVbsKtai3IJ3HGY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2PKKbzptFu730PBFKJ9gK9ynDt8HjLkcKgVVA5H2kIo83kPxn1GNrneoOcpZzIi9Br3Ix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mHUiBVq/zH2nJopi5ULqbrC1BWFede7ZUFpWhaSE4alutSLw9odSD1HJqYHkHWoJKdel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RIi60yXtbNv1AmP1f89ZPba0pzU5qLdnt3o1NtioeRzqK1fcM3di5Hvixfxj4fwfwX7W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FRdRmAxb8I6L1BpX1THA4fDPU2DtYr07FAtYWoQJ0L0QW5UinNBWgIEiQvLjhX/abLpP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3tNKO6d8pjam3caTyoeWJjqAO53TUzZ0z+2M0wlSG5f4+G7s/lajtONPPzQ3XlnyYd2/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Vp73JoTt1/HgeSd/JHdJ+kbJ64TnqBxLTsm8N+R5euR/JvLuXDMfG8nbZFcgJ/HDTsgm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E/nJx3ar2tEpqG+d0juhx5PJ3N+zygr3TgKG2QQRARoFp2RXkbq8vB3AXGXCKbsbRTAC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AcimnKgS5eW8SBF9hae6iRWw2RItxNE3natBxR3y/j49lKvycLnIektDYfT8H0hhMKE7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0RQPZI2paVZUt1urVrUrVq/afZ5AsnJtgtjAWgLStCFhErdWgSg5dRdQLUFY/BsqC0ha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ITphIBKCg/cP1Rtk2Em0T7WunB+4d3Pf3CVGUrWEHA/8WNe6PCt9RxDVH6s4geqRoY/D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cjDvOwsjxDf8zDs+4Gd1bO+TvkXLEmzHxIj+ZkhYYZGyJuylOls41LDsD8PG12vDYuYt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biGSCTB4SZP9K2m9PxYDsPKFh4J3HERugAmYpHqM29qwcJa157g7twT9MznIlXb3mlKe+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5UfLeTs4G051lhQKm+XDUDZb8RuWkUf2lE0Z/2SXeqgL00mGnRchE7uPcimfICk82r2iQ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8IJ36ii7d/DtlG8gycA7RclFB1o7P/izcu5XGfhVl4TuKsP3PDRsJOBweAE47awn8oo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yf5D4q9/NezzW/GWohXnS5RzO65yq1QXxOyPN0uRynLek7kjUhV/yNleVwryCKK4ATvl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tg0ge11Icc5AkrcLUigtsrVqrR29gW5d5R4CKHGde6CONRsaE51KRShSBFMKa5Y1tTe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IhnALd+HSFpC0BaFpWlUQtTkHOWorWVrQcFqCCAycUU/k8bgRWtZKDiTJhnwNeHFajpa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oO7A9alG9dXfWEHD8uP/ANIBRtGVKgqCBIRe8gkukimMcn1DFqiIe1tuj7nx0pSGiM9r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WWnDTCVTfE/LDO0yyPcyTCdr7+2/aWTC0deIjLMe5qjx7XJuIa5Q4vQnYuFzHQenTF3ov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9Pwnp0XWx0/2mF+ohyY/TIXK0D91xt8ldMH/ABQouf5RHub8icrUR7j+3me+zVu39bUz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L1Ol3R+KvNvATzQrIpqedm8v2I+DcmlNG7t3Fq4Uh+04kkjS6zqdu5V3ObpYzhOKHP8A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be1qOxRNSIrw7gIoJx21InfwUE5N49gyKA2G6cgV5tDLzae6jdoJ3PtI2pFqCNUmlfyvK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lXuhkcwKy3Kb8jzwghk0UAd3FyDyFQyHBar3tcpvy0gI7LUV4GfCOZvOsvBz5W9/JcD3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kIgU8KcKRFDlnGOFxWtS1LUtQVq/ynICmZRhwNuWsovWtawtQVhAofioLSFpWhaFRW6t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cSQgsI3VivWp3xxNxkoWLkdOmNc1R4iSNNxcoIxwTPUIQfqsPbXtcI3bv2dq2Dt3u2Ep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4PUjWEGzYv1/htWrWsJ0UD19PGnYNHByowShFrwrVq1f4gS0smEsZ2RdTsU37WE/axwc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7YahGVhcFiXnFMmwqGKY5MkAXrc0uIwP9Ms1ep+uyhr2OQKeVG+2WETZujq7XfpamLy0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9wVfdF8pNk6um3eNpQUY7WK0Ng47fxz8X2golNzHDjbuEd0V4XkJ3IKep/inHulf9wc3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T9l5byvN1mDkdwV5yBUiavPCHPsJRKCHKORV7BHbLlFfxGQ2Tl5XHtf8mcgo75lbVa3y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QNgk5coFOX8fN75FA5HIVacaAuhk47eCr7pO9MNg88IG0Uw3kUwhHkoWidrVlWiUHLk0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k1X+G1EVHwHUpZmBTOL1IwkuFBvIO8w1RClSpUtK0rSVRW63Xi1av3eWi3ZAWhnQWkLQ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u5WVrK1rWtYWpqse8ZFFOGTr0xN+4fmF6YLxPrL9WJypUqXkttdJqbGAmve1Nxc1RYm0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97TDtuFq3Y/cyEHWtSsZesuqNx+1F+r81DK1ZWpytpRhgK+hgKfgG27AvX0kyMEzUbC1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PNhnzxO+GwY1OiZRxX6xvE9P+LOGr0tymdRfBBMpPR2hkU4mg/p7DdKT1Edb1E/JpXjDO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29x3ctrbwNzwHcph7k07udQZ8JXipD2s2YmocN+X8in/AB9gy4HnhHJx2CfwdnPXjyhw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Uh3TfiFF8hs87FyajwRvaa3UiKRNocqqTkysgUN1Xa1eV5OZO3KPCZl4dwjnacayJv2O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ZVmeOU7kZNyqsvJ5GXCaUVwW8p68IKkSi4oezgN3VZHbI/FclWtO7nBat98tO4ArxWxJ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jMooI75HZeFWY/HGXJgJUcLCmxMapeJmhSLy3dN3VUfx0q97OE0qM6X6wtbVY/FstIWk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7lblqK1rWEHBbJ2T0UflB8G7v3XpwpmNkD8cHBWFf4qW6D5AhiZAm4x7T9emY9pLcUxO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Gu29adeInNQN+P8Aw0qy3QLkS5WVqpdUrqo9JyOGgcjgIkfT07ASBHCzhOjkCY6i097t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G/DD92EktP8AixNXpZUxt/mT/X9PdWH9LZ08FhhrwUg7mcLCHdWmup1q+/hNQyOTSi7s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v5DhxpR8oIG0U7MLy1MTuGoGyN15f8fLuTn4TuDuj8GKrIG7x3A91p5UIqJvc9+Q+Phx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AojdpV5DnTWYTeeMqy0olV2krSUKQXlHfMrkgbmtIK8colFHdN3XBGfl+yIyHsGyc5Mp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Q4RTsn7LgrxS/lWRyHK5Q5593hzt1QLjlpIe3NwVaVe+5R7TezkBl5ustyvBVhOpE5Xl4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hdu3dDiVqnCkyaUw7YplTLdWVqK1LUtStX+H+S4CYO/Tb9AWhdNaCt1blqctbkJCuouo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tIWlaEWrdFWnndmzI+PGG7MPet4VrUg9a1qWtBy1IG8hnfsresupKm4qYFuPeAz1HfGT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Ecjz+AqNo0PZadQ9t0tZQetSa4LlaQUYo0Y21HhI43BtDEQvezB9mDeihs66b6ae1x3X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pwWIqHD4Zuj0uf5BBYc1JacUz5OPYNi75Whk7JnPKaU47tK839wHZ3MWwZ8l4O6PKK8B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C4EacqoXZcvPKKHDim8GiWo7FotspTgGOTt3xGw3YbJwoocnclXaC8FDMbuVbhbK9keV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LwAvJ59knc4cko0E3JvPk75N2JGQ4KqlVBbqk7IbL+RCOxvbxyfBXgqhVrw7jck8eOE35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ROyYC4DIXkd3K0RkDZCPIKbsgLyGwKO5C85ec7XCvfZeQuM2i14KHtGfjO1E5MKjQUrh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CrUaxg9pQaqVLSqVe8KPd+Ue7q3Vey8tK0haFoWhaCtBVELU5ayuouquo1dRqBB9hRRR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7pYNgobq0C1bKr9llBy1oPWtdRattS1IEZ3lYW2Q+U/J5z8e2KR73/jD6Rm2O6r2n2DO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mHjLtNrbJzAiwFYbE9Ff3GJDG4KcerQYdkMbHOXrEGLiZL24XEfJAoGjdpwTeSpNnP29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U07hNyHDTuSge0bLyOEORkMncopvAC5Tfm/5qlSK5LPkgpPjemN79RK8AqLZ6YbJ3c1Ov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PJu/KP7L9jRsRSchzI5RIhNFIooIfLK89gEE87M2CYjsU7ZN5RCvMo5cIocnnxk05G7P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7FryUTlS4K/kUPZsqpx2Dtl48jYIlWMm80n2XN4PLSjkTSHNIpxppypbrfPxaagnIZ8/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KhkmIDHuRw7A2dqmFFwyj4xH6gRVjOsx+Fy8M2bkA4ruWpy6jl1F1VrC1MWpqCpV7jlQ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St1qcuo5aytaJyZ8ygoxcmO3i6IXRXTctL1T1wrau1NRaa0uyoZ1tvlavbUta1oPWta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PsPsrLDj8hypUqVIjLxmCtSu8g5PF4etrV3lZVpqKkcRI46U2YFPf1GmRzg9mpGIobF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lT903Jy/jk34jgFWgKHjwMgrQRKvcOzCC8NX8jyvByj+VbhBcukdum8hu6dxJ8TsW7p4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xBA9vB/iEEN8nKrPmt3fJHOqC5MzqW6jFBHI7ZDLzkVuirXOXkZychDYDcOQyJQzcV45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HGlFDhFc5vCqiU0q+48hXla2Lsv45BF1J2dZFXuOeMiaPydQTl5HFU5/INLx7CnZXS2a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VXkFuuVwh7KTFGVConLkT8ThPVK1y3TRpAFUt1ugStS1K1atbezzyjlyWCs6C0hFgXTR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ctTl1HLqldVCQLW1bfhKoIgKk/iAJotyww+5iD3Wu1dq0ArprpFdFGEL6cL6ddF4WiUK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oHZAKstK05bqyo1iP9ynhdy1KwtvZuppAxMlEaKr2jKvba1Z2g5jj7+V5bvAG/bcK9+I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C1Fclqg4ve0ESvAyfwc4/jfa34grUave0EHWgVdpqdk5N+IQNkK14OQ3N7eMxlelBFR7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InjdDlwtVSOyG0Y7Wjg8DhyHJ48JuxGR+Xg7pnPCu8uG1qc0K9jsnZOya7dx3C8ooKla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gOReVb5UtQCJ3K8KrCrJytHlyHFrxVjJxvK14XggiTbLwAE5A+woo5UchwMhw0KNEWmg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SuRyPiec7XKIVnIcIbrSjsha8cZir8HZNyKIzaVEVAUwpnE7VOQnpxQTFL+73UqVKlXs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1tWtq1D3j2UFpC0BdNdMrprQVurcg9y6hXUQkatbUXDI5H5RbRw7lYdFocumF0gukjGV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Urau0rQF010kYkYUcOEcOuiQtMoR6isha20DGU3Sncxjd+/qB9lBaGosQa9dyxQC6bWz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CCq9mhFpz8wDS6/eMovjH+p/OYzxH6P44h+p7vg5xa5riUXZNUbtJyGXgZP9jEEOB7QU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JvHAHORQyZaenZhNCPN7g7v4bshk4bP3MxrKPd1bt5KJvNxteDk/gcgqs/5WVwm80t1W7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1ByCOXk5Dk5lUhn5zctk0q8vGyK/l4chkCgirVbhO5VDTS8+EUT7Bbiij8eMrQN5HJpX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heoZVacNIFJ5WoUci1akbppDk9H4jOtkdjscrQ5Cd3ZlN3yHOTggvIVZBqjIULlG96aZ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hu5BM4n2N/mOTRTMmx6l0l01oK0FU5dy1OC6jl1F1Ag9t6mqx+OgtIWgLpp0aIW6sorg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UqyPspaWrQF0l0l0yqcFblqK1K2qmFdNq6KMKMKOHTsMEYNKj5//AOiUPdeUrdbGxAP8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grK6oXVQkBVq2rZEoPc1dUlbkBqkIayO6CPv84f9kX6TzkF09lal/THvHK7TJI/Z3LEc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OQ5TvY3IIJpXgb5jhN2CC8R5DLxzkEDu/lNyqkU5eKy/i3cp3wreVNZaa2gE07L+YyHs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b35QCdubQTl54Q4bndkm0Vy4cjl2ZyHyHORXCB2IvLyDtatO481vacmouBTTuEeEeTsr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nM8AKhlWy5yPJtNNp8hDhsuAvI5XjdBq8HZeXG8gpRpcOEeXAa9gK2KKY7fK0bTVxkNlS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7QhsEc2lMpRAKJR6VJ8JwpeaQQ3U41MpaVpWkrhbq1qKtX7fLRZPOQFD30FpC0BdMLpr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g4rU5ayuotYWtq1N9pR5OY3LlH8FW3QeFolWqVq67wuuV1wuqxamnKvfQWlq6YXSXSXT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qCmLehCo/wDeQ91ZFcKs3c+ylQW2VFb5MfR1grHAkRh2otVKsiPYFH/tQ/r85NV00bh3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96QbO5jTuco/m32Whz7PAyvJqvYc5tQybwo8ihmOU35O+RTTTQm8uPsdwHW1h3HyfS5T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X8Sv4+B8Rm7nIpvJ2yrK1w4BEI5lBFDisiFwRuUcympvyr7hztBFFDkZbp52Vq0UQm7Z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mmsrzpHZFBVqVWvKtEmgvJV3nYIJ23Qb3HLnLhfLJ/DCSnLyDu1VSCJIB7k3Y0Ctl4cm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tWryO6GwXn2l2lDcZ2gmqJyicmlN3biIyBKn5Bcs93j3HhRIZWuququoFrarC294T+/F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/KgqCoLQFoC0LQVTgu5anBaytavJ3EXzOQ3I+eZATmNXTauiF0V0StDwrkC6r0J3Lrhd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e+gum1YtgGGi4g/2fwhOIORsZOCCK3VIj2DKt1ssS37Y6hkOpbq1atWrCsLgMP8Alx/P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hto8VvJInNTODmF4/EEEEEFaaghl4ahkCmuo+0cnlnCdx/EI7A5+TyGjXHuq9nngOQKd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Su0IilJaHGQTs90U06kMjkeRm5Vk7kbhnPgoZOUhIDLJ3Xgblzshl58jm8jkSivLd8rV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S85BeSrTbvjPw7iih25eAVWQ2WrMqguBW12cn7qAb2S4lW6+FeVWSncN3BOfHuORTbKD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z7NkE1RlRyAKObbqSFTM1KVtB/KC8F1O1hawrCtX+A7koCm5RgadLVoatAWhdNaCtLl3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1V1dsHGZZdGsdzTiYBOG20/hNIhUqT1F8WfMKP5vl6bvqghiGISsKtpVbV7tlpaum1dE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X3AupIF1nLrrrMWthW2WO/14/hhfkgj+C1eVI+w/iIWlVn5Xg0VpamsAXONhdUrvYeBk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psA9Md8x7bQ/AORkEECm+wZeI0ObTAm/ND3N4/k9eQnnIceJFaYVB2x3la/gDvyDyUT2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iHIp3Izfz4anIhcqqQ2Voi/Y7IlO2azdqC/lmUBtKNmNoefGRGZXjJ2wGXA5Ry8lWm8l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n5UuUcjkVW/JKsK0Xb5EU605DgG05VsOV5RsN3R4JQ3DtiedVErlfBMR41aSUOd148FO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cjz7+VWWpBNTVEowKjDVLuycKQIrhBYkd+Vq1ZWpa1rWorWtS1IJjbdkEBQ/HpCxY0Q+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R7k0gH1COJ7JBoWty6i6i1hah7D7JENmQ7uUPIYHjoMX04Rw5X07105ArkC6kgXWchOu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vfpC6bV0mowroldN4WK1aG/rwfwKH4dqyOYyNFEewcfh8lNyOX//AEG7Yh2TTS8EoIfK1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qzMT0yQXe4fhbkMggvIybkFHyEEDSb7jkOGcclvyOzTuSjwnOAIFZN+Fq8nLw34/zHIQ3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xyvK8EbA7MTjmUV5J2RQ3RQ49juW8NyvLVSBzKvI8nIo8eOFythkTl5rYK9005WuAULW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UhWQ4y4RyJ38ngHtykPdlXaU5ct2Xlybw40fJ7leklVtwm5HLxkbsu34zpecxt7PA9l5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y3ENpS0ETnih9v2PboP4BYWorWV1F1yuuV11111V1AVrC1NVjM7hTx9Vr2OafTPUSDpX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lRS7loWkLStC6a0ELuRJVlWtSdujzB8PEPxb8UMgrTkFpajE0rohGBdErpvC+4F1JF1n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g4e/1Eo/qwf6Mx+Lx7Xew5OyOQydladwFecu2PP+y7NppHJoVobYoH7uN72YhgY/3NP4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EMo+QhkzgZBDYIZfx4jCYNpDna8lvd/9HNs3l5bmCpBv/wDMFMy2Q4rcq/bdolN+JQOW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sjk7hi4Ru0VQvO98mIoLwmlF2972jaCq1SJTz3DdVte2XCGXC2y85V7PDsiv4NyKCK5Q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Ducrs5WGlco/LdPARy/iw7Hgiw3Iq9qtWvC5z8cZXuqR3Xgc8nhcoewIJqjKjkCbKjI9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LM3ewZxi3Yj4Fvb+Oj7KysrUVqK6i6i6qExXW3kLZRJHS9L9VdhlHI2dvqv+zig1yhGq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5lRCm+DbZOrKEJ3IYhCdtiaNBzCj+C1apq0NXSauiF0Sum4Knha3oSuXVQmCxz9U0u0G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zOdKsyfYEUE/jyiE1HlO4yCdsryxP+3JtiDyj7G8FP8A3SrF/DFjfx7Qh+Ae4IZBNXlh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XHII8vT0ENgdz7hz/LI7Lkt+V7u+N9ibwjwF5KKGYQTggEeeCeK2/iBl4QHcAuZHjc/H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PjIbLwgimrxq9h9gRTRuGo7SOTefHhDIIoc5j4+GjMooCz4PBy8nPlUgim7pwoVtSpEL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HLUiNKO4dxVIpy5Q5chuCguEeMwhnVKsr3BNooZBBBMUajTKU3Ew3OYTxpkywjFMbWsF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tEZKDKRDaATgB+fBYyTCOxWmZmvtZsmyoSrqrqrqBa2rU32P4Z8inENA3Gm5FTSuky+i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BzVUgWqQLrOC+oQnCEzFrafx0FpaumFjBWIxe2Gw4/x0VS0qiq/CV5zOYRQTsivCcvDl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Nppv2FX7Wpyk+b+PrpTJih7wvPvGYzHsC8s5QTOcghw5BBNFud83ctUhpuYHsHL/AJFB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8o7lDgrwcynL+MnxhdbTx5euS/hvDuTkEEwdvJB2ycO2HeO7R4TV5Tcucv5ZD5exo3yC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aVZy3QK39vGfn2HJ65XCOZtFePIX8gE9R0nHbnMr+QO/lO3QACN1wb1I9q5e4DJ6GytN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V0nLwN/YAjl5NrnLdBBBNKjKicmlOFjEJ2Y5xH7kBZadEEvutWtymsKa3by4rUxW1aAtH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HtsqytS1hamrtKZQaB3u3UIDRFI4iGQvFIBUgt0cgtk5jStAXRaugug5aHhXIF1XhCcr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qGfCHOK3xWM/147azOkaCLmtB2Wnb8B9m3tccjxkcjk7LwgsfxOU732pv1lPH38Ru0ew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jIIZeWr+XlmXCZkfkrUfHkndoTzblS4Qy8oJ3JyOXKPA+HnyhmVarZqKdk9fxHF2qpHc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VsNms5fyV4YNLVyK7QjyhkdgvOQ5YbHnz5vtRV93Lnc1uVyiNmjIO3cM7yCcrzvK96yO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TrplrwDYbw3tf4W9crTs7tINi0CqzKOx8RdpcjugqQ2QO6Ox/iCgjS5RyCrN5og2r38n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mJiY5Nc5HU4SxhSCkcm7CYZRhOdYce728psaYzY6QnvARkJXJVezdWrVhbLZUFpRBW/t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3EKL9J69JuJQxSGKQxQXWauqxaggAqVKt/Hspq0NXSauiuiVocF9wLqPQlcnnVNjBbCd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+oxIGEc2XCtd928rVq1avK8iqyCKBz8ZjjxqonLxl6h+icfbI/BJ+rkYrabnCfiPtCGQ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clvIQXKbsL3y8MOx2DeQdsjwryHIVI8ocuQ3WoUeCdr7/KrZDl2RNocZBOROzfixFDcr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+QVaG+TeCuF5zOfgZRI5BeTz4bs9vF2uVaNLwOPJQteKQXknuXgco5DLlEICwTSHPi8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Qt0zgiza8eKRTmpuyKCG+TuczyxyIQQT7yvarDShuuEN18fZ4rLTaa3SrXKr2DNqbzGm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FPFs8Rxfa4bl5QFlsQQZtYCfKi8n/mr8+DHZp75dmNko6xr2WlpXTYnCnrU5dRy6iEyG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3ELrtQlYg9pWypV7Rk0Bzv8A6YrlBDO8gmvIVBUiAtIWlFhVOXcry1BXnX4yvC8Dcr1D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3fBp+1jR9+B14Y/L8J/AE3n2BBBMO6YrQTVa8IrxGpSmBSdrQMuUOMmrzaOZQVDK0eUe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C8oFeCKQ+LeZE1HLwE5BG7J7k5eGcOGTcgnJ3HhHLx5OQQW9oiivPm8j8WIJ3GTT3FVe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kVeRROlFAVn58k5Wt7HGTAiuQOPFd3k7ils5VuVa4QBaCtr2VhWSmIClyEdkSqOQ2zpD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2QKHOR4VBbIZBBNUZUbk1SN2k+TvZGPuOdUEp7smtLk2ILprWAnyouJ/8YrDioFOh7LN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keuq5CZCdDEpmJfYxC+oCE7EJGLYpuxjWJ/ZkEN1SrIDK0VqWpDK047Z0qC0otRtC1ZV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xkDljR/h84Nh7He8KP8AVjvnAaTvl+Me9vsGQQTFHwNk1Df2Dl/JTEeG/GTdxy/j4Xkc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m7lMFyn5co7LwvPiX4gnQE+7bx48leXfAfFfyGQO3CdxWVZE3l4zPHnJ3xCKPHLeGt4Q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3Hn+RzvZvxcqQFZ2F4zOWledkcyCUTlsQUwIgorxunHIFEEqqW9lb2RkCHIq0Fyim5uz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tO7k34/E0vLVS3yHNLhHjx4oIZDNiY6kHuRsqQUn85HnDR6pJSDJdlsbimRhaQFqpOlC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m+cR8m+yv+KkC5B711XLqoTKFYj9qBybmAnZX/w2tits6WmdigM75naxMqyKCxH+thu7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xrT7G8x/HGi2s2Lufxj3t9oQyamK0ENl5z8po28jYA2ShuvLsxycr2bunbIIIp3ANJ3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88hN3PCveX4tbSK/kV5R2y5GQ+X8ij8k7hvuGfhecvHI8lN2Q5QT3UmdqA3zGRQ4yagU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bl5RQR2R5O68Bb2tk9DcAU21vlwivNZUv4njnIt2bsTuiqz8DdXkeVsVsmqwnDMjUhuP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ooc+0IKNRnKVPytOUZ0x6CRHGAqARcU55TtTvyXnf/UEwapTyOZjaH4r/wCEfKLmf9yC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aStKI91q89k00b9hC0p8TXtwjNDYDTEM3VRpFBM+WKFtd2uP4B+MIewIILwz4hRolNyC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/wCIR5GwTsivF5Hhid8vCvIBONrxlspOHIezwSvJ3DbyqybXJaKJyGTucivKG6rIo8I8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sBxy4juKbwTWVI5lbLyE3jI885VtyqyHsdzyBwcqX8VYKF5VZHKC3XAycd9yfO4avD+b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aVSqiuUECr3NtcN00Uhzyinv0AEuHs8cBX7QgmFMKHEikpOOyq3tYaNNRcUXq7zf7I2h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zwuhIuk8LS7/ALgsOPvpql4H57Vq1qCsKx72fKLmc/eCCaM7yCPOWlFiI97XbWnfhtal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DlD8o+AVatakUcqTf3TfHEBH/oGQTUOBw3YAWqrIZ+Y/iN3THfJ3PsbsnoLlMXko7AKt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dHnPgFAb0mlWiiayCOXjLzkFduKB7lyrR4RXk8lONJvHjM/Kk9c5O4yKaijaCPCKFp3N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+k74+DxtaKG6dkFSftl5vZeRkRlS3RXi6Ry1UuFynFXl4bz58lq07jJw2anC18T4Q4Dg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VA5XQZwctvaMxkwphKBJDk/KR9LSen1XOBlV373cKH5tbnatXlpaulGV0Y0cOxfTL6Zy6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rf8ADatX+ALCjI/CX5j/AJ7KsrUVrUbu6JSbzsCA9pztFArUVqv26VWZ9xyPttX7YvmO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5PhKLa/b2UVpctLsx+Ee0IIcpnATeUzZE2fY35DYRp/zHxCCduUTsEU7dUn8K8uVWwCv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Xi0UMidzn5IUhpUvA54QVZeBugiqTufHm7ARXgc5Hjy4pqPsKHDvi0Z0UCQrFrnK6V7r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AigENiQg1bBlrhE5HMDN7nMaMggN3LhoGXC5PjnJxzJtatldZOO0a8nceQqVLw7ZDdPG0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nIfFDI8DZHuOY9o9rU1Ap7gpHJ7t2M1OlGmOThUq9rV48R/stWhnY/JsVoYjCxdBi+nX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S5V+FvGHH2lJ8ZP2/wDXh93t4hhdI5sGkaF01WdXkffeY4yKaUQgUCjRFKinBUqVKlSp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HObr6jV1GrqtXWaupa10OsEZl1u4zoyiuqEZV1SnSla11ESv5IfhHtHATcvDUOGlBDIo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7Nz5IRTfkrzCb8tVl9opyuk4WpDeZyGR3dsnUvCCcNrvMJq4QykamO1Csq7W5D4t9hXj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TRl8gD2J255azjIIq9yrCO6B28Bq4XOQsLUSqpXeXIOypDb2eAjwgNq0tpVadeorlHO8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pDInZebTTed0ivg5vBVoBUuCjutXa34rUja3yo1XtCBVqwg4ISgLrhF2pEErQsNHrfM/X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EYvQtBWly7grKtalrC1K1atWr/HedBFjEY2LpNXSXSKLdOQ+DBUak+XnOyrWpWrCv/j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aHWOVa02ixwyaij7T7QuciK9tpr1rVgqgsTMYpPqno4l6OIkXWeuo5GQrWtStWrWsrWV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fd493nIflCavDOb2arQTeeEM25Sm28Rocu3d7Byh+0mkM2o7KPi1Wou2cr3dkU5pCPDe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Ecjs5eDzwmnUCaQ4HGnpufRBCN21eGoI5DK9vBXleUchkefLviNlSdxkF5TTtdlnJ+I4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VTkVqoXZIQC8q0ar2ebtEbLa8ryO+Xi/YN8jxG21a8ZEWTsaTbzLbTSngEN501mN0d1W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cFBanewZUtC0IAtTZHBfUb9rlERHCeHLz+Cu4Ie+lQWlq0BdMIspUV3LuWorUtS1K1eV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NjkWgn6ONHBI4N6+llXQlCLHj37rUVrK1LUtQQI/Fh/iB9uLaMFWrVqN1p7qNpjqJeCn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1S3VqwhltlSo++6WLcHzo/8AWE7/AIAggmoIcNTVh+XBeHIcMUhT1J8cvCKavDdkcj8c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05HOQ3kOXu7tK4ypO3PBHD+VaIOkpiPPCHMp2YnfJxTc3HO6yO6aV5QQ5XgZAKt15BXK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hQXkEezxdLlHhNCBzIzrIKsuE748oJzqXOR93heRlsE7jxlwgjvkE/dreX88itw68gqy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LnLddyDQ0be0cjgIJpV7PAc17BpHKPvHOTflRVZVnXupUPfQWkLSFpVFUVut1a1Kx7D8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vZatbIxxlHDQlfRxI4EI4J6OEmRw0oXTeMr9tlWVqWtat9QWyw4+y7aBgpg9jFLnaByp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3BbrSCntAWm0GohAIt9lLZUqU4+wN8j/ANYT+B+Me1pTebTeUEOY9kF58obBVs7drE/j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8nLlpQ9oV7nOlSCCPA2aNzdoqk47izkw9zvkBtyZT2NW4QpDd4XyHCPJ3Ob3Lx5O5vIo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j5J7r3G6aNwvPnytkFzlSAXCJ7mpwGVKk7YJqpVk32O4CO68ryQnI8Va2QXcFuRe2ZyK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kBUvKqihuRsbRFotcmnJnKFBcocorVSGXhA3+IIIIJu6CJCcUecne4DNrbWkrdbruVlW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Vbqv+HSqVLysJ8kEXaSJEHrUrC2VofgtbLpxFHDQlHBRI4BqOAejgpk7DzBGOQLcZlYf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SCOWlUcwtRUR2l4PNo5WrQdS1rUFqC7VytCNKgViuzDhO/7AjwPwj3tTObQ4tDJnwYh8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2n4MFo8sjd9Ufm7hu7jxmxHZE0rTshudwmgOTUeL3KvZprOR3aBUbVatOCBpjdwt7tRfM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Z8UXIK8jujyNldBBN3ycnIceBkVVhopHmt/AQQXnyiU0ZFak0q1y4ntB3BC8J/KA2vsd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jnqocpqI7jz/AB8FqHt8O+PAQTuchvkU3h3KOQ3F0nZeQ5PC3yO7W1kALtBqshzl4FlF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IE5HPhFDj3gbfhoLSqRC3W6sq1aseyvxlDlYUfbQXK0NXTatAXTK0vC71qchIuoF1Ata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WcnRxlHDQFHAwprdKxXw9h/A00XcxOT+HD8YKtWtljD/AInl3/aeB+Ee9qbsG5BBDdMU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y8aVLy3Ziui5D4MTRtnS5yaMwaP8bAivM5eEUfmvGZQ485B1EG2vbSvK1yG9iJQvVSAr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htkcgfZ4+I5T8hmMgvHhFHIZkrwmkq0Vp3VmrRG4FIceTsUAr3LdXsKc4kJ3PlFeFS8u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BCcuQDa8NBBNZMTlsh8SFSvfLwgUUCiN6W9m1uvP4xmcjmPe0W6jdFUVv/w0FSpUt1vm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ol/H8RY1dNq6IXTK0vVSq3rWuqF1WoPVq1atXmFy7EI/jObdiHbP3R9rWWntobogj22s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to/4G8pqCagodi47s7gfm0J5yBpzu4yfKT4L+cnCarvILyMgucnIcpvGZ9hQ5cFew2W6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PwqivLrXyKb8nexwteNQKPCHs4yOQR3KcgKHucdlaOyOf8WFeW7pvI5TeMhyDZ3ukFsj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9zSteOEDa8L+N27Unmwd1a2VlVlSaiFsU/4jdtgJ7+lGbLXJotBSHZkQR3HjjJuXitkM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/EMnFEo5jn3Mau5WUCVqK1rUFqau1bKgtK0rSbpUR/w1m7lvxretk5agtvz3nTSumxdJq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t61rqhCVqZ8pv2e4/gBTlqRo+wLUuQMj7cT+sI/9o+OY/KxBWmpuTU02oz3O+Y2CavLD3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uZAvATsxwgm8JyC5PtOb00U05eWDuHN7FD2xlYhDcLzkcxkRaOzqDSqVD2eAivFd/wDI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fPnIIlDIIoIqNDLZArZWgnc+w5O3Q5yJXC/jk8gpvPsOR2RezV44PhNNHxwghy3Y6Qnh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QrXCK2VdqBVooHezaqkObQFo58Kwi3UiNP4jmETk1p0gb+xvx291BUqVKsu5WVvepasr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3c+GDvOTlpatAWhaSqeretTlrXUC1tVt/HXvcBpi+Uv7/ccmNBTo0Wu9trz7BkMnce3E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v8AwDJqCC8tyj2TeX/HIcxN+6flabsgv5OR4CvI5j4q07JvJzKbn50lz5qZGihS1mo2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K9JPwCcnILzG/VJ53QzfuCh8hwU02PGXHs8jjxluvNm3K0OShl4TRZeCCL0cngDIUMza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ZHheKVbHMc5BHZDZ1m91QyYAh3SPaq2va9hvk5BCk0WuMmElHZb5+QdihWR5tNRG+9Zg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4bu9TwvSP4qyOWA6MzpPT2/RhrgMxz/x0qVKvZav2UtOZGxCh/Ym8lBefbeWy0hdMLpr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uotbVratvwSbRRo/vOR9zOWu2J2eN/YefYUM3e0qf4NR3/8ANbmEEEN1wAmIbNJ3QUfE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cgjuazAQ2J2Xk+48N4VorDihI7UcvDePPBJvI8u48N5d8lVZORRUIuVvyy8I8FVWUhoD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PI9nCrcne9zyEd14BvJrLRfQrUuFVFeMhlSFolBXfsuj/Pz5zHJRR2XOVLySSRySvFZt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juhshavMbK1av2kHTm3l26CNHPhyIy2UbAB6rh+rFLGWOr32rRPsw50vxmM+kwsp9jed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LnKt9KpV/wA5ba4Q5coQvIWy0haFoK0PWly3/Bav20FpatK0lU9d6ty1rWFI4ObEWtXT+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mEImowrpORa7IBNXhwRFFWff4QOR5RHsl+A4/wC1if8AnbkEEEOGcuQ4i5dwvA+LUDtx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HCY3sHOQFu8uTSnGzxkdkway82ne48s5T0Cb5GmsmJ3ATvkimDti5PJUsnTYEQiKHK8n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PtCdyd2BHm0efPspDtVl6LdvCJVZEZUvKHC4XCr2Ebj2NTU67yGRNI7oX7KpDnzdO8Xu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IQGtcA0AE273RXj2utWhujVCl/LcIZ2CqsWqVKM2141N9Sh2cKR959gasHhzO/1qbq4z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dWtRQcVqVqwtlsqCpV+Z/wAR+wqH9a/ieay3VuWp66jl1FrarjKqNaGrprQ5aXqnLdX7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BxRyo4GNHAo4J6ODlX00oRjeFuFqQIWy2VBAIhOi1AwuXSctDloKaKVhHKlWQdaOQcti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/wC4J27UfyjIJqbkzl6Yo+HHdR7o8hN+Mp727Z+Mhs2tkcgVGN3uvLyU007yimMLicqL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2AJ3Pnwm7Ly80Bum8+G7l26oKldgcuO/idupmE+LkU1UghwHAZD3eEbo5cF2fK0raidR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WooLlEbj4jLxeXKJyHs8ZDI8udshZFp2XKPHhOC3vhRHZeDwQrQu/ATeHbEZDI3n5VLy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Uj3yCCtVSA3vLQ1YOYaV6hhy9kwcx1/iaFFCXL0trYYmkyOzqz/x1nurKtWrVj8B5Yim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VLdW5dR66rl1VrYvtrSwrphdJdJyLXBb5WtQXppuX3UixpRw8RRwkSOBYjgUcC9OwcoX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LqIuCsJwF6QtC6ZRDmq1stlTVTV2ogLZOqh/3DJvHn3heMhmEEzKPmtRY0g3TTSHMPLh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CCvPyc/CaNRKPs3sC8w7vcbXyQLYw5xQXko+05eciLXCZy/Ibmu4mwOUeSiVhh2oigcm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xlytgjkSgnboDK8wEcynAhE3kN0AnL+F7I7Dx48ZcoZeBlyeEETa8K1aJRORC4zcrFRn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ArYpppOXGW+X8fJK0oFXtWTuGJzdh2hG0ODyN8uF4UUpBj9SiYmuZKzG4bvmw4Ce2vw4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1vrmJYGBeMmfLWtQVhbLZUFS0rSqVf8AFSr3P5Zszzk5dNaCtJVH/hpUt1blqeuo5dYo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W/4CAUYYyjhICvoIE701if6Y5PweJYnMkYtYVtWy0rQtC6a6aMSdGaHH4aVKlRz0laSt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y6Dl0F0Aug1dELpLprQtDkWGmcefePeEEOE00r3Y7Z3IQTNnVak2ZH8I/lYB5KG2Q5dy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eSd+c3ceFaj5dGdHAzPtpFWv5coAlHtDSimp/wAQh8T8XbIIcFOFrTYaNDRxdhard/JW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hNo8ZefCrbxS8+BneRNLx5CHHkcDdO5rIIjchBHheKR4blex9pORsZeMrKIyNW4UuEQr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Q3b5C8e0cFAbXSKFUAiidheRGXnKluEFFLJCcJ6myd+JwoePUInRSe/DxGV8EmDwTMf6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MbfgC3VlWtStbLZbKgqVKlX5nceI95EE/LdanLW5dQrqLW1Wxdi0haFoK0OVFV+WsvT/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JzwE6VSz0MTiNatE5WQurIuvIvqXL6pfVNTpWOEa0LQtC0IstdNaFQVBdq7VqatbFqjQ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1dcLqldUrrOXVcuo5dV66j1rctbkSryJTePwD8AzGQ2a3lDiM7tO927VTWfKTukYMvN9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+d6ArVWhx5KA2jy8sy/lkdkfZSpH5o7JvxsadWoDLy74rg2Sn8s4z8eRz4IyPJ2PK4VKR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peSO4BFHLfV4AXjIDK0Tu4WuQNkNkSm5MR/Yq38LkDg8GhlWZz4RKHJ5qnXlyUct1e22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vbTqXGQ2yAHs4C8NTjtyo0aVhDdcIUgduUedlv7NWTha9P8AVH4Yyxt9QxmJ9Lla3SSZ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1tINFocDPyOP+ClSrLdb5WrVhbe0+w/FygHchy78FKlSpbrU5a3LqFdRa2q2KmLQF01o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9/8AyPNDESNaJ5y82rWyoI+whUtKdnv+C1YVhWtQVrUtSvPdbrdbrdbqlSIQG4/4Aggm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rhA9o+PKb8iN+Bk1M2R45y4XJ88lBecvPnz/APNVkR22nDbfI5eHDv8ALyhuXcD5+Ns2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COxTh2sKKtDjkg0jurydw3lFcZ85cjLx5HJz8eAF5Q4RQCK8DjyKyORyK5zI2HByvd3J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hdK0eaR5bsFS4IFpxR3zJpUuRn5tM3J5ulStHJqCITXC7tbFX7AqWn3VTnYzFOFLSCum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UOMmfLZbKgqVKvfWe/4qy2yr3HZD9jlAOxNWm1oK0lUfz0qVZbrU5anLqFdRa2rsVMWE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sViBGJ5jK4rUtS1LUicrRysqzYdtTV2rsVNVNWlq0tWlq0BaAtK0rStK0hBqoKloC0BE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CCCamrkhBN2Q3V7E7BD5ewcDZpKCPDuERabsP5IIiwMv5AInYoFBeFyrzYEUUeeXcZEJt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OAnJvyR5IUadyimmieaTONgmnVnaLlSCOQoLzx7BkRsvCA2K8AoIoGweE3YZH45OQ44F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huit3JvYncDjagqR2ycm+ylW3lDcakDun8DhEI7hC1yEEBTjzQXC4KATqtHb2OFf8Tef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lS3y3V5WtltnSpV/w+HJm8hUY+2mjtN3blblrK1rUFbF2oMFaF01oK0laSq/JSpUqWD2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DFK4vJai1aEWrStK0lVnSKC82rK3Xcrcu5W5W9W9anrU9anrU9a3rqPXUcuo5dR66rl1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jl1HLqFdQrWVqKsqymboI8/mCaggm+xqYNTj8ryYvPOXkZeMivA5K8cEJqPAVdzRqVq1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QTt8imjtPJQb3DZWuE59o2EdV+GClS07tzrKtgi7KQ02AUzza8lN2GzVyShsuUeQihuU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jkFuD4yPAycgdrpyva98t6dwCihum1RycLQ3QR3Xi8gd3JuXhuw3W9FeOMrXI9rGo7Jo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eCEECrQXCO43OVLb8x4bx5y8jYflpUqVLfO/zj9kPwdyOFVM99KlWW6ty1uWsrWtTVbF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ZWhy0uVe7Dfv/AOEvo+p4sQSu61SXdolq1rUi5a1rV2jQWy2RCpOFO9mytWrWpalasq1Z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bVbV2LsVMWlq0tWlqLQmIf8AAEEOQo8282ofh/IoI7JvCYvITcxyaR3XCG6HA+CC/g1U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0iignZDPlOKGQy1b3a+UjyjugSgiuE3kWH8K7QHdm07yJi4XnnMgucXUnI9xGwOTuR8j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0zJxpM+T914r2VnaLs6TVyfI2C4PgcO588ONanOpHhnAKJATt2o5sbpGdBXstsym5+fP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BAXLibW6KK3VbFbjIbZ7fn8+yP5/9dKlR95TNmcyZP4r81eylWW6ty1OXUK6i1tVsXYt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Lu71iNrsQJ5WB2JkKMlrVEm9K9EJXSYugjA9MinpzJQiFeVouWooOWsJrmq4ymMHT0tW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bF02LpsXSYuixdBi+nYvpmL6Zi+mapYA1j8PSkGh1q1a1K82/wDEE1NTdmt4X8Wpu0aPL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I4yahxl5RKHER24WxCZyMzS8AII8VsnIIqshlHuj3OAoJnzK8kFDuL22WChVG0Pkhy7c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tD5OF5DLyU3IhHhUivLimlHkIhH2Ujum/DI+y1p2HP8AI75OXhBXeRKKHCcLPny+mo8N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8Ibq0cxkBuhygbKG5Oy85NRCLtlyqo5UhnyuFWRzteL/AD+fY1pKorfLdWry2/569x4K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qK1rUFbVsqC0haVpKoqiq/4KVZRfs/4vU/8AaeLTmohEKgqCrchUUA5q6jwuq9CYrqMK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KlXc+tIkbRFH3UqVKsw1Ykdsje7E/u/5xm1R5DMK9mcFA6XO+ft/j4HK8p3JPbE3ucqp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JuRyCKHBQG2T+Ds1q/gmGwCinfGLYoHuJtWdRO9HXIaXybygiijyBuqsuFIIcleBkcq2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lxlaFo7G7R2ycjxkUbqrRsmlwiNr2FWvB43VInKgjxqT+ArIyG5vcIXlwCN7sIoBeCv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uqoLwcuVwgd7VZVl5HORQ3W3sGUfsH4TsBwMymCm/gpUqVKs989vwD8PgDcqDKP5Se2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aitS1Bdq7VQWlaVpKoqj+EfL/ixxvHvCcEUctI1UPdSOTs7Qd3RzgyOia2SRtoj8FIZh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ze0If8ACMwmcBBBBeP4jZvlH5WvObviE3lWmnuK8NADaRTe0L+PDeA49vgbA7Ip3HCv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3+I+LdhvqQTTRd2pu6YrpOcmbvV03jO6VJx3uwjyhsmKQZnJ7u29siid0V5K8Ddawha3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9U20O1ePPJ88JuZVnLyeH2rRVZbWNleRTjsjadIGN5FLhcJyC8Dit28uIyHJary2XBF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687nKstvbsqTufyHfJvGTRbv+WlSpUq/G7ho+65R7NULdQdg5EQWu/4Ky7l3K3LWVqWp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FoWk/wDHit/UnDbSnDchUqVKtvaSine1n7JT9y0/2Uq/BGNWJeOnB7x/xhNyamoIZeL7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7lm7mhD2Xv48NRyBpON5FApqdk5DheV5TuGhDbIJxTVeTkRRvUeBGiF/EDSjwWooZt4f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otyO6Gy8ePB2Vq1zkAiVzl45yA38K1wLTs3kh7QEeG8ndDgbrx5pBDLzk91FxVZhHnZE7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vZraytLqCvcm/ZuVtZOzN07kWFsgBaItUvKteW2Vyr2PKFBUaaDSuldkbIAZaTlHx769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wtv/AAKzrujTk3Zo3GGb9gcYkf5NLSqVFUf+SlSoKst034/8HnF7eou4JWyORC8lqpUq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n/Z+bB/PHPLcJ7h/yBMQ5agmoIfE5MXi8hkcnpgpArx4TtmJvDSq2IR2FbNHTa5X2t3d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KZuZCgO0K+1H5t2TkAiNSPyY0355QRTjuOL2buPFbjnwGbEZO+WokrwEcgjwctKACJAW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vkd0MgvARCO6NtLkPZW7lZyce3IK9nNBQ5WyvuJ7Txl4CGXkpgVo5c5DPZEpgW5QCKCO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51FFDLlOFuBGVGgnUANzRQ+PCoZO2/G7gcDk5FNbtWVKlSpbrdb5X/1E7xjsTsoNmCdo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atWrCsKlSpUtK0lUfzM+P/DjD/8A0LK1IuRRQ4yORRVIpycj7HcO+X5QsDp+l9Y2i9w9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IIcMyZxkzbI5BWhk875D4rzJwUwpvJK1J3C8E7lDtb4ARX8lVI0APg69LNgbvw7dALz8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2gfmjV3s129q0BsNy0UiitlatPOzXI08ttpDkVdBVaajz4K8Xley5V2nXqtcqtwU7k+07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4VqleV2uEed7QR1JuRPcim3kUBtsMzmeAjSG62TBvnyKARQpVsOHIguQNDjKxQO4b2N48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A3zYVatX73ZN4yHy/wCClSpUt1ut87V/jPHAYO7lAanOIY6PT9Q+KOYPYYz+GlWW63Vl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UFpWlaVpK0lUco/h/wAOKN49WrXaV2rSFpRaVTkbW6tXk5O9pQNj8lJx0swbPsY5uuD3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BNR+XDPAXGRyBsNQKCO5avOUY3fz/IfK0Pgdx4V9h+Td0cybY1Ary5UnI3TR3fx0rkuN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0QrRKK8hDgqFtKlSdkQncs4LQviuQ499AnyMwLTSirR5TrXGTeE7m8mp5yZuVzmOSjmE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Lw7dAI5O3W1ngKhQTarlXYcQAFqIJOXKvMLzSYg0uQOyItVl5FleDxQ00gUE/nSuELrj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t6R2PurMcrxlF/10qVKlXtrNyi5/nhR/k4zaOfDa1C7Su2Zk0Loj/wAdezdWVqK1q1F+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eohSPLpeo5dZdZqMrF1GLWFqBRysrWVrctSJCdpRr2kLD/qr8uJ/142gB7NWAHB9o9vj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QTvk9eW/J/siHa1A7uybkMmJ3K8Xv/Hl3k7KU7OTOCvK8Jq/lJyHUn5Vn4tNFMrurJ2yF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TNyfkFSOydw07vO6PCujsEEfiKpuR3J3UadwE5DhEdobQaid03loQXgKt63Qybsg68wF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cq6Dj3o7LkgIjMDSMhsjsFft8cql4z80vLeeSFSNWBa4VWtKKqkTYDFwL7RdIFWFQyOx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Pvdw3gbnNrDW63ytWrVq/wDtd8a73KP4rAi5vUSsPvDioxpaSEx4eJ8OW+yv+iD9X58b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Y3rRMiJV9xEovatcSuNU1aStLl9xfcRJyIKLfbhf0fkCe3XINQWFb/8Az2fHMZBXv/wt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JxyHLviDl4Yr3RVFDMIKtyicnHtZzwZCiLLjuR2+Fe6YLTtkxO58FNFuQRNIboDvu3C7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Vdlwot7pCU0aWx7kLwVIvNdz+aQtS7F26fztWlDZBDlA0SiKyaKRRXKHJTuAmndcK8vB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PxlvbjuivFLZcHynZc+zl3uFWt8r0gIBEUihSCOxW+Q2R5vcKijZy2TyAg02OU1coAMY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Padne92Tc/P4aypUq/4NvfScmbuKHCwA7cXvPgj9iYXFG6kFFJanw4cqo/8ATh/1fnxO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y0tRijRhiXQauiVplVTo9ZHWtVLW1ao1TCtLU17o2icLrRrqMVtypEKd3TiIQCGLYV9R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KkNYeFmkEaXZsG2R/wCIJqCHIQQycm8p3xZvm07gpu6j53IZlKajZ+sK6CKKPHxaU4Wi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A3k47DZo3ClQGluWwQu9O/8ANx32cOXEWn7hzbRdQG6Jp8Ysu3DQmoJ2wbuTy1yBFg73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D8UQjsjwOSr3QyKbzxmRQajVeBzl5UhcGxvDheo5ec7XjwqyFp1oIbk0Ta3VbBHnIoZD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wd00bWjZTe5rUCtyiN2mjsVsQ0CnDZarVooBObu1qql4Co5UmBH5bK/ZyAc7yvIblHjKI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V+G1aG7o/j5ywjdMLzqkwPCqkLam9yilpSxNlD2lh/56WG/V+eb/axH7/xHZaHVpeEb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4eIr6ZiOHKfGWZVlqcmySXiXvLBK9Pnl0RDY8ohUmzzNVWi1q0NTmUmGmnlO4HtH5Amp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J3edo0VdoNJGlXtCjwzYI75DZP485P507OFIuCkQ2Hxa/mTj4p3DFINzx48kanO3RaOq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7F4s+FwiRpFKVOfvRuHg1pYmpxp0htNRQHdwqQ5BpE2S2kOVStHcuFo5Dk5XYQ+W1BHZ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efNlOaAW3ndAZWVWbQnobIHa7XnzVFyOxrfI5efKr22iKTt3NZoXC5WyoKNtEhX2+Ds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mqsuMhu7ZEo7I8BFWtOVKlSds6va5NFICyecoytv/CpVkEPi35Ir4RhYM1IpRUy8hwem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jH7q/HWVe3Dfr/PJ/tTft/E8ISyBSyGQPkfKfxYnjOk35Yr4NThbYnG+m2jCF0UYl0Sj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kRshxkEfxjNqaggggnndM4J3eU07DdOQKZyoU9NQVpq8OXny1q5dyyRmlkfc75v8OcdB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2jct3LjScajjGx2WjvC5kX8Wjd+6ratyn7HTTzuJ2DVSY3d+yY7eyXuFAcbr+OycE0bA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vI8+CqQ5J2tEbZUhxV5HdcDwF4XGXgt7V4Tl5yGdo5UnbD+SHDuSrGV5DPxkOTyhsnmg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8ApxF7rU5NyemrZXkEUN0eGuNg7+F5Ltm3Vp4tWvPj28iM9vsduvDOPC8hgWlUqVKiqK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KibqlxR0wNIqD9kcrXBzI3y/TMX0qOEKEL6OqJ0cgcJ4KVH/AJsL8Pzu/wBqX9i8ynSz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j7jWs6vSYuiF0SpftHQ9YePrA4VfSuX00q6Eq6b1R9k/w9g+WJ/Wz4r05rS8sBWlQRda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CxH+O/WxcpyOTjTTuPYfxjMIIIIIKUpi4ROTSgU51jxAd+CHUXm1GjwgvB4Zy75E7/E1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GChezdyncEJwouKY6jHunWsU7SNOlfIH4/x093g7jkubYvtZw67Dt5DeUotV2x7scygx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cIuoA3G4FAbbJzqA2J2XzYSmklOJUYORWlHI7qsqyF5H28ZuO53Q2Vq7HhVnsuFdAoFO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bTgVWzlftHtC8BAUnAEUF4Ay8a00lALlBbE0U00i7dXSKKtCs2il4R2zvc0ch7rXDr9j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+WlSpUqVKv8AiK8oZYMfexoJi0OUI0zlpLtJW6DnISyBdd6M9rhNxNBuJahLGVMY3R/8e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Sfsik6M2MkjkJTYmNcdw2ADKX9jD950QLnSMCLpC3EO1xyavq8Ajl8VLjsPEvrZ5F6bi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EWwkY2JrYKK0lOoLqRrqbwx/UYfD7w+cBtilL+pkYjTf9jz/AFIO8jLCC5H4ePp4jse4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CCCCByebMfDyv5eGIK1aw68s3XhiuyggidwvI3kkFO/gb6DRrPIdzGncVsnbFy4bAFAe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NkUDZHKdQThTWqlq0pw7njYlP2NG7pF5Lb+1qNyWm/GQoCx/H+LFezgQvBZ2QGhIe5uV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XvkAht7PA+IyKbk4q9sjkbteTVLzwUVsU7hHO8vOQN+wI5D2tb2HfIbohHirBCIL18QNk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VBb1e38irvIBcryqBytchwy1e4iwNxl4HDRqe427KH4/8/n2UqVKlSrOkU35IZYIezSF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RYugxOw7aGHIT8Pa+mKMDgnwuAo/8eF4/Of9qT9mTnaViTE5shqNr8n/ALW/ve1wHUIW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uB+eMnOHjhnxWNH0sPVY7CwvjkbKsBt6ssX09MPS6GJaX4JuCkQwEKGFw7V02tVrANvB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/AKWhCLU4/OHeZf1I28J4XpzO+ZtMxo3Tfn7HcfjCCCCHANBqedkDs4ryvAKtBQJtJhR2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jQbpDvlqAXKb8tSLrjJqHC/EN3cKIRVhpO5dx/HkREBtdKPlpDgHntmOmGCVrYJedDWT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clM3Tj3OBT/1lyJajsxltb/Nyqk/kcc5fxs6nntCpH4obK6RPsO68DlwOryuE1eDkw21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gupakEU/UWM1Vl4y8FDdUGomyDaoBt7Lg5jjygFx7BzS8DhUgvJaESrtbp2xA282QnWc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6AtDc7LlUrQQ+Pm1YvwvNH3nZ+TuVHt7Iy5D89q1qWpah/xeWfHPCiob7/z0FoaukxdF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OugV0XLpPWhyo+ylSpYb/gr/ACnbuyKAAy0NsqT9kf8AsGRwe6IWXlrX/wCs4R9TA/sB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REsOMLJNHh4o34T/APbWIawiIMa1/wDp5SOEbcTiX6Wzytw3p5a7D4YUVDt6rp3ib/kL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pefSmd0/xxzdkBXtd+UZBDJvMxQVo8+VavPDcaacxvfK1M+P8g0pxRd2+CCmmkTt4Cl4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yd8nbrhHdt2h2OUlucztl1h0bWt14kd+Hi+piG8zv3cJxvKqAFInZzhpsOGkdJ242VhP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E8uYVSeNKZKqsOGxfpTf1Hi01qeNZ/kc27Aq0E8VkVw4bZchcL+OTkzY+SLTgm+wphBX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IODsvHjPx4PDU4dq3zIQXGV37CvDkONlSArKlS8pvN7eOUBsh8inBUhatfyMfZC3StSK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Bptq5cjtHlH+xWh+Gst1v7qC0tWhq0BaFpKpy3/IB2jleIxpZrtzZUJGlah/1aQtDV0mL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f8EQvFnnOsqVKRji5mpsnVC6jFrasXuJf9jBmn0CtKAWIwkM66eKwywbtfrHnEO6Ygc0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iJRLM5/dhRqk+Lo5iwtkY9P7fUXs7oW/el2ig4YvU26vS/DRb/S2KfjHN959h/GEE3KR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a8ggsMN7+6DZ/gxqb3TalW3LmimDvDxRdz4B7mjdNPZ5dyOeTW/lu7nDeN1LVaN2WjVJ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6dRu3h1RnZEVG00mfsmFOcFp1NBX8eAGo8O3Tm1H/CEapHCg00aNyOJbFvPRRtPb3Md2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jycq2tOKHPh2VWC3u8orwqRCpO5YaJ5IVJpOomk7uH8R+uMaQVW3g7oo8WciaV7cjLwjk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eGoIpvAQYdV2atDhbILdO3TN2m0LJ8/Fv8UeBsAWkgdrVyDQBGwu62drDl4Vbqnfg4edg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jb21nX/ityaLc400UtIWkLphdMrTIF91apQuo9dYrrhdZi6rFrarH/iQf7nn8dBaWrSK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LIF9RIF9SbGKRxDChJEnFggHGIf0cHOdDPTsP/iTxQ4d8vpkcixGHmw5Vu1Yb1bDYkwM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Wa8M344cXJgG02YLGhef+EZBDJieaaStW4KanFPKtBBHnCI/JgQeibQqNotyPNG77WC5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gWppou4HNJrU67UY7mjukTiI4w7W2M0sYXSJ8gYOo3VAWTpk2pQSBqcQ5rdlD8nEAylV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yDudwBTpNm6UwaGucnK04OKaKTBY4L+5sVBciqI7Se4XTkN04IKRDPwODk3cFBNo5eG1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ad3NqmoHuJzvJxpF1oocmwwnakcx7Cv5eCgi7sAVKkOMjsnIcjdNpy4BQpDm2lUMjuCq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2LaRIv5JxpxVd2q1dLel5VFV7bKduGuJKj9grStv/FAXluUA+5J8GRrQFSoKgtI9tLSF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uiF0itD1plX3VqlXUeuquuF12LrMWtq1D/mPGH/23QSglrh/0O4Zuz1F14qOM4rFCMBe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Fj5IcLMZ8FNCNisLjMThF/em4hkBa9MUXJGk4FtyYYUybjGjZ3z/AOEIZDJqmKcVe8e4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xhVdPB7QoxvSZstkBsCRkdw9PcQI+KRb2vQFt8kWHHu8bJvxYTpw4t+Nk2w5AiJtvqcB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1ZMHIWPMhamPdLiHU1WenFuZuXFF9pvyIW1PCfXUddDnzraS1NGlO3XD3Ntsewc9DuWm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b1+U75FOaUMvJQ5u0SGq9sidgrTTWbtjdK9QHB2WpFD5J1AXuciry82dNqicigENgSiq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JvAQ+Q5JtE9oTldIutcLxmACw8AoceSgVSNLZA2nDUK2opwR3VNrO9+Ft76VJnJR2bkB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rVrUg5WrVq1atWr/AOYpnyQ4WGH/AFaQtDV0mLoMXQC6K6T1olX3lcyjdIT+Z3xjdpxP1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uRso6767mr6p6+qcvqyvrF9WxfVRoYiJCWMrU1bZUqzI9h4gDYsG8u6f9OYfU+qON7vV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TySQsbg8Pj/TsV6LiIQdixzo3YX1hzVgcTBiTj2dPH+mtt0YoS8YwbSfs/4QhyghyNg5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s45D2QOpP+MT7Xhru1qJRKvdzdnCw7ZAWH7qP48vc7d6Gwfsg7ZjtT5SncKV+g3pjm75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MDrAjO16U2J0r8IOjPsZOE1wanvQJKc2nM/YYrZ0xGwAhH5vFqjR+MUXRm+Rkq0Wb1bf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aQdRTN0MibTeXLjLZOteVyiE1FONkO7rtP2d5u1RUl6W6U0rlEZeUUed15R29hV0hxat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lBOIpoz8opwpeHctGQpVs3dDmqFWjuVwgnWgdjuBkMsQLUe8fKGwktzAXUy6NFE/hKav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gqCpUtKpUt/batWrVq1atXn493mPMKEdn/pP+Dd5vbsiyMroRFHCwr6SJHBNX0RRwci+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lC7wurIF9TIvqpF9W9fVvX1S+pauvGjKxYyTV6fi3b4GD6XBA7k6sf49U/az44oXB6Q7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RP6UHLovhdJs90jnO9Jli6jW7SDbGDaX5+0/kCGVoKZ1Nc7a8ojtezihmeAo0XXHCaTN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T9g43HJYY1hLR2oKPiu4CxK06QO0NUptNrU2y9278Q7s7bxkvTHpsTGYeF8bZPVYRDjP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V6Mbp6g0m6pQ7OETpAWPkWgqE9NnqMulOkBLBbXcy7DxId4dm1arulXhthE7hoCrbweX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Nsp3JOx5CIIcVwnDtbsihS3BIKoktR583k5tprAi1bLluytXeQ3PKPJRAOXhcILape0r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HZVQHxI2bsN6KCPaGnUHJvFJufist8nBboIlUCiNxsvJRNAm1fb4FUgdrpco8BwWytWr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z2NHYq/5aVKlSpV+EZBM+OQQ2H/pSfrj/aOPxlWrVrUjSLWFGGFHDQowNRwoK+kK+kem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PSofqfUiSUznC9wXqvwbxJ3Rf00dWAKcbm87PZP6JFMsT6fiMOTRWDx2KwgwnruHnWM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+MIZBNU77fe2TDStBeVecSDuyIbD4DnzHGXpuHansLCHEIHUCNz8n7NqiOI04drfjKSj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bqNS25OwzvpR6c6SZ9UxnUf/AFIwujlCHcPTj96UiV0D7jkGtsQc6WZ1x4WSmu2c09rH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GAGbBoozGxtbyXKM0gvMvxOyjBci0BO4RG9rZAd3lbAWURsHAtPLviOfHJk+EatErxaP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GZ2aDbvA4RvUuScuTkeUTbpMwhwQCnDJ1ryxEZXvsgLA7iAKQKOXBK8eLALjTgWlEbBE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abxm0HMqkAU6gTd0qVKlSrIcocZ6srW/stX/AN/8UOUwW7/05f1w/s/HNq6bZGBOkiLN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pYaTti/p2HRhLU8miDCNrDlY5mr0uHjx/ShNSHSGbhDeRooevufFjPoYcezF+lYvDZRS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tP5AhkOXHTH7ByhkMryaUPjCtSae4AOfwgVNumt3edJe/XHB3GXg/GPgfs/hdpu75Qmp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xL45DpDcVKxnpzQIZG0zCM+56ixksI+EfxiOlwNDCyMQe2NSuMaNvUUAYph1UC2zDtq0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A2+omCjy5NVp24Y1OrUFao6ldnhbK7RT0eXcA1lqteRy40rtvm9l4GyByFBFDZNQFFh2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773WkIheTurCJFinAlOV2qo3fsaFaO6CpA0v5EZDlHj+Iu1W5FLwLRvIrVuUG2igiEEe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ZEIbIoXpXBBdlt7zw3hHm90xmpaAqVKlSpUqOdey1eVlWrVrUtQVj8wyGQQUQ7v/AE5f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oOacp/i5tIxrplaXohwA3TKdL9OF9OV9O5GCRGGRGN4VEK8scdMWI+7NoEMZK9UdXpg2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hvP9LmsTjnacKzhRfNf1G3uwIqNhWL9Pw2KGO9GfCXtdGUHK7zP46QBK0ELUU1Yg9ntH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RuTuY1gxbn83s7hrApB3PJuumnDIbLl1L4tYNydS8zO3J0tOzIaY3FIDWdOgaiVGyRqd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3qUJ6mH0m3sJOInY+LCvdJPIHMdgXB7wwRzyPLI8RuY2/b6ewj1CeItbHu53aWLg9S0G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k35lNbqJbpy8NRyrc7qT5ctO2Q+T+eEG2jTU47t4QRNucdK5CF6Red1kRbq3QXnyUUUV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sDLy3LdUmBUAmq0UMjeoIo/FSHdMch8lwgucjy6kPba83Q1IGy7uTVexe1o8OotAVLf3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LSpUtK0qlSpUq99lWrVq1asZnj+aCCh4/wDI1BGRoQcD+Gb9UPKiZ1XSMMb5rDTM6Yy3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3KHlwunSMCe8SQ6yzDRuLpzm5wYH46IGbF4oR4eTq4d9K43Px7+p6hB1TiMFjGY7D+PV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S8Oexi/p92n1f1x2nCx5R5evNuPCiowv4+ofGWUhGKGRSQyR5akHI5v2WorWuo1a2q7y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5ak3tOINye1p2Vq8/EfEfDTvdpqwriHONtaLTv3OcoH6k3Z5B6k2z3bNbuAvizVqXC4P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RONJxJjwMdB77WGrqzv6McrjI7+ooWnCS/Gt/TI/qWzxvhjiO+gSTYdnSlfI7Xg4qc/c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HNd8lG2h5cxsU0ii4feqIC/4P2dHuZBZavLnbjuPCNpuypVuR2hP5yOR5QNN/ls5AoI7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O1VaAKC5acwhuvJTkRlyvJcbR3kcrR2FZNK8OXCAGQyHGW+qtuciiN3AU1Dj4obhaleX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21WUoJEfdHyDS5V+wFXlyV/HLyJCB1V1Quq1dRi1tVj/AJaVZUqypVnWXmPIIKP4/wDj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57q3K3LU5aypHXDDyjqa+3vcTQDrPCb09Sn5IGoyOLtTSGGNH4NroR/ue4Mb9aHOP1Ui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x/8Apen74J3xiZCMVZ0f0uzeJrP7ud16pviEUwfbw/6WL0zs/qD+oj9lnNKJM+PrIvDw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LymSPjTulIn4dwyshalYTh9vKlSjR2UIt0knf808tvlBefa1XmMvDPg0pqi+TVg399dr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RYjDh4DHBQuofJOH3Bs9w7v4NYWyF/Y/dOP2gdIjFl26cCSyCRzqDBp7IY9TyWjD4e1i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H7fo0vQkEXUlgosdI0Og/wApSxBuHwTNWH0i3Dey6eTFEzMNhzmAzPoTFz3McHR/FOc5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8aNSEUijfU2BcKIV7ryNydjNshu0HcuTs3NKpEUvAT15W6YNkF48eOB4Y/SUOSFeVor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iMowim8gZAi03nZHjzfcDsbCFUWhOu7IyvUPG6HNbFq0iwihwvHHub8fC02r2pEWvOgL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LzkEFqAVgrZU1aGLpsXSaukF01ocqevuK5FqetZXUXVC6rV1GrW1WFY/4QmfHIIcf+O7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b5Ut1upv0RbHOdpdGwyPfN+lt2VN8ty94Y5PiTBG9f8Az0k4du05UmEYS/rMYI4po/pB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/pP+OIb08HJtF6SZcPh8LhfpcPTljiT6n4aLeC3UBpdHVNPT9Y9dxRkxjMdO0f3GZM9We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/Uosa+IbeHcY/wCD/lkUNiXh6dCiCEU5v/8AL9gR5gk0glWq2iNE/t8/kb8RxEdoeWqI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pPUqdjmrExF63eog7XtXCHJ4G4rscpHDpM3FANugGkyYMGSUwxhkA1STMbGJC9zm9jfi7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aSu30x/XhwUTpZZepJL6U9ww00TelgnvZGwOIeUC3VNgv8vD05YsU+Z2ou1KM6VHXTEb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GpNcEztaL1NNhidsXoOQO7d1xke5sm6AoORQVBUuRScLThsG0jugxHtTk3gjcDK8jvny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UOXD2efKu0UW3l4yrfbVZXCACZ3AjQh8w0UcvKNg+WfOl4FFc5XsBSGXf027qqz8o2uB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sitAWkLS1aGrphdMLQLQ5zY3agixpWmhSpV+fSFoatDVoC0ALSqcu9d6t6ty1FalrC1t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mc/+SQpP2Dhecq9k/wCge+gip/m39rog51UHsa5PZog1uZALMr914U2GilRbiYFJiYpM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BYuv7LiP9fBO6T+uhMFid8f4wv8Asa2LECscw74yhPJgsM5zvT8K5f2rCL+z4VO9EhKh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fgVjfg/5nlH2ak5jShf9v9uyOfKAocBv4B7QhxF8IvlD+z+cRL4Gt1zzHuxskjMViMQI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YWvY7UZQLmH22latmlWpBs+3NaAA52lsiA+1HG1rJCKhbrMkfTll2cGF73nQf6hjD4Je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g7AR4ORqkIiUOuKE4uKXEQxlypOBtvxl7peX4uRtTGk+7EWpPjCjAKYBEG4WouFoGoR0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5T+4oJpRtOdSa7Z2y5Dgm7rcK15RCqlaPDeHXlymLleW7q05Dh5oF1ocInt2rbSOPH8f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lpoSO7WvF3eRCaCcxtlsvkg7K15tef5P2UYVZcezlXSaV5eLXJNZBcJgJy0rzyc+Vod7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ABUqVZV+XbIUtsxlEO7/AMqXaVsoXVatbVqarHtxH6PP4CAV0233LvWqRPc5zXDUzmTr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qmoYqNSnCzDD9GBmtpEjBL6V84MBJ1GnLF/7pUI384zt9RXqH6etIYoMRM6MTyps0hMN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E/H4QB3q2DAxPqsUidJ3nI+w5Bx0+xyvICzpdbWlVSf8PwD2BBNKhKaQFEq7YZdMWF/c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hsIJ8S2ToswU31GHkj6CbbnRN1Nkboe2k3cvds47g7uTviwFy9Pg1zMPc/U9PHSZu2Mn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di43Yz05w7XN0s/p6fv9Td03vjAnD9bWN0thl6mIZxI2h0Q9j11dTxEnN6rI3dVjPgLc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w7y5kgtzCQm9ykABCO2fmlwtWxFobh7Nm/D5BmzzwFuqyPBG7l4IV7klM2XDNW0bhZA1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yYV/LJpFlELUNOVbjc2Edy5iZ8TuSMmHLhVa20oGi8aUHWtVpu4IJRZT9kd2jgXkEcrG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keV/EC14jJW95UtOQNq1atXlaHC85RC3f+HXt/8AohlD/wCW/eZrFoWhaAumumtBVOXc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bSpelOAnkj6GKwEogxTJYpVG37kjg/EVZYKavUxXqIWNF4TC92DwX6MXiWYZn1mJemYv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BUM5fkro+ykVe59ugD2hS8/gHsaihyzZMco1q7cM0FmC+TX6ZX4nqSQ1G6MuA9KndFLj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lKzrMa6jqpP3Ujd61HlzxqY4duEqCEAa2djJGCRj32yeZmHjbsX3HLIXtZ6qzo+oxjqO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mFfipZntxDzDHhXzskh6TcO6436inhzVK/7WHgLnY0P1YoSHD4OHpYSJtxCwpB1YsNLr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V6WWiDqTtmncMByvZhtxTVMSGxbDhOOlw3VZOteCqTudjkDk3i1QJ7WAN1KqRBqgtkVw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d8WtXlHLlEaciNCLdqXludAooLhMdabshsgctQWnK0Ru1Wc6XgfE2iDfKdzXduEFpC8t+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ba7jxSpUqy8pvsYrVq1qztav/BZuUEFF8f8Ayd1//sAj8OL/AERguWhy3/52u0P9djBk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njTWBiqjl6uP82Sg7Eb4P0s6vT8Rixhmm3GP4e6UdnIfs4fKlWZTj3Oy85eMhm4278A9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Rm4sN24f04/d9VxXSIP0+JxUehscR6ODqPEHvhwpOuUVIJC10sIDQe4lOKHDj3xTa5M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BzemyHU4Oj1vkd1hFSjPcJCX/wBSxBzWNPVYe9zgcPh3U7qRnD4aepCOtiGtpPb3TDSp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t0p5t3UDI5IyA9wrAsLcV5xJpru1z7BTd0OHbkDdnByCe3tC+Ydy07OFmJOQX8whuiCn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XRMCHFLa/IytfyNIoIpiOTnUgO2tgTldGlaacnKdwc2yV5G+Xk7IcuQ4dugLTaR5OQCY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y8nLyLyJ38+XUANk4rlAkIIjK9LrXmxn5Q5Q4yHIYK6bVpC0BUqWk57377VqzlatWrV/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Cb8f/JI31Hq2VqWti6rF1GIOCDlZVlYz/Xwn7XdgeSAX2HuVm+ououqV1Suqusus1dZi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tlXuKww+qwcDtL5mmN0IvENfchfab8F64N/En6PTnO/sbMmce5/xZ8JxshxnuE5o0nLzl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nCtRHeA7jZ0Z/wAX0wN6nqffjz82tTWrVHJPg3gqT7c8o1RAWY6IewsHiTh3xlNNwzaW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UCI7ILPvSQ9pc4jTqf6rB9R6c1xBl0xzeiSyYgSzFsnpkTpHFwZN6c7UWv3e3Upd0+Fr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PG7IA0vNtc3tncI8a74dznYjTrkOpmys2SE52zNnZN5caURtcEHZ43ZkGo8AkIbI7Z8u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NoZtROVnUd0FwTuvPkh2p3KOZ2XlPFIVSo2t0OKBCCDaduD/ABQu6Q5XjhNFI5cZ+bXn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ctkbXmkcmguFaVe4O2+V+wpvCObd3f8ABSrKlSrKit/x2rVoFWh8Bxk3n/y3fuGpdy7l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2rQFONOEwf78UfsvP+PC+o3G3Py8u5NoXQJRcQi5XtdrUFa1LWV1XLquQlcusususFFiO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OvhoTpmErSg8OVCtK9cb/iELkf04NeHh+CHy9x4jUv61H8cnHSNypRpHj2N+OQyf8fwh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hdcWBb/lY1jpnhMVqGZnX9Cmc6XFtKjrpys0O8v3Vd0rNK1LE2B6ThjIW7BBoBneWtg7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luCIB7ZR03YN2qPFR9LEtHd6FNpe/Q1ek4toTXwzYuKLota7uUnyI7q+4BsD36e970zS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WjUB2vLOo0O2JpUjxu0Dm8rXbeui4Ct6d3IIhGsio9jyVSK6e50r+J3A2bK5wUTtm7pt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Vum3RK/lWlXQRKJAXnySiivHyVDMVRyBCPz8ndVltqGY3cCuEUcgjw3dcZc5uF5O4YU4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hy7ZaldhopUPY7JnOcQ7fbXsHs8Zj8te2lSrM/rXlR/P/wAtn7K9l+3G/wCthP3T7xPk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k5FD4jny7g8BDkor+LV5JLT1HIFBy1r0qZsrWasJiMTF05RstXY0OoPmCllmexef6XP+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++Pki14izk4MlNvbxl4Q9r+fxDI5uR4jURTOcLvHgR/kMDoyNhAn7MK9GkEeMeLbgz2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EbNpXEhp+5INUuHj6UWT5A1wHWXUBndIE4dRpO0bixkTDJJFFG2T+ocPpUnysrC68W6M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c5uJwjCwWdbhaI21Fyqy8gMcSpCdTXbPuR02FM0OH+Ln9KSCrxAGtuom++U7uQ585N2Q5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7aVbFbEBAKkNl5R2DUTSJsvIKbs0OCcqW1cLnJ+yvfytrQtVk4Aq9/J2TkchZCCGQQCq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1AU/dAZDYFWjlwrttLyivC8EKlVBFA9wARu/HI5RqqtvcFqzpDkIbNzadryv3WrXOY9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KH5f+XDugFSpUqVBaQqVLH/62FNPnl21WNStFWry4yPKOfk5heTl4C/k06X+oRjHYOIi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yhhJl9FiVPhcRHE09o5/p1wZ6t6tH0vVkefePknbPj+eUycbLTaOY4Q5yH5BkEfaFEhs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43GYnQ8Bzxhhb9L5UWua6CT/ADI3a2P+1iGm8pmaHS9y8SsLDhGa3ZkBYiQRRtBjRDpF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nxhkYY2DE+rwvf6W7drf1+iTQtwuAhijfjJhJjcEwyTDbN5sufoUn2k2im7Ept2QZJLA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hcOpIGuL3GOWNxThTS3Zp2c3uVdrd3fyBpVu9RmybBs5hN4y07IlNuyEKA4yjFOarNlW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C62RCC3Hsbyd03UrBR2yukUF5pXQPecm82jsm3bl44Rz4XCC85Wh8uMirVUhavuPFoG0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hstwbzOwHHKObW6iGBaVS0rSt1uha3/BeyshWtStalqCsK/Z595z86tciCCg/wDMwxoW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5a9268eSiv4jn+TkeBwOTycgvKPv8u49GxEkGK9Tw5wWMn+PUko4fHNV4xqOLmr6mBX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/wBSs0+pBO4Wh1e3ypR9zzk8WixOamZj2+PH4wgj7o034f8A+rg5NGK9QGIkxkzI4cKw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ulfKWOYw+mG8Hi/lA6ypma2BEWXN1OiZoZmeJ5HuLWNeIC4EChiGdzQNeIDhDO7U5r5c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7D0qVkWLn1MfgcI6YyQv0wyiQZPFrtKeQWHTp+L3GxIe2L6h6eGwsxl3H9yOAhogloeoF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+TAhYLjS/gNiPja8JvPK4TjtvkNmleQUeCLPxyrau4p3yj+OoXdK9ScmlcLhUiaVi+SRa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7K7RsJpQzvLhHIcHiqN5bWU7ceeEd8hkEN8tJ6lZHZAprPuOtcpu2UbSBJsgqLg1Eom1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h+alQVKlpVKsqVfhtWVataleVpvyj48IKIdn/lHiMW3QtCDCqK3Xeu9W9anLHuvDzhdw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HLWES1GiOSuHFOXgcDny5eGryeTkE7jC19HPAMZhMOdDngwk7ttOd9vCAdDSxB3Sxv8A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xYWRj2wN7nbsXUQeFuh+xp2mHc5MPZkUV5PK85BHI/laj7PKiUblG/tgP+V6hLK31ECk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DWOfF6KD9PKzUns0FmJc0xP6jcS1N+UTLdnW736TMxNdoZIwUOMS/uLwZOr00XDpQdsX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DtOCl6hkxRkhidL1sLK6RsXwPF02mgHd2xnc0I1oikJmd2h8dtds4DZjTG4SLEd8TedN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gjRyCad6sbAPFm8vLsvFblcFodZrVa15cJrrl/iz9pIJHxNpo3O62yIsyChHs0myjV3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2zs25MXGRXgFArcqPS/Pz5vIceCqRQdt57mkkZOJauRSvJppcnx4peV5DstQz/kE345tG3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4KVKlSpUqVZj4N+OQQ4/8p3xwv6fw+p/rdvLSLU/tAGoaVpWlEBENWlq0BaLRYtJWlyo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3WB39PicQ31aJs0L/wDIw2BmGIwhTOWN0P8AOI/Z/Uff6YMsIZZPQ/uyswuF66pj5JIh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KbMxSbtcoz7Cv5Oy85Dg5H8rUfY5eIzRYg7tYR1fVWRD1CJ7ozG4ySywPw8g4Yxpj9Ol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PTDgyQnDUJeySFulmcsjmukla2SZjnSYRwewupzwSsRUx/wDpG5nRiYOpi56b6rhG/QSW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TowYo3iDEYOiJm6MpQSyi5l20gai3tO7Ts6Puc5otzDqmBja7tLC1OGqEG0/k9pWm00A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9hOO97vG17XZ8N+Q583Sdy3hEUgrTl/9NPa0BoN2VytJXC2OQu5BqXhFHKzQQGx4ajla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KtVS3WoWOUFS8EWhxwvJFkKkeQNIpOR4qwBuefJaiEOLobFAIcHPTm3I5t5DkDlav2eM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aHP/ACfxpeUz5f8AlyHsw36fw+q8f/X8VBFjVoaum1dILQVpctLlpetL1peqKOWy7Uyl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8vSJ2hTRuwOLgmGExbghzMK9RIpY0faxf3/6dbwv6adWKHaWC1pVLS1GEFPhIWhUVumn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Zj/gGRQyOcJVdse4xDerh8NHhIjA4tM0z8RO0JjHPfhsF0lJJUPXY6DEYlrk0fbE4Tm6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QedcDLa5smsTyVBhwWt9JxMP0zfUDiMfNrjlxTnvnfE2bCyCiLUcr2D0+R+qfp/U4NxA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FqBROkNdtS0aZImfcc3eg4Tl0McREjpy1ikQbScafps/yXDWkECk7dfwtXqb4WoOYCWs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4Gkt2W9KX9cRsB1AnKlpKFqlYCIKj2Du5ELwaGYW92Fq1EIjbIOVIIoXTuMuHO2TXbg0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eRluj8gvJO4VrhOO65VoUnDYVVir1Z7X25HJnObQSgPy2rVq1avIU1attStBwv8AP48o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4QOAj1BX+D1Vf8A19zn0dSDrJ9x97hqETNAVIipvSP9CD9taXzD+5enRSDT6biRp840V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3p33fRovgvQXafUsS3RjmSBi+pYnYlHEvRnkK6j03EELrRlBrXJ0RCLCFZC1K1IvCPHh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RoA9uE3bDc/pLNiwG/5RdPpYeUYd0ZeXBodC/DPYXcYZ4lw+JG8AqP2Ysn6i3xqxUTNK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4MMZHekStBm9E0RYnBYl2In7fqH0yf1zD9D1D+Y3dhcNGzGYqTVjsPohemEFzLqX4v8A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RHYnSWNGolwYm6muc6V5DHSxE04u747RG4tMJXLQzShupdg3dNpfxC2DjyCaIQ483v8A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RuqEjrDHaEzdHYXtZTQhsgbW1ohcjb2bVsjsU478IZHIPRQ3Vo75cLc51aG2ZyJRyGRy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vPnzpKPJCPEa2Qbv8S47Emq2oZD5JvxzaKH4iFSrKsqKpUhkRnW+Xg2hdLdWVatArUrz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/wCZif1NZa6RXTK0FaXLuXetT1retUi9Rsj/AO3ueO17AGEb/gk5EqDyUPc7/Z9He36a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n4j6bEer4YQYxp0rCY9uv1Zun1g7jF/6/wDTmL1GZnSxJIAwMn/9D1nt9XmFkNC0rQFp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UI5LGsLWqaUYyqRCpVkOMj/wR7o+zwmHshNtgdUnpj2vmlay2u0P4kjTmFqjoPgLdCnw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nOdP7ZAyTEGMMheReFlBikjidFipI5MFjse7Fr07010px2DbLhgGwwO+U+l0v9UYcvgk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82DjZh5GPd1fqdLop2veFL8K73DqImmy7pkbo3ybzO7pD2xFyLSUJHJuylfZrvaQGlpB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vSibTbaSE3KrVNItXtk4LeyO8inH5t3ykdTG7qdup8TtQJtobYXCJpFA9ocdXk3fJ4Q5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GW9ncDKgtSLaXKBp55O5CpVS88InZEJp2GVkNTeURs3OzlzkF48pw7vNs9hO4OR4HHk5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kHWRaJpX77yaERuOKyrKvZWVKlXuh/ZHx4yh+H/l4r9MfHvoKgvU+WftPukB6couJ1Ef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g34+wp/7+ihi34ZOxRfNdh/+T6PypI24jA9R/Ufidnuc5eiydL1b1odL1Q6ZMDES2T+o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KThTC2taAmZXlaHNlFzVpa5FiLVpWlUQpoBHD+di8D2FRqAobP8ATDp9T9Rk+xicAYWw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6jyFhTIGl4BZKHvkjbIGRjCtY77epOeArykbqnl/UZWxoMdHJjsXDg1rmxJ9K9M0F3Yp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rXGV0ry44uLr4VzSECsJinsGFwJDGPbJGO5mL3ER3dw/YsbuXAi+/UnnSG/B7rc4LqaoW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RadTW2ncOaHSXuHUf4kI7ohX9vwNwt9VaSEVS5T9nE7uOWoXtVbJ1InSY9kANK1GrtAG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OoF3cuXVSs6jZyvJvFJvC4INpvNIc/yqkE7nzunmhqpcgbgDJ2Q2Tlzl44RyOysoFOAR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5QXnzpBWlHfKPnOHn8GlbocZ3aC8ZUSuPb4H4LTjQYSfazZrfjmz4/8Al4v9TePw+qcx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t60rStKpUfYfmxjmKFrmJvxypFOexSzxaZJ5H5wydM8HW2w6NzZxqJFIi0HGOX1xmr1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c5/7Mn/EcH4WmZWjwOCMnbgciR7UJgrY9Fi0ojY8EZ6SqVKvwjgexyamJ/MD9OK9UMkU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/StLDhmkX/KBjo2xTdTFSSMiOGcXRubqTt3ag+dzfuPfv1KUj6UmKIayTqu9U9aMDMHg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YSAdwM7S+fVrrS9mmNQx3PAzQ71mLp+qVvgwX4nD43VDgsWGuxUukH98F1IdLC40T3k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sO3aH5StaxrdT9LGLlgLWk28bWbCpcxjdMcnE2SncSEdOM3Ew5VSkyqiVsS9P4Jtrd05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kgBoKd8f4BeVdJ9obBO4BQFE9zb3V01ivI7hu+QNIcAG5W72mkI2MgVsrAZ4pcpu4I2j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5J2vSdS4Cq1v0w7PZO4VqkGpthBOV7bFtNTeUzZmbOP+PwhwidsncK9/yfxXkf8AnYvg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qHv9V+YNP6gXUapTqETqZqarC2/JQRa1UFpT+mwSYhOeTn4zwTuojhwnYMFzYynYZiOE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F0GIwsUrmSYVzGKmpzAUIWrpMCDGrQxaWLSxaI0Yol0IynYVSYSRPie1HYnLzhmOllkl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aiMqJLwqKpO3a33s4V2EEUxB1C+1r/s+rnrTeh4tkzTgmf3KU6JYnEusppLfT+5jhusK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pGLVHipSz01tRs9S9ZM7fSfRjMsLC2F7Q94h3jka1kuKa6Vk4jZG5gldpb1XbD+psPpf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NseKguaTS0Ld02uQYjE3peLFdjj3FoKADXS05S2ASE01HJpYaDHQHSx24gILpTRj2DWC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7/y0lOCpV2R87BP3Me7CU7I7l7aGrcauoDv2px7dTVO6kHIPJQOlHVpbZ9m6GwN05qGy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FNIQajSqlSrZtHIleW3birJQ5k2TtgPjdgDLnPwTtRoLyq3oK862pCr2OeyCKslDi0eL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MbuoKgqVKlX/AF2tSsKwrCv2Hg/PyORy35f+Zik2MrorpLpLplaCtLl3q3rU9YtgkL4W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a2rXGtUauJfaXYtsu5d6713q3IkqzdWi5jU/FgJ873I7/hadDmP6jPxlFWrzHtsrUU5r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HK1SBzV6b6ffocLPuSPttCOMSak7SY6CtDMI++PIZDJux8+ID2Y2Uvwvoswj9R9Xt0UL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vUS8IS/aht8rePOc0YkZhmnDYH1GSLXO/E+q4j0v0lsYDCySQ1LI54MB+29n3nSuc3ES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NqLjx6zA2f053cxi9NxLnQYAvkUh0StYNcRPXkc1Hh/ZHeph+Ivqama32QTrdIJNMjKc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cCmaiJNlt0m7qirc9NuwnHYu2YNTG2mqwjSbs97KITlpJLxRkopvwNq6AdSkNuol7m2X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weEyrcd/OrUnAp3zb3J+z/DLAOXkWE3dVecTCJTWmrRoIFXZKbvl/JO2C3sZlBfxBscZ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1S2Xm+60cjzekrgXQ7SBZEbdSGkLVlFu7OHn8A/A12/spUqzr8NKlXsYLfdzJvCg/Y86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NBYr9sha2OWWMJziTurKtWrVhWM7Wpy1uXVemvmcg9zU/F0n4mQpzry7lTl3LUtSv3e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8hmPbYRetRVlaii7UMN6rpTIi2ZjSDLs1xpXnzlaa1yMZWil5IFeMmju9pTk1RfKRxcz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HGs6GPiQeWxTSGV0e59KipkXxe4xpptqeSA5wA9R9UMcWEwb8S+DDRxoyM1sNNj75HHr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9bHxSMLoZ3Br9Pc/ZhZqixMJw+Ib8vS7disCdWHmvS06hp+6KcJG6mRHtJWktbGRoZC2O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kmYhrsRL+nBHWfg6d3UHhpILLLmjtHLnaS0Lyz5kEOby0XkaR3HDSMnmg67Zzy7hak51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jdq6JF5AWryYdiCi1fHII5uOXGV7Hi9h3ZeXAIHflcgILxVJu63sIjS4p3H8hzWztQQp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bu7UfYVe3s4WgEtpquleTNo84/jkRfuGw9+kID3ePwajeoq/Yc4v2R8eB8fGGU42jP8A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G3Nim2xw6T3i3Fi0ot20rQUWFaSqWyoLSm4ZxWiOJvULi3BYmVRejJnpMDU3AwBDDxBC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DGU7B4dyf6VhHqT0OIqX0PENU2CxUK1VlA/RLe1q1avK1avK0SrV+4mkZFqJVpvutWnw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CODbTME58/qkWGhw2gOcTGxPlCdIi5PQcnfEOQda1K0Mxk7hvMPyl+Y59Om3nbFiJcHpc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XIKaE+DqTPeImjFRLGPMsUeAhDscyNsGGY4tD42iIMhUbuxn63CoWF2vE31Io2xCUTiR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f6og0Y12zvTJnwz+lymGMyi+syFjTqDW0E8FkmICYXYmSCnl1aC4HDQghz2fccGPllYW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e2Zulz1EdMmlaTorulHcwHJvIOyHwiNPI3jLdKPciaR7lwrDi8AZSU1D5XudRXK4OtP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poKruyIKaqRCHCPyG4KGxsLwWqqQyPFIHORGwjvn48c5FA6iXbopxsZEAo7oo5eV58rj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FL+WyKd7AVatWr/8I+xuzG/A5wCoyLQAH/ll2mdszStbVqCse+T9zN3eo6fq+jv0yixy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9aCi1U1OYCdMQT8Sxqibipzh/SwosOyMW1qfiGtUvqULFJ6zGE71lyPrE6/u+JX93xSH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Ez19ij9awb1FisNKt1NBDKp/Q8O9Yn0fFwqF/Za1K1atWr2tXkcxlYWsJ0isnO1a1K1q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XIOWtdROkMiLsne0nMlAoHMIIoIbOmHcvR43STY/D6vTsJG+RwLo0GmR3pMKio5Q/uxQ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kL2Mk9Q0yYOAOpwcWgAxxt6cekvaxpaotRT9pZR3MkIJxVzTOPSi1aSv6jh6vpjwvT3B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ZyIpXtAGcwUg2aHFkGmPD+o4ktdHhpJIo2NbhjJ2jSBN2Q4WJvTeWsYNHSnabfwz9uq3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RG3BRCHDdkd07YNJyLbDUZNL/BFo7LEOBPL/AIminHd2ya6w3co241uN3N3LOR8RyENi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vW3C2R5yoLx4IpfzXlONtZxS1U5VQ8upN2F6Q5y8UiLR2FooVkd/ZSKpORTd2kALZcJo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XLSb/wCKyrWpalqVq1asfn4gXnnJuzf/ADH7yiO10iukukumVTl3K3LU9a5EflHzL93EN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2tRXq8pY+GCXEHCemsYmsawSYhkYn9VYFN6hPInOe9UPwUqWlRTzwqD1zFxqD17DPUMk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0xTMkgdqVq1a1LUrVq1aBVov21Fc52rVq1atdQBdZiOIC+ocuu9fUPX1D0MU5DEtKdLa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9gCETqETQtrWsLVGo2MeZGNjc8AntVhSU9FgWClkw0v9xlIwsGLB9QaYvS8L6/hoYoP6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6e5YfF4aU0RNNbcFG3rQFpdOwsa50L58VPJCx2Hd1pJW6IpQXQzgsjjZ9vUXSGigba93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3cXgMjdqDz9QxooNNL+n8V9QZnl+LDTNgYRM157snyM6hFPeQHNdqXqMDmSsc90PRMUT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dMMH2zi2ue1hLYHygAG12JwGmA9rD3sCehYT7XgjYcUhxSqw29NOQ7o5R99/yke1rHYl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LgPre4YsOL57TJNupaDrTJCvPwTXUuVo1tY45fIE2gijk0ZeFVtRO97eMqpxR+bucryD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nLRqGkBEV7HbOVjMG15K/iEUVEShSulyidOTfjnHsz8tZUqVKsq/IPZZVlaleRKk5zYL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iPxP/Zq0RRmo7FWit89kVHs5mCOLnbCyJs+IZEMT6mXKR75DX/BSbqY7Bes4qNYb1HC4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HrERzYdwcrV5XnRQY4oYcp8RTiGoyLWi9alatWuVSpePcPxNdsx61BG04uK1li1Aj5Lu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r1FBxC6hWsrUtdLqWndwMe2hGMU3Z2F9SxmFd6f6/h5Wxeo4N8TxqaC0KLGwsL58DLFh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GfiopSYeoxznNL322NseG6GG/wDq81iWvOn093Zp1GKnR6A1ev4foeon5YLEOgnxWL62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Wp2IDJ8RJTcLEXPBHUe0VKe5wknxmFnZIpw8SMGqRp0zOhc+WYRNWPoIu6idG1bamupz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UaIdsbpbk8ZDh3DUVzk/Zr7agaU2KJX1Dl9Q1daFNOpEhSMa4S4chcJryCyVRSqOandV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muMbq7kNvY5DgGhyt8/GZVnIbInfwSUdkOAAjQV0juPCO6GRVBHJ1OOWy3RORQ4Wypaq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cVSdzl5/6x76zpV7ALc46p0MsOPuf+X/ACf8YP3/AIj+zHu04YBcG14dzkTsN1h8N2PcI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0j5XH/lIWD9SxOEWC9Vw2LUjAW430W1L1IX6leW6srqvCGNlanY6Up80j/ybKlX5wNrJ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0HNpO1AK7Vq1avO1qKDzZcCO0gtVml43WkLQF01pXctTwmzzsP1uKuL1vHMWE/qCeBO/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LPFExnSa+lENCNud/VELn4V/yYadBLAcLrZ0YHa8Ox751CzQMNZMhDWWx+EjoxesYkMZ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zHdJ0bx1ZZadDeljmySOcG4Srg2eAwwytd1ENlQCd+rSq1NNNQy5R3HC2KGxkPe82pwC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c9hRdGjM0Iuc44fEuYvqIyuvGpTFJk07gpj02RRyJrk3nULrvOxOydu0DtK+WQO/K3Ug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1F2prrRQIVohNO10tsic/AQ5cbXABtpORQ5O2WpWF5TSnJvyKBtbkm0MwaXU9kO7v/Ki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/wDmX3SfHD/t/Efn6g658uM9igtlg8NpD3BjfUvULPP/AEFEbYH1bEYNYLHYfGjEwR4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av8A6DkOPwDO0U11IhA6SV/HLx5zpac6WnIbp43ai3bZaVRVlUFXtHGlMmxETY/XMdHF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Z6+qxBjM766zk3FyNaz1fENMX9Sythn9VlkTPWMayP0r+oohHJ/mYV08MbJsbh2R4/EQ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W7mTptROt85ayLDjuxzmsjw0ttkezVK7UzVpR+LyNAAELiXAOpO2ANrgNTxs5MAVHQxt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1DEfU4ghFHkm/YDkUCmlBA2o3Umv21WXuHUtakFuUFeW9gIboF1HmlqAyNW0K9iEAAiNr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paSrbZpGl4soc5fx4FtvconbyTaatRQTXLl2hO2Fg5UfYzIe61ZVq1a1LUtS1BWECFf/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eS3LDDskfpLXX/5Q+UnxHIJWpy1vWt61yLqvXVeus5ddddDcyO14nwSibTtkOXcrAxdS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v+zg4D1x8aieyVmP9MgxixuDnwT/APpH4W5cZlNKcme3n2D2sNJvNorhMKfGqpaVSrLt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Elrg3dahYAT41dJ2/wCCDE4jDgyFz3lXS1bdeYJvqGJAb6niQm+sPX91jeo/UsKurBNF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/wCktaioNRYXiJpeXIgOZWkSWWjYko7lNUTqX8p5Oj6ZVJ65VaidIVtHsBvNqaU1NKYd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D4k7D4McgvKF2OfOYQ3RIyJVolFFVaa1fyQ4ula1K90EF52ujmdy/krZUCqCHxXCtN5s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laVSpUqVKlWVfhr3bqyrKsqyrWpalqWoLUFYVhWPZVQ1sxDKMUx7C57RX/j6gtbVYQCe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gtIXTaumxdJq6TV0QukuknHpxw3pKNq9yQUXprk5yw0fShx04ibO7VJ/3YbETYWT0/1i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9DpG2u/8AcZcjwhyRsdlJvmEE7Me1vJqw3ucqTDpLe9SxUCKRCrYDcjfLcLdWhuHNTXU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n2DMLlUMihnftEr2puLlBZ6xiEPWgTF6jhMQ2MagH9NvLBsoja1FSbpx2k1VG61Juxmy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/Tn7E7p3D37e7xlG5NKahugg9B61EpptNf3B3Y3Zoda3tN2QtfzrLhbLUrRV2u7T55Ay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YLg63ZD5ahqJ3XCK8LyFaHJVhVvp9jBbv+KvwUqVKsqVKlWdKlSrOT5oZNFn/wAlw2dS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/r/F6i7ThwvCvewD/IlYKMPxJ2HqGI6mKd/2HOkWr071ebCLDYiHFx4/AwY0Y/0+fBO/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nJm4eFF3RrkIJ2bfa3YuKae4gIocRP3ItkrdOelFq0rhEKrXAYd3BAKN1IOLhI1SNoLw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G3k3dH8QVKKWWNYX1h7VBPDiE6DaK2r/AOhcCXDSC8qBu2hHY8qrYRrZMNJ1ut0l+0Al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jlpUablaBQKjdSsLkRjSihxaamlBytXkfZpC4Q5TTuim5jm+/LcKrQFBFXkeAdSfy7LT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uq34N0qbnF8R/wCU0XJeqZDKHeRD/wAki0Y21qR3WE/V7SaGZXqZuVoTkUKtwBTaApem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V/8AhxPkgk9P9ZjnTm9vqPoqIp2VKlX/AEhEZu7gdwo+XMsRnTK5umQcoKQduQ9rRvsg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oxvtrmNcnNLSzZyPGhOGyFp53ami07nSuDr22rgkIikMqXlqPEgosVb6VW+n8Az+Jwfr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LDm9zSLPc3W4ov0gfDwxyjduG0/1fUzHP/WiNLqXlAgDqBdVdVOo5sKYU1ecryBTXLWr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EIb5E5BWjkNnBA7Xltd7Wr3yK83a4R2yOZ2Ud6S4nIktJ3Xlqfw0UAhw2qIVWqGbSArC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B+yP4+Blhh3POkCQIEH/wAl/wAGAkSWBG9zW9d667l9QvqF9QF9Q1fUMXXjXWjX1MKn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MK2XjSVSpemhf1BJpwf/AIhAXp/qk2CWGnixcePwMOMbjMJNg35V76/4hn5TN03gpqbv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qVWuCE3LxlSC0/dd8gmglEFqa6iNlJHra4U5m40haLWjZ8SOw5MUBKcKXnM7KT5NR2UY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W6hpp2lUiCqOnShzS0hFq0rSiFWyHPKotPp3rDo1CYJAWIs0p57mbHTu4AHVvWo/1Gys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Qr20UNvZGUCmq98gUHIFXWTVeR4bsB7bo37LK8e0b+woIlE3kDt5pMVkBEofLygjuhyv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lDIfjsqyrKsqyrWpalqWpa1qC1BWFYV/jPsZtC3454cdn/lzbRtG0/EUVt6IXRauiF09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VJHoYxo0loWnYtCIVbkla3gmeReizl839SO+5mf+q1ed+2GaTDy+nesRYozRBzPUPSHR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uC4Bkso0hiiNHEsRH2CxPZk06TN8mpqKKaqpEJnyHz5XDAnIOotOo3axEVj4lrlsiE5T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rwvMorKJm6/gV4Zz5byRaDSi1OCDaRaFoF6AtAotRG6paE6PbTtS4RCYCsP6ji4E3146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i8ExP9XwVS+uQr+92p/UMROHg2mOpOjtpZS0mgLIa0KhlYRAcnMoZM2TUOPN75DdXm0o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kZBXkTnatbKszzkVeV0a3a3d40qP5WEeV44Q5/kaC5XKCsq8hxqyjCbx7q99KlX4aVKl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lairKtWrX8V5QUezP/Ln/W1Yj4xbMsKwrCtXvshliP0MbSOTkSinFEorAS9HHf1Cbxn/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MmGTCyWP1L0pmJTg6OT/AIz7a2z88o26N4tDlnMm8bhbj8pNk07ytCxNV58rSm7JiNrg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eWIFByxEViKTSmkEWsRJpZh49bl44DkbV5OThqDY0eMiENxENwN2/IAWW76dntWlOHaa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m8t8i1OCpMO5FZ01FtKgi1bhNBJLSMo5KTgHClyiK9oejzWUaZwgrQy5QQTeQVe9rlWg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dFBG7vIZ8rRbdsiQrV2qCtfJFWuVWVUhlwd0CtZJ5K3RK3UZ2WjIDb/sr2VnWde3/wCg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8Ap/hHl/KlS0haVWWJ2gBtpKITk80C4uy1ZRt1zeru1Y3/mr/jwGNmwMmCxcOPi9QwM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Lf8Az+Bm7kJvDfg9M3X8A8se2OeRzsPMtLl2oiIo8gdrWrxSvSNSf8WNoBUhxS8MX8Ai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JpZvK+MaUEEd09EbDZABPKZuhw6zkK1PXAi4Ddmjfwbscu5QHY0JwaqCLFpQGRVJ4VIj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m6BKKFJ/MT9Bc3Lw9tH2N4RUZ3Ycq9vgFcppVq1aG6BNndVSCdsrKJV5GwuQOdWQ43yqz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bWSKrcI0MncBq8ZC8v5FOOy8MGprlYTBbv8AyRkPk3d6GUI7v/Mn4U3xbM0LrsXWjXVY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eWJ/Q0Na2k7ZSybvFOe9E3ngBqxnqRvG/wDTXsP5YZHwS+l+px48YvDR4iLH4KXAyX/z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I1KztdMKTFGNpcVNDGcRI5M6bg2JtaWgPHdio9Bi3YOG9y/lyncuZqcTsAECq7SN62aC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bzrLGaGnistW71ezzs51NcSogQiU4rgDuc4dvgobBiDu13yCFF+yLexsZ6ZatKIF8LdF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RCHLU4b57qyqctKlHbm2SkeQFJ+xwr2eWYZjY3RtIkZodA7PxWW/svIJpQyula3CsK1/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tleXgl2RQNJpWvc/KkcuU1aUePBustwQjS5RW6DVW+lRmlrK1FWrVrUrCtWrCtWtv+9n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Js+UqDV0ytC0LQtC6a0LQjtGBqa40ppCUC3pyPL1Xs9JH+bM7XN/wCXuHej+sCdTxNe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D+M+w+07JnxavGRC8Oc7VIO2P5RlfNsjNDh2rD4jZkoci0rExXHE7StRAjJCJTXMB1N1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lqVpy8hWn2U1oYHO2O686lezk34jcyndrbLVdK9y5RfIoDuDU4UzTS00mg5NFIBP2j0C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GJaKWkohaVpW+W6cr38aVSpUEVurTt4xvlSKj4hVArEDT7cK/XA9StsMOmRptud+ytx8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Fb5HLyMhkEX9zQhk35P+WVWK3BAAcE43n4aVaArKl4XgcFcoBqcVyE3XqQ9tb/n3VlWV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hWFt7T7G7RN+OQUPw/8ydeH/NgypaQqC7SqCIC0hSj7NdmJk3IEET7eXBO9np7tD/8A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r0b1lSM7fVvSzhUD+I5DI+xnyc3vDRpbmM/8A5O+B5hO4NOnaCiNwo5aUUylcXCW2TNeV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aC5PAaQNkEDl51d2q0OWnY7olOJtyHsPCJprQSqoDdBBlLp2RYycO6qTyC7+V917CiUV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iiGFjmBOhXT3exaU5idGacKWnZzdnbJvB5vPZVnw7IpnBdpY1oecaKk9nprlSkap2bYZ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ezIZjIHK7yaVava8haJNmi3hDK6WpA7HdB1JptG1qoNKBBRYvPjNntG6PIdu527FX4a/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vYMvHnygmbN/8AMm+S5lAVFbrdbrddyJK1EKU/acdDGwtayQmWQspSbJ2VKlAKwv8A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3rHQRaNPrHpXRQP4qyPB9jAu1QaSQhwgjkz4N+BXBjNtcwuZKyicmSlqZNtiU0phyHPnz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Aq7RPaCUXUSctr8Vl4WyPcmigD3aqI4QyPLRae7eNtIuDU35PC4TVqtN+RPcJ9usEZmr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XUDkA1FlosoloWhqMTbMEaLQ1D2+MpNnqkxuo6d3U52CYerj27ezCbYnT3SMtr2KDsm9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tXlVGstRVhONoZNRy1bBDK9sryKa5WqQul4tXaCpV3ZHnwN1ytJ/6h/xFV97yOU3n/zZ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QcrVq0SrWyCxH6A8asS+2Rw0J3BrpWOTqGYCxUgYz/iP/FX46Xo3qzsG7ZzPWPSaQP4j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v1HleEVdJnzis5O3UL6DJLEo1NeE7IOITn2OFEVabw7nImyvKrekGoAlVlvlWXKA7rW6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PRJnNwXpWDY36P0+F/qHojA1kYIemdz4PT8ViWz4HFQNwnpb5XzenYiJCGVqbsihZNOr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s8q0CQg5NkK6loaStLU6RkYaCpOV4aFuiqVZUXPcyk61hwAxoTmKJxYzFG4x7MKLxUkV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WaJAqyv2DbIocIewFeNWyI7fPkobZNzFJ1ZWfYBaqhkBsnEppyrZoFpziBqeUHMOQIRR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t3dHu8JvAUPz/wDNk+bk/wDburcrctT1retb11HrqOXUcpHl0cYHRjb1Z5SXOkDMO2d9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rPn/AMelX4CvSPVH4BzHMlj9W9IE63a72nI+4fJfxjTvlaB31AIPanOYus0JrtbtVHqN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a8OClbnWTDRaUZECiVdDIApwVLDQPmlg/p/DhpwGAwwGBwGMUfpOFe8+m4HRB6ThOnB6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I/p/DL//AB/Clf2OH6k/0/h1/bMHh8TE0NjjsR9MVJheuGT64MVCcNi9TycG6VuI9J9U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14i/BydSPEM1QfTQTOk6MZw7ZGN6M/Silc98+FbrHpeFMZ9KjLz6I7RL6diWN+jmTsDi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Ylq6EqZhJXGTAyxot0oNnlLMI9i+lmK+kkKMTgi0hN2X8SxdPcYclOwhA4keLUvx0lSN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lb6lEYGAbHP0TC9R+lunSWqXnGcDPzkPZ5KGV5AI2gFwi60CvOQ3y2WleXEWKVUL2Ng+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gqBVVkQronZoXKpAuI1Fqq05FanoPauoxdRqDbTg1o1NVhWEO4/Ty1x7GtLkQWmvZf8A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A8DLDc/+a/8AY5NGqbprStJVKlpK0rSqVVHZWHBEbqhjxD7LyuU92kE3/wCoV6Z6jL6f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p6bHjWzRSYeX2uyPtCCCbs40u0IFqtq1ihM9TSykMxLG4rFYnrY76lwRxAK6zCriX2UR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MtZQemvTI3uRicxa2A9VilIYmutDY4c06DFaHgx4prmdBOf044B1J2Bkb42jOWQRMxLr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SZpTCJA6MRv3mmlw7sG1zj/VGEbh8RJ8/SpXQ+oQ4Vj5QxkbfT2CNoZpngL2S9R0bPWY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YnYSmyYWWTFYlrWRRwta6R8nTjd90FpCMqkxDKgxNQl+pNeXSRzaooZNbsTKFh3G8STT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a9pwcLg7Cbuw0jU5rguoVpJGJbSaDo090OyDWrCYPrStg6bfXphNj1Vrhem4F+NmZC2G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0MY3uzHvPC3yrPhWjaq1ooBUg1cJozAJQ507uKPCBDlQGXhllO4DSigEBSpDikVa5ROk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zarNvYi4nK1ajBceppBcSbVrUVHujiJKM0jlrK6hXVKDxGHYx7m9VdVdZMeXu6sLF1G3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0lSOhVtVhWFyegNOgrQUY3IxvUeHlenQytIZIGhpANoWTTmrDfH/AM13zKi/dYVq0eGn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c4BfVMjZiJ5XKUyJxo3QcbJ/8K/+TB4qbBTenY+H1KPG4SLFR+o+nTYFwPsegUfaF5R+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XLdf3XfuO7nO3LQ6NzBqpicG05oKLUW7Mjkeh6XjijgpWweksj+rmkihfrDo+ttbSaYs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Z+HjdHLHHH1JIqfjNUc9NlOHa6Z0LqkdemaF0zQNLPUp3YfCR4PRGQxC4kx0pUR1xwGm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6S/qJoxOBkHY3td6XiTi/T4vq79KkrBf3Jj8QZmgTN//AJ+IxcwZFJ1MZ60+SWdlNh9O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71OYuiUQdJhxu2d2lgBCY9uvSaL6UbjJGxoEgAZDQKjIaZt3AdurcboJr9Mr2iVsnViQ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71XDiNNjDoGxandNpTYnA+jwDp+sYk4XA1oHUCa4XhYHYmfCYePB4co8UanALcf+wcZa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8ry8Xl5tWVq1ZbLlCluqNNbu5psghNJTQEe1eNNE80UQCi2g2ygF5oJvG9o3btzs4Hk7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RoZM2RPtvS0n2MFl5V5XkzZE+29LbytWm7l77QcrVrUmHSDIUJCuoV1SuoSuvSE7l9S5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cr6goTlCdCUIOB/8vyofnasKSdkbGOZI0c7KlS0rGu6WGdK9w6j0JXpspQlY4YwNa/8A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Mc6N/pXrjJ1JH2+oeh2jqjdk9D3Eb0qKftmEMgtkXd5+TD3FeW/EK6ThsQnfH0R7vqWy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cH9PI2Njx0kInA9HSq73i5cPCZpfpHRmNumVrz0zMTiux0f64sO5jA5jdMEQibr1Pc7p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IfJ/boyXRUJJcXGBhcPNEuh9wxDpw05OhYRKzQWr0ORsvponIx2Jikjk9Kb92WXDSQ4n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VDH9b6ji5e7Dt7IHROU+F6J2jLHaACHnEtc952jEfUaX6GzsD0NjI2O+mPp2bEm3P1Ww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dLttQOl/TZOsTgy18WHcH4mTts6XRPbho8NMVjTPhh15us+eeZeZIw5Mjoei4AYXClUt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Fkac/JR9rUOTQ9hVdp5aAiFewzi3TRSFX/I/LlxOwVBeXbtahaEwc8BFeQqFBUU7MduW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kIc+1vLjkMxsDzlaCOVq8mooewcXZz5VoLzk1H2BXkCrQKDlrWsrqFdQoSLqLqLqBdQL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LUFqHtv/AJ+m1dJqEMca6TV0mhY9oc/Ds7emjpCfiGRr66Oziy9SDqsm+2uUFS3ClNv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WotyIXpfrM2CWFngxseOwUOKbjfRcRAr3flfsHNNVBaF3heEFavIfJnNoZcIcNTm7aaW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TCzOdG9l23GwfUGXHT4abDSR4tPwzqdC8OksPwOAdiTAyPDv002LEljZbjgOHMJBP0js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jYDQIucDosiwywLy307Gyzyw4eMMbj3hkcjGMEWNc93pxcYdZ1SSdLEf1FB0PUiO70L1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hxAd6t6y7oYn06Nv9y9Rc2fBYzEtxDMPOIsHA/q4jFBen6WyxSiaVjGF0X3Q6UukLg1r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lqZCS95Oo282A17qWH704h0TBvMFNy6nIPbTAb4UbiE/dNwEbpNAhc5+lGRpaHNezEel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8oaOf6fwf1eLkKpPAV7FepTiGJmwzbl4XmkFvk0b5VlqoWSKJKFrhWumSgNIouTUU/kW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UWtVqYAIdwI2vuCCGT3BrRuEQShyuTuJeSTbU0J3tG3tb7mp3t8ewI+1qOQQy8exqJyt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tS1LUgVqVrUtStalqWpalqWvbWtZWta0H7dVdRdRGRNkpvVXVRlRlNNk7TKusuuVL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usUZlPIdOuhNi6kHWfNHqEuNxAjbJiJHnUrK6jk3EyBPlL3ByD0HqxT/AJ/+kUVaBzIt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T07+pGuEfTmZi8DBiViv6fKxHpmNhUcNQvhY4dAI4R1GCRqOoDPV2+1p72leW8ZaN0OH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c7D47oYX07HwYqGGJzX+pYOHGDBeiQMlfhSMS7B4YqeeOMub26YujFKzpQtLnYZ4uXDx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6hjCi23IgFSv0GfB9WbCMqJ0zoH4SQ1PJDiTKxxUD/pi6nzYaNsLJC2Y/1JF1vTHpp0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BtL4cY5xnin+qnkxsrolg5/qm4qdsWIdIZB6TC7rTmKGHDl8zJZdLWXJin6GQsjqXDx6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IntHTw7gpGkBpIabUI25e9ulFwDZKcJANTnaU0amu7QNwDpMnT1P0lO5bs4qzTdk6KNe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iQxkTl1oiDiIQsR6mGh+uWVC0QVS3VKlpKrfStK0rSqTRtS0otTWWtNKkGixQBQyoI7H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atymANyOwJpBPGvLw4bou3a7UAcrrMceD2pm54A+OyCPOYCdx7G8u9o+J9/nJvLvazjz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ggVaBQKtWrVq1atAq1atWrVq1atWiVatWrVq1atWr2talaJ21dupalqTnbF22pa0Xp7r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EbsXtK90jveFZQKf8v8A0yEcg5B2ZCrKDETYWT031jEyRNxGGlWgpzXL1KEOb9MqcxS0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ch7vLU1Nat8haBTUeSCoWWMRLacqp2F9SmYosYJWYOTrFwf9X9wTTazhwzVh3O74WRvw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pkkm6+C72gBo5H3GpriXtOoNdaxXbhp8ZjmyRYWaNnq2Em9PxEWIfE/AYhmIw56TH47p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bXvwuJg6/p7mkLzgpCzEQyvGCazXO0gtBOuU2Ydhqt4bTMNPIo5hJB6TOmRhkIcDLPZW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EJoJTLUtsWHpwL+mI5vuXRk7wWox9gjLTKLGnRBFFeTSjWtzdbwXMZEn5NCkGYO8lWKK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aF00QtOdKs90GlVnurAXKsqtS0922QtCqKHFFUVRWhUVxkMvN5C1uCSgQ5DhUcuQgNyO+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+1HgIDNvyf7WBHn3nIcu9rEec/HACObeXIZlDjMJvOQytWrVq8hxatWrQKKtWrVolXla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1qVq0TsTtatWnHYna1aJTt1OPtJyKPvCCpAJ2x/9QojMOQORRCwMHXxePk+kwv8Ac5Lg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go5/qDiH0MMGiOT6KR2IhYv7d9Qx7dD0PwMQsIW902HkjlbOAuo0phtBMbaxMugF4Kcb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jioGv9Txznu9RxjhgPWcThZcHjo8dF03KKICVrS9skpbicJu7BCz6jOI8N6biJHPcaa3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Dgo8Z6xPNN6Jh5fqpJAx/qeCbi8OOfSp5IsZNDEYsbHCGyvw88+B+7EzYeqRiP1Fw3U8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ifip5cN0HOJAjGpOKhG0I+xgHaMTINbIdFF518F70K00C5z26WMWJXqLcVHiMAPUTiJW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0wJJR32NbXd7vuJjDcivS56bJu8gNHxKApXWRKAtNRR2BvR4KHCIBBatK0qgtkAtK0oh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m7NoAbUuVpQAC5NBAZclcn2kIBed6Vb1RR2WnYXqAoEU2kd1W1pxK8p/HsjR59g+Ps8u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o29ruGrzlGiv4+MvGXkJnJV52jneTePY1HnIL+RV5+Xewoq1eRTuEcnJ3GYAappdRyP4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xAqU/wDqlEZg0muz9PlEGOMQfFjPRJYxg4ZA9mEaHYaopxIxznkRPMkj3026lw+Guz7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dI3T13aCInLoxhUWpo2f09VRLTGniII0gn6i0oDJjnRPj9ZxjDB61G98XTnbKwx42T7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ufB6dhsRFPJJoUIkClNO9Zxcc+Ii9Lwb48M52BWI9QldhH+p3h5onCWTqMPpQxHqZkhg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MjdX9YQ0568QnUXu7dQCglfHI4iR7Vu0yLZrYt4cP/jy6y98dh0slpp1BxpQnUmGjI0X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TpInrtZ9poNnSLduJwGI8sFDVs4o8ucQJPiyiMzzJzyBuGnIko7t0pw3RQG5FgFc5Uj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aBabVLTlW26I3rYDfYHbIBUuFSrZpRum+0I/EezSi2ibCqy4m8uVtbl5Gy0p/KGbB2nl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5OyGQUXHmvZ/8/Y35yZNXnxHwefGbuEMgo+D7PLvYeB8fZGv5FHhD5OyHC/k72OTvYeH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KeTLwnI/ggPd4WOHccnf+faHspV7GuyItei+s/TBhw2KD4Xp8WpO2Lom2YWJ+HUcZjWI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jg2L6Nq+jYvpY19JGjg2p2EcnwSBNTBso22W2GOQQtF7qvtNotWm05u9bN4cKTh92q9h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q+KBh9cliX/+QylmI9QnemY/FxvH9QY7TD/VGJa71D+pTPhWBvSgwOLc3DT4LDM+1N6t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+nyPxkb4sE1s87WNwvqcTsXrHqWKw7YvVMJiGetYdmK9I5avTn9OZ7g5zI3zuYQHz6TL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0CzEdkcmpYSTWsQN+kafp0seQYXO+la4tDiNLZE2WsRJeuKRsRwbNEDCE4DqHYufvI7q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26AReCqTRsryLwibEYUBp/8AMAlHK9syDQ9m1ua1waABp76tHcVk4WHBAboE2UFVo7Le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pXkLlVkEVeZC5VKlXc5VY3agcr34RNLW5HlBBFfxyOQ+T8mo5M+T+c/DPgBbnc5u+K85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h5RyHzdkM4/iec/5v9h4/ivJyj48lHjw35O9n83+xyd7HcO4HOUnDuFVnEODW8+x3H4I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I/8AoWr9pHsa68iFZjODmkkwccutYuNrGYj7OGL3OLZ5mIY7EhfXyqPGRvXTC6a6a6a6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CxENpuwURqM/F/yBRdlJkQgxObvo7aW2oj7kgyr8B49mHxD4Xj1J4bH6/imrD+s9V2K9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ewPYx0mKM0uI9TilxP8AdAFN6o+RzsU9ytdiwGNbhsNg3tjlmx/pn00WIw0GHd3JqcU0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jDFDiG6oMRhwm4uAnFeoRYVf356d/UAKP9SN0w+t4XFHQnsLpZ3tjdJioXpow84bPE1R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uUkJ0xYYqNmxCrZ6O6AKo27nwnNKFEALgBqBQO2VZeBkQuQMucyhuhxmQiKyG4IpM3yD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N6BRCCdmCgNxy4ZAIp3Ay5cQqpePJuq7aGbkMj8U3koJvzfkOMok7nMpvwZ8jzl/J/CZ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VsxeTw34Lycm/sd7Y/gec2/N2XhO4PCGcfwXly8R/N2YQ/Y/2H5O9j/i/LypeHcK6Uz9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sffH849xSlj1xe0/+gDmUQjm03kL6np8gilkGl8ZMk39Qy6MHhmgQmCFydgoSnYJilj0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66K6SEHYY0GNBmiZqMZTtnoH/GaO925yauSgttN0W/E8n5fzcLTY05lItVe2NoCmIL/a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/CDRslaVoQY0L7QTjGtloWkqlSpUhNK1S4rETI2VgovtlicwIR0nSTNWGx0pazHOKixNrr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Ta2aLVryXWnGkdwTQFAEouFBuzdsm+4KkUFwi8h+Qq9qpC8qRFDnLTZDVwqtDjy4G86Od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iF5aFWQcnrdALleSE6r4J5cCtkMncIfJ/Cajkz5ycofFeIU75HIZcNC85D5vyYjyoE75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ihmz9jshkeGfBecmfsdyhwivCajlH8PIRyj+bvY39kmQyd8nZBDh/wAX5BFTcHhSfDSu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Hvb8sNu2kAsUzp4j2ct/4ayrKlSpaVpVKlSpUqVfntX7CE7Jpog2sE3VjH90wneVhW9n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jsr2fMJD/TkeqX1PGNwQb6pig6H1iMqAxTBrum9zNSDGhGEAvozOFJ/6Wq1atHYeBuqp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8vA2yoXoRjTm1lCzUcQHavcxOCKCO6Ps02vKCbyfZwry02gxaU1qAtEOC1FalsqRTVW3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cnYN4Rw7qexQdsiw4XV0oSrqFa05++pWgVqpPO5OytDdrdjaYdiVqQdav3BeRucT8Wg0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fJbsBtnSCPsqjyXNTUd0eVdEDcZUqRCK8Oavkhsdmhq8lObqWmhWo6EF5PCHykyavKj5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IZO4C85N/Y/JiPKh4d8ivATkfj7I/wBjufAydwPiF5OTPm7lDJyKKaico/j5y8RfI85j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5OyGUnDsmpym+J4UuzE4o5M+emk5+hY3S53s8Jje7Dmm2gV6tHkcimp3/dSpUtK0qlSp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dlG5emR6jAxq8fCGTp9Hx5OywzNcpjw0jm4aDDL1STq+o8r6edyjfJBJ6bjhjGsc9hc2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nEfvKGW6J3R7QiVyhzNs/L+OnfQtG5bvwJDuxmo3pc8CRj2FpzCpM2LshzS02G8hq4Te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ad2sC004NRYtIVezyjzptGJGIoxkLhRnSANv6d0vwDmRosjrpNufDBYiLpzWmdqDjoNo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kTm7nyVZo7AcDK0CtStWguVewO5V0qvK9mkrwuUFWzRScmccjwBttVZEbWtsgqW5FKk7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KrXGVbFNCcKRFr+W9ngWnarGkZjk5D5SZN4yi5d8szw345jJ3xHsZ+x+TeMovi75I8BO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8rwE7j+LV/J2UfydyvATk7hDI8R/EfLOL5O58ZN/bJz4b8U75uXjKThy8jKX4/xWIOyK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d0PdGokDsFIzrQkaShk1OyP/ABX7L9t52r9tKlSIVKkVXs3yBV5EIjL01lYWqb0u7HE/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kd1hI/tQRM6uIc2Jgtznw/SLCetuw0eIP1KhkMM0nDpC9vrEmnBeIf2NsnzlwhuQBGPk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8aNVQWnchFSusNiLl2tAq2HaRgeJIy1DJqKIXmkBuAhzI3S/xpVfb0hzWt7g0JoT29rR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I3QCrKlW9oKkGalLh+0CkBv6BiRh8S9q0poAfiCV6mFh22Sc7RQRpAoFalqQO7n0g4FW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O8moZXatWr9rdxwirVouAQfapSbsj7vbVZeSLW1KtwiDWQVm+U1bFOQy5AbRJpN3THUG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BN5dk35ScjkcZRo8oZHgfDJ6HCf8UOTkz5PybwcovifkvCdy74t9kfyfyvA5dx4X8nZM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GZ4Z8BkV4j+R5XhD9r0U34hO+bvZJw5DLxL8f4qb4HJ/OUXcMNCsXNF0vPsCam7piamh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3DP/ACLWpWFS0qlpVKlSr3FOWEGjBQOPUB7PU8X9LO46iUHWAq0Yf08L1yXR6f6WB9d6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m6CPA4CGGP0QAuPA5PrDteKdw7tw9EALdFadSpsQJs7K8t0w7zC2w/q8t3yF2XUnPVBD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lPop7dJI2Zy5N+OQGcncxm6CaLTfjwWjYBHhO5tFyJ385X7AuMm2i+0fkEzZek4n6rCS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VWgxQM7SO7hBHJq8AoFAq1a/YXt0uC4Vq0FaGY9oyvO986XhBEbBAhciNmnLe+FyPbS8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5I7uMvHs4dpC8/wjebW6CHydym/KTkIZxrz4zb8MncLy7hN5OTPk/lDheIvj5OZR4avK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XceEOSvLOT7HI8ZniL4BD5HKH5O5VbIfue1EbtHaE/50tK07EKX4uCpEKtpfh/EjeQIrw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E95kMnuiCj4bumoKeITRSMMb03uaBTnjS9H/AMoOK1rWF2rTacwotVKvY/jBEf2zDkmN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q7zqRC4UIMs2Jwkjn9MwYf1xxmxk+GfhBgcDDj1j/TYcKp8W6aL0PCmSZ/DNlK/qzD78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1Hy53TW5OdbAIDuLu2NtN3z1Urs6Bqc0AE7+DkSECKeNYNgrkN4QGzfkdkBv5Dae1M/W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PJ9oCKHIbtsMhujx4ba8tXoEnTx5G9aViPjjvm1zdIcnG8icrol1ooZDgb5FBc5eAUV5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QQXikUAV45Qu+M7W9XtqoErehSvIry5crxYKIvPwir2BsIXfAeST4RouG6tNX8ncpvMn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4+F4b8cjl5dwAmo5M+Ui8DjKLgfI5lH4t4Hyyj5d8vHgIr+CHJyZy7nMo/DM8Yf4EIDc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uB5H+w+keR8Spfm2tdC31TvjN8Hj7hiUkdDp9uI/SQjGQHMKcKciLR2zad0RYQVrz5Cj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C9ZiYdLpGqQWwI/9lq8r/Pa1Fa12lGJFpvP0vEjDSwxOUh0MY4648Q0PdMwrqqWUkRy4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0ckePnmfMmbJuGxM5wnoyd9tmvXH6jL0cDLJQ6fRhDDYZQVApxaxE2UFaaLVaUDt0iAY0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oElMbqFhrXnusK973vYne8pW2qtNCbsmNt2I4pHIcn5IbZWryPAOy81tlW9LheYwA1z3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LtmhDct59Ebq9RHc+UkmV1Me/U/3FHIZt2WooK/YMuFavK8rQy59nAaSRzkEOSgdrQXl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CN0CvHhBO2HkHa8vKbk4altSta05HZXsSEEbW6HCdym/KbnxnFyfkeMvDfj/ACRzPxHC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kVDx5RyKPwbx/I5R/N47qy8uQ+C8nKP5O5zcv45n4w/BDOH5vz8j9zivPhSIne0Tspfg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pTn7WrtdKV1jqxLdEtrhSM1LhHJuUgzB3Cjaowo2+31DB2i1CSk3uBFE/wDNSpV/0WrV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RkQsF6ni8Gxv9RyNQ9R9OmHU9GenN9JT/wC3oSYILDepYLDlnreDeYZ8PiAcPGmRNWun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/wBQzhqwOG2Y3fVbgQSjGGR7omkNC2KEa7VpbXUZEn65F8VrCtNUcbnpzo40ZSjiNSLi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QyqiOFA2liD28pu7kwWfK8lAq1acUCrypUqQXCO5ETimYdCTDhHFQhYjFsKic9zmtUvD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5jw7joaX0MbiDO/xdi0E7K86RGVJo3HtHKtXlftbmcwfaPZYJyHHtpHhu4rLhHYcj+Qy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VFHLUvKC1rSbQRTkE35TceM4vk75IZeIvieV4rI7sHCdymfOTkixS8rDo85vX/zaF/Ij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eXcN+CPOUfzf8jm5fwzPEPxpecovm7k5ef8A6vXgoqVOyOUvxPwOTlN+ofAoqZvUi02t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XluTt8xzHuowoWoK1avJqx2B1KRliJ5hfINzx/00q/LX4gcj2lk5ALGuTmUqTmIEsJaH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IPp3q+Kjcz1iMuZ6hg5FHNh3Pe1jzLow0Qwz58VKXyyaVr0NbIU58bYXuc9BpWwVEoR6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AAt4Un3Vo2jwzpB9uEPlL0SLGkprWXTQi1tlgXTC0BFpyhw5ejh2BSw0WwWi0NV9spyH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+1u+QIRNoWBrkK0NBkHeWOcY8MSmQaU9tu0MVWVFGJMQGCBkkrWrGYozu4V5ebpcqkVX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oceBtkMivCtAq/Z/EG8vA3VBHfO0EV/HLhBWFyFa8Ed3h3F2drDu3YK8mhcDdBUnoL+U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/sw+4PyzKH6sjk39kwyCOWF3Lhvm/gfqHHk5RfueNwNy1Un/ABi/XWRXmP8AZIO5VlIg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4+yL9jlWXk/tKKKKl4Psm+H8fByl/Ww/bKKa7S6dgvVSL04p3NFeA6wFINwvOHYSY4CE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mcmYhwTMRZaBWwWNwkc4xGGcFAToKP8A20qVKlpVKlXt2WoLZBUtK0FaFpVFad6pNfSj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7bW7SJVG5rk9hauc3ClhEYtnwlijexijn+3JKUHDTHISqYUWxMD3ohq0ak2BFzYRqJa1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xcGKWbtahHoTpXUhugAEXD2WrVKOMuWHwpC8pw7iAV2tW5EqaE1i+TpAcgwosyIy4TBY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vLpWQE4mPSJoHEugKHQTWsc2RxahLqDnd2mkeLpR7jD+o4uMT4ybEK6LihxeVrhBef8A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IlWhkF4AVq9yhzwr2zteRyrXi14C88LlH2nc1sDudx4PxbsKQIoqkOF4zfw1H5Si415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CK8YLdP+WbuIt4Dtkcj8phkEV5wX7Jdjm/4wi8Nwv5FFM/fI1Dkpyd8MOLipELwox96Q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D7ZCpUqWG+OlUqVKL9pCATkUR9x6pHKX4lHOX9f8EcpPiP15/wAHtpaEIwtLU+q0gksA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YRtlzg2F2JFl1kW5dIlCAqLD0vGWKlj0t0ue4bkI/itairWpX7r/AAgZtaZH4D0EPjHo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f/49g03+n8EE30PABD0bABN9KwLVPDg8NBiPXI1N6hipUZXFdROe4t4QcdOorUa5C8x4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jIT2IikNlHIVoD8qK5Xp8Epg2aZI7bJGWlmzY57WKJUVtBPa5oLmtajG1aBWhdMJvSC1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nuexzW2OpS5QaSvp6GprEXOOQVZWmt1FmFKZHoY3qNc9zVqanNctLk2PUfpyE6JaQ1U4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Ce5BrnrRS6drpLQgA1XGiYr6bCvp6TMMCnxsia6a3YtqicHQ33/MRt3geWxYd79cnprk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cdmxFxFFco58f8Z9gzuk19lcAZnIKkDla1W2zmfZwrtWhw20cwjyjwNsvGZCGVIBPOx2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uqVdyqxVJy+UByOXEs4zOWB/bLsfGTuMN+h2Rycd5T9q1atX3YI/5WJ+VqwrCeezBEHC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Cv7+IpApxCJRPb6f3RO5R4PI2xM/PkI0pf1wb4aTkcZYNHIo8xf7XkkJ6enn7riNTinH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YWpalL+u+y0SrTz2NP2s77YXB0NUjacgy03DxPw7imi07Zada3YcDMKfNqRgL5WYZMiA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0J+LiaZMbI86C46QFM3Yp34yFVf8NqHCzyqH0wXhYY4W4feEtTPj6hj5cVjhjsa1D1f1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H/UeOavUPWsRjsNe2tFy1rUrCj3QbtIKI2RcgdrK0lQ4rZ8NtkjTm6UDRGyeBIGAkg9F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Vw8hjxAlOIYxoDobGHsvgeXaaPmt+5UVpaA5tosRi2cw22Fzi3CuBIa0utyERKEOhGa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U2Jzk3ByFR4VjU0BicSczkXORKfN0m/3Fy+utfWBNxpTcSy9cQT547+qjTsevqyvrHpk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f45AWywDWSKCBs0wDmNxTepAItTpImta6ECPyy3B7XTDqTHDuJtmMmYo/USvrYin4uFS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ugqvKvbSpD8Ay5yr2BPCY06grQy8goLgjIG0HKgnWrV5PXC5DVewOoC8rV5u+RQduvIJ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yMtwdk7dDhFWrtDZbqypBUhzf8Yd8MecqUm0kvwyOWEP38Q06iMiDZ2GC7g9p1EKiiCn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9BRbvhx/k4qFwd0ytC0FOZ2enML4nR79NdNaE9tPlh7OkukjGhGvS2W18S6a6KfGnx1i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YlLH9rCxh2GdAF0EIUId8FH3iFtdBqMAT4qLY/8AM6DV9O1Ow+74KU8QDzAOo7ChfS7u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44XC64vpEMOC3F4bThxF9n6f7Zg2GGtTYWoGx/4gjT40I7To9ox/juDgNVoi1r0Oc60B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0rLUIcJIIi4W2NSeoMjJ9VjTvWWJ/rLynY/FSI9eRNhAQCpUiLaU5H8VLwqVKlQVeys7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U1no5UWCghNrxhwSMGbhTx9uL4fjjKapDuhV+xkj4THiI51LhtnR0m/Hgl4Rci5O3TXO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UpGHxmJClxcz2sfJrol+poQda+2VqjuR3TRLCI2uJaAAQ8j6KbScFKI2YN73H0jFFf2H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xnoowmGw8eHmd9DGEMNE1aQFf4Dm4WNOl+fyCKKDSWWC21E6pFhgw4Uoc+nzGGaF3Wc4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+rxprEXtOxAlpa4OMmIxBhgexkjoYZk/BuC+mlRiEaam7ZXSCaN/YRaDcmAEFqDUWpzV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3jMIcJvsPFELUg727o8fyKtE7JqHJ5yOQPcgUKCGQvIorlBFBNctl4WyxA701H5EW3AfC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dh2o8uGUe0+KG9Kk4dxG3pu0kre5UiE8dmH3wpG6ITgm7T4nfIBeaXpRoybkhUnKVB/2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fpmz5aX8Rw8Kf5IkagQncOrp4L/Xytahqw3+xlaeU7/bzl+OLd2OcLc6kZKXUGn1J+qI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ElCeTXh4jeDjkoa6DZlJJcEZ/wALVSLu1jtybUf+rO/SnNEg00pW6gNlypBuzgnQ/WCo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sxGMe9blCNxTcOU2EBaQgFSGRRNKQbkI/itX7SFZypEZWfZhp58OmepYoJvqb0z1KKmY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a9Pnie1VvIx0cl5aXLpyFaXrS9aXLQ8r6eYr6aVfSSpuFkQgkC+lkX0siOFeum8LQ9EP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EgSxSRr6k3qai4uyu8+kSjGQgxQCnBqaGtaG2PNUbAdih/kQYqbDh+PLxhMbNhsRN9N/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zZsZg8IsZ6jI4+nSansG2uhhxt6qOpg/T/t4ssT2pyvO1atWifbjBUywuFmxck+AlgcD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vLWg0irUH3FLinNU7dMqBpYOYNUcgnM2psXpj/8AJ9VFY/IR6UIio3uCc60NUaZjJF9X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zw3dgRPsA30rTuGLRsBScdhuCv41WVBUqWn8YytcIHbLlqtF15Sx9QNtgpePJy4RpHfK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NZDIOpDOxkCiQrTtvYVdG7RytCyrWINq0wqQ72sG/TJKe69r2tOP28M/7IKvdx2JVqR+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wjtM8x7i5ByJR+ODf2akXIu2tE9zn9hK1b6u7VvgnaZHv7i5ByJUvwa7/H17h+7nIHfC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TXJxU7uwv7dSDty9ArAO7HSba0XovUbqxXVpdQ2XouUjvudQJ0u/UKc+xiDcRfbddpzt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A6m6lqV23DH/ABr2LlqWraE/YV9vGTP04gbyRsYHR2HRFFqraTlhUrLWh6iL2GWIPDYQ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FSrbN2yJRK5anD8de20d0Ar98Q7NC0rStK0KkyWZibjcW1D1TGhH1LFFOxMrkZHlbqym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ZHFairKsq1ZWorUVZWorW5dQrqOXUKJtOGpYdu74tEksel2i1SpBxBD9WTeI3OCnc4j6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FJirReTkHKGHUdKaDo00pY7j/p5xd6de6bsyXvgI0YmQbvCmVq/wXlaGCbiWz4cRlnqI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IeCXnY+0qCbpnqEulOoIKGUNhZUUWpxYLjOLhM0YdqUuyL7Yx7gjum2FajhdIpKTBWXCb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aDU0IsoBG62RG2lOXjKlftrOkAuVWVIcKkMhuhn5CtONpr0d8jugKRK5KFI7Jtsl5RCG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OQ5VbIbmgDshsEUOTa3QTTvsi7Uxp2B3ecmEh0rrQKa5WrWGdSLqc47atkCg77epat3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OzXIlArDupE9xKLlacUHdgdavclWojUzzvaa7a0T2Qu+3q3JTjtaa6p3uWpMcid3m42P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WFdTi5WrRKupXGla1IlSnZzlqVpxUp+2D2WrV7T8R/Fi82gsP8EfmeVCjyim8tH2pv2z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LMQK6TVoC0hVlN89K0qtqVIouRci5XkDReKL1v8AjI9lZH8GGFs6a0LStC0rSqVKlSrK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KODbIpsLJGuM6VKsqVKlS0oRldMpsRXQGIgxsP24IdTZoNLugHp8KotQcr2+oITpy5b5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7ACMMFOEYeiaYx1vPH9Ps04HzERqk2Z/8MUO8tDhNspz3+y1atWjmytWPnM+Igl6T5GaH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+7g5+Wmn9dhRfSY8rAO6gfhsPiC70hyk9KxDU9roZHt20lQhjE+YyIDIIctbvW7EBkRs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pCLTRC2RVblO3AAWnMZAKvZWQyrIoBaaVKsvGVq98qVdxXnKqQRG/g0VSG68IbobLyhx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qpWF/E8d2nSXIMK4QX8g6lqYge2+4lWryJtupatyrTDTnne9r2QTHbE72ryBRNtBsA9z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A75Ru2tORQKvvdwCgcgsOez+Xi7av5u4TCvPiI9mRyi/ceTx/FO+TsyFL8B8UOSAnfGLe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fIc4dUnDerPiAdx507aFVJo2mH+RiPieHDKstlbVYWptdin3HK3W6sqnIxvXRevp3oYc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tUkYET073Fb/AJa9uBb2iNGNdJGJBloxoxrpoxrStJVZtCDUI0wlhY4PE2DZIJsI+Miw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NdJdBCBDDqOBdAIQKJvSfioGvZhYQ0T4VsoOGMD8RB1FJH2yQ0hYRHstWUNzhI9D8X93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anL0rb09wUP7cSai/wDhOw6W7RYt1Amz+OOIPw2Q78FACXaac9gox0tJVLdUqThsN/aF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Q+oQ4hseGjkH0Uim9PY8R+nwsDzGxTusabVKkGoBAbaUG0Gt2ABVb6NmikOKUgo6VSK8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K0rTvpVe2lSrKs6CG5rI5koKlwWnZUnBMPYW6gOPbwBz5RFqkF5R4FhWt75Tlwhunryb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rZ13pahkd0FatWvJytBO4CHKCanZWryae1HknJp3eV/FErzFyjx4Tly1q/kcofm7nw3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UShzh0RvWVLiZw3pAbaFKO2rbk6k+tEZb0yWrU2y5itihcGtMjUZGrqNTngqI6T1Auou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7kZ3LrOXWcg8tPVcuo9anq3rS5aCS5ritDl03rpvRheuk5dJy6ZVUtC6a6ZXTC0sXTYu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Yvtp3QX2V9hNY1xGDnIxEZikd+cq8692AbY0rStK0LQtC0IxoxIxIxoxrpIQLooRoBaU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EZIn4AhfTyBdKRaHLQ5aHJrXJrCgxCNaUAi1Oj+0xiMWxijkZicG6FTRah0VNALfF2IH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Mhn1RM4/+jvk1cM9NP8AjSDeAfcxnwP+vI2y7ZuPfmfxY0/bywY1Qxt7aKDLGk5UiFSK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pvDXljG7RtTJZUMTOUx0hRjFOaSnCkVdHlBmwbsBSaAUdgEB3NAcgO4AEgbuCdsvDkAn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WKQCLQ4gKvZWQ9u91Z4RG1JvCGVqsq385Uihk0m0EcqtbU7kOs2i5WhxuUeKeUy8r38ob5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YF49lo8K1aBTCn8lDNp7b2zaQH62rUEHhWvDJA1uvcuta0EHU8yWuog8rUUXFNlIb1HL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uB1yq5UTIu9dxX3FT1petDl0yuk5dEroFfTldAroroBdELpLpoxrpldJdJCK10WrpxrT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WkKlSpA24grdaX1pct9U+IELg+49BLdJWlaVpWlaAtDVoag0LHnp4fVbSVeRAVqlS0KH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UcbIgvWcL1I3Ij2n22rVouzpV7h8vTmbUqVKlSpUqWlaEWIsRYhYTaK0rSgFSGQK1Z0F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BCSK5nxxt/uuDasHNhMaDoZHN6lhcMcFi8Ni2S4W10ZmCYMLpYyFKx2qOI3j8K6NzIiU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kNLWtcMJh+omHZG9Nmg5P+HpR+1IbWFWL+R/1xGsUVinapfyY0dmXpgsxue10jCmcbHI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LeEfaNlaslWmnYbOa/t6jXMbac1OYEY7QbRYLaRRaLVCmjYBN3TSiqpNNZFOVbeDwuMw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Ed1wiqyHsPLjs3gZUDk4ItvKlpOrfPfII8m0NwhyT7aQXKPI2ytedkETaFryFaPx0gIZ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rprQtC0BaFoC0BaFoWhaFoXTQYFoWkLQFpatAWgKlVrStK0rSFpC0haQtK0rStK0rStB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QtDUGsWli0xrTGqYhpXau1W1W1WxWxWAtStalqXIVrfJlvVIok5M3doCIaqCoJldUtCe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tICpA9qG2JLty7a+xjtwf8tx3/lqGkHeT90jGux8kEcKB+3qVq1atWrWpWsdTsIPici7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iwQYtBC0FaCtBQBWPgMMtIhH2FHK1aJypaUBmfbGLkwDeylWVKlSpUqVItRai1OjWj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AqAUuLijUvqT1LjJ5Ed1otSs0Si2l2MxT2gJlg4b1vGwCL+o2lO9cwko/uOFcuvg3urD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I6TnEocN+PpzunjvUsOMPitrxbI4yeMPD1TRv0s7yfDC/HF/PEHThIe4YsqX5e6lSpEI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EZLYWFzvU4RC5vxc3fSixEI5SfBoVI3kERWQW6tAppURQ3bG5NKBFFtgCjopM+RCaNLB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H5ZYlr3Burp+Mt1e6o+4KsyMqyGZTkW7UgvGTk017uQqzITaC2T+G7qrW4KJOQNLleaz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Bz2CJKLnFv4dlYWytqDhWsLUFrXUC6gXUC6gWsLWF1QuqF1V1V1F1V1l1l1yhKV1Cus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1XIPJWt163LW5a3IPKJ2soEqyrUZ2PsZycvFKtv4ocnlM4Psj2Ll4yHzd7P5vKJQ4eFXc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Vpru0HdzvuSO3a/fUg9SuT/9zEuWvt1LWtS1rWta1rWtSlNwNPYTk3mrWHwckqh9PjYt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Ncu5U5YvC/UwyxujenBVvWZVKlS0rSq/Fh/24QVH+Io8D5OCpAZD2VlS0p8jGGZjm4eL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FwARWPFPyCbm8bxfHTuAF/HBTiDE4ubr4u+3dYfQ5xcQ6XGSPi8HbLBShrZP34d/SniN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1qTpwenDsxO6nHdmUMDH9M7DSNLrblv7DRB2K9NDsPhMGdM/qWI6085YzAl1DVaNo8ut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2fVEboKNhkf8XHK0wpp0onbpnQ1x0MK8ndag9nCtb2dm8tKG6ejx4bwSnGg47eSKTU/n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gt9T2mM5jMBbq90Rk0bnjJyGyBRGZ3Q2XOXC8BUiEQmp265V50EHUvA4OR5pAlXZ8HLT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949wKKtA5BNK85BN2RCAQC0oNVLStK0rSqWlaVSpUqVKlSpELSqVKkRaAVKlSIVIcOGx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lEJy8+PLinHK0FIe1xqWZ9klWtStWrVq1a1KU/Y8IBYfASSqDBQxI0rVqwrWxV52sbhG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habXTXSXSK6a6a6S6S0KkUR7gqWlYNmqWBn29K0qlSpaVpWlaUAjSq106Wi101oWlaVp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w8Sl9ahaZ/VZpB6Xqn9XxbxeH2xWTuLBCx3GTUxN5Ceol/JXtXYeI+E35OQ5bVUATz4Y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s4UhzJqafVpfqPUYmdKCbdOw5kefS42NHpkLo3x6JemFjJNczHzAMntfSRyqTDSRnpFP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7CEqH03DQyOkjmmrQtRe6VxLnmkaRRNIvWpXqcAbsUjycmkhec2FDn+Q2TEx1rUbQAC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YvbLweVex4KfxaJVp3CDdSOXmhqRQGRLnkBUqVIoLx4daaVxlwnVSHKpbWTsN0EVWQQV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Vpq4W6BNrzS5R5K5Tt0SrR4GVf8AIPxhH2Dke1qOQQCAtBNamxoRoRrQtC0LprpldMrp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dIrpldNdIrpFdIrpldMrprpFdNdMrpldMrpldMrprQgFSpM+BatC0IsRYnNRCdyUfjas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nK04+y1ftlP29JLsP6fLIocJFAjfu4W+doZODXif0zd3psqdgZwjDI1HWFbl1FrWpqpp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GNGNaFoXTtBlN0osXpzDrbiqBxaOLX16GPc4fWyKGdzzhWh0ToWFGPuLCum9dFybA4rp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/dsGnes4QJ/rsATvXyn+u4gqT1TGPT5pnGFjSZWNZjZIWacM76XG43adkwGKbOHLVYte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UOR8YN3FM5cwkA7O5GyvVIPkeLppXmlHBJJHMw6WtT3vw69OZH1ccXNg9Pw7IlJMxOkY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T4IRn12E4fEQSdaJWqaUyNpUU8sb34eGRYlskMjmVnSadKDw4PkYnyMKc5PkCMi1Zs+Q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aqQTZcmHbK01TGwwobnkeMjzkd05AaWleDwODwx2lVkcgm5DdDZ10ucrXgZuO4NnxW/n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YNqVZO3yCGXjMe08lNFjwmlWaycaQRVWv5O3JoDbJuWh60uWly0uVFBjloctJVFUVRWh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Wly0lUVuqWhy0laSqKorQ9aSFRVHLQ4rSQqVZAErpvXTcuk+xE9NhloMJTcNIWiJybA9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EBaQqCof9haF00GBVnSoIxtUmHToHp+HkoxPRY4JsT3L6aVfSyJ2Fk0kEF0TyvppHL6W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fTTL6WZfSyr6OZfRzI4SVYbAPnmhwsUOVKvdZ9tZ3srWLm6UWGw7Y4XQQp+CwxOI9Lg0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RfQzBfS4kLpYhdGUr6RxRwUgTsNKhhpAixPbWWAbUSKOWGB0qDZ2A/UnbS8C14iPba/q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zrKIanx9snqPxvaTuLccyT0rDnShNS6zAuuxddi67VO/VJkxBBvZq3OzY+ULCdyvDN21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JyNLBF609kfxc3UvSN/TpLCMrdM+E62Kl0sY2wIm9rmr17D6/T/S5NLqzGybKVepdZsk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IzPsc3RK4HJhpDdSsEZd8mhq20HM+1oyYqQPazZWiVYuPcPctVFl9RpQ9tocH5SWE1pe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RkNwqXhiHK2TdyhyRkOFyjspLTR2t4KrO8iiF4rMjbKlx7t1dnynjdcK9kUM7y4y/kavb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qcqKpyNlaVpK0laCqdWhyDCFoK0lBrgtLkWGtJWhy0OunLQV0yumV0yqkC0OQjK6ZXTK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op3Ldmkmo9mD917NbpinZrhd9sxlr10yjGm6mKOW/wDyp/1b5ROdbXyrVKgZVjBIWYWH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qRapFqkWuVapVrlXUlXUlXUlWuVa5VrlXUlXUlXUlXUlXVlXVlXVlXVlXVmXVmXVmXVn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mXVnRmmpj5JJDNiF1Z0Z50/ET1Ga9OtWirVq8rVogFOhYU7DBMpsORX/ANWrzBz6edlN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Bz/Vkl4nhqALiQGnLCECSU3DN1S1sj6Js/UyCERtZh4KljMS6S6JRhcjhnrgoOKBWrZ1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lgVEnDu7XfJyvbyyR0Yb8sPpWD+cjz1Tsm/L0SXVh0BlKdUgTfiePUG6sNH2uHcC32Cw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h+miqVZVlssW3bRbXbK9lwjad8snrCYf6iXGxCGT2M4byOfAyaVasWxwKPcfLFqo+AVa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4dym2C975pdJDq2O7UERkVuPZdZHKkAnE2OCNigFdIhO9v8AGstznV5DdDILhAJ2wGQ3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9w4IyPBq8iMtla0haQtIQaFpC0haQtK0haQtAWkLStIVBaVpC0rSqWkKlpVLSqVKlpVL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UmC5fLkAqCw7dUqYe6WOlC23RjSykYwU6Ok1xamyA/8AkYn9Sdxg4y6MNeu5DWnayreu9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vXeu9U9U9d6p6p67l3LuVOXct1RWkrSVpK0laStJWgrStC0FaE8deTQiFpXTRg1KFuv09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5TtsRwPOH59P+axKl+H8VwGc/wBSv1esE2WwPcnuEYGRR2MLrbMwvjiRXpEPX9U9bhBw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jW1KgmKM5S7qFtMcuU35eXfGNgCCKHwVUzx6KfuauliXO1m1a9Im6bxPG5v9wgqP1IS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IuCdukYBvUwnTK0LQtC0LQgEw6VisPpLG2OmixOFEsWlPj1xjdh2LGOcQN6RXjak4bMe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NQWwZaJQQctaOxaU02rTCnfBh39l2mIppynbD0QvIVqrV7ZVY8cjyqVZeLyLduDSaKLk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TkaJrfydkEebXlUiF4v2eVS4yACNKkAnOpeQgN8nBMavPKPAos0/9d+5xytSO7WMH1bW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meaaxYiIl7RpMRtmbmgpwITXUhIr/wDFxX6wAsQQIcB/q+y8uPw3kVfuv3nKzeKlLBBG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TWDd8gnfmm2nyg+Xp5+6sRw7eCM3HlHz6jF9R6s1gCxEmkZ0nKMfcimmLSdMusr+kmB/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7YjM5eofDJiwrNYxET4Xl2oEdvJam83ujxvmF/AQvI9Ohe1YtrS5ppSVp9LwQbFimaiG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G+JZwm7h4tsv6sS37PoPdh9K0rQtC0LQtCDU6NNZU8vYdAJxmHfKGYctZ0k2NFuiV7VC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N7l2fJPsCvZvDOKVooK1a8M4QQNKN2pzOS6w12rLlYSESqaCSKM8M4pF7gNVo52Va88ob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IcHkoqT45fUtEnBKKGXknbdcKycq3DVvZGwAGW4IunVnWZXnytsuCDsSjwOGuK3c3jKt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2/Ft+Db8DsoWh88mHhco/wBzfiPmgvS1iHhrI5I1qFYh7S+CfShM1dRq6rUcQ0J84cg4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/wDV1BfuL2hCRpUzw53jGlv0uD2wv4b9pWnKlSpBD3G1WW6pUnO6bcKwvc8bZUqTOYv9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Vvy8w/PBfuWIUf6gNLUFNJ0YADeIkEbcivC8RH7TXdNt7kr+kHD69oc5+Ffb7Q3F7la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YWut6t/8AoMiWk9MDtAtW4ryef4q158g2Ao5JIsmBemw9eZlacVxPBQc/RLgHasbVOUJK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X+P/AE58KypUqVLSqRbtI3TNi8KHu0bRiwWIsTWb+oM0eo0qQFKkW7ubWVqqMnPsbugh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vdvGURTDuVWXJrSZJHvjCKOycUOb3RRTeKC2y4y5y4zOXI8co7ohOgLnDcI8eecytkaX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VbcB15VeQPcQhyRk35Iu3QorhBw0+MufYDsqtUL2/wCwKs/By9NZqxRY3DwwfrYdg0h2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lJx1N1JrkHlaitRRVoFNkIQlBytBy1rqFCQrqldQrWuououoF1F1AuoF1F1AuoFrC1hd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1V1EZFdGKSj1F1V1V1SupaJUbyDGdWJe6zj/APSw/wCjIfgC85Uq9xKo5EKlW9e0Jx+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vLf1S/t94R9xWLXlRnuw+0ql4aDc7tDCvPrT6gmkEaJLnIBO5KCPD+zA69muXVFegytZ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CHTGX03WAi6jrWtYl2p2UapRG2/zbI8R6XaW7Bu6bQaN03jbpIm2oGk97HZNT7DvRR2S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vWI9K9DN4pNFloDRN8Zf1YztwH9NfrpUqVKlSpUgFimIqsqWlNbv6wK9UcKNKSQh3IKd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ZOFtpQ5a2iwI5EHSv45BAoJmyfzHxCdwuAqRu5JnPjTVRrwBaPDdvZ4XKBWmkKQR/Fwu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mUUN1W9DIqt8giLdJwEbOVZeUBSCduEEd1xkSGrcgZku1W9a0ZV1V1V1F1Cuououquou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qF1V1V1l1l1wusF1l1wuuF1gusuqF1wuqF1WrrhfUAoy2uojLI2T6nEPjqhqGlnCPDBo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IgJ+ois1rsJr11AuoFrCLt7CsK01xC6i6gWtB61rW1a2rWxa2LWxa41rYtca6jF1GLXG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a6ka6sa60YXViXUiXWiXWiUjwXB1O68K68KM8K+ohRxMKOJhX1sAWGeHICNep6RgmTUz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rrr6gL6hq+pYvqGr6hq+oYvqGr6li+pYvqmL6li+pYvqmL6pi+pYvqWL6li+pYjio19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F9SxfVsv6li67F1mLEYkaIZY4ozi40cZEvrIV9bAvr8OF/cMOv7jh0J49EmKhL/qol9T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+ravq2r6tfVr6pfVL6py+ocuu9dV66j065FSAVFdWUH+4YqpcbinNGNxNNxAgnY4PYPl6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SVsSmork8B/x9Q2mQ48YWUQz4ueHEYAGwHjT1UZV1V1UTbsoUGktY4Mjvuj+O+qQahGim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3TUFVhjqdJw9pcvRR/hlyiICxfHqcPWw39PTaZWGxh/mpuJ/0+q7emf0y37GVZ0qVILF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1esf/qusq1QctXdvdL+Q3ACkugaN5MTOaACvfVS07NPbsjSad2r+IRbaqhGNwrXHsrcp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b8Z2qQ7SQgU4ezjJwv3ni/eNkM/N5VuefPK1Fp2oKhlSGXhDIIbo5FFVtSAsC15X8hzu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UVRWkrQVoK0LSV01o36a6ZXTXTK0FdMrpldMrprQUGWumaEZWgrQ5dJGNaFoRiCi7pPL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y5+uRAlWrVrWtS1K1qQK1LUtS1LUtS1LUtS1LUtStWtS1LUrVrUtStalqWpWrVpp7bVq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eVgh/i24H1X/AFo4hpEQQhQjaum1FrAvsq4Frw4XVw6M+FC+qwi+rwq+twy+uw6+vhX9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iv7iUfUXr+4Sr6+dfXTr63EL6zEr6rElfU4hdeddaZdSRanKzlSpUqVe6wrCsLUFYWoL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1F1F1QusF1guuuuuuusUJnJkGJe2bDYlobxiTZwL7wrCvVcRb2ChFhJpliIJIHatnFA0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9bEZFUtIWlaVpVKlWVhGlHIymEXpW+uwj8HKP4j4vAdLkF5aTfhvMp2Zq6bmNa30j/SO8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44/RjhMTEe5nzUp2LdcX9RtMfpXocXTwv4AFie6R2VKloQYvVGPd6sMJIUMNh2L6fCOU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4EJ5wDw+JdPUvpyV9IV9I5fTFCAhMZpJALmfStH+KVJh4XoQsYWnBAacK9OwpRa5jmyB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kgc4KORunrBCSl1guq0rbIkIZA5jcnnxSahu7lDjlNRyJo2vGRGQzK4z8Z8n2NOpq8u5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UEdswbXCrLwdkStkUdlSLU0Z+G2i3Zva23LZHKgVSpUqVKlSpaVSpaVSpaVpVLSqVZBo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T/jhRuFD+wZYUXiMbJ08KwGlvlv+C1atWrz3W60uWl60PWh60PXTeum9aHLQV0101010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pq+0tTLtNLF9tfbVMWgLQqAQllaDNMUXvKty3RVBdq7VTV2rtRpWFqC1K1asrdbqnLS9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SVRVKloK6ZXTchC9dCVMw8si+ixK+hxK+gxK/t2JX9uxC/tuIX9snX9rmQ9JlX0bup9G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GEMExfRRr6OJfRwr6WFfSwL6WBfTQI4eBdGJdONaGKdjejHWnagoD2QfpnJbC3B4ox4TA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swiwzndSTDhsbHYiZzsJiqOIhfhp87R/4AmSPam4goT7dfUx79mOCC5Qd9wcqtm7SkGx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5nNMvpAd9I2B2oRBad16jjoRiY5O5nzbxKLEWw/rE/Yw7NDM6ypUtK4UA6klLSg0qSUN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kp7ZXoYp2ozApzbQc4KQMmbPC6F26ixD2IkPETta7V2rtVMUva0zOA+ocF9U5fVPTsQ8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+pkRlc4uN56iFFi0HWmFArcr+R5Djdq0CitSD9ta1K1qWpNcg5WVqV7NNg88hDK0Mgcv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w8Ln2FeE3lyaE24yHC3cqggQjRCG6HajugEAgRdJiNIEZAi6KdYOVLlBqoKlRVFDj/kr2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7R2FA5gXViXWhWGxeHjd6ji4p8OLVKgtIWgLSxBrEA1U1dq7VtlqWsrWVrK1ldRy6jlr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rarC1BamrWFrC1hdQLqLqhdVdVdVdRS6nOvayg81qK1FaitTkUVpWkrQ5dFy+ncvpZF9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MV9BMv7fKv7dKv7bIh6a5f21f20L+2tX9ujX9uhX9vgX0GHQwGGX0OFX0eFC+nw66OHX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q1ha11Fip3KMNiYZFqWpWta1BalqCDwv/wDoOO2VoZFH2k+x+7cOftILDcYJ+qBxAEeLw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HeqY36l+FZG6WV5emjal6hcuH/577WHclNcg/cOTf22ibWGk1tPJXiHAYl6i9IYoMLBA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tTiSmH7Xqm3q7x9iF+putxQeFPLoXqLxjP6gj/X7tSDliCXujHTbatYvFGRz5hBEyCSU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x+DEzReoWg6yi3U2aMxPUbyw2mkPbS0qlpBWin1Sr8ZCY8sUE1iMgtC8lA3kMqrIe05j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BEqzkeN0MvCvtHF5chXv7iiiaDDqQ7s5BSG+RahkQgERsE0ZcrSa3tfysNYxy+LqC8AZ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rjXUiXUjXVjXWjXWjXXjXXYuu1fUBfUL6lfUlddy+oeuu9deRdaVdWRdSRa5FrkWpyty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LZbLb2WrVrUtSDlrWpaitRVlanK3K3KzlvnSorStJWkrQV0yumV0yukV0iuk5dIrpOXT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ci6Ui6Ui6Ui6Mi6Mi6Ei6D10HowOX07k6FwZCAIRWjF74/VuHrUVqWpa1rWpWr9opWMt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CmlEUeEjIROV+w5efJ//AF7uLNv4KVFEU225Yb9UbC+SX7WIwhtsGpjvVXNf6X6pCIsd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UbjFHvTWiPCA7v5buXP1YP2n/jHOR+IyaU35xdqKJ7fQWRvfiH6FL6iWqTFeoTD09soc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h7YPVO/1VpPTw5DJh9sRDU71Cf8AzPR2GfHH3gKefQoI+k3L1GfQwzMjGChMhlcAde7G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ERvD2Pbs02isS3qxDKJ2kxv0O8ZNU7P8iRmVKlSr8BTTpOHlQeg5a1efisghkOchvkEM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39/OYzs5BHO7RKPHKpFoArIrlA04LdUnfEVp1bXYcKR2LjS1UhekrlGtVb8LVla5VqlSo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rVq1qC1BalqC1LUtSta1rWpalqW63V76StJXRkX08pX00q/t2JRgka7pOXRcuiuiuiui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k1dNq6bEI2LQ1aWqmrZbZ3nfsvO/yD2lT/pj/WRUcu/qaHHur8e9gJ2mNHEQBRSRym2h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EARxWHX1eHCOJhlxLvUMOjj4F9dEvr41/cAj6gvryvr3r66RfWzL6yddSTr6nVqcrK3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lRVLStAWgIADFaQrepS5g+4sE7qRzSaZWyuL8U4uE0hkO4W/Ta0ud6jIHvDVrtA7YVw6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mpvLT33u1el4pmEmjkZIwyxLqxhTyxvY51HUhIbnmdomY53q7uHU8DHy4YYfGsMGKfLO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vqsAP90jX9ziX90iX90iX90iX91hCGPkxIhxmFiX9zhX9zhTMfHI6ZoEOGidiMQ0XHKQ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lhsdF+PwxwOOIWzVunCjjYtByjOpuHctIQpB4CxrqnNkZWrVoAFUqVKvYVCdg4pjyg9A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AiNiq3Tc+faBuMzuq2B28rz5C8rycjavdDlbnOrXGQ+S2vg+P4/wBJGig+mhzkbcmFHk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VmrTaXdlvlut1RWly0OXTcuk9dFy6Ll0SugV0Cugvp19OhACvp2L6eNdCJdCFdKFdOBa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atitq1BagnkaYP2+Wd0oO+6F251Aut2eyvawtlYytWFYWpWFatWFYWoKwtQWoLUFqC1B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tQWoLUFqQcFqC1LUtS1BagtS1LUtS1LUtS1LEu+3wv4Sur1LrlCdy6711nrrPXWeus++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dZ660q60i60q68q68q68q68y60yE2Iv1H1aVpww1v0NrS0HSxaGKmLtR01bVqatYXUau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VdVdULqhdYLqhdYLrhdZdVdfbrrrLrrrLqrqLqISbdUrqrXeJ1rdSO1pji9YFpYwxdd0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6J2Tr0vKhlMS1akR21SvbCmsVx/z3s00RkMxym7rTqMPcsJgmYWKR76x0n+HhcaySTDj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iNL8cA1jh956co5nxjEPE7Rg4AX4HWpMO4PPpsq/tkq/tr1Jh2MTYnPMcDGKUddDBWp8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h9Efq0uhmCb0wWixZj8MB04ek0uePVML9VgMO/qRdzgxyraWPqRZRO0uvS4bhBY/9zVg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EOWOjEkKcMwnCiqRCbs5qGy1JjkD32g5a1qV5hDdcrwjut6TuTyFS39/aqy4QXlefPK4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ebtOamgVk5MKrfSuHOcmEva8kmItlThRdt7PCO60rhBcrtWy299KlSpaVpVKlS0rStJ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pWhaVpWhaVpVJwo4UZYf9oOzSo/nO6owO2iqVINVKlSooBaVSpaVSpUqVKvbstlstl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q7VbVbVsrararatTVbVbFbFbEXNWpqmoofKQL5Y9oCGlAMXYgI12L7aqNUxfbX20RGQB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qNVGtMa9QlbhcDGFB2oyqSYrrla3FfcWmVaZa+nxRX0mKK+hxRX9uxa/teKQ9KxK/tM6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/tTl/aV/aV/aGJ2AYzFjDRdP6eJdCJdGNdGJdONdONaGLS1UFstkUV5yP7QvMR3Ye3HN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1nl/yYag87BSOsE7A06YVL/z8hvs8oqLgc+iRiXFzDVNew7m47C/RYuDFSwqB3UwsXdJ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v6mLkyw2GfMm4aGIY3D6mYfGytGJhkknM2JTuu5dFxUf219ViAji5ijMXLYp7Xvj0PDY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9UhaZX4N0suJbbY4HySJhGl6kl04bDS9ZeoR/TeqqqIX8sZH0sRlAdbMKe1BY797E/5R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9gO2kmj6U49h4zIWHPbSKYggUCr2ByaaQOQy4zPGXKb+Dlt17bz4FrlUjk1Wn7pvOZ4y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mUUAEwaTp1EBrEeEEF49g4yrKlRVKlWW63W/s39m63W63W63W63y3W63RvLfJ5UA0xeM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8emtC0LphdMLphaAtAWgLQFoC0BaGrQFoatDVoatIWkLS1aWrS1aWrS1aWrSFpC0tVNW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BUFQVBUFtdDKhlXum/ZvT/jg98YhkPxDMmsgv6k//Mw/zcFh/TYHwQ4LDwnSxbK1qoQ3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LRtByva1atXS1LFH/wDpf/M/m8qT/YGTflCmO29Sx02GJDIVq2ld2JxQ4KKxun6nMf8A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vkCj3NZ8V/Te0xNIcaqf6/h+oyIh8foeI/xGtDVLOIMNqkeMHDoJWFw/Vcbr6OIrHYLq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hw6a6a6a6SDdaMS6QK6K6Kig1S+u4mKDD4d7W4L0t0qxMun1xN7VK0BzR1TibZ6cGCGP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MiGpSNogd3qsWrD5YI1L8J1SxZ/yY1J8vSXd3TbfUeycm16kztj5lbpdlGLBFOzhNOrd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K0N0byaucrsIK8uAOAVyQiqR4RQRV5Vl5yvbzkePK4RRRWxy4IFIlH4ryLTt2t4C5Wlf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RpAoo5Umtr2ecx+Dj2efYfcUTm7dD4uWHGmJato9mybu9w/4t/ZuqOVLSVRVOWly0uWk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5aXLQ5aHLQ5aHrQ5aHKQH6oBP2XpvyQVKj+KyrV76lqWpf1A1z/SsN897ia5kFlbrddy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xKorddy7kQ5bo2t153Xcu68d/uePynOb94ybzCVAeyTCQ4wY4Q4fGY9ga+YZHnN3u8/8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mpnx4X9Nn/JnbSb8Xr1gbYbZelYhsWIhfO5epPMzfTXyzFsPTZ0g4tpjWigiv6ow4Ziv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YL6/Dr62FHFNmcJ9jiCE7E6T140/EALBTgYn1t31E2HaybFYXEtwzsZ0MRjYb6cbfsyd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smodeWNsjMDYbFs+VttaumJGVpcojpfL3xxnUKWNgsMKkbYwj+niXvjYZ4xImseWTx68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UvtG7fPGYWpWgie1u2Td1ZTDuMvPlCtVBD22hvkN/byhkQiVygiLzORTsjtlaK5VI5NT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7a2dst1uMvKv2UP+DdHUVTk0aR79/Ycn7NYLkRVKtLfDRpjPOY/Na1FWrKsqytRWo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VlWVZW+W/vPs5xxPdMdvSv1IK1fv4ytA52gVaxv/5+H5iGzzvq3tWsTL0mYeHpRk0t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rKvK1e5Kx/73fL2n3nMrEfNHhvMCZsoOMYGTep4gufLiP9j2u+P/ACnNvCahweGpqBX8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Bqdx/U2J6LJBG31PEdN8mF+rmPQxZQd6tEHY71WNelySzRYY6pk6XfqkL+pWasDEaUPq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7nGji4ZHmRjkDHfUwyL8Ousy8DJQkk+oxuDjgfhnwSQzepAud6di+q3HT9LDQtfiYcQ1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GRxsMLozjWdH1oN3Y1FtOj7Xeqx9LH5YXuhwnFIBY2DoSM3T26XStfNA4Pbh45nuUcel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cvFsCrOEnR5cbRJKs5HkK03JpTSry85DI7IWgigivFIcDj2+c9l5VgrhNGXnyVsnZu4C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5+QIXxZCCS91o7IrSQTsjsfIR2ys/wDB5/BaKv3S8YfeS0zeYIUmjcnbMfmpaSo4HyJ0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R/wAb/iKj3xwWL/V6V/qBD8NKlSpV7fWpHQ+mQ7OjIrCkyYasnEMGGaZpDmM9lYVhWE4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tRljWOlY+aT5flOeI+OcPDViZ+hgSzSoZdU1k+7/AOP5a/AcghkzgZBA7eGnt9C/URrY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DFMnw/03q8rAx+Dw0s0n0WNX0eKX0mLX6ovTHKZ/dfcv6j//ABcO60atRyMDnSwI21om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xWGCOKacBguPRg/D+qYd7OrBPFFjZ/szXG84XqSR4HVicX6fD1/S/TJOv6a/Xr/qANbi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jZa/qSOnZenm2w9uJa220poRLEWujklGqP0juwNWhhS1GGSvV49GPbw/55eB8sqWHR58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OQOwQ29opcoZj2WvI58ZBDnIZebpH2H2uBQ3yKNpuwV5jlhCreRy8coqkDvsUd82tsEHT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Qq9z/lhvisP+1mTPk4rWEHhamLWxa2LqMXUYuoxdWNdWNdWNdWNdWNdWNdVi68aL4nnG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Xen7gcbwktP6zV12rrtXXauuF1wuuF11111l1l11111iusV1yusV1nLrOXWcus9dZ66z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eurIsAdeL/jjnVhsJNJHA2eddaddaddXELqTrqzrXiFqxC1YhXiV/kr/ACV/kL76qdVM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9UxI+lh+bVE13S0FdMrSS/oldFdFdBfTr6Yr6croL6ZfTL6ZfSL6VfRhfRo4SlJF0ppf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CsTvCOMovjGvVnNt7uoyPfE+3DQSYmZ4rD+0/wDAfYE3IHMlM2Xoe0UB2ladbgQzEDVh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hcfgYcKfU8Gj6nhVBjIZZ8e/SsINOGd8Rz5mhGJw08LsJias0uEKsYqVhfjOoXdzo+g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b07Bl88sE3q0vqkmHwsWJ0M9G6Mc/pX9PSHU2d0cHoNavRWgS/0y7/BBbIz+ogH4OPvi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vs1+ljL08/dO00Y7dKDV6th+2LdRYmfCL+54u/7ti1/d8UsZipMW9vEwQybw4VJlSj7Z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QgdzytSCCZsTwDSBv2BDnP8Ajh4+tLKwRyrgAq0BsTR9g2Ry8KSxHRJCOfK59jjsTtWo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aAQNKrDBQK+LQvCtDcWgWhWFrC7l3K3LU5W5WVblblblqctblqctTlqctTlqctTlqcrcr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zlv7jxGKjJ2wnDVe7dhit2NYhGumV0yuk5dIroldJy6JXRK6Ll0XLoOXQeug5fTvRgLA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RYeFs73xRsd1PT2t+owV/SPWrCg68EteCXUwCMuCRxWDQxWDX1mCr6vCB31uDX12ERx7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fisOS2XCvWrCLqYRdbCLqYVdXDLrYVdbCrrYZdXDIzQLqRKOdsTvr3qTE9UNLGrq0usV1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5V15l15V15F1ZF1HrW5aytStqtq1MWpifI0CCQacUOszDRuM3Lo2yMi+4sTLJGIYnQsJk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tLkQ5aStJWhaUWrSq3paQvVWgQy/7TRRzB/CU9wYMdunTEwdcLrgrqoYstA9Qe1YhzZp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2FenMqDEnVH7PJ9lV/wtQQycvBd3+iuUbqlmBov1p3+t6p8sB6drHTiC0tyi/b6oPtRj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v/VUejHM5Lc7VnItUGHMz8UPo5fQpGYeKUzR4LE9scs0sw9NfJEzAve7FQ4hjmemvEXq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+n3tbivUXCGHHNEnpnpvd6e8doH2Q216gzV6W3LAf7M47YR20qWkOEsbsPPiG+2MWZh2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DkxOKad72HJ5XKHDV5GTdiMm5A7nJuXCve0e5eBWq1oy4Hi8vIOQz8uQzpeFWVIdi+Th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gE3tTwvN2XFwUhW4W6Gy8ilpy0rStK0qlS0qlpCpUtKoLSFSpUqCAR0ta6eyCVa1FQT6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VsuxaI1YC1hCYgfUPX1Mi+rmX1Uq+snQx06+sxK+sxS+sxS+sxS/uGIX9xxYX9zxS/uO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xa+uxaONxZX1GLKOIxSkkmllMQWJADcNEKMYXSUkdCWBgZh4h0emtC0BUjS2T3KA7WFq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qNXVF9Zq6wXWC6wXXC64XXC6y66666664RxDUMQF9SF9SvqV9SV9UV9QV1yjM5dZwXVc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Wpy1OVlU5aXFGCQthYWAFQxSSHB4ToIp7xGzBtc91rkkICs69x3QVZcr1j/Sl/2fyMi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9TbTWgOjKr2FFH4jMJyjFQT/AK/afZ8kNia/GPY1BBDIHblejOrFt3wzDrjI0PA7cTF1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njL0inNPOEsnyzn+rWW9lhha7TD6fiZmM9JkJj9GgT/SI7PpUmrBemQwp/pmBcfXMPBh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r16r6b9Qu+F7wXOwLRDiovTmNmbAIZ3ObD/UODxrIvUvUIjMJ46i9G//AD6taaYAizVC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iw28VZ+tQWwd8HsZziAFHwoliBnSPx1W0K9yV5KbuKXikEebtAoLy05DIq0MmBOUZKGR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g7K0OFtmMyiKXGQR5AyOydsrQ3VqjqrZuyrcC04hzW215Goqk4bEUBedam8Ov/kkf1HN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oOWta1qK1LWta1rWuotaD1rC1JpCBQVIALS1U1U1UEAFSoKgqCeFpH1hjF+oNDVhG2wt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Q10OHdH9NqYiWEGZpfLIE6UJz7JKB0rUtS1KDciN9R4WaVfQTr+3zr+3Yhf26df26df2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uRf2t6/tRX9scsN6YJ2f2ZYzCMwkY9PZQ9OjX9thQ9NhQ9NgX9uw6/t+GX0GGQwOFQwW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GXQw6EcQVMytaitTgiAXABdy3QspwOLxG6daorSVpKIINFaSqQaVpVKlpVKlSAXq+2Al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MWJeRHJJv6FF1MX6o3/Gjcb9pyk2h9oktuIG3tPsC8/i8e1p2GQKCN1DKYpcI4Obh3UZ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nJGdNWlqxDNah/QSsMxrY27puy/qsf444wzIXH6PBXDgPTnr+2emr6L0lq/tWCCPpeCK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eHDzeieoue3U4Rsx5ZiP6la2VErASulxGIAc+KKODGerl8fq+Kijb/UeMlAZF3D0TfCh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aZy7eHBf6+bmCSOIGOWRul+bQnfCLhMWJ+A4y/g3cNFmt0cmlUm8HhiFqqCBQ58jgoZW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8OCvbZo83ufYzPzSByKCKCqsgQqRRoPPIooZ8q92jvee3VsUe42UDve97DYu4QJX8t/w2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6oWC8id913JrHkdJ66bloctBWkrSjsWDWumVoOoYYlfSlNwhcfoChgSvo0MIhhkIF0l0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1aAtIWgLS1U1U1dqlha89BYvCOkbDFMEIXFdBi6DVpbQgiA6MS9RjYzA4f5yr0hrUQxA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BaYymYeBi1lairKv3FFFO2b6btg47XrpUhcGRuNWh+HwrVqyrK1Kyt1vljJSoYxFG5yt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neR9nqw//m84gcZD34OPW7ESEsx046x3XokXR9N9Q0vwUQ7q292J2h9hTH6U43hvyDJx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qQO2wyCLbHo2M6kJ4ifrHqH2cP6Cw/THKlSpN/We13jyexMX9WH/ABW8Ur0lmMexM9VA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4WtHqAKGMX9TvMj/AET/AH222Ntyt9Xw8n9lb8MBTJZd1id3f1KRJ6ZLh5MHj8RPGJGm2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2CYFMNOJTFX2cD/q1mF6vH08Zih35Umoj7MeUY7sSKiaO3wLXhhIyCGyKKFEoZNC4HIQ+W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tef4g3lYtHINTirzORKb7byrIZjkcnudyXcorkhPBGR5q3E2hw4Agc0dXj+OW6pE6Xrb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P+21eV+4/LDDsUf7Acoflf8A2eq//nQ/KRekDb8Xn8E20OCZeEILV6tvMmj2VnSrKvZS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DHg46Rc1Egq2ha40ZI11Yl1oV1ol9RCvqYF9VAvq4F9ZAvq4EcbAvrYF9dDf18C+vhXq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t4zKHsKY36eDFzvDXO7yxzpnsEOGdh9Hp0PuOWK/V7Dyr/x/afftXj84QCdy802NupYA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po1HMyKL6dadQrLStKaFI37ZZHG17hpbuY+f6nPdpOrB+mRxxDBwBfTxBaGhbBWtStf1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sTqALMPK6X1wOb6JHI5qgYYw6QETY5vU9QxIxPoLcXPNFM89XQIsH6CPsUigmLFf7qZ8v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2erR68FN3QZhH9EeUXyxX62/HKrYPi3dvjlP4yC8N5C2QOl2Q2QO4cvCvY2UDsMsXAz6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85DgZUCvGXjbLdboHIrw7dBagqF8I2crQQ+VkZBHdHjlOQQ3y4BWr/jxn6Ysof2H2nMr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GqBDnKlSpVlSrPZbLZWFqatTFrYtbVrYuoxdSNdWNdaNdaNdeNfURLGvZNgo1ZXp7xDF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DV9Q1fUNX1LV9QF9QuuvqF1yvqHL6hy67l9Q9dd660i60hRmkWImkMUDfsOcQvVP9r6i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dXELqYla8QtU61TK5lcy+6vuLvVOWly0FaCumunqXRXQX06ZD1D9MvpV9KvpAvpV9MV9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OV9OV9OV9OV9O5fTuX05X07l9O5fTlHCrGYYtgiO7TtatBwVq/Zg4y/E+rTMeHOoW1ek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iLOMg9xyxP6UMzkf0+0+6NokRaWkce/x7QmoIHbw522FZpF2sHizAmf2+osfh/qMNi4M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zZBjIAhimlfVsX1bFFI2ZsrOnI/4sTdh67OT6pg8JJjHj05gX0LQvpXLpYhq/wA0LqYk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z3yenR/P06TrwenQhetYtmHDGmWXDbgA1isH1kRKMBgZGYjCRRdWP90noA/xE02VCbM2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4UVB7HM1xhv8AjZhOP+PEqUfOJ/WPiqXEYV0i6000JShugO3IIGwq7vBVLyhmE1WiUZpO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WMtsucijlefjdPtCiOmdSCKG5pVuTkVyjzkMq3KGyAtcLZawtYXUC6gXUC6oXVC6oXVC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WC6wXWXWXWXWUz+oyNWajsDrFdYrqldVy6rl1HLW5a3IuJAb3+JFH8UFEKZM4tXUkWuR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ddy3WkoMctK6a6a6S6JXRXQXQQgX05XQK6BXQcug5fTvX0z19M9Ow7+nEi0LCQl+H+nK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6C6AX04XQaug1dBi6Ma6US6UK6UK6UC6cK6cC6UAcWwLEiLpxqUisb3Y9jGBARL7KuJdl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d6ZG5y6JXST4yxgExGmdaZ108QuliF0sQp4cU9rMNKxn086+mmX0sq+lkX0r19K5fSuX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+kavpGr6Ri+ljX08C+ngX00K+mhXQhXRhRggcPpcKF9Phl0sOF08MqwwH2K2QcF1Grrg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TJsbC9Fgaxo0ukn2nYKn9pyxP60Mzk79PvPtB1Ak+05+PcFaCedoWdROQVqV/UMQsYct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z/WRwpwMaLnWKX1JgllHVjkPbEpnBkcOrG+pAhjda1LUu5dyFo6lZWO+9govnJO5mL9N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R4iWKHp4DAQ3OWlisdbRhpJvUMPJEsE77TDpPoba9OdxFyodgd5FF8pPjCKj9jecQzTi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htSYFifjSrJwrCeD7Bs68xlSGTbu1aC8rjLzlWQKOTflmOJBY8Z7+xhAeecrXj+Kuh5d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ELVbePARQzvKqVIGlZW/toqiqK0laVS0laStJWlaStBWgrQizti5KaLi0LQtC0rSFQV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fMhQ4yGwI1HS1U1BrVTVstltmLW6p6DXrpyLpSrpSrozLoTJuHlJjw7GrpsXTYumxOw8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9GjghRj6Uw59PwodhPo2L6Ri+kjX0sa+ljX00a+mjX08a+njX08a6Ea6Ma6Ua6Ua6TF02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RhjKDQEQCuky9LVQR0hamqxnatWFanvqmr1KZ/8Aj4KXVhda6gWsLUV1E+XfrFdZdZdc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WcsAmBXVK6y+oQmtdRGVa11V1F1EZCuquqjLR1rUStS1BGRdRa11AnS0BMJI5Hahjw6P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NY1kOKoPkGnGD34n9a8nI5P/AFf8vj3+dVNbbnM7GM3PgOCHEewieNUddRnaxjUXsqPv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6uEhxJwLpYWYhgfFh16xIXD09rQtSCd2rqm8RMZHCbSpcQdEcn00H1MmgTuUjdEsfOqM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SRuAg6zsRG/DSMli0FlzuJxOHwM0jDjpv8H0xuj05/AGlvh7ung48sG3VPKgMhv7PUW1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HwoxviB9ys8T24SlpyI2qlW9WGisgqQQCqk0bvG2YXhiKHFq82oZDn3DLuTd3ezxl4ux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eMm5bWMnIHZcZX7tK0qlSpUqVIQoQsXSiXSjUPpEkgf6VhYw/CYVPw7gei9dEp0XbFyVC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k7CG/pHL6IlfQL+2r+1r+1MUfpkbF/bmIelRWPTYkPToUPT4F9FAhg4AvpYF9JAvooCm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SwoQRBdNq0NVBV+Mmvc4hrXy9XEXv6TM2TCfk1D8Je0IyBGQLWAHPbXXajNsJrZ1V1V1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zuuZiuqU+T7Hp0n+J1V1V1V1112p8y666oXVAXXXWTZaT8SwL6u0cSUJWkCSl1gusbMy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LqvXVWsldSl1V1V1Suota176kJrRdI5RwS3p6cDXacV6nv6l6FCMT6o5ht2y9RBL8aK9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iXk5Oyk+P/IEfwBErDN0p+zm7PDlytQKJ2a1ulkhDmDUfBH3ov8AHTtVv6jJMBjAXYHE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D5cA4SOlwenFGJjYXmZpa6w6kHhqD2AmdqMgJ6rV1mrHDvbusZ6W/Bx/RjpN3lY/6eSV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ZGXRLHNvE+qDRgI26IZE7YcL1t/S9HjY4joyr0yF31j4/wDKRGdIL1Qf5HnJos+qU1zB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xOVL1WmnwiuQ4bZVtwhn50hVSO6KtAbXRXBvfk5ePDU5DhBXkEc7TuX0juvKBV5jbIce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2RG2qkd0NVjbI5efPs8fhb2rUrWGhfiZawnpceK9RmxCtWuouq5aiUZKEXyK9OaHkOFN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ISvWnGF4DkNKLwmvAXUFdal1l1kJV1V1LQkXUTZmsb1yhMU2coTrrhdZq68YXXjXXjXV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VqCxM+lNkLR1l11NP1ZdbWrqsXWYvqGJ+KY1T4qKSERhi1b+mTdKL6txP1Tl9QUMUV9U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UlfUlfUuXXcusUZO1kpa3rr6hGcrrFdYqKbtMwT5bcHFOea6soeLJ7QtdJkhXUReg9Fy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VB6mmqPBSBsRmC64X1C6trWnyLWuotaM7Wk4ndznJtuWlq6i6i1rWuouououououota1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oPTp2tLsRZD5NQleUJXLWaL95Wv+t9Vp/qn9Obern/YeSsYaHqO2NHCOZyP6/Pg5HLEfL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O0Lbcm7oc/yb8nCnN7i4qMfcaBZBqPQZcHbxIe58XUi9Xj6Mod1oSVD6nNEX43ATiZuD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FszgNcgIc72zN1QtWEj+ojxIrDYWpInuCPGqhIba9zKwsBlfjwMRiHcwsCl/YwW7Esa9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Fr3zhv1DaRcLbNE5+UXx9W2dW/8Ab3Bv0QWDwX3/AFDCvlxwwTF9CxowcDI8FHHhQY4s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YNnUxOPk6+P9h4avJXhDIIxfcIVWnUiNt1Vho7Xbpq4z8orwCuR5ytBFDgK1QpzdBcW6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5tFcpuxtPcWkkaY9XUCLVeyvK2lUqtefCGWy392+V5RRumkkxUeAgc5z32tSLlatEp+6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d9MXstVLWtZWta1rWta1qWta11CuququohMjMuquohNR6i6oTpnBdS11V9TS66bJpXWX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UXVTptDfTnU4zbmZdRdRPxILpZ3J8e/SCw79I6q6gQkC6i6wXVC6q6q6i6i1rqLWhIF1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9DEALq0uououota1rWi9dWiJDZlTXhw1hNk3ldcmsrUbk3THaUXIOWtWi4pzti+kJthK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pWpalqWpalrQcta1K1qWpalqVrUta1K9nPfqiHUb023eV0rTirGr13b1P0Bun1WUAOc7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528ZnM/BfxOXiHeaQ2Uf+u6XKj2DSvLE3cxHuIFBoapPhK64sLqoONaXPaGODehKXCJ6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g8XhI5GuTirQPdLup92NNsl2Yz4qlWTdjiI+lN6VK6LE4izHh9jiAxqNhrWgpxNtdeGw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NolEO3FSaThtUWCgii6fpo6eEwYJjxLulBg+pisLFB0sYVOdMbRTfWjTsCwzYr1eUYj1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YSM65I8Rho19RDil6+8Yb01gpvokY68jzJJgHiCHwviigLyZsvKvILxGLLtk1DlHIJvx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gsF1VNgI3AhzXoboHflDcnkFakDSq3ZtGx5CGXnlN3bZqgtXTWxC07B1HLyrOXK+Ibwq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zuUTnsjKjI69NpsSDWhX7bV5WgVatalqWpalqWtakHBGVq1LWtS1LUta1rqBak0rqLqL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dQLqBSvtQOIjsq0ZCnPNBgAIaATkxwvUxAxrW1ao11GJr4r1IPYtTEHsWpq1NWpi1NWp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zRU6U6izcFamovRcuojIF1FqRci4tcHNB1gP1hNJV/dJRTnInff2ynSzSHhsR9lhX77V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ytWr3ciaPrjK9R9IYWyYw947D6nQ9Pxu8bPjmcwjkc8P+z2Vvkf+YpuyarV5HZYf4xj7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pT6iwsEYY1oWqkZo2r6iMrrsXXYvUMdhS2wjqKnM9u2JNMY9ssUYpj26mM59uKbqia7p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nxUjj1GO1OHY+X5YZr5nx1E3Cbs8OfcfhjqjeyV0Ov7jn/cxtRYWNtDERdWFmBxbH4PC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1p3+ThXfS4FqhY7RjptODgw0ZazBNWCcGyesT/WY92HLRIPpPTKs+pH6fC+OEd03dUqW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48N5OZRTVXtHHlVkcuU7iHtw4XqkVO+RR+UVUfkboWcigrz1LyAuMrzFXtkQrRG/GQ3F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VKlt7JJQ1NztDZt3keS6kJe6TctYtDSqA/GD77z1tBMzQiXlxZrTRpytXlatWEKK1rUt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q8u1WtSJWpXkfYFXs3/C6RoQcXIB2psJVNBXmlWRWnbSFpTxk5tDSuMm7vNqkR7KVZSD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UiPwVlXsKc4oOKaQR7K9r1IvXWEeo4GYAY0fdxmIiwzHYpuNw82+Ej+GZyKHM40yrxl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P/KU3IZNyKHxhj1vwOHOIxTYI8NFLjIWudjZSpJJXHAj7eJ2awUxVY9b7PVuWlTOf9M3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aJ59jaueExvwE3Skknm6rLKxZkZIdxDG+eTB4ZkUU0zppANIpFO+L9oZjBOo8I1okijx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QAxkvqEri3HY6xdSv0MwjC2NS3isb65MA+Npe/EztEdGeaGMNU7tGHxjvp8Fho1hYhNi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wasRM7ESBE2tk0Vn5kQTRQ2ocJp3V72ncZeKWwVKkDv/AC3yOxVrZFYN2vBlYmWERNhF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R0IKsxlFIY3nLlyBvMZEUQgiQuUeDvlQvIcErdUiuVxlZWshPlJULVebeTuUcrWlpQ2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6oTZe4RHUY79t5WVavIey6GH/XkfefaM7Vq0TftPBmCL7Oiy2MZnLySUCUSr2u8rT9wX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sw68KRRtIHCvI5OVq1qWtQ4bEzo4NkSc/AMXWgEP1uGC+twhRlwT0W4Up2HkW9rdXl1Q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WNHseUEArz8v5l+Prh/ysLrdjPXvWGQTNixOMkwMEkWFnbp9Pj4PGRVZ4r9zefJy4gHL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Jo3OZ/4ufYCm8IbpqgNO/p53+f6ji5Z8TEKmay1ZvA7RYjulOXn+ptsfAbw+caa1jXJz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ZVnMzrRO2PpWKY6OTCkl0UgLcM5z4cCwrFzNYz02M1mQKxOJ6TpTBipA/6md7W4DA4OAQ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PGwrBx4pruE52stBavVZ+jho3DAYPcmJikaelh4tnARsZUj539RQN2xbxhoImF7/AFKc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XSCqkeasNCGQRFLjJ26rbwcm7qu6Zmv23QCOVZBYLF/Th2Ow9YvE/VlBecgvDsymo5Bj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6dxaDltaDaQ3XnIkBBFeBugnkNy1FPm3JssbqdxkEfYfyX7h7XSgIukppMgbEg1oXn8Q3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yOd5Xt7hxVrptQaxPlEh+1RbHXTgRw7SnxSMXWBLnHUR1Do0+0/A8eTl4OYTj3BAm7JX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BdYFzWuEqKGQVJ4yAUfp1M+rwuHOIxmImyKFhXlabJ05Gyu1/UucRGyUbgulARqRFriw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2y8ZPU249X75et9LgPSfRo24eVyw9SepygO9KiXgAe0rFDcc+cpNmJwBQ2Cbw9MHaciU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HsCGTeG3cfy9ImEGOx+BbiV0pYpXFcLAOsR98knxJsA7/wBVf7WE/wBYjOMKJjW4nb6q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7fOJg1hh0HAYqaNuG9cw0iPqWB1T46JkMEDsTLSCdugCsQ4U5kUxa3C9fCQiKfDB2KxM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YfqpkdgZLUbNAnmZBHq6zsfi3YzEYP017mHSwxjfDEuWIla6ZxNQwJxZgWbkyS9BulDZA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jseH0BQcqoUqQXIQ44yJ7Vwo+H7HK8gqVX7QgvCC3Vo+6lYBqs3SO05Wm7pp7w1FHbNv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vOTmh7eFWeHbTfeDf5dJWkqit/YSGoy2g4h5jtCMUNla2W342+09+JOZ3KBV2rVo5lAWg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rWoK9u9y1IEkx9rJRHIuiBl4GZXj2FH2eUNiwIhSfogeWxOjcmxF6Ir2eMnlYaCTEyGS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nOVlVkUOT7PI7R1NSkjtNj7vwFHnxmVJuPUD9uc9vVnw7fTvUeovTZb9S4wseXhXmVif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vCKbw/lvxTv+Me1q8DlDdC7j2Pp/qP06kjhxUWJ9KcFLG9jsCafEKiLSQ8WmRuv+p98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YWtyJ3Js6ynb517JC6Ng6OLTIMRhXdIaMN6dJiG4XACNMa2Ng3TnLdTzdFkxMqMnd9EH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gBxOI1xfVORei5xItonx7GLEzsDsXNNjX4WHoyY/GgpmLja5uNlegcTM5rC5NhjiY/HB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gHLezxyvAFJw3ZxWxXhNVII+xwydl5OTeXcg7exuROR49o2zpEWGtIc4rwhl54NhDdWU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XLfMLj2VZ0HKJut+Z29h9l+0ZXkdNah7S1OEtNIc1sW4AH479w4zCw27s2/JFcqkeciU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lFx9m61vCZingdfUHydKWJhlmm0PLhpyGXj+J49js6WlVshsFP8A6+H/ANfVTYjbHfP2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RjNUfjSXItIT9lpC8kKqVb5MCA7npkvTmMpL2nV7TsPPs1IoZuFrGOvCT8amT+nuwDur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i9h9kwuNeVhBuj7KR3K1Ui7b/nHIKCCYhs8WRF3qLETYSSD1iMpro5mS4SJYd1xF4VhF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H9GdIqlSI/Bif0RC1DjMThV/e8am+rY6N8P9TPUP9Q4eQxY2CZTY3CRrE/1C0Jnq0D1F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BhQ/1XETyz+tY4p3rGPaGevY9oPr3qBQ9YxxR9Wx5UmLxMqw08xX1TIXHHMcZMfK5Q4x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Fzn5aaypaU5DjQqQCITbKPxbxqTTsU4imFaU1coijzk0ryj8nuAQNheBuOHFN485eV4H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X7HBDI8v4K3Td0zZUiNgMgiimoLyecjur39sLdDc/PtHtAs8HwtQWsLUFqWpa1dqzp1K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1ftlOmGDthyKZnWQXhvGlvS1UHSWtyq954GTJXxpkgeSqThpIXhBpTh2aVS0rStGpvS3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IIiBDC5HDxIsY1bLGbYaD9GJcmimO/Z7WNBGOdIQrparLn0XuC7QgGp1hXkaW1eLo/Jd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12oe4+/ziLt05fBP8cG+/RHMcHae/wCnd9VF7ym9wyKDRHhy32MFk8NT3f8AUOWlNTeY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4kXnq0CxhMZi9RxEagJ0li0pgpeq7yYRtYVUqVI5Uq/BjT9iPtHlOJKYiQn0gAo0QFyX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TiuE02ph2Dl2zgmJhy8D2VaqkRvWTQoxRZzuqTOSnCnMXi9muyHOQyds9+52ytDZO2Xg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+FzkUOPYE7hWFdocBeX2MygihwVWXCr3DK8om6pMzxm7jLwiczS1ovP4Q4ha8rRKLUPwe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txs0XZ/iTs3hDhFcIblF25t34x7IpkN0aczIm1ZonbUuc7yJtPmGtxpWt14WN/1mbQOB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Y3qOncJC1ukrVa2oN3k3c7fIOK5R4KAV7Bupbha6a52pBNNEV7Kz5JXhGijsipRqETfs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mHqqMEpn+/Wif3FMOl9U5YaPqTSP1Eo5FN4eroX/AMY/A1N5Ci54OH7XQilHRljX8cG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LcSdMWOGqWJumClSpUiFSpUqVZFEZFY35OypUm8WnfJqB3OxiGrItpEbScIonYZNNG9Q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ke3h2gA9NbhFMQBXhA6gdzW/tCPPjgOF5ckcKl4R/Iz2HJpR4aUV4yZzlyihzXcrVhc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3GW6w7ajzO6Gd2ci6syQEXk/ma+kHAoGkOD7ggq99V7PJ7sWVVqT4k7jjNx2G+Uj7/KO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KNgh7xw97Y0JX6g4ulQyGWOP2pDpgiFNcV/9M7Un2ocjlaa7ctWmsvH8bR3GX8c/OHdE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qPCvfhEagVa8nhp+1KvS3f8A87CPF4bgyXjZ/wDb9xRTHR46J3osoRhGFjRzA34XJLbX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xfbX2lca7F2LtXbWy2T6/M1BNyiNoghOrTq0SxSWxz6dC0MHp7rfPHWXqk4jhvr4o0tl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VoWhaF00WJzUQjlMbmwmCxGLT/SMWGtw+IKGFxCbgsRT8Diiv7diym+n4oJuDxAX0ctt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aC3mFwTsK4r6RyOFcvpiujS6K6KdG9q5Tt2Jh3jOTSFSGxrfMc+dKATowV0y1BmwuqTd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x+5RPtduuEd0OL9rTlz7hkaQ2RKGZTuCaaChsrR3K2rkI7LhWEKytBc5DLUFYK3VrxmMy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nUr/AOAbJj7Q9wzHt4ERv2hYbukzdvJmVu4tKkff5vIq9DSuk5EFuTJNQewAEboo5nLq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ukQGhqI9mP8AgW6pXZH9oJIyhFuLiXOVqkRWTeL3BQRGxXkrwhyzigigvNm2mx5Xk8+d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2CPAUvHpO/p7CsGW9CN2qbF7Y32lHI7q3IuccrV5WUST+Ec+2kfZv+KNBMTeI+15/Xpa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asO7RIybUdHd/UGOaMdgm9WelpK0rQmMWhdNdNdJGFGNGMoxIxFOjKxH2osDhNbppJMc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lEUpkRtAlU4hwK3W60lFpWkotRaVoWlFidGiwrSgp4NQHKHMatUmJyam5hqrZabWi3eV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HuXgUqpzsmoUAAqonlHjI8usu8IhBVm0ac7VG6z5W6HPnVSGRya7tbzVFyDdTar22tls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laO65Tqq1tkCdSKbl4l4ROWyc7/kjNhH8JXCfOFPZEbdMeRQTzpiwgqHNvyzJ1FjiwvO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SPCD7UMjWSat8Q7S1p1NztOla0yakxupMi0rx7sarRy/+pzhslxt3/ya2051kOIVAhzV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7W7IcnIoFRLzl/IIZ+Xo5/ylG3pX6Y9n4qbp4TA/7PqW2N9hR95/Gcm8+1u6fxnZr8LO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kw6kTTTw3ZzSmyskZ6qMTJFg/SZJ8Th8P0mdNdNaAtAWgIbLUEXtXUjTp4GD6jDECbDJ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Kw0bX4gyYjHSkMw0IhiB7+FjYnOEbxNEVCHEvhAT217aRCpaVpWlFqLVWWNh2dyoijaB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pBAbAbgK6JBQO6KARanDZVRJR43OV9o5Du41ftbqRytNzFrjKxefjxnt7Gq+45eGqyE4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6FnC8c5NVLkxRMDMXhxE/hDk2M9J9oQ3OQTe57sjwXX/ysOk2VWYF5/yrLlOc/VTnCNjw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umPLxEN8nmmjYPdpH53J/wAfYVE4dKZr07tJW62aJnOc0FumNjnhjWsavB49uL/bWXn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LG0ndrWlAhbZBwR0+wGy73XmU3mP5DKlablpy3y8HL+cp29MdplrcyF82ENYr1iLoY32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9xybzl4y8O4/LGiKTEAo1/wDMmlhO6MglNFRgGm7ucLA1hnVYHBjNMsWvD+nO14FqDraz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AAaaUsRcyMUtY1UJEAE/5fTt+pwv+R6jTUWNWyaVDEY8UIt23WKweGJErJw4V7Tv7SE4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FeAbC1JpotcSvIRCCatKHL+fG2q0cyEBtSe1UqR5o0xam6uU1wJ1boLz5zCBVIZcrxyu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F9ytOFptpzpCjz4aLPjhDmBvUkbuPUuOVelFcZX7Tw3OQ7E00ZE3/wA7OC4uJVLVS1oy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998g0PfEXuDQ1clp3zCxXdMQqyfsyP45fJ6edTsh+V3D/wDX9sQ1xMEpUn7G8vma0m3J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Q5RXj24v96KI2H7Tk3nZRimlhKDaJcEShsCvNq0RtSPt8ZHIfKQNZN7Gne9WXCKds1Fe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9thUMhLv6j3xo4W+R/G1up3UpSiwqVZHNnPtpScD2H8MZ3/ixBNQGzAsJDI9D0rE6hh5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LZhYdLWRF30vUjfIywYqhihhGuMLqsB+pUk4euuvqEcQvqHpz3IyyL6mejNKjI5YQHoe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aDthcI6VMibG2dojc+dxWIhM7oI2xRuFj8RCLVSAXqEWuFRrwE1bII7pp7YyatMCDUE7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cqyYcvG6l+PVQc8uT9nMNsAJeBsMxySgnK6Qy8+0ZD8IX8nJuVLhA7SscZAbyG3swRL4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rFZOV7IqjmUOMn88ra3H/oizKLXlE7vaFZCi0yRNieHMiDDkI9ROlqaNsvI78fnKmDsU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4yCP5Ci77ftwztL5O1037JS5p2lbAx5DQ0E8572fdif9k85D9qJTTkw3GD2uG+pUCnZP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V7PPGRzHIK88rVtC/UeEEdwCncFHI8lR7Tf/ACBUWw9ZOtM+ORyOR/BCmUVJRZ7DmznK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BH42r+LUNwBSCwmGOIxOGijhZK8Rs6j3GR3RlkdqOHndE6d8MimDwgCUWuR1LvX3F3qn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kF0Qug1dBi+njXQYnMbD6HgHaI3uBeLccHhRHGnupfUfc6jEZWo4gMR9ShCOOY5fXL64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6qdfU4ldbEFdXErqYpf5VEYgosxK6OIKOFncJ26JY1RQQyrcpoR4a3aNXZBXkrlrXUb3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UnqncSBpFUtFlgIVb0qXjNnBCpDi/ZdC98rPt8rUuMvARK5TVau0KCOW+VoclQu6co3a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afjl4ZY9pzebJR7W/wDRF8sggp49ooQBSjiAOQRGVKjkEFgu6Ws3fLwp/kGMMcvOfk/l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Zy60iMr1C52uZtHEfsn3jii0PJ24/JPvi/B5Tf2K03ILFipGuWk5WuwrU1bI7IcWr9zu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XW6JoY5BFFHclHJ3AvTxIw2DxF8ccbw0Xx9h/FdD+GqvbptaYFK+JpwzY5W9ILpLoroL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p2BcUMMWnogLExbD8ITNw0bt+LVVrAj6bDRubBHLKZ5W7HEMEzWohB6c7YBUqVKlpK0F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SLgFrWta1qXqLv8A+bC0nDYeIzDCYVsAe4Mb9XLiZ2gtU1xeqan3b1ummy9FbrdEmiqV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dJdNaF6zFomiQV7hBHgpvEIN6U1wcg4agvIOQ3VbM+JGTkLtyGUrT1A4gmrYmM1BuxIR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+yhdBAZlBV7BmM7ytect7pcLZSkJjkBvnSKduo8TNEpcTLIi8vOQ5N6m7LfM8MRyeaYM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V0hkOHnSIm2xu48ZN3etgmu3yedMXp4rDEXlSI+64ZO7paATt3ZlePxlSCo/bhjpcxxc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oZjLx7Tvjjy75BN+aOT53St3RdrJ0hbLU5arWyK8Wh8cvK8WiqRzG5ORmaC9qHcou3Kz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vGxoLhYTzIFhXWzF74OLjz7T+B3L3I+xrdbphpfhiOkTbsE7RiS1aVWVZk5UFINjs/2t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WdXEPc0SSSPnc1jiox0WNGqb1OM4efqNQsp0gI8dWh1l1l1V1V1CuoVrK1lEn2USXMc1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3YqLDYdmHZisQzDRsndin4VgaJXM1es9nqD270qC6W+grprprprQumuiV0SukumtC0LS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ABIecgdvkasMTRbmNCKwwLFVFxCdyx5c7dX3HcxcGgTYJykaQBkDaxA++R3MbvCXNTe9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ldtI7XDbdb5coKvfyrpD2+UEU28r3Q2RKYbApFUhtk4Vkx7mHexsdVnzkNs3LwcpeU/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bu9DJ7dQj2bGjldLDtXCC0oZY06cJhm6cNnHvKeQo+HcefYOPxuWK2dkM4wenhntMkpu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CGQRR4PPsb/vPRyZzl5CATWb6QTpDVoBXTQjpVuW2i0hHZvsORPthjdK5PdcNAwxcNAa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OblGLi2aA81I4vdg+2TE7YaLj3FHMo5u5RTfjl6Ro+r9RFY6E1CE39nLfwu3WIGmb2jj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3u5UksmHxcNOin2RcWYz1SEYnAxHUxOFJotHY/kwuyfxhMAfUW4eFmHixWKZhxrd/dMF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z/1Kzb5N0LQtKr2aVWdKlS0rStKpepxdT05hpwiehSbzdKLdVTmKFePGRCJtE2hwz5cO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zU/4s4xX7PDHnQzY6SqQoZVeXKbHSevC/kK9gRXI4OX8jVoZeaXJRQQ2QRyvUqTQqQG5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A7o7LlVl5zPzBUp/6otkU39ozPxmJAaKDtzwv5R7Lz42RQXqfwKpUEdmwDvyi+MvxXj8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h29SEUxN3QyHtGRR9sW+NPC8Ro5OTVYTXBFaldrUUd8irK5zK8+9rntDuInb9JqC8tO/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G24sT2vYpBtdSzmxCh7j7/LuUUz45Qu0S4yyWn7eUB1YfO/aV/HG8/hYvITlDhen6OxY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YphuUduOdpixkfQ9SWz8OzYzj8lKD4Q4U4iSCJmHinn6bZLkON3w2GdWJcRDEToP9QN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S0rSqVKlSpUqWlVvSpUsQ28JIKexxMbaTTud1CKK8Xu/ZN4jFKdR9zERvXc4d1bcp7dQ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8gp2288+IihRyLmglBBVWW+QThu4Kt0cxsT8qvLlc/gCajxlpBXGRtNsuQysoILy1pJC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HFKsgjmOeS/5f9LdgofmM3BbBfyZ8ioO5DdUmjcUM8V34125ym+EA2V7QfFztTkPaVat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lYVhRbzTG5vY3dQkxux2Kc+IJnyj9gQzd8TnaCw/+wcnfGMbORTkxUSg3SrKFFOG/s0o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VtSpV7HJrcwm5b50iiiisDu3Gtojgiw2y07th9h/F5ORUfwyKH+ThyC1yCwJvDH8BRu8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3ObCPo3xmN0MEsjsLH0oJqUsYc71Fn+P/UUdOUXJ2VaoWq0HFX+HCAudh4m4aLG4sQML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AJjPnp1OxGzvVxqwGE/01Sr2UqVe6vYR9qVu+HKamqPmMd1AKMJ6du1qtPbqA29jkNxk7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b29to7LlVpTTakeU9msAaYhuFvkbKFZObs3hVQVZUiEDlVLdcZcC/aFWQKpWrC5DWgEZ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u+TXOa6SUzO4ytFNR5Tvg3hP+X/QznyAoxQAy8SJvFbxrEu0siZog9lrzH3+qKssT8Yh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5H5D/gw/7sgmNdI4xsjQLWrVtI/qSpnDeM7Q4XKPtHOF3mye6kzgooqN1EdP6du8ZYmt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Zhy2ytFUj7fBTRtmCgd7VlanKyVbkbRyPGCcQcemlRm0BSj4i49pIRIVhErUrWpaleRy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uhLjIdbcNXWmALPTz/j+y/ZacVi92D8LeBy3hmzhxhnCeeyx07z1MPO5w9SlLFNLNIse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y8W5hXD6HupUqVIhej4bpRzTaW9Vr8Rdsk1BYuvpJXGNrPjN3T43fBYMf4f46Q49v/zd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WYRbhsdLYmW5cNCO6b8TsvCdsW1p8SxOicUfjWQRcQ4OVoNa+LpEIN1mMlSAvfuU3UhY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7mMRQ4ddRElBDlyCKCPJ4r3UvN0hz7NkEMm8leDt7Rkd0DRfHcRWyPP8TlJ+vwnfL/oZ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DLkoJu4x4GnwggiqpM+WA7sTWR2WJ+TPg4rxJ2zVsfl7D+SPlrIdOnCha8K1STyPEbUQ7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emJvHv8AB9jVgvn5lm0ksDomJyKOTKolaig5aFSCd3Kj+E8ZaHOYgqy2VDJvPtcdsisJ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KDXOIimXQeui5fTL6UL6Vq+lavpY19LEuhEjHGFpYq3R+ZR9r1hZSwTxNEhc5enn7Ln0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P4Am8hNKj7pMRiNJ9Id/i0nUUwohrmygPc9haYBSa0kytaWQt7sS3TIG2NKpUFQVKvZh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epJi26oMI4wTYL1GGZvqGKhvFu3hP+Oe6TFj/Cww/wAWlSIVKlSrKsqypUqVKlSmOjC3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WGFqMIkKUaomm1Wwd3j5x6mq9t+mDud0e1DdHuVbnKkeZWqDdSM0qI7F1OujLudjk3jJz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ESQb3OyrO0FSpeCiEQq9myITqCaqyuk3dUhlaB39l5lWm7ktpRvczKginIoKUWG8KT5f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oBe0aWMQycaDJAgu6+mQsW37eo3mVVr4t9JH2M5/2V2lFYti8SMpA/8ABANsxuQQE5sv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Obzn4zPspBYDdB4L5YWvazZsdojtejk06TkAnAoFUCnNpXSPPvtbZCR7Yh7bC1BAi9TV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iisMLfimjQOGtt7TpRUA28LSq7i3a8i9oDpQjM1dRiMzV1wF9Sn7uXkncnNya+hrAM0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Vqwid3OKDirU5tH8HkJpQUH7sWD0/Sv0G6b3CIjU5mkRju07OZoxcIqTSmjuxbftsHZp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pLprpLpL0eGn45/RiEa6WprezEcpjaL4nPLPVIIsMPVbP1Us8TW0zJx9lKvZSr2UqXq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0otsfxANws0t+IbUibs3S1NRZufkVwhug0htqkONqrfy6i4mla0dRVRsoDS8HUjsFq7Q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yiOoWLHBG/I9gCvct9lIKlSrIJybkUAm8n2Yqdkx9vCOQRKDkboFbJqOfgbZS/8AQxu2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Zoo1akrV5yKm3a0d6GyrYcLFnTgvTW/4RVZSbzJ47asFutjLCKcKd+YpvbhM2oove9oy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FyPCulyc7V7Yd+hSSKM21/62fAp2ZTHUuV/GqyLaRO7rCtbfgr8Q53W6solE+xybsZT9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3OtWnyBqdiDZkmK0yldJ66aLQtIVMWhq0tVZYgbndo29pTKp3yjl0qIrXuJbWpalqWp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I+4pvLUNssL/ALGMbXp3pH6pf16qY0dzvm1333Kf/c0gOpBTsuCLePStNKsqVez0z9Xq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058K5mpgY9s0pinxDQ7ExtpYNtsPORam+2lSpUq9oXrbrXrsHTQtBtjDR7glN3Du1dZp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giV5VFDcJxFigH7ly4HLiE5u5k0J3cELy2KbsgNOXK3Qbu9u7dk/cN4pHILk58Lw8UqX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cot7UMgMgq2zbBeGyqvbvlQTfYVJ2v5LhY/5mNs8Jo1OjAa1u71S4THa5QMmo7qf57h1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A4dunCqkFGLldw7cVsAsXHRbTlM1gmI0n8p5nPdne27kBujsEAGhvCHtPLeDleX8IxcL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JRCPsY+lrldHS8UVVotRFZn2Na5zqOXKpUM9vdS0qkciiih8v/nk0rDheRKZJRE4vaNB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K6bkI3BaCtJWhaEAiCntJa15jOq/bLD04QcimPa1hnFdYX1l1iuo5GRy6hXUK1laj+IJ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n1Cv7N6Lw86m/KNjXxknu/8AtI5Yj9p5aERuW2zC/rVKlSpUqVKl6c7S/wBRb/kUqXqeH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NkEJiw/1UmjtC9PZbs6R1NGsfl4Ak+oxrmPxRkweEgaxg1Rs2YN2jSnAOa9iaLQdeQNO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bJ/LgHKlIKT+4t7gW0ju2t5wKF6U32DhuxjjdIWnZ1ppN/FzTbSj7PCHt8eUQqQCrctp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R3zrOvb5yIy0ofHcqs5xsMnij/yMZa4XKw0NCStYGQU/xAAWxyFZTH/Myr2er/qO2fjD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fSeGhFocHN0/lwouXksYo7KcQ9unWXbqsqtz/wDYadXuvZlo7KqafY7ZmE+Jyk+DPicj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U12oWVaG+W3vY50b3PJdygKy8e3yMzZyKKORTfmGVE75t4hTdgOI9sa3Y60SShfttWi5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k/DORiAXRQhCw7xC/XtedtWuNa2IPauqEZwppOp7iufaMxyECodn4lwPpPop7iaUGG1N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f24iS+vix2kJqd8hxCKVKkGrSqVKlpVIbF5+pjO2QIXqOFdhMVF9wYZmhAbMZawTNEP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mObEJsdaGp7ok1DYn9nAZSlJa/rd8Zac2ZA73pV9qHHKsI8UnilHYXl4prPi9u16QP1p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opMRK2YniVMJUblaBByPCYj8vYd3DcI+xznIEkXmzZXS1duonI1apWvKHCCPuPCPA3yI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ABtZQ0aSAXGCARiV3TaxtZBAIEucgFRJ8rFDerQ4yKA39R7sc/nJ20eH5HCPCIT2Ne2V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Mo/i3TLaxgpGwimx6042gKydQZYYDcr42BgAQyctGQThv59k36MF8E9OltrPivBVI5kL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kjmNragiBZUn0/SGWpUSqpce1os+85FHMpv7Hbsl2ljUQ2vbhN3xj/llYWoLUFrC1ha2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kQhc+MWY2oOj0B8QXUjY94jeKAO2Z/5YgDI9obIiqTCnb+m+i2ZmNjY2efWIppGqRv3I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v9PhvLtizhmz1fupUqTSWuZPHIhFEUI2BYuKLEQQR/SyWFoYoYOrJ7wqVZUrC1xhdaFH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67CrE48lpkEIllMyfB0DHuIkzI8jchh1y7gjezHJG8Stc4WzklBGnMhOxu14tAZOanDS/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rKcKQ3j8N+R4+418mrWCLLRYut9DwTF8kzZcrYG0eAgnXWXPtOQXKpDheHNvIkJtEEIb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acinaoJBwpmWBlp1A7f8DWlyazSnBRsdK6KERBx0gW52QCxb9EcZAaRaF3dLlDZSocZu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67nKX9OGQGVK6JFobOka1zJIXQkOCjbG8CPUzoIxOCII9ojJXSotqmC3U2TBdzyzDhie4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UjHtVJlGNXSu8vHgIG3+2b9GE/WipPgz4OFo5ke0tW4QcQus5dddW1qVldxQjQAH4Goe8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jaczE/ui3TTQ1rlRbT4hWV3ohy6b103J0ZCKoJv2ouXROESeC2S0SrR3TSWmTc/8Pn3N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bUQ6npOAgbhMM86l/Hp6jLJpIaWu1EjFtqBvwb8pR3s+P/19lKsq9lLSqWnIyMc2wEMQ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S3EPK6z11ZF1JEHPJ9SxeKjx/wBXitRnxKM81MDnLSmAMPRC2WG0FRtbCzE4wND4nPd5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jW03KXtaw9sZJT6vrCBM7i1mgtFmN40cEblnNaXHcgrhFHcRR6H7hz6cZN2DiEjqHdbX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fu5w3usigUCuALyflyihlee1crwcnIXkFeQVIbpzLXhH2jhFbZ3keVSrKlINRj+0+lSl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HNI/KAShEhtlBhnzGKJsYdTQSXuzkeI2sY5727IboIob5SbiqQy8JnOG7/WjnMftYX4A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mSNr2zYVj1JHJCmuBzK6Vsb8dIQaMg8xSN+XTe9NwzQXHQnkvVIuFnUVotOjAZSJAcwA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lnOqH9ftn/18L+gLzLwz4nMrx7CqWlaEI0GLSqH4Bn59vhH2HOL9sFCHFUXs2Fq1ZTbJ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3B/xjje+J2HlKmw8jWfTORwjisVJczN0XUvUadiP+tqxAGlM+TR3NXDkF6NiB0YjFiWP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NYnnQYdLo3SUsaQ7DM/WOZfkzj/7f8jh9tnGbOfVx/8A0iFGU74t/XEA5vne4zLb5Omp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NFpmwybuZhrdH2iLZhPcKaY2Bq3sNtN+Ub7DeQ7vPI5eE7YHjhRjeQm3/Oyu1D57I7IL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us+UMmoG0Dl44IzHtKfaoqkMqtDk5HfMhUq/Byjd52ivIye3WzDvyCnj0IG83sBWg/go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hbzh8EGtpPeGAkvcFRsZPbb6tVSAtDjlO4tOv3R/L0ruxhzxH64B9okWryPxBBG6ac5M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1ShJa3Kba0vXTmTcLMhhGoRtYnFoT3qt3OARtwDQA1PBXLWbqdtvaKT9/YXBrXTyUSJY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/qGUvDeMzkVWZ3zJQdaNpl++vx32nnI5HMbSfc6k8JjWqkH2gdwFwo8fLG2XHSyM+qxN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pIiXOyjCY15LDbX0RoM+Brb/AKXNoau579WTOQvKahzgbUttxOGmlMUj3yuY4tfiucJL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wKT5N4/+udf8Lv1x8Zt59W//AEXcadm92TGERyNKZA2n4lkYJLzQtrA1FqOwZsqpyq1p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/wCxE0gLIGz26Hk6Hh6LDZTUx+pr60nhNXCBDgWuUYAWk6pN2Ou/4qkKAK80jQXKpcZH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wfd493K3C8IgoI75HM5hwuXSXVtxmeRy/Zg+Knj1KCTqNTgpMOtRabtbuTdiUYrXSKES0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UuEwPldD6cSooo4sny5hBUidaJy0oIAKgMgn0jz7G/H0MfZypYniL9ZQVb+X/r07DdFN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OwrCvpgEIVG0MGtgBkajInOcUSGkuTnZCqQTvjIaYz4O3eOM3EBYp1oSt6GGb7vON/14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5KKKPB9lIkBOGVX+SvcUEfacysMRKzGcyM0hnMXzXHv3ylcAxkha9pLXOeXLCTGLESs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NmXGQGzP2emnv9aj6OL9Kf8A4WHqMzx9szYp2SQFiZNqiaLb4TuQh+z/AIKzCk+DPjmz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PTOQFHGXuMcj2nTho8RiXTuGypUiKVLSXxsukBs1DmfsAOsAjXLvL5O7Y29hICczd0e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a5WncR7B3LTSfxH8x3MaylVF5+14aU/cHZDlPqhZCpBDJyBV5BD8BQ5W3tGR9tkI+83k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qUsW8E2pFqCcGvRwjSXwyMQcFtkEcrWoIW50WAmcmenwhN0sbynyNanOc9UnCxW3KA2k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hsvFbqWZsLZHySPdyq3XJndpwvoorAFBX3YxM+CAAR5Kl2jJCACpSvZE2PHv1RzxSMzp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lRRCIRzC8Kf9Lfi3eTLZTzCNMZ1Vhxqe2Jgd/L3Yz/Xi/UvEvDPijlSpEbH2PdSKsOAZ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K8K8hyq9pyKwjqEsvUfIexnLdpNYWsLqLqLqLqFdUrqOXUctbkSXLQWxBD4kLHHW72j/l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Hi9LsVjfqBgZ4zN/UkN4D0Z+rDMcGymMSKaBkylwz41OP8qOOozkeW8M5/IfeFN8G8Zx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qFm7I9T2Hop+M0GaZ0rwQVGNQQ+T27N+WmkLcg5yi7lVpuy5URDRQORZtINw77R7k0nS0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CZynHYKra2moUC8FsjfiRaNhabRCa3YheH/EG0KKDdJG6r2VavekNk07e/xkfcOPcc/J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eQ2RrKzkQpM+AU5ocmmlR9jmNcnYUEjCvvova/S1BkYQwsb0zAwVDh4oHbrUxq6qe97k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UPlsvHiwF8lqpXqcELQ5kxrGvm6eJcXxU7n2Y816d6YNPpy3vziv3D45HgcTcUhyXtD8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6jDxnou+B6gjm1hjZJHmUSNUbHaf5aRqHBRRTgvNKqaMsV+mPeGIEEZOqy0OTWkmJgja7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v6Yv15TIbC/aeMjsC4lA60wEoCv+UuolH2UjngecTFsR2s5rupV+A8Ts78TNrTQVJyh3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Cxu0yRt1RjkbukOqXzJGWrDu6cxb9V6V6HP02xP0zjdokIOxWNZ/ksNwII8hgEMX5Aj7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mGJeIgtDywPDWz4lrVJqElaz5ZWQQ2Bj7m8aaQiBNaHueAWuQ+UsYCbsDuDspGCwdCB3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zSOxbueEE6wo36iDvZCJC8NCipWqpFEgI7jdhYQ5OAcuEaQRy8MzGyH4b9x59nK4RVJv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sgry5T/n7KVG2nSOcqyCGelqulrK1vVu9thOen253U1PrZyFLlDtTt0BtVJxa1oe2eHC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iw8cTjkct16qa9NwgrA5Abz/AL/Yzic0/wATYluiH7Er/T7fh8N0jyqtHJ7AUaKO5IVI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FaAqRy8Tbsh/14gGAuqTNwojhDj3Y34PfJGon9Rqm+Q49p4KLg0ElyDxpYCP+efhu4PO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zd0R+DOT8vecmi3ukMS8n7Qjw8nTcTpw/wAGhHY+xyH/ACjnzW8e73KBsbnYjD9BP59H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XwJ1lw0Jr7ZG0BY3/Yj+CGU22HZ8fZXvCPvanbyez1ebo+m4aJCIVJMIU+QyIBoRW+mi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2RG8hpRO1KRxMxOpu4TLUrqJ+LDRl+bKI0gLTS8M3b4Joycv+Lfi7YeCTTpGxgGxJItT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2mAW5DirOnI0ntpNKPCCcEchl5qsrz8nki1aK8ZePYcigvPsuvbzlW497/n4rIDO+2TF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iFXur26qTJC+NbIEBWFaJ3rIcAbeSuRiYJb9PxDcO/6Z2JdHGyFjbLjzlzl60awEY0wZ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JoHENbjBHHGDHhHSFjRBDE7qMpUr9m6/kSEQgFxkScuVzkFy9uzChzm/jLxkec8b8fA7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xNeTXU6t8mnI+2vePfMdT8PegBHI5Uqyh2kNdP8AjH8jz7NsnGk1+pGwmlwOI2TG2oI3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bDSxCOORp4UEHUOKgZA7Lw74hcn/AI28nlydHoPj0KQHE+paZvSl6dJoPrf3I/RT1WMt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LTB3rwpnEsHH/HwGewBepynFYuOuniMRpVa5NItVuFSd8WcRIBP4AsnTTDRdGdMbmos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gpze1yi4tHl1BRHc87KQJw7WO+0JGk2KdqBlbra6SRsgc2QadKBTUDve92XSdzJD1nduT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lwyIycFtkAdQW1ZlX7PCr3DNwvIe6sh77VZH5UqQCpUjQWJD3HBvaYxBM98LOmpJummP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tTQg5pVtCJtFDbNtBCnoBAFU1VnSCq2w4EartAJnzK8eEOfXP0/wyC//ANg5EZPcI48J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4x+C6mJ06VpPUpcp2wVexwtUFtleTkchl5Hzmc1r2HW3Mo+4+zGcGs3/AD8e2f8AXbo3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c/8ABXs6baaA32G0OLXgqPaQaSpNkzl3y9pcATbXfzUbbT3MlDISJJngNYHa9cTmSyvO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MSGCbgFBHgLzmP8Agj5cETbS8vc0W7BwSvnxmIkhjPMLxHL8megsAwL7DmT7NeuZ8P8A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AIwpTQbxn6pi3QR3Bh4psW6QtG5LAWFO5GyHDRvINowCSNK10uSG0fM3a8uJjjHe+gIn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er2YdwKbtfLIV/K95OD8f4tda4jG4l1Ba1EduqmEOTLshWgaErNwDqtHi6Tmq2tQXjIj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8iENwnIGvyDI5HM+w5be7+SLgrV2pMSxiOGdMpYxE5mCMjxQyc2wyRzYJWaozhZDghZM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onwBhZhmmRTelYjVDhX4dupE3lp32CpBjGvGxpDc1R0qgEWpqoqwtlyW/uORyavV95n8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FUvUP9GHDY2B2FwxEnKcNTdJLW2h8t0VugtsnLhcqsrR3Vewcz4gB8sWmOGY0ivGY/Bj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3T2YtLnEZnKv+B1AdU6j+Eqsih84og1TfNvL/AGk9u9N7m0Ai4BNJ6WGh7pCHYh3zg2WH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GB/WxkmFbNHBh2TnFdfWcx7DkfzsTrpcL4vwkzopsRI6aU0WOoqB3Ug6b+rDjVBEJl9O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ueGs3/5Gih835tC9UxIkxcrnF0bGtRdZrZvan6lyGDsbsW7ktDTpjWJaWtgdSdumpztT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cF44VFzB8RyTtsCUwUWk6iQnHbw79cXIfqZ/GYEZD4o/Jl67oXbWnt8UFWQT91y9vBRC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MyvPsBXOYtUj7Dl54PvKG6peVeZ+QCoIClisRSdHYw+JLmw4NkTkchwBlqdpMYLtceFH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/T4v8/F4x7HSyOe7geCMwivKcmtTr0ois63KGyj/AHHlHIc+pb+pv5y8Yf8Ad7MSzq4e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+PCDQ1zguSE5qKOW+Z9rjpDHtkWJZGGxN6kDGNYEePYOcj7cX8h8UFy/3O+OZ95/G94Y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6/GV5FVPsQnDt8ZPdZ+KDLNI7N0hsz9N4ZxjZDsuJY2O1S6nSTSWcTBJFK7FYisN1ml2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QRQ5dl4/B5zYnXXhBmtzqCJWvsHHoz2x+pPhl9Oxv0jZGkTYabDYxsoi+5NSPa1otTlA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3dRVQyI0j1T1YOA4KAoEdo4AXAQXKAtM2bpDmRPdWyFre422pT2tcXFjKUZITe4DtTbD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7o3aiXaRr+47SWs/W74k2z4zBvRmaLc+NpayuoIyAB2hlqtw60Pgzhl3ygO5cLxVS85+A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rgQgjlSGR4AyHAVq1yq3XlcI7kLx7gVQ9u/sc5rGPxM70GvfAzq4h0MDcOM6RysZed8u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flp28+QLWJxIasDN/lXa2q8wQqTdjC0teLII2O68DnF7+tv5y8YX9ntCpVuBtoAyaKRzp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c5HOR7Y2F/1Du1jm4YFrW6G5H2Grb8vfiv2ZPdpbF8fc/j3EgJ4cRkfxPcadqTHak1gb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L/5t4JpPJRp0bGZ1bNluoGXhyKhw5EjC5zX3qc1ofD6hfRgjcRHDqWPjEErzqyDqAy8o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+LiE4olC2M02pIhGfCJo4LFx4vBRMjtoGqcskkaLVBgAMhkPSa3Za40Z4AvrcGF/ccCE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Tgv7/wCmhH+osAv/APIsCv8A/IsIv/8AIoF/fmr+9kpnqb5EcfNWGx8szpcTKC3Gypvq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NJRllKfiHRp+KxEYxGJkxT60ladkAmtsDcAqlI1zBFd39xptBoXwJ+QVbN2UgtrULJhB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cBnx0prlVAnb/wCjbAsNUjQnjUyPtfNbpG1rcQDpBWgBO4GzRsuUw7lWpbtptvkrhUC4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fYdk55kz85HLj2tu8iAgczsgV5ytHILzlavO9m8zztiQJxmFgmdhJYZerFsMqysIIbIo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2QyATWgjRvQXlEbhYq24b018YxUkfWxGGjdG07qkGocDSjWUXOTuDw1S7/1A/wCeXjCc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06m8Kl58IlUCDsQEQERmN15xEohZhw+YTs0TxQI5FXsg63asnENEJtuRz8LFnv1u0h71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Vo1Hx+PV1VCdLnDWGgMH4K9tKlhfjiP2oG4xYThqQamU1agtQWoIPCmj0Fh1J0Uhg7gs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NUbeMYD9H6d0zFRKmh7HkEoc5HnyeE3j8J9g5GzCHanxSRnAsiiPqLoZJmxUpqaPpT0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S4jAP/vOLBPr2Oo+oY17cNiMdoix+MY7++45zcTLLK70TGNPpHrP33AbdNtaAumizcsp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XhraTY9Kg2mcfuYXZ0pTRbCE5Bu0j268S8wytbJiS9lSdPsCCdwzdCtIb9z+SYLTu1bO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J8k0gnHfTTviDWuwUzYu7VN2iPiHniR9W4IXTgQA21I2lM3XHC17gdyGUXctcQmvJTkO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gZRlXSO6PLvlkPaW75uC8DtPt8e4ewq8igFsuAPdwrzsKshziME3p4XEPw6hwgR3O685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GZ9vC8op5EccQfj5pWPwkpwEb1DHHA27IGwC2rg5NUPzXAyYN+f6jf8APJ3wwiPtf+7h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MivB4HCKNLSEQiEApZbVGhHI8t0wj6gLqIOByINvBWvS0J96o2uA3BHsOXnE7zVpWi0G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99V7PJ9znaRqdbmbta4yf8OHc9qvUSKLDWfn2vqpmNXp7HRLHQdKRpcE2MkuBe8Eh+Jc7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1QAyTOaW1lt7wjz+A+yDpg64sNMzEsgL8bJi8OzU4wx9ksp1YaeGNuL9TfiEzGTMBxUx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desdPUNemMJnMpBP9PSx/SU55YBZzpSoc13jluyw/dGxWVLRdWiQmhwmglx+Mkm0c0bp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BBxaEynKw14qy1PoputxY5dM6NnABQnSbycuRsijuRy6kDZG5YbUrrax4xDMO4rUU/cP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34tG0gCcNLDbTFENTdg+kHrlP3CATBoLxsfjas6ihugNm8PCByHspArxkEV59p9t93s8F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97Ibq8zypG9SODDxxLz77y8fgOW5W6AsYzFdFYIvxai+owmJiwsmIkLdS0AICkeciAqIy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FFv8A1EvCk2iwnukb/kgBNCGyLqM0rYFE/qjES9LDQtZicK+NhLAANhHD9yLSiFW1Ip5A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cMPPjTHgiIThG/TOjZGirOfKczUqy/k34bew5BS/7TsnHQ2MlxPud+U+xz961oDUmCm/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wNc52pyjZ2llKm32KmrtXYj01KBoYKljlL3Y1jQ4wBpax7XMDNDGHoT0/BhxYA12hwYW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f8L+ITbZz9tuz7bHC+V2kD3wyaFhHjqYiEGNu6aTqev6ekMc0nqDOv4PxpUt1MEOXfsj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htAC42NvEDvcLXdqc7QMZidbnl8qHETTVdqATjRHJAL9Ol1bRkBUcORcjtXbsGtcKa77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LqNKeUxDiVgawHZrtJB1KUOYa04okNkL9bo+5BoLXWhSP2wxOU1V842P2j5T4tAvZvbk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EN1YauWW6NE5DI8M9oz5yPCKN2ETkCvKBzG4y8VkT7x7SFZyCPyrfK/bz7x+Ck2wgvUH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ukfiYeoyK14VbIK1SDbR0oi2xZFXSsJhWE39f07lErFvLGYUduTeENli9nNFDe8VrbisE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MyeqPKwFYvDQPkgWBljdiYxaxeFxOIdHCRGY10zelabMxEQbK6aTHxNbNh4DbJA1mray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eB8fZWcv+ypX6U/VKyDdvuP5+Fr1lzem5jS5+Z/McvGHWL4I1tY32EqsnHS0PtThr429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MO6NmK9OlYyV1Bju99uDg0w1HWKka86W6pCCcjwvGYR5/I/4xfsn3RWpwT7IZ8nV7hzg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fSYo4JmfTY6b9n9MTCH1L1OeLEy8JptbBDlSbgcu+eFamDbT2tTRZ/gSV/F7tLXS60A0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ltgDYjS7TrTe1P2JNANt2wUpDoqaI3/COiGrctFoOpOO8bt3cuj+04ECwQ8OXTfW7E3T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viFHYJ3JenaE/gfJ6kbbIj9t8e7GgH+OoVQkYxpRIAXlybkOE8am1TCcufY38Jv2jk0j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lEIcLhDMtCCcMgCQvPKtUuVWTuZb6jQ9xGfhHQhVMxFYsrfIe7xnSc5sY6+MlGDxkjpI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uXj5GkeXVooppQTRkzjLlaQFHzgv/wB1atJbPb8Z3Pwn6yvHC2yxjerE1u+l1TQh0bcM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6D0/Blv0keufAYeZQ+hQiVzGsYBtwDd9Okdk97qLpGzPjOqGEtCOQ+fnw61WQyOR9hyK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hdxUOoOH7Pc73+T736g4oDUht/yOfvhXanYgaUzZozdu0BwDXGnGlG5T/s2lw7RhzhsL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n05uM1M9Oki6U8ZepWAGf9keupAXhsels4AGROXj2H8s3DNnu2Y5H5PKYac4+6Ld2vY4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9L/qbBW+Rf0x/wDo45wjd83adA2WpAJ3Dd3O/ZC2kxN1HJuyapBHG2bFBSdWZYd7mylo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wA9rh15onRxoD7dbMHdiMLtq7Rw1wjxE+xMjpG/wCdsmv7dQC0BzWiiGakO1sdOLWBqI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b07se1lgwawKRRd9xzdS7mkG2lmqR3c7bRGOxeaC/i1lrVRXjhFAj23t/FBDOvYePYRZ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EIcDIIlXveQRspqNZUqpebCa8tP4HKdpJpOIbkaAZMySWmlF1EHf1EawS9sfKbwvKCAQ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H1OIa8FivpYcDhS6dx3yPJ55VZAKkG6U5b6eFHwiLXGUa9ObfrCLbXSFzMIbgd4sjutI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BoiZZk7w1mlOFOshWtytRVOLrtFhRNNmLp0JTE7FxGV0cbY28o5tG1I5FboZEKk4Aisz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ch1MjNpn7Pc7jK87yv2yvovBah9yNjA38lhWFqatdkvcFqN6igXLu004jpkKBul0jSYW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3tMfb0Xauk6xEE4MjZBILhxBjTsOI58V+lsAMTmxwTYMQ4k9R/1x7ZY5dLHtb055ntB+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/kHMv6hyD2uNmZumWtRcNPvYQAX7A0vRZ3sl9UnldDy30fE/RYgvc+XUCmlzi7DuRBYS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nwtybsq3buppwGz4k62Rfefd4qQSycLg4+ERSu063M7pak9KjZ9ljrEVKIMfjXPdWKbG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4JkPSwTiWiNSEMkjLXrDjcx6HMAcyIdszNEpZu14aSdyDQAWkFGJ1QuRJBbHoHKOnTy3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EX6+HrzX3HfIbqtgrtGsvGpcrytlRrz4DrGhryG6A3cDk+5qIzOVryNj5lbaiDxlRt2R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I5UEOU7nSDlW+ZT/AI0QvUJSwYZjmsbVYp8kGIw+KDZJcZAxv1zXYjGYnXO0h7F4VbDd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cQHArasRj26sVC0OwmOY9RYOGKUlVkAijkERmSqQXBb7Y16T/wDo5DmX9Pp/6vaFsWs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6bkGIDfWAS5F2wovldTGSdWJmJMZ6fXkADA5BpshOCcOz+Nqgq35QG9Lw7YHlHM5HIJ3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fudxl4Q9xIAcXOWjU0tcuEVug46r3dqW9bp2pdxVKrWlaEGBaQtIvSFQ924AfrwmH3iy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0drEdzyFgouo3D4ooMijw0uFEc0mFDsPho2PWmWNziTh4ItbHh0ccsbnp1xn2Tj7FBBo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EXBakXFWffH8nRahFGerh3APwvo7pMXij9Ti4Ybdihp9keGc+MsaF0itwoMNPiFhIOpi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WLwvqcXQxGHbcGk305dDY5Woh5T7VFSmlVNw7FEO07JxpaqE2I2L3SyY6F/1ltCvSm90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JGGmHQ5dN2veMutrxuyPlr7YK1JoLkb6dStjFOnxWH0w9JxibGLvuDaRFKiGsfrjkdqI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WpzaeQXl8cgT+AdmxgkxOaKsBBBNO0oTPi7aQcjYu2HyVUrQXkjekEQgdnN2NEloIu0U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k8orfK6TkERtWZ5Tvn4HcOCUOQvJy8uFrwgaPnMrlcK0N1ebuFGxt6tTrCa6nOwDZHzY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CKbrHitlwgmiyQtC0IKR7IWvxpnm9SwUcLMD1JmYWCOFunfxxkBao2qVItKonPnJ25i4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V4B3l/T6f8D7W87NY47cIODi53fZIsruK3Cpyf8AIRENc0EBhDpGhabcQi1BtohFqLFI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LSq3pOG7hTiKccjkUc//wDZyCZ8znsrC1NT3gsGtNdvqCc4U3Ve9m0dQR1BanvLHO1X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x+U5ue1q8ex3xh2gjyKAy8IBTzPY7deMFiGwObpw8r8RHMySB0IouiwUDIXerTdPHYZ/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sZJLtjBWZQ2MkxcyyrR5/Lhx3T9qfNJMn9iD3tbBO+F+CxeHazGW50WBnnM+BxEDjE9R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iThSw2NxGGE2KdiJAXVhPVJokYn4zFyGKRNmw0Tn4/DL+4RBOxrU7FL6klOtQkuWHZbm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RR4vGKNznFwUGvURTnjUwItaJgbKLtMLNIZTmh87p3y3cchaAmBxOqpHU4sa4tqLpMkd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bi1sbhN0+1jxptjkNw3Y8obphobFrexzeWu0rWNZpNdb+0qhQaFopAKu/wAu3DU5upD4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eMmq8uyGVII8LzSPsGyCFh17hBeeVS5yrcbooLkS8Wv5ZcopwGRz8Nz4R3WnK9kRapXut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NFZUqVZ3n/EZjdS4mKAuMsk+Ki2wcU2IibTRwjaC8IBb34VbC0NlTgUU1O2dH7Y+fSP9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yfa3l1tXTTmBaWoubqMi6i6q6pT5qTZdbvqTq6ztR3LtS02Cy10yVoK0pzSETvSeCUYw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LgiEfkUUcijkEP8AYOQUfyyCfu0ABOFmguDvkfY+Slqe0hhQb3f8ZoJx1tbShus/NJ+p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qQWJYCdTI3ziBwO6w2Nc3CyaH4PAYhmKjGDpmAgw8y9QwzDHNFHhjBNrlxEbVbQsUdRy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jvDrc6WOnANVMXYtVCKWSF7Zp3yEPKwGD+oxWLbhMNiZZbji+7M5rdURb1GcSNFmOxoW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Vh23LEyjq0NnxSkfqEXrOKGE0aIW/Flq7R2XCZutFtbunNOpt1G5yeNCma4QYuASOhk7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ZENab3TGGk5utdFxfq1mEUJm63wmw2M24USLf8m0EHdobu1wu+48PZ9rp9Runtb+wMJU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cztTd0aQ5RNZALxwA1r2x6WOIokb3pQROXGYR3HKCObt1aPAXnI5cZHYXY0hM7Qd2t3X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CajsmoLgWvJRQcj3IcZv+JW6pUvOYR9jfiMgpMXD05WnW/FNx7MJgekjucjkctwjySVa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SdzHxkcoufSP9s5cKb9GC/1z7Bzwg5yJkXctBrpldJy6JXRRiITINSbC1q6bb0BaQnND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Qj2LCtC6KdGdT20NqABYKt6Z2h5sjhFH2Hkocj9uR2TPlldI8fg8eXtQBcq2/4y5PD6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8hzoDqfkBS5PnjIsDxLg2uOIwzoyMNMAxhbLFhziMHhX6l6YzW3E4fRiT03enyvM/p2C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tc1wxsuqT/kHLGkRYnDOUT2QjHPbMcw0uGJbEx0XY5uIjLYX4aSf1F2HdjO5yh2meN+C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5MYRjovaNWgrTsQvMQWDIbicW6OEz40OOtrxbqbQR0GCJg04dxYSdSfYHKbsQdIib91r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VdQOLopIpXC5fT29M4+BsWJ06Y5Gmw0mNknTV62N1RMjfqdH8upZjkFys2DHudh9MrXt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oC0yxiI2pj9uLZpcdbe42NQ+VZEZQocOAtPaHMHxauTIS5rNL1J9xzS5qII9vKLqyGTR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O2QRyKGQRXC5DVWVLwRsfdyaz1ZGsiVaoFEV7ZPi7ZWEEF5zHtZlI9kTJsYZn4jA4Rke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iw6JA9jQq7luUUUMjuFVtrZOOTlF7Y16Xt6hninaMJgf0FH2MdaDsz7JzLpib0Y7Cee1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OtdUrro4gX111yjiEZrPXK6ht0h1arWrtBRcibR2RWoBxzKKKOR+TXam6wUB1HD9mRy8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KlSr8OysJ8ht323obZ+KQaSOm9CF6HZJhx/k6FpCAyrajk3dSysiONLip8U8Ow+KgL3B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d9e1uLkc10GFf1IZA6EMJanPdIZJei9x1H/kiGp5c5sbnFFMdSe3S7KNz2s0uqPDvk9I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6XJ+y+6J9S4j5FN3bo+0Pm5vc20QinbIo/PCNL3vjhbBN03Plicw4bRrkHSn8m9UQ1KN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Mo2lphd0yyUxPcRql+WNibJBC5+hsW82JeX4iQTuDfubNkY3VE2KMx4wELB3LEenGyeN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9xY3Zk8RiMDxb2BFpGIdurNiS33qDQpD3M40oBHMjaPYHYkWKtO7hoKLSFwgPuSwxyOZ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FbZOFE5FVTR7CLz5evKOYbnVDhOGkeb2yoqh+DlBFXteZW4HgG/YVJ8SShzkec28+xqd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xMADPT48RLGAGN+TeBmF5HNWmleMjkMqXilyyPnM8x8+m/8A6arLEN1Q+n/pIRHs8BxC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vt1l1V1inuc+XqaV1ijIuoU59rWnOtC0VaLkU5yK1UdW/K8jIOVLETaTGzuPsORy86d+m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20XIG/8AjrO053aQmd7GtaPfa1FCZ7S/fERkfV9mrTaLCvJG4BTnNYpNUsbQZH4WN8bf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dCMXE7AyYPGvwDsViMFh8X6c3CsjGM9R2xKsgvc55/5cGO+R4Y6Z4Kd8nZRwyyqjccLn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0PQOn/TpEPpmI/ZGjzi/kU0Vh4WvkhY09d/y1IyIkoFE7n5xz9Jut0sjGCwft6tcZADn6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B2qk1gVEDxr0tY3WtOztNaVG10rYqa2LQ5O7XYaTYu1zBiNDDPl7YZHNYX9EQnqSTHQ6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uHDbxG6P6nNa5rXFqrXFIAUSYHyEuUfybs2dpph7sgbHDkTk4bjKkz5h7gS83ep5tNTu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zpHjPzkeAhxlS80imgajkciwob+3wPZW6FD22RlynIWEN1WfiTMcZ+BkUUcpHHpYVkc8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6eyJ9o5crShsBSsLyEc2p68XleyLsmqP5+yJYDb1k5Wpf0YA1ESr9h+IK8eVzluiqR3y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KPtI25W1VatAhE7lOc1glc7EMHcoYXBxVbHIoo5eDKEHWrX/ANfwXao2BRPutBBUVpWl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tYLb1NYB7qHun/c4/c8h5Ca/Z5atY0/VRXHrZLhY9Mw2Qtept14NpC9Ml0PD5mv0SlmC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Y9OJe+QopyhglnUmHkjb7d1fsorS5aXLSVpK0laStDkWlYZwYsSdbyncYTBy4102Hkhx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oaZMHN0n492HfLqm+iALW+mwnE4j1702OBen+kx4r03ExdOWQasMViB0hDIWskgbBgnG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olFjrcwKJuplaFGGl7ovvNwzyTGCP5AWo/wBPgdxY1Ob2eSC10PA4GHdJh/phGXOayEJ5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1TsDo+7VjDcUTSGv1azQEzRJhg8Pa9n1WFwr9bIg0TvDmSV/j6ajcKEWy6ndIz7YjOlz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wiF4PLkeE401u4yG65W7E3hrg4EWDeo80UNlaKC2Q9hVIZcexhQXGVWjndrlVuvP88rz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BWZTSjydj5dyguFpzlV9tptWODG7RINKZ3F5BZYtp3kbpkp1YxmJkPp0n0z3YSTFOw8T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rvLygmWpdGsLdcqyQAXClo7Y9Ja0NQj6jnu6TcBK6V59kfOF29ePOUv6cEftn8Dy1jIp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C2XajQyFIuAWpWtSL6TnLXsTtqRcVa85SzaUHa3sc/qshawncIjIohEIqt5R2bEOia99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QstKa2lftsLUrW6aguVSr2ELf2cLxSvIH2DPhWFac0OMpIfaAVIBYiDZsT5UAGobngk7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YqHoHBepdTC4fHYbBzTnAzSY+Qw4r1cnSig0vfhcOz03AepQsdA6KpGxp0a6bVQC0gqM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BRljCBYj3iRpjf7eDNuwrlk8pGGkkM+HbsidTSFFNG0x+uaIz6rOThPVJsNicRBL6zBh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LKcXhcPPE+PBena5MM/1D1DBenPE/wDUlQi0SVeRQaSZmATxv6bo20gNbWhVR9NYyaL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ppN0J4d9Pp7DsnG2glp1BRSEO6mzYi6GW2yiC3SMeY2uc6SMmNNjt8jBK82JI3FrsS0dN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CJna/ZTtc6Qn/HL6b1NatVqLe1ELgl2lzhZ3yPDHKTZHhAKrMcwbkUOOTqo23Jr1Jujk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PYc63tXmE3Z/lBbZeEBSbmdx4CGQVeylSpH2Wgi1ELTWTd1wt8rpS1pbWppGj1CUwwDF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gljlUukTR/tZSdio2z/Uwz4mOUa4Gly+jD3ao6IjqaAMc0FyolN1MQBTNTl/N7WsbGWl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2OlwLo2twuJ1RxzasSZwvTZsRI1jzISdLzNE1/1OHc+WR0oLHvj9PY6HFeyNR7evHNw+1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0OFXQ+vbhsTNDIxzyylaJWsqzYJTiid2nPStIT2rezsH7Bm6cAtwhunFsbXz9VQvMEnR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fjSpEIjIhUpx9sZAJ20oQVIqXZG0G6lx7LV5jIJqHvr2HLZcZXS1Ba1rWsq3LdUfZWpY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ILcFu6rcIZYgdLGepxu6Xp8302Nn+g6kGCwehuLMpx7THiQiv6YwzcR6piJS6TEFv0Hq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D9xxaV4UTwWZFrSn4QXHqWLj1xNORtBlhzay8FOFKb9kB3iCdy45bqkUC4AYicCJupen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+7i9WlbHiQ/Fy/RL6VoTcMxPEARO7RqXJrtA0qNxwsva4uTJC1sps/wD0Y3u72sY0l2Io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GJ9qzTJBGHuIfKHORc52Cimew/UMlYyniI6JXbmPuk0mN78PJra370jjqfNHIOqwmVg0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Ohutin4a0FNAe1zRrqjViTmrbH8Shx4LRo7XAfGqyOyfCG4ePdhX8eV5ruOVWfARQ48D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e4ryjnwUfZ4JVIc6tMwdkNSPv4yajl58vyHORyl3iixXYMQOjirkmw5dMpYA94wQEjY9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ii9OgdiW4fDyYFkUcnWjjxMK0jQ7vZK5rMPHKwR63dLvlBczDx4jF4eJQmLpNh040vm6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yeoSxuGOkMUnqWJAw82PkjafUQ7qT1qkWGw80LBgZXu/tsQQw0TU1oCKNlR/L2Rp3b6+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nKCkx3TxmNxmFEvpjHtn0MabzItVt3V3LuL9IT2BcAm890bWlTPEZY2smtJMswavqAVJ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qUQVKlpWlaU5qaLOMhLGUqQbvJtLGMqVKYdkbCU85Eq/cMwh+Q5aRfsauVSpVaPCCfzK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44AO9bAJm6FXSA39Z+36h6nI04E8ekCD1b02TF4fBSshjkin6RxFNWlf0yOjgnu+2Yy/C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V1KQ0WlhHkDswx30uWko0JJH6X4V5lTmhOicHdzUNxXsjawO1apJv2RfsBTuVvkfZgG2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dI0ThoU4Nv8AtJ8xc6zrOyrZpAjeCYiPtmTUY+18NObVKQEJpoREp1ljSgd+RrWklTxC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KY2ztc2OQH/L6X3mxlhiliK6bQndsofUnaBDK6d+Ni0PEZLXYdi0GGQNbJNh5QcRNzu1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dOk22STOGk6iS3VI8WmkoCiODlsuXMVry4W2y5NHaUeDw09z2aUy7cwubDdYJgc7FQiM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7MK99kUdj4W6OyHK8efc1HNw+9W+2RyC8ZHOqQW+Wnd/wQXi14No3TMOyGEdBquO8HiI4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T1LiZHD+5GNkjJJ4RHOyOp+pC0vEuhpmbJiZIvtSRQyYkwYJkD321SxljpsNG9rIohHl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gTkCi21ytratQCO6Dl8sh2vPsbzitvWXc5fxwvz9rV6l1HTYOGSCPKlutK0lUV3FPDqa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rhXaKfEx8lWpS2MCb6huG+owzo8LrdpAaMgEeaUYp+mlpWlaUQntUbe71SXqNpUmNt83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rSnNT+Xcuf8AgGQQ4CH5D72rzlSLmtJDyoQWl+kNwu8Y3A4Q2DRa07hisquwN+563h+r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pGPPp+MxJGI9S+81nSksRPXSlcsGOj6OwaxB3xY5mvBYY0+0+O10UGIAF0Y0u0LSihhS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n5JWoLXvqCsIkU00jzL8of2+XG1e3taLdhxoawimO2PcHRgPZaxM4YJHEhql7nkkIjLV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Tn9TCuOl1rlr4CRF2PCi5c1a9+gHNw7j0sK50gw3Y5w1y4dsf1MzRE5rAMS+a5hE5zBTS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LZup0sSA8AynFShxjJkHUnmEuHjcWrpu1RlOtkWHZSvQcT9uKanCMdlUu84l+7G3X8ig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d3hWuR4CLSSLpHlp2hldDJjJ2SN5ABWre+6sjkeQm3R4GQy5TkMuEFyCvI58H2FO9hyaN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0gbyOTviMvNZmwsQ3ETzR4XUvooQvpIFHGxjXtD0+CNOYYsJgPUI5cPhZIH4EyYeWHEY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1sY1jMKJDM6KLDTLUMR6NJOOkHsoafZavKsrKtAq18gtibpBOLY24rGmVvpszW4g5HJv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Fh/2Z1lSk2eKBNIHYOpF66jlrcVvlWQAKOVKsiqWlEAKVxc0seySLCPkTA4Md8aWlaFp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qWlFiLVHH3eoktkYHltKIVJLvi4W9tIhO4JoSkNLnEn8Azah+Y58+2wjIh9xaNhTWjdR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NaE1qCaFS3A6epNabpMj6rJWOikRXouJ+7j8dL0iZa1SI2sM578LGKTO0OgPRg+eGOoOO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VB9ZMGsLWu0lbrXLZ60imjkayltnuqypSfrwm+ItQxuerGVq1aK9OgdLILDm8tdYjl7Z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OvdeHDuqw7SGaS11akdTcQ6Fyhb1le2rthFxyDfEbSxlO5fqTHFsHTLmQsJEJdE7RoNG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atEgLY2T1E5tuw+qE6tKw7h1ZXdRl6HdUwz4h2zWtlT7EUnW0MdrwmrUIXh7HbzDZhtq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tQ3ddSSPIa1NdqTBaPPC4R4tBPFil48HcFFOdSa7ucgKLvlVpqB3KtG68HJxQOy8ZeF4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8ULRdQBV7Z+UfbW+1n20rW2ZtHhDb2lA9yDfu2i7YSTF3SfbGSMX00AWJjiY2JzJDHIz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MQRuDXLS1NYxoZGxrrD3jSVdpuyq3UhrsaigW1SrIBVkSWLlq6TXOnx0EJdJg/UnFnTn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fl6vsHZtUW0/sKabUwVZ0q9lLxW1IBUqypaVoXaD1Wy4iXDsfiDh2l2hUiFVKlps0tK0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tKcFE3uxrf8AMLd9O0be9g1Y+KM6SN3NUlhYiUBOJJ/CMgmof8PGVWNa+a6ZQDRleTVG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0EBa0FNYSgzYDI3WGdY/qqLR6lkxxYZZnu9PLi1Ei+Vh59MMbtT49xJFeJbs+u5r3EWL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ZwuGjlZJgWro4VsjeiDCyZr9EyxHW6IeFYORyKtWsEIpX/RtwPpsfpz0ME+HC+0rBh+F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LFhkyLEY3EzPY9A7gCuC9usD9cncnt0zXQbImnWvT/tqeB8KaGkYbYO3fimsfH/C+7hx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bK6MSBsj2rRYhax7nMfAnnrNcwxhr2vbCWkytHRa1zJWNaS0fdZJTJg1ygsqWVr3TTth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/Txsx7ZGs2j0FzNOhBtTO5tsgIFuaVAKikLdBTdxk4LlBalpWxydtk/hzU5X2RvD1ILQ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V2eEcihwOctsxzSG6bbXlDYuV7eG7pqPPsO+Y9njLwiqzApHdNKKCb7Cj80UG2KVbnZU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58aInzwYJAUKR5pUtKpUM6Xj2b+7hSOZEx2Ow80WAmfg3DDnFYu6L034ZFNC9YH+AN2H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fF8o7CFpCqkayO2WlUqypeataVS0qljn4gCeDDyNii0xEUNKqlVpzEWqlVKkFpVKIdtK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LbeOLEGrRR9OGr1HRTKU2yxWI1Io/jCCCH/Cc6F37AmoBatL/ThqnbGUIEItmtaESGoi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RhfVQJuPwrF69Ph8bhBkxpe/Fs6PqHXY1fVSI4qYiMF+IhAto0j1VlY940v3KDU5Bzii5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yPdiIenLhsPG1naxary1IIhq0hWArJVZ0pF6XjzhH+o+p4fFRDDsK+kavo19EvoCVDg2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tNibMGAcIn4mQAN3e3Ww/AGw0Wg5BjXLQujG70+Y0o9UbcHpeXjrYPSRHGF9xMYNJY0n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G2R24BYXROR+cb9AlHTUTmPg2p9dDWOq/wCU8Y+kc6MxNf8A45prmu1OjjbbdQc0w4eJ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pjHoBzJZmxQyghmJc90bm/OOTU4lSt1MICaq2NOeU3i07LyBvsR8Ufh5lTNwqR3TBs1t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2RmEeRyiCuABv4HHleDl5vIN2caFrlDjKluhkfwUjmeEUERlWRzd81SF34U+JjhRxEcy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SzCwsgYcnErz4Dr9tlAhWPcWlHMlSa+niGT4eXEhmOngBhhXk0mfrz8+oN1+n4M6sHkF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FRlNGzhtpGRbaAWlUqyCpVkAFWTmBzWtazIi0Rsq3+SMZWmkGrlaUAntTAqVKlSpRt7p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Gr0OPVinNUna3Gz9Vz0UfyNQQVq0U933dQVrUtStPdsw9ud5HIL+WQCDQmiELqYUIYrB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DYn+7SI+qzo+qYor+5YxP9QxtfU4lw6krkQSmtVBOamijioTG6Ho16ZFhYsfNJ1sUAVp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YbaaQ/d9bOl2JFTMNtHL9xH0+m6PdrQ2PDzuDnYtzZYJY3xksT8RC1fXRBHETPGmS9BW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QN7Y6twOiJ2pt0GBCPUC6KAx4eXHNwsEMDzin4YuLXuWtNO7dlGaVd0O0eoKqRjaY9Tu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bg+IRmlFoEsXa6QaZndjgaazuD2kBp1GHsYW6RPUjsPoc/FGjhYW9HXsdnzMGHHTbLAH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Dv8AFhp4lY0iKQtjZ3KfTLHiQGPwDeoxjLMoWKkje52FbraNEpHZGHXpDpG6gtOoyN0y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7C+LuURuUOHBEo8R7ZHmu5103dpVq0SQ6+0nSryORy8hBeEwbSbCt8v4XtlYVm4yqQ29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uOWxQyPIR2JzKOU2xyLdnubGxuMEpw7jgpZOli54oemwm03g75nIZ+BmctkFsFsrypAH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GsaHg5aVF+vOlWqP0n/SQQWMFSM/XnWVbDmt0MqWyKpVlSFgv0syrKlvpdTVRQba0LQV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VWVLSj8W/KlSpUqUY7h/+mQb0ot2/p6MaHBep4jqJycnfj3VZaqWsLW1dRq1tVxrqMXU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rUFYXau1aVpctwm8+2sqy1fdl/b7HcM+DefY7YaQ+PERtZPg8EzD4YQtp+HADIZHL+3Y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uefVmaovVaGLgvpt5emtdpEUi0yKOAvfDC+WRnpu/wDboE3C4diAa1crEbT/AIHcJnMQ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FhZHpTWhrJMWbwmFjjcTrewWcVRxLKDvJ+LWmumNKHyBpjmWzFYeizDySuihEpwvfBHI5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wySN1QN4Ol8oi1CGzF0Dpa6003Hq2Zq1TnTM0iOfEHdvZDq3m7ZgGvBZNA+1NIwOewtj2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OaHwutY3UF6bO3SG/aMTKZHSBYyaFpe6TtdHAC4Pp7GguFEvjaWaQnsokFbaf5NPcbTe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s5Hk8hcZOQ3T27Xa2Q4u8nXkKXnw4L+IWpfIb0bvzdP88IlHhDkIG8iqytEZHI5nlFX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IbjKZoLaVJ820/1LX9GRz8MyZjN0Fshz4RG3trLxlSo5boJtlOpuXHt5VUBwo/1DOkxe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vZBvh86VKlpVKvZS0FdNy6Tl0SuiUWSr6QBCBdILptWhq0haQqCkGpvCG6pqqw5qaCnc0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9K0LQtK0pjd4xfqFLSndsXoTdGCxjlNsHlPKP5CDQVJsRchhgvp2r6eNCHu6Ma0MWhi0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K0haQqTiQO9a3rWVz+F3L79pUP6/YMge3CveJRCCMYWRyaqXUkai57yD/wD0IhsVj/8A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t0rTmOaeq3Q2U1Hqe6DadrQzI5C7WL/f+A8KEd9d0YuVrRGGfKd+lSSSzNwQYIXwTCR+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73QQ2iaaRpEJu6c3eKQ6MT1CpicJLhsNHNiJmwQqHXrljAia+N8T2lsRbckY+6LmaG9O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dEUY1MjFySRa29LSyN1xkBzKLW7xsAEcUc0msS2JBQfvEdjiWj6fC25SwttwDHxOZiJI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iLSDjgXKG+k/4AkOkf0z1N3FatDvP8CEdQa0KkOczuhsjyeOciij7Stsm7OByPARqkOD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WtkeXIceNlsUBsFdkZeQESjuPC8rx7OUUEeAUF5o1yRlpamfHKQWwvYxY+QvlxDcCYs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EGiMghyvCHxyHI9nn2Bto9okx5LsTg3RjDS4mTJqq1QQuqyNLZM/X7Gc6dHqhCpALEtu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WkLSFQVLSFpC0haQqCr31+G0XLxkQm7BaSqdq64c8vc94w5EgdKT1CpNThgYjHBWWGF4m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HpsWnCY8FhnKkd3Hf8tIUqYmmOrXcqeVpcumV0yumtC6a6a0FaHrQ9U4K6WtFOtU6iPw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QzaU1P2WAw/Qjxc/0sMTRENVMI2padWMgNsIWN//AD8U2TTguSwtJeC7SmptiSKxJ7CM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HYmNJQ2kfE4smmDFFgZ51h8JIIjokhxsmhjaIe6nWVuiENlIB0+EJDqcNwaHJCfJ1vSh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iMGGyxO6OEwb7w7nAR/rl+hDh0+kt3MJc0/vw9Avje0xhnVIPdiGXDF9lQ6Sxh2NBg1P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UFjMQ9umW42waTG57mKHsdJ9yQaS6N5hlhJYu27IlxFiKOVrYo9VuIIlHVbiGtMrftPl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2d3Icbo7EqrKOfKblwEePZypBk7hqcVV58LkZVaNsNrhx5K1UeEFVLzaKOybwvKrbel4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PDOCqyrOPMKP6MSenwucdDAuVVLxn52KJorg/hrdPpjXYzqOZNNEulPiYsPB0G04rpla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VpWlaU0dlKkI7XSTYwFjm07SFpGRFjBdr/zahna1hawtS1LUtS1Ldy0rwgFSpVk5PZI5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pdqfLCxzH9URRaEZogji4Aj6hh1hnBpe5OepZ49P9wnAmnkmixD0ctKpEZX7wtKa1BiD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qyr2WVqKu1QyD7P4JB2Sfr9nmP5+Ce8rwxTzCFuCh6ifIyCGMPfJSIBTgq2ZLWOhFRPr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B4Hl7nMW7kxFNd9xrrnBv3Y39nuORTOYWU0/ZLiNb5JJVg4xFFHI9YaeV7yxeo6fp+AS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uY4l8eymjFlgEo1Olu1Habpdh/R6dJi2YrCwRSMfhWtaoy2MDbESmIh7pfpcEdUDXGOV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taYnW+UOjm+TeWSPdoAL4YbayPd+gFSA9OzI10QqKYSKftnlPUDe4PB6GhyYJNL+44+z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0PkMe0IaXYc6JoowYatTBPds6i0vo0BH/H5KqBVLahsHZHdoXmgSFeRyHtCsI2UFS8LU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XyFZOCItfxKYdvA5ulZTkECvPs8nbLz4yKusnBCym8AUOUE/IZRjMKOGK0FwTwNNFGiv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8ILcnIAqtw1drV9yo8P3uwwxChwUbV0moNAzIsGIrouXRcugV0CugugmsAGke2ZuuKJ2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e47DWtS1gIy7OncSzqIRAGgAUM/AypEe2xbntYHeoYRp/ueFC/uuEWI9cwcai9ejlX93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P1QnA4jGl7cPEDPhnuxU8b5o8C7UumumF0wtNLSFpatsvUp5IptD5CIU6CRserSXPLvx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HI/jKbyR+Ao/qJJA4zKZ+3w5DhMPayD6uWNrSppTi59imqu5TbRO0n1SH7ccm7dqxEjX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YbFrlM/e8d13l1Y9WWN/Z+BywjNUsMaxLtbmYWSRksDIFO98jjbWCYwp8zmOxUxkJ5lp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U18LmTAhODmNkLQY309O2TWXLhpOnL9a5+N9Sw5L/wBseMZ1MM0mPE4e45rk6UZDTLH91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qEbWta1geyB2lE6WGpWGMQQ4d+8p0TOdYc0NbFCzTG7oPaxrmQnS1jwGl1yYSYOkP2nY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K57XM+7G5tgFpkkc84g1MypDBD3bF9te6elC3d/zhlbI3hNO7TkVygUVQ08Z+GDTmc69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pXQvelyiLWnS5XZ4NEpri0Dk7Flanc5eF5VoLz7BsnCvZyjsiEeLIcguVyncb5UFX3JB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G/bzmEV5oE7IocTTMYBK6cMPTewSFMZGEzpha2+3UFratQWoLW1agjI1dRq1BagtQWsL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afnjmXHh364va7gytCEjymxGxANS8UtK0rSjQR0hOxWHYG+o4RyPqOHBd6pGpvVHaJfV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OlxdvlxDlPGIgxgRhZIsZh2YbC4ZjRCAE0Z8jbPzjoix8cnVj5ytXnNMIwcO98n0J0z4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+QFN5bmUdkUefxlN+X4Yl/BnwzKH7/4rxdFlk4WLpx+oYgPe34Ck3c+Viu+fFnTjZph9Q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babhPkXCyhm0d5z+ij13ssYfu/gevSIS8SzBih9Nd1JX4qFSYx3U6bsQ44oRoT3Pi5NS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FrSG6NDg4Lpl2Fd2vIL4XtH9ujGkREU8XIWkOI0FrixAdXDF7cPNESJ4JX/U6SXOLSxg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XM7ZH9zy5vUa4glrtD+1F2+ImdK0WFhgHED7jgo6bJoaMRCAGtY8uBHSgeKJ1yySXAx7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RLg5zItT2t72ijimFkbom/TRv3xtMe3uQNpppPcKj2lYDJLLE+FzDYQ3CmAIQunGsvBc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PiBt7Tmw7ohb0PiNkDsfiRtyimfrcLTmvaGu1NFA+zyM7Tt8ia9njzkFyqyNpm4r2cZn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cDRGQQyvLbNzaIJq0O42zqmghx9W1zp5XVFBabCwIOoayrV7CQhfUPX1Dl1XFF5Wq8rW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3PtB3l2QNjJ7dTYHdGT2FwCMsYTsThWl/quCY6X13DsEXqgdE/1OW/7jMQcbO4HFYop8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ejhmOAijCDQts/krRVrF/qD6bYDfVz2w/qCbmPbWoROOFxHm2qxlpKIcosPodiPT5Fi5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hNQy5yORR/J/L8BUHyUXw9n/ANvC8FYKLQBLiRDBGYWsOzR21RKYoyHer4/90Wgs3dEy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M8rUGrUrCY65E14c7I1lPE58v0z19MV9Kjz7JFHjSyLB4R2luPBnxX+e9sjZIiNJeblc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46Ic4umA1uj+estD27QjpROaUA6aMdjTqacR3It1HGwxxShrmSYsam4dv1axRET2TNcI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H3Wy4bVJiQYA8BSN1KCRpEMkZUcJMb+fUJDNGaIb84jrdJG7THetrnFYeyjBb2XZtwDB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SwNDp3R9OSI6zC3tLg1uMb1IG8yipJWiWOICMOpOQ3bDwHaHjFfWOHyPDTRRd2IuOgoo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XhFDhb5A6gh8lp3kb3cALgoClVIO74+ao8Idr+QeCgvCKajzkUfZ5ORQ4KcrHs81l5zw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u5Otp1bg2iirzrIGlyBavYUuvGjiJHpsEz3Nw28cbWErbO6RQOdZWgryvLrNC6lr7rky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LCEcXhQvrsIv7nhlhcdA96sJ00TVLiMI5HGaGuxGKcrlI0krpMXSYtDVoasRh2yNibpj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l4KKxO6a1COz6woyOnqamvaU0oEoa1pegwrQn6GiGXDSjGxwyxYLEs6P1ACdiV9U5GaR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zPV37YhP4P5Qghm5FH8x5/DFs8DtZx7H/PwisFF1JHSNij7pZGbpjdCHxYnBNWJH0v8A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qgZvGvVtsfhBur3N1yAKMTNWIpq1goG87TON1fc0rksbqd026mxxESUHSFYCB2Jxk7YW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O2Z7RGdVyHQhsCVSa4Nlf8mMHVePubAMdrDSFoaSwuid0l/J3M8nVexoxGIihMK9UYIW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eUTvBINcnRamPAjn3UupOd1Yie9rS98fbJNoamPPQIuSd7Oq+I6Iju63NZLqiH2pA0xi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pxXV0x7FYc05uIcx2P7ZzOJS0DSA7o2yfDN1hjRvo1sjDg5g1xhxZMWhy6WhrXOdIXd7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e1xQXngkJzu4I5+dkEV4CpUts/LXCzS0hAUnLevB4cNSi502qU3Hnwczlq3vPnLyMiir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gigvPuK6upvGR3RNFBysZHm1Zu7F7A0SnfVIwSzGGAMDYo2FbrVtdgFG0OC4BdSMI4mE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fXQr+4Rr+4Bf3Ar66Uo4yddfEFdWVdSZdSZW9aV02FdJi0AKkBlyrfWlBoVKvy2ryorQ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FpC0BdMoRPQjesZ+xpFM+PrB7hI2mzNTZgvqaP1RX1Dl9QjiAvqWr6kLrta0TuLg4hwM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xJX0MpXpV4UDB4UzetRE4nFOtznX+UZMTcyij+MZHg/ib8pNpY+PZJz48tBe+MaWzTfU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mJuXj+pou/Gu6sfpbyoDaHy9daG4/DCgrIR2GtpTisK3VJbmuAAcT9yRC7ce3FySRw4E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oqDrauo0CiVidn+iwOa+STWnMBTH4duEkkNOZvMdKxLOtBFu0tNREPRGp7dRUp3Pxk2U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emOCdtK/QF03EgNC03JBcqxzHyvI0qV/WER0BjRowoMj3OMWIme2Nsco6EYa9obTTJ3U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w4d8rd5mFgke+5mgmIHrfCUAqZ7pJHsLnhj48RjXdSRzKDnsaxuhOaYXvPbA7S57msa1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K3i1RNa9xLXWcSAXf/MMMgDd9BB5V0bOkN1DhHdcLTZJ25a3dsnxbtn5QBKtAKl4RCHG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aTWRypMRbuHuAJDmSjVHGbaPeUFWYQuk5eDwCij7eFyigbXgD2SNtNfa5CIBTmEZ2V1W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6kL6yFfX4df3CFf3GNf3JqGNJX1b19VInYmYL6qdCWcjXKjqK0BaAtDVpVe4Z1+Ye2lR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CLFo30LQ5UVsvtrVEurCEZ419SEcWV9Y9HFvTsUUcSjM1QP6mKAAbHdesH7osoCRNhxC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+gchgAhgI19HAF9LAmxRBU0JzWyMwMjopct0aKixEkaxmJ68OJd+dqa1BtKjl4RRR/GQ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jTiGfH2S8Dhx3gj6Yxc1qPiIdmF3TuGcNQ3Xj15mv027wmFfUmEk3iNS+s9+KhJLS5yA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4eo7DDJkWl7mrcoAosVbUKpgGI3XTK6ZQjJQw8hTMM4F+Cgc4aQ2eQRRtcwx6CxuJ3kc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0I95SN2/ZklpYp0TjzFpLS8WAmEhrYm1A5Otid3iByfEWzMtijdoL2SyQ4mB4lnH+Od2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enRkyYdpaIjqk2iVa2mUajcbsT/lQYiERwzwvZJSO7eE0mRCYtEYdp1OcQ/uxLg5Bjw/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nY5ssLWOfiI3NDnNe3Akg4a2tPangNe0CV0h0Oh7hjXAwtTn9xeeowamk0fGnaAkJklS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BrQ2TSrRCGbV4PKdvma07AlN2PsPsJ2bz5TSQnE5BO+Xmsw9wnOXIyHC8obI7rw3cEI/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5nfODGwzKrWlPjslwjRxcAT/AFDDgTeovefqsSjJKV3ZUqVKsgFWQ2yCdyhx+IV7yqct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K0lBpvpoRLpLp0tC0rtXYrjWti60YP1LF9S1fVr6so4so4so4tfUr6hfUIzlGcrrFa3l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pMQV9FMvoHL6AIYGNMgZFjG/Fje31LuxI2QKb7OBkOM8fFqZhpuvDe6FDKX/AF5ZNTt1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V3IOcmThqbi4UHxuTguMjkfx+Cm/D8Mnz1dyOc24B2gZviJem2MKDmNQ9pPDEEMpmdbD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Czu1YFwkmxDhiZW0BG3W+RpbNC77LWl6bF9PgMLC7p9Ar6Yo4UlNwZCGEWIgLn/SlDC7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Y1g4hiT9py1MEIjjiiYHfT/CfGPYv4WYo8QC92m2xaiWmiGdLE6hYiE0LnAxtWk9KP7h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lRkNjmbok5EVudoHR1mVsJcRhwCm63vfiJ4nnU0jtfCNZn0mKIawy2pjlC8ibEOEkTnq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FYkyOw8btcMJsV3zWgT0YBG9rgWqLuw7Ii9rmggudqZL1ooGamiQmHDSCNrmveGnQnPE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a0FRPDDiY+oGAsexlSVpaCsO0OTbTwbZ8W8KhQNvlIbI7cAGJU4puy8n5AikUCnOpDfL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z8jjPfO8jkENygUPYLXhFqbsfIRd3BFFcIG05cZSZDKlzmV3BdyLVpCqlWR/AOG5N3fWb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aXLSVpK0LQtC0LprQtC0qgu1WwLUxdSNdZi67V9QvqV9SvqXL6p6+pevqXo4l6+oRxK+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UrqFdRy7yunMujOUMNMhgpF9A5DAIYBiGChX0sAQhhCEcasBWr9l5FMF4+qEV6MdviuE1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V9Hibv2eryFsACP4vGQVFNaVoaR9NGUcO4LTiAOrIF1Wqwj+RyZ8ffeUh3vI5vUDdbnu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Y/lX3vDFqGXhiwEETZPUIpI1hpHtdgWPwWCkwzfpML6Y6UD02BkbMHJoe+N8mAwkWIjx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/VFOxT1HM6RuGBdFHIwM9SkD3n4u+ZLYxiJnOLPTxhYndYRx4aJ7naZJTNpD5Xvlfimr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ePAeY2P/AEuqVjQSI+8tHco39RgCkAJ00LBFOaDIw4bWKdyf1nZ0JpQXrw0paZ9MmHbJ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LTqdh3ND6LkyMmTpGEwvLg8aXsPYN1LG6FNJ6z4kywnDW4tLU+2xuJGJvdrjqjDmuLn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jicHQRinadUAepG9WHEguZCKWxL39/S3J0p7hpbJaAEjmRkOZsIU9fx8kdrRs8FoDtK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h3IHuR3QK1CvCORujy0KRAdqrKkPjmFwciaVqxYO/D0PaNj4QVK8g20Nm8oKtqXKKAQ4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ceG8KH9vnz5Qq+o1CVi6zV1guuvqt/qSV1113FdZy6zl1SuquoVrXUXUWtdRdRa11CtR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QglK+lkKGDevoyhg0MG1fRxoYWFDDwroxBBrcrV5D8XKKrdec4v94yNoDbFb+oJg3aBl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Wpq1ruXcp4jPHgpSQWrQEIwvVpRJiT+QIKt28jMGxZC6hTqKMTF0yiHBWPeMym/H8MnB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1uADGPf1SuVBy35DdD4tWkOydsmp8IfKHMbHGMFAfUHfVNxeHbinhxappC4HXjT/AFA3e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XmQWMFtBEdEEnYn/ALvOInbEmsxGJUAbhWvlke5x1Mwj2wNfNtOxvTedTpMOGRAao1ED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xczDgrBuEeJxB79kG9rIg9SDQbNu+dEp7HVY0p362UnHdn75gWSSydrToka1ofGYy1xb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4SMDO1znOEWzt7r7Q6eg6pGU4sFU3ZScQ90jqAmjLWQlhw8TWmRtqcBRjVHiG6VIGNZE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POl0VdWIPhlHxFa3HbSXiNij2Q2lfJR6moj9kjqUdOQO8PxAR4lYHBrE1pCHAaSSCU6ih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2kZEIZjhyZ8UdhuDW4Qr2co5BFoTm7NYnU4Dj8HnxrWpb60EeG2jvl4Q3WmiNshsUVXsv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4pYdAI7HKY0tStAq1ZVuXctL1okQjkXRchA5dAr6dDDL6Zq+nahAxdGNdONdNgVNytWr9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MAI1S0jVsiSrUJvF9ukcTb44WE0uQ1IBy0laFoC0hVsdluTVezHxFropBLGsXMMNhhaK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32ng+27WhpXTKojKva5DK1a1LUrW60vKGGncp4ZI4ih6W/Q30nUh6LtHgeniJ4jhsRI5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KjCbxFwgge8oE6Vq7HYdjldFTPZFHpfil49fb/jYYXN6EfsI8uHbhzpTWhwjZJDDJF9z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MR4foRsn1SSjpFjxUEDnSsY0Ql8jjOGivmX7LlNe+Ocjfcl43GywkumQmpb+04tLWscH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s1bAsBcSo5CI5GN0mM9NoLhHREwJT3kYj1Zwnx1uTpQ04e5FiyNbmb4iNrX4Jga6YBj5X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Q1eXMa0h7miB9QsZb5WGOcqT/HlidHK2NrnOkcwvxLHsUH3RqY8TPkC6pkY2M9TDxOfO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pk3RD3YXZ0MvZLGGSAkRtdrdI92uN3UEMesyAaAQ14oRHvQa6OQOtf8AziFDzJ+xea3H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Var3vcC5fEO+RBKK2VqwcvK8Znjw1Hjj2BH2cL5LlAIEEFEZeAV4RW2RQ4QR9l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vPnLDfG9sqWgOXSYhGxaWqgqH4B/zeaKAKpUqVLZbewkKwtbVrC1KyV3UWkinLSVoWhq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fx5xqjQzHtr2UtNtiP0WK2Xq8/VxH4xk3dDfINpM2RyvI+w8I5BaWldJdNwXGRRWFw0m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mpnpTLHpLUz0ptj0vSfpImDVhIy7HYBq9VnhxGHILl/eAIv7zM1P9ZxziMfigZ5pJpGI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pijX82cBOQ4zL7b02puGdLIcvWm36bhjWI9F7MQOOHOFq6cw1FipWtTIZfUC2PC6J7c/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4thcsJsHyOLzH9sHJx2cj3J9h9aVe7vtSFmls0icnkSKJ1qWLTLC61p+x0rOwLHotprP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oj19SWQdrT2YaHW8nS90LqkhIMOlwhjkw7LjnbE370sJMYf3PagbDgSZGhjpG9jHi8W3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bGHGyWBpI+w49KOIB75ZGtkAOuTZxL2PYzVA5vSdCATLLIQxpYdBendwbZQ1ay0vJ7J5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aaWPTgWuFyLTtHJ22gaL+eTuTfZSPCItcikUNwUV4VJ3A4ajwUEUeDzl5PJ9h4aLICOY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RsigqrMlNO3CvLygj7DlpK0laFoWhaVpVKsq9hXkc5R7My8IcD8QyGV+ylSAVKjlWVIU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tYWsLUrXcu5dypy0laFoC0tWlqoZD3lHhYJO4Pwi/wBtNNEFBUaWpoRnhC68RQktd9fd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NixmGikhbj4YsJv+MBeEE1cLc5X7D+AZA0tVrlGJpT2OaivRsYzBp3q2HR9Ycv7xjUfU8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75pFoC6YWkJg+zdxDjNyj3NboKP5QpnDdl/PzEbHhuR5zKcqXqLdfp7Nlg+z1pqd8t0W7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wpmdisQGz6WHD/x1Cibbhm63yFxbDSc3SY3fabaPElkUbA7YeGDU5/LwHN8cyA6wZdb2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VguiAimxMZYY4hJh/wCEkb4Q1oDMQAA+lFsNJc9sUr1FJ0i2JsuHEJ+kLxIx7TGwSA4Z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w0VqTXW3xqpnDnSaVsVLK50UVOUlOcw6XEMWI3ja8th6o6UkRqJ7TGBSje1srpWF2s/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adVgQb3y2B+hUZBE/S6Z+p8Dh0GJvUCgHY/dgNIEtcwDWfkwhO2EfDhZHH8WgI875cKQ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KHAVUnUBE7WDqC5BCALUUEeTl4zkJWpyGXlAI7exp2GRTbRV0rCdsgbXByrM7Ib57/8AB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AypaSqVKlpVBVlshWQQO6tWtQWoK1atWV3LuXcqcVpWlaQtDUGtVDK8uDlf4vC85UVTk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fAGsR1XKN0zk0SldMrpRrpQr7IQe0LqldRy1vRkNGVqdiY19TGvqWp+MDFK7qPqldo/h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I5WnI85HKsh7AtVJr9pIQ8MaWH8OCaHlvwO3sKj/AGZBM+eHTUN1/HXRZ8U5BOyCKcvC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wV5UrXubojawSPchsxrHtfIwvZOwFxYW4bBFyxnagih8iyi6go2lyeO5u7apA7yNJfK0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865HapIwHujtsjvlEO6U1N1y6GP4nd0Gp0s0XY9/dCRYZrfF2vgAeZI3QKCQuhkZrVaT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fDShxiaLL7jjmpz3temH7cThXSD5H9ykazRY0Fp1t3Do/uOl2Ye12kRTRvjioYhkBjEU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X6TDIOrP3PwcjbxcY6uHrXsJNeljo3g6qX8Y66m9NjcW/BRCmrTa5LjpdI5ofHZEmyZu3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zIN2ZAbngIooDZooedk3I85F1r+RGVLxwq7r7CdSFgfiOXhAoqsrpcoZuQy3Cu8t/wA5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gjlatalatWgct1ugqcgCqWlaQtIVBVkM+c6/DzkMr9ukrSctlYC7VsqVFaXZFdq7EekE+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b4naCUluIa9ybKE2cLrtX1QCOJtfVOXWmcpHzNAw+IePopkPT3oenIenxoYCBY3E4WN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aj7bzKpH8IRXlhCne1/tHtw0vQl0Epxv2FM/b5QTeYU1NTeGlQBy8vy5RTeCjx4pV2vH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8hw6yn9ry4sXWCOkLEFxMztn6nLASiGfG92Idyg4McyiJWlCwZOQNKbu92yI+1YDJRoh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4XuITzqkgY10Ug+pibAYnX3wAOfIQ1WSZDpk6YDhSr7rT9zFtJgw7iWObqkfDpew2RIW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6AtkcWNrqPjLg125cGAEsa9nUdotR9J0eIjlhUTSX4uPu2MmM0wva3W3EN0uZMyAwDRi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8svT6sWBkZ0oNGo4YNZ1PugdKedjQwM2lp0LA10bx3OoDRaicem7WUNingFNaFoc43qdA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no7Ii8hk/hvN5c5OCPEYzG65V2vOZ58ZUgvKpDPw3hH30ir2vPwNkeAV4VK1eWm1p95P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Fy5jKvecx+byEPZRWkrytkaW2VINK0lUVuiEWtVRhXGEXsXVC6xRmcjKQusjPGvqGWcU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lyfiHuHpv+m7nG/6/RM+KbgSmYBNwMdNwkCGGhCbFEEKC5PrMvVxXp0ONmacqtSY3Dwv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8DchkMzm72Wj+J3KKafccj+Fu0zeCm5RcsTFEuEwry/4jJyCevGQWNbox01/2sG8Mzdz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rWjUx8bmjECmP2bhQx+ILdDwEeSaNAuY3d3enMo6d36Wo01SfMASMc2osdYjxTA6CHtD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xKicdEfziLCnaxiLpelzNZivVMOYTAXJ8YLoJTUY75Zblu3vJKjY1hjbvJepy7iXW2fE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2I/dHIY3SAa2SAyBrQx40NjDQpGkLVWGhOkB/RiDtT8Z3nB4eIp9xyTwUId00iSXHYYQm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P+pr3FT054azTO4iWWupy4WC1/eRqKbojCe0BE2xppch7nMmfajG3iI97tQcQL8FVSIs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cm8O1MdeVXmELCG6u8xndOz8UqsFFHM88ZBHkhDnnI8+wrw1OFIcJwy03l5/P83yDS7w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EM91Sr2bLZUtKAQaVoK0FaUWi+wLsX20XNQljaOuwL6hfUL6ko4lHEo4lddqOITsQU2d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1JF98rp4hyGFnKGBlX0L19CvomL6SEL6aAIQwhAMCfbmYHbDae/HCoMH+0Jq8AJoKDU6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6N+JxODjOExMOKxMzpJcSn9aQxM7j+CsqzC8jJqr3FH8IzrMo5VmeT+U/syamqLliYu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aivCPsC9XbXqvy9Hw0mr00bClsBOCnAFaVIdZkc5ycLZG5sZdfU8GtKBoN2brqY/cTN2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XDDDQ+vu4oXHyd3LpxPhifoEUelmCduz4MlDJMX3Ng+crx9T6tOHOLmxvlie1rA0hhEae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iAGRddRu0l1aHAuWorTrkZG8wtgb0cX+w09ze6MNLHOJIijeTDKpnancGdnTdIXdOL9c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WJ9SiDMRofolZ03ffka8SMilb3gnqGukfk1zAoJKWJa7ruPbAqDZ5+n04HNIeKjfE5B2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twBuHN6kLPjpsB6MLXMb8ChxScv4qcao4HAtQY54YVMQ5DdckLyVvWZq0M69pQ4K8n8I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gbI8NOTtldk8/nw+83LsoBTOPYwWqWlaSqK0rStC0hadtVP0FaV2rtKuNFzFrjQlYuu1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XXcuuV13LrrrozrrFdcozLrFdYrqOK1SFaZ3LozJsEjj9HKvonBNwS+hYhgoV9JAEIIU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bteRzh+GCYegC0TeoOb0sPIyN31cYX9wpO9SnKixGIlmkMilaCejSwwp+EP+ZhwNPpP+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pnl+X4CuPYMgE0bAI85lHI5E+wAoN2pefY5Epg38ZEZn2ePc/wCeQQUabwxNUoJTOBlX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/qEafUsNvgvSzrwTd2IjbECxp7gtqk+eKV0Ws1kWVpWzkxRnZzWhkbaErmhj36nScRGi4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Ur26t1hn6W4h2tzZ7k6TPpfEvBu3NtBtuJ1tY0zOxDnymPski7mvCbJ2gtaTYji2c464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V79TJDHK12oga8PG4aRCz6eR7rk72QznTw8lqldrm2ljlhB9Ph+LAQmtGkttYPU/Dxxk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C2T6hrtRew64ju93G9tI1zmz1Dorvu5rYyZ4LwHuAOlso+LRuGhO3ThsbptL+Oi2MGhV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vtgLpDqKB7WFx+45DZozKN6v45b5DmthtkAqRbnWfnO1aJz8b5HPx4W2XlAo7O9lleSj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/FFOXny0lD9vn+MP6/4p68s4OzmuNvcQtZAkcSuu8F0z0ZX6nyvCLjVnV4XkigU5xC1H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z7dA0swzCm4OJfRQhNwkK6EQTWMC8q0/4xtAX8k/ta7Yoopu6HJV0PI+P8jx5/l/Ioml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11pSsMxrnvjaA5grQE4C/Pp4uacbyVqB7v5emfuYsOS3CtJJtYv4uXn2lM9g4Zum8IL+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07Na0EELxlaJ2X8V4HJ4Kcm/qPsGR2XleG7rzn5UnP8ALJvyh5amJvJ3awbBN5dzkUOA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+x6bz/T/AOuP4Jym/S7IKX4lxdLy5pqRrRf8fLfg1vc7ZrQmjUhGy5d0D9uFx1QDucKH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/VGgMO7sN+uMdpaCnu0vDjb9m4grxg+6SMC4/nP8HtAw0LQ5ms9ccsPa4lqjNSStAjYL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FemuLhjD9+MDpQAfWSbSabbCn7KFxMGJ/WP9fUdT+MQ4whriI8BUuK9QH3MEAWscVLK9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Q7Nn7W4Vx6zj/ntFqBjXOaouKo0Oq3cMCkHa/wDWzitz8GfC9zxzlH+zz/GrQO7f2eX8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B8pFyvLtkRunbFXtdtjRWolcpycE1fxZxW38idh8hx4KHA5u04UPZ5Oy5yPDviN8ihwn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8RAAIBAgQGAgIBBAMBAAAAAAABEQIQAxIgYAQhMDFAUBNwIkEyBUJRgBQjcW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0z7eSbzqRUL6dYxODMT00MVl9RrRGtbkjYCf1NBBlMplI0J61udj99BlI0ojdD852fpp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/qxWfhr2j30mP2b3MvFn6ZVn9XP0Mkkkkkk/6gQQQR9uSSSSSSSSSSSSST9BwR5j66+i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9Qtjx79+Avp5+AvpWei+pBF19PPwF9XL6hggggggggj/AFUX1cvqTlaCCCCNC+ol0pJ0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IGoFzssOVJlII0q7siCCCPoKbT4iKXDMSuexh151Nqf4ncZ+rQQLR3srv6ZWmlrKTokk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6Anx1rnTJmHaJHabMX0wieuh97RafSrYi8Z+UvARV3+gX5iEpK06Shtr8rULkRaLQQQR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O0F51NWVyiqp1cxWo/if+jFoQ7KzvPlroTtpeiprSUGYm8k2ZJSO8o5HK0+e9trzV1ok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lodKGtEEdBFXpXsdeypG/HeifBfkrdC8GfRvbi9DJJJJPr41PeMe3X0NJIuZG/35ypkd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ClkIyoyoyoyoyoykIggymRGQdL0wR5L2kh+dTyQ6p0T1KHy6Uk3iTIZTKyLT5D2kvP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cGYkkkm8k2kkkzGdGdGdFTnrIe/P7dKG+rJJJmMxmQ6iSfJkm8k+VJNntJEEEEED7fU8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K0EEbPknYK3dJmMxmJtJJJPt129J+tqxtCSfpJ7ejyEuV17RD89+0m8EdF9GNEEEEaUp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Sk+MeH7B0v8AQ6rZimzVndeSnBU5srv3MEEEEEEEEEEEEEaII0SSSSKszD9BBlI6qZVQ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dp82CNsL0CIIIIGo6irgzEiENaJs9K3ZSZSpQ/PTKIkdKfY+EeEx4LZ8FR8FR8FQ8Opd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hPd6EYqh+gwal2Zh4fOTi6/ygz1CxqkYX/YpPjPiHhnEYWTn4s65JJJJJ3EikxVK9BhL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xKs1TdoM/wAeDyKeIxKf2YPErE5VW439L0Sg/wDB7fRSzuVKH5/C/wAzicT8JujiXEU2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qvNX6KkmOw52+ikRi0Tz8/CalM4uuab8PRmcmNLqcmRvscPwzmaiqrLS5KnLn0SIKnt+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GvOTg+VmczFOM6SniE+5Ri0ixKexxWL+ML0dK3DQikymWBoxKF4cEEXjqZmNz6NetXt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4x8x8rHz8GLtk6JJ6kEeAzOTaSffr11GI6Sqp1eJF4IMplMpkMhkMplMplMpF5FaSSfAg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jKZTKZSCCDKZB0EEEEGUyFWHatNcynFFVJPhVDMxmMwnqgykbpm0D6iKEQQQZTIZDKZS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SDkVV0ofe2Jg/tClCqHVBmkpXXq7FVSRmsil6Z3WkKkizXUp7i6uZFWN/gddTJ0QOhM+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FcUjpUDlEspZSuYt2wRqdJBGmNFHc+RHyo+VFWMkU4yZmRnX+TOjOj5aR41IsWRuplPc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MOhoyVM+NlOEU0xrWxY8edUEEEWkkkkkkknTGqnloqFrpcGaGSRpVn1X0X0VuyPBYtaK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ovorYC1xogjqR5b6a6DYkV/RMkkkkkkkkkkkkkk+I7z52UykGVkEEEbngggggggggggg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RBA1F5g/ldKTM0ZjMybSKresXel+kd04KlKlWp7mNTFRzOZJN0TvOfOXRo72m9WjDf6K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7RI+Tt2JKatwMXjv0asrvRS4Zi0/u2Os1Eow3ytiqzJtQ5W1V014iu/JnTJmvN0xsVqt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+mVUfHXFsXsUO1D5EmE9iSKuCqrM/Gkkmy8RXfnVWkmyvNmVaMH8sN2Tg4lZsLOj5ah4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8yTAfPbcEEEEdR+kd1esRBBAiFA7JCK9HCdmVd7cP+dLoMRZamiSeZU+ZS/zJMB/lut+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aqyJKrs4L9lf8nbAqy1o/qNGTHdv2V9yn+QzAf57lgggggymUymUymUdNl5zZmE7tS9S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K/5OyP6r/KmozCq5ldXMpf5GY4bnX7WLQQR58EECtBGqSSSSSSdE2q7WXnMSkVK6slb0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/wCpv8aSShfsdXMpUKSTgFzb2/JJJN5vJN5JtI3ZecynrIq0SUYLqpzfo4jBWG1lZHI4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4aMSilUwkUcNPN0mPlp5QYqpy8kcHRlw94sXrUN6cCnGwqX2K6niVczEiYP54rr/AMDq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qqjmPBToz1ip+bFyrsRHJenn3sk9R+gXWenAwnXzRxGNV2cWxa/7URHJGHw9eM8tBVg1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zfY4nGdf4UHDYHxL/wC/Sr6Mk3jlZR+yrFpiErOT4z4ihPD/AImTM5qKqZ5FOFTT29lP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uuxInWt/zefEmy6NOG6h8OyCCBaZE7L6WZTXHczmYzmYzGYzCEilWx6P30l9LZZMplRl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gqWUleIqSqt1aJ26vXrrUrM4RXgulczsNculgqHzK8WOxDq52fQj3y6z6i9cuvwzjEUm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j6HBpPFUnG4lPZd7LnRZ7GXWfuX4NXGv44Q0+5QV9+hhYnxuTCw/keesqMP+Nn26X6+h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WughYr7DoVRSoUGVyVqOkh+6W2KNFXSw6pQ2dmYrl9L9D2lGwMJSUr9lVLKcKEVKOlTV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hueil7qPFggj066D8TDZn5ZUUwuZ8mZlXbpqpobnSxWg7Dc+0i8EbIfiU97NiKn4SEiY7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3KXztUJj7eDBBP0wnKGQVdvAXuF5Uezb0IfgMw3errob+iafBYjMN9GSUTZUSZCNiTZb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Js7J6IEIpqKnsRvw59rT104G50tXdlojY7eyVZ9R9BkjdqdM+7jpxsRvSrOzIZBBBHTk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xG9jtaVZ+DUxFSvInakb2LJHjx7GNM+DWuV6u2lbHjYi0snnpi8aG4M5nM4npfMggfYi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NqXMV1oQ7savSxD6GVELYL2lVoRA7U1FT0Vd9CHsp6o60e+ehCKtdehO8EbHemNiyTaS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admx1J2Oikr11dtNOy468kkkkk7BQirXV200bZgggjYiEVa6uxlGovRtKdnofQagrFan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nZy7CKtbZLGmzKKnZUk7Wn6ggggggRy3QtgSSTuxbnYtjKz/ANUf/8QALREAAgED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AhASIDBAAyExUARgE0EiMlFwBRRCI2H/2gAIAQIBAT8BFabY+yWmBK8amUj+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IIIII0wJEEEEEEEbk2VoMSCLvWykfkRUtK+vqkVMWbKeTBBBFpJ4UEC3MidEGJUiNC+v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U8yCNMk8BbLWiCLSZCY7P7FWUlPoP3oggi0kkk7cmRkZGSJ0Na3Aj92f2Ksk6dQueiNi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yJ0VWV39iqRUoOmxWXNXpYMfszOoijyU85k3kkkkknS/v7KzwzpvnPXJJNpJJ/0AypFV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8uWvsrKygVlswRpR1aW12KJjuLZe8h8qn7KypCFZb0EWdJSh7kEbK5a+zVEFNlZaJtBG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6Bdqbu82jhu0EXggxMTExI/0MxaJtHFfq19ne1JJJJJJO4xf6SjhySSSSToW8+FBB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QR/oKSTIyJJ2Hwaf8ARr25JMjIyJ4K/wBGv0K33yahfRk9ifbr7gvfL7hJOlsXrIII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yRkjIn7C0LsJ6I9wtUEEEEEEEEED/wBTwQQQQRZ/6ikkkkkkkm0EWe0/9LvZV39pfFng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EnvriVbC86H99YiN9bDMzJGSJJ11bCF9rfFYuAthj0SSyajJmZ+Q/IfkJTukYmJiY/wCg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i7jUDUEEiqIkwZiyLUebqzZJJJP+gYIII3FsVFSkppxQnJUfoxEimz6n+CivI6pR5una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MncgggjZq0/o7lJTZ0nTpdL7nVKfNkiLVXpKhffmQQQd9Ekk79ROxJJLG5EoEMkTGpMRl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Kh0IXYyJR/EikxpMEfjPxmDMGYspGMXgYqjsxKCoXo2P6G+MuVVrxGoJJZkzNirbuynw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f1lcqobjuJz4IKlB+iWKSCEYoxQ6YOl3Y70+B6GJk+gQrPVH2d6ZGNSJQQVI/VldyL+x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yXYxsxXnTFo3n22GjxZD2I90/VvU9MkCtkiUOmnyMo8CGISs0z+QpIEuR5s9KQ/oz9W9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U3aI23vK787S239OXJkkZAqDEwRgYGB+M/GfjZgzFlMp2ZSt97y0PRSrO6+hPjrkwQMp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McBiurNaXdCuth+2fr5JJ4UW/et8JiurebK8CQ/urJMjIyMjIyMjIkm06nzmLQ2J28/b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SKu2hdzC0k6qhWjltSRArtC+iPjrmPQqypzopfckdoEjEfYmz8C+/LkySSNkSQYmJiY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iojRUpJgyZkySSSSSSSTIVZkh6Z5DF718lcV6n5KVGx2JMiSTIm1a240SZGSJtGh7KtN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ySSSST/1pm8SYmJBBBBiQx9yLQQReCLQQQYmDMDBipFpnYYrp7j4sfUnqX9tLZTLEtpog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JiRuwReLQQReB0mBiQYmI1yEiDEgXvJ4zJMiSSSn+2mBLdggn08Wggggggggggj2L5C4s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g8CfsYMTEjgRzn652kkm648Ek+zdI1pWiPqL1LRB++JB4E/aYmBiRpgj0L9e9S0/vjQJ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5C471Kyv++O0J+9Yn7Zcd6lZXXIaF6GSeP+71E+2XIelWXMa5ORJJN5JuvOmSSST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p7uzcDc2XoYvBFoIIIIIIII5z002nmxaeAxViVoKrwK7suGmTdqRKLVO691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8T8Z+MxIsuc0SZH5EZoncdJTXB+QdY3NkpO4lyptJkOq6X0aNUEEEEelrf6HKKmOoo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YGDHZCvGpD24+tpamSU+OfXTJXU4gyf7F1J8CrR0+qqT89J/2KT/ALFIurS9uB0GDII1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vt6D5K7djq9TFHwKI6eTIpf6PxUM69X4asT/ALCP+whdY+J1vyKODBBBBBBBBBBBiYG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WtlXk6Th+g69UI6tWdUHTpxpStMC6a6/yHP6K/idKvyj5XwX0v50En/GKU6vROZE/wDI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7KkeClyuf8nudL481p3rcKT4S7Ov/NqvBW4qaR8Hp4dJeirRH+Snz9Vm0lL1sqGdKuO3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sm7QfN6i6dEf5Pj4rpqB1JeT5fzqVTjQdKjPqJFKxUeiqJKF9YWtsqd+n1P0+c0n5P8A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ANMTq/C6fV/sV/8AG1Ur/wCVR1Pj9deT8dfmD/jvj/yza9HWxKfZTwptPEWqpmJ2Q4JO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hmZmRJJO1CIj0b9a7vcVnd3e/NptJJJJOqvsd6j8bPxH40eCd+R1jqIlFCIIIII1zeCL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93d3sxeLO7u7IdpJtI7oexJOiqlMUIyG9C34MRC7GRkZGZkZEkkkkkk3d4IvJNntSLTH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dlb1VRmZmRkSSSNmUCrTJJMjIyMxVklFSqUGA6YIuxvQ9yCCNeRkT9bkkkm0mRkSTaCC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yt9ySSTIyFUZGRJJmZmZmSdxUsVun1v1UVJVeCqmCCCp6FarZQkRd6YII+gQReCOPBBB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1pDrMiSiuGTt1eCp6kSTp8FPR/yKhIjSq2vB+Vn5R1t6Vby9E6GU+Se4oZCGhj+2usdc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Ek3m02rfYwZ+Nn42U9Jsq6TpIIZizBn4qhdFlfTwUs/ioOrDSF40Me0rU/5HabyzImRd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W/XySSSSSSSSSSSSSSSTpbJsuBBFoIIs2ZEmRkZGZmNyQQQQQQQQQKybJJJJJJKu+iny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clAun/FIxkT0vhxpX02q8WnhuzZPDkW0vJX4vTofdHSodPYg6L0vaj6vU+92ebzoy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MiSSSbPi07X7KvF6dKRV4Oiu2l8BaVd/TGQQQQQRaOBBFnaCCCCDExMTAwMDAwPxmBg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vArpRpe6707DZkZEmX2SSUSSjJGSMjIzMzMyMzMyMjMyMjJi2mInQtuCCNp3p8aqqsR1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8bv2EEEEEEEEEEbc6JJJJ35JJ3oIIIIIIIIItJOiSTKzKRrQuPHbZqc970uBd7IakXbts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lXciFq7EolEolXi8Wgi688dIjTVFlftbqvsQNQMZ03+ro6i/YrfvWvdv0tPkqG7zrWy70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daa+7tXZlLh3RUux03+rVeRD+t/rap8jHswLZd6ND4K0JSQedj92akSGj9lHdWVl26kW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JKX62OMtEEEEEEGJBFoI1QQQQQQQJFV5tJJJJJItl2gQrvgrQhiutLtBBUuw1LOldI6/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ZkZMkbtJQ/fySTona7HY7HY7HY7GSMkZIzRmjMzMzMyG9unWtVPHo26iaplFLlWnuV+T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KfFutT2JJFZeLUPv7BbUk7M6KfA9xj2oHrgggp2Xop49Pa72KinsdLwMa7jUnS83oX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rVqUeGSUkiZkUPv7BbLtBBBGuL0jI4fc72kkkkyMiSSTIyF1D8h+Q/IfkFXIh6lyJJ0L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YqzZUdG9Pg/5DyijxfqqKrUki8W6X9vVySSTZWkkkkyMjIdRN4IIIIIIvBGiLRsSSSSS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MDEggggxIIIIMRLuIepchafGiB6GQdFXVSg+V/OtCv8AI/vZLsNDXa3R/t7BWgjRBBBG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bPbnRBBBBBBBBBiReCCCCCCCDEgggRVqXNjS9NR0vAvJ+7ROjrKayn4NMSdP4lLbX6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HxKeqpZ87pUdL+NJ0F+/YTtRx4I3p22tSGLSuTBGy9FX8nBSoRF1bwin/J0en+Tqkfox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H5Px9qT5HUfUrKKcV6eODHHjdjVBBBiYkWgneXMWtqzlCclFP7JtOmr/AAjodNdKkq6q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eNB8nrf+aTp9P9v6XBBBBHDjYfq1sNEMS/ySSTBMk2kkorVHcfyCrq5/2Pz4qKSrqOoV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COJBGprbWmNprZfPVmLhuz9nGw1wUt+B3XAa2GMXP/eubVdRIp+SpgXcggjRN171rVA9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LgP06GLsSSSSTZjqOo7fG6n6ZkJ/RXoatOh8B3nUvayVV4sTna67hFbnuUdN1FFCpEL6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lwoH6FuDNqpspTrfc6NcPF7XX7op6U+RQu1qPcLeeytCFuPZXB8DfDe/1PAiCvtUUuVs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7V2p2nofqkLdeytCFuPZXBev982ppMp6tL7HUg+O5WxX3Q+wjqf2tT52qvXIW69K2ELi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aHvdd90ViZJ8arvGwzAyaG5ZkoOnVL7bVbEP1i3WydK2p4i5TI5PyP7Ir8kSQfH7V64P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dBdtp92L1qstqRvaembTrn0js9cEWngfL8o+T1VQ4Pj10490db5VLrhLwdKtNqBa2jJl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032KVCjYkqqF69PZkbHVt1akybSZGRJOzHMewrJEa4I2fl0ypPxTXnUdauv+tAuh+Onu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unTV5F06afBBFqrO0nk8exTtJJJJkSNjq3KtiSbTtJc1iHqpsuF1f6lfiRUT3Ku6g6ahi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/wA+1yJtJkZPZSkSuirXjzJ32IfKrU0i70nR8FXTVRSv5xZver8k2j2sbyF2G7oelIhI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HqV5J4MRW0U9hVHSU9SzW9U+/tkUob3250U6UTBO5G9PDQ7xqYnwEdWn9jrVvjUf+t+t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q/xuJSNRrXBSk8E8GNaROwh3nU7LgPuh9PudJQhdidEmRkSSZGaH1Uj8qPye2R/Ue4lJ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ge29c6oHsodp1uy4MHi87TRSvcTuU0j7Dc7C2IMSNKQ2TtwPbizfEdl43kthaWTePeL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bS3UiIG+RBJO9NlpdlxY+hyJnY7alTIoQ6v8ba3Zgb48EcOlaXanVOzOiNTZNo+iU0STA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vQ9FNWl2p8cFLYqEvokFNA6oG54ckkkkkk8aNyNSHoSKXpjgNiew/oqUiUDqe5HIiBvj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hsXnVlrbMzMzFogSgkknRJPv0hUjRAkYog7si0XggjTN1qiSIQ3O3B4J9A9VL/joqdlr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QqSUOBNWkSJgdU2naxutScDc7cGXqOm+2iq1OupQzsdhFP06RSxKB1k7aUkJDqm64CRk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Mo7aKrU667QJwZWRJI39JVP+ScR1Tu5k+hYt2NiDG0IgjQnd2p19TwZaKfpapk7Ujrnc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tGzGh3Xo6NfU8aaB/SstuBUiSIMDExMTAxMSNibSZGRkZGRN4IItB2JJuhej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qQY3VRkjIyMjIyMjIyFUSSJ3dnqkm61edC9JTod6+6MGOlq9Pjgv6DB2J1QQQQRaOIrw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eoUJR3Ko/QvH0mLQKlmBgYGBgYogjiwQQQQQQRdiJJJJJstC9EynTNnXBmd2YsVG8vp8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Eokkkkkm0k6WLY82p9HIjIkemPqz0ySSTyWU7CGilRxMkZozMxNjn9H8hTd7CH9bfoWU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XFxRiiOAvrj5kEEEEDKbSSTaTuJe9Q/oz4EEEEaZRJJJJJJN0QYkEXXq3xH9mWh6V6t/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AAEDAgQEAwYFAgQEBQQABwEAAhEhMQMQEiAyQVFhIjBxBBMzQIGRI0JQUqFicoKSscEU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c6JTYOHxk/A1g0R0wv/aAAgBAQAGPwLZbKyBdacvENeGbhB2C5gdP5qItwfG9wieQ2Uz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mqMtB55VQcLhBwTXcwj3UftyPVEcniMgetF6JjhzChMdyIWIzmMnBM2HsnBFfTIZA5nI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OX0QyKdn9UUUEM2+hyuj6ZDI5t2DN3rl7M3usX+7IrD9MsZezDu5DZpwxJU8WKbndLaY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LPVhOkdFA8OJ+0oz+7a/0Vdp9chsbmF7O/Xp907V65tzKqsXtkU49UU5BT2Tcj91ORci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k09sw1GFMquQy7BEowgEMqojKcigjk13RRk3snIZQoUKiMZ9kYy7Z0+Ya4fXOFPylNld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oU7ApOUnI7abK5Ni+VeSkKqpXI51ypbOfk6LS5UAV98D/wDSw9P748inmzzzLD9ERl2K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hzVIogQiw3GUIf1URGbHIhBPblCH2zjrkcjvjY3M+mZ+mYR7HMfXM+iCGWJm31zKb6Zu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/wBw5OTPrk8fuK9lHrlVdlLpa1acNsBcNc64jfqVXGBPaqoMR30VMN6D9AbAzqveYRsm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2v3P3N3jI5BY3ovoh0iVCJRTVCoiqZBBAJx5WRQTcghsjIIDILtkEEemVNxyGbwpRyhSi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QMu2+uyNsZzlBz77e/wAvRVyByrsnIHmhTKuY2kZtjLplOXddMoIpsoq32aRvgfKc/sjV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ldAmYbPhs/1VLfKUKrnWmcE1VUFBRlRlIyCbiD0Obm9LIJwTT1ov5yPqmlQgU5pQRC/h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De702P8AVHJvrsBzOY/uRVUVhntniD0WK7o1f+Hj/wBOV7QOj8im/XJ5/bVex+hQyonM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rE9AqYbV4NGGOwX4mM8/Ve0axP4VJ8gLUyy91i/E5Hrm9hYfCYRifFuOY2ajYAlYGEcD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DJ2UrGH9Kp0Tdgy+mQyCaE45QoQ7IE5FNHRT1UnId1VAI5knIlQhmAqbITciCpXZEqco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+VU7tsG+RvG+menmoidhrlO+vkhU8ymVtsqu7Tl3XiquyOdtvVSfl++2ysM/EZXu20Z0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C9M6gq2Vc9LlBGRabFRkDy5rsh2ya7mu+RacivWmQyEZAr+FbI+WMqZHL67Bn9Bn9dgG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xOovZ8WNOBhYVXL22DILgQQqKoWF3OWN6L2D+13+qHkUKuq5U2HLXhqH8YuqJ7gYkysO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2fEkAvcRVeHEBVCpGQaaEobMcC4YSvZ8QUhwK9d31TvTJw/oyGcpmwbPXOeqhDI5Qghv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qipm3Kciq5HZTdTOu4xz20+SlHPU5dMz5U5x5RygZhRl3XfyTKGidhVF3VUFHLKPIuiu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FxT6LwsP1VSPoqBeI5eGg6lDS0SIJ+TptnpnPTybKxVc4N+RUHLSeagiM/8ARCq7prhz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x8pOwemf1G8/2qZkrAa6rRh2WIWUBhXVl7MeXvFQwsZ4NYXsrD+QH+Sh5lNtcpCGJguP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oDEY5pnmFh1K5rS8yG2VlQkfVcbldWWkPdHpKrjf/BVOG76Lx4I/wAJT8IYRbLYJKjo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n9U4m+RJ9E1VzKGyEZROQbzyqmnspQ6orxKMozG6UDz2yihKnNinKiKOcI/woy75R5cZ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qeWZyrlOUn7IKqO++yiCMbKZUXfKNs81U5T5cKqpn2VVTKMiMoytt8ShVUfL3XgwRH9RX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uPZUCo1TGgdFWq7Jzeo+YHfI7KebTIahKtlBuLKuRYfoodl6or1yGcquR+e+iMrC/wDb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mnRM9EPOovFZS07Cw8BVSvFBCphtH9qnDfHqtTWa2/0lRiE4Z6OC8L8N31Vl4htpROby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HdP9Nwk0BQ2FQgoRUqijONokoozthEobKKMoGUKNpTM5VLoz5BjZTZO6qqp8q+2m6m2n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TOXZV3U2TJKHVQc6ZFTzVEJRIoqmTlVRkNlsr7q/IUy+PX0QOPiOGJzhy8GC7F9V4MLD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v8tGfhzvnbO+VvLtnQ7KnxKJGUcxbOM6fL4rmcQbRV0O+irhD/MvFhvCrI+i+KF4Ht+6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KeO2bfVRmPkKW6Kl+mZXdYoDiAzCOJ9lay8Qd9codB9UT7sNPVtF+D7Q4H+pV8Y7FcD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9F+LhPZ6riydlLsgvXOB0QjrljHomztClfRHKM5zjIII5WQ75VRKJCG2cy7I5jNuUBUy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jzSV65TzyGyNlN9M6jaPIohmIynnnRQuy9FO7tsqqrpsplCvlIV86/J38imdlwT6rhaP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Tn6ebfKy57LKyr5Lo50QrYZeq1h4d2Q6oaqHKflsb+3Jx77fC4hQcQkJr5qG6Qi/RNI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jYonsiC0EmK9Pkpaaro7pm9nI2Rj8zdBWI1VTPVH3eI4eq6rxSFfKOJqh7Z7ELxYOHPp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TEY5ziTpErCZyuVObTkEVCnssXvmVGQyvtlfXIrupOcobih5k7G5xyygICUMqqmym0z5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TO22M7ba7Ao2dVRVXZVrtsu2RGdlZUG+irmfkK+W13MH5YDOYK5/KXztlfbhj654Q7pn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s0AVHkfVeF09lUBeJqrIVMZqkOBynMZz5L+9FKHfyL7vEF4SqPVC0rhVWOHnS1Tz55Nc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1U091OTkENLyE0teyCpeyWdW1USnPYSCmsNa6itX7WFMw+d8wU3KVPOE4IjeEMiU4oQp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MMfXIKllKKaoym+RnzaoQh+jT5BUldMqZQcozHm1UZUzAXpnXOucHKeaqqKtFTOFUq2y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8DCvEdjh2+V7ZxzUDffPnvv5xP7UMi79oWE3o2dltlgorCpiOCjU0+qrAKuoJzI20Vc8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Ic9njY0r4YXMLwvKo8KgBXAVVp3yECmp/onDsicsM9WjIoZD7IBfiYTD3hO9xivaeQNQ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pIh1Gr2hxszw+QfRRvCGfrkIzja3fXe3yD0yHbOmbjnKOU5wVZRvKjfVT59Mp80K/kd/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z77ZBoo5qnK6qNs+VRXynfHm8kJxXfReIPPqV4WNB3kdPlDuv5VlbO+d9lsr7QET+4o5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U87iKo5WCq1cKrRXUhyvkDlgD+klOQ+YrlZVaqtb9lwD6KhcFTEVHNK4ZVWFQU31Tx2Q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INo9c3/2lYjlhuN3VWJiG7sRyOZyCkI+Q1DIIKEB50+QN0ZHMI5kofdVR+SJ29vku/k0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FBHb3zCplfz4yHULllqKpnRVz8K77aFV2VVPnao9/lAEMiTu57LZ3V/kXHsgEcm/dOd1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PXIrxMVWFahYCFH6JULgCtRBzXEEKA5GFhsdRwzd6qUcgU/DEEuwzXoj3KebBmGsIdp8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h5xy7+SBnOUTORmyI6W8+nlQLeY1DZTzqZ9zunyJyt5NVRExA202wMzzyOywzGnKd0RT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vrtahfKpooEldNjT5N/K9PLsrbL581zysrZ38n+45DJ8cmxlZWyp8nbYz1HlURBDYbQ+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Hi3VEhVa8LQ91DyIWMfZHSCRRe6YKkgNQOK+cIUiUwf0jaNgzG47xtPmS7eMjtA5bPXy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GUN52V8gRtHTyDkM53X82ynOuVCqmudMzvtnG2POsuEocDR1K8WKfoF+49102+mV/kfX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x5ds7581c5ctje2bQo6nK5V8qtC4CvzBcSpGdVfyr7cNvfy8X1+d+iG6qsm9CpiUDZQ/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hX2HYPlB587IUC2dcyp7ZTyKgIZk5V2VzB8muUT598onyp8yiptOVdtt1Mq7J3dcrrrt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wVdV8ml1S66br/Lxvt5QHXfbyLlXysrZ385xQy9EArZ3zsuFWhXKo4rkVVoVcNVBXEqO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5LhVirq+2HdEWkSTUEH5PwuBPlHtKb6eQ13fLS4fo0IZ03Rl3zCOWE39z4RyAQB5ZALuu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Oirsqo8mfkKbBlOUbq+UBl3R3z5BysivEq7CCipKso3UKM/x80URtd8jq6Zieq5q/n32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V9gyOTiq53z55220Vlwqy5qjyrhcK4SqyrqmQWH6HbbKjiuKVZAuB6JoGI14vKv8k8xz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yb/S2E3cB5A+bp5ZOc9E35c5WUKNg3VyOyvlxlTy522VV3yrXZOdMu5UDyyq7O2dVRUz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uuVsoypkcjWMo2U82jAqvDfSq8Wp3rtqh8iNl9nNXy5LhVjldcQ8q2y+d8j9kPNtlfbU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a5ejfKgqW0ysuao9ciuH+V+bK4Vl03VycT18rEHdfU+Q70TfRHKTtb84N8IbBlCG8Fav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mMq/N1zpn4fk7LvnGmnXbKrtB3Tn0UXOV1afnaHK2/03X8qPMttY28mq95pcWdVIOy2V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GUZc1WVWFVq4cuJUPkWzvtsFUJ/oisX0+UsFZc1xK4XCrFXXJNcLBNkeViDssQf1HyCm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Zync3qUe2VMwFpGUBT5lVTyq+RKneVO2nn1Vdp86mR7K6mfK6IQrZU2Ertmc5JMqmUhV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865UVc+myPM5qTtPyBP0zCtsv5L5s0QmMBHda/ZiJ5sVfI5rnnbYew8ioCtlfKi5q5yq1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ysiR1CKxz51PMnKyMLD1xHZcS5br5H+1Y/r5MdCh6foIhR5BPmO3d9gz0xTbTyJRPkwh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5NPJk03yqb65dlG3uvFJJR65V30zrZUzqjny05VVcu/ldlKpuv5dVbb4WlcTWrxFztxH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+yysrIpg/capx+yrKkeHE69VoxKOHXzgieqGQVplWyuuIeRZWyuuSoqSrlclwhVYcrq+U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+i1Vsn9mrFHWPIqsUf1LF7sICZ4RILUdw+anyhvocpK9ds7I8wbqeVTZO6mXbzL5Sp2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IbKK6jbTKmc5gq2ZVMu6EquXZVXZWXZHKEFXKmyiqqefbMbKbgfOry2Dzac1ha+E+E9l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yTXWdaVQ5VGd/I9AmhHIlScrqhy5q5yqAqtyurjybbeaZM3ycf6z+kHuxO7jycVvUApn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Uf0knKdxJXiyGyMh8ido212x5dNo8q2U7oOd/MNaZHI9M6ZRz3NAK8WU5xyQRysq5WXi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bLT8rVU2A99o9PN5q6uuWy6vsKEXChwgoYPtJltmnomubUXVlht+qFZWl9Qd1N3qcvrk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q5ysqtXNXV9+EPU5DuT+kYfdq/w+T6sTJ/cnsdYrw/OT5jvJCk2yjM5hT8nKvv8ATye3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3yjKmcfMzzVlORiyK7502UGzvmVRTlRFU3V86nlUarwO24gctgTevzFyrrkq3VarR7RLs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OFLRAQ8xuzBb1BVlYKrcrq486+fPKysqhMj9qKZ6fpGAmH6eThd1KP6rOYXbYNkDM7p8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nypynKPljGVFVU2XVByVVOVUI2VXbPtnaczC6Kqp5PbyqfI0ycMwnK2XEr76qgqvFfKn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YuGZBuj3yrlyVlbK+132ynJjv25WzuqHbUKxV1Ryv5VlbKP6QneiZ6fpHs5/qWF6+ThH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JGYHkxuC7fNnONgyn5iMu+XRVt5sfIwFTKqtlVV5ZdsuyouqoFUKuXfIZ1VM6ZQq508u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etB5VVQZVXNXVD8h4TE+VZc1criV00IBFTNU7VEjzLqhVFcrmqqyq05XV9r/AKIoDoN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P9aZ6+SOxyPqtXX5wHyz5o9d9FBR3knKdh3TmTuGyPOJnyxuqqba+fS+2G3VciMoOdVR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bKudMoQPLYI2dNlFaFaVby+Sq77bZU5F30TQLDfRVXRdcqeTZWyur52+TORRRhfmXEVc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8q2d1dXXPN56lNHfdVNczibZGcPCesNxwmyR1WOLBroyp863+4Idj5LlKKwz84RtjySf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3VVR3konKem6VPLKNo+Rqr0VNkq6jOFN0Zyqu6rt6lGV2Ry8OyDfyKbDWSqbO/nnIzYD+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/wBGcVORBsr5VjIhXV8rLmrlcS5LhVQVdcSv5TvUrD9fJoUbbb5V+Ycp8kpinstPRH5w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r8hXzANtPMG3oPPptnKd4ypvjyK5SqqMir02NJiD32UKM25Zd1Xf3UK2YjKPlTtryQaDV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K8I+q6n9Ib3rk3K2d1Xybq+Vgqj7K7gvifdGS2FwhVacuJXVMsP5i+dt1PIxfRf4UPIK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kZDb6/IU2+nkEoZnyO/zU5z8rAyplfzKXVEMvXyOZHXyKrttOVVI2dtl848+td39x/hE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K6IxUqv6S0ZHt8xdXVgqtXPIfoJ0vonhxFuiDDpNJkbsT+1N/tTY6eS7sUw/Px5I+aJX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UcgJ8mPJGcKMxCM13GN1VO6nkTspl1Tj1zlQNtNtLZUUE5zs+ik+RTdGyyplXO/nl3Xw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V0VAq/pWGO+Z7/PfT9CneR1TmdDCHk4nqh6qP0ydtNkeaM4zE/Ij5EZTnOXZA+TQb6Z+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VVXVMhnPkxlXbCvTKtV2zFFVU2Vzt5EZRlTMBdV0Cp5BXEuJXBVlwrhKt88O2UoD5536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l3plPzw8k5AZxnO2fNCr5B/QqeVfdPlR8j22Uzps9V2U5nPspvslVUZX8qqplXz77KKl2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r/IWVgrKyuuJXCpCsuFW+Uecj8+79KxE/wBfJHcI7rLhKt8v6eScjsG8bAPIoqeUNs7I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lR5c742FQpKPRV2eHOuymy+VpCORUq6rkfIrddlCruhUttkb6qRfdXyL+VXMdE0dfEgP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K2V1fKysreV9cgj84cnGOa4f0jiCd4xVP8Qz55UCqqZA5/DaqNaqx+iSpzjrvr5HbIIe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gu61bJ+XhQqqN9cq+RfOflJynZeBslTz2W2VV75UVd1gqZVytlXbbdfK+0DlzRPLy4Uh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XXFst59lbO+Vc2jIenzpy4Tma5WVRlT5jSOi4QuSuuJcRXEVcq/kXV/0yEfK+m6VKhQo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pUqBlCBIVMu3ydfPKE5c8zO+iHyEq3mTK7bfCpXZUzhyoq7YUK6jyrjyLKysvE1QCET+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d1fOyt8mM4+ioSqPVHBWC4FVpCt5NvNnJvk8KtlfZbz5Ujp+rFTthDOfJny52NzAnKPJ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N/byzK7+VK7bI82N3dct8HzCeZVNs7KK6GcHypzovFRQu/mWCpdeL9HsrHO+4eVYKrAu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sCqsVWFVHmUKnuim+nmWVyqEq+2/lv8AT9WCOyNtcq38gj5GVJ2QN8KVTyx81bOnmnyb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18mM6ILuq75yrsrlGcRtofn752Vvnb5k/J1AVWBcK5qmIqOC5FfDKqwquxnqih87VXTy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kU3N+ITTTpaF28+qqqDfTIZ0VV02k7hvGVMq7Y2d/lKZ0zplRU232zl2zg5W3DrnXfKC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N088+2dTRR+l3V87K2d/kZ6nIqudHFcaurLgVjlfz6gKrGrg+ypqCDBYFD9Af9P1cgrS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5AKc5PmRzPkxkI8yM4VfmKb5yG6nkxn13jkNlfJqjI3Uyoq5SgiqZU3T5tVbOvzdvlr7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VZWVlxFUeVxLkVViq0rmuJXHkym+v6A79APy4XcI5RkEMgNgCJ+WnnOUeSMu6nOlFXKd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rtrnOynk1yoqqMqZ91C77SU13IqVVFUUvuoCrnG6J2ddtx8xOdd9/n7/ACdgrKkrjK41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6CZ6/IU+QP68Ec5Xp5x84/LAdfPnaDtr5Dt8+RGVMpyPlUymc/8AZdlXLsoRChdVHJWo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VXO8LrlGctHyJPRTtH6Gchmc7qhV1yXCuFVV1f5I0yb5NVRW+VP6zPlDp8uEGjYY8kzv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zk+bXbXyo8y+cefKMWytlZQeqoY3d8iuypl3ypnKrnTdO7urLS4UKMW89uHjjTyBCxcN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fP6+fYK2VyuJXVlwqoOV1fyHZfT9AP6yNhcifmq5ayp3V8iM4yosR/8Ah302DeN8+TLr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zoVc5znKsbQjSco3kqoVLeXG6nkCmUHzgVhOiXPoidtlZW23+avk375HIqq4lxZWVlbz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cK4TlA55F3IiNtMrfMn9AHzsI+QN5nZGVFXb2CjkNtNtEeey/kRlJ+Sp5AzoMxk3yY3y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8iMjG4028vLor5WptkZXXJBELUL+bVBo5r3beDBGn6/KW+UK9B5F1fKyqFw5XXEqFclZc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ruXheqPCpH3XCuB32VRlVWzuPMtvpkf1w5FFHzK+TTOigefXd2VEMgi3qi0mdOcKUc+2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cgj8n28rpsGZk7u2YhHb2Vd9cnGZCnK6O+rsiWGCvGI83ExH00iSnPP53F2wD5u3ktROQ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VWqrc6OXErhWXCuebo6eRVoXAFwwqOcqPXE1UAP1XAVwu+yrOXLZdXCqPIuj+hD5WuV8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B5MqVAVKn5GdkqeW4nqdk5082uzw+RTOPkK50Hl2XZBSMrKtMxtjIb67pyjKVIU5Vypf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CD0VpCt5dQv+FwCJPHHTdZW/QvQIbb/LXV87KoVk7T0+RqAuBv2XAFY/deF7gvBi/cL8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fJv8vcLjC4/4XEfsvzKgKsuFW+YrujIqvlUUDyZyEFaR50qqE7e+UKuQzgbI6efX5AQo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IyhV2wqbJzr5lVGdM+XlasB+ntyTcPFZpefsvCh08i8N6rx4zC4LR7POHh9eZ/SnfbIb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V1fO3yH0+SoqiM7q6gbLlXXJcIVWqxVMuasuFWC5K4XE1cbVxBcSurlXKsVwlfD/AJXB/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VwhWC5ZXXEuIq5V1f54oleuQHJTnG0KPzIb67T5R9PMrsG8FR8iERvJzCPyMnyxv65ck6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fB3FHKqO2eaHdUV1fyPd+1S7C5O6IvwHtLNPVS0So57KZV/TGdzORPn3V8rLhXDldXV8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BclwhcKpO2yrl2V/OsrK266ur5X/AEglHZPlAZE7YyrvAyoo8iMxtOyvmT8gcqZQNld0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VTmMoyBRKlUVVS2VPIrnXZ2VFVdlI8i+7UwlruoRDsZxC5rnlfecxndX/QW9hkcj8vdX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/K1Um3muaRNVwqysVZWXCrKytlZWzsrKwytlYKwXL9RGyM/TbHLzpzKjyYQ3DISiqfIz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KfkD0zGyu+qplSqE5dsu+ZVFXbQK+yM5rlHJeHbzVcrfIE7a/onqnnIbL52Vs7q6vnb5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yv5hXJWCsFYKwVlZWVlZWVlZWVsuWzkuWfLLl8+B50bJ7bZRznOnmBEnmjnCACqdl0d4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o3DM18yN5y8SlCvkztru75U3UzpdUqUM6qmVdtb5X/WW9qqch5t1fOysrZXV1fO29nr8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m/ZTp+4VWq38qxVyrhclb5S+/krBWC4VZW/QT8kdh67DsPlxuhEdLoKmdM45Z9tx3V4V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FUVfMqZyrn3zGUQtPPYVXyY+UrlTbf8A+wHeiCHzF1dXysuFcKtldNrz+SATKVKjUaKp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4sP+U6WEdIKoSF8T+FTEYqFv3XMqrSrRtsrZWVgm0VguELhC4VZcKtnzXP7q5V3LiKLt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ugc/Mg7PXZXzidjsu6lUXpslFTnG+mR+Uvl3zqu3yXZXzmKoqeWRzgKSpQ3FRnGddgER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8/IHbf9F9TsGdlb5xvr8ng5clbfRcRXFKqGn6KuExcAXDGV8yuXntHUxkR87G45dvPnI5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lCJO4KiHTyaeWds77+XA8+IjOi77Dl6q26fJnPvnRWUhUznmp8m6siOn6wwZOOXp5V9l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wdt0qy5q5V1WFZW3glNZ7seIxVPZiNGqfCW+fgjvKJTz3/Rgdw2HMbgh54GZyCt4VXOV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9Pkgq5ztG3nkZ8nvt7babL7Icp8mOXVeHYdldlFVXy5KhzlU2UyDvPP6Se2w9yGriaiD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Z0V1f5WPlWHuh5/oz/VOKn9Nd85qObtkZTkBtKHbKm8I0yp8lVHyI5FURyquwyvukbb7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U3dt5rlaqtlbOtBs6KmyFGy+Rb08w5AfpDR3Tj3yHplq/qnJ3z4+SPp8qEPPx3G1AjS9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BTtOROZ7IZlAddsgz50znVSOSnMDfdU3WV1fyKqUIF99lQUVN1VbKiPlQM5O8nKMqqmY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Od8qXVKKt9oPyNf0U9htY2OSbJqg5vMeRb5cfJH0+W+nnlzubiU1o/UhtptgeZ3X9Tzl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wVM4Uox5UBR0+QGVcxHkCeXl1yhBTsoj1yi+VdlCqKvkwq+QcpVlBVFU5dEZuhFt06jl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mE5j9GPemYQHUwh2Tw7qpFCod8xfZbJvp8k/PhC4VSVf+FxBXaVZcJVfLb6ec49lhBe1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BPyM74zlDzJPK20uzojFs4Vs6ZGd1MqKnJalbZZd0ZRXbZA202TlG0DyZROdcq5TnE5k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qEfXOc6ZQqqhMqVVUVlM0XXyDt1fQ+YB+ks++U5MRPda8O55INPJQ5dW9fmL7W+nyBaW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xOZVlVhVirq6ur5HK66rhC4AuHe3znICLBe3n9wP8foQ+QjyQENvbzAOe7tGdVHk02Vy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K+0xy8uirtou/kHbOyUFTOVTK2U+TRX22Cqpyoq7o6eUP0kodhsJ6BMb9Uz0WvmMoK1M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DFRbqcviOVMT7hcTF+Qr4Q+6rhOC8TXD6K64wqO/lcSurhWC4Vbe3zsHD/c9PUH87HH9C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IbKqBzKp5QyM5d8qZ1tsJOym8bjVHMbI+QPlV2UFcq7I8imVfInIygQiVSVTbPJdMq7L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o5qKbQ7rTyIyJ+n6U45DInuj2XonDsuoWpqgrVh0cq0PzQ+Qd/csT18ngb9lwBcKo54+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FxMKqxh+q+F9lXDevzfZcQVxlDAFVpV1xBXCvnIvIGdiua4lh+IeEEpzgZ5JrOjYT29H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O2NgzKk7ZyClRtKG+tQjp8/Vtp51dtM/AJKqqW3W8i1M5OVdxznfKdsdkemfbKeart75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2keUM5/S2J57p4zkLw36KCu/VQ75K3y/+P8A3WJ/cfMtKsq7rLhXCuao8x3VdnEVxlAO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dlF4cbEH+JEm+VFfKnzg3d1yV90bxClBd8gpzHXMxbKMj0QAsvec4hSc5yMoRn65QosU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ZUbztpnRdcyr7tQKnOtsqZTvrZRtKrnVEeTGXfPvkQioykq6GnbeMhQ5QNoVaqir5APk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noMj6ZP9c60coKrVdW/pH/8Ac/3WJ/cfLBFwuSGvDmOhQ1NDQPLbtCByKaAh5h/QoRjM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RXbKEMtSjKMyh3ynlnTYIz9Vr/jKqGVNkba5AbLVzOUeZHl3yjf12ztoq518oldihnGX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TfZGAq50uq7J5q3nE/T5i3yXqdjB3TsvUK9UdRVHFUcuJQ4g91VVWrDt0Vvlj6/If/3P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Kt0Sm6XTKJQtXLDvHZMDdX1XP7qhcuNCTdck6aaTCo9cQXL7rhXA77Kx8kI9kMsTULZX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4VNJ+qDMbwuIlcQVP1CVXII5SVPPbTOilFAdUB3XoNwHJEqmUqhWpyohGQdkYqvELqVTN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DlkVfzK+SPkicicr/IVVM+6qoRd9thi+cKp2WzojnVUOVFXO+6eu8D6/pTR02T0CgCar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q5y8YkLUyrVUKoyMRPyh+QH9/wDun/3H/VB54bFN0QXdspArlfJiYNUqdRV5PQKWYcf3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Jii9o/vzrRRr1O6Nqv8Ay/szvV9Fi4ePEsVgvEGhE0p0Qc39y4TlVzQuMFeFjz9FivJI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k6Oia0flACfl7M7sRmOaHhXhtkB+hFBem+MwUEVRemdfIe78raLV+XIKc4mvNHTWUIRl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JQ0IVqolVzCnKqopKlasuvl08i87DlVQdtLbabKbu6rtpvplO26hVQyvZCVPLdXZCOXR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XmNCP6U7Y87LDKoVlbKio5UorhWn5U/IYf8A7g/1T/7jmHESAapujTq7IlNg5MTa9Ufe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osYTg5sUuvZo/amD0XtH96DhhuxPTkvwnYeEP5Wj2rHc994cUcMNDHDsvA8Ohe1D1/1y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TS8oBhgyKr8T2lx9F4i93qVTCH1XhY0fTJp/dJ/lehyjrOTG9XBFP9cvZ39H/wC205H5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QGQy6ZgKmRKKPZeqjKOy0oSjGVVRARXqjFKpo6r+k5fRMdiXcYTSE4nV4m8l6KO6ECmd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yV8pd9Bnddso5ZE9F/plGVMgq7yj02VPk0z77KBePdXZbIzfLv5E+TRU22y6o91dHptq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wrrw1VFVHyOxzGTndNkFsfpY7r0+QsrBWVsrq6uMrLhVlbc75DD/APcCd67KDK2TUERo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pFwvZp/ag4u8VKL2n+7LU38PE/c1fj4bfacPr+ZB+E9zH2LHLUxmkr2gdv8Atl+JNOix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py8NCiXjU0iJ6LDa0iWiFiDo85YXc5Yf1ORyn9rgcx+jheiJyCgIqMuiqjkQtIXopyGUd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ihGfosPDdwoDlKcKQFhut7t6DOSxQTYwoClDYB0yrfO1IU8lORi+RhBErRzVc5VF4shs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Dtqp2V2RPlU3nbTMZCTnJVN3bODl2zlWzJlHTlXzJya3nf5y6v5pQ2NHZEqvzllZWyur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EIOc2gVirq4TdNfRM+i9oP8AVs8ba9Qvwz7/AA+hunv0luptjkTEpwazTROyDeqdiD4b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KJ8BCkUI6I85uqFezO/qGTj2Tz2z9oH9M/pR9FAVV2QTijOfdDYe6jIE7YVECOSMrUjK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VWeSAa6hqWt5Joe76qtWuMI5dyhzCpWq9coVsqoLTkIsnHkqZSiDRE9FZQqogHOMqeVP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llCoq7YKohvnbCjIoZHbVXRpvi6MUKCK7KiBI2UKKGXfK+UagT0y8IVso8nsc4Rzn9H9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uJUcqOysuFcJVQcrq4V/0Rnqj5llbKmVyuJy4lyUlglVYqgqhhYjQ6aIeixHDif+G3/d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a/FULBAwR+K6CAp9mxdJ/Y9fisI75NdfTZQ8+6xOjk93IlO70zxm/uYUMz+ilOQ65QF3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TMZFBDYVVUU805VUDmhSqcepRcUfd3mian4jzxdU+XaQAocCIT2vNRZFwKJ5ZVVAvVQe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OahNAyh7p9FAyrkQoC0q6PXcM4zt5cb+2yu6eSqgqbwqbIQUKmVtrl4TkCpXqoV42dMx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uhOU5SFdW8iuRd0tsj9HbtPmWVlbK5XGVxriXJcIXAqsKsVdXVwr/LsR8Cq0/Mt9E3D/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Mwm/nKAFhReyM6Nc7ItmWOZwmoVjgP6ioWqPeYf7mVy/AxDH7TZMZ7Rh6CDcWU4bg4ds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hmf0Q9MqqTkVXKqooK7LvnPkSESbpzuQX+mTWNXvmOjS5fiEkQp5CgTnBayJ1DnyTQ/i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5pvRUQByIXpk2FGwhtSFLrlaiqKSeSoYy6q2XhXdTzynl5FtvfON1EdxEbIynZpPDurn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nTIIZyFCjIZRlXMV2VUgzs7ZX8k5AbL/AKWT81ZcK4crlUe5fEXGuSsF42x55TCbSuJ3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cwqEriXEFyVQFVi4SuauuMLiCuPL/wCIfwsbqRe/iedRWL7Q7l4G5P8A6MID+csE/wBB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LBx8RunFcyS5q1Yf4re11DhB7rVhuLT2Ue0s1/1NugcHEB7c17S3+s5DIo/Lyp8+dgzl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6wgmhQoHNBoQmyEIYbbmkp2HfW2F/CIQCbg6He8/2TxiUxG3TpkHmnKloUoFyaijCBCr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fUpJQGQnLwqoyrlKg5Eb75DOynZGUZUVM4OQ8nvuk+SdoimyqhDZKpldO8V0PKvlKGUK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x/Rwj+ru9EPr/pusFwNXAFZfmVMQr4n8Kjmr8v3XAuBy/OuJy41cKwVWLhVjldex+zN/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wucSfXL2139en7DLAPqMisD10/zk9uLhNcP5U+yYlf2vRbjMLXd0CyhHMIuedRNyVpc4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fIU3dsiRlClFynlkFKMc1Tkgp5ZEsKaOaMQO698avf8AwpcKQnBo8DxqGUkLCDXFr+Cn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qSnArxXRcf5Tn/ZUUdFLjKw4b3U9lq/MgMh0OdVVBRzVlHPcBzylU8rV5AUefVV21TY2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pQUZUQrsplChRkQMrqfKAG4fo52j9Td6L6H/AE+SsqsavhtXCuJy4yqPXEExlPEYWJiN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Tws8Zyqnv/e9zv5ywT/Vk70Wn9uL/tliHq7LTiNDh3RdgH3bunJHU2R1Chfhv1M/a6q0+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qYQ5p5j5g+f2znkqqFGccspy0o5RzKgoqDlCLuS7RK1YdXFPZiOBwg7imqGkQOiialYb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lWyHqnOd8Rlu6CKhsARNVRdSaBd+aug13Oy0nkmzMQoUohBWhQcxlUwvDlRTlRNdlByK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cr+RVHOnlRsjd33xyHkDKy7bO53R1Rb0zuqKqpnUUQR8g/qI/VHei+h/08w6LqoeiAYK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fG/MBpb6lNan4xviGnpliv8A2sJWEP6csd37HNz9obyBlE8gM4UBezvw3EUIK1PHu8T9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9WqD/ACvw3lq8Xyzj5/ZQcmtHO6pkOuR03UxBCk5UyGY2+ifJpkcMOhpRxTA5AJrxcpx5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fRaTyyaeSdhuFQUYBPqmuCpz5IGfE0SAsPFjlVCPstbBEIuidSYJoESTAQR5IQbK+yqD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LKm0IZGik5whG6qMLxbaZVVMq5QFTKdllTKT5MZdd/faMgqDKisqq8K+Xop21XrkcpGQ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+sP9F/hP+m2oIyocm+qpiSuIqjlyUuAhUCaw0lXVHK4y4VwlWOfsuF1nFP8AsmMH5oCb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9xp+6jL2z7/bP2xvYJ/2yCB75ezn+oj+E3I+8YNX7gpwMQPHQqMRpae/yNVRXylAeeAp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JurqR1Vrq11TL13xlKxPXKIrCDR+UIBAHDLghTnZYjW2d4lTmqJw5tC1CoeAvw5LxdqY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NRT9BlvMhadJAiEQ8EgWKPReGtJQbzKMoBFUUEzRUygKqA6bAjqsh08obo2RlSo8mm2N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Cpma5hVzG0bTlXKmZp5UKOaqpyuuLyvT9M9Nh/SqlX8l/onf2HKJhaXIFlwU2WxCdF4T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BcLwmFW6qViUiKVUsI4l7M43M7JcQFDNTz2ReGBjAmPNyFYLR4dRosYjhZ4B9EH4DdT8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Ht6HLDZ+/Fb/AN0csVn7mOTT2yxWfuaU3viN24J/rQ2QYc3o5eAnCd0Nl4m06jeMq7tT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9PPCChENEznWwTu60vuhPDKdNWlBqjnl3QcobbKFVSoCoplaii930UoSteqZQbbSm44F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UsjhtdBTMHVq6IYws3i6oNniddOLZhri1Odgw6lV7wSGONEW9VEW5JzcKZJVRpjIv5rx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OOaKhV5Kinmqo6bI7pmqhDOmZRUrvtOqmzuq+VTZVUU+RTOR5ZQRjbbOc6+RTKVOU9Mq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JVjldXVwr/oJP6cPXO5XEVxZclZcKf6I/wDtuya9l1qfCqumVL5MTIm6c1oAI/cpe8u7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v8S9m+qLnWC04OGXleJzcIIHGeXT1XgDVi+iw8nYhJ/CHvCEXdar2jE50avaH4NvdxiR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anZ6e0JnamWH/UD/AKJg6HVsCHqNhz8Ll426T1apZD29lXZ7zlMbq5RyCrRq8K6rSUfO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pyJPCgcNFrrosdWbKOYtnRacqXUjI5H0WmLhe70wReVDeij8yOoxAQkS7knLFYGg6xAC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2JELE1kiG07qHkiVh4hE8k7T4HEyn+6IGl1TzKEkoEeI81q5hDwiF7plzbUgI9VoqHZa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qFLahPc+6d0ynkpHJBQEyOHmu3kTvE5zur5B8Id67I20yjZfOuRyoo6512nopyEDKoyK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yK5dFGcLiV/NqpyqFZWyuVxFca4lcKwXCuBcJViuaurq6v8A/YDPXyn+iP8AYdnhuhrE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mJsnmocrah/KHNwXtP8AehpE+KVgTlOGThu7Itx2+9w+ouizCxiP6XIB9CObeaxWyT4e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aauDWfcoIe4w9b8YT6IMFXGrj1KsFB/LhD/XIDvlit/bikZeyv7hOwwfAGwvy/ZcLVXB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UzAwmurcnYdsihX4rZ781+G6exVcmHvuqijs+iPyMLDrkAFL0MNtosoog5nEEeTgo+qd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j1RVESg8ckX4hJFkZC5Ihpl7qITypKIdQlNpUJ55Yg1hHvk7CcJxPdyCjhti0yms4jq0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S36oloOt4qOhRY4eIIk0cnBwQhtlh45PDWFQ1TDMlabBFEIt61TpEBHQchC0oowpuqeT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5UQ2U2yNphQq+TI3yeWRXdQqbKo5acoyKopyqqFEIrxXyrnJUqirlbKiqpvnbbfyKhU+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K4iuJXC5LkuFcKtldX2TsH6UVh+u221/oj/b5LFhqTlW/VPEzJlM0kXN1gk3j/fZUQ7q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bwujhK+qhe0H+of7Jiwh/wCjCtliO7DJhKuF7aP/AFJy9mdylanYTSeq+EB6Lhd91+f7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XSNhR3waheEwehRa7r5fdTz885t9V2VU0DlVeiYdWjUYuj7t8tbA+qeDwtN171gnqjou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RzUZasoWlHomjmmNaKtUnhiqATgJPdCbXUyXd0Q6q9neOJh0n0QKxJNgjjTqxHN0R0Q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4G69m93iS6/osI4bdRJ1eqaRqGpsOCaTwn+E3n3TqwF/uvDy59QgQ3tCbyeEHCPRa+QWo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IgtvdFwVVRVRRFlM+QdxzplCMZcs5ypt1FU2VUZd91sqZ3zplbIquY2WXdTkc7ZVzkqq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n2yEeTO4foltjR+nsOd1dX2v9EfTyahUouMriX5SoLfsU1viEJvZq5LhC4Fwlc1479UW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1sHSVC9mdz0lub49EFOXtA6wcsI9CmODzVqBLqq+VVrJsvFisH1Vcdi4yfQI6MN/1Rpf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55zHXLTCJ7IagnNxmSNcurwrEwxitDWyQeq0YbvG53iahN0C1FxTmlVUhGM5OWooaitR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p6IabrWTd1U7VXomu12rp6ojQZlPwMNmlxFyoUG69w5+gM8Q7p4c51DQ8lhHQ6LmUSW0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0OloPNah4PB91dErUboQDRUkEIvpHdPe7hbZGOEZUQdFZRdWtQjqlGdlcid9chkRsrl3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SptnRdlByqqKqOVVXPvuopKsNx2zfLw1VsjKvkBG+iGcFU2x0ytTKmyyv+sH9LHps5Zc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p/p/v8ycN3DiCFi4X7XR9ENc6RVfhvBTViOFidnrhjL0KwT/AEr/ABH/AFXiq82ap95p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Ee765WzHyd8gPlH+idP7VXpKxT7MzR72jorqTtbJMQJ5JwaR4xBKawcMxCnoU7TdSgQd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zTGCp5p5WI+4Nl4auC0/ZMbjXemPu1ThnjCA6LHGmATqH1RlD1TCxshlSFRoHg0wm4rd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UacmprA0+8aKVQ1CHc0IWkWRgVyDcLhbxFQ3whE4gqcjBqE4aocnM1cN14SQiTfKBc5B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KlTsKCjO1MpOVbKilVVFXdTOd1FZQKZNn81sr599tUUSM5R5oI+SCrqiByludDnY7BTL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J/T69FfyXLEi+n/dWVj8u14uKrB9qZw4ggoYg5ZaWYprSqjZ7OeRaQhp6J6wu1EcPC8W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x5+SP0iU4IYIBl1J7In2YkaaCU1z8Rr8V/iMJ2LqaA3lzWG7EYfFwnuj1RXquy1tQnZ2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2rmiYWpw8LBMd17wdahfhUQ1AUTtdkBiCNNlDrh1lg+0N/KdDkCq9UH4bxp0qV7QLePw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9F1AAnLVqhAiq1vdpcvBaLotAUT91BUCruiafzRVQOJaS71VNKgIdFJV8pKtlOwKRl4c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FExlNLdllOZ65xsGzvuK75YIaZ07L5DKirtrsE+TRTOdMoJVtkKufiVB8nf9CPYbR+lu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CqHq7lxlfEXGFSMnJ/8AaiSUDFDZHtdUzurrkrKysVzV1xBX8rF9lde7EcN9OSLSmf3D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yeOy9oOHx4cxmfJbkNs8/nhm6VqdpwaFzXH8y/3GQHNMGLqODhjmnMBBAqI6IkLVzFVP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2XogUTzCbAUm+R7ZYjmG9FdeKylGaldhzWMMMVhAhfvBHLktL2/+XwQao6DQmhQhvDNTZ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uI0uPJfXK9Qhq8SKlsBN7XRUjmoFwpvVNNxzUM9QgeSHbPooVFGdcoRC7bCoCqq7aKpn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GUTvplUboV86Z08mu+ZyMHOBsKnoiZkZdVKlW8ofpJP0Q/T3q5Vyrlf/AIVmrhauALhP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qP8Aan+iwfRe0f1Hz7q6vnZWVk17ZlqZ7Xg/Dxr+qDxxNugeiohWqEZYTumIM/bcLqEMj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J6ZRyKaT3WP7QXYejD8DOZ2H3znBkclig86rVyQheGxVVpIVE1v3RCIinVe8Nm5kjmvD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bkokiyIP1V5K7FY2H+1xTh9U/BxH6cLGEEp7OINJDSU3CmafZYrGguYW9LpmjiddBrW2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o5OV1KrfsjWsppiNQlYTr+GE4EGiMH6KOa7lSbr1Q6qc5yogcxunOirVDOioc67oGRzv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yE5HUqZ+m0hdsoUeQK7JVFEEqmUSiJVsqBFc/wBTYOuwfpmJ67+StkU7+1OCaDyyn5KW3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fgxODsU7CxeVHd1/SbFUKdVUc77qj3/dacR7nNmaqcvaG8tKxmfte4fzkPJI3Uq5Gb/o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xup0lrj0XdO7BRlWzqIhFvRQVN0DzR1mCjN1PNaeSDRmAea1Hh5Be8iswgRzXcL3QFOq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4ZQEWWF7Q0RX3bv9kEI5JrZ8VSSm6fE6PEeS9nOI6MR9kOjuaqZURTqhkWkGhuF3hCkl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gOiLmvhzDQlNa3lzTupqgQanknkCkwpDbZQEEOiKpkcozOYVVRHZ0XPIQqKlfKor+Qdx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TZRDPtnTyO+d13ylSqqiiIcomf1QDoP1B/r5R9ViH+j/AHVL74zn5AEGO6b7VhfEZxhe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4VQD7r4c+hTjiYTg3qhliN/c0r2gdTq++Q8p2wKig/Pwuy1L3bcLSWvJxAfzJ2Jphkot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hl02W96oYjgDWYQd1U8jmRyQhaeRUrWdlV3iiHjB50TRyNlJPhQc0ynCZa4SmwaFBuo6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mur0AQIRKxWAf+adQHsv+HnWMQeOeqGgeHAOhPnhBvs0gwVp5kqfshqHJaQUI4k6RVOd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y03PRAOqLSj4ag3WnnMqQ0wV7t0wbIzdXqUO6ouU5FdlTKmXbKuZ3VVo2mTtKpl0V1K9c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2wNtDG2gUlShGVbKihXyKjyBKKqiDfK2UdVRUV11yqf1MIuOw/pjvXyvqqfmbn9Nh+Vj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fCdVqGPhfVUcuGfqq4bvoi3FY/TzXwlqFOywsVjqkwmu/dh7JjccvX9FtVQsKOsLEw/d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W47nYxqcPk0pwjxHmsdsH3r6BA4jpLRAR1s1f7JplNXfOF4VWqA2UuiMT0XgwzRaVCog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nkoBABFQsTBmrDCIUv6Jr2O0uJ/lOJ8UmXGyZ/w8fhmrRzXQ9M++RnlZadS1IkIm5hCB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JRe2rSqNMRVRPbuo5koRQxWVKrfMuiQqKSjtgIh19h2HONghUUkqL+XRDyipVEO6qq7p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eRRB006K+wm6oFKKoqquXSMu2fD5JP6BfZb9XsrLmrlcSuuSsuFD1QIXLKy4VUFCbIwh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fgQBwBOwnXHCU/BxacinYZ5WQPbJ/oUJywYMN1Ar2XE9Rnie2Fkhvhb69U0va7x8zzWl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YP0SO6wT/UsQlzmCSAQoA8XVRliEvDQ0c054HhaKomecLuqmO6OrxBTELUMh22gcynF9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c26CAhaTSE+ZeBZOAJ1mq97iXi6biYdsRtfXIEJmHiwfFqJWEAdAYdDqp/uMQ0v0XjA1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l6rTHJELuj90Q+jbBD9yNe60u59Fo/LCY6NTnW7JgjnVPL2xWmQy6KGlXXZCmyUI4pUq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CrRHMBUUI5wqZXhTl220GVRviPJ8N8pV0e3kRGXbObq2V0Zuqr/RQc6HKFEZXP6k7Ifp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ac5opACt/K4VzX/4X/4yuFdXKudtRlY7isD+1YpbfTKw/bsGzuJf+oxMcLgaXeuVbLF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3dYOIOTxniYeENR97/F1rdiOd6o4uJiMw2sMOT3SK2HZGaBSDTISuipkf0T6rCPdB+OX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WnxXTj+ZxlaMWNREqJWIX4kRZv7k0+FrOHR/vkVHNFjuIKCo2wByugTybRaiJJRw3INX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uVJ1aBcpwwxBNKqoMoNa3xdDyQxW63YuHXV/qppk/FxaNghrjbUsVmO3xYw1BMDAHHRX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DTVlATf6ShS6cB9+ibzciUNNShqOQ0oVWHURP2RLhJNliA1j+F3TQjpyou67oRdCcr7Z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CrlVDOUFfK9UYuvRdsvXOuUKu6uYIyCiKZVVVRdlp299xyiVEznCCuqISqKu2mUqlP0G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eib5WF6/7I/2+XZWCsuau5cblxq4+ys1cLVwfyuArhOwwsPtP+qcOoR9mxa4WJT0RYfp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X7HP2tv9c5A9089GTm9vItWO3piH/VH1zsvCVbZX9EKLui9mxhBAFQ6xT/f42uG0DeR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ybZBjblPe93ia5F7a0QLioYKDmhiC68VEOg2x2lSTVNdaDFEXsqGovY1O1UK0Olj+SxP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GA2MMu/hM0jwG6LIgI4U6Q5vJOb+0woWgOOg1he9cdQbeTy7LD9zrdisFAvDUBHkUOuQ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VOGRUVQEwQtLDIJqqtqUBp+vRamniojNwtQXpmd4ndO21UP3LvnK7hdzsCMqqjmp2W3m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lKGXPOqjOuVd4gK6rlCpldUVsqmqv+gx8i0dv1B3omiVfycL1KPp5MedCMnKyfHSUP7j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WP8AmML+UWYnAV/w+I6Y4Hde2XtHcA/whlo64cfwhk2ea9saf3Ep2pc1RqoFdcZXiGpV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foE5OasbA/M2yh4tRQKohO1E6+QRfEmKKrj4jVaeRCiJ7o8kG80AKgITt+kKwqnXryCD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ADlis16W6dSGJj4k4jDQlOdMgmUC9lSPCnu/6P5U6SsKsNiE8t+Hi+NqCAQw3cTcMOr1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7Yc4ckcL+Tk+LquQRI8UdVPMrVzTqVWn65eicCNQuCtQEcwmnUNPNOM6SOFDrpUZyj3R6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pEm0KqjkvVd1XPuqoypiqlS3d3ylUPkTv6Ku+nkRlWqnlsqoKplWq8CrdeqMXUOE+imF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7Yf0w5WVlzX5lcriV1yVgsKe6d6eQCh5IhVU8t5/sTmFwDg6yavaB/Ug78po5S34eJ4m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PC/qh/VgoIoeyxwsJn6rFZ+15Clezn/1Gr2juAf4ztm2MrKwXxCqt+ypnb54jKFi4DxI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7wg8Sli1XRKEiJqheENOUtdCjmtPLdpdcBYsokNIaKSFoZclYbdNWmV77GxNGCOIDmtG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g/E4eiwcNg0vmjgsHAYPEOS8SwqErCxmimGa/VeiY9twZT8Ykku8Tuy9l7s1OJ6rExHY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lQBBPVHIVsnNDoJTYsoYgZ4l6BQLI9UA6F4fhFOYQPDUIo9kSpRKaDmJ5ZVUJuzvlXYI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KlBUvzVqrxZU2Rl4coJzpmD5FsxlBtuG8ckYMrv5RrVd0JXZUKjmu6quqorq+yPl5yn5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vqn7x9ctQ6+S1FH1Q3M7tUmi8GKZ6Jz33caqRZEXxfZz/GWGY/FZT1CYcRxdoECei8Aq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pK9o7nV/CLv+rh4n8FMd0Mpjx+fDB3NyO28Lqq0XhM7myZxDU9vlzkD1TZ50XszRg6WS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PCImDyTgyPENKLXXCnTFIpkCCCLR0QHVFomihwTjclAlCeex5HE0whOolYbdB1c072gs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jqxRI92EMOSWzIYveY7Q6E1rWxK95yXvLvQOmE33ZGkHxLFwv3NhQbihyfhtj8QaCsJz3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Qu6bo4xUIzzsgESOYQ5g1yHRf6BOJrKnnKhPxXV5BUsnFet1Eyq0R6hCqAlBSVRVyM3Q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s6KirlMqQVVd8u6MjORn4VVRFF2URTKAr5X8g7yrqQM6Zwu6oKqdlee+iEFdUSM6KqHk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5Q2D9M+vl4afvplFI8ls2ygtoTturpmjjCvGfZS2iGts9wvBxI0qq5Mf+0ynOdPun6a9k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mXsL+uGm/IXXib9lR332W23HyMolNhYD+Wpf8K9o069TXdQsA8/CgQQtU+OfuoXhRxjz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I6HO1TVeIyUEG8kGj8qFKXTBFHKqe4fmdM9ITS2xFD1QfcxVOwMKHY37xYKakmpcV4Wt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3h5BOmSeUc0AauXiNJNFidzRY4Fj4vujKwmjm5YzWwDh9U10O0Tc9UA3icmA/ssjPKyJ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eIoqZkp7uqJR5LSKzVPbENapdUomZpZB3JXXOuWpT0RlGEC5UU814ghmCtXVeuyVKplR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VZd0c+yjLtsJXfOt9ls6rqVVNKrlXKOa8SopU5GdgQ7ITtrlVEKllWuwpqjKqvkM+f6A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qrriVwr78NE9Vzy8BhDW6quFcK/mWVsuiqV4Vff7on0yPiUPOsd77MLDxSCMOxz9nwyJ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srLhXCFwrhVoVyvC5UquAquzQ10C5PQLUxvhPChJr0VNtArLn8gVKB6LAxatBEUXuMZg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h8UBYjdMDku6Gm6xS8Gqv4gjNXdUXPvnPPKtEQ0+GLrFw8TSXNbPqsM47g0MYHGUcH2J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Y9B0WlgiEZQTQEMMihuU3UDpb0UtxCNQTPHUKglYXtFi7wFTyTHM5FYDmeLDeZUYgAa2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8VkwGxCEXnJ7v6lSy0toEzosNgtzWnlZBMIuE6lX3UE0cFB5IjkE+bI6TVdUSTC08k09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ykZmFBRJ4MpARUQqFBVoJyAoqqpUSu6qroKSozkKudN0TUK69Mjyy6IDnlEoV2V8uiqv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2xnRUbsjp+nNHbI5D9NZ65clZWVivzK7lxFcS4gmarwrK2VlZWz4lxfyuL+VxlcSuuSs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iqV4QrqvkhwQd1+Z8bQV4DpXhhy8TSF7U6PxXqtdIop5uyIQIPi6fKnJwWBXhQJrKb7S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FUkrC/4b8oqR1UzBWFrfqBqFo0iZumsCjptgpsE6k0nVqwzb9yLotSlgg/EHi6lF1+iE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i7kAvC2nNFrcMkm61UdSPReMVjLFabt8TfVA5N0/EYYEp+Ji8do6Jhji8KfSOSa11wFW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UBFQvDFk5zKwovNl3QbHooIBKa18NgIReyId+2q4UZyJCogDyU52lHTxI50XrlGQGVLo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GUhBUVLqt8gUVRVyrbIcleQvVHURlZVtuc51jkOiqoFl4VUqd1N3fKmzoqZ32wNpIuiC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yfkT8yAnnaJ5/pmF5YHZS8rwvny7riK4iuJUXicMrwvEVRcJXA77LhP28k4Z+YpshwlP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KhQ4GhTq1PkW2nzCg0JhtCLMQajQhPFNJqNNsiyBD+fRN5aW6VCdiuubZGLuKByouSGD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gtWMSB1KDMNo9225TMO8qK/8AZVs3mnCfC2y6O5p0GE4YZOpyZDi0hMaADJUorxfmCxcB3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PmSVIuKqQtXZVF0W9U4H8lEGlaRzrKkWsnMnmiJ8PKE2EdV2oz0Ll4DSOacPzCiGriFC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1BUflU2CAzKiaquVFC7oFTnEKlsieS65DR9UTzny4FHdFUzuvvqitXLOV2yjbXOc62VM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yrt77bXzpn6/ovCuHyJ6BHY4oH9MZ5Y9E0AxVfiAOkUXw1zVyr5clwrhKs5c/srq4VSA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KqIHdfiOKqPuuBqo0LhC4QuAKuGPsq4LfsuDT6L8LFc31X4b2P8A4XjwXeoqq0yB/QaF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nssJuCKz/CHRQIVB8kUFB50TG4rg0Mwy6U3WQAefRRq1AWOQa25TcNuUk+EKo8Ko5BuG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Oe/EM31XQww0DoFRoI69E5psUayJonWRE1KPu14eadpNS2ya03IugZBwwoP92VV/TCw8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vDc0WJgY4/EY6fuvRHWYg2WtpoQhOWuPVM8VZRDzEdFDeDD/AJTnclhQfEVVHVRqaLUu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CLooDfJsKShMHKMhGUqUao5VUojmiFGdUDRX2ENbVVoemdEJynMKonvkVMKNkoZ9dkCi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cmxt7qEcxpzlRn2zr5XI5U2R0/Tnn6bfX9NaSuiuFcK++eyqmtFIC4iuNcQX5Vwgr4a+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14jK8C8I0jqVOKS8qgAyqVxLwgleFio1clyVgvFhArx4JXi1M9Qvw8Zv3VDIUY2Cx30X4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oGK3+lAPkOHI/oN8iiSZjdxecM/CSNNZWvSPeMEk9kfd4Zf6IF7PC11U7EZhFrD0Rxjb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I6RcJo6tlYDTKcTSLJzgaxRBllq8NqAqCKi6qhya2fqibjmgAtUeIhCelimtdZe6Yxwe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5F8M68sJ5sDKc4f9RgP2T8f2hj2/lEJjxGruoGcN61UiqH4Zb/svDb/VHCbYBB3CAPuo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iW/pUjxsebFPDb8lBEyEDeq1O/hClCpsv6cv6l6K+yVC7ZU6qSqc1CdVFjvoVZA5TyQI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5S5Sv6dlUZvsojstsGVVzyjkpQJFdsZWVlOZlCMr7qZz5FlC7ZTcZemyn6WP6jtH6b9F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mrlcRV8q9MsR/fKudFGV8mMb0qvDbqpNTlUqG1Xh8IXieT5n4eM9v1X4mjFHdRjNdhH7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VGLhgqfZ3x2coxmlvf5m6sqBclfKozpsttoFUQq+IqjAuEKxX5lR1eiAJKkOV11QoQuL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pY7WtnCxLA8gmtwjpOI3Vxclgj3jW4Zgua68r3WO6Yp4QtA94G+igY2n1C/CxmOnunEW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XRA6LxHwilE/VUzEL2YtPhY2q9/iiG9U1wqxwkDsobeaLumiZcei8TuKqPu7cytEy2b9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nC0lDEDZYREpxmVqRWPh8tMKHXGTfeO8TGw1Y2FrLWsZqQdph9wnPfzNlQ+uQbPiUAT1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TXD895TXFvhNJlRqqTKIbGs8kNY8RCDTdqZpd4inOBgQoiD0TYvCOvnzVFpBqEUYXZei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rldFsAHqmZA/wuErgXBCo1VorqivkFp2uhaTl6bIVNpQg7p559tt5zvnEqNXkV8qpVPs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GG3oNgH6c708srEd0C9crKirtLjYL3uLw8lACuowlL3E/JasMlh6hRjRjM73QGr3b/2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9md7t37TZacdhb35eRZWVcr7Oaur5c/lKiVwgLkqQosvG2QqOooQPMLViRpP8Ihhkdcr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8+qq+fVUY1cKqFSi/Dxnejqoj21vu39eRUYOOztVQMQfQrxYrdQ6lM14+EIpdPZi+0YZ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VOd/xDCOVUXe8wyA7ryWtpEgLw2ITmwdUQmtBq68pgafC4LVE9lJPhmg7K1yiIhoQDTR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GrJrmmxWFoE+D8SF7LgsAHvBKaBclDD0kanVdyWlvEnF9xZOEcqponwG3qtbr3atb6Na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OqbLhCb6qHVoSgHk6VpA8cLDY2pFSp5qX8l2XgqE7qVEooQqKt13KAz7Z6c5FSnPxPuv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MVNQVCIVAqhSy22e221Fqy77ozqvChu7qqCnOm2PIspzrlTcUZBQhd10KruH6UB1Tj0/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uMbJ3eLIhtSpefp8vDXa2fseg1x91i9HLS9oc09UX+xO0n/6brLRjNLH9DturrkuSqfn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spCkKrlonw38q68X3VlzUg5VheEkfVVMqoV11yiTCo90eq8OK8fVT7/En1XxdX9wXjwm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H8ypdiBuJwhpTSx3hHMKnOiIAogRQLCx4+G6vocisPD1RiOcBqQ94x3hfo976Jjuy908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c4mRYJzjyC1Dwi4R18EJuJhzqcNJCDmt5KeUSoaOaqa1U9k7ExE8vQoNRUm6gCiE8qqe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QhXqqo7fTL0RIUuHi5TyRl1VdcSMCqklQ/xNXErq8HyKlQozC6ZdlRBUzpsgHYRlVdtl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urmVKt+njsiVqimZ/TCisTyysNnQTvou61PupKLMO/zYaT73C/a5fguh/wCw3Wj2hgcE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mP0aVOdcp5LsozjyqZSp65VUEkKhGVfJjDxngdAUGj3Zj8xCh2JoH9K+NifdHDOM8s6E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F7KukgnURC0e6E9VRzpvdFgxfCeqbhe1NLCPzCyPuMQFr+Y6KMV7GMFGgr3bMVqaC7Dc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hgav4WJiPoMQeHshVEtnV1TQTpRYFVAgUUYoomhtP3IQauXh4igNcBVVZcq/ZaeqBKGRU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4Wp5b8MGBnPnBUNlKqiSNlNgXfKM9XNVVcpyKv5dNkhTfITzVl0VNkRVSM7/ACdlb595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Wcj6riK41xLiC5KwXCuBcBXCVKxHd48jWeFuXu2X+d1NJBHMIYfto1s/eLhDEwHh7eyn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vh5PFj+i9txb9vPKj6b75dMr5WKsq52VMpHkFuFiuaOYWpzy4nrlRUK+I5RqXEPsvxMN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7VrBiibpxRINiiZuitREch3VVh90ei7Lw1cea1HkhyzrshOF8vantodMBRnAsuvzRz6q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VswLqMupyKG2EemU/otvLb/VXaP0q+dUSeudlZWzuVcriKcf2heq4VZDwlc8qlQ1Nbk4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SenIoMxvwsb+CizEaHMPIo4nsP/8ADP8Asi1whw5H9Ery29014s7zz65dkMu3lnO+dPk/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vA5FDXgH7po95ocOT0S2CEWrSLqqOmvZAKhVVeOitnJyxh2zgLSy3X5OoUHbTOpzrsMc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KpmVXI2lRz/UmM/a3YB+l1VFcq6+vluHNxhQRslSuSEgeGuTujf0IMxvxcH+Qtfsz57c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XXjGrD5PH6H4rGir6FRsez/EPNpl9dkIy2V2V907umZ8nv51F+FiOb2lafam629eanBe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UeoVVod9F67PROZ1UOuMqbaZX8wZU2UVcp23zlU8qCM7KUJ290J2VzGVTlBQyquX6c0d0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GFE6CKIeVRYTfrtqFbJ57JzjyCLjc1/Q/eYLyx/ZDD9rjDxP3cioIDmFHE9i+uGf9kWu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eqnY1OHTzxsIKPRQqqyjZTfbzDlHmVUtMFBuMPes/lfg4kO/aboyj1RlQR9UFVVVVB55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ykfIn5OmwKqMbJ2aiq5UqOm0I5zlw5gfpZPQTtJU/pZyNeSEKwXCuFcJXCVzyuuJfECc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FfbiLT+8x+jBrvxcD9p5L3ns756jovxBpxeTwoxR4eT+R/QXM+oRHWuUoqU137mquwjI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C1U7KqKHohBhV2SVCAVcrZHOvlVU+bINV7v2rxt/dzCnCxGOnujloi6IKrZSgtXVBwMy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28yvzNV22zyVFXOcvEF220VaqDsttHydsrKyt8rinrT9ROR9EM+a/MrlcSv/AArpzqUU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SxGu6SsFv1/R/eYLyxy937TGFi8jyKLMRocw8ijiey+PD5s5j9Anou3+23A/t2z18gJ5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anQrBCBBybPTKgUrSFLlGZzIzk5FTsCpssqedLTCpiFw6Oqof7OPuvHqwj3qF/zDFxOPo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qYWn6rTrIb0CqZOXfbyzuqqnyc+TG3r5Fc6qDlCjd4lRXzmN0/oV/KaNo/TnIbpzf6Kf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9m/pIw/apxMHrzahi4Dg5p6I4mBGHj9OTkWYjS14uD8+0/4ShzzKw2xZqA7oUurKQpnM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e9MoVE1HO6kKuRKjmpzKG0bTkV3y7Zidpjz+i65UyoJzqqeRW3yEKnl23Ryzrsvs7qqq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0Vcgo5bh+mDt+pXR9dtQFZcKsuaf6baqlBsY3qUf0rVhVbzYbFa8Ew/m3mFGJ4cQcL17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eP8AEE6M3LoYQIZieulDU1/1codpHq9fEH+Fso6jif5VRAquZVV3NEPvsFlZemYhSu2c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5yKpmFVFOJQ22zttjy6ZSPIjzLb6eTM5XzqozqqWVMpNsoHEqbJ55xlRWruKAV/00Jx/UR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uJcS4grjMrpnDKuXi8RXfZhDusT9LGJgu0vHML3eJ4PaOnVHCx2yOR6Lx+LCPC/51n2R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pjrFV48R33QNz3KBAGYcM6IwgFUBU5U+u0xsvkApQDcu+d0UEEc7ZnKMzkDmEYIzsq5c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lRWVlZTuCKkW2DqpI1OVhHyN86qNhyuqqm2+UZXVMg7mq7qIRsqpzooKqron9MJ6Daf0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uSsrKy5rmnXsqicjpsOJy1CjV0G0dhKe7v8ApgLTBFih7P7YYxfyv/cnYeK3UwrWzxez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Q5w7ILsoXZUzoiFBX5VTSfquBwVS4eoWoEGFp5//AMzsuhkEM5WkLvkN8Z2U51UFHIIL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AJBkoUX/AHVwVw0V8qDZTdZUy6bHbi42C9U0bRlCg7K7YVMjttursvtG45UFNzroUzjb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od/Jf3oh+otyZ67LKysrK2T/AEy0TBNyqhV+3TdiYnRv6ePZvbTSzcT/ALoggOYUcb2f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C1SE4z4t7fq1D0zHfebKzPsuHD/yrxYTPpRUOI31qvDiYfq5qhthTO+VrZeinYY2Ttpu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hlcfVCoXdGZQmq//ACuyuFZWVs7bB5J2tbyN14DCG1zFGWoXHk6R9TsrsoFXOuXbO+VN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ssucquffOP1Bg2j9NGWGFcq64ldXC5LkuSsnSqVJsF4/Ur/Tf7Qeo/UBge1mcH8rv2qR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lE4X5mft+S6KpRGR24nYgo84p5MKemfbfzXNSr5jLsj5FM4Vs++UqBnW6aMuai4VhGVZ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8O6nknYFHSi7KdrNhbyPygy7fJQqboGVdtbqqp+nADkMj+pM8iiqnwve4tGigQHI1VVA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bBhN+v6iMHH8Xs5/+KD8MhzDzCPtHsjf7mfI2UiFeqO7s5pRRU5X20222991M7KvkH3d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PSVpxGDFxOpWh2C06qVWJiezEt010KlVQIMbxuoE52EyWgxUwpxMPS3qoc8McOyq0uj9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RHwyog5XVL5c9l8vXbEeJanKgXPdQ5U6Ktcp5ovPJSLq3i3YfqgRVUUhNPyNs6Lrkcqq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9fInKm79xVoCpVWUaTPXZb9MATzsH6h9FdcRXEuJXXJWCsFwoiIQ1hdhVe6wb83dFDOL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f4/ZzcdEMXBdqYeaON7KIxebP3ItcII5H5Ar653UriXEmRNCoY0kleIOB9M7q6Knd2UZ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eZQ14jnlTiAf4l+Gwt035Ij3bh2myILNLuVVOJhyfVGMOexKo7EH1XG9ceJ90cJuM+lS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HctVkNLQKWCDS2KwrQU4kkOB8KqPFZwWNgzwupCjU5MfggnEB8MJ2D7Qfc4jSeJYldWG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mntJdLnXQZdxhPOkTb6rFZjYfD+cDnyXvsOQ40jqhpIf4S49lYJkUBXhc/V6rS3GI9Qp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quEFCMIr4RXiwX/ZfDf9lAwn/ZfiYWJ9Kr4eJPdQ1mkKfdPJ6lT7pykNorEfRUUQoOyZ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Whpo3+Su6DuSANztdiuHgar5EQE35CiouuVVG+mVNlkFbZTOM750y7qCBRWzCuM7riDf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8obUqzfuq7PCCVDgR6/OOP7RtP6c7J3or7OS5KysrJ8jkmgWhOLeImAtIvz21/VZb4sI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0jmOi1Dwe0Czuvqjh4zdLvkCJhVJXCT6lfDC+Hhr4WGvC1o/wqZMd0CR4RFm1T3sa5lLK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i4MI+rUC7AZ9HL4A/wA6+EP86sf8yoHD6owdsSqNcvG2MuaFCpi+QJ6qroYG27puI6Q/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pN970unuI8AtKGHVzrrVpgnPU76on2ZwdiOw6tQaW1sVqYZWG1glxPNatXiJWh117vDG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5Gskl0JntDP+pf1VOawCyJnmh7cR4zIPoiBAmq1mrMRxams/Lp8MKD9AhiEQC4yhpDgx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CySmOxLaSNINk3SK3X4mFwoTUusnEqgnkqUN1SyYTYFEtuyqPvzVxkDomcMlOPRqaGH1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omOaIdCDtIlTUdgvC4KsLxNVitSkJzkX8hQI4hvYKjjqQbqkoNaKBFreFlNgaB4RcoYW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BX8ufIndfb1zhRmZyqu2y+dlWylUUIQoRleIIbO+3soZQKSSrq6updb/AFXhMDsvE4n1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gemyBTuoGHrPUqjY2TiGGrwavqrq6uobUquK3Vs4VQR6qCw/RHwOrdcJVirFVBCP6c7LE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bS8rgVWfZVBCJU/q/vMB0HmORXg8GMLsXu/aG+juYVfHg8nj5EIoK+X+IJ3qpXbL+pAI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Y4+gVPZnr3r6MmF+I0OGnmpGG2o6KpyqAuAJgitkAtLBJNAtLm+JpqCmm4fT0T3NbSIg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xGcpCLi6GjosUuuOa8N0yXlrm1pzUJ2rxPf05Jrh8XFIg9EMPGxJfyjkjHjd+1e0YuK3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S4cNExodOisiyAHG9YkceD48gW3UlmikL2hnxC5vha6kei0YtHMeZDkG4XFivAk9EcV3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3/xlM9me6XYboc79yY1pLWNE+KkqkaAyUKS51uyGg1mT3TTiOhr6aeSJbEkqrq8oQoKI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JP5hRak1F1p/0WkG4UE/VSLokmvZB3NeOp7KyjKiLSbr3ZnUCqoB7Qg5hljrILQDa5Ut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NfMTVP08ZoFLrqy5puGy5QwsOO567L1TR8tZVyts6oyqqDlTKi75VV4Vchs7oZemULuu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y53QPrtrYbv6jturq6urq6k323/Szlieubi7ktTDI20TySpsFxFXVVGIFGHw/rIfhOLX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MTk/kUQQHMPJHE9hp/6Z/wBloxGlrxyPlUIyt5DP7kfVTnKOVdjm9pCJ1weIhPpBdUt6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QCFVyrEZN6BBrVhsPhizmr3jpcCLppFw6U94cbppxtMi0p2Iav7LQRe6LGirhdRMnqi0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+AsM+z1cKS1F/NsX6pzRcfmWLpoXXXugRNk5xcYdyWLLA06obCa/mBCxGYjZD1iYdi0w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h69Og/h/Ve0Maa44JZ2KHv2a2n8ODyRGLqbi4WLpaGGqGM/i5BN9pdpcxxAWKWSMFghY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udEAXKYwNOo91rwTLhSFgjX7yR45Wsc7DogRxXUKsgrVMGeihrZhNiiDHOp1C8Mq5UGy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j+U3qpNlIqEQmnEuOaPRTyWn+EGsFYQpqe82CbqOlqB0McxHFY8tceinHxXPPdAqbFd17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zp5U8y+3upyrkNOymVlMlSV2Vs5zlQ4KtvIrkZzsoyr+r3/SbZT1yuvdjoqvkLiXGF4n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zWn/AOwNGJ+LgdDcLX7K+eo5hafaWV5OF1qwPx8PtdRY9FO6q4lxKjsrbmeqJ2dDldVy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mMOB3NagKouwD7rF/dyPqjh+1YDQ4fRQwQ7plUKjaLVieHCFyne5a1oA5psXhYga1oTS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xu3UCsN+nxN6prCKx4h0Qa3nZMDKmeal/EpNOSdqBLY5LBxMRr/+IxHasNrk19J//KPu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n1XU9eqbqqC4BYntEEk8DViF2EQwDksUOkziGNXRaGcLTcKtnBF0eHGGr6op7cRrnNeI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e7U0u/L9E52OY93FGmibh4JjDd+JPdF4c1wd49Tuq9r9+AXYR8MLDb7rRiMpSxC96cRu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RY1TMN/F2WrEkx0QGFIDRqJPJPxQDpLp9UzQPD3T/dwA1UEuKLRRRdyFTCJkQm6SfDyH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1VOVU98Kt02EYuUDpRoiAcoRa6oUCnqtRe5RhCFU/RFQaytWC+OxRI0QO64J9FVe8f8A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vjdYLud3fZRct9Mu23ou6qc6Wy7K24Kq9FCts6+itvplf5Kf1m++++nkD1yaJXhfDhcr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M7q6k7T+uDEwXljxzC93/wCIM/xhe89lxA5vYr/zOCNX7hQr/wArjT/S9eLAdHVtUNeG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r/uq3XJcKpvbtqpCqF2yoqBdBzT/AGbEbqw5ljv2oBuMPem4K8fCg3GaC1ouLhahjPHM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NcRACa3/AIecM84X4VGg2T24or2TveNtQLw2F17t/ib0XiFlD3AgGQsVwILTZN1xRTm3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cQPnUOixMB48LXR9EfZjh+FxhpNoWhzY6VlNw2vBeH2BQ0RFiEWEa3E2ag4nS0ogHw9U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bP4R/jIRdYvtHt7gcRjYaLJ72trOnUUWvq7hotXtb9ADIBaIqnYFNGJBd1V1hYD2Bz8E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F2dFMVm6a7ElrXA6SeaDcGhBr3QbpNP4Q919ViQ12hVHdOc6yPcI9CsQEwZQZJYeaAEl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ANRN1FoXiP1UCybyEJsLSea6BUVQpTSwnVzCEAB3XLwn6ZGLFQpICfDTDrwvzfZcRH0X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5zupsteLfbbKm+qp5HOVXMqmVcwu2VNlozEZzuOUqUa0Va/pI/XNUwqXXjPln9e1ez4j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c3qLrwv0noV4XTk2GDVPIKtCoMwhlB+ROcmgUNsqq9UBiuc9vqj7vEWHN7ICJhtk33kn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wnfwmkQ2U/Ue0p9QHkI/ymauIXTm4RAETVFr21BrKpQKiP5laBk5puE7E/OweEhYPs2H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zRZRi+0H2iaQ8L8NzhgO4a27JuLhGHNumOa/UYqtR0hxomB2KAS6yxdTuo9UzEMM8ELE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6hGTSFjM0/hnEnUm6HNZW7rJ3VA9ETF1NjNwiUDyVH/DZ4QtThL7lPhtVLyKrwcIRbSV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RY2KLj4lAHNeIz6otnujq9ITh0umlo1FxuohaRyVfTKFKmqhQgjyRg6vVA5RlB+Qtsoq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yorLh2nZ2zOVVSmXbZCvkOWVMp/Tx+owiOfnn9eazlcpr9M1hT7ti8LXtPZy45HRwTXO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kXua4jpdRLWnoV+G7D0dQj4gnNP5THkHY1reI0CcAz3hF4UOkdirjZoB9VfZdRhYkeq1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HwtTz71sRDlOE/xC+GbhFsUlYuoTpbK947hmi8IrELq4tFU95FZT4cJsmYeqWhExKZit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aZ/lE4f4eHq1NasD2rEAIxJgrDw58TynhxrdvbJjcPE0NcVOIZJPEmeFusmnVe6cQ4NH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dQiFjgTpLtQnKVg4eEdOG6unuiOQUShh4LfEaXQGK+b2QYORRlAcl4p0BadMYgPF2Uv6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la/5U1mUBZNbMSo5ShyKabOlOhMf7FqlszC8bHODuLUtTB4QPESm4mGTOTu9VqqrmFCD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DZW6rspug+XXKiuoynnlOV8goXTzSqqmVcrqyspGVTnAUA758sbp8sZn5MeWfnDl3UN/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lFmI3VhuFkX+yH3uH+38wTmva5nqE0v5ImKdlxCZWrDxGx2VWSTzUcNeixnHQWtEyiTc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Vq0uDv8A6jSmhz2uP9TFXBwj6UXh97h+lV4cdv8AibCl+Kf8DV8OfVy+APuv+X/+S+F/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agHEGtNgdhuLXdQpdpxPUI/8QHs1XhM9xiNdg8oKNJKcGkyKkKeaxGEVJmQsTVR7eXVM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anDwjmg0O94wU6IOxPaW4ZPKVrwsVmJo4WzdYeJjYbIc7wuaahYZwcN7qw6bJ5ayGk0A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7SRoFEyXxigACqfYumtOa9U4E0CwPaBEHwHNhmwQR8KaWflMrHfinx1IVVqQIWHpdxXQ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iia1raLsDZQBIytLuSeXD/8ACJZ9USh4qrSysoyqmFTxAqRWiGrmtQVeWUobLFSJlTtn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lF/JHfbRV20yjOypffTdVWVcqZVz77QBl6qn6GN52Dyx5Z8ofJyVA+Qaf1/3HttcL8r+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xXiqiAFHVVbKoIVHOCujgk+F11VsKjiuIrmVwn7rmqOKo6Vw/bY88gwqOSbPTIxIVyq1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FyQH1R3asJ5aeylzg8/1BOnCa4OutDA3DHZQ3EeB6rWzHxNXqmhzmnTzhTi4THt7UWj2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Dv8AiPH+3om4o/Ewz4jpdWEHe7xfdv8AzFluyxGs8GBNA5Q1tFqwmsPvBFeSa3Q1mIwc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0OMSsX2d2P7p/wCXENliO9nAxnMfBcCmDG9lxYHOFHvG4bjxB1FiNwy1xw/G2DnrczUx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iPwmHQ2/YLDDOMm6fHJyoi0w0XkoN5ps3WjlKPPumyDIUgEzRdVwmU+BSE46Zqu7kSpI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4U9+PBMUBTJbxVUd0ESjRVsuynbXeU4FUC8Xmw4SqK+Q3UyrstvlRurlVd865Xy6ropX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yvkD58Zj5Y+UNo+fnpkP16WOLT2WHiteTLVJq9NP5ysTFP5Qi5zzJXhxXfdcc+qq1pUP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YHiGeN6L1Q9MqIZBXV1XP6eZO2WkrS3ExA39s0X4nu3+rVgE4uHgMrqC04mB7zD/AK6p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7D1BwqF7z2gl51AmUcX/AIcegQOEcfDPOHSvExr/AO5qOnwD+nKy9qw9M+9bAX4lWFOH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PP1WF4dWLJRdzJyiRCFaJ2Frbr162ot8Ampqi8e0Nw9V2wq+0snuUR79n3R8bHv6Ar4e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rfZ4HqtBDsJ/5SbKkRzCGmg6oe8xGaZ6oR7UynJAnFZPcr42F/mQDcRh9CqKoVFxeqoq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J5L0RhTzU+bTbWh3zlOVMu2Q86FXOuVlURkFVUVEe2VVf5E+cfJG0fLHado2jaPIJ2V8s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i8o4Box/D2KpQhEuMprP3uTAWCT1VWBfmC+IUW9E7AfVkT6Klc9SsvFOlD3Rpk71yxO5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HZbIb9WKqW+a4lxLqqeR4cV4+q/ExXH6qq1m+VlIp6KmK/7qdRVSVdUOdc6eRfbXyhqF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l32VzpnGQjOuUFUvnTOnLMftVto+aOZ+TGZ8o7jtG1u0eu0IZHzxse39fZWyjovFVSea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GX0lE6GyVjYkUAhBrRqxXW7KS5p7Qox8HT3atWA/UOyjTIRpRdAhBlYhFtRyw28ydSJ6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pmEPRTlRBXjaF4v0kO7rlkcnNzglXVtnTOiGdd1PNnyR5VMidttt93ZVyjOyHQclw+Wf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adx8pu0eu4ZHKuYVVeqbjYdn37Hy24g9DtP61iP6URc6dXXL0Ca57QMZ3NUrlKFKc1XD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W6WvqQsY8h4RkS3CdAWrDJY8LQ+mMP5RHJQU937RKqoHNFrbN8KjOmfc7AMvpnTeNKM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oKqhEeTTKu4rEBu1ysvzIwdXrk0/TIRzTsOkO67abQqqijd28qTsHlyfIKjORZSq50Vd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GnLizGQ+RHmHaPJHkHaMzsOw7zm3aPXzhk4Edx5bmdUQbj9eD/3qnJMi3NFrI1O8IlaH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bJ7ulFbtRPdyw2qebisPFmSDZEf8LLHcytWCwwLlMxW3aZUs9UJELT+8xlqPCzxFSbnd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NBUVVHNR5FNwPXM9sxk3sfLG6cwHHwYnhOyyB7qu+m2VPkVt8nVWygBXyjyhlRVv22VR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VSu+dsx8gMx8iNx8s7R5Z8pu0eu4ZO3FqmAv6vICjP3os79Nt8jg6R4dNVDh4Xc1iOXs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3SZ65SpWGOZ8S1OE85RHPEMLDkag2sLAFsFoQALSeydi47ofUtQHMoDoIyawfkC9Ewc8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q720/NusrWQU5HKPLhDJwXpnHdEKUPPqjGYn4mHQ5yhHVGaLtlXyoQ0/OUou6OXfy5Oy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pCnLuoeir+WfIHnnaMzmcj5J2jedjto2s2jcPTJ+6QrSpd5hYUWuuP1C+VsqQreQw3on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uqnAVDfDl0VExnUwjDfDYLSTV1FhYDPy/wCpXvGYniFEz3uKdThV08+idGMX6RMqNIb1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bucp6J7/ANxWj8gq4ou+3bKgQlVsvDdSdgyCKb91a+VcgMq5RuI8zvnRHzqbKXRnMN5P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qq3VvMoq/MRlQqd9FGdFXKAqrtmVTMbK5icpyrlQfIDMfInyDmcihmPKG47TtG3DVdg9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k5H5TWweMfzl2KkXQ/Ubrqui67SzF+E/+E3SNTTUEL+wJ2IbkrxyjB+6uEBK/DxsQE2g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VJT8SCAatcvxcSV4SZ7LwMxHeqDva3f4Ag1jYHJQQsQ8zQKG3KGEPiOq/wD7ZclUKFDb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qeqoV4fRd9n+68P3UndTKdkZgbY2VyPlanKlArZVylTnhxyrlARLqAIu8uvzFl4hHljZ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Kq6FBGFTaMh0RlShCou2XdU+fGw7RuPyA8s7RtbuGcIpnpmehrnIuq/InFwh6hVWl/0P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dmjCeNHRyjF9nY70R977ER/are0MXhxsf/KvCfaHfQKuBjO/xoFnsJB66pXiD2fRRhYr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LWNEdkJsvCVDjZagUzC5iq/4nG/wN6ouce5KkquTji0fyarN+y4W+qqCqFSrrqvBBeqm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Bfud/Cr505z0+UnSh7xw9FxLsvw25VQ2OxjxYlvRRzVVpB/DH8/o19/PO/kW3BWjIdch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QZXzHnH5E7RuPyA2ncdo2jcEM3Jvpn/U1U+VOJg35tUG6rZSLfq34g1BS3bLVW6rslqGG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xcFwJ/bVfEj+4IRj4ZHqvCWx6o4jzTkBzTvavbRAJkYfMr/tyUSYXhMfRXkd14sMB/KC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FVAF1JFf9F/sqiFSi8K0D1cUXVjkuikKvievETHZUlWKqFRXKo4riK4/uqAZS6gVl4cv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UlUF6qyrlpCm/ZTlhtJiTCa0C1AjqWnDoz/X9YvvHVHKmyqKGVFVGQr5VyOwZjdO07Ru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KtsbtCG1uwpucrUyx82opnTKqGcs8OIoeIctDrt/TL5UGVlbOyqqpvqoVM6LxBQpFtms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f5QjZWVRPYpvu6kDmVLmuCJlAAEKpUuNeirEoeJXVf5UCJVOf8qXtJef4VFdU4jZaG8+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P9qhtG5QreRAutThP+2dVeBmcvFl2Vt1fJEjUUHHCNVFZVcSPohGKJCnDbq9F8JcOleD7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5qH9QUOgDttKj9Bv5Nc7KqpbO2VUcq5x5NN9F3VFbc0+UU4bhtCGRzjb9fLKPlt2nYUd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N2GVUbO+8KCi3bOzxVUj9D04bdTuy1+2ONfyt5K+J/mXFi/5lfF/zKoefVy+FP1X/LtV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iYOGGMEnwr/yfseGP6nhePF+gEBVJXNEHO6vnRSaqGmHdCqjb4KHpnCfLAWCkqCIVMqr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+6q0Eo+EI+F33U6n/ZcX8Krx/lXixD9lz9SvjFv3Xgxx9Voww3E1cgU5rhGJzUuo1Rh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4RXfQKX+FRhEBH/SV0XgVjkKyr5d8u68S7599laLiV1xIy6yo5aniUWtoEDyUHkpCj8y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6rTNDSq8GII7qfC5eIEZVoF2yGdP0eqovEPIhRyXVVEbIUeRVTnGVDmFfK6maZna07Ru+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0bSndspzCnY5O2jaVKpsdsO0QmbR6oV2FN2t2Fe7f9Np00eN8KVVW2XUEgIhgp1U4hnL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B1K/GfPYKMJoCapCkrExsPEc1kw2DyXh9pxf8y/5gqPeNPq1eJuE76I4D8NjGk1IUZW2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oEt/d0Wpp1N6jYCFqF+ahHTBPVa8N0g8TTYoO0HDdzaahCWljerfEFPvMI/VQ7FYD2VB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Z9TnZWVAV44aqAk9TlRS90L8MKu2gKrReKq8IhV3TErUMMFeFgAVWr4a4F46LjkKgJC4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SUTdavzA5hploE6iLr8V2jDe3iQ0YbdLqNMoRUgrwu8RWl4ko6FCjmE12GPxOYQDp02I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K/Eaqqi6IZn5ynyACpulU8gxusqUVc71ylWQEIqQrZ1tulem1qB7bjsKdtCadrfVHY5Y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dtw+6vsf2CG3FHdV2D0zoKKyw/VdlTKyByBydSoWpYB6hTGZcsI+uZRU/RAjOCqZzn4U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33Xgw/uVSG/RePFcuudUR8tffqwhTqvxcT7KjZPU5UVOWeI3sV9fkK7Zw3QoxG6HdRZU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yWkheNuHif3tlQxmDh/2sCpilDUbdFUyF/SrKjtP0XFJ7qA/DnovxAQOqo9qo8nsKrxs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Pdazhn1Wv3Z0d0A3TJ7qj8MfVfFw1BxcNPxsTEDg3kAmhpe0uVyVwz6qjW+ZCLTy2TlE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soeqxNceMdM9TXQViB7MPxtgSUNPKg7I4bjQd0A4TzUZSEHBamUcvdFxOGeoqvxKKn3C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yC7+ZZU/QrzlTKmdMh18kba0Uo+XOXPIbCE8I7AUNoKna4dkdnpmM2leo2FOHbYEwpvp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I7CsT0Q24o24Xfbhn+pDMqMhGR7ojssHtkYyITOzsyij6rCjktbKdR5FU3EI1M5oOYQQ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+bp5X4GJpB5LxaXfRePCB9F4mOC+JHqnD3jYIhEMxGk5vY5jhDjyyouErhK4SuB32XCfs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KsPurBWH3VlYfdcK4VwFcK4SuEqH0U4OJ9FGMwHupDSq7abKoVPvCbdkdRQjKqejod4f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cNTcbDMxy6rCjEPs+Mz8p5oe8c7Fjqj4m6v2tqnY/uw9g/K5A+7w2jRr8IXiKoiVjN/p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tHs7S5ycMWjhcKMmwIj+cnjk7Y4FNDGBvhiEchAUlnvKcBFCqMDG8ghSAbI64tAK7EZG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JVVLSuJGbBSVVUUZVyp5dVTZT5auy8IN2Xz75+FTbzem4TlRTndXQOR8gqNoTdx2EI7W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M3eu1p6FDYe6jaTtwjnfL6pp7bDuA2kd8ozesFS0QZCnKyohlRWVlqZ9k0dR5ncfoVyv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e0Ys+q+LPq0KpZ/kCqR9ArlXV1xnK5V998r7K5QVoP0Qmyr5H7h3TC0xChyjkuoVFXLh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jCLeqk3HgzCxu4WGfT5DXi47cBg5nmgW4jcTC/8AqNQ9n9jdowxfEirlr4uRnmjatfIt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QZiGrCBuW2C0anFo/LyVwOaDm8TV35jLurqqpUZajRqhtgq+TO4dMx+hUUeR/S5Rlbyp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NFcJso7J3R5cqd5zGwZFTsObc/XaUNrhtG0eu0pvlEZDPE9duKvZ19R5Fs8E948uqn9N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9Q4xdeioqhd1TKqlnke6xcKXcnBaoMAwZTaURrpQGTuyxf8A3chIRT/RYRU+dWyL/wAo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6hUPhNQco87nKotR6LSKkckdXhxB9CF+F7Uw9nhf9N3oVoxBGXC5TieI9FcAch5lMjlV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zrl6IFU390DnyyOfTOVXyKFXVV4crSuDzZ+bHlt2SjuO1p3DYfLeO+QzxNuN9V7P6oeo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CurpmmpDpRorFcJXCVQZfl+6uFV4XE1VxQvihUdqjyq/olVS67edanNGLKFButL6Dk8L9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fVS3yWPEUMrULkzAyjKUYTO5yCKd6LD9UPTKfM9rxHWw8P8AnNp/Mx0K9EcqeUNleS1M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Un/6jV/5f2slvS6+N/CjEJeuEn1ULhCtuCPZDK3kSDlReIZnl81OZO6mXbdSiGVVRVOd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XyoijI+dnMeWPXc4bR67iNo8i6uEahCoXEFxBcSuq5c1zViqgrhK4SuFcKcdIquAfdcI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XH2XF/CufsrvR46oEh0hVDj9Vwu+6+H/ACvht+64WfdcIXC1fkXJXV1xlVc5Xd91c/dX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5VUsV2LiarhRht1HsvhhFjhB/T65eE5WVlZWVlbdIylQ5ameJn+ioqqVTKNpm690Tpb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uRQ9U/0WHlHmt6E5447SgoVF23HySG3PNA96K8KmM8fVfEcVxlNNzzRm67ZRGyqrnXku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Pm9/N7Kdldkbaeb3UEZUzuihy3dcqlX/AEOu0qCHKxVlw5aoXCrZWC5KIC5LlmSFdc1W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5c1zXNWVtt1dXV1xLiXEuNcRXEfurnO2XCVwLgXCtIFVwqymBkW9FpiTEprqVMKZXEuJ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LKOQk8s75UVc4a2VOKfoFGG0DL3zbtv8yPnbbK4jQpc4QqvC/AxQT+3moJXjcF+BiNd2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eyhzDhvVP4RVVqA8JzsrVXdPgTpEpwVFqyKogOj0CnJoWJ6IHz2nlnjf2IAtpZWhFRCo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HTKipGVlUqytnTOiqroxkJzrkd0/O2V/JE7KqirvldMq5Uyg5ShSqnmiuuV1dXV1dXV/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8i64t1grBclyVxstlZWVsrKynPlleFdXV1dEFV2QbZ88grI5t75HNh6jaf7U1rxIcKoD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h6bKqmXhavECT6KmoK71d6u9cT1/SfmB891K/Db91BMeirK7IhS0kHstLsfEI9VKlhLX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qX4uE5p7VXiH3GVxKuPuoJDmrwCSi0iopkcsObGiJw+B38IdEwYOJr6r1RhFpuFiN9Hf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wf1Io+ae2eO/o1Ac0wOc4vcJMolqlVja7d33UzHLNxRQN8pOUpqEKAqqdg0P0kHkh7zi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5c76qmQzjI1qqSqq+2LITE7aKtCr5X2XV1dXV1dXV1dXyvvsrKysrKysrK226urq6urq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yp2g7WHa05nLDdtB7IO6Qh6jy8T0Q2+FtOpXjOoqjiAuNy4yuMrjK4yuMqC7xCxRa4QR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ElOeLgSsVuI62YEXzafMbiYgLmhYuKKBxoFRXX4jtLQqG1k7DxAHSL88oVUA7qn6eGVh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L4T6cinBYaYOpWo8t+G848PcJoJAVCH+irTcQeeb2YmH4sSteiDja61dFgsg63HX9FML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qu+zS25UHlTc2FKkctgbZQrIDNpyMIIKuQjKuVVOwqyEDbpc2D5Nt8bKZxCgZRsoq3VF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RFc6Z3yvn2yuqAKo/wDtX0QO872on0Q9fLfCGdtLepVfE7vlTK++RTE6qHtjK2dsreeP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bS5eDwL2cYji7xrEb2hY2cqmTfXzCgoUHkih2QKPXY4ETqy1XOGIeOrVqa4OYbFNeeVg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9U1vPnlAElT7RjBic4Y1OTm1Rw3OBPItsVdD3TCzCayI6leKZ6woxQHBfgvh37SoeIVw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hKY72j2pj282sTnYY0NNh0U6qKh8PNQTaioVU5X299sgwq7apuTm8pVM6IKVPPITndCN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RrJJ8iMo+RtsqM58iihV3whXPrlf/AOwLeXbyY870T9LdVjC4dPl+pyl3gb3VBLupzsr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h7ZCnCNOhVFwFcLsq7LqhGVvJ1KNC4FwIxhqQwLhCqpIqrIicrZUORxcYwxcf8L85+i8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7leHDYF8TT6Lx4jj9U6R3WHQaXCEYFVgYvIPWrk4SvaHxRzjCs77Kmxu05HI5T+050RI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Y2QmlQjjYJrh1+i95guc0YjZ93yRfht1PbVoWp8nEJ1OcRxFcQVCtDPiuuei8Y1E83L3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Vh+04VMPE5dCg7nz2Qvd4obiYXKbr8F2l/7Shro3pC1AoHrsjUAuJqurq87o55d/KnKE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MZDaUfIjzK+RX5euynl2VlZWKsrFcJVlZWVlwlWVlZWysrZWVlwq2dlwlW2UCqI2WK4S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t8eistQYYXCVwqrVY5WVv0SysvCqNU6IXCVBaUdIlcBXCUR7ty7lGAT6KjCvhuXw3/Z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9l8N32Xwn/ZfDd9l8N6+G/7LSfCxtSV4W16n5TwicR1GhQ8AuN1VjVXDCLhIWE8OjWqO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cMK0KkLhVtk7MT+5P1fupkEfXI7sLD/e/fCb3bCY7mCp5FOTNZ/Ea2PorPnsq+8+oV/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7p2cbqZ6GXAlDLEjEIAE6UQLZObyIhYHUNhSpXvGhxbeEHEWUnjdfKW/ZY7R+TxhaHWN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1t6rVh+LC8kjqp2Cs5Oa76K1fM7bw2PJOxrRzRwx08ynPyKDKnmV86m3xeXXfdXV1dXV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yq7q2dcuWdM7Z1VsoQGQWrINHRPaRZUktKoqZUKrf9Kdm7S4iq+IV8Qr4pQgyeRQ957S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EK+IV8VfFXxV8VfFXxF8RfEXxF8VfEXxF8RfEC+IF8QL4gXxAuMLjauMLiC42riauJq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LSlpXG1XYrj7Iin2Xsxbyf5VQMqIACuzF+mx2YQyGWBhftbqzourlXIyi9h8TbKMWcp5r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d7wCbU9PVapVyrriXF/CuEQb7GoHI50NctMiSq9cqZSUS01IhEgQE/U0mWxayeOcKPy2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sdsaD65DLE7sIXdA9d8OqwrUyrD5DX9Nw26ZiBKGmdJG4KiA21UbaboRBEKSpaahannxW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lRVynbTPquLbTbXZVevlW8znlc581zVyrlXKucrqhzaMqZE80wd8inN6FQgNtf0onstQ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qqGlflX5V+VflX5VZqs1WYuFi4WLhYuFi4WLgYuBi4GLgYuBi4GLgYuBi4GL4bF8Ni4G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G1fDavhtXwm/daGNAa3iXwm/dfDb918Nv3XAPurD7rCaf/qKB8g7u0ZDI+mQQQ2OH7WA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+ZzjJ3ovoiO+WEyJEyjpA8NliN77mnqNjUJyrzQ2FvIqEVTa8dk4gRDjROgXKjpk5z6Yb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cB+1XP2QY3BfXmU4nrsd6KehTerTHkQatK8Ntgnnm4dkMvCJKruK1Ybi1yIeZnfJyvnG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G+ubPc/EHEid9sq+XXK6FfKvlXK2dc+3kWV8qZ1XLdfbf9EojFgFJTQPXMnoETlIFI8m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HJN/QrIMZ8R9lp5893pj/wC6Pr8gzu07gnobPasRzvBqj1R0NgLS3i67hH7ZTfxTHonx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on4UWKxRuZ67MR37QjhP42o0QjZ67SFCI7ygWjUE52HEt4qp+Mx0kurkNE/Ve+xGanH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6HJ7TI+q1NxXYYHS0I+7M9ZQ9NhR/tWKnj0PklFvVARM98gMIeLr0QBOojnlZYjehykX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RGfffAvniA8WnwprzGl2dF2VPKjMVrtpt0vmnONld1LbalXny529lfbPPbCj9Fw2mxNV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y9M8QqpuuJTNEdNlGV8uatsr+hXVEGC98sUjosP0zv5N1dXXErriV1fK6urq6urq64lx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nGgRx8S5srq6urq6usX/AN//AP6TvX5DB+oUo5N9cmp07MTE/aF35rSOJVvux8TtpGzF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5rEKnKOebfXYxrjpBcA5e0x//NFCJDZa2+Yk1XpspmcnDCeWzddkSms5CrkIsh05rwWN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IjKEUemlYzh0Kf8A2jysM94TXaZIyNIrsxR1g7aWVMx59VOZ2TsY1zpaLDKV6q6PTbVV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JaZrnTyaKm2m+myuUzlRTsvt75Vur/OV3ns1O0iGtBKHdBGRn6lMHQZR5N8qbL/N8s7Z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Yfp8z08ii0/9Jl0N/tP/ALv+6f6/IYP92YTfXIeqeOUqhGvpmzDH53I9VJ3FYfV7pUaV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NYJVUUAiVXIDpnIyk1HNUssQMPENJToBLG3IyBWLn/VK7pvbKeaFIKrfKhosZ/aEALKY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06Xeqa6ZB/1R2P8A7Vj/ANqP9v8Av5R3/wCAIZUQOm6GXorJjYHhzEX5nP13Sh5zWGIa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R2VvlIVvPplOV12zNMoQVdl8iCq5ABcOVlZW2WVlZWVs7KysrKysrFWK4VZWKsrFWXPK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5notOJiuc11FCPoq3yKY3snhxMtpRXd9lTUidSvldX2XyoVXbdXV1zXNc1zXNc1zXNc1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z+y5rmrFWK5qW2QK/OrOXC5WcuFys9WcsR/JxXE9HSTdNFaKxXCVwrgXAuArhcrOVnfZ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rO+ys5cLlZ32XC5cLlZys5Wf9lZ32Vn/AGVnL832Vn/ZcLvsuFy4X/ZcD/suB/2XA5ac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urFc8uJXK4j9l+b7L2usHEdLUTqNey/N9lZ32VnLhcuBy+Gfuvhn7r4f8rg/lcC4QuFq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bOMr4g/yquOfoET7/E+6bjP1OiSaprhY1yjkwI7YycmYXLDbGxj3CW/mHULEA9reXN4f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CZV9hOyl06cy2oa6/fOi0EQBsOwn9qOLbxQhFaalif3IDnKhBYjf3skeoWjo8O/2RzCf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/v5QQ3On9gzsERmcigKK0o5wu+ZV/IvCjyYGUmd42Vt8r23U3EC2VUTt776ba3GdlCm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1dXCuM77KHO+fLMlNHIZAZtHU5Pf+4k/O3V1fz7q6umZN/uV1dXXEuMKuI37r4zPuvjM+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7V8f+F8U/wCQrjd/lV8T/KrYv2XBiKmE/wDhfBd918H+V8EfdUwmfdfDw1w4f2X/AE/s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+L/C+KV8Vy+K5fEd91xu+64j91fyuSuPNsVZWVlbKgQIwXQpOE6PRStKwh0bk+LvM5W0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JEiU/EtO26vv4VRVoVQo88npqnmjKPVe9N842lqcB+YJkOnE5wnf35wbqNKdiOxRDrNA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7gh/Y3yg3e8tZqGkBQdIC8b3lUJ+6/BIK/HxNB6QvE8kL8KQ71UiyMPXEuMLiC4grqZV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K+CFLJb9VOMHuH9K+A761VGwvAUQ4HPhK8P2y8V8rKoyoq5U8qcirKvnW8yuUxldXJyk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1dkiI22UOVNnhPl382Mr+Q47R2WO/o0/K2K4T9lwn7LhVlZWH3X5furt+64m/dcbF8Ri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wuJXVyqlyr71HRq+uVWz9V8L/wCS+GPuvhtXAxcLfsuFv2UNdA9F8QrxPJXG5cbvuqvP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2ysrKyts5ZXC4grjLn9lwv8AsqMxP8q+Fif5V4GEr4RXwj918P8AlcDf8y/KPqrs+64m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2WOzW38IT6oeNtRNl8T+F8T+F8Q/ZfEcuN64nr833X5vuuE/dcH8r4f8r4YXwwuBq4G/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FlZWyZ6J7miSAvguJusTFxBD9VE1p5JxmE555r32JX9jUT7xy9z7V48J9AT+VPwcUeJv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kc2g88xtHvQS29E57aNNk6h41JgbMPB8WsiRRMdbUEO6rkZXs2C3870W9Ib9h5Mnki8+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iO8X7Wq1P7k7/hsU6h/031/lFrx4xdsWylmUPCg1HI5dQtTKFGeIclYqxyutTYK/KuBq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06FclyUucZ2SLqMX7qhytlTIyq+fKrvjbX5A51VVSrV02zlCtshEKMu2UZT/quUZctl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2pwC+IF8QJxdifwtGC7UScrriVyvzL8y/MrFcJ+64P8A5LgH3XAFwhcLfsrN+y/L9lyy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j91xFX2W8yykNVlZW3XXEuJXP2X5vsuHEP0Xw3r4Tl8I/wALg/lfl+6/L91xYa48NVxW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v4XxnfZVxnqr3q7vuvzfdWd/mXB/KphBfCavhM+y+Gz7LgZ9lZv2XL7ZXV0MHDPjd/CD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/ax1w0z+wfIFM9Ng6hEmy/Dx8Mx/UnaYIJmiLnGGi5RZhfC69UfeuhgEoauQovFlgY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EbgcqXUuFRRFSoU6Ib1cpxsUns1Rh4Y+qquqgBVOXsZgukRAQihFQgR6hUlXqmib1Xsu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r4t9lwoYLLniUZ+6weHm7qoYfxObunopAhnfmsNjcENA5rW1N/LigeF/+xTmPGnEbcZQ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0n6ZdkHNUjYQiD53bdX5Su+NkbbT5MZHkhJtsE3zrkESNtFOVoUKqnSp6qb9kaZ3V1cLi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4lxK5VyvzL8ysVwlcC4P5XCrBclyXL7K4+yuuJcZXGVxFcRXEVffbzreRfO655c1YrhK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hWCsFyVguS5LkrhcTfsuMLiC4wuML4n8L4n8L4n8L4v8Iu96fsm05Ky9nHzlMy4o4uJ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1wVhf2DzpJaFxDIJrB+YwsXDv7sxKBUtWP4tOoaZ6LEY21P9EMVpcXOkETRMwf8A6hr6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hliYf7XB4+ajIHYUe9VRdk9zhLhZHVZfhYL3+ohGNTB0Y1P96MSDEOxMjN0ZRHNYGm7G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/wBlSoyxP2son4pu86fp5OllcRVriG5z92zidfsnMbxgL3r+HuhBoV2V0WnxNXvsP4m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/ubXOOS7bLJ3dSfk52V/SBl1212hHIKcqKinOl1Xdb5qvlWK5rgcuArh/lWZ/mRBindc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lxK5VyueVlZWXCFwhWVvn3JoywuwPy3ic1vqV8bD/wAy/DxGuhVc37r4jPuvjYf+ZfGw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4U4pIwmcIi6/P/lVn/ZcL18N6+C77r4B/wAypg//ACXwh918Nq4cNWw/svfeH3kabckB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rjK4yuIrn91crnsb6RlAcRCJaarjMQnOxKv1VPVRX6J3if8AdEeKJ6oOdUwAqEj6pmok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0NgMZ4QpnN7SAdeG5v6FHVQj70HS4XHJam8K42fdfEb91DHtLugK6FXyItNFgPbbLS4x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nubye3msXGgswcPm7mji4TJa91XTZa8Z4DzYHooaZXEuJca4lxrjR9yPd4Qu9y+K1zuq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4bgT2RxsTmnFwtY9k3DaQOyANSE982ycR9VDhIhf+hi1bskIPbwuz7haSr5+rfkqKvyR8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dsV22VrKIVEJVEeRUOyOVMqK6pdC05dN9jt5fdXb91dq4mriC4gviBcYXEviLjXEVf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+VflVmr8quNzRmBkTsv8xzXPZzXNc1zVirFWKsVYqxVirFcJVirFcJVuaGRN4C+Gvh/y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4F8NfDXCFwLgC4BC+GF8MLgauBq4GrgauFi4Gr3GA5od+Z45eil8vd1dXZYLllbyr5XV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/QnKgT28xRBreae148QeVIFfVEnR90X4TWkg2abqCKyoCDf2tT3taC/TQnl3zGWEe/6D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772gasTk1cGvE/aLNT34vs9uPrHUJ2E3Hlo4HREoOKBuqiqhNPNN6hs5xRzf2uQbiNHu/2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stUnE7prWkElfEw18XDVcbCXi9rwl+HLh1hTiuAd/XZAO9swiBZooF4cVh9EXvcIClYm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UpxPNV43GiOoU6q5TgnNfzCDOgRwm1ePE0r+oUIVW6VGT2bJCnNvpkJ4TQrqqkBU5dkY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N1fLrkI8ymV9o3VzplKqqI0rnQqCoVVK8KrVdEfF4hyVVQbwoNcqq6tlbZbLmrHZZWKs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xVirKxXCrKxVlZcKsrIInL0Gw7LbLeVyVwrhXGV1cK6uFdXXEuJXV1xLiXEuJcS4lxLj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JcRXEVdcRTAP3IZYvorlXKuVdyu5c1zXNc1+ZfmUHVCs5WerOVnLhcuFy4HLExGtIfwt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uB/2XA77L4T/ALL4Ll8Mr4f8qw/zK7fuuJq42r4jV8VfEXGVxlYWC6YeCZQdB4iPsrKy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uELhCsrbO+eJ9Mj3yotPs58eoG6xcQ4OI1rnSKZOP5SU8kXpkEB0yB7p/r8xTltrtE2b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2Ra6oX/puMKNepvQprmnuhK7BafytWIW2JDc6Ub1UABz/AOoqcHR7xv8A00CyC0GrEcRp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ryvENX1heD2bB+sr4WGq4WGV4vZsE/Rf8swehIWiTpmaqy9lwLGNTvUp8GWNhqf7tw1R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xsPxNhRQ9ES//wDSImqrRHEDbBa4jqjHw8fxD12kcjUZ+iLeYzHpm1wMGxRDvF0RpQqq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nf5SqA2W8rrtqV1apXdFXCPVCM+6nbMq0/OX2XV1fI5uPUoKEVCurlXK5q5XPLmua552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BWVlZWVlZWVgrBWVlZWVlYKytlbbgj+rIL2k+g+UH94QVkx7y4lwlEtYCe6ph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VgiUcZ3A2jR53sc/1I/8AuO+R9W7AMsNuEWw4GZCsS/keiGqqwwPXc7RwkA/x8w6PJCx/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OY8QTSg2beA/7LWCnYh//ZRGHV5Tuemn1yrwC60YVP8AZeKXHrK4vxBwP5ojHq6YcgW2O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G9SsWWkvxPC1PidbjSeSD6Oae1QvZXuN/CaQoiKqZqgBeJVAYRa4VeYCGC3nzQxG8WAZ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g8XbnHIoHrTM+mb8M86qdI9U4WCEpmIP7TtKI2dj5s5Uzt82NkqyOVEUNnbKVbKmzUj+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8s/L22WVlbKysrKysrKysrKysrLAlFBe0H+rz6hWXCrKxTtI4XAlDLDYRUBWVlZWXuGf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s5Llt5ZewH+orEH/AKx+Rw/Q7aoe91S20FYeka8E/uQI5pnZo3Nkz4R8w5vXZTdiDq1D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U5mK6MPF8M9DyWjFwKj/AKk0QkhuDh8+qf7mns9p54h/7INUA1QYzZ71tNV1Dpcz/Rcf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/wDKVoY3F0/mhtV4cDG/ywq4OJ/H/dfDd9wuIIRJQME6ar2Zutgvzt6puoQ1oqAbo4TM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WG/C/wBblHVWE90XU9UXUAAWDhFwvqBTS8n1WJhatQxBCdhO4mGNjmfuEItNxkCpQPXI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LDd3WlzgD3TcXDd2laSPusZkeICdwOwfOUVVRQj51dlvKouypnMqnVAIBc/mOWV/PKaM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zl/l8L+3IuKxD/X8p7V/7ZQQ9dtOM2VeM1dnXzPYT/6i9o/9z5HCPfMZRl7rDP4TfDK0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vh3Yf9n6CFivNg3ML2cA8Rr6J/uXB+G5s+FThB2mPzIYGDjvAvGqinFw/ZcU/wBUqMNv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9na4dgnY2M3RyaE/+nKmQxehrkGOZpI/aLr8/wBlbERd7vxdS6FbC+uIVX3EdnK+Gr4a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IWNjNEzX0T9ZAxTAa8VIKDfY/aa4nicx/wCf6rVi4BwsQ0a8/wDde4xD+ILd00Moeqwz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fCn39wVhP9pDQG0lootVPUrULXTwOHFGrI54kWPizCI6HOW8DlGWBiYckxWFiCHeq+Iz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fMHyNMrbB8jCr5c5Dd6K6uieatlWq7baZW+cvtCJyZlGR+TsvDEdVEtnpK4Sqj5z0ain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iFv5vCUFAWG514zLnWC9++35RvurhXC4guILib91xt+642fdfEZ917IGPa4jF5Fe0/3j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72h/5g2iDLaBqee6wXOq4GUSbndh/Xzj5p3+0H0QRGWB/SUGijSJCLZa7u1TgO0afz9F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ANQf9l//AFB/+VMaTOltSnPP5lQ0zxI6haCPRWVl+Jgte3tRfh+yfdy1O9gGnrVf8rg/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hBh7BUP2asUsBFUepWM3Ga0M91qdK9n9pOK73erRMWWLg47J9nxMTUx9gCi9v5MSoHqs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OidiF4a1jYaIoCnkudS7l7YbvwjRYRc6YFkzErpiq9jx2cPDtwMTqIzIRHUZuY7mix3E1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qnuvshp096o/1AO8pw2H9H6qmY33yrt6KCp/hWQyrXKtl3yorIxTbX570ROU9M/RdlcK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C4lxLiXEuILiXEuJcSurppLrItY8tZHJVe77o6XOaOxQJknrK4j904OJNFzVnKxViuEr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K4CuArgXAuBcC4F8NcC4FwBcAXAFwhcIXCFwBcIWIT2Cd4U/0TWsiO6/L9ldn2V2/ZXb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uMfZfEH2XxP/AIr4n/xXGf8AKuN3+VfEd9l8Ur4pXxV8b+V/zH8qPfvPon4JdiEuiNVk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K+IoaXFfnX51+dfnXC9Ua5cLlVhXC5cBXAVwFfDXw18NcAWC8CPFde1/4T8gNU1QPod3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wqv6sZ8/RSOEbhh4LdTuiwfV36FjeoRHRU5qDdUuCvZHGtCMmM96A6PEI5r4v8Ff9Q+j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mxYhPosP02YmA6zxCc03aUVxhVg/VfEj6KW+0uPrZS/B9m/yqfCPReNjj/iXhwmO/wAR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ow+No125pr3TgvafdYkLA9md7O/FYzh5SV73EnD97RuEKyn+0MfOKzjDuYT/AGHHNOPD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grHwMR1eo5hf+KezYYIFdMpzIB0uqEQRTmFqwx4WPTHdW5NOTX82uzhYbvpsGO3lRyhO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W3/Kvyf5VbC/yprsUNlojwjIHyPXZXMfJtw5gJzNWqM6KMh5R0XQP8ba50znKFHRdszI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ocuBXV1dXXFldXV1xK64ldXV1xLiXEuIriK4irlXKuVdXK4irlXKuVzzGTnZmFHVWXCV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uFcK4VwhWC4Vw/wuH+Fb+EXPho6qXY7Sf7SnFuMC4Cg0GqOrF0c6IVe4SuN/wDkUB+K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hFuJ7SGuFCIX/M//ABX/ADB/yr45+y+K/wDyq+P/AJV/1/8AKFwY/wDlV8TEHYWXBjL4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9TliHGwtIHDpEqfcvVQ/DXE9f9T7LhxfsrYq4MVfDxV8LEXwsT7r4L/uqez/APyX/Kj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P9a+C3/MiH4LK9yqez4f3Kpg4aph4X+VcOH/AJV+T/Krt/yhcQ/yhcf8L4i+IV8R33Xx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I/fbyTv7kQh2Qa25TWgtoFdqDQQXuoIUAiea4h9lxfwuL+Fx/wALj/hcZ+y4yuMrjK4y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yrnLCcP/AKgXtXo1EzfzvEVhHkmtgRETlbKjQqMatejQejUDWggJ+ibHdj47cX3eO34c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q/LtHLmvaB/SCh0KDhcKqxQvZD3P+iGJj8HIdVTCZ/lVGN+y5Jvqn+qbkcw794QJ5hcI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LfouAL8jVpGKxp/qoFhtLmYsCfCZXtWM4E4kQ2TdYYwY9801mwXvfafanYntGGKMmIKA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aR71kBy9mxcMjWCGpzHu/Ew3EHuvwzMtgLGZjO1HEFT3Xtrf/UJT9HHiLGA/asH7I5+0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dha6xonYR/LZB249tg2N9c4PlV8yF02U+QGyhqv6tl1fKcjOULpsqhoEoUytnpjLiytn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cKspK8ACrni4bmNcHfcLhVlYLgC4QuEKrGrgC4Gr4bF4Ws+y4WfZcOH/lVs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UGD/AJFbC/yLhwf8itgf5F/0f8i/6X+RUdhf5FxYX+RceH/kXxWfRi+KP8iB95Q/0r4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Xx8QKuPi/dMw8TGxHMNYJyapzojTkmbwneuxxKv8lZWVs77bq64ldc1z+y4HfZEOFZy/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f6ZFzrBH2jF4ncPYebfaOzwsbvhjzfF4W9UWnwhroXuxU6oCEcnQq+Q8/wBO4NN5lYP1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T+9pasJ/ZBQsYdlgD9ni2t9Vjsf6hU65GOufs59QmR+1E6SQOia9jRpPUhePH9mb/ile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D9sZH9UL/mfZ466k52K7Dx5EdgpOGB6PTG4I8Bb1le8xMP8ACBubUUQADeE0Ycmf/ivd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D9QBRYTqw3M1NWM3HrBsho8NbBeyuxcMxpiIXtr2c3eAEXTXMPKD2WIwQfw+SHZxyOWO3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JvcbGY4/LR3onDpufptmZTdhXfyKeXTfBsqKciSq7KfJ+FTmItlCGY5qlFpK8JqhqvnV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3JdvlLbuWVNl1fK9VhCfyriWFBnKq4im6TKdpBssKlYyhBjVbKhQUOEHur5ckVYolrD9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zf8AMvy/5l+T/MvyfdcTPuuNn3XxWL4zF8di1DGgf2r/AJj/AOK1HELpMUC+I77LjcuN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z/dfn/zLhP3Xw18IL4LV8Fi+Dh/ZfCZ9l8Nn2XC37KwXLKS1s+io1v2XLPT/ANHDv3y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1dXV1fO+w/3BO/8AZ8z32J9AV4+H7IavE65WJjkCGN/kp56OCgeQ/wBN15WGeUfoJhYe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4m+hUHmpFwsY/wBKe70btoQvUIDocnuDq54TuYemeid7z2r3HTwzKr7e3/8Ahlf8+w/S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4k/418H+V8GPRxXwf8A5LAGAzQC2qb7KWMAY06YuVQkpmHjsrEtKZ7Xhs0g+F0qVgtf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jVhe7NCahew42I2G6o1LDGgQ9sx3WkTJ5BTakLF/9zY4G8Ijoc/ULC9NjsN1nCE7DdcG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lbKFHyt8u2ceRHlxlCIzqFS6rlOeoZc4VMrZWV6fMnZYqxVlyzvldQqFcSiVxrj/AIUe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xf4Xxf4XxP4XGuMq5V1crnu4VwhcITXDwuC4/wCE33bgS3kVBZ/K8RAXG5DxOKjSIUBt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T2QyxS5oJ7rgb9lRjfspLQT6Lhb9lRo+y+Gz7IluE2T5rvRN9EJWG3+peDiCBPywwcP4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4yH/APr+W7EeJw8OpHVATY6o7KGi1+a781qiuIdSxSyoNQneR9dxosH6/PiFGRI5BN1c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dYzgYGlB7ufi3eif0up5ZRlhj+tM9MvyFfkjswLxHE+gYqv9p+zVAHtWJ3cJVPZvaf8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sBxwsTDEEeNMWPFwJTnOMubWViveZbIcB0yY78p5rCcLOwU31C9n66xVf+HnExTi04lp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P/fkc8UdHHNv9iwvTazEFnj+UD1G2e2w+qGVUV2U+bA2V8uuVvlBWNt9oOVVzzqqGm21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8pxU5H9AxPogcsX6fKP9EwWoEBqXsw7/AC11qcUcbFI94/8AgLiC4h91xhcbfuuNn3XG3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iNXxAviBfEC+IvifwuP+Fx/wuI/ZXp6L832X5/ssXDaHS4LAPXAKHlBvu9TjyNEcJ+lz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UGxDnoMbZrdKdhySYkeT/i34fafN7/Jk5GXGfyx1QN54+6GHiOHu3fDf1C1MMBVAIcoZ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V43T6LwNjP2Vt5JUcxRT7QzXiH+FTAZ9l8Jn2VGN+ysPtswHdHQmYr2e8j8q1cnN/gojC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PJUUFeyMAnwkSE6GymuBq14XsTvaWiWHwu6outWaJhle0f8AuZHPH/vd/rm3+xYXptJ5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I+qGZ2UVRvhR5usNEgcvPvtvuovRBd1BvnXfbOmc7LfJ/XzhkTlRE+bdXCuFcLiC4m/d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QXGFxhcS4ldXWKxprfN2onxGysVZy4XLhK4XLhcuErgK4CuBcC+GuBcC4AuALhCo0LhC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kLC7Qvy/ZXb9lxs+y4x9l8UfZfFH2Xxf4Xxl8ZUxl8Zy+M5fFeviv+6+K/7r4j/uuN/3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/wBRf9RfnhGA4sXA9fDK+Gvhr4a+GuBfDC4QuELhC4WqzVZq/Kvyr8qu1XCuE9wPCF7E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bSgqpAcHdzZFtb0XdMcahlShgVnET2R4fd08n678P6+YGgw7uoKMcvk2/tButZ52y93j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PRB//EODRX3ZML32JjAcgB0RGC8E9FOHOpPHtXgj+lUn7KjXfZWP2XP7IwiOXLMlYDWH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GzV6j/ifaf8AOqe0e0/514fbfah/jleH213+NgK4/Z3+oIVcBh/txF/yuJ/mav8Al8T7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4HUYQpKOGB+LhWZ+5vRBw8Qca0qES60aU7QO6w4M0gyhyrT1TvaGYY1D4mGKfUI4LsF0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GQcOolaiJWmfCBZYp64mTsisX+85/wCBYfptcz9whOaeR2kdBs+qGb/TZZUr8nTL3es6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BUzsqVfKI8mRkBKPk2KsuasVYqxVirFWK4VwrhURkUX9FZcKsrKwVhnCaN403XGV8Ry+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nLiKuVcq5XNc1ZWK4SrFcC4CuFcC4VwrhXCFZWCs1O4bZtIhXauJq4wuILjC+IviL4i+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uNy43LicruX5lPiXNQydUhMAJTjWUzoqtJXAV8JfCVML+F8BfAXwF8Bf8uvgKrGtX5Vx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DC4AuFqs1flX5VoBbBugxrmwFxhcYXGF8QL4oXxV8VfFXxSviOXxHLjcuNy4nLicvzn6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ACXD/K4UQcMQh+EKWXwWL4OGvg4f2Xw8OfRUwx9GqmFh/UKrGfQLhCsPsoFGnmmtfiam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F7dl7wlpLj9kcUV0+FMd2T29CfIHrvwvTzWtdT+pFoPh2082BcoD/ptv3QzDiLCFJhUJ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vuLoe6bEVkpvcVXOCoau6Y+PCaGE17DqF84+pT8T8uI6J7IMYIaLDZbK2eMzq3IYuFDH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zPNYP/D4zcQGpDeSaHYRZik36qBDSRc2TSWa8MUPSVqxtbWAQ5rTdMDPeCHcZv6L3jKB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Ff0aUO7icjk4px75lM9N3tTPrtOwbHnIV3dflztoq3zoq7BrEt6I6dxUKUCp55ShsG6m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4zurhGuZ9VdX3XVN0KFZcK4VwrhXCrLhCsrKysrKy4Vwn7Kx+y4SuEqtF1K4QuELhCtC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R8ZTmftMZMLiaq5Vyua5qysrKy4VwrhC4AuALgC4QuELhC4QuEKrG/ZUEKoXA37KwVh5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yemy+VArZX2cQU3XEPpvqqK6or5UVSqSVWN8kp2h8EfZNAgnE8NOSfhOdqLPDKht1owm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ANFHFYZ9Vif3nyB678L+39AgXK0tsipyPdUVUaVWn9yqmMub3RjrCAxDTqGSteG7S2Q4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juY/Kg7DdQ8xzXiNe9/oEMAeB2KJP9LEXt8LOFnouILiC4hkMKveCtKIrXotLZPqUJM5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p1NmrUx3/h34LtM6XuqT2X4j3Pe3910ZPKiax/jw04Ohs9U/E/LRODvQhOwnuMtsFiYl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TL2h/Rhzwm9So/cd7z1ZtHfY0bGD9x+bnz/Hfkp8u9FTOmyd1F2z9Nt1ffUwquJX5lA1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r8X2k6vVfh47vqqODu6quSda2bguSuF4Xhw9IXEFxhVxPsF8X+F8b+FXH/hfGd9l8R/2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uJ/3V3/dXd91z+6sfuqqgVRPqvhhfDaqMauELhCt5ldxJMAJ7xZxnJrQfE2hHm38m+Rq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pbBQO0Jp6q+WLP7CmVsrq+y+dBs8ULwiVYg9AFVpC4nKy5RsurSrBq6qZhX3d8vA2VTU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LqcC58BYI0w0OH1XtB/qWGHWaC5M1OrOlNHRexx/9Sv2WJ6hU3/Xfh/2/K08utyqZRlC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EHNd/cFacXEqB0Xjxmn+nSicFmjGbfC/K8dk/DLBpceA8j0RA95hj9twg5hY54t1WLie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yHSFEmnQLUxrnNWrDadNlVQEdNSi4mXFUUuz94LFQOaw3YmLhFzvytMkLB9pdjN16h+H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QCT3Re6F4oNE5ji4zZRIMj7LCxsEVNHI4ThUlYbejRkBfLHIu4aVRpP0Xw3fZYepjh6h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EHYAmM6DYe2z2fDHJknzqEbhmPlICplXYd07KZXpttn3+R0N+p6KTXEP+Yohv4bOg3G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J55cbZ6SuJUqqCFJcxmH/KriFc/urZAteD26ZX2XVCrqi4lxLurtVwrhVcFdcS4ldXV1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Izbh4fWqibK6vm5j2mHCFe2XD4jzVDlUnK6urriXErriyPKeiAurq5VyrlXV1fK6oYKh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VHJUor53V1JcsM8tJjMgRUQoPk3UFyiI7lX1+iquqvsv52m7ui0h2g9wuepeMglXV1Bs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1NF17VB5rBi8OlPPSmWCT/wDUR7gHyH74HL56F6bigqWCDnCiA5zK8K1GwRx8Tif/AAMh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2gd4cRNfz5ruof8AijvdfjYbmO9ERh1nmTVe7FGlCT4CtXNUvucPrlitaCcSKQsMftCx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CIKZDqxyQdcuoSvTmsFnPWMpKKrYLCY8TzhUfh3he71s1/tlESDCloE9V3VaDqtDcRpd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QLn4bJr4nL/mPZ/86Z4sN7R+0ynPLmYbOryo/wCKw1J9qZHoiWua6aynHH9pAf0aJQY3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D1THNNAWLiC1vJjaIB9QVOYznzqbKqiqpQFE0AeLKHbgdnFlQSE0pxL5aRZXVFSmVMtJ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atGAJxSi/EJc43J31zoDKrUKbbL+ZdXV85GdKrxKi5Zd8rqSU/FNzQemcp+IeSur5mF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r5c9t/IvldXXEJVdnPYIupNui5K8K8qyEX05wq76lHRUo6nFpXjqFUyvDT5Pw3UYh0+i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V86q6bzqFjCABPJeyv8A36h/Cd+7V90Ag/8AY8FYThzZ5D/Tcz1R/RTWqrkFrJnUE1Pg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FWWKzTxj+UW+0Yfh6yqBVByCFJqpCBEKTfsjucBbkteGYcAi64IXuv7VVul/JjAq3KcH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mOfRMdJBTHftbOw96LFxP2NTsX2hvs7ntacW/jBKwn+x/wDBOdhtDnPfMynYrsPDYT4j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iT8QXAWLL9TuUrDY0y7nGXc0QCw/RMasVw4W+AfTL2j2roKLXjYlT+5cTj6NTcHC1S48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7Gdw4YlPefzGVj45bJAoq+UFTKnydcveY3ByHVfh+AotdQjbRFpkQc7rVs77qqlM50z2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91FCr5xDeMqTfdQZf914iqDzL+TfzgwXer5XUclAitTtrBVCM6mFxKrj9lVc1zXi1/TKs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uKuVcq5V3KroXhcfqqnU1As8IVSTtsqZBTdq7FUsvCEZX0zpvkLUy6qYKv8AL1jyX2qN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z+FHOUPVYwB7r2c+rfJG2eg/RDGXrKnmF7vDaXF1aIDGeGdhUoCC71XhY0fRVMKrlQ5n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68JQ0+z6hzy1dlLbFQeSiyduD/2UPopFlOIRFwIuvaMfEaDUeFF8uPqoPEUVLU7Dw4h9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TsQ3ef4yjL0CPuvdDVc4llH/ABXso0N/Ffpqiz2H232N7Hf9FwCwvZmANOJ4YH8oJ+H1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4y/IN5MrlHRqx/ajeNLfXLVpOnqsL2UUnxPK8OLJ9FIxHA9Vqe0EYZ4gobwtoFcJmH+f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yjiPif5E/N4Y7ZNxR6FVtlCrdUNFPXfPlVylVQyO7vtudkCpVb+RZAWVF4mjKnmHyqyu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RPIbK3zv8teVcMRA8XdeI/RUCG05XV1fK9F6KVKd6ZjfBXh8i/meESOq1ap7FW8qEVr5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9raf4y1Yro6Dqsd7WFunCssM8w8/6Ibwnjodrz9P0YvmjQgwc1GEA0cyiGTiuF4svDpa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BsB6tQPUZDDw3HVNShzycJBry8mvCaFFl4t6ZHEcZ1jxEBUWFiMFrqfqtLLleDkKu6lD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bGs6r2v2nGjEw8H8LDZNyvY//DoH/wBbH/7LDaxjdHsw1OIHPosbF/6WF+Gz15rsER7J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j/Khr4kStTuJ1VVHTXUVh+x4XBhcX9yATcFhsPEiUJsvwjJd4QmYTK8itRhAH4WH4nJ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NicGHUp2I+7jvAlCPOoocYJUeXhnLTjzDk6cVrYtPNBrqDqvCEByHkambSrqVQ7b5Uyop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H6eVb5apXhKOs36LU133XjM+eXKf3fMdspK8NShrNOy8AlqqPMtt9UeVE4q+Q6qHGfL8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x7VhMPQVVDj4v8JuL/wH4Z5l6p7Dh/dV9hH0cvhY2H6GV+H7Q9v97VLC3FH9BlVpthtC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5YywSf8A6QWG1gJ/EaYXu/Zofii55NRfpfiOP5ivbcLF4wyleSwO51bqZuPXaO+UKn6G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WtaeBOm0J1SD1XZfVNGzCPZM2nQPXJrNJrzUkW3iPiMt3C1BHB9o4TZ3RMOEKfvaprHU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SWtaP2tRw2m3EU72h93cPopzk2CYWs1veYa3/dRh+w4RxB4vA6Pqg53smG/FfQeMgrR7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ZqmMbZqexpgkKMMx6FE+0Pp0UoBqq6QtLeN9EfaX/FdTDClxlxqcpA+qhzR6ygBOs2Tv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BZOhvMoMw41L/hsM+M1xHINCHsmCZa3jd1O+UCp3W2V23hDKfJLHN1An7LiNOysGhttk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91KrnO2N0kwM6KqhU2R58eXRTIRBFlVUHyMdSgPkOi8RJ9Fw/wAqX4TJiF8FiDjg6Qe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B/uopc3w9RVQ37lS6oQLfCgTXbTzyneq8RUAI6/vnfO6vl3QxPa8QYLOnNR7Jga3fvxF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Pidp6bA7TqA5Ivb4J6Ie+HvGqfZ3V/Y5QaIgVKmYd0QBZXqgNx3DIr2d3XCCxH4R/GxX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0+1D3jsSrW8k5reQsFi4Z4X4TZQg1Z/3RVd7D1G1je2VVHLYfIM76+fRBBzrWWtlMXr1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UPNUTweSLsgcmdk312FYkEybqJdq6Jg1x2VBJ3yjiYV/zt/3XZavZyXf0r/zDfdu9E2H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gFD+Did/2XbOy0g2q5e+hjnxDLqBi+yDEaOc/wDdf8W72hvuIoGgwj7ViWtht6BEgTCe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gBe1vNxypdd0X4hone2e1nRgNsOvZa+FooxvQL3mK7QEWg6u6l/ijkq4cNFypwxaygcR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hkH2k/8AxVZJKLcL4puf27e6qFOQQi3k0+apt8VuqGYaTTaRn2VsyqbK7bLSbKOmyevz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vF8oByb5PfeVh+7mfzZ3ybrdLW5lzqL8Rtf3C68J1/67icz5ryuFxnog6HH1XNvqmiZ8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s8Y3tHPENgve69WJ/Ui7E4j0yv5PdQ9eG/Vaj5gzGXsbuuEF9UGl2MwXaJIU+0eLEDYn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+o/nOd2H9dgH6OFXmhh+0ScPk7ovEGvabFE4DpH7SvxWkeqcOoQ6lVBhD3YoFWiPZfXZ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ynfrYSHN5r8uDj9+F3/ZBxw3NjmEIglQMGP6ioFTzcg1tAF2UBQLrxO8SiWae4NE5moh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+7/4fDEgoeHR7I2zf3qOapitj+xScVmn+1XXgqvEVpwvxsTo1a/bn6n8sJqGqjBwsFgg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kftWrS56/wDL+ytHdy/8zjeH9raBQxfi4zG/WStHso0D93M5Q2m8zmCq+bGdPMHmWUzI8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t/bmqfKDTfdIKOkWX9SvHy73K+frn2XbyaBXVzldXKuqriTXMw9behRxXDRX6BU/zbz5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ym7ziYh0YDble69mHu8D+XZUyAyoq7aqSqJr9MxyRdETy3d91FZUzAmF7D00Ir2L3uG1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HYWk8PZT3av/ABBlK6ih6eQOx2Pd+0fo5V0TVN9w6J/KbFR7Q04TutwpaWvafqi9jYcB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+vyDsowMZ7R05K+H6+7CDvfav6SKL8X2Vp/tdCjEwnYR6moVPacE/wCJfi+1YX0MqPY8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mua/0lRiPYR1sifZy7Hefyiy14jWEDhwzwhaZw2/2hQMQKNbT6tXGz/KuNn+QL40ejQv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LDV8FvquAyob4QvG1mJ/c1fBYrABVNN5zuqKi7ruoUZjI+QCpUjzJzPniPIrshVHm9z8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B7fJAbXFBVyncZzc6fFlRX8uhoq59tgR9ds5QtWJiQqPU6lRyo7JyZ6KE1DcXvMYTblY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KoyhDVnXyO6qvD5so5TyWAxwEMw4GXsy1vLvE2IK0xaJXt+npI7mEPIxG9W02Bgu6p/R+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qVJugWy2vIrxuD2/1I1zlOP7nJvyH1U5jyBC1DyfTI/KDKD5cbK5TvEqlts508uM/DfK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D5GnnyLfITtYzqc77wp+ShyrZSQdHLMZRvqg1oqdx9U3+1DIem2Ag1vw22Ukk9JyqqZz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8uqpmXc5jLCYP3woc4yFiaqvEW5r2yOYY4J7TycfIBRGVeEVP6RRYjeV0EJPNQUQfony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E3vKY3t8gxqA8ilsicqc0fKB+ROVc6+ScphT5NvOtlG++7tnIXdd/IqqZWynr5Hp8ufk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TUNhUnKG/JaHJuH7ycNtYU5HyOp6LxNACEs8O4eqapPEd+gcbqu7DLttpkd52n348KPT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04iLe6nusV45NbIWN/efJGB7Rpb7Q34eJaexXE0/VaPzmp8i64lxLiV1fLmrKy4VZWXR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pMM16Ky8NV9EYtdaTe67ZSedAnO/wjdTdfa49KKcJnh/caBSwMxOzXCUfwnUXiwXBfDK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uAf5lw//ACXJclJhH3fD3VwuJcQXEuJXV1ddR2+UtlTbXKMhlRAKm6EN9lA+RhU21G6u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U+S7/IEi27EefJoJygef4tX0XhxPuFSHehVRkIupeforQN82C0sH1Qc0roOqgbmeqE2a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ouN1IttJ8uonygu22mx2XtI/qVOqc5/CBJTDX8VrlievlcTvuquO26qfkD8j3RRHVNIV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bIONkcHF4uR/cq1H+qbhXZh3jqtYboZGrT06ebZWyk3NlOKPw2VI/d2Xum+HBbyFgpaP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n/8AdOa4acVnE35OWcX+qgjze+VMoVEYU5dVEZVVVOVd9Cr5BHK/lH5Gvldc77Y2cNOu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EIHsmja4r18iOSdHNRz+T4vuqsCBgqYr3WpyOyiiarW46mrwvK8Tp8jDHdHvv90KF1Ub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X5Q+Z7QPRfVaBd/+iwZtBn7KnNo/Uyu6nou2uE+a6aiqa/8AK5GKqqGFj008GJ0TcD2N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68ZoLozxuMnKuVwrhcTVxMXGxVxGrx4rQF8UFcUqkj6q5VpPRB7gD0CaxoAc/kEBmMfB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17LHLwiVDnt19PkPeNuL+RW/kHMedHJRuOr6ebdd/kWHBcaioQxHMDmuEV3gKPdiFLOE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OQnyYCguhWlDUfohtjqU0bDn3PyeGe27U5NOIwgOoJWoZy5SweBWCh/AvDmd2F5OlqAH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a5rmufy07xk6bFH+5f2iFhN6mE1n9HyMtaT+hTkS6wqsL1krEZzKbeiLpum0XKVqa7SO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dasTFe36J4ZiNfSlaplfEJBy7oSm905jqIAWC7o0ujKa/wC6nlGTgRIQcyw5J7jwsoFd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of4h2K8ShlEMf2t0FtqwteHwG3nwVHLcNoyj5MqdtflaZ0U5VQ6bWsa40Vcu2yOiCaeW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1FKsoJgKG3XiKovTdhM2nOeQyPyOEdzmpvvcRzms4Qo5FR0XdTdy0gSSq18vD8nVlVUb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DHalXzRk70QcboLCe3ibiBYb+rPkAFAstY9D+hdAgOoQbhtlF8Nt1Rw34RXiLWj1lfi4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Xx6jqEDgPa+srxhXdHRODS+CZXNSAuFCWCi4AuEKwVCuWUe8MLjKq8rFxuTBKeXTJUZy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lGGIR948+qDGfIauY8i+Vcwd0bTs8KqCpntCjn2zInyqfLVQ2Ne10Ru7p/ZCFD2yEdMg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5Eqvz9UCCDKomjVBF1SndTzz1GyhTmE7tvKj5NrOm/8ApKCDuVlVv1VaLwjzGeS5sVUl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kJcnUp5jUFP1WA/qSh55K8SMAD088Zd/kgxn1K93h8rolyPvPEw/wvHiX4TF1xmPRfiN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3de8afXupHu1x4a42/ZcQ+y4/wCF8T+F8Qr4jl8R643/AHXE/wC6u/7r833XCfuuBcCh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FEqBWUNbRqygXKePaC9zweQlcGN//DK4Mb/+GV8LG/8A4ZXiGIP8C8GHiu/wr/l8X7Kn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Kv8AlMZeH2R31K/5X/5L/lv/AJL/AJcf5lTCYP8AEpnCC48L7L4rfoF8f+FXHKIO6RkE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qm1GrKZVLedHm28mu+mQNQOcKeWTx3VAChnRQ/yI6Zd/ntQE9kZ5qik1Pl4r97QnOJ8X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7KzP8q/L/lVx9l69k1o5JqIV+XkHcPRA5naCFS2VMq53UDzxl3Xjt0RjOPLd/asHsUPk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oZhD6okMEjkuBq4GrhauEKwXJWCu0Li+2UjzYUHku6BHxcWvoF4j4jVCbKqIH0UGZCor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lcKsrKytnyztngt7psHkh7urpXV/VS4wE5mFhuGE3n+5Fjr6pCezquMr4hXESq7Y8sO6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L51yPkd8jS6hDrlLb9FHkdlRV+XpsoI202Qx1OhTSfD/AGq+Vcp57TsPzw9ds89ozpm9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zcelPlMP0ncX9FKCKk33DI7h/bkcjsw26A3RzyhxmFdUdlXI5nzvRRUovBVLo5z5DiVR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oR8gFTbATmjkhqRKb0ND5hHmBFBpsg6noDVagoY2ShYnmsVrKRyTMT8j7+q5qiixyG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BUrxNIlYY6JrWWFytLPutTz6Dqnl9hZoXFxKG8d1g4vIxskfIB8WOVc6ZRCACgWCplZW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WQRznKudF6qqCOlGb75yEX86m+3kTG6yFb5UXbLlGVtsbA353UVGyqhFDIyiTfc7vRMHb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KYY/oG6VhgT/AFSnIrqfOdsO2+V6qqocqjLkuWw+SQwTkdKoYRBsUYypmd1FCshK0nms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feftWN/dKxe2TfVA+W7y7qcnP5NEZMxWGk2TXM4SJCKwMQfnbpKe3812+ucnmoUea530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MNUMPCENC8XEbBPwvaoxBiNnDP8AsnhvRYc9aJjiZc6llgkBNPUedXbjDtOWscO2iMp2U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z8WcKMqWVLjLTldQc6HKFVUzKr8j08qFby4yFfIOQ+bptKAHNABDIDpVEE13YTep2FHt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7S3ib/KJhSh6o+dieT4gqZ2+SOlxAOUclzUbbeQMp6JhWM3nE/IHMZtP0Uv4xQrEzb5Y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2rLuCsHsIRXs3bETSP3BYzBwu8Qy7hSgR5p9Vob9Shh4YoqVcnF5klezY44sJ8FNnmnE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Q7LBP9A8+ZOzGH9JRUTTYFKDwKJp65QiqEhA81XeNnZWU8lC7oKBl4qbvEoyugfmL1Vc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0Nqc9LIlEcxnfdPX55x2XzdkXHmUfDGdM/Z8Pa7I5EfJM9U/13AtuFpLGgu5jJq9d9d+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nkrqvkV2XXLfRSb5X2333zHdqHZO7tTe4885jZJ4x4XJ7TmPTy2+YUAhhctMIsdcKG4cn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vZ2tEDVqX1CwPaOnhOXqo87SKlQOI3XV5sFqdcjLG7FMK0vEtKj9pCf2qsH+35N47J3Z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LcN3pKHbaI212GNl04UquoUKF0PVDkVpN+SE3G2FJzIPzcKfIlpg5TzQc0wQtToB7eQf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d65D03vP7BsGxw6Jowhb5JuyMNpJ7L8R0u/a1UYFVjVItyycm+c/OOZR2zqPvZ4VUVVAq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sHSUcgivombL+c2Uc9X5TRyD2f8A7CbqXdD5huWO8gO/EIEokul5WphjwzRaXPg9SsMe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PJWI36oZT1UI+Z794qeFFzrIYvtL9LS6BKHuy14+68bBCdAjW6yATHJwtRYo/pWD/b8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R5IKqLm3UmC03XbIyq74e2N8ypuoFDKmlFS67oAlXsvEq5HK9dtLKD8zbyq50XvMIz+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ma7Bmc9XdNQ3Be04nfPsmoZSnd/kz6IasaD2aq4zz6MXBi4nrRaRGGz9rFPJDE0wy0oA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bou/MjtnZTMZV8vWG+Ac/MnKuyE7aA1pNVY/VXH3XE1cYXxP4XGfsrlc1z+6t/KsFRoV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65xtDHcJt2WptFE0RQ8rt5rB3To5BV5mVPRH0UFam0QBTjdqe3ochpvkPLawLSLBe7Y6j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wK0uf7p3Nr01mE7X1IQdE8lhHstSxfRYX9vyeKeyce6lXzDsqck0TRGF2RHVEPyomnrs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qpUhCcqKuXiMKuygznyB5F/krZ+KgVKo6DAPkD5usIxbdCsqQhDkPVNYfvue7oE93U7I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6UOUj5HEd0GwLsgMUn3TRIWrL1VOEJ3kDc9aQjH3TwVam3tskK6v5tF7ufAfIvlZW33hS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5WVbZ3C4lxKlVzVlZWU9chuAy1M+ydvpl4sh5uH/AHBYzz0KC7HL+pO0FOCIRGwFDynv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eqE+imJAUQIQaKgVTcN5ccRtIAUYeAfVxTw6A2LBN7D5PERb9UE0FaVKkK/0UKispnYV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N0ZUVRmcqfK08iiYWs0kCDnTZPkDePmwBl2yDfqhsaP6gpI22WKeyw++w7Cw80WuuPkv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ln6LSLI7aqm8r1UtCrI8iuU6add1flbeQU2Om+pXhVJXNVcq4i41dWcrFWXLIFAqd1co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Ecxf5bC/uC9pP9KCahHVSLSnNX+FSmnY5N8p3qmM5Xz1D+5ePhKAZVNLZHVF3WuRH7iG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iC/NdlX6KXZFBwX/AHQ2UXZFDdVSMmqcpVFaZVsrbDuv5M7BWdts5QUqnlHFa8Eg1Gd/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wR/Xv8AUrCH9Oz67Rit+qAJoUWM4VB86OaawWaI2WX9IvmStPWpVPJO1yj80qXeVVNw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aWjU7oq8vK4lQrmufkjIZTkWcKPNUZ9cuFcCsrZcJXC5cJXw1wqyNAR0Kk7cF+rUcSsd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mKlWXCqNVaLkrq6v52F/cFj/ANqjIrU5p09VqWH6LSsJ3nlnVNPbMkDxYdVov0VBWViz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o7fFB84krExzZtAi7HnSeS8ZdPIAqlu+Z6oIEclpmsSq59lTbfMKuYHReFf6oLspiylV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EkCc4Oweb22WzjyL50zr5oPzUC6rdQDs0jmrQqKM/Zuk78DD/cUPTM7qqPynKvnF5syq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A1szF0135iPEvDRvMqG8IzA+pX0UbvCvFvd6KefmQbKm2+8Pw6OCLnGp+VCEpyCqoAVU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wNnqquVcUKmIF4sVoWqGu9UB022VlZWXCU2kR8kw91jj+k5jU8DsixvSEfG2R1WE3+lS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pBqEP/qN5KuevDH4bjLf+y1ORPOMhNhdancT6/J/8NhHxHiPRaIoEW4UE9US81RQyK9V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05d9st5qhrnXIIZV2h2GYcgRhaH/AJiOeQIXiyhQh5MLvuoKb5jdXzjnWyj5buU2qht1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nfZVVNjHftM7bwrr2TD+uxyO4tcq1b1U5SPMPIFd8q0VfC3otLLZlCqou+yl1XMbn+id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7M+RXItDJ1c9rPdFxxOc7O3yzcjkMqIleu+6uoC/8yXE89Jsj7vEOJhG2Iq47lTHKgvr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QbiFLKKqsrfLsDrE1TmgyAdgWN/aUA0LU8rwNDR/KFdUiixTicT79kHtcSB+5T0QQ9Nj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Ae6o1qo0J2FjRpKODiwR+V/JyhwhUQA4G8R6+bcKr2/dVxWfdVx8P7r4zV8ZpRb7KK/u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Q2jP9VJEFTtC7KFRqEeEqeYyKpkVB5WyOVdhAsrqVTKLoHIqeaqI9UCx1uWXfOQg7l5H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5Vz8WynkU3QqmWrtlIuMqLuq/JUVF3Ulajs0jiKA55UFNnZCqpnUZYf9DUcynbyHVCJF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E3V11VlZWzsgIk9FZaTwlWAxML/RQ2vdS6p6qBbmu2VVSy+q8NEPIPbc/wBEdgQ8uhXI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SqD5gHZbMaRZUViqq21rhxvP8KDzunYUB2G4RB/1TgbjdPzYHOVS+RWIR+1Nn4jxLj2U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PjP8INBooxByyb6ZlO+Q5EdCodhheFsBQ1rQFYKYarNX5fsrj7K64ijhs9oxGsi0qP8A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+L/mVcXE/wAylz3fdc1IaD6r8MfRcK/EYYPRH/XqoZdDE1W5KUHe0zojpKMGe68Q2UKqo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R6oaro5jKOaGUKZBlURpUKQFVRYFei7qMgr0GUiFZTyVM4yv8hbbTbVX8u+y2wytDuE2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oq59GqGD6qSp5bNTl7zE+gR6qt0dkb8d3TzNJWh1l4fC5eNsjqFfY58iAhTYHgSUXHnVU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W2dKZR0UHknyYBUBCd2nD+6rc13OQ2Dzr/OhVspG2l11TjphUFOyMtd9kxwauEpsjnzX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M8IUg5NxGiA9gP1+cJ6JpAjKuU91RHJ+G/m1fhPY8ChaeS+Gf8JXDA6uWnCqf3KTWqJ6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vlTtC/w5VKjKuV6hD8wXjj0UCgRIrlKFNsKMzrYHgrwzGRyg8siECpUoHMRZCECURdVu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Km6NlVG2vlT5FfOvsnLQ/iGettufyFctLBJWrFq7ooAgZSduo/RdNlVS6shv9rf3jYNx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/hnsram9s+cLhKox32XwyvFAXiJK8IhVVFVQoVBsnqmjkaKm2TZSGw1HVdRvGwefU/ON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s4GQiij3eG7uQi3ThtB6BQMZ4CriOK0+9fp6Ljd91VxORJsBKP8AMqOcqwpzThc4XjHp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o5eQ2OUhFzZab0WG5uIbc1cnsjqaQuiIPMJqM1hN9NjvlTud/aMpGWnIReVW604Ar1Uu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sqIaR6qVyCbBRChRspkCq7ARlAVVCpZVXZUVcu+YzlW8qflrqu6ypn4JjuqbO22W8YX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Q8wodQ5QEVUKmVTnbZDG6lOO76BfhtjKG1Um6ps7BDOFXOqBkX3Od2WO7q7Y1BW2Oy5Z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E/QrjdC+KuMK6orwuu8o+ib6Js7fEYTdNkWc+SqL7/qm5jzpyn510qFM+TbYAeZXiEgz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0I7FOYfymP0Inoqr6ppHC9qbKLnCeS1MM9imtNHIhplOY+j2pyHpsd8qd2L6AJwtCIyoK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8f8A+VA8LOmcZlor2Qrt1LULISFIyM/TOu6gz7ZOhU55VKOXdBAi+R6Zf7qhrsrn2+Yr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2jloxKP/ANc4cJXheWrr3G6KZ6WiT2XjIYEC8lxUNAaFZRc9lWg21R/bl32jLx1P7U0m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OHJq9XZwmJuVMyuinIa3Qpfh6cOY7rUDp5eKm+pjLwqvlD0R7ZwoFXJxeaqOSEN8j6oZ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pWDKkthHbZWVtt0z0lDGsHGBkcsLFjjwwf8Ab9BgAF5qZQOE0MxB9nfRVw2jn6dvRNa0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p/haeiY2ENNIMoNxm+I8wrlzVq5OEJ/Om13zftLv64VbqVPJDTcKeaLsSUIuu+fVVXhK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sPWQo5qq1A3VSqICoyb6VzJUFCM4UKFanVUyHNeJUCkIKmVM7btJyr8rTyy4AHkRnXOm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H177fEJRh2lVj6LxA6V+dVZifdSNTVWXeqJwhDj3y8RXhqqmm2rk4NmGqtF3ypnTMgN1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o1E4kgbsb0WFsH9qG1oUqLyokT0Wv2g3P2TW4btTrx0WnGZ6AqGeHoqOr3QOGZdzlQTC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sp3Rub6J5PM7PEobZUv5I9UMx5VVSgUZU+Vk+U9AttmPLZhs/aAgwUw2CB/3UKBl/YY+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nHqcqpjv2lY3s3OPCnAoONQne75qMVv1UhELuXAbCeaJ+VA2ueeQlOn80mUUQ0LThmvM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mqlEK1dkhQqIclHLZr5oSig1CDK6jPttnPVyRbFM6qhVDKnK2XYqFN1KrfZbPv8Aos6j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HJU31Co3PkqnfxGFpw2Ex+Y2RpU50GVlRdlqcaLFbg8QC04/A8RPROGHpIsVq0y88zux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HcB2yI9nxBrtb/RfiM8Ta1591rwsQNaaouedR5Zhd0DEOCrlTzCOyaorKGy3lN9UIHhU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UD8vPNT5JVsx5TU7FaRqf4fplW5Re9sahSVpgLEHbePmBmfeE+gF02C+OjkUybwsZlmP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rwGi/FXhMgo9QsEerth9Pm8T9z/AF/SuiOp30XgAAKsqZygRkJGQxAexGUIyVKCCbkO+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GZQ1UUqtF2QChUGyMwRt7fo0EKPJO+XfygcHS5vdB8Fs8vNlykjSemUrnslclKrsc/8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KJHhwyZlBmGPCP5Ucp2UyH9Tlht6NGw+u0ovxCGjuUG4PtH0HNe6xxoxGGpWtjtQaYqg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srLkqlUziM67R6ItPIqVOweUz1ytkPIEZWXDmflYHLypXdFBDyaIE+iaMtQbqNmhDDxX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4wWhNJZpa7mVCBJhh5oRiTI+dbWmmUUML3WHqN3nojiDi4snDodSwfaG1LKFMxPywvAZ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y7NaBsDT8tO0YTODDqVdQw16rxai3+CvBsoqqmVc4N1Re8KheB5I7rwCVVQmOB5xmTyy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UKOatdeEK1eS7IagJVYzqu2dzGU5VzECc4QzvTKvyggx5tN7t1TC8XhH5U/Bf4XiodCG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7gOqEscQeaAaCZ7K6vsurq6qaKdK8V+y67CBU9MqhW3GOJB+PBj8v/dcgimjZTL2dvV6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1miU53tJmADCfht/IZanYmLiTPaqDWCGo66jkhptssqjKVXLnsrvHXogfPw9g9N5V1Le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QruqZjonDunIIbo5rxLw5N9U2k+hqocjh10ppH3XvMZ5JF2JhazWNNGrEwwyHNNZCh9G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TaEJHzUqEJ5CFCYcI6DycV/wkzBlxRCa42sU/AfzogG4v4oJ1DopIg/uC8duoVCnuK1G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YQnEfbsnNJLsTm4LRg0HVeM+qcMOfd8lTdKBB9Qq0yjJrlXKqpKKEI9MiEVdHtkciVdG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jsiiqiQV026+iPRAIr1zndPkVVV3212wfmDnZUVKlay6NVpWjXJmEH43hA5dVAEDIg2T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HiTsdtAP5VTzTWsxnOZ1TsNhMTAXtDveT7toKaOco/hk/wBq/Fa4E21K2d83OaKuurVU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ZNpG72Fp/dtbtxJsaFD3bB4bPlOxscziXzg3VW5VUK+3rttlOwBlSEMSampQa0E7x5DN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FvlpchTw+cE5wdKcghtdBkqy8SoMpaagyhja2kHonRWFHVVGoLSwCSLIyZcyI7J7XH4j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G1WL7t0NBpSqLMY1Zy+domvnhqnYmLV7uiactY4sOA706r/icCdTeKF4xqCLsMwFLJ9C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5U/KSVPLa5wPgZQKvCpv2VYGUSgQPVVvn9UYCkzKBDZZzVCpRVOWTTlqbBHTIEIwaoKT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Mqcu6rfLSDLhkHMdHZE9FS675aVXyT8tXza/Jyi1kgcyqSSvcGQ/hkCq1POt3LtvDawO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bveYkQsN/OarEw2iTiXPRYTfy8S0YeJX81FqeS4qylTurnRCbZ9lPNXyG72Jv/wDN9hQ9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ojGVFNaoZ28yTZQDKBw7i6LXWXh8/CQzcd1Pl+61/wAKJVfNC0VkjlnOyLBCFqmmUoNf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OlYmI8it1q5XUtn6LTrpE0omOxLOpqWF+VpMslSx5RczndOktOKVBv8AM1zB7Ijpk1uW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fVeGS38p6ha8D4Z5c2oFmrV2TQ+WYpFWlPxuXCzYGD5SXKG8CpnqeQ1vUo4Psh8PN/Va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r1yM0ciOioMzlHJRT6qEV11JzbZFRlW6tVFOTkOyrdaVVxFUKoHonA81deJqsFqBVUeu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RXZT5GqorbLbC5/JOdhiGhHFxML68kWMZX93JQ2p5u6+Vaq7o0XNUCoMuWcc9uhlT1R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0qyleI7fZAjsPbads80N0KufLbfLU6yl5hn7VpaJaRSUC1/hUC3kHyMPOfkKeb+HVeMZU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qpmijmvFm5E2U8k+OYRqOFAAN960c0Q50kdE1w52TmDly6LCdPCYTXthtFBc5B2G12rq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IIe8a4AqC/ndXB9EMgW3CwsY+IGjh0K1YX8KdNeq8JA5Od26IBoopK7Kl1Lz4iqvb91X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hf5l/wAzhfdV9pYvj/wVxv8A8qvif5Fw4x/wrw4WMfov+XxfuFT2XE/zBU9lP+ZUwf5V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vDH2VQCFT2ev9yqQ0dAviFfEcChqe8z3RccZwHRAYj3EcpV1NaqeedFW+bX/AJSp5ZDK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lCkjnCuFKlE5agu6J5lVsjzTuqIPOyBlAFBzhJai53WUC2y8VkDyGRCpU5mcqoRnTInf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0ypt77I20Oydtsyou5Hw6Zsi4iWGjgtWkgHqosPIqKKls52XyshWAuuytu6xHNNgi3GM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MzQoh79R3UyO0SsHs1RmU/cQr5xCmMu6jOyurq6ur7IU3PRa8Wrei/DH0WvFr2QjOqkr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pvYrVVVVAeca+ZK0igWkhQVT5AJw2VFfIDXXRDbi4HRQ2oKDsMwQKwmuitlpPE0o8qIO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TZB2G86EZxHnC4nApxHDNN5+SoChrw3Nm0i6D/aJ1cgv/L6tHIuuraitM+JYTn+HXLq/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OBDmG7XWKlmDht+6EYeH9UZ939kXP9oc1sUDaLW32nEJ/qqoDsIejEX42I97upKb7yZY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aqwUwrbDlReILsVGQTwqbfwxLl4h+IvCZxOQlacRulw6FSBIVdhHNQTdHnlE0QaSgpnP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yD4XKIlQbqORV8+yg5FxheGIKCPRDTdEPpFkRYrWpNQi02UheqhTtjKmU+f282+wfKFP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xD8oQdjVN4PyV1dX2l7rNWJOJp0hSDYw4dUHSQOi04TQBz28lbKqfu9G/wCyGZTtzhtp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s0+zlpf1TsN1HzVSzF1ei8Z1OXC5cLlzzr/CBiOSoiIonDl0TWio8hgVAqqhC8XmU87x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3yQ/anSIdz2nZbJrnLUw06dE73jCQ4UdKEGjqx0VTMokPjnRYU3PRO62hFknRIMJvU9E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sOGJIRHy+rH1aOjboQPfYTh4HLFxyNTwIw+xXusY6nN8TSoCJPJEM4VGL7P7ys3iUfw2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ACuPsuNVdI6Jr2miuiNWRRhe04buLiaFiN06AW80N7s2rxXUrDLTcKEW5UupJC4oatDs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9E4tw21CMmqhpoc7URi2QiZRhQVrFlyTR1UdFO68ISqKAFFkdVwu6tbkouURp0uWroml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snTUGyoZCP8AotSlFDLtsBHzFN2mPruB82u8ot1ET0UjxO6n5ahz0MEv/wBFjMfiE0oC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wve+1t0t/ZzXNSqZU3O3YvZv+yObk7c3u3IrkAhWFL3ejUfCQRyT8QDVpTMV1DeiJa93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QfUA9c7Zy+gRYw6cMX7oe7l0VXvWhobOmp5rFeDQH7ok8RaEwNMxz3DO/kszkqT8xDKl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lSrZVVwpJ2WypH1TTRFr3Gn5VDmxLefJBnvG+8Z0WG0w0maoP95+Ox2ksjl1Toe0Pq5O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K9zg1xuj/wCZleKPp8uEWnlUJg53QXgB9441ceQUNo3yI5JjXfmovAfGF6J2WKWs1nTM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CmnK6ujO4AUTdSPUKyY4III/uCacWC9ojS1OQm6IDghPLMSEXISoGTg5odKY7DedSLvz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VVNl8hqsbHKbFclKlYeIJr4XBONpgoOaJ7LVZEKFBWk5DODMhGBUK9F6qleaGpRcHOEO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dW/6FTLvsqqKuw/NDSPAeaOJqaYoWuuEz/h8JzMUd1GM/U/rlOyVTadl8vaT/SpysmD9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LrCYQCMLBxHVwZggLG1CdD/Ai3FwZxLFeBuhY2G81eney4hLQXQViMc4BsUJKq10TQ9V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mg8tsxPbmvGS0TZNc0Vd+VF0lrf9UGAQ0GVHJRy8ooeQ3LuvRfXePkI5LsVPy3dNIuvF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UdwsEgS0iCE44Rq2IK984EaqAFe8YOEApjxe8LEdwmF7PFzUqIgEoE2FF7nCnQ0VM0Qj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E3K/LPwjfofUcliCeIyne0e2s1AiQAViYZoWnLxA6S0j0WIMDxHVSiGrac5VFJXpn4XS3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EMmOZQaLnmV0hRPp0TgRWUaVVUEZMAoagndEHflsuytXqh1TXMd45UnmjNkUT0yrkQbF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i8KAmZXRSfF2U6TpUV1ck2kQvEVCqUeSh/3V9rZUg/TL0Qm6IXZWyoqbaXCr8hUb5KPn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lV4duHCNAAO+2eS6noiTyXujGlUVfN8V+Q5lPxMPw4Y7WRwPah7xr0Dh/h/uLkGg/Xqq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6tkSrBH12Tl7X6ZwsA8g9O9dl1RBk3IRN0eq/lCKdSp/6kXCYRh1/PK14Y09mr8Rh1dV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QA5UX/dVF0AplVRdhtBPJEv+KKyg5lXGroWrF8Tj12Hyo8kBQ0VUnxfMS9Byl6p8p4ao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owohQVWpUuXhVBGI2oTdZh7HU0ipCOBq04lwIusIDwvP+yAxHYrnigJctOI3U1pPEJhP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wgwcIqsJvKNSdAlqlrIYFreQGf01UAgxzHy7fRNQyZ6ZdvInpkxmIeChX/GYXo8f7oFO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rC9VGUwp6o7JQg+oVMyTHoFT7IONW/yE/DxBpxLLUOIZe7I8THWT9Ni6VDk154DRVXZU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aFEIF+GHAckcTDENJoFa1zlI5oQb5AmqmcjJlRq7rqFRCKELxIEBRNFIsplDU4qGmVVR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mPmyraFCjKiI6qOaBFCrIi2+qKjKfNrbKu6t0OedcxnfOt865SqrwuI8pmk5VIGWpOa5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/VckzDw41uMoUBflVW2yNsGXEXjkpaT4xqryX4oB/a1Nx8QFrWWB5nYAPKMI7vbz0zlA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ZCaQh4rqOS0hQOJd1NlW64UbKTQK9cpRbh0HVaWkyP5THNgtirlQ157T8n4bqHVXQIJ3y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OvlRTpU9cqqt1WF4V3K8UK6urrmrmVRxlEarLiR1ONFQeLqgH/dDCfhtLsM0cFh4+ujh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I4jHtfoMuaRdVgYH5XSnjGh0eJhlOZAEdlpdWG37po+6d7lABwAPJvzDUE/tkAeTR5UZ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w8WC2CSKZPxQ3UdMBYuI671qA5BQ0KXuRGVVKJz9c4aK9ZQa2dXUoHUSSoFO6D9OnE0h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rD9pwuB1UHtt0TMQHiTpMubQqYlaTyKrRG0GyDhYGEHYRr0Q/wBVWsJvRwkIudxPTei7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NhCOEog3urpmrhcoFGwgSFLV4siEZ0keq0EKFPJHkq8V1ZSu+wKOqrRSpXZd848iqjZV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qH/fOFByqo21zrnKuuoz57Kq0goucSdXLoqpzgCGv5wqulpR8c9kDBDFhYmHhuazD680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QnHUPcx/KpVSaBacOrbap/0WnDcXOH+qbh4+GXYvDZe9bLnWEm2cZU3xnXf/AOJn+rY5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QmFAQXh4l4q98rKOeZLbKSi0CsLhPcI4jxHRBo5Zdt1V0+QJ6LWcz5nfdKoDCbNCFpNp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2XhzplYZXOdsuqtucUHdPIoiOqgWFMn1sKpowz70v8Gh3+y0v8DQ6B7zkVLcQadNQea0N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y73gWMTxG5TmvFQR4lU0Q0OboPVUr9FDhXbbLn59FobzXippupfwHiU6wfZR4jijosXF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CSeits11hc1Sqsj7jCe+OgTcPF8DZ8R6L3OAGsb/AFc0W/uCc0jSebVMXKo2SoazSuS4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Kp4Qg0GJssPCeeAXTtIr1UxfkjyC0KEfZ34YPQ8wgYmF2XhF0cN7XNcjIFUf3IdUW95Q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2VoxZDeRuhpb4bJhYKoPcKldHdlFQgHyVAUh1kG4lS2ygWQc01aqXVQpqqWQaOagQ6E2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qRuCEqtlGcqQpzkbNQ2SN07hspt6KqGVNldt9lcqbqq+0veAQ0c1J5qilwnspw3aC42ii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moL5xI5BO9806Qo2xldVqrLViGOg6r3PgGG+4/8AymlvNHBDOfixU7QPEbu5nyqbzu/8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74Qbs57Oa8RV1eYWpshCQJXbeMoVMu+wIT5J2HbdXRDTXI6lzXOUZ2+EqHKF/uflIN9x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HDb98qo6uF1Cg5vhaTLcQWUe0iGOJ1O6oudiE4TW0MrBc3F0BrYPdYLz7QPfPE6QnvY5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8opK0tJr0Q1VhBzjPRM1cZqdvL5KlFDyLVMXUIhr3AG4BQN2/tXvMAYeo8nXaVpAF1GC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iYdReFZUdLf2q+k9CpmVREYGK5gNSAtb/ifmIF8i04gBNi6wXvPbfacMDm7UvBjMwvZR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9FxKmpeHUuEqylV2cpTv+Gw9QH5uSJeaoIeKY7olUupQe0p2WlS6bJuIxNdjVIog4McR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DVGRR1Y6KF3Vf4TtBC0aPH+6UWlx6KE2+gc1ANkZlro6pwxPEbgrxXVFeqrdSCJWg35L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qVMp3ZUyKicpFtpQlSiVWxU3YeWXbdHLZO6q7ZVRndRdcpynKcqZ3qoVN8qilV212186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mnGa500PJeMsbHJvJMPtXwhwjmUGsbpYLRl0213XzjI7v/Ev/c2FH13BRz22y65d14W6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65zlZWztlRUQj65WyoqDIZDedh2HOUCu26Oa8VlLVqd8pUwj7sqCq22wgByTuSjdZClT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2fEgftdyV07Ad4m/lWknViDDEdJRwsNgOLzwsS3dQ2dP7ZT8P/8AyGEg+nVNxMWridLo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B4Bbq5qOdgtOqOyDYkBNJaQe/wAtOUMErxvbPRVcuI/Zc0dK1YT3Md1aUQcUy65NV8Vx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PD7817jDwBqjiLpCAODhtcLOYITWvaAHJwHJXvRQeWUjyaLujKMWUjVTkvdYXugAImII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V/XzQXVTl/ogOaKDei0E+A5YTP6plOfgH8YcTD+ZSzmi5sDRRYmFTX1VpQbMNmifOmcN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0nSuUKs+qAKJ/KpRQ/cE0oHoiVS2VFrbdB3PJ6v4goN8u+RzOQJFF2WkqMteLGleA0/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RkebG+ispyrf5M7HNw8ZrMTkSpw8TW8GRCwxJbj9Fqx3e9cDQch5HZUVlbMRlTYd3/if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gqDLmpXPZRS5UVsyMp5K+yysqZ6ia5zzyKb5J8g+VKJyj5Sl1LwCFCJ39CoO7rlpfVcTp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sShr4ecIDBdMNTsLDwm4GL+d7nL3eC/TiM7zRPxi73bRR3u7lYpY97wLOKLnYxdiMI1N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D1R0abIjl8tRMdrYWu5rTfqg5twK7KBN906fCJ9UzEI8P+qo1zR/asIe1T7iamyJ9jaW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JrhzqtXNELiXZeG3fYcsHVYnSjPE3kjXUQnaq9Ci0Ro69OyB52Kdh1utI6KQhTIrsVWy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DTz5KeSfgY3iBA09k3Fc7UQByWI7C+GTqCxMNzdJgT3UixCGjndeFEhFp+iaJsi6kdVE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5QO5qRZSbKDRwQ08lROAuEaQVLrdkVpFkGqEUDY807Ibe+dczBghNE+oX4jPw7A80GOv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OpthV8iHCqOdcu6qpUrvtCEqmdFXyDlrxDAQwqMY8wewRxMQOP1unNw2e7YBVw5I6DLj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ldoTt3/if9w2PO8AqN/4IbPdeN5e7mVfLxX2Q66rVU+2VLZTRXyMKJUZVzlATfypXZV4Q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C8NQdtMqZWWIPzIdwd9FVQblYRAPu+ac1hnCP5SsL3jS0jwnoQvfYmCR7OBI906D6pxZ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hamEezgmCYq3sv8AiMC03/cjg6Q04ZgehXtWEYuGleEkIaroBn7USflYQbEqHWKhFsDx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MTdUCw8VsQx5BTdNDKGOGDEOHiSW9Qj65N6SnZYP9qJ22XbIqAEWYtZv2XgdiaP6nJur6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iaGn3D+FNBBD75CHCEQTVBVVOeUqV4rFGBLZlUoCuoXvMM/iM5dk2pnuiSfCahYbpGtv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S4W5KWmyxCfC59kAQDpoqMo3mE5v5U0Obei1DkYKLOi8S0t5LxXXvG1aVWxQ0pj+RoqU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2V3Rl3yvCpZA5BwKnSGu7LS+4Qm7TlGfi3d9o7ebORey/RW23Q2dRlzBz8KE3zruvmFed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Du5QOJ4hNXco7LxuYG8g1M/4j4DeEG5WlgDWjkq+RTcV0UFUzqnbv8AxL1GV8ivrvuu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oUPEIXhP1zvsrdV2hUyJyOUQqlNa2C5B+JxeUeWbvLp8udF1X+V41QeU5ywfVeqOlTC7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A9aZk2qoeZTXcnDLDwXY2nsj7w6MFtsUI+4xmYzj3iU7AxjhOwMQTqnhKGOw/hYoseRW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qpeZPy0pwITYRzPu8NzgOgULFxRbDI1fVV1H0TgTE4hRBMgrG1nwseU6LE5g9Rl7N/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X1RjPizK04Zjur0RT2OGpv8Aovd6gNJTcRkuY8VHQppPKk9ETI1DkvROIyGRnLtzTdVQ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alrqdFh+9YCKjTzlFsEVn0VvCU5p4BYFMc61pTw64TdYstLOFH31QtGG6l14zKGt34b6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/cjFl9FLaKHei/tVlUXC1PMmYlXy/wBFTYdk53RCINl2Vl0K8SHzfisozqr2UbKbrKyq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No8jtuecKp7J+HjHS8nwzZe7Y5x7krXik4hmQDbYKq+U7Dsr5BR3f+IDsDscj67jlS+U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3XpnbOi1YhgJ3ujDbxzK/amvGISO/mnyYGVfLur5X8jxW7IaLqefmNTHd8qXVVdS8xCi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5PNOdEMuAvC2Mif2FVWn99GnoVhYePgh/smK2tOBy9zpGE3UYxD+ZR7X7p2EKa+bT3Xtf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ZXvMUeJ7ptsPumOcBcxZSR4evl2K4SrK26q1CmTfRRhQALucYCdg4wh7brThhuiIgrU0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6ELVgFoEchzWBh4caXeJwUJ2A7Ec3DIlwHNe8wKNF2yvfMeQ+YqgwdF3Z/pl7Phc24cn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nu43FHdWmVF6KXP0goxH+yBDx7o8+ib4iSTDkeqLag9U8kiaURUICqms5dioRTnsjwXT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5IvcZcU5+m55JvvmlrbUTmtd4b1Ti1ulqCDBzhYjXqPeam3TSmYrKEXX4jS50eFSOLDX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T4VU3svojPNeiBuUS9UuMiLHaNk7YVVIUlS1V3VynzIyhVV9tM6+ZyCrfyab4jIajAVE1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0rDjou2TmjhCnTRECBhDonsx+E11KcFulhNH9FpaS483Hn5dMjpsoUiaI5WyM3CIPEuS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MTwtpu9s7sGxyd6+SXPdpZ1KPu5p2XCVZTldUUVXVWELsrbLq+dNhy0t8eJ0ROKJcOS/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VbIB1GdAicLwDutIIKrfyaqnzFFGVfKBiqrlOV0XMknomDEhoaobZWQVE9psRCh9hRNL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n8n9XVf8NiOHtHs2JWb6HJgGrDltcNnZDE917rDxByrK9lY46iGkz1rmGNuTCZhNHj59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FvRUCqFZWy8QC4VVjvspa1Q6Qqayo92arSd3dAg5NWFgNoON3cpjnVdh+EntlBOWrEwy9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N1kcRKP4eFX+lNxWtZTksPE04XurgtdVN9nwcTDOGK1bUrELRSy1nDD2Gjm9QsPE95+D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i4kFocfCD0QGg+qwcHDNBUjK+yE/npiqksa7qF4ODkq+iBcJAXhoOQRa1p98KxNHItd4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FkQch7wGB05LWDMGFqnIO6IHkj90Q2YORcXfmonR4QIRGviEtKGq7aJrg2wrCeLsdyKA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kXxIsiCPosIcwvdmupNa0gQi7hcTVPAUVlM0/VFaXfmFE0dohAp0uVgXdlqZY8l2QIF0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6DYmNkI6rLwql1bZ4vJtlPk1VPLOVbbZHlSqbqrU5CUaVtKE8buikajPULDbiOAIUiOVV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8/RYOFjODMPicsX3bxBsn4Y4hUJ4H5RKGL7QfAROnqsP3IAZFgm0unAPsJQjJw7QgOa5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3Q8XiNgq0i6kOTmyS8FDR9ZVImV43aaXWPj4sNEQG9UMZsjCcOApwwmuOrtCx/es0ua6B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Rc+Aw3k81q9623qh4y4jk1pQGGcRn+FaH4kmaHosZhaQ1wkGabsb+rD2OThvsoPif+0J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T8N5DiDFDQrxjS7KgVMoOVV0UKM7qlTmTzUOjVn3WpxgKGksZ1QpyXvHDQFDfPO2uXh+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pt7ZRs9oZHFUJmNT3bzT1WFiTAmD6L3MaNRjVphDHwv/ABA4OM2RJ6pnv5eD4Dq/If3Be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bnL7YQ1K9JR1G2JqWE1twK5VTmlUNV3zplVo+qnCcR2lQWwOq18wq3znU1XH0yIyaO2T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vlDXEBQMXEjpqUiY9U12nVItK1FvEtbJmfstL8MOf1lPe91SVfLx8PVeGV4aIyTIRLjJ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wwYuCn+5+H35ZENZE/mC1uMuPModrKQ6EK1QPLmtTLm6LSvRQtJTAbLT7sHuvrRag37L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gRpgqNIYWr+Ci005SoBUcwtA52VfCme9jwhF8yWn+ECfC4K1Oao7somydKKLeIG4WGRX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1Ez4UE3KvLIzlJvKrTYE/ULm6E7NJVEPI7Zwoyv8uRn2yr5sKu7E9EMMYZdpHicmaQ6f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7LCMDS26L8Ok8iKJxMT05IlokNCc8tqOSxcfGq59BKdiYgBe7w+ihur3jvzp+l3HxORa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IkFaXET+V0pvvfaMPEeOYRcwieVE12sMPNRi+0NrzKGFi4viIo8CgUMeXd+qbj6nOAEQ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nuAb4rqPc6/RyM+x+ILW32W6On2SD1hSWMH9wVvZz2K/K13SF4zTsFpZ7S6CZtZOD8Vx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60X4eGAeqkBUPkM/qw9hTt5wTgugfm6o4OL7NqB/MRf0XgcThCxPToiWsaD2GdlzVFUZ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21Q1cJ5qYr1yjki3DGtwRGK0PIX4TYaVqxPG/afIwz+7llXJ27xUCgW+bnzQqCVoMnbR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+UfVeyMa+akkRbL3ftMvx8P83MIs9t9iPv2Va4Wf3XvTh68XFE9geqfBddUcrr2z2j9x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iqsNwvN1MVylcsiOiLeq5BXR96Xdl4CSoLC3utLnXRG/U8W6c0XOiSnIeW0nkhS6iwQA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XQLjqJ5ZEP4woR5qTSAnPYJAusN5qwr8YTPMrHbYFWqgPpCcwitirinJFqjoqqUeqlN5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fH0TZEsRBnRCb79upvVYgmBKuNJpRYkCxspcKc06DyWoEklWpdUKoCS2vooxTSaKiHei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o92eiJbSTICxA6gTS1SpipF06OVVLDB5hC+mJhNeOaBb9lNBGZyvsIzIWg2KG2RdVRAd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qGUo+RUZ22DMeYwnzo55VU+QQj710A9FLXvRg37JwP3hfgtLypLdI9F+JJUMw2j/AHXj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6y3p3VXu9DVT7yR2TteK8dBNUH4bSGcN4lO945zHWLURhg+7/q5LWxzrV6LxuIkLxrTi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rbaq7TlSMqFVU886qqpTYyeZ3eyO6tI2FHe7Cw9UuAtyWnEdq7Z2VlZWK4cqmiuuJXXN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bLU8w1OYwadQ6og+zudyRxMVmjsFDaBV2jv5GE2KtzCeq/otN11xKhTpCKtlBzB6oqV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sOv0TMIs/Ea6dfbpkH3wzRwWnQ3EwvasCnaF/wAC/wBnxi1tWuaUZaZXCVRpXskf9TFL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acqyr3XEuNcV8vzLmodC1HgVAmaBasprzdwlXVXLtu9U1HIBX2woRamycnEQOqEKGVPV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qqc1ChHDAAaUQ4eKbrCa6obSypa0rE1ATCHVeDEE9CFpdxDLxKihtSnS8jEHJNDuS/4c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F/An4bjLeSaJoU3Eb8IVqia+KxWJzTdQr1XOiM8lHQwrSLFOxAKMqi00CDcQ2sUJanCu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BdBTpv3V/E9S81K7FHFb4vRSx/JaTULSKNPNDVyGUnZRWRKnYHjbIUFCcoC1fdAtnONx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O0zhnS2yizl+b7rhP3UNbChzQQoBh3ROxfd6tPbmnYWKwF1dJT8L2nGww4GklDEOLh4e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xHxccKa/jcCmN/4YBjbRVe/9rlruk8kxwfh6Yo1iESB7nWUKgYuGExutukt+y0YhgD8w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TOfupGUKOeWvEcGt6lafYsVgnnzWjEa7Xaptu9hd/VHmTzKmVSZ2XV1xLtlXyiSo9nxM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I4O+6LxiNj0hAOMld9tsxv8N1LxB6ZBYn9yGcKqn9EurKshQT/CgLlCKf65VVBkcwrZPa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tDnhjFknCk4f+4THYOvB0TU11LjMKryrlewsijf+6I6Tl7S92KQ2TIXqtLsjJB9V+RNM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6G9UA52o9VVq4Hx6qmC76lfCY2OpTdbWwOYVlZUGV9jHfRDtXInTIF1bbVEtFlJy9EAT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WnDOhiq6V3VAgSYVFPRV6JlBWiYzlKdUdR3XFDhyyiE00law4hf3NlCUVErU3iT3k2qQ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CpAMJpbdP11xAYQGHWaIXa8GoXhrWoVP5RmoWI9lDC94AK3XvPzNMeoWnkea0DDo78yF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mgle8wmy2KrEcOkppqCeq/qao/lVMwYVOqd0GQohMJwXdA3Rnkqqmy2VMo57h0zjnlXb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lSaoEc9vbyO++u07LbCMi575HIKioENDA31UuxJceij32Jp6Sj+HVanEt6AKphqDtPvG9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1uGzmAaINDiT1XiE+q4QiAweLqp0iOi8WGFwrllNR9VcriH2VWfyqyPVdtxP5eiGUxVR4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X3jeQM2RwMTBwvaI8OpoiUMQ4ZZif3Tu9mf0xNv13t+Uq4eiI9sBFbIf8Jw84sgX+Jyp5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T+4qg8KpmYqf0Pwrmr7jposZv1VcqbK7IiCLprxbEbP1zovZ8NzpJl0dFZWy/8MwywSRf6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7VgnFhkSQhkQaoUqhGG4LmAsPEcPeDutUuE8gUNJcO5KLS6PVyIwmvef6US3Dju9yrij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FIVRCpG/3PtL9DXWf0KxTjOb/wATjHQwTYdUCTTqKp+IJAH8q25r2mHmudiqxiYv7RYK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jNDQfuo5jknd8wosmRbmtIsgSBLbHJ7nXsma7PqIUE1R5GUPVSHS5tk2ctQtYt6JocjV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kHQnVgpuJym61R6IP/KqggtUGlOaY8GpOkhFpohq/wD2n4ZmFoxOXNQw2qnx+VNa8Fgd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gjmnNc2psEw/msU8nmnT4XDpkxwpJr2Xu6Geah3Tkryv2lHmryqpreYVKb/VGEDbKmdV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nyBQ3H5iJ8y22TQLT7NDndTZasaXOBqZTT7MZxOZC1e0Gf6VDRA82+dd1LLViPDWd0/Dw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DXgPtFGysTGZhnBwnK2Q2z+1wKB6jYfXdW2QplPyE6dOH/SVhn2XDcMfmgHgH1y751Ue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5NlDbfphqsT+3ZdUDj9F4APqquaFUhVxG/dfFZ90dWM37oe5dqxcMyM2sbcmF7pw1e7A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vCzCHo1fk/yr2J7yXOT4CnnC1dWIhDL0KjUolaeQTtGJ7sIe+c7GJ5BaiwSevJWAHbMj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OJLsE3CYzCe1rQOa+KPoviLiyuFL4c7IqXGGr3fs/OnqmYzXevYotF5jUbqq1fnCnKiM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e8Y6Y5wgA2VMiDVOxbabqGVMz6LURTmj0XRX+iY0CAUa1Cl1xT1Wn+U7W7TiCiII8TU1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7FNdKw55FA8v9EdVSHTHUJ2k6mcvRB0wm4rTYoHFPiNlBbzum4p8TXNgr3ZPL7rUB2WJ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0fcSnYhh2utOSY59AAmFrqufCYwTLUCWcZqei0tPgd/BTg2yk9FqPogV/XK6KPKI5qtV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8hGfPOu0IzsBVMyrbq+QYQnzqeWNl8oedT/2tui32xhY3kAm4ns8uwn/AJCmS3Rht/lfh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OecbaeRQ7LI+5gP5akMX2wDGE8XL0WE72bBLXDiPVNw5khVzG3GHaVgn+nYd5zjOnmwb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yoq7DvdS2crHdlKhvB/r8q2vyE7Kuaq4w+gXG4/4Vw4h+iLhzRfp1yIqvgt+6oxi/wCm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1f8AMOUn2jE+6rjP+6q4/fYIWr8pUYoI7rBxW4xIZ4isbFE+Izs9lY4UiQnyisF37qIo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1CV+Fhl3VAvwxIEJsPHoVxD7rxYgXgDn+i8Hs7x3KMmCqvXM+XCqmnLUVMI+/qei9693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qAlYuEzgnmjp55mlFKIKlQeq0xdTVORbRBp/O2lLrHZi4cwfEI5dlAPgf/ITsPV4Sm+/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xS0zKK8N5R5yvF0j1ULV0XvB0+6B6claZoEDqqOiczTRadVHUqmjiGm6BZfmEMEc3Jjw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Bqj86Iu1NClsBhF0yALck9p5JpAQAnVKbhuWpj5PNYhmZTYvZEC8r6LUSFqNlei9UVRQ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qinpkcq7L742UynOMhlVCFORy77a5dvnmk7NWIYC04TS0mgJX4rHEjsm+6Y8Tdy8b/ed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iFGI2QoZ4R2R1PkdI2Da5p5iEG/sJbsaeyb6b6o+X2UzRU2VoUJ552VlbLSWmDzUHzcT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qOGzhH8/I3CuuasVYrgXCqBclyX5V+VWC4f5Viuao5dVZHymlDcNwRaeE3TsNursne9r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U0UaKdQFRnh5ElYWqC7Dw4Tyb5YMiWh6gcgFAycFZSERP8oAPglFjOXMr8Zw/wAK/N91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9MneaDTuv4QabqoXZaMD0TsT2we+xfyM5fVEjC0F9Y6I67LEzPVDnK8JK9UAo5gpr1Qc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Ce12JoxBwzz7L2czVkiU98e8gJ2KwWIIHZe+AbqdIe3/AHVFqvFCgOeii0PJaRUHug5P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p1gFSoldB1VTQ2UFa2zHMLDLaqR+6Cmnkg78vVADhKOkUHMIE3v6rTMghNB4QVNj0Uol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Vg9QmPLE8yuycC+f9U3mE4OMSKJxuCi/utdlIuj1UHIKcqUPNBOGy3kShNttFKqp8goH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pke3mV20XfbEq6nllXOuf4T8LXy1OQ/4nE9D+VAMdgl/qtOMWqisjsr59lwgLxEDya+R7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N8quyytspAC1NPj591xU6Z2VlbKKj0UBVyOXVV2x134pzfNKJ3cogH5AE88+KFXG/hfE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XNWP3ysuFUpncriVtS6ZW8oIHzXBAYbWl9gSKoa/E9D2fAAOKK4juTey/LK5LxOKxOVA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iJynDMqolRZXBUkQEw906Oewycj5JzCLSnxMTKJlAmiIZwrDaPZ4dPjfMlMx3mNEy2bj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Bzj9Aq3OffIN5I0R9IQMUhFrrRRYbsIwQQmYhIE8wOaxMf2j4Tqtg3WrCd7thvqKxKD3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c2jhyKdrwPxP6G8l4fFh2qiMM07rSbo0tzC0nqhpqU4mk/wiAe6DXi9UG80901bddaL+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HKWzKfqPF/CGJFRSOq1Gk2Q7hQ6Vq5JzR0X4J+y0NBlt1htdy6r2kYQgzdAT4v4RMVCx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TyheGhWkiXIDkVVdD3TALlFpKkckEUHRQq6K0+VzQ3xl2VPJCKoonfGdNh6edauVciF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oGI9rT3K0k/g9jQqfZ5bi8gOaLfaJ93yUMFeq57rbbeWSeS92GnCn8zqFe/wMU4oJqHV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jaNx/wDUw/8ATY6iIPXZbOysrZW+Soq7J5qpUq/hUMqtEEf2lA6phGdDQoLmpzdbhPMc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xOzxzm8RdepTvkeIBVefoFRuKfoqYZ+pVgPqvyq7VxK64guNcYXGFxK4ysrZ+EV8oQm7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R38IaP8AmcT4bf2/1KJJJueZKZ73icYGeOf2tz9o/sK945ha3llqw/smqQ0FAQoBomz13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Ta+qho8XROc64FimYdHOMkLRhsINi5M0SJHPku6A65XyrUIPa2h5IXUheqKaVHLqhiG7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xq9UTiYZaTTxGU/Fb8OIkdU1wqXGyxoDdWozyhEx6qC3VgujxftTDhv9U9skgLXxNAqt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6084Wk8TTRFkaSKhTzUtMRyUvq00Ra2tEQ5EIWonTyoocJHKqh0j9oTABYXV/EtDxIIUD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MokDmob8QLEdovcLU60oaLvR70KbiWLSi38xUxqCDk3UBdYMOEkQYXhJT/exP5UB+VeE0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l/KB202iyKqq7Y5KPl6Zyq5TOXfK23Eb7Qx2qbhNloOGKmVTDYP8Krsv5ttsvsizB8Hd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7I+9xMNzDycy3ooBMrmrKytldX2Ddg4oux38HZCezz7jyrKVdUytttIXhfH0XiMeitOU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TdTgtH9xCLn4he7uq4jPuvitXET9E5/J5VCCuJg/xKuIHdgoZhta0WROLHh6BHOtFQKv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bzL5cKpTKA36+TKbufubzlDFfw8gne0Y3C2jW/uKdj45/Ff/AB2yZq5Gc8SnHIQRlFru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HRfKW3QoUB3R67h/b5YCb0UkwvdYFV7x2DqfduKDKcQXSbmUf2TzFU/3L9LdWstN1TrR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EO9VDE5vNqbWywntdIeajont/qkItRlNkeE81iifG0yn4OJwYgRaGgsmDF4TW+0FtKd0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+WeaxS5pY0w7VyTsTAEgioIRBaz3Z7VQc10yIT2YjC5h6KfyPTv2rwXUgytX5Stc1HNE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Zb6WRm455GTVAF1RY2X0krVgmWxVYTcSaUJWjXqbp5clheidcRZNm5WC9tinOZB6hB4u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g8MVUngBXhMo4b/zKHDxiiNYHdYjwagyB1Ui3Re8aatpCY79yBKbIv5dMqKd58uuQqqq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n5CvkDO6jYXaATPPKuYGdFWvmDvl4ijDYb1Wpx94e7l+KxojnzXDPrlbZRclyXJXCuuJ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tmqKHyqrwifqo4CqgOHdVJ9AqCPIruiRKlxgKHe0YQPdyM4zD6VVcQjuWleHXiHsEdHs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/vX4eDB/qKj4Q7M/wB0H+0PfiMeLTC8OHH+JMxsNwDhz5pzfeuB5VRwnyHjqdkTtw8N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S5QJef6bLVpVYP6W/sm8hCG124MPC2pKidGGwVPQJuJGnAZTCZ/uoyagj3osMO4S+Ci1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bY6qI5QBLc6oeqluca26umY9PKHTKDT3ZgQtThob3uVge0YLTrYZI5QjiaBh4brNBUl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UJjqw6sFAcgZQ6JvVVF0HG4WmENImiMc+q0mjrgppDTP5qpxYARylUQR00KPULDxHzoP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hE+GsixCa7VBgSmkDx6oaR1TsPHdyBWLgxW4lON+QCA8ILrovaTVOLXVHIoOH5eSdMMc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+oRa6dJoiOawsI07p5cbUzC8fA5aWwT16p48JHZOIA0lYoipTQOqhogJ2E40FpXinSCi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qihCIFjyThFlT89UIEvaml3hdC0uE917p1QKr3VkQYhVQaTIhNmzSiLRu6KOe4q+dd9F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/vslUyqoBUOzPTYMu2zt5sjkqCmR2CM56rtmdtdtN1V02DVUjkERguGH3UOww537rqrt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q4V1dXV1dXV1dX24mH0MjYD0Q32JVGfZST/mUuqrZ1zqVJR1Y2GI7rwYwd6KPEfovDhv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mt9zhtDqa7rSS0H9wagW+1YvcEBePGf9DC14fgP9K8cu9ap4expbHRFmHNeqBi6sFyzg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N8NGrENgvxicTGP/AE2/7r8c+H9oo0LT7MNf9XJS90+b2yt8mPKf/bkNv026RdNw2VeU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/cei9FK7puXsuF+58/QLDd0xSsL2dra4g1F3ogpFuYT2izcQ5RtHrs1knqvDXIenleq9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1X/mMTQ7t1TBjlnvnP8FKlPw3shjGyQQsP2pr9LiILY5KdMuHIrXiVBuOqZpmGqVzKxG4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QY7ibRCHOI7otR9odDm6vdxzCJjwLweIGyOMYL9WmEUBHdNUuQceamUMNz4IsU1uMdMi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qtWM68tlNdqqLqcP1MrS5vj/ACqC6E4TxUWIwlYc8JCe3Bg4ZsnMH5lagWptQbppbcBO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1E1HVPrSU1r5i6paU7XbsiAPCsfm0UQDbhc55InGLPeClPzKop/uiHP8ZRbzCd4aFamz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FhBeMfm8PohiMMvmoTdVE130ROisXC0uaQoKBIuVNgU3DaRWih+dEFqAzqu2VLbJ5oeV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0XfKW5BTlLTP9OQp8rGVlLfsq7D129856+TfORn4oAC8NcP+VSqlacAe8PWwQbi4ThP7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XrxR9FAblXbcq+2vltxBdv8AopGZCINttSFXEZ918VlVp97XsFLMPFe20hNccF4J5LwY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quFgXGwfReLHcPRVxXn6rxlx+qrqP+JcAVlbOuxv94WnTOTUwdvKgihTsJ3CVei4lcrh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jDrinixD+X0Rc32x2Bgi8CrvqgzU73TevP1Vv0MeUR1CI3Db7x3En+5wtGM6ge9wEei0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ZOGofh4UR3Kd2xlhv/6obpnsjKq6D06r2wf1bK5WKYO+UNz6ZSIhXC4guJEbm4QkDsve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tCfiaPDbxCrXK2v3fipdVeNXdSOlU4xzUrTzWl1CKIUWhp5rxXCcOiITtNWk1CI5FNbK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8In6JvcSEC5N6rDw7OPVaC+awUwMrSQSgcRslxWHGkhvGeyODhthuq5QfBlo8QWuw5d1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FEKeT6LTMtEIHDBHVawfEF+M4juFofwdYT9PI3ywH6DraKlDui1AElUdxUR6pzW3TmlP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Iobp7WRqFYWp+G0noV/SQsRjqEITaEW84T5/KhPLmmv5IQRAumxyX4jZcEITm6pK8XLo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geQMo6xoIsMy0qUW5RNMoG+N1Nk5XXZXzjkc9LgQndFXI97fLhVzp5EdVPLOFTZXfVVX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fh+6A9ar8891OKMN57BUwwDtuqbb58tl14RK4AF/5jS09QVR7Vxt+6rjYf8AmXx8P7r4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WgamdNQyuvFiMH1XxmT2UYR1H+FXHI9Aq4+L/mVXvP+JWlcI+yo0KdIn0Xh8Lr9igD8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yam1C4lzP0VnLgK+GrBcX8LjhS7EoO6JY7UF4PitstLm+Mc1Rq4QrLon4rqkJvvcVjCa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RQD9OCcT1R2t2ancLUcbE4W2HUo4mL4nuXogOuUHIJrpMF4dPYr2j/3U084yC9pb1E/x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ZTVH3ZqLqm2mZQCipU1KMWywsNokkp+Fhve3E6spCcx1G4jpPqnH3ukgxZDHI8ZunACv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eiJjup5lB/7hBXhEgUlDTeeStSUKCiI+oRLOYgoeIwFyMoBMJJ8I+yacY3pqsm4OJfUs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YoeieXmTMod6oNNcEmvZaBiEsH8KDBLR/CY3Dog9punjF4uSKhtYydq4TSiEGqb1laXC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rSRVA2c0WWhw4jI7FHXNU3EM6nKhKisFAa9Am6xG4mkPmhC7RcJjRUdF72fCSWwsHHZZ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I6T4r+qLkcM6gOnJQDTmvSycD0V03XRYmnSVRxBQ5OsVoQvKjZ2KorbIIgdUN1VTZG0g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R1UHIHvlXcRsrvrvjOo36XbPEqbbqVIy7Lw3VCxM10A5OUBzu9YUhgnqrq6vlTOphVxG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ihcRP0V3H/CuB5+ipgvVMA/VyphNH1VGtCu1cbfsviR9F8Z5VcR/3VSfuuFcI+ysNsa3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SsrLkrhXVz9l+ZWcvhlVwwqjDC9nGppOrll9UBnw58S4/wCVxq5VpUMZA9VyRcApaHfQ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90cLFcNBt2XvXYLHYv7iJXs+J+QSCif0QeU31TmCyO1vrmAEGigCn/pM4f8AupRTduBj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cnM6BfRfVYzuUBv8ZiOedFPRf0qRzVqdUFxIr8MU5lagfDzlSjl4lE+HsvCMoXvy2gUE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8qIeCWT46c0L+JSLlCYTiKOCaDxC61g0F1BN1HMUUu5BeIQFpTIsKou6qW/yh4QHNESF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T4uiummeF3iWKAZasNr6EWJT2udqa0c00ii/EZD/ANw5oOLfFwrU0j0hPaHOaTdeMmLL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5J7I4fNifqbUruVKKc14lqOC9x03B7J2k+JqY5zpJTazVNxR0qmH6p4POoXjEtHNNLWwm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N00O8LrFSRysOaa0DwIMbWVpmYWm7LjsqUlUdRdiOIck5g8U81FLJ5ao61Cn8y4YTKKQ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k5mqrQwh0zgLvmKWVBu7o7ChlOUnyDlBqFRFCb7+6v53bddHKuyRxBQaOzqJVLbLhXVP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vH0XEf8AKqavsuFyphu+6Hgj6rhH1Vmqjh9lx/wq4pXxXqr3n6rr6lUhWVPKt8lY58sr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XAuFq/KFxgKuIviFXKoFwj7qjGKzPsrx9FXEd91xE/VVK5LDHISc/oqD+FQH/Kv+orH7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f/C43Kuo/VfDn6qmEwLhCcx4oU72fFPOm2niHQrTp0xVH5Gnyg8p1ZncPXMTxL3TP8Sj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y9ngf9KubTANea9t1VwwRKr9FRDUpjwqgE9FWwRPfIkOMHku6qFZDplEgKC6VpbbZRqF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RbhnwsgMTZPjlCsAlNYH8XNHlAXQ3WJqC8V9cJ+g8PPIsdSsha4g6rpnu+V4XcJriJao6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xwrEY7/qCEcN1HBC2pFPlAtjommfE1a2izplRpI1eILBxGHnCkcIq6icCT/QQmucanmv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TYBObSZ8J6IiLck1zqSnlpo1D3f1R6oO4XsMFNLLkXUYhEciqVCLYohqoF46wiK6SmuZ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H4UVVBfmmsBIHWUSxkgLVBjl2QxTwmykjV6LVHNaW3IWkUgc1in+pB0fTJreijnEIg3C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QAoqqFZeqIxD6FEHhU0CBCDgq0KjyIU7hG6m2y9c6eSWOEs5Hf2Q8um/i0noVQjLxR91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AqP1dgF+C3R3NV8b+F4sRyuVfzI+Ut5Fjs5ZcS4lU7PyqgB23XEMvzKkrl91yVj9lRr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AOSu1Ve37L4h+yriYiZomrTdQcq9gqCPN96zjYg783NRseeykeZfPhXiCqVRyofkh5Ql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HOFG7Fwz+ZpC8N8J0H6p1KoQmeqxw/GGFhuxTLkdNpogEW/tXtOE4cbaHoUS0U6rEeeI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XKGzpGXCvyr/ALLSPG9Ynu2EFltViVGBi4LsUXEINe/x3Mck92oEltOpQOkQXc01th0W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DFYK1hHReF4BqdFlUGOYRjhxBLUf5Uu5BOa7kZBXZaiagwmtcYVLCyBHI5DX9EOhqEXF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mjgtJFzfujJqi3CoDdPHvPE3wzeifzYSjpMNc1FldN29l4r2TZ5Cy8FuiAJJ7lYjk0s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OTibmxWr6EJ7BZya3TQL3eLEcj+0oAiKLT+bovFy6JrR6otjxKJtaE93dBwfBFwpb1oE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nYPN/D6puG8cJWmOJOFTFKptNLxfug53C4GqeeRKPMLxXKrXkpgQHSoWl0GiLeiPdO1C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B5VWG28KiLHKtVMZSqbaeSfI7+Ucqb6eaFTOm2jiFV7j9VVWHngefzytncKrgrriV8qB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Uz5KhV1xK6rK/Mv/AM52P2XC77Lherfyvyqrmrj/AIVXuK/N91w/yvhhUw2fZRAH08n0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dM7qf+m5UrsDBY3+RqqtH2XMei8GIfqrgr8Rhj0yofOHlM39lJUm+ztGYnZ/4h7PpguM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ObdRhgklYvtXtHhOmA3usb3rvdYkB+Gw/nlS6yecVp1C0Faifq5aC7Rgtu79yD8NzDhC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ijmobhrgCNAIV/4Tnu5IS0WWEGqiFFqxKNRa1hAd90Ma+pgFeTkSMT8PnCGJgYQlogtn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900MAp4qkpswOQA5IiJ/qQdf1R7K9YR6orXh8Q6LU43rKZqsniCe6Y0mABVOBqEYT2d8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lEGQmWjkmtI8THagUW2EytSdVAi/NPZ18QTtBh3VOwnD8S6diYYo4SU4zJJrKIxGcY8M8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QaeiJaCD0TdU6TyXiNTKrPcKG11Kv2UDmmvkdFOqhujoI0votFoKbrFuYT2TwoEL3ja9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BfiWcnMa6gdYrVidOSfofBcbdlBd4hUEclDyCbyi3UPC6U4yfVMf+eE1xqG3CcCfBy9E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iNBkJukeLn0U2PNGtV4oIUALvkWtK0/lVFeq1jlZNcW1NyVW6nO6750ygjbTYY3X2Ry3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l6g50Xf5Yba7og7OWd1dXV9llbOn+ioHfZWcrH7qw+6/KPquILj/AIXGVdy5n6rgXw2q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/wDtCIC7Qh/d5NSrrmqArhXCEWmAbhe5cdJbZVcVzy92zhZ/r8t1VQFaPReF33XCuY+V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TllRDIZtJ5GUF6qq941+jEiOzh0K917eyQOFxC14LdTuyh0UqGrC960FrW6T3Qa2wsvH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3esF0dljAEjwzQpvrmYQZ0TgPzJrVBuoXhGp6c+xZXxWTg2feGp1VU+8+5RHDrAnusR0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a0NfdahhmQnwDXmm4YieqDulCF6rSOJWUI90WDktJ5p1K81rbfmvVO02C1NEE3hTMyvw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/wDKVhwLKAr3onjnkQbJmnrCcweE6k3DjxA8S93HgKOE6WrDZiuDqEN7Jwf9O6lvqnYo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ktJ9QgUaJtKtv3VaOQLrIHT4eq0flKLXVXh6I6jcXTdJBAKe4LWxjiRR6eNOlxq1Na5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x2m9EymlpuB1QI/lO1fm5oCIQZ+WAn4Zqx3Ip+F4iLtCYbBeJP5tbZGsIieSg5RZCJXh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nAjsq5EIalUrllTKIThnKsM6qu05VyvuncDPm9VTfTOCuuZ6fJjY5SdvNc1bbYqxVsuS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a5q38rhCo0KwVh+gVUwrZ4p9AjGX+M5WXJXC4irnLhGcZxkPaMP6prx9cnYnOzfVVufO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fYqjCuBN94OeTXF9xK4iciwilFiYZ5IdMqZDeM9Jgs6FTgeF37HG/wBVBaWO6OyL8Q6W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b1XZYZ6OWn9wITx0KBzhN9VpxnS4E1nlKwsYmA1Bvs9AfzHmnt9tLC3qDWVoaTLqa0RO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jyhTf8pHVeIaqc07DEBsJ/iOv1Q1GIR65agfEtX1TT1XNOMQeaqJmy1LTT6pjQ2HC7v3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ddUug7F/hEaqQme+FIuEHNPOyaRMAqWG6rxJunqgB1CZ7Q0RyhNd+War8rnXBCY5+lzp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ohgQBWUG4UwqPPjpCm2qi0mpCl1FIhN0mTzUCsqt0Wclpc1MajqsVCa5t1iNgAuQaeV0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ySYYNK1HktceNYfJMwcYS2Vi4Nw20puGXTSQ5Fn5mGymOCyrdBzv/wBLELpcRKFKSqGh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QEV6oiCHTcoN/MFVAi5KuoVOacEQgE0RuC9UFTyCi4bAoyp5o8qgVNtc6fPTtrlZcIVl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rq6uuas5cKsFXSrriK4nZHn6rG/vzH+L5AtIkFHCxPhu/wD5lVcPugxpljP9f0CoXhOV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eLEYOxVcSfRfmXAV8JcAXiOGPUr4uCO+pfFafRfgSdJuRk3DHss6RHEvwvZ8No9VT3bf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L8Q+IqFTcEVW+dNmnFaMRvQr8HE0/wBOJ/3XvfazJB8LOQzd2IKwT3WPhZjJx6IF/wBl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0zDe3COLF5WjmFEnUreMqblSD4VEiqeJB5oYrXS7mvEqKt0IQX9KpK7qZkP8A4ReOVUyO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EFM1dYKMHiKkLEHNYbQZBbdGRNVpJou/dODgiJonhSK6U1wFwv5UR9ViXqEAyQQpfDRN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q1Fk55p0Kp0laX1ha2m3JWVguh6oG6iUDNUw/mBqnuUEVTuyYWmqmZJRsEJrSyDcNYhM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N4ooLg9rT4SOYXMY1CHjmgayi5s+9C8M2qg6hdFE9zSJaKoOr4kW4dx4kPHP+yNJgLXE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CHKU55/Kj0UijSpPJTzXdcqruhke2QKHyRyoq33185hkQ7p5FVTZ2+XKGY+cur7OeXfO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SuFWC5Li/hcRXEVz+6srK3mYx/8AUQRQ/tOdMrL/APKq8fdVxAvCZ+iox5VMI/Ur4bfu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KuO5VxH/AOZHQZxRZaXtnGFqefHylVHEvDReIZY5xGudq6L/AJCT/UV+H7LhN6L/AKf2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4q8eNiH/ABbMUdpVNx3HKfNxvRMPQrEH7shm5rKlf8R7QD7sH83NH3dMNvJBsaoJj0VT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iIuiCIDP5VRCp9FDZEc82QolU6Jk3AqiwH0UHiagizmgzEGlosUQLz90Nf5brEbFOSLZ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Q5OYANHJOxBwlPd+YWRBFSmO4hFUITNPMrT+Y/yoPJNDfRaWxWi0grVz6onVXmBdMbeO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JTmYhmBC1XYLwmFrgQU9pKHhkgwVBuvRRH1WqVFLIvFwgdKgkJ2jwgqCFLBXmgea8MQQ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LnR9U5r2hzHcio6LDeAdOmoXhbzrqWkeih3FZDDaDN0eRN1AtaVqYVqDYHNGnNYn3CgJ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nDfpKFIKqqZEFQg0/deG+VMq7p8uTbK051XdAeRIVR5XZRnXZRV/QoGVN11dX2W3XV8u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PuuSuFVy4irnKysrD5axVsuIJx/rORX+FeHSrtH0VcX7BfFf914nOP1XDKowKjAqBcKu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1xLn9lRrlOj+UXlsTyCoq/onZeCh6Ihwr5WK3/0yoCAnadg29uqHl4g6tTgsB37w3ZLj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hmv5l4XFreQKAaBPOV44DraZsrRF5QNkXclpAkHoEWE50snBDV6LSiq56kNIQfzsUwOs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jQtUi7SsTUKzVF3ZYevgujhtsTP0UckP4WFhDn1QLeTigOXJaiKtKobpwMql1huePBMe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1dXRGXAnmtOs6J4eic4MNOSjEgEt/Mi0GragrXiDxNpRThzLk7kf9CupsjqFEIMtUftT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7IRWU6aeFDr1V/EgGCDElMLyITPENESEWNh5CAik1T2NEFqnV4lqcCTzR02XiJ1dVqbz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VrlWyj+cmh4kJ4H7oUiUQ4XtlCNV3X0TfFfkvFbyxsO+CqbKqvlCd1dtL/ocZjOqpnf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6q5Vznb5qysqq7fuuNq4vsFd32VnLhXArNXE1fFj0VcZyu8rgJ+qphhDuSgnHlC8P7Qv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fn+y4Cfqvhj7qmgKk/RqGt72qQHkH+pVj6lVexVxPsF4sRyrq+6OH7Jh63c8Q2C7/pFS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T4SF4nfZC1Nv0zG6tkNVuWQPlYg7lewPBq4R/KDlCqoR1gHogIlc0yTM1BTATYz6rDWg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Y7U059YUN5pzSh1CleJGURzCB7Jsm/NEFM6wgYveVUehWJyojiT4pTnxR1UTriEH4dqw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U2M+EpwbMO8Ud0CpwnHS8BaRyTj2XJQ60yrivUZNJaNZujydKcHlxOrmUGvGmR4Y6p35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eXNPxBP2TVOkoaTIv6IPniWIx35SofIPUJuNhulv7gg5z7801zDPIrR0MoFjpJCBArFa8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c0GEDRFD0XLiWNB9Eebli4wdUCYRm61ygeH6puvwtHNAAgtdUIEXUEqeYogOcoiiBUMP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NaBVQqWVSnQ6rbIjFYFei7I5RnS6788qKTsOyTsvXOnmVzOdd1fJpnBVPmPpmdtvm7Ky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mXCVwfyuFq5fZcQC+Iq4hVzlYKgCoMrq6q7+VxBX+y5qzlw/yrNXL6BYfohCd6J0RQc1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Kr3lWJ+q4AqYbR9FbJuFhEfhivqh/wCe900f9PnGx7cRx1N5CsrTwYP7B/v+uD0R9fIf6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szxdjyFhO61yK7pyqoHVaT6hYR6hYZI8JFFDy7SeiMXaUXZNPJTpplavNV/NUKqBJurV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K03omOCFKiyaXS4EaYPJEn90I42mQ4CUY62Wpv5awnGwdVOH7eiax9OQJT2kf/hAYooa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NTSE6tAJQY76FMxGPj9wXhAjmgeyqaJxNhUQjoqgeYQdZEYgkckznVapMG4TU1sw5v8A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2iihtoUikodk50cS/tWJhnmJGTqzJlamclhEgtnmtIfJIhEOnWDEoue2jm6gZstUkR+Z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uwyRq6dUNQv0T2mxCLCgx3LIFkpo7IQjPNFvRBFd4hFpJMWC1FVzhvNRzQJHiCnmUQVC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OXyB+Rr8vf5ANRAzJU5z8jbZdc1+ZcLlwqwXJclV6o9cRV8rZfl2dFRy4lf+F+ZfmK1O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6/KqT9Av+p9lwvVvuVdiriN+yri/wqvcqyfquD+V8Nqo1v2TwBMBYfognLGPeN/jxcNv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cmtT6iXOkla8E+KxnmsQ6g1oMDSF8U/RePFxHfVYjDxRT9Mj5Fnku7oeZiLFH7cWVgdq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IHtCY02amNd9Fq5wiXc0ZHoh1RyJiy94LTKLpPoq8VkA+sKXWXhCe2eSII7KEPshPJPZh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X/2kIktl4qvFSSv7SjTi5psGS0rxAQp0w5gaJWGxlWnxStIsUQ+mlBHSwQeatCDuiJLZ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KRTkhWoQ6rGEeECQe61Ngt59lhubc9UHjndSV6UXdaDzstOqsSAu3RURabhThnwGtVJF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7x3hNJUB0aqoVJbCY1hJY8IYOqe1lh4eNUE07KlFW4RCiKqSnAGhTR1C0kQWqvNO1Kfz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gJrr9UW9k2k0VLZUuiXXTurUFKjoi+XSq3G6UdN0MiRyVboHy+3y1Rupn22UVflJ5bJy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srKy0lv1yqVdVNPVXysrKyoFyyrlxq5V8ua6qy4f5VgrfYLnPouHE+y4HKAK+qroXGz7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j9Vw/wAr4YVMNv2XCPt5vtJ/pKZHQKHPaD0lEa2ye6xC43dRfmP0XhwD9XLw4eG3+VXF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5xce5VGtTp5NT3BuqKwnOca9ECeZJXIK6Y9U/QZ8mfkmevlCfLqmkc2r2xnSCgP2lNza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1WVTBiUMqnJzeqqJKgOoENA8Slf2q9E4rXZ3NdkzQNI5p0QYTwOMVCOKKVGpqDXcLmL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w9Ex86p5KW0HVVuo7UTGHkIlRiU0eH1TSOF105PIrC0dV4oc03T2MLhz+iEWRHNamXbd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iYLT+G8VlMbNBZPeTVhiF6rwGTMoauq1MuLLTFR/CGlN6ii1DoiwxPJABDDd9kcOYBuF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z2jmg2ZhDxUBJryTQ14g9ExxdLfTmr6XIyPEqNqF2Q9VE+gQkyBacoAsbp3VTcdETYQr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sptTratQmHXyoo67DeZWkEwaqudLrxKiLdOH9sjyycHc07pl67ammfbyK5xmPnwj6IZl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jM5fXOmcUV1dcSKuUEVGYU5RKuqk5D0zJXP7r833XD/K4FTDaqMb9synqmRRhDIeQM4R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A+9EB718eqGoTQqgCGxyaEDFVhpy9o9Cn/wBqwo7ozkMnbyjuORO05HyR6p3byG5jI5j1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GR8s54Hovav/AG071yGRQRyHqmymqiKCjuvrniDpCdK4V9F9FE0lQj2KbIGR9QhAs5Ad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yRAsFp5FA80xsCmXirN09vIPhfRApuIOLVEqvZYnaAFC9E5oNC5MHZOdzlOnkm+qdp6w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Z06nOE4d0Y6qeaPqnJ8pixHc+uWG7mSmDDMQ7J4c1sATQLFbyFVX9sq/JQ10AtT6LE1f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Ycc8nDlCdPVMkc0VHVUX0nNqPqNsbXZOyAyCGw5kZUyGZQRR316qcxsBQyKCCOY2A7D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gICAgICAgEFAQEBAAAAAAERITFBUWEQcYGRIKGxwdHh8PEwQFD/2gAIAQEAAT8hy8XN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CEeLQ0ML/kYyZxr0NswOqnPf8ETNKaXaEPqZr/sxlDUCgmLXJHIh7H8iawYcPHAm7lWM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rgoLaOOj9A9oXEjKvKJDZCxfDGlAnbW2BrZYV2VkuW6IY4xYHaXj4KRsurV5EMv6ocKY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eTRoZloaJeIB+bGyqmeiyWmpgzeVJCzUxYpP2oF7yIV6BFs4YkMFsrY5N0uiH4JK0TRj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5P1yBWzMWgn1QRpi3PZn+Aqzgv7BLcqbeNEGlWQ4aLBqGJU0Y4HDRB3iRaDo0QeweQll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UkloPgXZGFIiJY9jdIwcwJ9jY1Mc2JbkX9EJXgd8hj7SKmyVb238lSvUBKUhSqzsKkWz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vofQikKm0JH9Ik3RkOvREwNlsbNqjA5iAH3zomgmH4EfAhMIy+GOSY7f9AT7qIIU+Dx2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i+zeByNZcCwvjwKJZUiwpiMnoeg0DOWPkL+rXSnGILExMaPsMky+h4EVLCI8BRD0X+hE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aC3E4LEoqSpGjqGsXER4EyQVzF/pCFTMjlGxD+lSxPMgmiukK+kiGyNQkgQ/ozgy7G90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kuZJG1OExoV3DoKQypU0OTWRwSLeRD0hq7NmEYXgjcscpEHiPDJSLCFhJiRFSlES2UO2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Ij4o05VyM+0sskwUkwQRvDBklCz50NRIf9AxnEyZY1ZNh2lwiNl8qMTZueRKHRCbfHgx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3oeJbIQ+rE6NWRM0KPYlCsSMqJ2xg4XtmkWBcaTcN4pVleiYXLMgpx0Qjs4OKXh9ij47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LQoQlyNXTuBL4HaoWRptjkiJeylix2tgnKcmJFVxO+RlKUyR0QuBx7Muhw0HoUZVNYJ+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iRGSyu6KBhYUiYhJ8gaTMjKThCuY+xk32KktzZGCf0XeUtCRXsZIasc7jCpCTLMlJC9Z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qntkJyI1qoJERkaWUkI7FETOEllIpZkwUror2JzdI/24IQwlsUWaFg+wdOFcCcIUVkQz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LH+iJajQxqZPRoy1ycvZR0NzJwJCb1gROOCGqGjanRhy0NCfSlxsXNAkOOTcg56HScOC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t6EDmqK3um2U0NJE0sjJJ413PhN+GxOS2JicOtjXCPQlWRTMnfRG2GTQyEzFEDppr+om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HATmcFGe0ZrDDRb2QotPZSEmKZAUQICTljOUCs7zKEwnJKqtLBKXiwkJ2nXoRFrY0vGZ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JMNIXiHUCWQt+xgdWhav5FpgT60XomWToX4yZC0cj03DR+0QjWmTaJEq4MnZog/mZKIF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ENT4irMRQJj237LIgcWFu1ROqXjh+ASuIETU2yLeqHRKooRPENfRM2hUqHwVmP6HJhli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dr2RElqEy42JyODf7LoEoZEfRDL7KBoKCxrFwKiysi6+g4faYt+ju8Xtmt7GM5YviPHE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0XHP0BuJooy/fiiaNBJYTtWUTR1XgnQsP7GvoSzYk+eT48bGjIVR2NQmR9iwLUa3oxDM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WNXyPB2IhD0NyvkcNPZh8iS3uRE0iBS8SIOJwNbzBTDiz01MunwygTKMvJVty8nvXkQH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l0PXzZjLdmOnyQZaHt23ZueWx4aNKxYdbFFmNkHNsgXI9UiJEsJkqgdzgJ1d3B8QxwBN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WZvJAjfslmtotErLHIcjMl6JG+kKofBXSF8pg92YEHuHzB0baoZiku6agcHsqqUN6BFt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lCGNdjdkOlKFoZYG4UVJXtyMx2WJCDJ30Om1aFNI9jRViZYymDNGxNFCSyEyc1EIIWm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KRPea8QOhPDgORw/kTKXORxYpia6FB6gefeiT6FkJNkES2ho7OBNZgwkVp4MqLIzQgzF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CkuQ1YVE+ohlNwrKBBhGD0QmsjymIE4z0bljkfBZMSTHR8EM7MTiJNx4Npogpv4ImORc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Y7MbdmozkWUN2KfYV7WoyJZ6QkZiWmI5cbCTZKCr05H+cy2Qp9iT4IQPJSbXwS2wUl1e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ciV4JBNBbSIA1gdhyo5I9kjVpu9jmHJgMjw+hdj5ORYktBCobWMivOBv5G+yi7Pga0al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ArFTwYNzj9hLR8CJIkk5PXn72Y1G5MIfn8CiT5ODCrxHjRC4IGsePuNlhkfAhjbeSXuS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G04LsGtbck0uNDP4IesWQOC2bNoVbs46YobZkNq0yAc9P0VmVlDkj+y1k+0cwECRGSEc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WQoyrL5oHkehKs0NntSFgoZIX0B50Tf0xQuyhFJpCdyICXaEtD1LF8wiYmyJGqjS002Z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aGe0OTyhhKsDFEoS87TQ3QyCTwCzMVKKL9pCBVaF+2v0XV4SMvZ62G0XGzkGY9EGwxpL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MQ/4J4XAlo5HKji5S/RLQUbCYI6wYRAl9iD9iMBc3dBdaf8AOJ9IhsmhFqwbv4H1rPQh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SP8AZISr1QiOmDBCUlQjwNboeB5EItFpHPJzk40KkYQsTh5FNC6mZpkbS36KRNYdmA9l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pzdWfoGSMhiJzqZTuEMQb4oxGZBw5BUOhoRwjeOSk1AsO8JESooHYdKFCw5boxR49D0a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4gaIrD+5MSIm7bG6LkeF1BN+8oq8UUi2L5EwqriCG3CBu4IJ1wY2kmcKJInE7CWBti1U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yF7EcNyLLwNZN0O+khZytiy0aHcRQgl+ySOi7TgSfYLAiypZJrAVyUYQv0c4rTJJWxJF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HISzexEOwxSOTamoJ6DJu6gbmEY4OgEGBQQosjQrMjmfo1IQ/BdBgkIfoCkhs3RR0UTb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glYCWFCBPQ/ZLL2PrQ+NkBQNOBzGBUsx/QUDS2TbejAmfY0ktRbIk70TSb2EOpWJhy+C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jmemClJ6yLkZRmLGdiiYYhDZtVjfA1MENkh1Akw0Q6kSRpCsnLh2aGO2yCFyGlMZBMG0/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iG3Qpweh0UZ4PRLWRsitcEvAJTnI1UjZgmkTGWiVtAhrZAtXwOTCI0JJkpZJIjC0JEJ4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TyQEnXISzkxNa2sXi+S0J0+SzKSFYTbL+iIeaId0Oj0KRLdmzgPWTHsWUillHEsmmOsn8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Q2hLflrxgRBAnf8AcrdCN4yVshb3AkPheFMhCKVF6J210h+CRkPphDE9s6PsouQIctYZ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pFGxPGPGhCCT5L8t+PR/BFhWNmI4EYlEy6IhwsUGiVybJKxcfmEN0fJtLER/cbVQ0Sej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GPGxnGdjo7Ep8qD07Wisp4P0ZJcXREuGS71f6HM7OE2BcPI3hYyQHUSy0nImaejKWU5O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ifTot+DqjXla98+Wk8i8Budob9Du4dNDSRpFUFGxkncEL4aI1JG+kZOw7eNFU9l5uBNd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jgjmWp9ENTVQ5N+hLMj/AAkJTJ6mJc0HXUIJiiWR7YmF+tAb8RckogViVD0bkoe4/wA4P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Yx4bowySWGJezCOPaktlCzyHkzKDQ0shMylMt+hCh2HvsukdDZlPsOk1mTbGEBKkmzBG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ksBocmLEEtSlHRBq7JkM0JLUCQbBzMKg3ZHfItMYSSlyPIPb3MD2h5bQ4pDoNmMom2Zg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gUGaGhhYdjGn0jBkqhpE09+Ke1zoVnkYYRBqm4QktqRUtCqdspb1ka0slAsGh90PA4Q3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b8DF8hqrbZYEWInsiT8j1KFm69CqnQpqbP14H6BmtBoNhqCbTHvfQ1a+4GXKhEyo0Fo2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S2KWNzkVOtoyMZukmELA3eRRKzFPhFU52Jk1wTGCwVnJCc6FhpuYeBUvREqhCmyH0ZTS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bwKxCZSyEoyKdIlseM4Ll4anA7M4Eo5EqbIdDtOhCViVwNfQnaRKWEw/ogyehpJTEi2E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0Wt1wiSk9jpK2Ucq50ZOqJWsIiaYkJ2Tl8kO3BMyyaUCDOxEZSbEqprLHBh+xEm7G7Jc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foNmhkmhZP2G4yE9sseH4CUlqOi9IcIW1oE/9JHfwIRT6CP0yJc9FkSoEqzRiNGzz0KH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EhiVGXA0cZSMOx21A/I0Ockccjp+jJNS2wI2JyXVKCGbWOxpqldiXdicK1kZXI7XRhGj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bfyK2ckjKzvAtK8I/Zwf10NYlySnrwnNNmhtJWQcrhDhOvZTyixSJZFz4SeEYQxU7Fmp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Jry9JI7TEboiYcnhC9ckRPJ6IJCUDGr9MRqJxudiI8IS5IXBBDwi5IfiX35dmTnglLI2o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wbJMnhwJhBM9Cn0LgIRwPGx8iGjNowmOQTgr+ySUTPhD4oMqH5FRKbWDJgCmqW/RDE+i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jKssYEyWGoWjhUsVM2hLy6L8FUfssJ5YluVjzJQJm0LXFj/4UkvEJmBq+YSKCwJQoG1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n7P34VLRHLgvUcECZeNSYn2hCzPoXBMW3mdNklIFBrNhx2TGnKsf0UA9BDTSYiIYS6Y8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koko7Fcjpui30hJSh2YoSrWno7oCVxTQ0wyfq1yv6Etk9uSgjeVEQngS0V2llsRGXpV4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M9uRLKP4LTLlEzCcpQgcCn9DBQfAblBV23DwKycNEjY193Qip14sX+wa0PE86GDkjQnJ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CwyfZA2xJSM8WbA/0lmuTBGmMnDY31DTqDS8WhRp6J2MrJKcQTS/Qb0A3E3uRCWMTXGB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kgNuCcWMULoSlCh+5RZ4NPRUZFnDIREt6MzSvRCoTGU7G/uFbuHgCReg8uhqGnJ+wiRb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ISHWYGaTPI83sTOyML7j1V1QZqYTaNj6mxE2TkE4KBnEwZE1bElVkS12Wd9DxckzWhyk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En+UJyiERs35MEsSJdlpWRI2uBMbuxrZfKxONH0Jqyapi228hKx0SMQ/ZKdkZGiU4Gms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cd7LRXwVuCEJyvLX0TzSWtjnLYomDbscEC12IYrgaUMI2xEvBBNljEtmNo/ZGQOWih8E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1lCXa3BQuDBMlEYLDOak3ihLyNiRDbVw4xCExFS+xtJJvIkuybxvA6LkcyP3RhyOEroa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7sr4HKUFoRKc70N+hBTLGcGq2FsQuhyyONlFCbJhUShlCPkQwViNNTAtQSFsqQy97FLR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xuJqSUhZPgcOhPcMkI7bOFqPE2vGBS5nBbLbvwklcprB6C1o/Y2h5sz4uRxMZF9FLsWc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ZMNQaDZK9M6LIV9F89qd4HOSb7QJjSa5GdFE80I1OmL6CEoUc+V+GvDRA0tkKgiVZaWv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dzLeEmkNWXl2JmmR05HH0EjQnoS7JRYpMl+IXBGyRiyQcW/klsNKx007kUFYklLFDtA6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WK2IOdTRhDckapqrG6Tyv4OVYQQepKNNH6xaZsYthNBBPWxUGGv8A54ceM8mnBJDJUy17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D9wL+hDOmCBZY7TuFjtsss8zYxdJSPxmbwr8JsTZJAkkySMOwdagxnAxuP2KZVsYE5J9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TUo9ws0Eom46uMS7lzP6HC5JJJaTowKl6HykU8iS6KHqIYYl0wlBNDLKcXgmn2ZtTgZs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Il+x9+SsESFgssSlgZrWSTBm9EZhmfEGdw+FRRrnx0UKSyB+RgjTICbgTnoszFaNWpIh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G8HRpYloSzwVSxuMhqeo8BlPRA1Hr0JPUTsgqybMrWmSpgaE5CRpLYykpMNsNwjTawVE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DtyzTWHodma3CRt7MCWT4P2lm7FTjJTF8ktC4Fq/BJMOCBo1CHONB4tkfBGsZJpDAuUW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JNib8Bn/AAI2YtBcZcYwPXfipwkkm2PEENSl0KakMompGdpiVv7HgVxkNGcnYqGobMQj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mrYEbSGiFhLQauVMilyTcIjFs2VnY0gsSVHRgWSiH6JUP8AqM1LEmTps4YySbMJ0i9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6QiyGiUDNp0JZaIbTa5HLZIcpUmy5uTGYs1htuSq9slnAmJyNWUy2KVDeDQaHaRlWS1K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p2Qk3MPBJIJG4FRDlvsim49D1qWk5I3NJlM8hWS3A85DCYHsJFPAaSbC2SfQo0cFEk/R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tIhnLk0EkuRW6mPoeKb9ExJ7JkRls9OUT8iNtIl2O39BYhn7PgTh9iHg0m/C9ipkJwjC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0qzz+xBpCp/ZIpd0rv5FL4GUsTcvNGPCME88nL4m/ot5GmS4PmZPgT+P6EYIEBv6JJlk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rBB8iE/oixkaOaswSa6kehkQ200SMIdhMj5CdU2ztBlTA7QxyJnaSKmKObEh+dz4gJzu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K+fQ7rT+BFoSpezoBROjr4E3Ng3iZOUIR8hZ4hPPtC7vmhiknmxsIS0KGZowDJ/+FhcN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tUH8h6TKZ/exhflZJthzmplp4wYPch0qZDMBvGrliYRJfcVRuNkKuIRvcIwMh5/D3+PH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sFlOhNgl2XskjxbsZ9zdcB1aRplN2PIWXQarRTn4RNE0MRRdQK37L1S8Wfoy637DsjUa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ddBOiRM/kOOZkTEkr5IFTjBBDyYJ+hTMKQu9ERSaIuywxptCL2G59Cw3o3fYw7nAgIwh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MiSiyTlrxYGjJrMRSRxRlCaCCcQZJ8sK6khHoPDAssFhwTM0P2PDnhHNwSZEKbk5ciRR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G4ivQ3uP4F5LuZb0UrDLoZh/atY1bt5FOuFQszIKRXvA6CeBqBhXvIucdFNyLnsveCJQ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mMomIFUjWUAlg58ETIhAkhUQI2YJyYXyJ3TKJvYkhjx2KWROHsKEt5Y6SQLFeNODJwM0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UJHQUFDLN9l/A50RE3MlO07ZFjA0UrDJuSFvJvoc5gco3A1wNJO3kmGsXtjSMHxoSlpz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jakbIaU2XhpGgodXKKbgL7UCwtkVOQ2xRsZK+pcWsBqZn6Q88icpI4WRJSqDTkSxS5FJ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olSZlsE0JZNh4oy8l8BJzElRMkicCt8DNMQMlZEtu5GmaoRjR21Y6aRpciUqbcKzmhE5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iEN+HAovsTO28EVpT0O04Ent1wfFcCu6iUUL9mehiey0DKLMdjyX5fYX8Dpu0cE1HAnO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SwXqDGksmZ3suwZi6ke1muCJA0WYIfmEQ4IeOFeMMc7JhYZPTJE78OkxBBL6X4CizXiC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TivA3u2zsvkmsBQxfTJB4SQhdskaI9IUnAShoLlsZcmw+Si6Kp+jmFT1kbkzTZLBA0Te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LLQR0ChyUGNBKS6Q9l0DFplZKVEnBI0ZRcTH2s2aWvE04T/9Xj2RTl7bO4TgggPgOKj9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Ay+NDiI7zizKehxFLnBMFUFknZyNoSlIkXKTZDbEiz4WJJkZJP4b/EkcZBFdGeRaL0Vb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k4eR0pdRQ1hyXBWqpi49m/B2Fkkq42PIUKjIXZTHvJejKJEEeZg1XXIScns0LXR48nuh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eYoy5RIsiKOyoHK1ykWPcZfJePQ1DmHOj5Gh08F8IgTlJTmBNCnJF1GjgTn4VjvnOSMu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GMyTuojM1kG5nJJVDS2Mjs1izQehfz4XiIyGplwJGZngqmV9kFmLMMUWF2UVDQ30Jwm2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nsmpIdIRBNhkAwuPFPN2yIlpqUOkidc15O5MWLkxAc0+RqNpGt8DtI8SVi2JbJmxTyOR9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ehUzQraHqTZMRZB2hLQsLmJXJMFakPfqY7FUhXcsxl6EiXI7RsQnFMSBMZKYyzMFlQkO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kNx2O5WXaRIJFHEYWXWclNwqPRjr2Jqh36ODZLaMj1BNU0NuobVNKjZCkRchyGkukStj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ZOTQmoS4qwlvA+FoaryRUEOBEsmMYFY+BtA76NktqSgRyYVEyNVYSiVpl6CrYwpS6dEG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PYhtN5XBFr/uRMnMv+onZE1o6Fzb2OpdEEpjM3CSmhCyxTCkwxZhvo0jcESVCsiprI2n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QYNr7MwZyJyiKQslJCmkQLBwLkrQ+zIhqVmBG0Tf9BLvwGlbeDCKWWMzQY3kXL2OGwIl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LA+glWiTZESMryyJHRs3XhxxJBBxHWTkzL8Xb4IggZ1lSyxvRHg5KFBdHc0UXA0kSQJD7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oYY0g2e5OqRF/YKO3BPEhtymQtUO25Y3OC2bczESmyqhHzJfwK6KL8JF9GlOu8lI9lh7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xAtoMYzpscVr9SJCY8NMaptD1JhilJOhi7DJE6fiFbAx4on88vigsi7OzEo8tDU+GuHB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gcdNi2NofzI8ZKmmr5JH/RF/5Az8/TL/AOIK5r2JXhkPCSfxZjwl1NHEmkLhm1TJcSGo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yEwL1KkyoohGLqCSbihDfYnMw7Nz1TmCOYngjqSt8CTRlqiOKK81DGafuULbydItPgIV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WrsWzbA0hKaC7rwja5dlpH4YsyPQkmVbRYejMih8toUmHqTO8HroH9BBq6sjVmz5QhY2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7Y77LzdE0KFlt5ZPTVl3LJizKQkSGZt0NxbZB+5HpkxQymLBCBctCsq0MP2ULy9EzXsg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JJco2FQ1C+blpEtrDjbRGTAbhtMjPXBoQ3FsViFKWB4SEgZuz9IHQllkAaZYF7cDavFj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DkU1A5SSWyEbECzbNiFSyWgShSjXByKDFIUaF2LpwRF1bIvKFaaRFIRtmTPASW8mDgh4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+STm1CRBJFJQk+HobbiEkLKFRVj4E7stqU8DFC30XAX7Ho9xuRK9wJ7bFSnqxSgcwO0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AqY9ie42ecCvscpyckMhyOGrKZwavBuIUax2LlyiR3X0YyIXyMWC9GmDgQkOiEolbCFK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T2XNNCOE+NnYDdShWknyPpo/YtkUyXQSk0YMZ4H8EeS3I4RUkFsmskxtMofCIHUmImuz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jBlQcDmoJNwI1A6XY8t6EmzOR2XIz2as9HPh8gRsR7JeySsDOwuWoQ+NC6RUWWWyKBDu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j7D4kB7iEw2U3Qnbkr2epsSiYJH4VsyOQdiWehkEyKRQkibHskyhv0LARhwyQ6TgCXAd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cHYcKHofjYiTTxG6ETdCVQ+mOgn1ESRJoLHALSA27n9t/wCBCmSL0ZwgqRZMwZtJDOiE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Vh1xsj+wRPQjkrAjZM+JL8gTYSUt5KC0xhFNKEivRoaMsTk9+f0mRegobGjIiMwQR+M0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SWGFGk7O4WCmKr8AIb+MeCvnEqFdiEyPY2J/YGbf6Gekv8EdyJBoN+GMX8yIc2W9hQrR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yKzDf6EhMsjouGg9pRG3sQOdfQ/sfS2mwinK2lDsUEWh2VSX4RV8whDjgbkPaLaoVphJ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3MVqSwh/kN9onCMZlx2UDG3D6Nh0YDgeE7ETZKjAg00zu0NFBcB6GPSKI8aESTn5MiSY7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CVETwZIeQyVwYJ8lT5EFmx7ti5eDKAn0nowmhOvRvkPtMjxTHydwmVJLjexW2FyjCETV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WsnIINANHORooUMi24JFD4FclkMWM/gXwCGsiVpHmWJLHLExJGUhQlaxLGYUiixyOdC0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Nkh1AuyzgQgqhMmR8iYrYlDgx2VRouRdWWcwRXsvgVInJMLonKSxNyaNVkxC2cBJ9FkZ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5VjvDgTN0KXKm9EZ7aEsPLj7IikJy2QOUXXY1ByJtlk3KFn9gmtjFcrsazkPSWBghczI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iSHIKJeBpFrJcw2HnGyXKdWXo0IpCFtKJyS5FrQVU2LKmoJbR6IfNZge11wVCyP9Ebox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Tf8AAi0vkjKUKVwSkE2nPA0lDw2Q4mH0StCLvgakGhsnuCrNjdOeRw8nIiVoQkYONk8k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+EbPRFkIfcJrwPkUXCDX5ELbkECtwbmCRaseYTJg3FkMhKxJohRn8pJ4EbI6El1RTY1y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LDuXBMQQzUlS05LNk2aJ8SJrJPZF4F2oEo8KhDdENoNrHRBHl+CUaElTv2KOXbFyCVwx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MtMexsCbL6Uy/guzljE5kISRXg6IPoc4qv0iFCZ3CTknsbE09eN2LKJfB8IhPQk0JpSB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WIIty2Ip8jHWolY3jWKaqyJTkhAe3Q/Vr5ko70JCOvEwJ8nz+D7I7Igjz/JBFDXBOMns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ZhM5Ek3wez8kYsR/UYPcAZf745xe14KLT6mN65PTQ+iKxD5pK8LdfoyXIn0SUbQIcwTb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/BlX2iYZDNNmHk+CYMkZImcXZmk8qSCHkbwkQ/Y3CnRixAPnkeVjS60jJ9jwoZzLhFGh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J2IfqMDZKiaPlRJBshUEi6k6RFWSKHpovHRpT4W/DAhE/SKpyPTnXgGEt0whqzliWSyY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DcwaIiT2JTEsehemoH9j8HJLrUjGVAXQXDMJWLZexU0EpU5G5SKs3ljeC0PY4csjOWZD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eWyTd7ISns08IckzkhfI7Sgb9CviPA1lsj7EysTlDs23AlwLa0yyE4GSINhsmWgbqSrg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MyfobZulwRNFjN5HSGVBDxT2LHgwCVLKUsDsTvNDeTKZqBkwoSbs9PkVt3rRTVtyQtDh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hpUXT4mKSDPFUGY5jZMppnBZJRLYmki5/gRQtyJbaVE8sac00JEuws4JZhA54swlsSux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i7O0ZajY3pYGsJoa4HT03sxh2NKkEReiYNBNpJNDKqExuMEEKUGmVseOsCG+A/s1BGc6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mpxyPQEVNssHLpjh20YGyOBS7YluaJ9UQ6EhpPkliVkKqWLKnI0eDIlIc4aK4Zl2KkMu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+Dkh9HMUexqWchc3FGYRXJ7I2Ksw5xYuJMXv4FJglYhhIl4IsT8aH+HsmU4H0NdaRoIg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cGWZ0ySw0NGLI4OSDaCUsl2TYFjNiFTDEwmwsiiQl7IsuCRsYhJHRZ9xEfcYuyvIzeR8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9GRyzAXhzLimbbn/AGPYkdyLDF8yL6E6dol5IrsW1DdeCwTPwYCa5FDo6IXckRnEFpyk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FJ6YhUiIBtKr/IlOTX8jUV51XimvDGiPBZ8G/G8i+zf47nAwYESfJcnyQTw8LNnN2N7a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+SUVIRkwcQMoNkE021A6oZcr5GT3ImVBV8CtgfYE8nmTkcJrZi6SPLB2FSJBafw/iiYs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op+aIwmUo/iFJXZluzJYvCTtjaNobYTQPYmREEme8yZH0IdBpfobtMhmKI/YShHomyga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XY7FyYBLSNDR3ZkOfZ4LtdHzg4LgeHYlZkfAaTAX94RZpOgrMK2L8h6QROeaIzwWKKnA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+BGB5RLRkdFp2ZxkoMUZQS9UPTZSmQfY7TejuR21Y3AHbsWDQiTkzc4diX1G6RkYhJXe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2NTgQ2hOUkpiPItGjBUK/RUkJQLZ0WiFQ5bsJMCPgIlZt1IwIiskWNwsbUSNFUPJGhs2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Q1iaiijkI5FVlCBUSNqzwWgNy8ZLpJZgVVuBJUseYhpwYksSKmqauRNlxKH2sTtPowgS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s7XgRfIm4dBmnMqoB2lOJIUNy5EpD9yJpZY8ySBOsEpamy5MU50Vx7FSSUxI6UXUCEpU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3jk1QiuyRa02TVNG5GaeE069mZMhqgly6oi+0DqLobSS2zTKOOj9mOpIpkYTZCUssyuu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UQG8aIdE0xHCpykWYNQ3YnDEKLyPagSFC8UdCGF4kTWOsvZZ9BRcGCELCnRxy95KiwGp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shVGxv4HDBHT8E+SRBaJfJLGxvPgkE4szLFSbKEZHgyR4Neeg432IBg5N24IYk5JC6fB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2INWehi5I8YUcoWvEoGGY04OjJL/AEQ7THfvImEnZynB/gYiIZ2MNv8AHiZBcxF4LQmx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ZMVbRHgKliQeWRtNZE5wzRDlaFsCzipGlGjMWR4q58PoyE1fllxyJJYkRK3HiRePR7/B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yZRybP0JijYqFggVOjE0NI9pIlNQtMvFq7JW5cnJibNjiMoyUkchTka7t8xklRiEq1Q2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ujOhdYsj2pZNnE4/gMTKXggWhSptKSaFJ9I38i+yh0iFYhNtE5uUTaHsTXrxMbFHsulm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fLGiTWh1ihksGbBg0o4HcFGXjMsomaSMK4KS/oPMWK12ZG26tIb22JKIuw1CQoUPcnFD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ooqMDEspAajLsWXO2PYRL42JLhJBuFLIgWVcIwGZpIw2yyb2UYNEIhBEwbKeHgSxFwsj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GiOBkBIUFIoX0F8biqG2yVttDkJrGZMkZmR8eH2Kj6OB4FhZL4gTmxUKOyZnTKSN8gnD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Ci2cBrWzjbgfCgSNmo2ac7JLOyDQ/UK5EzkY0pjZInTlGFP6JVJcmI5RySV6E8v9Et4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mHngbckWsIZtKsqRI0prKGytbsTTVpOWVayggz8IcJXbFN7HAROSGncDPompawx65M9j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zsXa4JqnEjNuEkaKQ5StIK6SlwJqVDUzF+icltgSV1kRiicCWSlyGhqrEjpdlIljI5hO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JSTlIaWIZSka0lgVudjRPtkoJZxCMyNy8OxuJLBaoNkXfZSGM25Q2nehP2kNqUuhPSEh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Fy+BPRdxEwT0xSUzbHGkgSSWkyWOFeKcNPneSBKEk6XgKO/EIFncchrLxpULgVsSLclm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6WDI0NGaRgJbuxHPhwmrjoVuhBhj5K9E4VHYT2z1BMYQeGmZeEeMHHiRC2pG5aD4R9hF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VaEGgj4fwN+g0eZEcwPkvwrPyfzEhJdCuaZf4w2u00JdFXQ9b9ogpqBvZHo6PgE41+om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I4PxmrhMi4kbWwOClyWj0FEKOBdhOORyUynA3Vvgaa8n2ox88eUNGCRIjwiC5luZ7Q5g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JJvxkS5FDJPUGWBvJM5KH+y8DCMMTTt0JhD4eJ05GOhLOzBRcE0cyJFAdy7eg6VWQnYU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LfDE3QzyBbiAvgZGdyWEywk+AZhTl4E7GmfBgMzaGizHyE7ExqwNA3CFgTCCfOzRE1Um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8hCUcE0PnYuzKRqZ8HLREhlgQ3BwWh8Ib/RkYcmcibZj2yYA9tiE0QedDXRQ8QjkwYnA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F2RMvUCpx6yLLamRIsduLJFHbJI83yJA1omzdoJd+xrTPXRQuwmj0KlKbY0xnEYP58cq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U040MsyMlMaEXWTwoGzFjUWZbwvCGT0NGbFoSdoalkbY1cEfUeCZcxLMvHgoxrZsyLQt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ocK/HtbI2zizyLCERgFAJXKeRED7BKOm7EaaWWzkiosfskUSkIs2Y23xFULsSltz0MlR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lRxYNWjDyJUssISuLKjlUPMOyKqRNylYqaGk05KTBV2xpVeyZdoQ4cwQGVw5Juk45ITW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y0kazIvXkuGoYSHmhn2JcJ2RhLkg0UFiRrkSWsvgQiUkZRwNqVwNJtjocqHwYTkb/gui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W1pw5FaskIfIn2Pg1PYia1Is0g4Jg9kOZHBYoU+hGjKZHbocMSjZLka0hEIgklHsoivZ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KFeqGp09odx6HfoSahSS4I7Eps9snwPU9SBAlpvx68Nz6kNtggoWlXhUT6IEEscbRIJc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8HAn8Mi5XjRR/Seo5AkLeUSrInwFc0RwRBAkQLvwidQPjgSxkpk0ckHsheBJlF8DHpWR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wcIdYHwIfJGN5UbdvQarCfkf8hHK9g0ZfogyHAfaGxEkowmBXTtEE0T4EluSLWcjisCC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FbSptkblNhPf6MXNXwTV+xLYRiaFEkfY4YFsrUyLcWQRYHDHj2NSYRwIMiCB+I4IQJz2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ovJ6J+/EL8IgQEicEGNvQlWx5EIUSTI20uRKWkEqBGkpPKlCEVLIpQ45JhTZqkmVj2NI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0bMSakwsuoGxMasikw32LEiDMeLo1OfgcZyZM0jToacpsSvfitC8BsJ4YShAzmEzaJAy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kbZohjKKG9sEN5YsT4JVehok9jFSpDEEkYqPom9mRbaU0k2FRgH8CRq2Gt4EZDaVuxHd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MouDXZEr0NktCS5Jwh5j1IpYk3hzpkbpgxkT0TY7uiqW8YOAMmsrMp8J3ZV2kgVMeIvY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iLtkNROxd+cDdmU+yUsjSjT8Gjb2x8kjQMg/Qo02JfKHNtnajAaOwQ9LlibT/olxEGCN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uyEpLZBPclPY3iDeq7EjbjKG5RhtaY04E5cukhLKmjCkUpYnPsJWVJkoKakiGbKTq+XA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tUMkX64G7mB84FrCiGhJUFOEj0ENOzPzgSHyOk3LNmOhUPgYtBNmLfQjKCWoE5wQn1Ax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a24En9sNKCyRM0KZp1ZMakvasaRDE4OKHLAKOhRgKFE5fJJNDIduMF2YF2UwPq1Jg4FD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wV8C5FQ7g1RC1wMmPiBFETZYqI4rxcrInmvDj+hpojIbSHIP0LZdCGi4GkWEYnAqyYES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ECmWQiFB6KJmHsq3oOvDM0aG9ND4hLsUPDIEvDUpyJQYFyfBob1MF5LyNNB8iG3JDiRZ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GfqJdhnbXju4Q5bO5A/wWJBy7LLo/UFfjSHNFPY3aOxjUNYgWn+SEdpPhMS7E+U/o4mS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8p9HPfCE6aj/AJwNR3sRMo/RvFiIr9CS7EChk/ksj4JPSVHDBiWT4b9DglemP1v2LXD2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XliBa7guo4G8L9lasixymSyY5ZF9GUSRI70Mc6EjAQ9EWUNqhStXitHoJilsjwvCKOyp0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HjfjUmxiiBfihjUy6FORvCrClRHJeBI5fgWBzsIb5JMBjcjiZRh5LI+R7l7HFZYnLUDt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5cD5DZkeIWxqGjxPBEj34djJSZyNCgtBsdHI3EMhzZ+AyYqRpDxRKUCHJ6SMkYHUWW4J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URN6wNsqGa8SOkawLxZF4GoNVJaFJuRVxCMIVSJz8D0ZG4PkozbE7ctYFTgOSQouhgX7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os0cGLh7gjc0bNFfLQGuDYzT0RZsWhxPhFzLkXXhJVmmaHSpUQH2FwotnJ7odJKjsUtG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mLeCtTghYsofaSlcskvZLWFA5kOhbhIUk4Vhwk4SNQubVDrMC3ZldiLUYKTyaDPZCTfI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VTvomnInxSX7LC2RClE64IaWRz9DgHUMF6XZhhRx6yXanCGtoaZpi1UacqWNlSaGOsED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hUYhXlD8sfaVBF5FmxBsRNIRhSG6bGX3wNchyaHPsUQtiUiwlZMLshzKbWBI8mhpZbRZ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Q7o0bKG4pD0M3PB/BlEtvC0PKnQwl2PbxRgQ38HCmyGlzLKJ/Fg2kn80REaxBAsYIzXh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qM2K3lNmHBXJF+fXhtSu/GzRRpCRgFu2NKSKGInMEI3fobxlQPxECz9idG+RZzINN4p8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qrIfyQRwX4tZZOhEJ5Q6ypFWWj1HYQ4mBXyKDDmMDhC3fLMC282LhZKSXA10J14R7RDa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QlymQ8/ZzmVRkTUwR2Zspr4OoTYj7GmjrQ3hAm6HPo2kEKFZMvJY8P0Mki/RDJlTImoi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EjEWI0fTI/8AIUF3/gKS4P0R5f0f3KH3tE2UxnRZRSUNOHBECLFNUshziW4sWhfISIYs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GvDJdv0TU+EfsaZePQk0htaaLTJLORJTyLToJXamSs1UEHNiiLmBPvxkhlQIc+xu+h5t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Z8LkeBOIMH/A1Fgv0HDYux4EyvBTleCQS2pmB4TbNBuWKhkJiDIYD1G7EtMTyWJvJojH9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LonlkojyO9MlWNHIqWhyS8aQv+sJCnZY7M0O+iRJqsk86Elu9vxE4JaSKw1Am1KLEsJE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FEy5cEDQwjfGg1saMhQHaiVtjU+h5YtEYMHqEQUcili+AkQGhiEoR2XgeKMhd5LTNtKj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CpE2pQIbV0OAvgVRvBfBojJzLKI5FrehNbJJaVwPzksiZw2JKGkrJJJx4Sld9EPCY6a9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UvPg5eVaKGYTRSfoozFImbluRqJmMaJQ4ZV1h5Fg4E5pezESgpeUjBtBBYVb7E5NuSU3J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FbEw9qBztbYhZdsUpKs+6smjEZYP0ScVKfIiqUh4iJlp5ox8EX0j0JwFxKN72RpJG+hK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zI6YounKLRUMbbNJDULJGE+ykuibeWiyJiCrA1FTLEjK42QVfwREUQlaUC7Ql2hG1gsN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ehnyjB4JFlaIdly2LNJc+RYesjZixMjSjihKO0kcLwmsECwQ7DTpCR6Cfg2iUTcnJmRF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Ba1HjjgbYn8jxQscELZqSHuMngi92TksiHApukxuDKDQ3sj2LekSC4GiwSBRofwRf4J/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LiwjoodfU/4WQYiLKfQVD7DgPgTcsLlaFjIKNHhHRAl5V5RoE+ht2xpr9Bvpoa8N/DH3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+CYpWEF2cIh/gXhoQS2LKoS4EppkSRFCFCnZqxtLBk5cmLpehKGZcyNPTfIpZTOjk/ox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mOHTNmVI9QXHsUlwQEPQgeYNrwksaOYjM7lBAwNlbQ/YIWFKF+5Enpg+Y8JP4CqfkQ9C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+xBhI3P8AAh6FgNgkQThD5kUGKiaycTsTvwYWDF4WoEJI5CyzDvxoHlJF2GluqORIN4Mu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NUKux4eMiUJgI9sh5sMyi0Cewh2RGDpDTAKUOhoYJwyZkaFPI5SD7jwGqSMtCu3YjFt0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aWRrHJRSVGLHN3RMUbLJZcjNcCZKiGsayng0TEitoaLCYG0NByEpkc0aGmxXljyx4Qsx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p7Q5Z5GeAktsRTgjzOPIl8mVIW0UNxwcSONrZYdSswxqVPIlYtjxIlKloFdHly2KxdLQ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kNjfySNmR5XZSkYWzkxMzI9EKnn4E1MuRwVLJMJC8T8jcoQSM04HIDxKeSYtv4JCYosp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PSFvgfBClLsltOZFtwFUk4UikVqaXOXobNU2mYpxArtg6sLKVfIbLT9mVnOgmc2PMmTo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W01t8DgouSySewyNJew8JhyWpFxyJpbbZFSI3aF0fREw0QoefQqof2YzYk8ieIUSqwMp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0PUQvB4jgjI4mxojsedQGaNJdkXMX4Zfi1B4QsGoIP4IqBqoH2H4ggaI58S0hK34FBlG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c6+hBPhCeQhJkOWzRBBmN0AezAwSj7yNSiFwvPoUNQiTVQx7EdEIZMHqGVqwxYrE8vkZ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5THAykxPqBW4XLFVCQrbLr6LJZPQwv4QysSXUDjlB8WjqGYvoz+7BJ4ZojXsX9JCbltf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R+E9SN+VLcl8kykwfsQL9hIYvK8wIo5EGLITE9BbEjbEs9SG9EjYhOFaI4IsShS3TlcM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7FuMEESG0wvZ8Ceyb0TnBNZVeENjVmCYJqhme3/ULC9Jf4ErgZEiUYjLZOiC9jN+zUar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08LAsDL8KdBbFgbljwIkbE/HBp0NfQxZkjgbMaizJv5NkObJZMLwkSux5ImBUhuScChop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DdEY9vwHnQldi2Nhd2QCiEsCORciT5NMdPAnyJpJ2RIwjm3ZE/5MXBmngYRgdHFUyRUN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yOlD5HLZBkJh1A7JprBI1ZUhzN+D2GpaGhm/Hdwx0pZ78GCD48CQhOSfwKmgaE8CQ1Ib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m5xEpeyNngVpmzJSYnNmhM1sdQ5yNAmRk0kKEpZYc9miMGSW2WvQeFHQ9meJKFcdCtE0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bT1HBdlqE0RgzP6Gu9D+qFm0tlEqEZsSQ4SDsTYoi8nQeJpS3ghfLa4IxsEIajkzHfZC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WhlIbaaHdMSSpuEPLjIgTcjan2zeieikq2Xswobt8D1Yk3pwNoaFAS4QlcQJE3ZgiCYr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B4iEF9WhlPoRMK7HESNOHFnoS1gah5hPg2oUsbnMiUnDHY6mfoYiFEkFgboRDk67FeeG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3gizaHBQKGXCHEPg3WSYEBGDUQrlQcxIxpK/Qlr/AGGTf2cIrkogV258LLhE1X2Y5lEg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zBFkHPjRBKHiWQXyZ/B0xtG2CgEw06GuZH2HqEXIlpKPY9i3jqCirYaJkQlsWK3O3WWJ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ZPxf6kjMyZyD86ksx5eBWwJhwoGjGkCJR5dmR3kt9wnAk9VjVP8AthMy6GOUab8ixPsG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UJk0Q2UZ1Rt1A9IS9/Q/2M4R6ZJS2G9oWxnpkdETMyvaFqRNtBIovAf1M7PmizOTLyiD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Cgbcmy08HbFi9Dzk5s14WKF6IlYG4fiRNNCRPA5YIgY1oPAoaYERQcQZVJFqaIJmuw3a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PI1IbaofsRcP+SHUrPvRXRYJDOCdmFD8bNCou/GRE+JJ8NPhWGONCIhuSb6NQSqjgfBI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YwTP0ZuCoThT4TZ2K23ob2TQkIjMBqUiUQkS4xXj9GSRBnSgeTZtzstxcCxNuchM2O0/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5GxNhJXLahGz7i9XaHzFTLINC/AWJU0LgihkovkSQs2JCg2De2EZMC6xI32RHCEhqaI2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yZDWMeMDRTEoRNCdOEO6ZOPBUJJF2Ku2KQVtKFNwJjljA3o2RnsXPLIpec9uZNIlfA1Y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iEv0JJZyNiDkywWPEkRNiXtRhUJENJsfYJzktohW0WpKHeELSx3g4FxeWJSkacPpGCCg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goi0QKVjgSaGyVpE1GDFEYGNgJG+BI5ESYItkylqhRapLXJZXQwxp2HiTkkHSyWVpIeI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+XQ0CyWRP4DWFIWJG2rDSTCOTZq2GUu9kWksawlT2R2GafoJMrwN4oLTBdqrekReG/Qq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2plMkriiyxRDnop4yYXjsTbYv0JJLKGLonyH+hryZcD3IqZYhFEQSycYnAml7Hog5Kjx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RJEuWIpdQyBAz9kXpYVts5YktIgCwiCB/scLZk2SSSMaTykU4gQ3aqRpZNz2exG6UpFe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NRJDYmJTdMfAhUCHDE4XCJUZIHtoyZFGfDW4DvECtjQrlOkJ8QhraGzo4X+jQB6IY/7M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FuRob8FVyl6MOon4+JivwjxJJJTVolypJqBu2xOmvoeqPseB+xEp4Tz6KOJPO8g8CXhe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dGyaUokQ2ihEQQiUFJkCxKDcmN2NT78TBI3LGZIEEhpHkrsTHX+jZ8WseXGh8ChPwFPI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RKcqiITxTaWI4kgDMiwb/DaH5NsmCakm/ElidmCYnk/rJGGsTkNc+Gs+RoVGFGDM/Azl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wiYUaG48btwZEbgFnoGQtkMEVghYssBeIJ7eXA09quSi3wcENsYEpdDSkhGB+oOmks3A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Il4GoiHyQch8sCUZHJGU5M4+gWlo1obpEYXhhAmJEjRmBNq+B3z2ShyGc9CGJyRpjppK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CGiNsQbUD6j52PtEw0GlSJHQl/JZi0IvkmfipEw1gVYL5JWVsiWRq/sakSNYGNXgev0M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HvgbBKnDLnI4eyClAtBKksDI7oNSqzdmqEySeRKHwYSbEticspPtkp3ZOxm2BNDCl8E8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UlZfoaFDSRMVYpUQOTd+xNB15KWXRhUqEN4lXBSfLhDVJjR2Qxmqb+yMJN2KJfyEnVK0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Qr1iXiSykueBNB6OC1JqOhUTV6Iby/YzlJfY4lJz7IJdyNJ1tGMIJek6HEy2NXzLH8Im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/Ycko2KVB0D6RiBOuhbLLY4+h9CE4ksCdUPAu0RbG84QhlI+JJIKxxTEkyA5KrFY2LIR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Lz8DkOUZr/wZlODvOuSSisCQEyLr4FyKR5CXpp9nAgyi4AhVpo3QlKyOw6ci1J7Fthlo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pC7ITGnJmIEkrjjZ9HRjmFWUcATGRHM9hpWZXZ8vxz2iA0mugakiWfPg/eFqejnZLYzQ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N2VNFHo7Rwo/aOOD/EMSwjDlp+0Leok2fAm8PgZwGcKevwkTvxA8OxbuR+xqjA8DiEb8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PgefhPkeVQp2Y9GXnJRJCVmCYnyxmnA2M2h5sZpZMIyGuPDHajOTDL7mRRexl4aNoZTR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6GGSdZ/JFMldkHSEa8MXmgXl58LxJiLHgsi0LI/8AcMpkkHgbZJ9byTXmrw+SxvQjePCc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4ZZod0J1QsyyG9ZgXQ4Q5OBsTMoYajYuCGA2jgirVNFF+GyISPKUOQisEhWpMk8iiUNE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W5ENxGBvQbeNiH8BMUNkTK0UqEyyIUWgr5yJkKE2VcnHZsN0P/oo2EiaaRNBkKKMjqIR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qkySaPRq0jIkVLlIY1djwJUjLBgSXs7bNyZkU42OTgRqiCBJLrJ8JNJBq78JO5GrFMnU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rL9DkfIShJ5FUvJhxsahedkFi+itpipzLfoxDkmk0sG6peGVWS9PodpYHIVAs3wO8kIW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qCnnaYo+OzARNas/YoebFCO0OFoT4HCXSFSaEdHZSbSFtkykh2hx1JYgpIKSUxWWeRk1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bJrwOGsi0tPY1N4jsb2hwsIKK2xSvgbnhJMOWL6IOkwTKsaRkhCBqKCZORL0EqjRCCUQ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iH8SBIUgpn7CGR6A5q5fsTnI0LwUBH0QYeJgimlYqsShbF3eXa/Df/hBlGjXRBAUoSNs4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uJ+IwrfAmUpcg6rg+CqmUtoZza+TDJE2tND48ir0KHELS4Hrqovwj8LHqTKxpwNIgmEn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GMh0ClMFRf6GyUGQyyaY91FFFGaafiJIFgRZPjB5RJlIl0S9D0Dgg1p+yVkQb/RtIdzu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/SR/LCGJULPXl6Ow3iFc4E4JseIGaG1wYRLQ3tjpDMzMyNBFh4NyZJC5yPCobQmR4sSy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yfhaIJIYq8aBYSsazsiahNNDXLLNvIvBi8MwG8v8F4bEInzb7JGHE/kauRqMF4RNA2UZ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xdY5KwltnEWYXLMgaR6MIZskbwTJmFk1DE7NUSyCDZMp7FnkiuA0Mkw8kWiBISQzmMSq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htFQl2mOaqIMxwjrFCgjeWJmQdIVMy2nPgIxoTokmrhElE4FiGaZoWBVI2clinROyLkU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TjJSyzyS7sciQoP0MhLVTgSpHLE3aMhYInBikTiWcDUpFtnXRE9IstiC1PAzTRhDcs2K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ZDeRFMiPOiLnQ3yYEjsbCoJTTnGhu52M25JUxzuC1ySLk6EpDiDoqyUS6RLl8EXmELSQ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xU2sEA3aY+FaFkN1EiP+klB21pIsShHShuWPkUwRw0LMinQKwcdEULIzSEzQkWMtiJpr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DwZNypsxmMoEgTklsSa5JdQqCl2O7WBbEpw5SE6XhlolgVU/AejOR0NwSlNnx4sxqGco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oW/iV9kTkbhRgUkgHCfhkznhuX6QmRbtE9NtEQI+G0cA9Q9UEvMw4FLcJGbQhEbArzeC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BA8QNJjFYpfH0NcfelbJQvApbTjgf7F2RMFzT4JssdzRIG7yvEGXsWWaQk4XLQ9NIiRG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bCEgfUJ1RaOk19ms2c/9CuNKhQ2jeVDOy+BYQKNJBBBHlCbJJ6G3KEwn6ExtIG+UI0ri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twvDBC8McyexiCQeaNOD2J4QxkvDEUHQzYUqCqNJOBQi8DSOBWdCoZnZfozFyGxeEZwY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FyOIlXB7L36FjwxMXhsCfkxvyvCfHTxNDiZo6KiYrYwPDvxtw7wK2Z2JHuPaRt4wHGS3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YsPkmY3ybEqIqgyyWZC2XSMpuxl0mQNRLB/A34GFgsg2xvfLEsWhq4GhQNUonFmxDApI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kKLkbL48CfIhIcsxaYTFW2R2whUPgPMcHRYjI7Y2OFIUHZZjVma7EkZEH0N4G5hBtDdy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Ja+RtpNIocFNtsneBG1kbOXgcoS4SQjMzFkm3LYWqBqqhnQlgzGgWGhqYu2NNmPY7TbM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6JG4IUD4W2K3GkNdYQ6VkHC1kXwF0d8CJp20jrobkkh/o0VwJf5GY8CTPGhXwoY0+3kt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zLP0iWsNDZqCxlPSsIGKTyKYOpZObrogu3sIMhGb7CaXAkhzUSN6mSpUqRmMtsZ4foeg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KrZEKyIT6ClmaHSUmhs0CrS0Q/Z6JNSh4kUu/FGTgN2KVWmVTNM/QXEevA3g5IRqzQYo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Imw2TyLKGGwxDEOWyIM/WGhKN+EevMsCaBSKFJ0pSg9lK30LmySE7aDjqpmafslpoaa0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4dJbS2NKIWEZHsggl8nd4lzC4R0BLV8rFgQkkWtSQdnJATqW0IqwVkgJEClkTKaIdiRh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CkcnaTEk0OWNcnaGsUFll8MX9MM5fyOE+jZViAJvK+BcETcILrxp4J9WH6JpT2oFd1SE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dC9EtCwbRpckHdqRYx4zgejI4Mr+njIhvDGuTo7Djw5lTgSvxTRsQmRZ28LSFQkoSY+h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vFRMiBiMQN8CcEnke5ZSzgRdEz01vzMjPyxnHhdeMkjEiwEIah+CbFaiA3gKWqKOB22N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BmEyGMUJHxtDoUkSHhP0SJyJ5GSoRtw/mLIsCVOTTkgmUX4SwL+YglNI4nYnMrgSh2VY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LsQbojHBoNrmHSRqh0JDgnY7fNPBJexJuWwUVj04E/QPkwe2OEyNItDyJFXMjDs2Mipo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wGhoHkaxC1saTnwZmCJES0SENZw1yP6lSnAlSK5kiryT3gSqjHMekMHlFMKB2szBClje3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w0O2YJNSkN3OBUl+hl3JLZqMkJ5wNp6FUtsth8igmRHoRNZHpNOCi9DNLGTZUjSOqxN1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jWiXJiQjIuLlTghROFs+xk8lI8mkJtUiwujTwzIX2xEx/HgIP6HJMFGjUo+ZIvg91PBt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f9Q6eNk0SaEhoUKRM0xMrMaH9H44Uez2MSjQ223ArNkN5Yidk5cjiDa6MNy4FJSI2xDf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DjRWRN0dI+TovCU6gapJMKzUSFJUErh/Nlj3Bng0Je+CJL4+KmvFPYvE2CZ+FRJPl0Q2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JDRsZR40ONEPIyKGhAi+SeRLNMnxZyfuJu8NEcxwKS5TE9EIMa/DAWBf+LIGid3A0qtx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3HRkyxNwEGr2O0Ttj0yBDoTvLSJNRNtFpNMls9CWJEUyYwS4J6KeUN2g36GzEjQPUhrN9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CJFHvBRVPE2Irlr0OSGbXY4400ywRJdGqYoCsqVMmgODKZMBuQiuT8J6LDdihsTqxKyW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55RvgQ34fQmw/APVE+UmRwVzwMdnwxYLgz5WfVJhxlCUxesQvwXhCcR5yJ8rxbw9iG6g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JEzwysPY9kT5MqD+AVswLMYYsfQkzIOALliwdonLHBNLYjgKrsdDk8jJlz6IKUzEhqdN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AoTZN9GQknYvQ1DMZoahF6OZNEQhKk1Em/Bx6CcUqR6Y0bilIwQ10WE2lE1oVChIbUmY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JsxIu/QnByTMiaFjz1LHFz4YuhFKEzoarF7RFtyJYoU2PLuI8euE1M7OrZElgtB1sdlT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zGKRBKWhoA0oxvIoSmEaK5KjGEWmsvA79jhTOWNaUTPQ1RsaTUdDJNIzzBadEiozNMkK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mB2zQnI0xKsy7mhwpNQltD+ZB5BkTkdLGedsiETbGrUYcbOiFGTk5RR1BxVCGpWFzaYE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tKPQtdOhspE4U/yUuGyXmkkTc0wVKf8AA6W2kgiUk7aJrwE1EkO7Rhkl9CyyMCtwiZXa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pHgshooSG7ocDayy6kw5ULQbirJUZE+CkT+xt7HpwNaIsWAiwmezoFS/CN9EiaBlP2Mz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QlLI7QT53tn+IYukf7YseX/5ZfmWtkvxFCb8kL82vBME6gb2NinASyWSE2xBoA36j0LU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dAo5mKWIfJHqOA+TtzkT7FqHhsMgm2EY5VPm68X4JrYmYE57P5hquTllfDV+EJXwQkUR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fRDWUe5DV7YlhiLDkXQS4G6tCKDE0NJi4mxbGosj7NQbfiDVi3Ni2/CiRuEIS/Saf7Jn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/NJX0y45SQ+HIXDMj9gf4Lwn+B5QvCyLDF5YCRPwnRSOxm0vGAZh8FaCqMpKUYCyisdj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ykoIzY5dJFGgTyaEyTjoawWiDLNdnsVkqGpwG0pi5LLZMlKZEw0DWiV2yit5gSseR1HB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2JTVlyRsUQbCJ2zJ+E0rFh4klTEbKhFg+RMMTdSzaJwlGbMPGpSUsCO3ArVwJZ4MPDhw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3ZS2OeEj1ljiqcQegJuhcpZVmUofC2NERag4GTgiZodxKgeGcSliS7IqCRNKrMstspJb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TZGMWJD7KLsnFV2ZTVnyA01zwUFgJZkToqw4c3BiSH3kpQWBL5IKI0mtR/BVEjbEUjVL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tLUOWCIFCchwNEqTbEJE1NrI1FjKSoNND2/Y5ZGtUMXBwlLbI9qWKgb4KSpGzQ5JVK6G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yQneSnKVJHVILCrAkzkyBLsaeTkigVJbPVDhqXZnmyPQsuWx36CxihZPMjoPY8fBdejE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qBFNZXj2KPh0UFZMJMIzaiRg9lMlHbN22hIocC4IsVrYRthnf14X5I4/89fnv8LLJJJJ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1JJtuJsm7ErtC6bErKO2P8UeI6I4IfIwTiG0/aO1HJfsCQPShN8CFNaDHlnp+AMra+Bv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8i7T7Z9ZtklocbwuHiBGPwDkWGxr6EPsLOSUyuCBNyQ5GTQQV6IKZ9pnNkUJoUMg3lQ3y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iLJEcBRzSZmvhCRgnzk68WgNMNxIkN5TTIwN9nnXhZEIWPDwPyX45ehO/GBqg368Gyij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WUDcYJGYBp/UxTgeE55J/wAgk/M+uNQ2oP2DqAlUmzOC5GvsxECwIgi/BKcjkcKkZc06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6M1iw6bzobWQtETHYTcj4CYoSI9jvgZs8FGGw5pIsqskNUmCzvY2wuDaRahmZDsw8CWL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lF3FifFxJYRM/CIJqEn0Qw3Zq2VIMMjLA4qB8zEobl00aexB7HlPg9CQbVgUaFR6seNy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wxpHYlCiZY7Ns2nHBVJsiYsXJSzZnNCeRTvAlKA7WUpbP6F8yWUiKUkoSyLMFoiTxexx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EYTFEChoRDibJXGypThbMo+CiDWLE9OSGv6ANIWWh+ii9GTdciotDSsCqJzgmwnDsTtsT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DUn+hEFVEKzZMRsg265FOOWOhe4sp7G0w6FqUQQsPBHRI7DUKEw0KA3EEhQDV5bYqasg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iEjdPyU0JTHAySJGU/wiFML+g++YEsp7BPClyxYzekJ1bSSPbFqG7bMkhcCJNk/g/wAt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wqX5pTZVHTqRNFyNHUgZQp8bEZf+vrxRBEnSRLD/AGJCi2H/AAMopr8i2kW60YEPKFeh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TYmG5yPwsjuBoRrzDLRJNO7JlilCihtA0GpGkxrFNp9CaRDk3aFB0K+w8MjAaHLwl0h5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wpjlIR2MUwNiOhGjmFq5UTJlMYMo/wAkxP8AIq8z4avYnZNidGIGNRZRCZY8WN3Cckpg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lLY8mO2TKIuiAzA1iSSKfXAhNoWLKK/GhOm2cHhSyhca5mMT1myYLOseTwYrKu9hFq2U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8BDalOT6BJ7itKhoccjKTke4VIZWWtjKg6pEVycpYE4sh1DyKI8FhCkCx2i0hpododDY6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YiJVRtyJDwYCfAFl9GMGxgW8jcJYKIkQWyW0Yx3MoiHJMqNjpOZG7bIsMnFoS4HCebRt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uYRVE9mI5Yk9pIhm4JMKYltNIWYQ3gynglRV0xEstGgO8IRMdDC8EtD9iZWEhuSlZTA2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ZrJ4G3cEHyXRWpIOdwPZC4CYfA3huZG3Aguwk9kBTaWIwTLSRtIHTRJBJt/Q5N2UHDHG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PAaOJGW0uBYoxOpbuRqRzZRUZqVU2zWm/QjKEz7gxA5LcGS4Jyz6LmiVk2pFY2NNn0J/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P5fY9oKOBJsixHQWhaEJsYcfAgmvBdkWQwjLt4FboDmtsN+PljtXcISUQkFNj5GdmQ1n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CSUehK8I3+a785NG/wA+zkgsiYFKi2i7F09kZ+Rhj802S9iehIShWR52a8Rfi4N/ikpQ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eCJTHhkSxrxIx+NeHRImLU0eslFkBsRgfhDMkTUjCXpuhrnb8TUGfBGRpZhIpjGDlOQc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zOhMD8zJGMG9ZBZRn+S/IjfleNFEN4RI0IbBryalQ+zOSGeS9+MJLMyfCMBvIzQ0K56K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WoTwYGmQ4UxZRBFW1DkTB4EvoJzI7DJmSJNmJk3YpPkqqWyjTUD2NyxYDmYQoSaaLgmGe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7MjY4S8UXHbKYJmOyCgZYnmhpvkaycDcEthrI6QzeMFA3NeKadjyN8IT8O/NkJzHl8h/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g3arRYLprQ7iVk7rIEst6H6CcHFkw7HaeQTpOSHdZxYsS0UmyJ0KNxBCwbdGKNGzAwrA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NPI0kxPUQQk5Y0iKMEXDaFqYJcUMndj22JS1Y5iWTJJDmIORgZv+BNtbwJpMaWWlkc2C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bQXR9jlNGhthCHMvAq0EXN6OScouotqMCaXKRqST0JKNlaCjDpPRJM6QpNJV7MLYWRJ2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2QfMPMBNHlFyTGCX6DzmkJ8QIYuyd1KDSiUejdocTTKGQqBNYjxJiFlC8ckMhIdh7JCN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OPZRjGPk6D5EdbkuB7gocbG+XhMu0kRkjHZQtnKhEtDI6fdFgvSINDkCLIOVlieUSSKB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kmCT0evK/GPGvwxJHcW/DRPBFAYeP4/8o7L8JkJ+hXwewsycDK0/wjwgu59Ai7E14X0I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ixK1kZFDRrxPlNryLJtEIa4GqIZrxNm7HAkPwxLyTyJG48FDfsfoqvglqjj4K2Rl8lkN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bqy8Pa/NeFseBiNiF5WCfCYnYnY5OPC1aQ3lB9waFD5E2O0RUr0FhnoiF+h25LJoh6Hk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KOSksag3whnl8jeY6i8n2BILPwOpkMIVFMauiF3jRgWcJR7GuD+xXYfQksxphWy5HsrC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eDGRpNIj5HUjlNQpQ9hKVSsaEWW6QyZESLQyWxwePAsmEGQ80EmLgwETuZGR01Uidr2Z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RxKLNA6qBGCQylwLLGZ6DfLFgK0pGoZNUaJdTdilUIWXA1Sp2SczFDylyQJRlMSYZYvq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ZgqxVm43JdypERsSJyNCMtsiKTKTS0WgLlmWiKMxzFBCeVLJFaYHaG9jWssvN7HMtGJp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hUlhOdlbUEuBrFfJSFCCzpETQhV+wtwjfApKfgaKRKurdFNfkdN1XRBlnTFMLJTqO4pE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oHBCJv0ba4Gs6E5VknPAnLv0aca7FYwWebyRjg5hspFSXtGz4E/BLYv34K8kECzZliBW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CXZDk7DoBFwI6dj2SE0bE0e/ETQtawNcDw66ILTjrxqZJEvBx2G3P1GwqHLDGk6Hw/Ua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WGkyxPRN9eJ8ySyWvBSJFBKjzvxiz+BNFe6jWYf/ABwQUY2dj8zLgU1Q8NsejyTNQWiU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8Mhi8XIWNtE+iVx4Z3gjguUJXo9CTY0yxqehORolB/PjXhMvRcyPPhZKL7TEj3X4+5Yn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P6gUYUTDgnwp0mLk+IiyxDTh+NzQ/GxfjkQmJj0Y0Yh48MWkuSyCRoT4RGBM2JMlotuS7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Fm29nrE5MSyHA15KskiMCSQsEjt6G5yOANMCFtzUEKQJTYmFGZE1PA0qGzktIhk52dBt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xkUEZk9MT4HZGi0yiSN0/QrZZGdEXGbIH1sS1A7NLJDMljxJNMneho8P4z2bkrIl30Ic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KUx0mx78llnIiHyKs22TDnQ3L2g7gbM7MW3Uj2TouV7EDzPY3OMCKyzRKcH6E87GhM+A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G57HMM2NNLbMB9iDKM5Y7kZo5JFLmht2sGRDVEgTzXGh6Sogp5VGguI62IohZGVNSY5x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0y2JqRG1jaZQxRPohSRLcqbISyTEjoN2iVBwrD0Iz6ODD4JptzZF+BbmCZupQylNFrbH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2HJQtrkmZrJRVTsaniOZb0I2ECmFUAdtJSG5qYIpRMicSmylPs/wDgFP4HdKCMxgaGJI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nQhD2h/oUl0RGmjgRomgsFjwcnLtx/MDXx4T5EmezXhJY1KfBoJRojyNslCZgKGYJEzn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r+kiaK2MCbDaGmjFqPS0NO417kllj4ZJP4aJLL2RP2zIzBi8sZO3onx3/wDC/wA2JAa0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2Mup7IaRg4gp5UBFmS8R5zomB9BpVHhpgaswxkIahkTpnKIgSgJhxYXky4H0GG0+EiHP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0dbhRbE3UNyrOBye/6I1aHEmKCQbSJA5LIenhEsGUOac4F1cKsI/zgjS+BdR6JWYXRNbY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aBDz+e5skXmYyXqxOX7FQbgaBIi1SZCjwS5EL7GRs2NFV0RGxSVNvBZcD4I8G7QkosEN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sxbvgk9JUhQqx1RCxuCJeDgQkPJL8E4+CxuRmghqCJXHXIouiaXBkWzogf6DtuWOGakl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TIqOTrBNyi8mNQ+WS7wbDzeB4JhqBhIcRURRaxMUZMEjkk7wUgzSfOBQ2dFhJk1Asos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EwqspdNnJ0SpoX9CRkTlU8CE6oxOXVlVkruOUquTNDKm44IzhQfIJIJ8kuxWB4doouxp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nLs9xqf0G6JMYFMS28CWEzH08C2pOIgnOZG5KHkaHBgi0yonwNy5OyOAziBuEuB2pwB7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E7G0yQ7apDHWXssIiIglqiFzB2tshREyJrEYOWUqElLRcwZOb3IkOnkULfqBLjcaE216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YlHA4FLRN8hG1ZCKdFicr0Lb9BylSkkVuijvgcZmS/FDQdBBiIg7ZnkKasfZZNVA3QiC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Xos22bL/AAefCzZsWGZShuQz3kDhGHQSkx8nSiZytBQUzIPCEXuSnBn7ICBK5K8pH68z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kT5UhKTrJj0NjKLDHIhrxeir8YfsTLN7YhEvnxJ1pHpZHjwQ587NeGhfizr8WLYZKpoq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nKZg0JHI3XhjLYaa0DOZRd7GRsdFCKMY0zD8PDIQaeBggYyyXgzG9MjcyFidHY4B4KDH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/YOX9w9hA+A3XgfwnYSON0PKZkuMkvl+UcNfh7MKhYHgIXhn81SHz50YlUJ2ZbwOZgI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dJHrwS5cEAmDa2hY8HwBclKRWyI8Eb0K8sCoufBuDRkNBoUcTcNyZpWexmDfQmfQZo2e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ZE+aOUuosVmxq42UTKIZbexKZEeAm+BIQeAm2D5OJIDZZrFncxpOE5EgnHBMlwqwYESH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CbMjhJi8M4HoYmj9BXejNocC6WbQqP2CyaHDFFJCVYUlszG0mWxKGJbNWkPQosJoVqSi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zyJKU+CTBh0yZwNBPByWxIvYqEIlC0Ie0iwJat+FLAw1qVi4SgVOMsdWkKMJFwcYLNEF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Gvcroh2pYge5Y3GRBZQrcuh20+SORIN8GpmWWlhonZv6DZzwG4KlJzliTyyCYj2ESTcK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qA05hP2LSEPU0NFwEXHFGSJaRG4gbTh87GlTL5NL0K08ERr6OCBwkbJyoTFX9ybcWb0L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NpF8wQ0ovXjXjAgxwrJaXwNuZbSErmftEmkEDbMgis+NwQ0UZxNhDx4wI+JIaqDaItEy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ZKob7og+Dpsm18eGymIEnjZC6TJFbHK6a8fcS8kBtRfjGBNTm/EeDN+ySaGmERSGNPLF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mEL/ALgtkDXs+R5Tn8Bw52xK8UaLWGyeRBs9DE+0IceDkQZ2mQQX4a8tcC3TkzXmB38p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Absq2ybxAi9SvFJQwmylP7IPCEWHQmzE40qDjpoupkW7YqZMOySWvBDgeDR6E34pbOuS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nH/r1/6cPkXhfkhGhOvCNeDmgrSGljwGyRctu4oyuiZJBQMkbBJaRbEwLxETmLJhMchO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9JSQSYsZax4RtW1Roi/GDLKHgctuBIgTKUj6FJ0W50HlzwSPkg8UNyrQ85YYhMQTFPbS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JuaFcAmvUi69nFwJWOFcinCWSj5OGhbpMihoyFaDEMV44m2FxdMawKmYGzfQ3SP2GJKi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2Cd3ZFikmHKIW1M7NhMCpluCdOGnsKYFqZbZPhxLjI0WsmE4UGFL5HiQpeU0LkhzoiaT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l7OxtNOjQiJSCTQfCRmbJHCwhzoixDVCIE59DCpsh8sbCZ2EtlPgWjIKDU4gy4FKcHYs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uBU3d8F5k5P0RmzDQpLTRKSbWhuMQMorJozdXwNOpFwxqnOSQuWkVL4LUpkwMhYg7E04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Cx1gbCQkWciiZSMpf7Jy6J2ShCvfGxocmRj9Cs8qDK5FobLikNtORDbfI9BF5FoWDB4G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CG1P6CWgllKJPJMRI3rxeTrx0Pj8JOMmCR9QqWR4PshtZR2sSvgSODkhQQLtiUI589DS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ycZaO9Hp9DRzwCuU0R5JtCSX4uGLB0vBKiReRjvzL5Gx9x83e0f0MklMPkbskNmXsSzB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Kj8EPZ9CErxQpnJ2CUyfB6FJNODtgbvAzBbD/APiYZTRkgYoiaUZFRIgjY2mujIByC+0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JDgwxHEeGJ344VJDI9jSggQGvZMYuWZuH+LX/wA73QmWz+X/AIrI2ZeNiF4LKaLxPHg0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WvYkFdCDjc8jpY9k5YqywkQVoSVG5RJS2yxBVtckZIb+A8qvC/YnQyFmzZUJGzOcpD4a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4yKSbihJpISHY4T9gxTFjozIzfRZ26OtIgNyJQzCY7byujLQ5oRXjDHDgjbZgb0QZKZm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b6jdsES+h9DUJNmgtGWh2K4IWBSqKODQhdImw1VIg3Q9CMakyG4mdEM9lwdLT2QW8EDV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FiiEVjbGUORv9EGxZkiQ6uixJpENtuRpC7MIWBUhbE0MoFWlQ44FIi7Q0uTDE4sYZ0Ms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y0TSWwGhqm2LeWBydHIabyhzNr9kyISNpGviXEsa3hER2PDVDp7bGTpkf4EutDRwgVjl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sfDj9mbc2ZhjTTjkzpfQpl3Iyc1oxcuCjc1Ahbw0QGpoilIPHBBZfZkdGrE1OyGXIpxF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H9+iEh1axveF2Ng5U+Ccykd5ZL2dZL48oWBh9GVZEiIF5CpZdiSiRlwvEx2UjzBHhCvk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5Gzs9yUzLxpJYIQKMXMWEjIrwNcEuBJ7IRH4QbF4jgUznw/Q4zCkaT0Q4IQYBXLsdsT1j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w0MekJYtMTHQ2IPD/An4TJ7JZMcna9of9AxXr6Yzhr8jGb5RscUx8DMq30YA/BwH9CZKn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EfWhBIdodB4x4wPgQeZkGBDXkhbaHuSTySeWWih+/hS6FwQW3JOrshUlHwYvR4xnb6ix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7jBeE/wWfOX4IWBeGbwqFLPiY8ScjJN9i/YQJ2JvY0IaRdydoxGbI2KIjm6cDbFpwNs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jGqItvmBpIUk+HQ2yiOBwqJDCEKm9ijBcO4yS9SK2smfYzBQ9yJTE5yNkOcj1QRytSei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SmwNzITsFaa5FReE/sZyChuS1lWmxTdCsnJRQrcOiM2yDMmxYtkmwmhlsSlohr0OiYeG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lEqz5G2G2NQqQkuUUbS2IbwZocog7JHDZd0WJTEEVnJ4JkbIGSWSImbRTkLe7LTnoal9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JbJqG70T8BJJJwC2xg7kf8id3nohdsSdQimRkYfYyiUMmpbYnK0MoakbWA245E4iHD2O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jICVzyxttOcDQ0kl8krOyNtui220M+dYNEnnIzsakXdqSYUhMQILegaNGHRKKxyymlH2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ytOCqayK1KfZA2s+znS6NppyPsyTDshVIkNvDIj8SHAvsVJEJHssyhRlfhgRwSqE00QLA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KsDyZJT2PLbZZPHIibXl6KS3+XsUFcEJrB0QezE6EGGEij7R3DXskWYJVQHHNkEvEHsj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BbjIH3DbP2UQkHQT6f2J2BBxMaSMccoyDLfBBke9oXDEvKfyK85FTB6ikVz4f68qosns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ye+DjHsMJyZ7FrlJIaEcwh1Qhq6F4bNkPxgaTGoIQi3aNQrfIifj2x+PZJJQyRhgNIJ4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GA//AK1Xmo3+O/8AwIax5ORZVmvOzfBhKUjIMoP2hpK5JvYVrJySyWYnC8JoUEFpyHbl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EizJHhYO0O1kJoYpl4ZLE6LUluU3OBxDNbKEuJmmdn6eLCKXosLhTwP4Amhum4G6l7Eo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HwXQsGscJX0WfYrw2HIyJPQlBZzgb3kltRjwaIhfJLK+hKls9qiA+kno1InwMmCeeRhu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k4fgwTHhMzBSxKW+BENJDdMjdlIPSKKJG5cCwnYuyNw8KxN1VjiUtLkpIi3clK04FWGY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FnsfQzKqRwaumQN2OiGuzNpoFEJJCV6gTlDJKWhyUDBKVjzM5NRQpfwLspSHKqZoWoSc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knh9ERo5kgkdrFusjZIhIruxRuqEXdKiBzRskMsaJTssyyULkjQm0snLlCJORPDYqyhu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UwK4U0VZMUMIRHDZPE2Spcmy6FLXoj2CLInQJx7E9IhCV2NRjHhCEcCEUfsToTqmSsY0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xJeaqRNh43OQmUTBKXN+OY8KRfgvHsZBCZVgj2NdFpCSRZjYm9KfBFSoG1BmbKGmRwyJ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OU+OYS8R3Ak5ohvovxaWSebIW0OBG3gcCBAI8K/aINBB/QFHBFtC4gh4Jf7k9BIRSyQJ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Ml49DI4E0zZI6HIn42Y2NPhPwEPKPFRtCHXmBZaqRJtCy0IRNElJJPiGtsusf/Nof4rw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i40Ykm6NqKseVmGHk8UmIEkFjwLAiX9EoHIhX6owLbFXAkJD4BsIhSIsvwsh0Zio3i4I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vN+FjwxNQa6JuEN+ibfcIKn2OLpZgZakh4JKwi5Rtm+hKLNF8kREpMYdxRGSFZ3EZkQK/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jxlFoUqaNG1giJfuJMjCGvozjzEui8FjZwES1xZPBGSZTMIWLs7IpVfJgebMJLG5Y9Ev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QTQ4XcalGjMmTyk3AohKtaIWRPOTcEkqGsQhG4JcUUeBtH3oZytkOzAkTJk3GOCrY5gp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ImUyOzmiZ0vCv0KVjeRIiLW6EkpNjtHslqfZJttTKOn4CrhytyU1HdCZpvTJnXUyZmKL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SpjYTTXSJFiv2YNSlKIwIk4FMCRJS+BC5vRaEcTAk2ib5HlFpDhuHUjKVsNysDuKyaGa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RxasloVTTQ0Uch09moqh0brB/sQ10Q/8keNixAsdi8IVyheEiw7GT3I8S0JIZAqXlzcK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yQtgmi0XWhNmiXXAl1gTlQjzIn5XgT48R14RP4z53nxyMhDEVkc8kms4yL9yyLlkEiXH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rKaIvlk3jxAskEfglRYpmeCQsnwvoeZ9RPk85PTJ6CDCP2iO8h0fpklhi4V+DU8Zge/6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6L8M5Gx+OYopCYgSYGTcGZRCbeLgbTUMzrxAxn3jPBub/wDr48SpiFj8S8P8di8qDRfg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yWIwyzwILN0ZkTAn2C0uRoEb5D+IK25Hn44CVEQx7CvJkJvtjUQ5Hm9DyiHYoahUPkmh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VPlikNyRmdMx8nRjptJDfQSWYjk2HklQNJtXIsnLoxrByLRhwyEIVwxT8i0hRHotqTIw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A7q0UkUiJUs3MmyJsNLggnYtB0XkSSaBpckdsDDCieWTU4MMfQ5EuQ25kxI8chEEHyNti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apRdNyJUjk5spTeBtnMiS2xoYoFiUSy4MiN+F3QZnHhSXZM+A1loWgU3D0TCGEQpQtEj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O8didrYZJedwON8SITSKnkXZ/clJXLQWIjCZfI9zxaF2ieBOTqRWjJPaJBcamQksm8EL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jVLcyTDTmMErUIlEIy+Bm5USh04EtjoYaZWbGQibnod/HZAHOsWQ4Fbo477JKyRLCKi5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7vA/WKmTnKhj8KhRIsidiEKPBjsTmkTYEnOMjkRxsZD8GVRsTEeI8RQgjBEXclyXyJ8vC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JIcCoxLuB8WLZA6CHwQ+CI0QIeCIN48fyfQIhETr7NxW1RZ8BM0W7XohpvCwYQg0xBke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JTw0yCCBEEH8EXRAxApJZJLRM5SJJClOBJQ+hLHkfj2IaSIDYxsQcxDLG7GNksTDpiWN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DsPIySR8vxc1GYE/J+PY/wDxf/nCmza9CEb/AAX/AIIr5NRRjGjFGhpSTxj0S2PjgTqj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TeiCrLEDWxKItrHppGkqNIc5EoFwLZJdhUWeBpa4IqR2n42P9D68+RnBA8ENEVsTO032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diXyCK085G1JxEdnxWKlXJlYkIvNk5kSEJMaEGlKdEP4ayhaIclGhljSFDsVz7Fg+ZaE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hTUkGhIbslsWMi0zIfL8KnInfxR6DY8VkSvRCaTPI3LpDQ2xsmpyTbeHAwNuVEQh1GCQ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MAsIvQ1KaZFgifRycQ/Ohy3boaIZHKxke4NgmWtDTcMEU+XI2SXZnsjDQ5RMlaYOSqfF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iSdKSSWoJMk4ehwyDulBElnJclNOT5ZCGlKWRbyB7RWJjlm5WhoJzDMOj/sXTV2Km0oZ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NqYcEjNoNOEiP8hDi4PTHPZ4SynRAiIWxazoyLMw3QnANhOcGVBlaSE9Ei5UpHNX+xBS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+CFks5E7HgchtKhh7EfGS4Irk0yFkk1TQseVlUIXRHiIzk9l+UxO8E48/JYskSRZBmJC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aJGleHDGlHmbjgixjaMsQMWZaQ7F21ZiaC/TwmSSSQgn0W/sE+hJyjoXCEnRnIhHlyGg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J2iGQJEWQawWPRKaLO+J/sayRpJ8uqIG5+ExsR+SkbjwNiyJ+KGQnYxl+HRQ/RK2PCM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AUnA9CNHr8F5ePxyFgmyo8JeFhgSx4tXbYsAmcbMhFzE4Q8lwZbtmZsbrtlCnhkWWY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D5BpSrRpCF2hCNKfEOSvsZiUl2JNCClkt8JNz9CxY4nodOxeYhPTFDQ2HJZF9kNB/iLM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kMwijXIaMMeuzG6V07jZyZIhwONDjASSTgjTcibxLJ2TLNR0JCKUySjgd5E/oKqMkG1+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5hMUOeCYXbZaS2Z+WNKbOUt0S9Ec7MhYG8ikVQRBET2C+rKEKZP+RGRMxiT2yCwPAlmZ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wCdexxUG/Y26Ci5kvBGMyLhtlJvsSIEG6KbEmy5DXL+B3XBgFGqgRtXNwdGCW2qCSfRr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d4bZdNsiJUaN0xqFQ7iBEjIQvArTNRNJCTEELkmqQIeRJTN7GjHpFcj+godtnIljvQ5T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JNQn7F2ZF6ooiIkFXQ8yXY6HbhiFWS2ezGekmMlkpTw4OI4+414WxCx4SDyNDG/DxZv2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rZbbf2YS8voSRltH6Lj0jNQlMhciuEtORvRNQQ+D4Ma/G9fhRrxHiMm/xzZWOUb4MUZG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eniELSOiHG0dBjSfZ9E8orkrkXsliZN35J4E7JQ4eUoL+YfAJOSOBiDAU4ZFkUyEemhV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jZpw6o4KXyK8nd4HMHpsQpsNPaYxPA8bE5oSTOSaJG4Y6wPhWRXZ8F+iA6YtZQ24KW8M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hn/3j8oH+WyyoWPl4wjX4LwvySifI0jRHI0hYS8amisQrCVe2M0nofVQRFJibc8CzZkT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MeXBdxwUYjMxuWK7vgfA8jFILXgRopb/AGKBE8PEEV2N++YloeI6GdQKll4TYzzhky+h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5BapG4ct2PCtmys0pOQ0sJ2YNF5JQkQpEPkySbMKYu+fMENMU32XqbmZFuJy6m0JAso0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SOYsqCY0hZTnWBudwzJSNax2SrhUkMng+hdB5glCWycv2Tfsc6HmBMCaVGOWMkdzFHT+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E0RwlxIuhUihVyJIFlwhqFOhJZoiGuRKY9MjhA5TpUamTkfEEslrRjZdbGt1RFA3SFh1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tU6KWx5uTVYGZCx6FMSPHZJv6MpOfgTieS/DWjsPAwQaJmsjpXJgbTkmbWIImBNGCMCS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OAUWIHZQXBs+FBE/4I5aRHZ7ZA4VwP7GBC9oVtp4JmCRdEBLJXvwzqQxMrlLqS+YEuRI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ExieFjwjfhhsY/E2xLIV0re2/wDQ9n6G/DGymoLo3nBHOSNwIggyzRXdE8hMMOAdkR8B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rwh4Ia7IfHiejXi/wrylsCbE+zEhL7CppKICUY8C0FK2mQcjHKifI3FBLiHyT4gS0s4Z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IdkpvI/Y5kT+hmTFcXkSnpCS5g6G8I+Rexe0bQ+BF0ZBz/4stWgNqtXtHWiG42TOhPBH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CWmNGjq8SckPgI5SPiWxdBhK0RIYpP2QK0chshs9od8ZZL0YY/8A5tfk44IwRr8NjNm/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SJGk1LODNyTehsSfRjGQsM2z4YaMhOh4oU5ZFjw0YqXsXjogUMysBqwsIcTCG6FmNnSw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SSJSEbfA6EhTOT0UUEZlwQPD8aHRKg2sb0IzQ7bFg6E1CWTTQjZMLCoqXI0nEiLESFed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DiRRQM1wLYz7MDucSRL4MEXVDOGw5U+Ra0mpI7YEFj5Qyb2K7GmJTHZEDScmCrirHWNB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XiLQ205DfDQOEFfY5EOlQ1Aggw1URb8lELOBWz7ENBodlV2yKzIuOSjmJZGJ2OM9Ekjs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S/gmZCconmg6cozAztpGgnZhS0XERwhJF6P0M2voaaU4SaLomamFJQ6FhY3biCkk1EEq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Ai3wLlgkeKYaUq6oxpvAzStCgWGhW2oXoVrGHZJtoSe4aGyb6CUZCnUR0RlH2LstaJlh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G00JWCcCt2+tE3CyI24TCNtJwSjSJNTp5HUSiSyjS6MxVPL8DcEQK8E4o08DSmMhyXhG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uyd4nwOzpj0hJ9sOpEaNiglSQsCXnW/CZ8GiF5hGxojw1LwRkgRB8kpvwTPQiJNDaIXJ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q7L97JNUQ3oXQ9G29C/FDXBA02jq8XRiuHEvASMwLcjIBPg+iX1AsJk+gTaQ4wy8/Rjk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6QrL82jykzLH4H8sm8N6MfwCn+dEug/RKNpHpjtz94StE9ohqGOaHKkMhqxYmbmCE1V9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Nz4i8gZMjRJATcQPk+DRj8deNfg//XQ8eNuCafhaBj8LPjjyzL8Dx4y8kiCcKyNrwEk/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z0LTAM6LAafcWTUwIKghpUNU4KpJIcobHUmaHwjqdSGqDBNjdyRIMyIzY00p0NyQLeGyW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yxpuSkDmyJOIti2Kyht8ltpsS0agdBW+zZAhmEwK2oa3BhKFs0RZRwZNEfQS2V2GUDlj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TJQ1oal6clDhXsrQoDTXUfE2JlNk2KmszAoKbJCJ2NwZRB6ITKOTBGB85JW3I3a0Lbc/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ctidZJOtDBGUliMnIr6BCSgaqE7WQaCzGx9EsVZWO0boeyZyU7Y7YIRA3R6DOIGGJ0rB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ciMNaHJcDpaFQqcI4MEyqETVlMtRS5zDRh8BtNjc6yROEXgQ2nZl7TJGgkqIRK6uSHD7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pKTyZZkn+whOdbJSHIm3mSFZvZM0Q3HcE52g0DayFKnh7TIhKjE9llaZGN4QjiQkJNSz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bZJNkUrgOcC9C7ELcSRvK4LzOBYJVvZiLYFvgJfP4Lw34XYgcE3gLqH6uAsJQLyaJJYF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SJPv4I8nsxNbQ24JEG8ED8I1nx8CwZ/COBIiWQ8oPks9mR9ontjUokMjgRcktIeo6iLRD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orxHj4I6IceFMMLQ5zORK0LZ4PyZUegS4r3/APDlB7RkiZ34qHxQbc9PlCLlUlrCP6ui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fI0IP2PsOxLuBZ6eb14leP0Q+CLIeCU4slwJtIaHiPEN6E3KZHon0LjYnr+4uZCRK/aJ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il8HuRwy0jrn4OkS+fDHg9eF4WPJ48PKESLPhl4U6TJiEyl/BIitJdIiChkUPQppWUNQ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IJTkmIXbmRuSyo1rxImIV9jduA2ty/OUnZEWN6MN4FLoYzgVpOtITJ7FYSNyOr5R5rRB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w9mUSFZIuSFk5KlyRFLLIcakWSDCSKoFHxMit+BnSyEtDdl0Ql0DT2HSE7sg645CcYNU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Budi12XPjDrBqE3QTllt2LcELkbp5HYoEnVUhJKhyoKQb5DWJ3HYoTZNqhcMyOWQw6yB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ZrAo00UdkkiMSdCOeAzEe6kwcYkZF4bFOxZrnMElZDwzI4IkNUTZFDlYwNIcT0SUsS1o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UCULsOVVB8CuEZOkNAymWK4BtJ/QRWj3RollRAJZGkrItp5YEWAi26+i0ciuWyxZh2zl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sjLks4QlYmxwcpHSSauf0aWGf6mI5SdsoxY0bQqadvIhZlyRHRmDlkNwZUMlyTgHSTkn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0hGZZk1UpG2tlrRJJPh+EqissUFCacv6IQbv+6BSbjH8nofHh0hK9xQQRRC4I14jgtbJ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CLJYRRfIIYQPiJpwR0P0NceFBEb/AAYzZJZ3LSkqC4EA8lnAmS+RNcBIWSLg5VIbEuYi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p6zoO8SWn4nx8knsnlHwaFHPiPCJK+7r/wCKSVJY5krpxHjKyvgTxFTBrNlcjSXsgxgl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s9/4EnLDsmtqGtNDaEuH2Sh0xHmKe32T4vbMakdjdf3Dv9hzeL+n6ia7/RDhXwcv1naGG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9CSG7X7GkkwmzMDs/RK9fQ+Qf9sbP7xLlzimG7LMmMXh+F4WDXg/xQhMT4RmLBmG57Fs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2sIooZhJTsyziyRKGfJocSLn0NpYWMkh0SWFsczYYfYTXCvw0H1NizOSKT1RMtvRTCJN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6gixVCE9hjC7ZFuMmGK0jkYgc1gaEzYqV7YkYRA1c0txZn0bSY6gqFUEJPCIc2xMcC7Q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kNaZiA9IJKxCx8DXskwhbUJvBDwmxKS0Jt6J3nGRN4UIh2gUpSVkkhSIZGZtCvOENUMi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ZIpmB6DiRzFCFHQtCoSOJFKKEJ7CFSoVmBjWuBmN90MsPJWbnA3sSfImMhYWhAugmDQ0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RcN0UkqlMxFgiRuhoLBIg9jZsRBSQspstJhSsnbBKcQWT0QSJY02ODSbzo1OEj2llEZ4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p6ORQE1HoVEuymiYgTht5KGuRUxh2ky2msCpyZ2JO3YklzZuwzFmsiscyJKzwSSgqEfU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LUx1Ta30QA40YsJMKvsSpLSxZS64E5WKL6FPwegnOiAtNYaERjz5X1fREn3Fp9DCpFS4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k+E0zneMlKuBKkfQ25clDlPA8DMohY8lkijIvnxBCjxuvMdGMoiTCyiG3JrvwTTZLVHd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AhAz0hKdsCHqXhcz+ZW0OBpEHyQRYug0IcnRijuIC6xbUIbEuRLqCbAlNsKcTQ+Ae9iH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43/8aUT5FqcB/wBHRu1ab2iD/ood7+jK6Iyry/lE6IfKIe19MZtiHIhMpiNNu7OGTeX2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58MqCVobXJA7hdg17OwNXsMMseDbZfJPXxPmZKG2NchLlkuWMWmUMiUvL/DfhedeV4tJ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B6SGjRmWwhUYxS3k3E7YRmJJdQLGra8ORbYrdDwcuUth2oJu66QpsHzwhZFgiEkhBq41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WgzcxyqFkdBUKYl2JIMt2IY1wJyyZDfaDNiCi2ULULIsNyGaRN2xVMs1yNKhufRkz9Y8Q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RDkcLMozBc7UityzEVN7H0joVxeBI/gXLfLEkwSCmULVjbb6EkST0WiTpMVjKROZElwQ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gSewnEuB1RzY9IhcHMIrkOqjMsS4jsQFa7IOsiTLGSoGIuaVDTc5oVplFUTZRwkJS5ei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HI1h/AiuhpNwxEmxKE8BiodQSmLRtEwXh7TEpkjP0PmCNSEui1BtNIgsivkhHUb9lRas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2QcBkuC4MLeIHbWSDSTm44MX7Ess2RBpMjlkzexqg4VshQET5IS0SlstLj8FaglC6MpJi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2wws+w0yCNDk0nQ2qmUzOXPsiLwI250S5+CInwq8SJkqtynwxtdqIpHsj6Y81t8nDKO4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Zop2FwqGRmYpW38EL+AtCxp8EPggf7EPBo9FrYlkx/hwd+I+yPKLURZ0ZCXJY+/NT9Cy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/wCg3w8MOjqMZX4YJEfBRR8+LIIPwakXTYnyCF3CjtGQ2JRTfQnYcF6Gf/kQksmjXpDI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USEJiYYuoyaG42x8jKlioCidopVvsa5fsj/OHy/v8qDV0oitCmhDgc4hQVC60g4Cjwo8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Qczr6Po+EOepLjQ5JfIrOA3CEP8A9MjXnxLHYeUzQ9xsgZQ9ySoaJNiRIRrs20xv+De+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GaGngQtckxiOAzBxJKhzRuSDQahKBPYdc45KiDKBtoWbNis7HLWIS26cDVlw6UIjM6Ni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ExabbKlkTSJG4EB8IwtPJhYtTsxN3sg/tBSTXRYi2eyRG/wCghK4PbGkNImsBMyGJlmTD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MM6fos+R4pIaxJBcLI7m3FH6EuksEtD2JDbG+XRMgThzAkmhdxgtLGqVB26ZI+Eic2VS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oSaXBYn7EpWEDcwNVIVoSJKuiTayKMliWhS6LYrolUmZcTfhUULORTMHTTFbS1HJVyEp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ZJTTTwRmrvkoq+CEQYJKbxRk4wQidmK3OA6eR2oxEJycEMEJtTYSlp5EXQHRzkc4RApn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KeHRkFwW4kVROR2ewSsdhJtN4Q6TwWuZL2OCy2Nrk+kJZltDhqpJMoCWVSMc2JJUKIxY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NbNMWKkvkSTnYmb8Lz68YyPw14SdTw6rgYySaHUOwwhLTKqmXz4yJ6Em0J2MkVyRHkkQ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yXwMeSLN+IsJMJbJIXgMD2QL5sggd9liGQYCVlnSS2OcTaGnTin2ZqbIvBkIzr8KSyme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9orgogjsl0S83yr/APjaLLN9lhmM3tnSOZCMOaoZzRD0Q9osihDmxcysTf5Fl/aNty+x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2+n2NOn2dMfh15S/HinD2DrQ/+I6kdKPV5UfX9HQjpHSh8I9PjYO8vwD/ABX5IwvJl55S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TE4SKqD4E0Q2TkjYVtqThqCzFagpxZDmGJrXhiog+wkMczgWVgWT7MBnSa2WxgcLtRBK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ETLNkQWzLI8CZwN3CLDa4FeRowPScjbpEI38C0xggxhour0Is2x1ajJEISICaihLgSJI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O5Ezckmzf1EdJE1DgTvwmmObOLmRW1LJlT2JNuFgY3l0UiFKbgUGODFUoSx7LLhG5KJF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crA96pGEwNDgZsxA1KtBJakeoL5oyoyPllnRDT7GqalmNTQ0pdiP0wNJKVRFEMnKcLgi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nkeUXI9NR8ingum/AmxNDlZfwSroSJNnodN9DmayRZkkptE0/wBBoUJjJFmWhuCRpc6Y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cwVmhXOFXZhE7gpkdLIxSqGNLfJNxsngWHwJbCpt6HL+hKQhPCGj1wYSMDpnHOxy3KwO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cR9h26GPFjndNISPElryFFDuYUDmk7EMFpyxmklVm2lMmeA7ZXKTYxSshUuBniMmkEq8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MifQrM0exxyV+M35/jw8cBYRdGRlSaGpRLIkK0IryhDEa8x9kEDsYZZLTIhTkc6yWJuB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yK9n0Lw4kw/MEUOrsB8huTIuRIRwh4KJ2QlsifgjxBErohwROjIfIT18dIyjnEdmfJl6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4GmPi8CfDMaK8Kv/AJGVTbohNZciU8poTQt5Utl2qfgS3NBwj0xI5hEClo9kWU3pjglc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ITyRAW0Q0MfR8FEwP5F2HB8+PuS5Jck+WVCXLM0Mk9ol9EHH0N3x9CisCQjsuQPw2OB1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lpi034bY/wAl+CEvC8W8WYn0KJb1of6Nw5My3tjcsxo0WTHSLswipMSrHkNZsxuceMFD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Bp9kE3BmELogWFMpRVGtE0oWBuaQtSxKEW76MWxoUmRkiRrQlLwdmUEGRZUTDYwqcok2H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BKbjSbDDsRxDEtJhJpRmT4EYR2HhXyRSi0vYiJ+hY6P4NBSLLvkSWlwJUREPMGXQ79E2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zCGx3CbgWEJcFYXgxSi4WDZyIJTBLQknyNGhqpkZlUlGlI0qbg4h4y+BY/gXGWRijlsW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N8jzYky2iabchE4RKZoI2LKZDikONzbQ7gyk4KsFKalDG4bU+Bp5LgKyJSbeCcXIhQkW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I3CNQlCQ+Ux0D5mSV/gy20TNh7JMy2OJ7JhWh8seFHAnJhGmYyqRvQthKArxyQJJVJB2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snKSU0PcJ30TQRZshtac+z4DRKJVkXkSMbKOoG12ksjQpJJVqBsHMlpZtFxLUkMYIo5R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8fi7RCMfPh/Qkp0NMshxjzoqPL9i2LxH5YIeiz2PsrghJYIRDJbHghljxj8GhtxAQCXy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3DNX4r8fg+PCEQS8QQuCJDkS7lCkBe8hyFyHIJRD9CbgPdSp/8SE7l4JxknPoQFgoPhRD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C+uPQGDm51H2G7yfcoSyPRRouxORg83oenbBexrLP0HauPAYg+AyoeoP8MMKY48U/Gd1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Ot/Zw/sJpSDHf7B6wXyjUElFOVOC0OfLFaJeMktiVAjX/gsEEEDJEIx6HaZdmYQS9mEK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lzNJjlLjoqq0UDw5WgSPHRSX4NmLHk9EwMw8lXZYyTI0FIW0J7WvGpMehvKOhrOZVP2O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FHyy8QWfhlCHSbeh+iJasClpYQ2noswwbe8E4LQnUgx+YzAErRQbIvZKTYE4kyzNoZyK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MLQhXyjZEMwtzJ3gXzlm5IUdCjcFhYLzQLCsthjafPhZycq+S9CDb2xSvYzgbpE1Y1hJ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XQsSewsuNsXE2QbQlZ0FnhCxY6S0bHKk5PhmWjQjaMCrcjR/I4h2KIIZwUPBEZdCbhOd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NUQxEJHA7k3SLjAjI+0bVTNiGUnx0JVEzcRSpoVZjEgoaIawk7M2K/Qr1gZNCxGSIJh0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MR4FYgLIPYVtCV0NDZ7C5pzPQ2BMzkicZTMpRChBK7JctzQ4WKtDUM5h2ikiGcIYmU2K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oXcknKTaR7megr8N8eNfnI/CUu8YSXBrxeqAoCBZNkLmjDBU2IJIaXIsinQpLgxrxRJN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fEa2RRgiI7II6IILMCRS4KPSGtC/YO0VTR2PJDwQ53QdgmbanBmvx9RLjzHZFfh8Hx5j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Cvqf/FB+iyU4gfLyHTmJ2n4+BmKxqHxuDOWvTOM/Jzt7WfyGL/otA7hXpkhDfI+g0wa8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EijpIheyBoggggUvMhArER2ek4w5nQnoUQR+CViQiL8PyxfhJJP4FoTGiBCRWELBmhoT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Gw7z5oYyfE0ad+RqjcSkQWUObPxBZiVobJMS5ZVpLMyruELMhGN4Hj0PsYhotgmzMSXo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RRzKFxD6EWskihFWDDMFkV+xV6iLLVtuzAYlHRImOKIoIiW3JaXsx2mgm1wlA12pZlKy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iTSS1gO5p2O2Ebsn9x14lhjobp2kcRyEkSdBlPkRq2qxyDZMB6nA5klTBOiS4K1KoiiZ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z1NEdi7MfI6mm5WhkcmzKHa5EkhIzgUkwJYTdIbCTCYHDFsbS4V8EGMG0ngotnJmTawN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0lXa6DpzjA2TQsjT7IGzQqJcSDrJnAoDekNzFCcD6euB5FWxMyeBt2SlE9CJNJWOYipF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cpOTbhEiuOxmlUSO5abGGxXpvsksyxXSaKNipg5H0n0Y2JNKkTYIcDeR2oTQlVymJ3DG5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mSkqY93TgasO0m5wEvCyN4eejL8fHnI4VFmPxwREp/jCIWCCLsh41dC7ktMhikkS+Caw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PD8P4HGxMZx+Dpib5jMxJfweMr4Fo8xRF2NOBJ4S5Ovg86Ogjs0idiHJ8PxT58DVo6C+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wVZ3/wDHwYv6B1zkYSTJbG28pFiOcloiMP7EtavZfvzBD2DTik+GS5nyG+R78Sya2RIM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wQiHRAxoSIRHhEOCQtX4eBmBPcvqjMCPFR58PwvDL8NeX+a8a8ELxxMuyzybGEi/mTC+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4jJWTLM0YK4GprgSU5Js2GQ8GBE6DKhB1FEe1k1I9EtjT1JOQqLkfBZEo2JRPJ1KU2IM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Kx5QM4EuuRWngs8kEoUCXCjkV9B+hbVlsacMtDMLzUikfITNNYRZNJTuSfcwjDplyo2N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AvYFjsuVS4Tk+42kSlWzGC/gRtSThQ0QJF2JLja4sWbIUrMFMTctEeVA25JfYkL0MZRs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OEJ42iuqRmnODQxNtk05LpohDfIyNh6Jm7HTNVdjpHOSOYraccmYYQ2qbFUSVIol8nQQ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P2MlxZsbDXZCCam9YE3PAoPJM5scE29iSqMkl4C3beBtLFRooQmGWrJGg5akXeSGF8nD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dmSncYFuWJ2pixOEiKnkbJ0UENw6Mnpk0piWSlip1KvRF4+zgTcE3kcE9o7ZIwL7EJXY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NwNq+XBngXzPsT6oTWXaWhvRYqleJRP0SbNI6E78InxJOZGoufC3djwckBPhHBr8Pf4I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jDySLLss5Pge6GXovY05M/dCl0oHgSTtmFkpLSaB9jDphnHYZBBHj4Pf4R5g+CFwQj2Z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SQEoJmVAm6NqGOG1+J0EuRIdwLC/+JOpD/hD095Hwsh6Eh9zKfBg14YnQ32MyM4sQfmR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MgwR4LpRFfhBAlZOd6+3+BElhNiuW3f5IwF+Dz/4I34QheFmhPRmvI2Ys11I9DERCIEy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2YOIL4grwwmaGk1Y5w0qLwE3YhAmPEKdeL02XxgoolNmacyzdiCbCVm7GpZE5UKqQ8MS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QtehnWOBKjgwU3RMxgWrFjU89Dzs4G+EgaFOtDr7KjVJEHGRUnLZMiqoItZMacuxZJt5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4mJEKNisxtPJMUGaKcGzfZiw5UmKrFHsSSMTLkWZgndYMiWBXbiilSNXtENreSIn6Guld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TVgpaME1ki0ycvAtxomRZszclHbLETNWQiXAqpTpivAhpNHxsybyyyO+CY5Mqwgi1Ihc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ySKaouBoXZuax0rJOt+xuGB9kyK9JL7HbhNSTpsllTeVyQKa6NgQhwNGK5seYRpTTRZS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RNFLcHChkXyd2OIsUmZjq2KNtPYnwomVVEYZFlseR/IFNm5vQldENVLBoZ1i65lCFBpN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3Eg1gkNw5Y04vx9YoqxnD0R4hMjohEIjvwgj3ApFk4oih14nBYPPinkSvHybyQLxvzyI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/EKceUDkwNzfhVcgPYyZIWmX4LI2oYtJe4ZEfYnz5iHx5orxHfj14vjw/KFXiOUQ4RB6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02W9H/xHkf7wO2+yDP6GmbkRYIlxtH0CEjyMsuyGyeBh58z/AAzbhoxCRkEeEQPwvCRo2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XSP7CUKNeY84C8o0Pw/wfhG/GhC8UtF2YkqzJiyn4JYbA6caFk6FK2J2OzaOGxDvWSI+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fNIoeWRqHmXkDk0bRNg+2yEyh/ITc8VCZOxMrwoFaopx4P5ybAjeMEGxoQ2k4Sz6mROd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fYwkWDUEmqHVIyiqLZDAIglW6WRpuU0iYR/A2EfoOj2PMGJpLSex8g3CpFLGQufIrYYq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gRLSc0NQ38mKcmQNXZwFgumlGUKE4aGuUxJihyGmkyFo97Ekkm5wNVCvIm6RB/AOJ4Fp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G29YMJZOLLpcjH0LU1NUOGFactyK4pQK0zUaFwkKicCp4DXC9wVWkowsD0QpcWN9C+QW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ThDdElyYjcGFsnAU7eikodbJjgLcEU7HmhqUaWCzksgUuvZwWOCaTyYgz4O1OTCZM01n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pQxiUMoiSRidaKuBlmijIntZyo6EwtJRSbghGkPKfI0pII0FScMhooiSA0ZHnCSgd1NG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0b2JyJItqOQmFigRI9HVPz0f0/HQ7O0UWTjJez+DAjXYSRghCQSHuPsQuyORgX4STRJK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foz/AOFkESjUtISo5HUjwYoq4sDOhg+S+fGXs9D0IDoFpghOSBTZPTJc+DqLTwRyU7F4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T/8Ai/Qxq1RGbEJ8oZMtYwkTs2P4MhJocBaKkIEH4gQWWbDz4jwkR+GB5FJleDSS/wCn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jkSBedDAyRof5oXhCfhRGaKFezKOyXZ9WSosbyUONDZZw6sbGhWxYGcvIiARiBOGyEhX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TYkQcXD0NJtqEOGnOCJGGVCJCG5VH0lfQojAlbHFG3YvYP2McIPkJQnMCeERHVE+IoUi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NSVbs1dmWMRY36AScJXYfAgcGbEV9iR0xycOBCRjhHjcUJDxJMbVkagUXDiCauRWXoTce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kKjkSlztCRnJVdjTBsiLWxKZ+gmTbJsbZDck0mIXA6o0I7pwJObVkTkNFBF0ZTFUXAyh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SmCp4HclocxkaiC0wTWgqGnohK0RyRL/AIIb3icEUuxycibTRfKQpIZGnOybu9DXT6Ja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HK3y1RJtGkzaS5ELYQ1mbI1oJbgjMuEdhzmUYCnkz6Cx2PNSKJl5F2qJWGUJEHUGSHPY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imxuZijS38CcF3oma5IOix9kRwce2KI+wvNaMOZ9g4PI1ssCwZydFIC0LfQtKyUujXTH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YU0QpaE4kfkjlJopp4GPh5K/Ak8ICa5KkonBsZZpLx/AeGRfD49eMeUoN/g514jwkQZA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BLJ6IeCffmbJ/CCDV2EQFEy9xvBgcK2SOVZpE4KYTRBeHp6ZXiPyhEBJZHZ7Ht4UUtoa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dvBLTPWdZGNl/U/+LgMSiRsoiK1A139I+r6Y09MeV1I1BLHqMdbSQuxMQdFBqOh5zB7j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5xJOYHJBAl4ePEEEGy3o6tYtC0mzd6KND/FJYh48cGG1oef8AxX4l2LJUezSDDsoGJnA/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4gQuhFGONhOyJ1omHO4FYJgxM2KsxXZsFk7FsHEskmmLHjtotZREjpv0KSWvEUakQ5M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JzKZC+pActEtmCNadeEi7g20t8M3gaSJUXBnjlp8lBsklyZI0NEKUcntgxdjYh3CRGa8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SmiMg0VFAqlI5QhomksN48aSIJYExI0qJO6MeUTGMikpfwJEhYjKPlhaD6Cdom08m84H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pFiyTSS/RERMuTOeDBwG21izI2yIdkplGieLQrOEyZWJKcCdxA8mGSjZgZM2sl+spcpJ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hCTmERgwyVSjYYv6Gpif5LE7QyjJKxZm6gi2DmSskkyCTyJQU2OZG0CAKSJgtES9jh6M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pt4Jm9DcGKPJKarsmp2QhaQaUihOR1EfJIX8BRUiUiQxH/BmTIrrBopMGSWRJhJZJJcm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5k1li7tkqPfJLaTGpyoQrFEITopOzf8AQeBw5ufCg/YV3qBqtkF+GiMyS+CGOVFl3/kd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/wAM+YNwR+K/DQvEeYIsaeF/LBD2xrxIaoStHtvwLL8CM+rJU8Ns7y1/kQvcPkNRBqex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+VEC8R+FSZOqIRHbL5JDqEvRLaIvVl/W/wDgYdNhwJv3B0R8SfgfBY2A3K0/A2sk/Q4q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DKsUZEFJv7EnceKZdobPavQ5mXoZuHpnuGlyxpcjXZHZ2lpOPCKI8Lw8Z8RgivHyM+S6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0LK/wK8eM/Gjjy2353+S/DMqvFiSKHMTfY6qsInwKQhOkPkmixI9eSXY9j6GsijkqScF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EXI36B3EqIugM5zrAm+9Elg5DSY6degs1EIw9k2ER0djS+xqK2KioWTYlDNE3JbCInoT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tjQ5kVmawGny+RW1STZogKcIk22VSSFw4IuMiwhoMkgeBvkyCfgkXENrgWAp0XtRCbkg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7aOguxHJpaLLQlywUpqyMzJk48CoS3nZmrGlK/gwR7GhpEN7TJLOB5JEoFJia1pJhPXg8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QxO7ImyySUoZZENtjj4IRTklQTsTmER2Mm0MDBPFcCzDGSRNE0YEjXIhgay2TbhQSG5N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kNWd6QtJ4yUeMmiYyhOcogW5E5TJKTByXBPF4Q12PRojFgJmHA2TohWcCTbZCFlIiohu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oS4nGyk25dWNuVcDNJCZWKLQpUDRJLsZklkcoalDKJ8BSQbaeBpTDaIskyju3CQ24j/H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saPnwz34/p4Fg0Q7fh02KLgSTfhLKCaSG1YkIck9k2ITNnx5XsWSP/DJrsWL8sZHiCrE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HG9BI/YGkdSSRRkIVooq/Y9aeTgKHgojwjxAzflIgjzf5x2R2JUQfpf/AAO2lyxLHtbk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zISqPng4tnpR6r01+E2Xh7TE3+4TYfgLV+wlqm+iipnwPkG+423svY08DOGNdDUlDRbo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UQLH4R4dZE+lf9BkO24iidrGw+ZMA/K0/FBwTvzsWzbX/ijf48TkNCpMSyeIskEXy7LB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IE7Hbxki0PhLIldjiuB5hzXjKS6MV4Mx4FZdieURREcJC4/6kvNoTlJki5Q4QXJKXQXp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eN2U5wbTtGX6ryFSkc3TgmlTgVNwQlkiSc2IcjG4QIol5EqVaSJRsMqaQkuHkZ0AnPUE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hg4FwQmhJWQZKBfCLyUhsSsdyUpaFaDz0TeBLwN8MHrBtK7ICIm8HIyJLHbUsITlWR3g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OCSYOn7KYs0oGp4MScZE50QnbESOFhRGYOAnRyHtIeCHpBoXxQpTzXAxSRCSvLFmHwZT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A1m18ojUkptRK05IeWDQ+hu250P6Cp/qRbTTBPx0JO38CHioPQ9E/BEVRwohQ7hwMOGh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80K0MoUElsYZhGUxNTUytCJFptDxJDFknI+Ek0x9CYKHVt09DbRJGJiYs17Iu1dE9GUy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1ksGFJCZiyC2GUEvn8K5iwjw1YvE+LwEsCwvhHogSbRDUUYQlyL5F4ghZIXBAjyJ1hkM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nxInIySSV4UQQRY0RrwSUlyz2Biy4EhXiHlfxHicEiRE9mjsphqw+xDwpJR2knYODTJM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8fB8FeUhoj8V5SIsj/4msPmP7NDmhjz50SyQ+0vob8sEm/jR0npj/hByHH92PWrGL+k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j8E2UvsNmj2hMV9o28P5KrPZCpCdw9k+ATsfcJJ4Twa0P2BD7LKJCKNT3B+h/RD9UUh3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R+hPn+YHgYxbEQ34xkVpedD/APJG/wDwt4DfI+HJdKJyPywyEuTXY3RSZI34M+2nCLDc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j1iyig0zRkJsjBbgUULZBtLgSyi4JMa1GL+SmciTwHTeC8MHsSbUp0LVR4WsiSMNRiBk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PnkiIG0TFkz6kWlwz5JoyxCM2ipCokhHai4xU6yPNN6MDFEgcmzFTo06RZNjuHQ8xKZ6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bGoK/kcBNWkN0kzYkiEJlNibn2OwjBAku4ychknWRyjseyzNSzmWKcngdtvbGk0KgTKN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TsSA8yOMWYvsXFDikgw4NZkxQfQ8xY/sy5rxcNwcZJYmhzgi1RDlqFEjdqGN64JH0Mjc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sgmFgkNybsPJNnB5EgYqWN0oIJSEdLDSkV5hjtTh0abHViEiI9jXRKmXYyVmD+LEpJCY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lMQOkRwI5wb6IIiVGh3P+RSVPsSAmoHh5EJvJIFrUm6GyT6GFm+CZzTa6HZRa09nBWYN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2ReUZA5wETiMfsjT4yJyT2OwwPiHbRLJPQmPCV4LoSFL2/fmboFvyvd/l2QoER+HJBQl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Z7EEQsEdHwQffhsl4UerFy5ImJA8HsSk9yB/QaY7QpGuG0OyX/IytRM+AZ1jVCH8PT5E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MGvNlkvgnkT0UUQiPDB7/wDgs/qhb/Qsfh/+DLJq2TyUD4G5DuJAWGZ8Nslj9SN2VfwO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NPTJU9ZYgVFyQQI4bEnC/khUNKy4utoFoZXB6oZaGpERZBU0emMZ+SDRrDOW2bSZJk0J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72MZ8GJHlmAs/wDgvKDX4P44p+DcN0PYSpZBCSiPDciNWiCQ6CFGHYmWg2UV9l2VYWlC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8EEH0M568KW0h1P6MbVDLMxZEgPCXYq5xDY98rgSX/ZbAzSbaGmcwkI/RIq6bMSEydo4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UlJ8p6wa0kcyvGJA5mx7DQtIblbY0JSuOhKDcCkYsUtTIqfREaq4P2JjmslAf2kmlAqQ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iOskLBDws2E+KJA9dwcorxDWmxwSTHQaCNDEKYRNoh2Ep6Z+ixxJGOC78C1nfB1oZybY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nJmYwWSowRKS09GoGjKEq8szIdjWSUyXkdlhY80S2xwWj7DcjiGFA0LBkJ3EnKEKE6bM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1PqE7wIeA7SLWcgk2aHHtoz7HxcszwJmRgmbWOrKXseVB8Gzdi9uB8BcjWiCpSk8ij5b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TFEueBTxtbQ10zwNoQsWKyLKxGyS6EJfYLLfI28cEvJ6SN1Ae8yVKROXwYQsMSi6+DS3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mmQQu6LGkkPFnQjijklLQ1mbIckKbIcGZD5E4V58I6I8QURAIkWl4bFKT2KI78fB8eGN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/h78peEvxaRCkgQI4KIBIQJKSvFlCyyg8PdkRe5eIAgxNpGqa2ish+hmmIsSCD+fk4FD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n4EuUV4gjwjwggjx/O//AINgNLv9pH+L81z4lbEOlMw/xSEguaU4R5YPStsZr8tecrsa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BFC9EIW0K4B6E6i2chjpRSUYkX0zrZBlDTaIakeBMqkfIWoxiV5b8P8A8CQvDIz8WJbI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LQo05EJeWQgKrIovJDkEtkwLUiufku4Eph4IIhkmiGgyHTIgb9CmQogSSkFRLyLGrYFs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x7Mg7GiGInef0O5ixIuTCKHRIwKc2Z6JsWyyUcV1yNUjwOMSWk2XLkyp/JVKdKyKgWy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mIsRtKI4CpfLO8TEjhTGPZe0KmPEhiRJHaMeW7D2SUCcO2JM1OSJzoYm2I0yRG4yRyts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nQJo7HDExG4zco4XY2iiOJYFJWNVTIq6Y0mctiZbFNxRGhGloFoErzA3UpD4ZZELsy7P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wsjUIxK+WVidCTkTrQ4eBvpCiZSZPI2dqWKuHPodzDG1yxlE2RFjjA2k5kWWcyLwFW8j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Df2UYVt5liVqhqZfQ8dH8izgIIqdjtFuWJiLgbTUEyi7F9k0rIphKt4RLBDnJFH6Ngc8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Oghtp7HLdsRuLsmtUYWkcL0NuISE+GIszPQiyTUdi3StCkOOSaBXPZKS0k+Cew5VoZjy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+BwalueGK86Ss5G8OZC7+/HHj0pGpFyiROqP5ND8YF9kBWvhDHgrRdnBEh7nue4+TwQL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ms34myWJ1gzECUyts+fCII8QQa8sghSy4jRJUbPHoQyd9QbIjNJ2xCjRbJj3y8Ml/rBp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BY2Q0DAgUb/Y12jsEzY/RN07L5LJZL4J8/P4wR5sv/4kxeg/1XIeat8EOqQmmPS6FiG8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yXAaFND7BvQmV6jmpJ6D0r5OD7IeKtvCjHCebyTtm9M/yiHyo0Ok/oNGfqxoyBpz9BJJ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hRSRWfyhKGRONpU6Ng4QoJzgpHYDzgaKhTdCKE+kIoTGVmUSY+87UzLGCPocQSEkJVls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OPwX/AJOfi8SamRci0FI/RL7O9E0NaIhTORNexUZDz5HRQQFzke2LCMTMhRceeYwMJRIp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PZp4iVwdH1o8n6FjWhw5moJtv5DZp0Qu0Pa0KwsE3YVLZbURcpTgQSegagf6MfIk1hY5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dAlSMU0KiOBLMSzYlsoWNbILhCeRsGO5GsSYEatMZkDGhQNhSWhclGs9swdj580Nca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8GCdmOth3E7byWuGJbkkOVQ6tKCAq4oUiZQiWp4LYFBmZyTaV9CZO8QRA5HUnI/QlySF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Nl9E1aYr9jFsgRWtE0beIFJueBdJobqmKUsVA0cMXCRjUmiw+CPhs0JzgtlOyKsQIpzm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JumEI4Bj6YYzQ4SVhKbZHCRsbFjsbTol3LF78OBjpOLlGZbEqeUSLo4kR9RilwJE2sFL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Okwhp1RhGRXUyXkMlpQUEoENu0JaITkQ2THQkoBpYq03NkcM3hWjbgSibJin9iGVOfZb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TUQT4ybETCRXLZtZCP8AXzJQcRsfyM7GT4S42dudheMyHQv/ACRBCIeC3MOxYSSnPhDI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s+SS/Ek9ea8UQkuokWTcRL7gVnpWgX+IHKDSbHBpmRJ5ITlCOPuMQ4S8v9DFhIRCT+h7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l8o9QaBIiiCOiCCBpEEEePnxJfHibG0nk/Y/+C3co/3PISiz9DsYXccBE008ePYsieGi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GbHNzbrFDHFfspfsDGiBSmX/AKDmy0SIIQ6qhJaceKBwjbpOyUbqUiXiekJvzqWLgb1u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QykIJdoszQn4Z8HNXsb+XCLY6FJJnoYEAUNpDSR4HvjfyOh+E2y+xCvH8IP+pE3gj5/9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j1HKcMTZGYyY0OhEGJJIYQ/wwIwIfhV+SrwvHPwYmZhT4ihogyw9DAYaPwefVC03BKQT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LKBDgwvBS5C8jgqY39ZMq2dkwlhScSEeRVj6mLM8DykOFGvsVnJYlNtEvqyIuNg6kdr7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e6StZlkqU6NBDR3JUlIPOR5cEcQOASbKmCaU5KSIFFkRObVB2FvCEiwlcInAUk05KtGN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BW6PZB62RqoHToNuGYKTDKHPInydJCv9gqCCht6PA9Z+BRA6WnYomRuD20VVtC20hBsr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rT8TzMEz4hSujE3JyNOqGrXHIymrQ8SXBvMCYEmzCcURM0hISjRcIohG23QoFhKHwXTm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pO5l6HTahUiWtpKE30VEzgaGxKXLkw6aGuMhuZQa4ECtHYhEJ2F2hKdlIe8HYqEO7cFN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7Nym3LGTpwqEobihNhzIGSad9FQnK0xWVrbRSJl0G+U3IzlFBcqanklIVbTNDwKGIuDQl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FrIm7BzTYyJrGBrQJ4k2hzLyXA0aQNKKQ0eEQVClggSSopNsTQYcfgoRJpfB85UyH4dC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trXh0Ml2bPRKRKJXivxW/C8L8tNkj8M+IXFiU5EICDoKSJDRHggsuXrwkLx+tXlpPKP+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viPiGrIY5mB/yJdN+yOIGQS2CPT+i9orzHZH/q1f/wAH2lD/AGHL8YwoMEAh0PG48cBi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JllvlFd6NtWXo9HZdfKJOiIouKkqYwOyPj03HgpWo4/vDw5fDWS4jepBR7jbpXMktYLh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XgNNx2S7wsMdnOA0/sjJF+OcP2F+kSiZJ6SUkz5lfLGnoLMo3Q/RJlHT+lIssgaQFlnKj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NojF0W3YtF2LC/IYv/BfgZeLR4DmIg3N+bSJoThFvwsMOIlyEVB9ZI0uR0uxFqTQmafg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LeEhFJaQkcuVSQxqbFvLIeJMQMIx8ip2pPIaMJGqpM0K2PgJKt5JX9UaUlkhMLXfQcHm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3CjA/AkVt/QY3EP2xkkkIbB5HBi0NuYDUrDgox3bZBjB6h0jAtC+wksbkQ39g0JaIsbT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5J1BCtnljuIeVQ0uBDSRF0RO3gTYfBwIWczAyUdLJu6osiQa8IVrJbVjcyilkdvWBaIr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dwONBJ2CadFs/iZ38+DUJ/08E0kzFQKJyIbczI1PIgFjOzgUn+BYd3sgSV8IuT6MIcDT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MUOyB+6HUSXZBahSPPmotBUjIS9jyaVknYzVjcJuPEjY5kaiHkmWyD4D4Ox1m6Lf3lyk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x0q5IirApJTk506OCS7JZ4SMVmRCdwmNtBslpkcELMiod+BlCeEJcsTLQpm0jAWNCUM9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dieZpJ6GuJkdvtMMW5CkazwG7AnRLlCGJSk/mPQqOxEeYRRBB79pEYIRio+T4lC8aseI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Mk1grZRRSFB8kdkdilFwJ6E+V4d0QInYStMlcm6fhJ68aFjzH4x4WP2J9hIWUQTLdiL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sJs1G7YemR6GHwMeAfWMEOWHuf6I/wBIhcEIgQ5PYWPp/wC7Le+/Zdcs/wBkDEmjCCfo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w5MWEqbr0TwNNodZ0vGH7RH2ZlrKppg5KO1wG5kJVMuPqpFEKGqohIIKQyuIZDXyopy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lYTTamaMfT/kOmRySVhYS2xKFrS0JKOkTLdjRqaU2dVjxl9K+0OLUfASfQttmdy2zJks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tiBjcER/jh+CHn8ti8F44GTAXwP4NLCQiLYyrEjdGSeSMJXApIKOlQOpMeQyq9k9m21Q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GnFCI0KA3o+4hEnZMw2QkYyHlEy0XRDfxCty5I0ZDcfkDtssMxwsVcohNTxQ6LquCT+C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ptgz5UI0LbODXHJKbbZok5oonRCWTtltFS/kThwU9CdrVJvA2jEqlCcJy0yOYsmVXzEv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C7UWc2BKcJ7NmWfKUNpFmkbZMwQQ0+CY5J8DRB1gZpkm9rSMToL5SSYdIhExBaVcFk0h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mJiMCaeiG1Qtqwzok3olpSiRWkPIkph6GkxOkJLCQ1wtFu+RTFZQ5i2YpYHc2YLbSghI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8Gx0pbJbtHdBA6Mm84IxEyKGWyQt9lY2Q5iaKphoeYW+B8yW8IIhZ8N0K6GUqC4i10Ee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VTFCUDcoROwt2IsrCI+GhvfzGoYkungsGttIapV6H9tGBd+kdvTYmjsbSpRToLe6GTSn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qj9jJIlnrBN2D3MYJoz6FSSUiytuRQwN0SqBUqT4Eo0obJNtaGW42rrBNt+d0PB68VuH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tERBHcLeUo9Kxz4M5QuJNEdEIWCBqCBMOSGwZFmybwTWCotUN+kdRJojw2dHOEQCvaLW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v4wRAoi/RsdKIZllnSZvBPcJkr/6IQ2ZQb9RuHS/sethDOGc/wDu8Fh7mZ2xkEeEeSEt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T8F39SFoKT0kQTIqiTgW/uadjRlQU2PTyJKfjMeuvrofc4oxS/sMYV5hrogPmzmRKOF/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/Ipq/uFObVgSx2kTHocse2KYkNQeeUmsHwzrH9UYm9k/Bj+yPGhYQsdHfoYrQgERNOIaQ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h+WW8a8dBfi2IQha8cDuTC8ioORvxX9hPI9GRiG9hDmB0OaWGN3W4kBUsleQU2ZOxtJQ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UkYb2QIRsyLftkQorKGAjxsXfRUsdsjKdjdo0LHCyWKbSxLSx0KBopbwd2RwLSx6KilW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CPsrfA6c8JBW0mXbQ7SIBQ5zDELaln6ItXYNRkciGXvAZFqGi6RCp8B2ItmmoMprpEnh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NgFtFgYsWCw8k8zogIRZfIvHJApLoqSFi8FwOfTglxDI4cMVK1MImnC5Q8hddkNDpeIe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4EIQ4joirASpLJS8KVGRRAd0K1sdcMdpLXsSCanIY/sEqaUfJBwjmSOjLPsSahR8jzO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V9hJIrJMhF3KUlBNwfI0YaFE4UkxQqHJxvAyvkhSxeAm1a1oZtKVHBDxtk7IXozRghLn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/opaJcyQ8xNUVctSiCnkS9QmzDZkU6JOyO2kbNiEXRO2NwxvaBG1LQopcDtHs4GVgl4Y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ljuyniiuItMbTYJItLTGnhAsrajk2AFOgRqSeNDyYMgw6EDpL6ClDfYjEguAp3JsDbYu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JWmTO/FJSZVY8TYt7CDWJAcvVuCQfHn5gkRYk5XhD9EPxEOWQQNGyL8bERPlELMZEqGs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Jkv8lKNexGhbEjshnRCFhbiasPxloZCNRGu0zcVkWTyEtCFzP6E7UTCTsIT/APhPB+4/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a/B+GciMeKA+Z9koky5IjE/Zw/cQX+45B7Ox+D7Vkcr8Mk4nxI2uA1gUTk8ey/rDmKP3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ZrhNWh6opYioySLLf9ZIT96T+SnY1SpMnIVJHnH8MniaakNej5yg8SYrs6PP6NzghWTL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nQ/wQ1c/kjIRl4yYeA2eCgXMmCCmPDA0KI9DZPTKs6Mt1kIwz+yBZDzFbgkx0priVKw2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O+C2ZE0OvI1CDFaRGCKfK8JaRvY6NMXREwzSwIy1i2XoYmeQ6VVsR2jFx3DIqBmXBpEE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FsiKpmpfIxKouczyd0ke0IBtREGhsNK1obW0iEiojjKJlKc5Q2z2TbP5ZMj7D+4lhtD0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BV7lkxO7PXvI8ktIaK0wqCZwXsTA255InUm4IQof6Amg6O6QtitgwWImgjJE08iJMUQJ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NpJWimpeyJgyEP0ieUMSxrIslKFpxBFTRMcsb0UCN7RNtiptiZHYSKKKsWiRRL9nCmiG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7G3HY4QkvbG+kJq79EWIoRU5skuBiMoybmIJS0NWA4Styx9ZMOx9wSNwqyTeyIppFlUu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CzGeBJNmPLYaUbVYFWKDbUKK2Rx3gkkrsdKbp4GtapDpejkWBOhKk9oVHDIijISGFkKc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iI2hQpphspwyJTkVxSNGhFE86LG2Iyakl9BBQHxRxEiZKeMjaJISODDJtfQ03oVqzAnS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djbW6HPPge3EWIWniCmX9wyUMgTgSvaJTBXiBJjsyQQaINCEa8wxRH/gvC/CCCBLkaJG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J1fCk+yoKLoSCPB1I6joIIIIIcIn0G3UbD7/ALOBfycQpeHIHSMrpyL+8QZcmHlT8C6B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Vz/8uQzu3/BaB2Y5/BSzRXJA0QNEDX5v8HDGPxAikxvgBKB/3Af9CQSbXwtsgDCoLgZRs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iLN3hYPZL8ENLoqDSYaGlL3Q2pTjvCeZOQkJCTyIEyf2xkDOmXnLsXxSQjv8n+Tz+K8M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kiQ8gw48pLIuCRvkY+2kK0clDnNs3EWHGELZ/AgNZCRmNWmlGE2XiyPIjdKx+tBfuKi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omDCp8yVY0SldmE3DIJtGjIVie8lSZXwEOeSMctuWIOxApPKwzflSXgZVhUBBzSw8FQY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GUa1DaZFysEYA2VvkwHNUhWkcu2yjNZCeHCYui28oZG4CIqdNlEn5K3oUXMlLQlpASHy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bK/sULkUnmCHhKgKBwOaf2ISETgJ4/IkDZ4gSTshQlGIIfEyhYM6b4GadbojSscx0MY2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gqQm0R+xJJNMQnGRCf5EI3Fsboal/BS2eySM3sjLuRHHQjg1kTQlA0xkWNIska5ILcEm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o1RqGJuSdu2X8iV2ehd4oyCEprJGbwNbkWgIpISH0OTt8Ckj2PscM4G1ZSjcklf2NP7F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tECqIuTkxlSEpXIkyVswcSroTT5owUmmT4IW04ExX+BZS0vA5Js5XgWwduYEzJUOWxJR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uc6HYD+okWNnsQ1JObOB8iYkAVbkeJn4NfNlppwyG1RSyBzkWfKS4K4HYS8CLwE5B2zf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RxkmTlfRL2mfMV/CjPjn5PQgQICa8oiu/wAYOY8Lwjfjf4kv0hJC1EqP4L/6YXB0vob8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+ThX8k9IiwxDhCF25HuIjC5/9/wBAVMLP4G9txexJT2hLT6AjsJFR6xKhtK8Au8JeUQ/y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+DBBLj7idGfJHkaggYPJrxmM26LtYX2SIvexkTqX5HkWoNI/zrMTcSN2r6ZsEtqNskN6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/gFc24kg7o+xDRy6PoNqW3pPg4RTvuyZZEOEJQlFDY/w0xY8rw8/+A+SiMY8omPAfgQJ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k3ZKSG1yOZIb4i/UTdvYmGkxjeSiBDR8DEzglGeoJAnHIzVuOc9FUaElGF1bSIykh0CR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ohBE0Qz7A3aTLLnmH7J6DkeZO0QZZXBBiqrSIZqYs6RkFjJEOxIn5Ttig40vKcM+i0TU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CiLKawxXC6CSYRBuU0XhjqVuNCpemh25uHPI55bYk8AYjyVEwi+xE14wtCf6EhYKlFk8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G8KciJgJBGJJ4cJYmnQpfJF9h3OGFDs2NIeXgTzHiankop2xzoJbFh5cClS0TEtcndG5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NT4CNmj50K5O0ODReAiweWayFSIwpSQfyFLjEHvQ7hvJahW0g+T3JLQcVUkYYCdCp3gd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FzS8pKhunWDRqGKXMlJwM0jQnaXpnLyM5QlsXUwiIzCFPGBtPQFJMPWSn7ZFQthLQQk3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CkSjQyKUMyPAx8iuUqkKESNWgbPFxFkmyxqiJypgS8sSWjdiSSnhoipUWxK8D8/Aw5ZQ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ab7JaOlAiWihaLp4SzA9qRkaZooIGiIFa9Hz/wDCilGNiUoNLeOhFK84Qn4T87wJXghb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9ET2EJLD8L4IfBL4E/fh7fhl4VSIIdiaJRKC68vwhYjZyQJUhLIlfN//AKf7gVS9SCx+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9Q8r4BjdemPU0+SRV9oehfkLZY16b0GGb9MelnrP5OJexL2+Rc37FzpRMKIbYT8gnba+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I6/3o5bEJHEn5K2UD1bT4BYCdf8AsGl5Q/0ZHrbTA20xEMMKY4ckl/oWz9NaP5LTeMyG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+skMtclfyeefxwYseV4Y/L88hZQvDGb7fgOTGy+hnIzI3Hhi0jW7VHvIFs2xnJMLIorg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tpIa2pJRGhaIoZXNQNtlEkexX6DM5RXI0bAprax4DC7DI5kiWjoGZj4gkfuEjfBEwJirH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dXpdB1ewEJyJ8dGKqaG6Uo2KMzTeOBEmGsfKh3C28nMumJki25wgHoSlOk5IWKrN4I3l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pNPbJQbUyJvY96GbdVpQxxTmR6BKy6YvfY0f0JKyjDcmIAjHlOiRQsImMilfXA16E8ME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MzsRJU+T2Z8hDKz0TLAilLcid/AkKdDRWScErHqTo5zHueUPKHsbYSVGYOQy8CWpFmaF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nCjBJb0UpQiVClIwhUNuAcIW2JHS14rkZM5WSbRNCyXiFJYCdUKaNDUv4OBm6o0Bf3BU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UJ8D0FOfYk8LRZKIWZJ6bwbJ8RDWSIKucMTDG0iQ6jCZJrtGQpKQ8Jyi5exJJtFRDS4J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FqaUiUK8ogfIyk6ZOZY7IIWh5ByNqg5sWXUkroPDY1D2HPyNpvaEoebgggYlcIgYVwym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GFQ4tk9icKj1IkGROAbJfYC6Mm+BZ8MUoFcCXglULxXhfhvzvxgXf4QR4QIHsZvwhkMS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iZs4QkIRheEFhcL/APT/AGBhNg8L8X42SP8AIDNlH8GeHwNZJ3j6YzSh4k1b8D1Pyh6J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iL4CMLP6vH7gc4FaBn/12k10J11H7GmBQdiGfb/UZD+ZBPjSPiQrIjZ8iwsIzsEZJCQn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sTqIU2UJDjH+Isf+S8MzZYWYKN6J0YvExikWkwhNmA3gmJGhP7HSxBIjeJJ6QKBUiF+C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b2nhi2VoXB+h1EqJNJUJLhwKwuSjcvBe3stPorKNDEOm6ERFgRUmGx+49jZK4opzhyOA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1pUaYhwRprKtFOhWF0tDlL2eBZ0nnreA9p4LDNDaYUQ2xgnwO92u/wCYluaiRq7b5ob3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Z9Arz4BkrNpUhrdt0YiUhHWdhIGxyOQ0ufETa2S8QhAm5JgXPA8Mm5vBLfVFYT+MnKnB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g6pjrDIlIneqJoVQE07KY2wkxWFstCMJYHEtLRJSW2Zm1fI1BcPwoTD4G2hTwrFDk2YK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7FkxwFbmhLlJQTQIx2ToaxJOThj0vBFrBkaYiLuKEoeyyz1I6jFjfxeIcSNpk3eCIDSv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VLsULkggdudFDhpexJtZQxabwbdZyJ72KdE2+B2cljJkmCFWQ/ggTGzFCcuxrLjRX/pO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T/QQ5hxgkgrXInOBKhSUjgzvAoWSEVJbRG0ZyOmFB8i28OM4ZDimMJr7HPXtFQpIS5zJ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ipiSBbHhOBut+EC/BSNFMbZnxtSWeSWS0SJJ6JQkICaZXJjx7x5ggS8x5f4R+CRBHRHR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SiPAiAd//qftjAzLC9D/AAf4NMZ1ic0FtYHYHKm0JMVJFSfwfg2T5jD+1/8AQsboh3H1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GJEnU4t+CNmyvv/ACNZmYjGmvm6/oSPkMqvmxL9lbm0JIZBXCbsSSsRDE+0KW+4voe0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6LRVPKEmA/wwNeF/4IyKPxoPWB/Pnfjk3J2MJjoNkX0QCNpLSxXdXA5vOJHiS7+g2kgX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kTjFZSJZN9it6OxG6WibXgbHmSrJE1XljmjSGlvTIJe3gaWpyTx4HKkt7JNfAQ8yYI1d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JOw+z4lPBA5jFuSsBsbsSyOw98jEfpIlW2akVj6S9MhsyrWnoYrbj/A0cLuhhyzOy+x1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9Brj2/Yizko09CxSdXRLlwPhTwSSemTJANXNpyNYfFjJIgnOR5MtjoSclSJlSUEUrI4E6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b1KFCKckpZY+jAROSWcl0LTGgLtSdQQoQZao2TVlGsTguIwFgwpyKm8+y2lSiU+1EgQ0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iF8Cmci+4hknLARvoOOG22Nbki9UcbGxyFm2LrJArGOpgjJArQwkQSQ6DwRqWCKXEKCV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Y1NJ4RVELKyJjcji4Q/94eM4FJOqDkjliSthCkkuTcjQwttbFhUshUi+xEZ6ZW8GSFRh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kD1diwqT9lHRNkFBSk6kYVEZFiEoQIoctiJmEnsNlVkZS56KhP8ARQoUdjhD6E2P5CuR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muSxKYFlJN5HTlpMYjmcCbat8F5SSXA1Kp+R+Pny0MU9hZRahJDYpJeBJwNa6IktMnmS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KiexMtiackvnxT4Fe8HqyAuUkwxRz4jxFkEEEfk5EpPk2Lnwm9L/AP1P3J9BsPEHHZEp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4aLIkUJrYOMH/AHVD53HKCbkrmnlF5WnUD56HqPlDThhwl9nfejJfWPOV8HYkVtf6T+gj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hX4jgO+p+xL+okEmkkMSBZaf6B58L2SfTY5nmPsxMOKNB/jPEn+oS/oQrohHcs3Sxk9A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xL5Yfk/D80yg69yNKhCnKkaYVymyPkPxP4qwJyibJowFguxNYQkonmkwnYneJAjS8BMm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b+BBWnlsdRQtCgTq1RirmYIs2lbSKhjwiymMmfnJpYHVnCKCZInll1czAiBUqpFWO3QU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pipSfPZLQhp4FesEeJNcFHZCLKeSoMhFBUn9GI3+IiLzXPDqN0rC5JkEtAfYQzJja8UD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G6HtRk2vLixaXRE+EMoGicyJhB5Ixb+Y7OFZYsrLAOkbUjKWITU8E5Tsrs0ORdrITUwo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dSZEynlj7FK4E6sCNUWxt/Q0zex+VoVEs1Y6T0KhZsYi0tL2TmLKvsUTbgYjhokVEMmU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wJzLQ2RU7E7XB1IWTZiRKlu2QkW24FRLgZRPJTAz9iEVKyJlS3gdQxRtLokNIEmlY8rs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mmpQ9iyWE2SJIQuBKWMobiOnssoUxJfPoRSoFmsE0GNsVXk6WXCq8kmRUZJFbpYLZYQ0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1CPsEl8FYJkgUI9s8ibSlBaZhZFiRJNqWUeCnR2OGssm40brAjTFlZNW3aMqISUJSnaM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PwZ7Fjy0wuRCTLYXmqJec68LPiRYsXiEJWRIEZjwgLiTJITEiJ0JSsH2R2z5ZPZ2ExPw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FcifgV9UFkx8Fs//ACe8VzChFSErn/w/an+74EqHw0gpJDTtPkvVGaEW5Ztt7oVvTB9n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soEgkPyG5HwrYp5SyQTOUpgiReh5WRRnbPWhqbjJPI1PWUJD+kJRmKQbIy9aR/Mkgtci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QhV8qfT/ALBbB4Mf+1TTPdlZkybs/pWQtVA/YkT7EjP0K0K4BP4ZEOjEdnIVVwiT9mMc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D6P083qtqSJnV4JlkSJQyacx6IJOSQjCExYDgmHe+ZIRLT8sU0KAwmYJGX2NZFN0j5A1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NsdQ4xCo+gxFjYYiQekpEEPJlPglyoiYS0RZRh7Dsiz+wK6jY0uBEkqVISJsYwhcNAyi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VzmEKVcULqKIo0lVNkOrY4WxbklTKK3lZNt/kT2A5aYEI0cP0MNEvmhamEyEnB1InvKv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jLf1NkRciTkjKTLIkxM8G3AgNrTbiOhinR8MUMQpGiHolf0GEl1UI1C5GaMsk6ktQqXO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USFSUrYV8AhUuQqc0TIVkoEoWRYQ/QCwrTViuYSe3Whq8ySkOnZB9RZYlAm7MjdAjlEX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sehktFjhNoRC7PWxwVSESyhk45RMEZOiyNRa3wNOGxsXgRSci2QuyLrX9lFoeVJEFyNQ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mcQUismnYmHJlc0bbIGxNNcBZdaEksu2Z5HKE5v6Mn3sSay8DLIiPYp26IgiBImsls3o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itkYZoRUp6FSpUjlpTkvzRp5EnD0NWpWUVHNCaatWcvwIigOU/EP2ROSNkXSNtxRdhoJ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Y8PKKEYwFEOjJarRD9SJ8IUkslkBclCtDwcebL8KYVRAJUS2WOfpO+BOyqFwzjJNPTxB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/wAF4Xnl4QQ8IIeEECCQuWiz8GC8Fhf/AMjN6ERh9BDdnSSIH0SiO9Mj0x12X2xi7UOf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Odo3QShJC5thEENux0vGyRJrgMsvllTJXJ9rJHofZ2SoEIUz9jXf7pEipqJiQUYrkRLY+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I3k+0JvQohBdE3L2/Y32P58SmiRTpCm+XbfNiHr0j+STKmmlq+YksH+mNR/UWzL4JV1/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f0x9/wCBGtlLfaEjqKBkz9M9Sd+yBTRg5Jcuxhclxof/AEf6EUvKz+jej7NBiV5oatjW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IxiSNmSGLehgFvLR5ZtEciWrC2+CUTMmfyaF4ST4PAxs7Ikw9zsZtbGuxB1YHJny/ECO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TfFIiDjXosmyQJSNrfYUujLq0QMLbckWLSrsgArUEY8wSLY1zfA8lmliOKycCREzQuga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J2+kPgepsSydZ67EhKE1cvY2IuYdTr9iCSamU+SSaZVQYTgjZsU0mIdQR2uhXOMXUY0U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Dmz6ByEZWo0O0EOxb9Zl7Y7trIn0T7PodTeSFhqtGRWrYsSdOi6V1kSc0uLwGi4C0J2H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bTaRpMxQGjRNiOzfAcpfFoQmfoSpY6IHlCqiINJ3aHVzogl8og6HRvJm5gyjYg2aUxci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fQ7rrQnoPO5HNN6EcklfKQn2KGJckn8lwl+zJyLqpZdGHQSiVRDoaNGA00OESMVwQ76h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PZ7yQoG81BCY3I1EW7MwRpdyQSJLnKoeXgkKqz9BKFfAmVk0l2bBNXZxMlsiyeAzQIYn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5Ekm7BIuMrJLgeUOkU5HdIqDdi8F3ysaJKZgqlOORllUHbW08leozIrgyS0zI9ts4sdU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jghqbGH1sk7Uw0JJQZlUHoMhWaz4CBc34b+Ll0YEXAxxHh7GQ15aDBYPRCdgHwR8Afb9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YYS9D/ShcgJWUZzsJ9lyfWf6EL3ifUnwp0DOyCCP/JiEZt8IX7eEaCQi/wDyMpu0zA/D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HI22U0TsjN7n0f8Ag4qitNFei88k2nMJpISUjWfXcjoR0wOKZ1yiBX6dIahzqZE97/wj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0rXyQcpw0dihLzl6Ylgtq9RJ26IDa60F+v8AkMgpsNxT+T9EEtMTLGt8XhNkw0439uWf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sd3IhbBohnH7IkZl9QnN6mBF5IMo+RAUsErLfgdp+pgRJL4UomNGlCIjwWqPsbw+ceyD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uugp2v4jGEK0+GYMmT1P9mh+GdBnmLMsk1ssbNRNDKZnA2WhvXP5IkTEIkmmNb2ZCSRm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s+BI7CZ1sqG0NTO4Cl3KYErEY+xuG1uHQ3YVBc0hyeiyuSUOBZnWVDiz0YzU4wRFoTee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gYU09hnbO3LIWnCmdjluk7ZCZ0uUhSwhV2DNU4XsdSS2Ig5KNF3n9lFxHhxCFoyW2N/R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PkV1QVWk0PWoWMFYF+wQAtHouhOWjdfYa0FLHzP9hL4sknhkSo3Q9rp5oIMFEQpHXIEl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thuxKaHPoyqZEOyFzJljVlJTIi7JiLh6ETeHbQ+HBa0WGxMiYdj/AHybPyQ5Zoi+ChWm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zCbhiX7GkONZGkGX9Dk9DWiWCZhk2pk5REsQb2xqMGlEEhLU2QFCZwdPDLqXyTGdDhTk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kyMkLQZ2sSYMQ5uRTZKUrZEYz4sO1gsUqEiGSh0KMOHnodS2VMtMThzsW1iWFHAqZKam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JTEl4wRDlyWcPI5XJCbacIji5LELCWJdNjt6FPEMyjkrIRDNHxIyX2jJtkya5RBGUnIZ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xpJcmsCSdZxyRSR0IipLFCoWx24cDayhckUTGpUhttLPihKegnlo7SXQcEQdL+y2pOFs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Yv14UlbVk2UbcI04gVb88PgSnpkNYIZDgUlxeSWfBPOSfCEk8odI6B1HrfJwP5EywHAU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8jsCXke0XgKDwxe/H7mJQhoLIk+7/APJdohpsugJkXBD0QpStSxe5CZwRJBB+7K/gT4kj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hyE7Y6TSKAlhEK0jRKaLMNegWWpDaDZDTCOSTgVISWvBVsyqP6DTNy1BZq4cUTaZjgmW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YtUqH0gytiXaYvAs2ILCTImMEJ8KL5SFKLwMyVDfyMLLy2fDQ3OkFtxA/wAmRIMTKIAs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+xRv8H8ksK7vAwdROxYX4YE4TA0vw+yWySsnpyGrgwvyvxYXibEbjk7bJZJYcHxhU4wov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f02RAKmtl7FhaxxPZoao1FLU8i3aYl7aehQ4lKxrRxYJUKBFxyGOU0zZPIibsdGtjg3o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QeUM2VeuRhdwEJnkdTaGJ3ygg2PqJuBEMdrRmDHsCxx3YnEdr7ksBBG0I8OJJwyTxWMZ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Q9BGXqbdu+DKLKAdnpW3wRcphcmO0VlqbGxE00mvQXVSVHZJevVDRRgFJNbSR4IRfYph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sNlapepG7YNE8kciECkexcRbBIeTA3P1mRn0qhtJxszbJJihGlk9KLI1VDN3Z3UQIey0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LApdtlWiYwytkHZpSOk4TlOy+ENsagYSihOjZckEattWh6MrEP0OFGNVPcaPkOnkxrbJ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nEPgqQXOZQoaInSGWdFVKxoTgxQ36PQ4WTnxGxiiUVNp5HSRG58IqL1JeEhYSiSVENnZ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LolpqUKw1yvgSW6RyJy2EhEhRf2XMvspYnHYmthGKPb0hzWyLQsMlCAmQpzZeGLRsNsk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CQ30K2KEkm0l+x8JpFRcjyVRsWRJQE4btIhOxMle9l7SdfjXnBc+HhYWci8ZfyKvLk/j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kl+UUfBXAkvD3EEiRAk/GiCBeL5JYm+BekegccHQYdiX84zIRNLj/wDK0P8AIMRVz9CZ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KP8AT7X5NeY+BkEpN0yEwM6J8oiyDA/7DcxmYJbynFLW5I8fqc7Se/3FsWbEfgxL6IYs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asm9fV/0E+VBMGTftf8ABYZFojDgo/QpAlk0iB/ptXhbuRVZAf6Jmdlg4D6FBOPoVluR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uFI/8ZyUYakRrh0GSbpHlz+J58HguGjA8GvGAh6HwYIsJJdJHMCwzyC8r8iwPz3IEhCy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IRZtS5JS8t2asr7ZBWybwf0GymkedD1MthxVC2LYhSHBIcyVwlUaCsfElr9iUXPPQktL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JpYJTL3aHtwGJcsklP5GJT1MBJ5uv1EMtdzPBmxxyFplsBKYJ4sXJ5MnCswQgVSix7zJ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hrLVNWyhjstkiweh5kop0prkbHL6jSJvZd8ELbF0l03Qtk5RTRlZQvglULhdQUj6gSKa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KpeItjPiAWZSoSoRhSq4HLdJFvoTDioMWPQq8zpQShcmBwyOqcckbpysDNprOR0lGeCC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jFywPQKSWjphsxk2K2hKJHUMlaY2SbiR3odg1AqcICseCsckLKY4EfwOCEKsITDoe8cm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MZdMQdieQhJwmw1NAtkUkiibDOKqRvYSbZSPodJvMYSQmYGZVMWRbs13wRgUFZyRYlmc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RdPoI9JcpHbojrQrcaODkcEJZ2QiDWFFkSqgSz9yGW1saqvUxXykPGkpTQjAKKfBLqcO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GTsotTBSZdmkZ2ibwJz7E4ngP5mzAobFnErVGi50E5UiomL0KWz7HURvcRsyOUKCIz8k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UNuHpodXsmpbb4Jqihl4yOhURLjf4MjqyIflZ8peY8LP4xXlflf4wQhISyQQIEiBqiMe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JTwJH7FOSPI15X14kIwj4PkgwzAP+7RkMuD9a/w8P8AF/m/D8YeGMggQEtKTbf+2Maq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dOnoy7cTDMoqkyFloTrnCPlCLLjmftmhEMG9EQjo8pP7Ez4T3/gfO2EwkSuX2JGknbiY7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MkhyPIcjaw3Zjx8DZvAjStFIQZjF4amhc5lLCEiWnTInYRLCyP8AgF534zEMZkVx4mkT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hokTOAqcTAlFhm5HJNpMuRkdtiqT5Jl6QLXR/PM0kDwmV9GAyD5RXM0Pd3Q9ayJFGOQh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nZDlCSRZyHaBMUfJlsiPcUIRVL5Eug+hFAmQnArdwilGhJGjI7GeTmkrgQjaG+k/uMQZ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Eo/jmC5F7d8JoX8iR8Zsd115MCFjSng7sffCk7HcmbmU1oUO7OERr4aGdum3Mi0DU5Mv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0uhiK0VlxGdEiRlKXY5pN7BjXyXCJ2ylp8kMUzkCVVayOQK2O5dKFvkZOhgb4hptULPZ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KuSzgaYXRZcvApSqYxMBtlMTw8BOJ5GleRS4PKJOCoeyZgb3E7GJ09EKXokiXQ36BaUJ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ZEBstrYpPIiTyLYpngrPRlQnkoGhqQsMm3R0bFkgXZDf9QlNNCWWr1JhUmyBl8ntyv5G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7SFkRQofQxkk5bMUtIZuYUwNUfxEwaNKsThngYkoJbcHA2KVmJIwgWIJSSgyFks85IKS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DgtteBp2CRKLcE1vA7MyLRYU2O1DfQ01OMkGrUdCQ3gJySY08EJy0ckVQ/ZKivskcyRD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qxYhwz9B9KPYgiiRoTLN+XiXJB9hIFJ5JEk8iYdkolsnoT8ShOqZQudEiIoj/wAd/hCn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HswXgkS5/wDyWJJlkroRi4fZXKIIRAlC/Fwq8P8AAadxpM/QTyJrxBAyPEEfkxofh+XZ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+ok/OyCj2mS7fCrRJFLnAlsNVg2Qvq2fD/yKoeUKXtM5u5fsMOTHPiZLs5DGBceXCXhn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yUQyOxHhZhCFAyRoQfhujLgXgsCwTL+vyRvxkIyPAw7R9QnN9mfpGjkwbxNFDZkjztqB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ZdsW/jKu+RpFhSlkMmFM9CfIaLmDXyLrjKwTVckfR7MwFs4YkLl5IVL+CmdskV44CV9j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HMyK0iWk+tkLrxuQkchufAKaqYbvY1Jx80KiWCZJR2PkubsKb2nIbYouH8FoQUTfKFQd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tvUC1xcpwqLYTScV+o15I5UZCa0myAtd25sq0Yg2WjexPuT2Pfqi2wS7DsXYQdCpqYFM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ST2uSGdW3LaLmlssrYtqWI5+WBEKlgWYTWRs60Qkkm5yJoTUSxt9slLgVIS6GyPIuxkt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j+zPbGp4EM28kEbY75IsyVmKJqzUiM3Y7Kke+GGSJyYYVkkciJQEltCdikZak9jO4pkt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0fsRMEYTDaFbU6KTLkeWkl22xipTT0KWVjSSthimOfaKq4OlyJE8T0Uzq6Mw3AbEOIEC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GtEI0behJPgQmidLkwMp0cjGUQKpsNLGCRCklmrEjkNC4cIqM0QJyPfKI0zOU5o/oMp8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E46YjTjTZEOWrsin0EsqciUYWxj4hN+5UoXA1ChKD5sRKU2lY04TKQpgS1meTbBnEITq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s4TGx5NnIvDO+Bn7PNkImUxZLG6SuBvMPBNLI2cUiOBT4LPg+CeETyJqCUJBNydhLOyF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EleINER5YxePkIUH7BGQkf8A5RIjkaUH2O99EVn0jgQuHE5Ur2cOxM5SbJ17OhfZ/C/k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SFRpluRMFTKOgpuIIeJdGTuGiR6XhJ+BDn4DkE5mDokttDgYgaII8JVi3qqmehyvlJPT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+fAT6R5IuP8ApI0LcgTViU3steZuRGJ2PxJPhGTswdFx8D0NLuheGb40VJZGA/B+E5Xy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oQnBrzRigyEZynI0ymsirzSViDWuoHt47icahEU0uUl7HyIa5YtUWsWO0eHZlHV5ME6G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k+TgLVIDLciSjW1kIGYGoWDHbdDRWUPnwhVZaGNSoYq4Eku0SzSQ4kbOCUZoY3irhpCu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hiSyfKuShxiqWkLcsmYaefsOSVyb+RlMdiTZk4Z0uz2LXOj0TQfJDkTWVpiQj0OC7TaT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kRImCxiYKCwqhf1FPZPFsTRj8kJG4i9FRyPKKY6ciU05vOhDZ1+xOF0yyoFZk4SJHSXI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tVkVMMBDLncEbhIcqKxA0s77QnLiqEKtSzJuoRNJ0OrZJiJpxsVobtQRYyasSbJU2FMI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LgndQm6E+B5TWCMPk0CzQmBbCRCed+FqqSGmVWRFCIBgmO7J6GhtE5Myx3A+wnLwTZ8F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Q1SikazLGoSU9hCUOlPIhXh2OSk5kb3yTKli6yCcRC2aWhITjKklYlynZe7sRu3gbqbF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hTg55GkYbIw2S43jTJTiV8koYLf6BnemLmsTghLcPgUu1soSKgfPQpuYhmEcsVWZIalB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kr4Dgmj9yJp0snwOPNU34rdIo4XlekjefwdZJE7XQvCcGxwRKNCsScIXIjFDS0jlrx4I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z+HyJslsTDfgfXwJBHayxVRwIWUX/AOZoCMq+wS8EPp+Rb/sEHlxLn4mP+wBOwkHvJfsf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TjJ+zI4SMIElYl8YkrQod+hmm2NtyxtE0MQ82jq8EeWiWn+xcsSB6xpxCbJrKyKeSmZY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Yqy1/r+DMCv0KqykYS9rQsAoBk60yTZeP86ShrgSlXRJO1fovPmPFEE+UqIIElhaaFlu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tM2WKBmPx4sf4B+SwPRf+bL8XkY0oyDbneCGPLG6cM/AzATQwJfTYnY8ruDJWWcz0IsU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JSXBQySVKgs6frZSSWCtyoVdH3CQzDUhM5FDRJVgQZU6fbEhXjOo0sY9CVJNbyvaLGry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PszMILge40tCeecc7zC9TQptMRmvOA4GYhL2CMknXNMiduNJ5pGJtRvggmuz8JSUoGeU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aXcCkjWhrstbFboRSESZprnQvZdp7Q9qWEFvsi+wM6mPoZpNKAibShMSTKsOnY2xsPR8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MSTXYTaTmxwXKFkZJKUUoTahdtUSPoSTEoeLI7IMlL5G5mFR9RbEpNmIGilISlKsjkvA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kUOfggT8BUxA3OY5EWeykShxFvssIQzGBWZNyXHBQhGbasZHYhT2oYtTX0KSVomy+J7Q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iLXI50Lloglzog3MZE32LuCdCS0Z0ZrQhKyoTaY77LtEl5mELaWSHvRGRKKMpSFRXIyT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Mjs7KdBUqamB/JGFKyxOVqWjNQUndwfX4O9jNdOEjYqsEldckiljJFQjZ25Yx8EoyFHq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46NAbKihcn0GyUStDS0hGzjxvxEzeX4Ub8xyiEkQx/QsHQTHyaoSj8SDRv8ABfjBlkgh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ivCRuNPhIIWf/wAwWWMQghrkTfZL5Lf8Ppi9CAo4ZT3r+TP4f+TvDKDzWh6HmyV/AuBD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9Nos/BRh4+zN6MJuxBmYmjEyJvfIkMgOWVlyMhzcux5KYLPkORIjMotIIqxyTKTiMh2i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G2EhyG5jkLAg2X9RFFUnyMJY39Q/Y/C/CjdkboLkZtER4VtEVtjXAlbZzHdPDwxeG/jf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mQrKSIixCxeI9lI6wIrTRsyuz3jov3WLhNuORc7ywLKftGgXeyKkWtCwl5tHsQY8JA1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pkha6GJg2Oa06iHwta9iUT355NBOnowTHAkjcDLspciI6BTRtbhXJRLXsSVlIKGxbR0L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W1DFPqso5FSUVj0kTna3bcC2olTCFd/YDBO7uRxJ6SJ3Q28i07qBo1QoUgnREOmsonQY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SS3I76f0IYSmtpbQy3QJTV72BrSbD4oQ5ROx0maZFJk01BTZLEctN7FmDNDugW3+w7cJ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9BIRZaJsmKkbsTO/2NlJQ0ThowWN0WlfsQv0HhHsaERJYamXYVdzBJ0SYEhWmOc2xgki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uiGZykxKEkLAahOhlwSEjBTNOvBDmxaB5ZMk9CaEx9wJU3pyhJi9DuQ6ZaJNptizc0Tn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E+xJ5FCURJDd9EjxBuXMk37IMG2tIVQWBxcWxok+WUJQE2MciVO5Iumi92QkSkqEqZH/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Y7EYMu0Q1yhE4lv2KJQd7FjJZKEzp7MC+QqmRMNOCBMJJlsMk0ybOxOlMoccQysn9Ji3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DEqIGMhgz5rc+W6JUSa8JZkSS2/6idWOZG14JD9j5I2TefExlHrwXj0JGvK8odnBvyq8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nJkJizLj/wDLeBZPyUwQGrIkTq8nOZKeh/IjjgYmJtI8ydh2HgwLMmxIVDS0Bw4cCKGe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OxqZ9EYSKT4rIxajw2xYfY+WKcrgxFSjhG0OHNuUoedDrIbVFVOBKRKXwEuAbAcXMb7T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/BC8IpLsatMWN2NCdjyMxjmR0jRAlpY7FhtKxmvxh+ExJMt/+TG/BBY8OzZWBrQvvDyW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LqBXtqoYkSSc6lYT4KtrsCoJJZaQ5IHSQyRu45FpFbRCY4GpVkE+41KhjVDh7Q/qZEm2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Kwr+fwftE9EKSyQQkSykj0kyCsgcqoGKaiPRNGUgTEPcOczbCdyqT2Jk6yIpH/hEGkd5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FxRE7ZI5v0npCwjyznQSqTxB4Tbl4LAsxycr0xMyStOBaa+XsWA6DwxVy0tik1AaAiLT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pRjahLA8KW3FpsZFOx8YJ0OqEXpuRUWEKm0akG4OOUPGyrJ6uRFNCVwS91lVZk02o0C0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FDTnBNaciOHeS1awVyQlB1eMlXAb6QkWRYMDyS2JVDdDkKpos8OhUEoRQTS28IarCCkd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pZCmzitylfAgamitdDcjBlpuzQlPB8IjJRUjUlIbGy0phCSrBcy0TDtJJlslBM/Oyr6Z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yVKbxI5TzRlcZ2LLoaDYK2NKKpXFDeyJTVseMEEk1LYJbGFjCGSWUInQ+ZHMSNXwSXou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2qGaNiTs8Id1TOGdCEHCqKqkbKzSghAwoSW8hZzAhLi1CSiSx8R7mhDWG55ZojNJa80A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MbXZAeJRZEtGdUT1BMvc+JFR8kvYnvxJcEtoT8C6eBEk5JQmiDgQR+TQLwpqzJJEjQqT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4EyHk9yJXK/8MnoRLCB/Y37CK0H9RGURPxEkHgKc3g0Eo2N8GpLKyQ3cDQvEzY2hvQnH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BS7MJbda5QrloTURJEdLMKvxEtwIC8zVRzDJ1h8EjW1uOfuVT7RwWr9N/wB/LmROahdj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sifoWhMpMYlfJ4NPQ8+NvCz4ZMBuG/8ANGXjgLzuB0WaKrloxS+ZuBCyZVC1VuQUpjYk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BE0TCKsGr1NhDqu4hw2MhJbf7IdtogU3Wva8IYt6Ect65IJaFJmx7Orc/hNv8EjTk2vo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iiZUcC0oqRHCs2kJQsPshLSUIjuSVZW5KLBMVQIZomWIZaBSXKbpLvQ8eghiSG86SLPg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a8wpVJhiobVufgRKzAVKJSFNpRDoj1F4HNGvBE+ArNrC/DaXsSG0fgWlVr9CRA4B1DjG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SOmS7RtqZgeJG7cBE4WXBikboG+I4FJqckyiHaVSzLm2UkINSySd3QoOKgh2Y8nYriUS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JplbNckJLWxxc/ZZUp9jgIt/YLgIp7WDAuSVwQ9SFFgad0Ww8DUn2RkrkdlwOZqKeBZj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LYL6FOVoaWslk4IElIji3EiUNvQlWmN2p5QxyiiEyye1C2lRsKWU+hKrVwRgjSsGVOib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Mk23DDI9k4ImODA1JSSDsVzggttJlE8OCsz8EYLU4JocUEG2oSOoTFTVgSnrp8GY302Q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EU2uGikIcySbBkc5fAmFXx7EjMOLLZnI7HshOZff4WiEZzwb8pEh7fhNiiPE8IhzZPjY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KSforvwjvwVrIbsiOBELgyYUs+WWhLks0T4JD0HMTEIuekjK+RiMCWRJ3f8A+UssyD8E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OJ1Y47fQlwv4PcNGjP8AUy5KG1ofL0QoJisN9YJpBDdqm0zIoTpCdgaXZEkptFjOQziC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D4wVpuSabgdIZmZfQxgaGD9i8DE14XeDAiZ66ETb+B6GLUHKHpj+ZyYfskf6JrAyz/ZF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G+yZqxM/tJ/0MTKKsZ5p/wCiRCu2mIQZk0NuUsyI7DmLGXRgc0bOSg3jBkSdAxmAqfiv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j/6LxwFnxA/B7QnZ7Jhq4KnVgXTFs2WznsLUhPsfLsv87Owk/GbexZiSoQuLig+04IJC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TIVTfDZNqhplfgoM7sRkm0SSk6QfZWBvgj9jKHl3RA2giu0NiVkaziPqxsZ0a/HArgao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yG8j7cIxySjFR+kmSG8NC5RN4EJXoU3I9oIzsVYmDThF1C5GzJFV/JC9tiR8BTFFAigx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TNpq0Y+TU7R0PQslXwXRbcdl2LB7W5IVJsyJGkvkhBLKeEfwDtIkjXKXkeqtoVKQTeSb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VB7HmvIMg5Q7r7CKFFOScWUChrsS2F+gnpfI9nwJE4buRWXkaqCxtOjgi6OGcnHodClW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2zIVGQql0JCy4m5KeZk1l2bQ+QIuzc5HUrVwPohBauhkVRfhE+huqB0RocWmaKKwxsoLQ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PM10NKESJNJESkxNDKJJDWlpEihQxLJAyJRrByamyNloSlJkZwTRGV5Eqancjyy2bdEI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h8GgKFktUwKTDkSLcMiXLsQUywPMkt4FTtCZ0oGEnoJiaSS3Nx2G3cZmlwKSTk5MtjcJ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kwOiklDUzrxlaIwK26MBYny/LToiVPJwKZf47LJlxIlA1xoihkeGSiGOjY3aW/CyQLtG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zIEEQgyMKfgkJGb8CwiHoLwWFXX/AOUj9Q/k/wDk8K5/oMo6f1DWTgj6FvpvgdRA3WZj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MNiXaP8AujT/ACDaweyNNKBkFp/oc+fiBzTQ4EoUodGF8Ml4BtJ1I2hxDJnAsFSjTeIf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rVdPn+hSa4J5RpuhwnhClmpkGUo3iyxRrSfyLyi/agxHaFT3Mo2kSDgPycQ0wOSdvN21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JgmODI/PDUbEhsibT0MZkRuJloKkJYySgxy8PHywaRf+x78HS8aMEPwhnEj1PqXpEI2i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vklUhsbxHJF9FFh6EyUehlh0lSyFycxQZx4LCqdD2RzEJxLMAsiKqZHTl2/wxGOUiW9u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GYtfsQvWf0Smlogkn0gpd7oSSvBPkXRuK/iNDEs3bTwdjAkG0abESo0WiT2JS1q6UEiu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UQRd01XA6UQRtCcqVgYkpt8lw7FyO+ZBvYaZYYtU7fIsczgQpjsezNrPRPrPI9DhOkXl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YUeYNcDZyluw3GkQ/AlQbBnLG3UssSe2PE0lSJm3C9iNSUQlUHsQpclIVThEUKUYE2WG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MwRdciNITA00DzmRZHkm5R4CamRKCjabuxOk+NCStiIiqVBNs5yNziBAQhRyzgLTCEtg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1JjJYSEokxHLGaaSeR5Sg00NVwYBYGmg5NBhjkZuoSRCOKIh6YlUS+vBKpY2ZZGhKLvB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4D0eBRTw4Glyp8CRpa1sUoacIJDtu8GRYMOW2IrrI2TT0ygylQsU+RLB3IlKToTmwxoS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1jGspxBJ4w9lIJb5E2hDlkUklknyjhswEy3D5IkkgqSTkyUyU0vbGu9CJxs8mcPRNNBW9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bIReTdbNFwvGyyok8MmXQinySdz4LvxyJ+hUOUJiVWJ6ibm8+CDJwmx9FpMlwFgnX5vxF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Rz4TJQso7/8Ay1gi9w/T8NSv/BquXD/UHkY0moMUlQ8jz+DjhDdr9DGfFeCHyPQr5HoJ6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D0NG3P2DRmXocn2CRlPwU1MP6Pr8D7LxU3aUX5CQtkOL2Le0nLBxsf84sFCf9gaTKlEC2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GGh0/arsRcLf2J01LQUzCG59ihivoxL6Yxc/QbQRcofIV9A0GMY0LCDx4THnDy//AEQ0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4gmUdCNIZFxvXxySCqa0KlwZ25NCdnCUR0Yccl6roQpuHS45MDikhrElq0P5UlmKza3J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n3+MTLDdCGz2HBJeh8lMi/jKbbyW5Q0lOybcP7wOy7rblcDWLO3OBgmVNK2IvdKhW4tQ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fsps+YcFXVwPqhkp1Iuq1FYHIVVFQ67LKwUn/A7eUwfseZ9FPha1hjHTZCntJHDa2cwF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tibWnD1gldEjWeBvldjsWcmm0UBxT1wNF14BpbYnALaSYKMLN/wJmTIalF/IpqIwKU57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wTRPsm3smsFxSU3chq+BwFTpjlGUSXFFTjKFMtsN6E6wrkSHJFXQqtyUnbZpgVtfRjeH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xo5CwakGrSX9Aa86FitjdJwNCgzhGlwNYoOn9iFIahiKFQkKzNEphkImXkRZ5FYuGJSe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J2EnFaIzKGRDSgWzeeC6SEUtjJ3eBY7oTbSasicqxKQ0I2bVm8DI4IUlqpE2v0ZJDsbU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U2KFPIpReikkiaxsmmwkzlOEI9XcaIQ4ciqmBE5LScGp4IlO2QoiZCc6IStnGByVjpZC1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xU7D1bjRNbOLPiHoTkmCUP7xGYlwJnwbNnI4lDYVCTks1JcCcsfhzoWLKEIbWcJFyE3B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A6MNmp1JDmhK8sa1sTsX4qn5jwh+EMJepLxsxCSvX/5aKEbJFCE3Qhyv/D/U6P44xj/B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y8Ma/BBBA0PxKu2p4GKSp4H6Gj1+iGJTQNKnocXpksB8A0wqETzpZT/JlkLiSVONy7Ii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Rnw0In5f2wnE8wQQ1ouv0dHJ83/Ubo1tyNGEwt5TQjgvpeFXQv8AQX9768CnOfJYQLCY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l4NYx/8Asi3jSoGaH4jOJoZZMhMDym4gxQm04M6twiHQ3gSTFxEq+RBsN79k/gSpOxAT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2/qSRSVQ0O+NAzYfjINNKlhrQ6k1cEPIVyCqI7XslKntdjFSmktRgs6lnLotxJ17clvj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x2NyEW4Uk8ghhESEfJsSjgZC1cuKGhQ4J6eRR8uUsNYZmeZ+LqJHY7txdehFBvTTJNKl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Kws7KHIoUtiiTqSluDMK8OxJJLhLJq5KNjVATkXBOYa0M5AkMQhzsVUJFmBk5yjSKFiI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aPommHgyIhrTkVpNDNuHciXAsjgTSFDRSHAm2sYJ6JQQ2S2kV6CDHJhiEqSRsL0Qp7hI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JFGhGBiS6SQJ4Y6VLbEmbXA2LKRJLAbcvSCv7ExOeYySjaHWhxMuZHmaJyQhKNJCZRl0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OeiI0Qb6FKaIpkVwqDpp2ZrhH7BSoS+R5X8jTU05Q4mR22R2Q8lUZRJNjOHXyasZhoFn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clkuSYleCC7FmSZJUwljRBQ00NNtgvBWKWDBWPSEaQSeCktWDJ7kIW0J1RIYkTTO+h/A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kttGBIZ8i8O2RPJHmRO7FQojA1QkRRQe/hHI7TBbcLZGS3g9hOyLJEJcKiIuBJaCJEo2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rSJckjU8E/HpIcDUlCa5FT5ZncUanzEy/wDzS6FHR+xf9hHr7j0MJcYT/wCB0fo7XF/m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0Bj8x4m+TFFzRD7BjRHl+HhjtStMZFmV6XyGpE+NDHWBfkT+SbyLk4cMgZqRa1UnY17x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DnlOiEtY3Y6Psnv+8vwCUzx/Iqfy01f+mQHj9iSIxyfbSVHyU2gkHBuIsw4roccJfIlG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HZDVj7Ujaf2DZR0zNX6G+yfNDCBsmPzTDRn+e/8AwY0IEEM14LLPWkfRk1oybSsr0YBw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WolkJCJwukYPyzSYh6EfuCZgfW7hqVPhDbxzDJNcQmULGMbQvxTEZiGBSXU64IYJ9kY8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7EWMP6CRCDfb2YmOMkEgr2iQ+uRjlmFpDpf5LspGGsiJNaOYGSMsYYMsjX8zgwoiHheG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OATJQpTQi7ECOWZOcKRtNGFtCZYhCfyJjK1ECPET0x2Z5N9iQL2DptbPRBdsI6DZnzaG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lDN1eITrQ1pJaTsjKTXoiSmyTrsTyrPhsipLRdZdRRNtZIEcB22bgR9pY0qiNsciLiaD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JhdlyKj4IT5xiNSBjTIr6CcndomHDYMA+SaLkNgVUkDOoRAgiMEiU3whSjlRmRPY6npD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YTpEQ6ZDzRDMhbQiQRG78TnOvRKmhJpil1RYehOMGjFQltJLoiQKkSMZWhpVr5EcYYLG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KYpm2j5AjQpLLJZ0LDbSocpLsbCcrApadrkRd4nHB7hGCTz/AAJ/0cyngjNfJJUJTwYw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6pDpjBxANOdBPQJRJqLpNwtChJvJaqdikryuyB7JcCHCw8aN4kpVHBo14SBGHg0aNjRF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EYCyjjzY38Kzdn8Eb8O0IVPsUT2UJCIJE6rxkQuLFyIRHZArDRhAn8EuRojzt0xmV8sY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4gtfX5wjqR1FUIX9CEsaGhp+cAywxELaJNspJ+D8PynzSIpWRJ9/wATVkIgixIH+ZX7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ymGcoS/MphQX2HUxYrl/7/gho40NhCyvoYkJ3yRcBCg19hzIfRGFMepoSs3iT5DryhGe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0NrUfA5Q5EI9eP0eiMvMl5di4KuGNpD5IZqn2D3whpmYVLDFo6BrwYUPMQ3tLnS6Xsn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+D8MqzXyiBXUGbZQLRaL/oLcR2polsSOagWZDoR4RyE1pjaHmRCOiwRCZzwLXq2TQfh3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UH2ZKiEy79SynYhDWJlykOD658aJBL6FWlZS7LNHtIHWU8pBdJCUu1szMlJ0mxNJGHiS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aUkuOBlycqhLQySMnFocVBttCZvMJyuo7Rg5Fc7AtMYJRZM6UYIxQNs3Il0Qn6ZBNEnJ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exNwDoBEZ1vhia9ZfY2rlMEdsOiix7CGq5/Q1zoaetC7a0iXITc0OzhRyJHV3zSFYSZi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kwFWNFgZKSXXoTmm3yKTSuy6hDcjCVMaRUdIRToUQkWjtQ6srfBCOyw01vRJIvcnlabc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tyKXPsTZsXjfomOkI8ZRDYkq0bZNssWI2ORAUEgeeFRGkoSyxJzENprFsbcjY4DTGSZV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JsOVeyWNM6oJloUnYkkUTlwxXfooybNQSoPogJN2iLBpFuBtBqWfBBK2UjYlJdDyLBEr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JsTojGkNaIBrDb+x0mnWRwsivcyI2kqtFv8AyRxgb4yQ6NyjgdK0JJLtnAhsyzBPJsPA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KmUOoUiCphsTvRScn2TbJPjQ4dw5jpSKCSoZskkOmJM9IzI8eMjCauSUxxpnyfIlfhpw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b8XNYMTsh6IR3DonRSxYTKHwGjlNEThiFSsicOG5IjkZMfjfjQjPhicjLgPHheG+mKeg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mNhyhVf/L+efpISRoqYH5dcqE6dP9DVho1uFkYfbwnk6iGhz4ho2sUNQnPYxcrM4EiH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hDIma5ZHkUHcyxobC7fIq3OSymWSYdA0Ui6in9CXoJvHWGKRlafY6IkPHcFMEQZuxwka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RWrZnxZ/Q6hevDCcGTJ8LsZEy+htqJzJGQRWKBTXDGv5gnsXVBuVgbcDaXDFUFGiL14R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XRHoiHf4M0JjT+E8i4GiOBgxiRoJk26JEVVNntml1JMzMGn9CM6VfKKPSsy7EgmiIVWu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iu2cBYNffFV870eoTFi1C2yYtSb9ilyjZ9iFcSfBSppzvouSoHAJwnMA2GaYdB4aCSb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SJAlOZCpFUsGix17HZG5WYRCsKU8CiGXCp6kqp5M98E4UxlehFOYk+H9x1JcijpaFCHs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Xd5REsZfs1wTmnOQrsWyQhhrggE7JGuJGIQSR3CanLTTlaLxJ2D3UsxyLWmTMmE0nsUY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vcSOacSHLaFPKBBhZLQPf0JzppH+xzVeiOWUiaijkRozscnBLIUKWWcBIFC5HwIcuMQy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RndCSksv+JEBpDsavQmxGBLU8EejJciiIwTp+ZiZwxCwIySz0FCImTEhEg5mbsZqoEsG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MNZEJOUXkLUwrQpErdmXywQcIklw3vgaWBFS/wBkWh5VIoOCjMCLFwNWktDJLIvWwgMI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si9vRI2Rdwy6YcKGIpktqyyYacjSwcwJ+gHTUXoRyQt0kyEciTwYcG3OyE3UYtCbXRlz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jckGx/KUTA2pkdDTwGk2ngy4fJ7UfoD4JSJm3+xGGlDZY1RiIxOVXsvSvg4IfscK13Hi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w+xlfBCPjxyVObLFIpJcUaE4MYkggWcsvTouEmSqSOGoZShKXYyUISlBLgdwgTlIbUOy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tCH4RJq5HCQrh4IVL/8AManQiDqCZgk3CErn8m+hlfSOsN3P0PTe2ISQ1z5rJ4CuT34a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mO1EKB8ckBYkhO8tJ2NKW2St6aMyIW7HGvwNCoQnsSobGlLNCcLadHyOvLG8jaj+os8H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dBSwy5sRoY9DatmlI4c6AiOsW4DL3deMIf8AXJConQiuFdEqEDKR7HgxP+BNGWPkR0Jt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+A1S0oetHSRElhbHyiWORMJZtfgfjRhjSxvwINjMWW0MRRFoJgJBSOmcuBAcUsuUkYhR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S0LDd8ORobI/Qn5cJ5YqFYYg2sjnsJyE6vjxBDcy8LGyaKb0Rxtq8mMmYEnbrsRR3x8K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hG12ufvwwjTylqHoZsMQap/qWntI4dj1HAcW+WI0XLRqpcjNjkcCOHD3lf1FrDkayp/A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bH8oVIKUz0JpnSE8GUd6BkkwDFpVORZh3JDLtrI+k5B0TNp6JdhsCrKGoQFUY3pkqb4a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Zz4ZGJTwl8DtrCDRD/J8WHQqlbknTFkX4WTUVioFC6IXcfBKakDeiBXsc8JhY4JYpFee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UiElEF8fIQo4EpBtSxIIeRaQqn6DqRXsgT7G5NqN2MbFlYHImZPLY7KFUU9jp4UC1Cke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pqVaYSB06thtENkIjLsalSOmpse4dMwsWy4Mge1P8j7JiZqli415KRoVlnAYpjlDROgg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U86LB4bOK4Ei6hodSNMjNtWUEk3pGjRLZgwKUuYbJ4LplBSUraG51ZIYq5E1HjkSIshY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fGhtoiE4h7MJIfvCo9oZnbEosQHahs8FKglMTklfWzIabWKHzGTSwNEHoVYTGZITSLFB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DSYTysSEpYMAkUoWHkSc2QQQQR42NaGKcT4RBBBHjBkyOWYwNzYn9E9CpghJV4Owhyhx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GghndkssCyvl/wD5t2nIZalCbgesl/2f9gaAkaBQ/tH+lEX9g0VBZTSJWA6zXh87j2P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P2OhRqXpnyRlIjg+iIGUHkl6Yk7KcCbJfImnIVUw80Qzezb8NCkm2P8AB7backb+w35n2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xYsdDG/AzZJYdLskkmNnYLlP4djOD/aGDcHpiP7FExQS4byklMCOpQHRbZCIFcKy4KLl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JMoWBsySyeUPnsilj8LeCNF7Q1teSGsakaNiebkTxJeMOtdqWjEKNMVW5NbKJVe5bZjB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JHWRPPwLSJkOZsy2KkqOcDNXS1+DkuhssQcJ3fAvzvMTseRYRQojsVw4f0C7ySkGNJ2L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FRKyncrbJ86GmUSkak1hDo9UWnDRYw8wrdKZPY1ydBuxQiUxkTUWokPMnHAFyRy+Ay2Y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ZQ5HSdtwozwToZvAbx9gymAp9jujeVrwKQL4rAzTKiWWmMkczcNE2Rm4DKYZvTGVxJVh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qyckklZZM9NbEov2IkpNDdMVHLEogimAoIt0nItrTcEE20BCjJLd7FaLGzA2MieEQLCm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ItUJSRRl6LiaJmcNDOHI4NLAphVpJAwPJMvgNCnOcEbIo4KRwllmDZFqGAzd9hFKxO4C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tYnBq2UJ0LyESNPY9IaE6xQhzjmo4JyKGxDc6aDyR9lkvQ9GR5IfFdj3uBDMyiEOJEmH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CzCyjTCuUyLEpVyKHKZoVztDJW0RLTddECVQ5E5bQ9cE/g2WRO8bE+18kTUDcDTg2NYR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UxQfaHUnBDknAm4INV8Gii/YSQ1BLvcmhKxv3CkCg0AHoTZuZQiUmklxI0J0kJ+3hCTi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X4PykSI0vCghEC8iOyDoQQ+BJ8CXRFEC6I8EX0Iggg4LbOmpwhG4S3Ikp0pFyjSoLH/5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j0hQmkpiYEzfVHZv9ExOgZxsdcD8Q40N8Mlpvs/6Av8AOEOHMi+zJwZNKPgwJNyXvJM4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GGkyJwymvghyNNHvw+F4ZknaGLsbgbWx4G4F4aGM5HYw5DEq/E+DbeR+G7jwaciXZEX8F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YqBLfy+hCuKGMk3IJKenRHhomonwnoTUFtP4Goj7DKsq5GkhYIeQVjXNiEumMTNyaExF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KrAwypdDkzsyO9yrvEzvoq9YV6GNDaWZJ0yUpZ9B+tQUkP8AZLkEcNHoK1N5bktpSWp0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VKJjlKGlyyVOxxNOY/QS+n5yQGicEsUUUJJRqhaLHiQzTDk5DUkKrZY+qBM06QlMlHii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pc8xo03Q7YThwIiZzs0ZwI160LrwJdRbfBhpIfwLCuW0EpwM/ijE1maKhA93zlXYuFdz8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huS0ylIh02mnsr7KFhEj/MZUigTzllBcCOOCTsaogzcGHQge1kvsJkTTS0FJApomM0tL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8Ex7bq+yWK+DB7oiTtNMiED4lE8r0QTR7ILdGhWminY70sBYdvEMdEM5NjJc2+qIZtpYr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kPNOw92S0T5D1ZaQgTGlQMnBiUtMhChR5E4O3o2ltDcEOLSyjKnM8Ezog2JUSOC+kpex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YXwNwnI9Kr5FOWH0hT/giV6EkG26sg0axwNOZ8CSZaFaYNsEztwSlFptZLcvga5YEaV2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0IQ244BsNijyWbT2KwEh8VKZGEXPAt2EZavBlSospQyOyl4G3KxXjC0Q42KA5y9DwQZX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NCacv9EtWhnEpCo+3Q3SlmBO3geE3BOaDAFOZmIhYGmSfghwcnyG86EifLF4dCHX5JR5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5QvC/MhFhJhqVtIpaydQUlMFNYMvNOwZmcsdMYxBL+Ak4jHL1/wDl+pt/+ctz/CyHRrWJ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ehGojcoJfwJNSoHJhhj+xj3fEPkj4Gp21Yf/AClsM6HYhzpaEx6ai/WSe2nwqNqvsf2e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/IGz+wLLfh1bq3aBb8dYwW8OxIV1pgOSJN2oE0z2OPQW/oZWQvxTQ4YGk2NCVvwVI2no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4TsUUcgcsvw1XmdeFAg82iZNRzBqMSK1llyS9OwpcmpGYbH92HGAwgbwS7sZ1Jqkay+S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jIYx5ZtG/swdDw/YkI1I8FNccMC9HPXwhMMo2/YajJxyCDYTFwsqfiIrURyaqERUvgG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xdGhxIeJcFk6rZhbLTonknb3jiSghEtrAjhqpIfJFqRDYskFVfAsBkRfYowImIacWOZ6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RiGJFqQQgdw6f4EoaFlqm1Qe7HwEx7KyKjFG0+GV7ZlMkWw6SI3Zq/keKH5EtRB7Gw1H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EzaM98hpBRIgBbm8iLFLiBCyOLQnfIlIl4NJ6ZGkhTCv4GmJXGJltTGx6DQ0lMj5jTdU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GiqfAyfR4LEI02KUIVBL2KFkUkssZA0pipzngeY9Bqf0HotZKz1JmhDy4WJMSjYwcQIx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nT0JlmTJBeAMHUMlIbWoKUHJpDXg8iSG5yM1IrCUpwZfgCXMpQhppttWhmaJ5EqTwO2W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eAyhlKRZqb5GhccCzBa4FMz8EYUOiCcS5YfDqC1D2TThvQRNXow2afRKFdJS3JIl4HlK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PKBD5+SPctCpLkaG5tCncURdnom8Cw0mPHEkmlaPocJ4EESmU3kZJuFa5LNuxHLjoSo4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8nETkzKbmMFI7gVC8WGOTEIU0s44ZlpojoWpbKOOBJsib0UwTPUkISJkolErkQvFT+EU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BvzC+vC8ST+Ji8OGWE5NENtGCIfsISHaMIv/AMna8ahJMz7l35LuoT+S/RQqckTUbJuU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3Q2qeIZ8MSSlr8Djs07X4UlWiWGx2HsitSX0jKvCX7xwQ9Z0joIwSiUlW/ZS+hQ3k+R7B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ck8/XMxjF9FQwGbb4oJMpUCX2hiafBcBS15tr+h8ZTNEHJeDHYhpjsKHg7CbgyvPiGdj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kiiRNQNJ8doPcpvxXAXYUJQkRA8jw+Q4JlRIVgRShP7GvobkeYyNJK4DrGBkGuxMY2Nb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Nk9D0WPJAz6kf7OqbND5zNZvl7F5FK+BMPUkqngt0VCUkPldaCS/mCacw8DNyvYoKOjQ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jZskvsnJS6djK3uzYw1MJbT9Dey0oFacKXTFtVaucDfFCrSvoLdLT2TpSUzGxHNpkrpE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ZthDpQGwtB4wyacU3rgRNQ8GgST4ySJmFVv8EYLCzuQgUqlKicMjFVtLjgmcGY48vcd2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Q1uU4gS7k5w08hFqVyB1lYqchAmE4bTwxTtNn/WK9wyb+DLVtTmS5N9sJmTcZEEiOiWy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JwPKFbR2kSsUj/TJJuWuxbdxPQU3MSwlpdoEOUQyIHV4ZCiMj7SuieKIEk5C6RDJIdWp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gO+E5SiGOEhwfoRckDTh8SZHgTkMBNtyMbc7WhjVT3MqZaEY1nBJrE/ZUpGKi1ULZqEW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iSgdKQoYIZOWQix/Sx0vZA3QxYZaHOD0LKGttCG8nJqiAqkbcIhvgUushulr5CUwbkxJ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ZZlk0OoekMYtCQkvso25JSSa6E6kKQ7t1HA6RxIjLsy35ErC4E5VcsSUGxJOZbQhKJZ1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iRsUnLMlEOYxPYlHYpjgXKJJSZdFiCqRZhCtagTdVKQWEV7LRCKY+KFW9jl+NlK1KxK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BvHj4KKK5PktbJfJL5E/BNaE3Auh6ERKR5OwlckrkQ6QheNi8PwvDXblMKB36+DFgcL/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zEoLmBvx+ye/3IMJfkSnk1FJBKxP2jsX0M3LNoLdjSU/4UQyZjkiNLA1nGOSaRuTE4w2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GBySTcmMhcmIFPezSB4gSQ9cr9DCyD+foSs2OH7I8wNEDkMQz/AwmK1ZDFJeihiNN3cA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pzMfET4n0fyR0xl1g9hh08X38ehpZFWWF4m2ESjA9xtrx+JDlDymh9gQwHoEPxFvcC2B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IqmqF/gotEyuj/ox1QTPjfyMbiR9D8vkFm74FgSgQoVyqOxZWr0JjiF9kGj5GKqHpir7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z2I6UNibzT7C20lDgarpaydA4G7pCU5E4mwrexMRFByUSjQxJg0fhDdPcCswSFbpT+0e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W0EZkFhrktKx64f7JVlS/qb44gnM4BCW5h+xcHyEH257pEW/rKHgnRZBEtJZexKUkgSv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jgAe49MrVSZOxjFXQ55GVWmQGa7eyFc3yEOi2PI4OVG+K5RCuFxAVIQ582cLn/RwJSly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2bTKVshpMgmXwRjOm0ga9K+grZI0sZmtOhdpoWotktcCkMROdsltoIbCohBMiFgWyE2U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udxAtvlCWynCkPOodSm3lcCwVO7LdOcjEmJDwqcjXUwKnnsaLoNW4IRuiqR5FiQTr3Ms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Zt2HktnGiDyjXsVhQdE1XAuYy0SRiXD0RqoDbYmMmMJ5CvITliuRyOkNLYUdmi421sTU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D+nZyWRnrY82rshKNB0xHyN5gzKJRMIklxY5c1T6EepxInXIm4eGXqkOwtsD/wCTDdCZ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EucjamnlkjaxK+3Rbx2TuBueSkisshdRJdOVyKIdjh4ErQvWNQoiZJuUz2OM9CEkViEK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tiXME6HMakauQatP2DcEwOfHQVuwkT58IQsPfmKF50QKCLIF4SCRDyMQSIEr8R4aI6I8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JL5EEQ+hkSUCQX3QtsR2c/8A8x38RpJo4F9AQuPEfjBC4RCP4A+4zHQO5SyRIUDm4YWJ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ifsi3BlRFgm0dkO1BEQSXBKWiHDRPej0tHhAxj/J+WhogdCC5NYMDD0+xGE/p/ZIujVk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oOTfJQdikjZ7k14UdMN6KFmZEUZtGdA35SGWXE+RPkJ+WTsw35cFOSIFk8o9eL5JGE5W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OKJH0QYG4KCYUaA5aXyGezyyXQnIRzbHJOfEbozvRMBumxAZAl8e7/oLcDoQd5SJo6Em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TQlZW1wxbFchBUjrE5JLCuRz0+GKSgE2W004Y0TlNugLSRXCSvvqkcBSoNuWMU8QrVCeg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40qAUcCGkjY0LsTB0O19CMsM1KsbXBRYTwyOqplyVSzOQSaY3eb4ETKXEuCtLR50GSd3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4UMsSkqUBsPhPeGQUPEkrpP1J5Qm0WHmOCEzgKRPKqxBjrWX0Jhi6Xex51lzDaiN6m9C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1NS9ezyN8NlGmzOAOvZME1aqUSCKfIJMCm0noaqknI2nCwjNcohPgeUahMIbSU/4ilJ4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4ZN7hCoG8rIjNtUKkwnsiqhLliVRHo5EMiv6kFZZwSUEwk8djuksIl5VzIkk7yfeL7+Q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3Dl2JFc10yT+ShVmvaB12eyOIZKsfRibbafAgDdkOxW5gNHcEuIEJwdoxtWU0JeITzCz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tlPDodU7jRJKdDZ84YyAKVU5KUOG+ArdrWRKGLmzHsUrMCquCaTaRQcS22Eg6Psx1jxZ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kZOcn1wNLgRkzDY5FBkMUKB1xInGxsrGmXotKagZNOaKBG8F/Ai5UJ4gbF8OhJvRJEIS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ydNESgvn0KIpb5LBOyRSmwztIbbnoYEsI14SoiKQRrxK/BeNd+V4f4IkTXjZsz47EZ/C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jRHjsccDURNmIiROlP8A+Zt6GhnRZ/8A5r+khDK/6jtqBPNgdk0tmOQlZOUK5nAnX8kO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ke9sokLwzZE3+gkKEvDJH4fh5/8ngblaHW4kkXJBdtJ+mMJD9T9MY9JklCPcQ/RiMJz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ydGJWAsQ1CkvQg0OEye7JfiRP8JL0TQ5ZQ/E6NUR5WPxyN+JMyLiNFtPtwZl2tFMC7H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HIEr+BzbTPbLK16LHhQIdX15Gxf2fLEEnDI5S+Blh/I2ql8jHIG2mtCbeDF264Q2Ruxg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xyoFBQU2kxI124YlD73EkJRpQVKFcaSkKUQcfuINVumKeyLJop1MiRByh/cjRiskTBmx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FaR6ZmVE8jEhhPNjgpC0TXDo3I3MnaZx0FNSSsLPBycpCUqY2KCXBbpiO1lEaIgHoLkc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ofZGqYOSUgbISbOYw5EaGlqUxY0tqo5I3q7FdbPJ2o0JZJUIciEglLWx3amRvSUu8DRB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RyCR3ASl8xOeUickkZ0ics0XRseBpZCsMOxSJzkY8WsckIi8Uw7kge34Mc30JqWFukqR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RrP9HNL4GX2oMODEO4iSkRFkioQ8DRiImgVjaOjHQPksk6EcoVRKHYyVwy2uUKiNCLsF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5EUGNppONQaCUZBvLTJT0TTdidbe+BNEOP2NbGOLpNMtTCbDnixjXDJkNrZOAlt7Gm6k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Ftj2TQuC/7E6u5NKsdvw3QnMvZCMURtPKJd220yJhLRlTWSiVRX4F7RAscCLIHYaHQpvs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e35WVvQ/G+zfhf8Akj15k+PCJXj0Sa8rzs3+L8rLniw1M2Rze0WPCZ/H/wCYqHhZX/n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anA1PYk0MN9iVxoc0Ek3oNI+WIFV9cDxoHPPZ8Dlpbl+GY8TP4M35evwfh/hychTRQOm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3zSg267byvTJEP/bdiRuIhqmhshtz55/9J8yShxAyK7EHgeifno9Ddjc5/A+GRvCY0Yex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GRvZH3bDFLZ1MYGlFEWNT/J5QQWFBWQuKITTWijepJVzIbcKBWzhizADGGMdGOCj+UC5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sbKShk6tD78qPTOqS6lP/BYE5wCa87AvF9LEkkf2Rt6blzEzNQIbY+phlP5Bpq1mjaE6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ZydJGmnwJKcaZmIN0imUtjNsE5JCSSUXROBay+hpTMs6C0IRdSoeLKU8sd8m2ZU+jGVj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lHDz0STKJQQmBcL+BhirWK+TTy4FdGUR6HaTwZIuUpTfZPkbn2yXNikmhK0aYqXKyN5C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6HJ2pl10Q3gSEyES1pZ6K2QMEr2TosQbgggZJYkunAkT4yQTUPIlSiJioGuxAlCHDYlT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2QcB23ALRgmrGUNNyiCWKHmJMjIolaILtk0dVoTqliJ9mR0m4JfJkrZUzQi4WH6BMdC7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MpUJTo6IIjEjjTGp5FKSTSGpJzg2JbyIyrJZfKwKpL5JHUUPk1JEtMgv2CUM5aYoaKCl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UxCZEhScBDZlgnJqj5HMU52KARSp/A9COi1gUGfwaJYnOxu2TPJvJfImyWNjmgTbJ+F6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IIckrkTXIs58bj8F40L8kaGMQh+XiBUUk/uQhEE+WRCJkWuGv/ymVvI+4znTakIl2hc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nUOYSWQifyyRxuofgnkQomRwpEWVsShJUiBYmdlcf1GMklko+++BQ9kD8Pw6/N/i/E/h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mQ0TgYl+45HNjtidjxLz7R9hQhI//g3+bMvL6JejIvKUbPoxh3s1E4KDImROMDT9pTuD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JPj+AsHQhpuIwOTZS74FwWkwipdGzQpyomiGf9gzpq5yNKhtCbmO0t2itp7UWyf0NdUH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oOCkUlLWDAHE0/kOTkyfFkdSdDTjxBqhCqLohPORhL4XTH7LJ3FNKpRBPYTxbl8j2RcS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y4YlWnKoWI43IQpKBIouosZBVQ5Eo4LI4k4S6cjdnJfyKlTS/kM1CoLA9+XJjgu4aOQH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ucIaDZkyVjPRA83SGkyNpFaDmRt+wUpKgeldmnAmcz2FfEhIJ2+jdefkD4GNDIMuhqUZ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j1IZMu0jKCnBBUS1lQrzOSXLgfBFyGeFwU2Y0PFOiFEv4JuFZFp2Y0M+iIyaUKi/obv0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oqjIxTLpZLblhERwKsnI0SrkunKGXhRglt2c2cFDRJCZyxWWgX1I02kpyxo1CCosk4nQ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TSUpIwJyUsP7LR6JYWB41dCkP9ju6o0s17Om/P2RLSFEpQlEix4YZ8EXwMPCCXiCBePo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MbZL5YnyINi8QugnwSHoR4Z0M9gi7h8w2UjTG3JYfpKT5RfoUeIyJWF/+O0ZOgJ2Gi1z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kJGEjqQ36HS8XpPd9+Ej4otnj+BFttJt5ZJVaOGTrOCMjlGjlUEw0m5Wx7elkkQy3CSE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gZnbY2Pwxm+x+djGa/8AB/i7NodvxE+yZXZ/IREdP5/QxCyS0Sh0jKy3fyJwnIaIaN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MZXwyoEp30MjLih2qcFYMyNMk0rBkNAfsmT4MoKaEUT+vG7L/hMMdtoy0JBNdiXB/uB6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xGkVjgfZsPc6SUBo0hyskcZLITZNFNjdpXMCyW4GTI17HypGTtDZ/Q3tJG3ljsw8MyxJ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yYYwQJGNtEEIpDamdlx9sTIbFH1sRI2kGtoJamkR+xTNpNWhcS4fBECYRmSJDaTJUL3T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3oW1K0DOywxJ086HaJNuvGFRrdkP5v8ATP1CdlgTsMixkzyEvxxZMyNHs0CmOoGlehoI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dupEKUidEXdYyswKwmFmRSk4SRiUNiHR1gbiHQlmWFUloduxNF+wkhNTBkjVCRktsNtG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yLKmFQ+h9TTHhXbJJam68NDHcSYwWrbFSypGQP5G32i0Et5ZGHqhobBn7xiW8EtsIahu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ZNI0M0lUehAaoZxDQ3oSTzRPa8MdJpeJpG15kmCfE/nBBBkTkohEISXIlZF/iEQS4F4E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kIQMWOIG8iiOxn/+VNh9EL09iJqX+jhBM8yEu+3li/CSU70SuSMsP+8dpL6BtAm46HiT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xBc9PQ56DAaRkATmj5HltjMjx5Y/D8Py/L/CyPEfZuPDTQiwyJ7PXhNqy3XC39DIhY5/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ufoRn54E07H1/wCD/wDXH/j1mvCKHL/3E4hk/gYkNh5GpZGxuQX+QR9i8IoKteEZSR5Y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5cyQqqgSjYpKE0pySqX9pDtOxmds7l08FiAnYnaEchKymmScwJqcSS1Fsk4p8wO+OSdJ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kSssKCTohSg0JD0STJ5/GReW5KchLY8BBqcSkGaaOc6QRlLCtTFwOG2hSkIBpoHy+0CM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6HwMUpgyJsIYQ0jQmSipr0O7PwRNG1YvwwKRjMImX30WhjQHDTOy8nySc+OFCWtka3Aw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+KVwpDU3ZydNCHPAtlWaKCHyI8IXyE7ElPA0zCG8slLFxIREKYEaDmHA0tStZGUMlETkl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qOxuxQsm7TGxO0Y7OTFeGibsa0fIxFN8k4pZKJJomfbwJVLBiiUyZszJWxpDadNltK5K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IkezhjbZ9EGhqO3wmjK+fBCF4k2T/wCC8x4YhGPC/OReNCoS8Pz30Hw+YMeCF/b8M3/+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5TC7okMo92/yVI8CcqV5V8J7IFUxLmSoEi6JpCJgLciJdJvkTROD1JUJdoTGJm2EO/DN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AIRz+LUeGvs7+xkDRA1Poj5EFJbbJC/BX++CRkkw7TEvCeRGVOCENEfREvwyHQaGvEEf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/LZj0QOhDUqD1dD9omiGoGNHuXSwSSdw/Q5jtBkFkjslktCdCMcHRHjYt32hpJlTYhf6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Jk86YqgDmbwJgjpkUfYmqGe3JJqsjUyY8DQQlhEEk1GTaiCDgOLqxOSP0KTJ0yObVka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mMRLHWcmZDRXtcEkkK0PqSgVe2hqwmbYcYYGy15gVD8SNA3N4JVZkNLXImL0iecPkmCt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PNIHbAbCRa0FJJxI1pWdlokaUswRsq6ExOYF002R51o2LWpYHs6QoSbHsS1RDuR8Qn2I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x+T2EnlvxSBRqfBGi1lu3IkiFmn8FBBS2O3Cm5KYKFLsbc0WKJkbUjSOGB2xKVVMVMll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ZNJCSghFHPYopKZabm+DVkW0VQT3EIGJldsaCqxuW2TYbTXL4F2x2lKxZ0RLo5RAocTn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BpQkW6ESdr2KlXJLsi9sNYYnwkqsOtPwNGBJHfmkuJJV34TXyUV4X78R/wCZcC878a/K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Lwtny/BBI9GUCWsN8/RhP/yXhvRQHEC5ZIqRWBFcyk+ZHfi3rHs+hdQTtBSfHkxaknJL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/khU+huWaJ/A3eCCe5RFLkCH4f4NeWa/BkEfjRgVvxnB7G1okm/LgpoqMDmR9L5C/QX1v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+S9Z3QChojwiERRBBFkDEWNfns1+DF5TDYhqjDIQkFK2l7kOmk6+gWGUjQf1CiCpDlTf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woY0P1PnaJ8I9GCYuV2LkUy/4MFaRZLYWSmpemRHITk+rGyuZRNvGdHgrJJmY4HBW3Ef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ELY9ENREoaQuSLFEOoKqYay42K6soJexUIynwQs7bEJK5FUt/BkQM/5Lt4REiINilESc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SEYsRLAS7HyDJgo7G0DVkyeGwolZZFIJJhoapLbX+yxCWbRkSwimi9VaJEshMkmOVEyO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MzswxupJS/QQsYcpPA22oiwl08ovITN2Sg14+CHpM7QzYxawQJxbLOiiUXiRvmIZBSry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QoTEGkNgO4VkaFGxVstexub2cuL8bpR80TGxVJA4gT4Q+BuiblDcuWZdCTcyQq2gRDcT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mBo0gKd7DqCVoikLjHK08k2mvQOIkNqKeTctGDkhxgi7WSTUQqkiexowE2oiCZshIazf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L7L0iXHh8nwfBHTI8NHyxNqbEhHYIlNo6kJxLa8C7j3CTg5PD3C5iHKJUZXmBCLI8LwY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5SEJETPljSasSS1/+U36JwxoHNXwdP7Oh/Z/uZGkBp/iEjZK/okXq+hiyTTgYVanQ5pU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JEpy4js5wxQJh82VQ6SkyvwPw/D8PxswP8GNwSTZJKJ4ExYGyayZeEjZ6E0T2STM+hSS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+voyAnwC+fm/geSfw68vP4NEEfhvy/OETL/BYdi8LaaVFpHKlzYcIztew2zPh6gkTj3J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Ek4ghtKnA+SH6NOg0vMFW0JESUQjeLQuI9iYgK3qoNSwn2JfIGiFpDuZvLZglkfWJChb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l9CFOUBcIhoUm25R8lVBp6gfQVwKrERcYbHcwp3Y6Zy4bIy+RJzmciUyQvoDsrQlVDWi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jLJYGZPjxw6DZtjYOjWUbFLgqlZGwpVjMhVaEsCDKGwSu18m0JfA1cbG0v0ZCFNmogmn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/IhDMiGvMRMmTa/sEjn4pcirpv6HF96gbNX7SJA11aM+9xYqShS2yCcrvxvjIehYF2A9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w8QRGhw7cUXSRHoybkbm2yUhWWibyJw4mSCm8l2RBMf2HlWYCZqG7Q2oHtU6HmRqJQ8e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Iki8lhwSl+hKFUIrUChO7XBJUdEYKqhqlWcsER2JLtkLfsLfykLSnb0ImjPRM0i+SK+J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JtOWNkhJNITGyBRr1ZEoaNjtaZWd9jggw5wlow511sjirKVIrKvoKrPJF+ITqBJEEcip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GBCU+CPEEYMGCCuDTyIKnhD7IcZFPIvknkdh3nR4p8CjcFi+65FT8EIJD6//AC5vBm9o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CqZO5HYiHKIwRlhPI6cpaGIr+RQacQlwXnw0eJ5sWjhsZbdmOzfiZGV/qxj8Py/D/Fj8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nZ8jJPf4PzPmMpOETX+iUXoyTHMsMFUZQTPmePL8sa/Fj/wDAsskVIlyNSqMXMX2iTs2z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khVDRYXgyMSaRlVVoFm4JeheipD2KzojgUwNeGNz2JNOQlUBZbJjArYGZVIZ+4v6jooS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I1ZG5x3ckoSidqCFTNmpLEFYDGikVY1tQ29jl3GXKQ1jY5FU4iDMlD1Y8jD4Jwy0XatD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r4uxesJ2qJpIpaLp37E3EVJXo8oq3knGw2kEniiQlSKEYFUk1JurF6ZFxr6EZpTlGShS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fIkIhqGkQmUhpLJNaajjgbtJkoTRBBkFN4ZtoWI0N9Ux0UOgRv8ADFK82ZcDOR6kafBg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sa4R2Ti1hkdkCnKY9VcIrLBb2Kn2XUrBAJXmi3wLpoWUuR9C07KJtls4KdDoI8xkF2Gy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PKdkjNDEsHEJCloa0NqwtTkSNziSssin2PiLQ0llKRtwDmYOBrAmCSG0tCdKogU5zgpE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9mE/yEn2EE5hfBhBsiqQ0LKhkaio/Qm2hiThEDg05InDvktTcyUcsMagphpkljGVEliL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Rv8ACfO/OjfiDKOfECIsggQQKj2EpI0cyCFwMMSEaIo4GVlpFgSUXLX/AOb/ACodQ1JM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bw0eiIAehRWacFzJFYf7EuvuJbn2FohiMR5C5nGVOxmJ2NEiW2MmsKLjpJD0Mfl/g8D8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Doj/ANdDxg+YQ18EuZSFHRnCK2mZX+Ctl6cPQpE+Z8T5aH+exv8AFG6P0JiClQInvKOx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h+h5SRPcXVtqLEjKlcICqaZqJIan+zP4IRTbwwRRf4C2U2pqUSbBHaeitGdLrAmQtWNo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/mJ/pRFy3loa0vRWuHLLt3T6EpahguS4zUkE3CkY40MczVklJtr2FxO4tMic/wDgpcaZ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SAkYhaEOTWdiQSkhptKcs4/0XXaCNQSoRl0RbiU/5JHW4OSURR1aEa5WKe07heHTcpQR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HDIlQ0IUSv0DISvgbZS/QpPLjsfYjbsbh1Y9LPUagmzIqRuJ6HsVWootWyJbIgWIz0OI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NYR2NTGTSA1G09C2pq4Fl8D2kxWINZF5wbGCmCBCpQOh5wyG1SGuMkRsl8nJl1Bt8CAX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BmkNH2Cd5NL/AEfASqxNt0inybI/ZdH2juSOeIHY2yFgTetpGHYqykioBvqD0SWxu8/o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DNiBWYeUk3ZgNyhZpULyB1NpYsnHkaWFEKIIFH7DcOachTJ5odO3Q2JdX8FrIa1pFOpZ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Ned0b6MrwnOH414X4rwhC8Zf4T4XiRMRs34WfDZl4WU9nVRGIiZZ1f8A+citsqi6jq2/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d4i/zJP/AHhd1HsTTw8itp+xJdJkcyFWYN/Ehqsv6QhUrDmv9eIopYU14cDx+DH+L/N+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8PZp/wCdj/Y2e5QJMK1enqfaiRuURqwo/h9ioT/4ND8Mknxr87BDl+BVbvA5lomjVO/y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S0JEj6GCNsrT5IWb+gzAnukMm5ES6sW2lKzSF0xomlgac6LOAl6VIbYElVIfBUy/rv8A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JtCJYkW3AhSBteRFO1DoyE8vAsLMb3ETRItQkloGYkiIpzsj/MLskKnkk4KSTh0NLaCL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EguNjasoGzBOW7FBcoltESESiNci28jNSgZpkaYUNKK2LTbwL6GxJpNQnsWnsfIhKbbH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EznXQ5o2KGaPZFiJ8C1cFnwZTINqBqKFJuajfJi3I9kwhqT2O7JlKC0y9kunwN9uhKRN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GxyQ8F81DLEZWikKZZAyyOxOGLYQpbbejHoM6tCGP7OIZmwqRsioQlCIwJP0RiHSKHNw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gbQlOfgJu6G0TJZFNjVKIT30OHLgiVmMnkx8SOidEuCYi18InFPslvBajGM8ibpvkgc5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VqSNuU6HcmGo0m2NXQGpwsVOaaY+llkykWQysTU4SlkdpKFqWa2LkE03gTpRcOiIRoi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aPuCqJhpLoSAXipwJoJCCkIkYFEQ5IckyySllnySoPnx8+F+Cx4f534XlE0xiF4gW3Y3U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3Bey74LNeS99e/BbCekH0D5qe34Z6p4UbsxoLrkwQYj0MVf9B6F/mnIwb/usfwGNGiR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/L8Pzr8H+Uk+WQJEciI/Bj/B+VKRqUZTIMsTMe3YkAnDTLe4m/VlHifzflgkRx8rwknw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BlEstMifWxDMWhyWrmBoQ9mZSEk9lDJzkO2lmQwbsQaHtH/QlpqR8lKfY8Uk4UiBOS9K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EdhndSEpyzJJ6zy3l/QbiSQn9CzCjLySs4LMCYtEuSbpmH2JynApVsDYeokeTvUC8aJW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I3e7FDTEsCLcTFlHnAiRcC3BhHoFsapayKZ5TyJU7K0TQoE1wWTSfIlQLQuEUeircfZZ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EVnuglG7ewpKyzyfFBLQmLfZwyzK0uUkYeEkvRlJbM7mJG3ZDYnISpXjKZfQ4aGoCHrk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hDdLJJSx0ShTk/4EdZJl0NRQTTwpDQXsInoFiZluXY69onryyWzhQLDVUxE5XoeRcaEJ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PEf8EjTTkgmdkJqbIUwwPRRqsDvVsT4cjThQ7JhMuBc5GbngdKFghKVtQfsLbuh1hMt7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JApbsaHImnSkZtz0zPJEKURT75E4whOCJFYo7+hLugJqdidyPrDEpQ3IpN2/lEqDhpEu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jBO00NhIj/I2bGoKX7IaV/ZBdmN2UXTZW2idDjuyHx8+EHN+IFBnKvxZb0JdEdEdEEEcE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8k8vAhT+zqJcE+D18Uoi7yeAUck9ijkrT8HQhDStuEgHFexeCZc//mvfyEpNlioghwPg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fgJchy9C6BBJDc9CUqYnh6I8hdclkmMaCEy8vB3licy3n8/X/n7NED/CSR/gewg1Xn3+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OV3mtdBEGe07TQ9kMfI/8SRT4RP46HgYefCBxeVnqsykHBAdTlLka+nflnHQ2KiFLGJv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wJlQ9ROEJ2F8jkyGfyOfI1rOigpYGqGm0miEnE/UUpP7Qc6lxt5ETLXSiN0oLFCZog+e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mkEvslSC5NSyUJSgNHk8jzdV2Im3c6H2pSa2UNQeUNM8YMonBuTsh65IJYNVgTq8E40s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oowmui2/sUiQrP6GUl2KbvgnpkUlIm4E5lEdjrTMapzmiBZWxaUvJw+AOCfYM2iI1soV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gOKlGEisJnxA4pYWm/CZFKxJHGcQNlYeVlGsEmhr5NHZVpwrFKZRyLshm1gURqfZLtTQ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3BdiQpSibZCvY4GoPSgXliU3btEGmxBT0TJ4ZJ2MDoavJoTl5J4HvbYYSF6klpSJP/Eb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NlEXcjbwFBQ3FMojBlMRxZPlDoVc0KWqgsCGUkKkvMDbbNGEkxdCyJDqm3YhfxBm8ykd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4LKj5ExOCQquUICjJMIUpJqRu1T7Y+bglROQihQk7FrKD4FPFPFjSiHIWVQU6MZgpHAs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flwVwQiJ0QiG0UvkhUQQiCCKQwlyQyL0QbwQR0L0R0Qo8VB/PjNSRWUfCCPCEvX45/J9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iwX4SQv/AM2/oMKxqU5YyMJRmR/wPX9D/wCY3LfAMr+425Dq0UOVN02CA1T2PkkKwttL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8SY+/wBnFqEhfi/y1+ScYGR4ZgfjP5tSQMNQNGPD8+vwahY+eOpuf8BySg9pBjP8iM9l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4sZYShmxDX+DG5bSck2UqKXmVFix/A2T4J+h6T8EpZTFNz9MWZJtRCpr0JvigSpu2SzR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UGhjgwxU0rS2yuMkrgTi4WhHZwSoPgcJsswL5Hla9DKJbXMIaCc20hpMTyFsX2QLuKqG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MUKZY3SoNNpluiES5YsuWNCOyXZ45EkKCcltBMzyTNyxzaI5Gk9k8q0jLmH2KSFM+WR9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X+hJZ009E9LayKEuhE3n7HR7DVIEtlCfoiDbv4CDnES0KfgawyZMyU/iB2oRAgX/ALMf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v+SI/cE679DuEGrsfLIbjgtDcSyqWiHlIhpQ7ElJTQsYgaPI/pKq7LG+AUWYeckL96F+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fQnshFaFC9i6L2PmBXwWlIk2pdC0KDKSK1z4vAn3glnR1sSbJMZtmRQreVyyVaEzxRCh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D1kRNEkE2TDIsqxSlWBs+prIoVSOtn8QUQtJ6PZwsOmCSEYG2lyJzf6EmXYv2iGp4bey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HNKR5TdCh6E4JqnUUpGZ3fs7ML8UKzf5cC7JF+U+MDX4fBWyFwJKWQhJEUQJDwNdi8YQ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FlF/+d+lDTY+smxLRxPAlkCB2EDSqkfAvkWWOucCb/yEIG/qC4S3kzS9B5yokZT5GlBO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rwbG/L/9lry8+I8R4jzz468NeDXJH4P8WjUDkW1T3/iVGGVYmjXrK9donXYheF4Y/Dpe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wPgQVgzu2cEMp5Rq0WemMpJKk/qYh1KdjSTra5Fa0tIjVwUcqLXaLStNGhzwMg5bE5US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GukXdFy7tZPQDadQuQ72oSljTdstjGkQNULP2K4vsczgUoDbSig0asULFFoIQcqa+iIS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paaDqr32Irgtm5oD4JiRQPSy0/QiNkvKYkSnIR39kAnUybIfQjSjnKQ/c0JTOGuiZXNq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3faGucODcASqKbNqsZHIbpfKSiNCZI0lDOS0Q0rkk7VC5cDE+X2EOF8jeKd3yM/aeBbC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eibZxT2TKWDQ3k8DmnkwdRPKEcRC9EdpkFKZEER7E5VGHyUfQg9ehzbKyi2kpLke8nMQV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RZBBBMBkEPVIcHlp5Goo8CqaGmkTeEK32RpCQF7MPfgv5GnV+FmfCJi7MM0oIZWZwQxY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6E7LFIicA0MTprUDprQsiXJIqdiYmG2WSmhGbRbsi8wMkqOYhpJqxNdEQJ1KsWa0JMsh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IvMMSVwNSUcCWBPS13TsQ3XQTVp3FnYBrdoRRupEf0S5+I/LYs0Lv8OPKfhededf+Fi/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Jj5SN5iz/wDnT3jgYwQ4ZyyEN3/Ag1O3wGEOoe8kPIkmz/cHR/Swv8hlVLZcsY6WNOxG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mtvxsY/L/F/nP4+vMGvG/wAX5d5I0MNiB/kiaE2Rj+6Qp8vKQcLs+JenY5AVmi0yRC8p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xGyHBowb4GB5RwEqwbEmuBhTAkSN9XMfomIg1JDtPAUbSbkTkQ81ICkRYkogo68RwhSf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y4Nz+xF2OEVslKiZwsiSMjOOBUxJlKI4Bg7o04THv5xLJdyCiyG2vvOOOkaUsrq5wWW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aCX90agE5oxVCpMaX9RCpsk0YJ9FgiDZyw+SeiMzAj4vKgRNQ9fTFkzE3DKFImN9k4ra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iZcv5G1CePgUU4JvTgfMvNaJf2FSVtKw4EmIlq+xRulvCbQfWUN1IUzBKnkLSyUklkhy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2HSCXEhce9JxEyfyR2ZmmPUzfZhOfFQUxmhp6mIzR/AV0V1EVr3kZMnzRY3kwuCSG2ge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tOFyFlE1FpitsHEClSGxMqF2yKwcrZHJP7JktFQyH7kEiBfYQhN4gj5RwSmGIaxgu/OG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wp2xwFhgiQogk2FehZqUpi4WZQ5WZkXB9hK78WPk7Y+zoZqWUPZSRS2hE7JPlio0pXJk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nQVEIoPslNXk1Mxsmsn8i5NCjt7GImSfoSzQoRJI5IZo1KeEOpMObpUS+2NScyNYUGKI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k3rBCbt2X8DE/ZNEKZ29EVwRfUo3DjQWZTZbEA4pVObJqIwSaZO14iFmzsJXFmRZaQmC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2V4EXnF1GSJRkQiF8kDJr1iF70UKRHBBghNNeERXjfleN+F+bZ8EyRJ03srPke5SEJiXc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Fwh0cnydhKbSJ5p4E+BLan+8ixIIV2Ji9pEPKbW3LJzwQ2hC40x9hNiJ/J/g/wD2x435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+WQQQNDQ0Psa/D9iLRcVqx0+12Jn3MbhjVDqH0Dsy+d9oQvLQ+BQ0hI/FbkYeKLNA3wJg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9vLF/wBoUj+EVX0aigycW0RGnbF6CLxJFyFXqcuMZ+OPqzEA8Q3zItiAOaisv4xl+qMs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pwkuhgnCe4gzRL5HHQ5XQpFh6QnaSVNjoNAJqg0mE/yoWRODMFaTEtMrQ9YNwcORMLQJ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yu1XiZUoe8C00JqOo9J0/wBjQLdSUXRNy7noVEiui5FpJWv8DFMnRrZZdwJ0ZEKr0IJh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OAijwQok3ItU8B5q2iQB0nlN0xtckb+wQCmJWyCFCNEpbvA1KCSqkYEjqKI49GUnVz4M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TVtKhgWFOidqZxwRLVAOkKwwti7XHZwBRIbcOenJMZCg2CUZKaeEYjp1EeMJyY1HFDMK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ObFMoLntlonb2RwUzRBb7war5anIpTkTxYkRXJN69Cg1paeh6NGRhDgUnFP2g8kLL5Ns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eUjFrQNTnP5YlQ+ASgQVruNEHtX32KUVCdVUNe+gMST1SIrsSoVCXljVmejPQqfR80Sl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Uy64QlsdJE1Vx0RyKrbsTJuCkSKcyxPs0N5RISLYUkrwTIWDtiNyLI9ToaUETg6IpMkC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qE2mho05jkkNZstKIvTMSCMUSOokKq9i4maJsUE+0lJgh2DbWAqj9Bu6wFsULZNrQ9k8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nVEUpuBO1KZJnHohGPd8DSxiZbJ7ZD1W74EzvabYwfYEuRNeESE74oJQ66hEqI5SV0xH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aQ2MndJUIehhgqYm20QYKMvG5qvEyJuj5yvZHmaEssoV8heYkmkMk0LCHCBaGmen7NFS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H5l3ZC7SMaCqv0iR7+BICY+IG4jFu5f/AOdf3GJmekLmGvJ7jIIYW5ZMqZDkVsjJnTTO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PtIp7GVLflI+D3KEjUlvIheZJ8Py/wDykknOyZJ5ZNEiZJJPfhNwTU8j50Jkj8Pw8jGq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UCx9QXhk85Kd+1yi9mMX6Rjc3YX88EonXligaR/gsITC54I54G5lxsUOCKT8ROHG9sdO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ScuQap0TDwNvZTmEzHT3eSQKJOUhFZpqIbggdHVDGZHRbEkWCOYiBDbl7GKTV1kFLcFZ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lXKjS5DQkwJBqaYbydg5hhlkqQbE0zgxRUxIsmBWHtAnhRrNZcCVQ4UzyLgDdcdE31QZ6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0LRZjT5lyarUkqeSWHsOUltCzumo1CsizikpnLbL5j2qYlRw32IlLaaEw+BEUuMnoauU8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yURBc6bJ+NiwjP8AJb/Qho7oZ17KxU1z2xkXdrYJwHPqwpSXBKppNrS3gXhq8nY+eKpW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B5EwkvCXJGVKlVa9kOcFZ6ciqqtJ0J81cGHB3IpvCKbzb7hGopFt7IqWy3wKEIWnschX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hvKY6SmkMPCMje05pBryx22QseAhcw/Yj+aDi0M4Gg4LAjbpwsDHrVEAx4NafIsUB2Ze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P6N0eZPBH9PmckNAXpocBqSJS0TCDXsRWLOLCDXZJYyZa9xyNiyQ1BfQzLBYm+Zh119k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+kSN22JOVkW14bUZJbXDIb6EKMk9ieaJ3JAyoFZWhS6JDbY3HsNvgS4bouEjtmhdNFQS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CSoaEi4I0fwH5C9IocWc4ROciytNi2cNPRgNn9GCmJ2p5HEQnQ6SfoSHKhq0p9iU5H6I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4KSx7D4ESLBwQgsPhsVRFQpC4cMjfaT0yGSJxsrGkx3ErBFpr0T0LzkUBN5JPGBs9Fst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GaPn6Mk5FyaH4pEkyYJeGb2uxtn8HJ4viNkmW6/sEihNUQCiyJlL59CZITQTguccDeAm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0h/NDav/AMs39r8NZ6EeBSYFVQmSkhh50QssGVstMmYpchKwxhD8z9RBp+SrdiwgNafK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nzFC8v8A8tDH4deZQyfBOySbJ7J+hMVibG+CSfL8NDQ/EeLTQ84G5Rf8FqxfqHD7eCgB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t1fIVnKhcNCfhBeRKkMXh2cQexNyjtEmmxMmL2PD6E0PpKSDVpShNFW4CK+X8jfMUJs0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NLIoRwTRpXDJqWW5sdrsx1RttOrtDOzEm3NvQuVdwN/6juWm/giQSvT7E1/ODLH2tC3W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y9km1vSHQDZ2xa2NkwudEwYWh2S/GDVVgmSmZyE4QnrOxAEm8usFdTQQJIshOqQkn2NB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s0CWRHLI9RcSWw0KxTsiZGwexCoS0uGyDacXUfuJg49iJanQtlkDK1mR7pNnF9Mbdj+k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8P4EW3IdqG5XomRIpLyWIfsd29MjZ/1EJOKTsz2ThY1J55MKnJeSWqtWiEKakX8CE6BR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Y00z5qYZgWluvRBOskOhJg7VpexUuSb3cC3NmktBcs3MsZTU5wLASweBi0oIcVsz1JOx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kNpxtsZA5d4GiC/6CIm01fA5NmzQqYosscltRJqipdCnHPD5JUpczolS7lwhmAmC0KyW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vCczDp9iU31MvApSTxKYFESZXI5hYOWocnHs5US8oecjVuFTEmnyIpga4V3ZsQHNDUDU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Js+CFI7HCPlCIK+RIEm7SUDpbHFpZTFcJNJhOmTPRJQhkjKD4iykgVTixqqQ28/ogsQR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6HlrENR2ZIKKWxHTURs5nhE3akZjbTfGR3H9CuSkUGU8WN3ng9ENVwS3KogweK4PmPkV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OiDbSzobhP6Ep005EwNEV2xMfZxVhlO8mVcbM6h148BMIV+yZY3Y2L9CSSTkN34udjCS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RMlvCTmx5Mck780D9Awh4RJkkPIYlOA2pJMX2NYnAnCJLwMSdwj2lRLkSsBc3iaR4I8P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w7zvJTJXJK5JXJDlf/I3Clk+G8N+n9kuzdtslw39mwxBRtQmPZDFjFU5RBLGBeRHn1Al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Q+7oUTvYnESFA2eB+5Eqxs1+bz4fhv8AB/8Ao/8Azl+ET+D8tEZ8Sho/AxEciGQ0/NfQ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UfCT5JOo+H42UZk05bIs0JIUNyJ5JIZIRNyLsBNErY/ahO0oehj2JaE8IaV9RpzHZlag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7Bnlt+CFGjh7G84JrZsYkvaMyqp9rY9KYX7cE0LRUWfyJh4QbnC4Vu0Te1ydsdZPPZfp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BvKam+kOOI87FRai9sT3MpZgyhGiJC8o1ENiyycW4s8rDchOGXZ7EZabCNiKg9MDyqlL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aTSxr6IyMzb4QX8QbR0Eu+RnMuSN0qLkaStpVtITw6oa12e1wxwFMv5ANUoOVemQj9K0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R+JCufYNNVyNRLSfYW94PNJk+yJmQ5K6LGRs8TcIkyiSah0SvnRevkS9VtP6jIjpFDX6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HuTYjuaV4gOkIqOQu5xl7GN5E3pGVE4kXPy3GByrYmYEqYjlwIMWleBDFQss2cZZlijSB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jgRifPJHimtPgRqee5WCVJk3kicrSJBJOWZKinYt5GNdLktCIk3cQJKrS5tsX/BCEswY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Rz1MyKjkNE0wSfIRy9DXRQngyXki0ghLbEctL+oS/eEN5ciHybDcFchehr5DXcyfYWyx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KhL2c5tjpmCl8ilHnYuCQb/RNOEtwPvKWy7pOxxKl2xMVciJFPQiG5pEpSYe1ySbbHUx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3wIm00foSxK/5GgsiZkwqINCQ2xJ5K+2Kx4cPoHV0PZERdGQKY2Om3HyS1dCUtJucjcs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8HKBCr2OeRKWUD8ssN1+Gxb6UaIX4Kg8+HgZp5Jy/N234YKKXka2aY6QXiSaH34ExeSI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+FeDMdRdvD2HITLIb8iJPkbxkelJE+SfIxpiAm/BJwX0PMipI2HA9B2UhrWiJL0cIkHc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INhRyXPBdL0VbG9z6JCZHpDpyxzZZwsULlwbsrgj6K4eSYQr+/8ADPifDGSbH+D/AAZ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P4b84HtZTwocCfAIY4ENgQbWI/5QqTO7CqY0/kBuWv7P2Ts/0H6FVyUuXIu/MHUvsYlC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LX0JTyg9WT9iaaVzk150uSRS4kzZGBNuwk4E50POxaQJSwaUUsVrfohKG32Pc5H0Nkpo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J3uDtehYTpXc8jPKGnwz2Kac1IpH7IKXlpbI/wDRbhP2IzgKEn6HTvK/PQ6Js4W7gnL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kbLDIdztIV4NtDDwWDvKZst2kuEiObCVeEkNdjMht0x2MkxMRw0habmKuWtDZGi/yGlC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itipcdscGBjtyhZGYZaIxRNXS5PRCgqy5IRShh8q/sNRI9gQq+m5VOPkmgxszJQjUnNI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R0VNNSJ3FIwJlgT3HSx0qpmkQHrJk3yPUFgp0OAyiK9y047mMBlUlU1wMjQVqO1yJJok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6VEi9JaomSQYLD5IngJbbISjYiXgZ1WUpHSilbHdVvPsmgSTsmNl6iE2TOptk8mSyHMd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SF5MlOBokytjE5pMd2u+bCMEB/IW0JUIpWwFUtRkcW0IhlCRYIkm30NdXG5DmEoyvthf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UNEBnHNv1gazTERYZAmGTemRDITRhkgmZFuR82xXFJw0KSwLuINjGySWSTiD5hbZSTGr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aOlII21Iw3PJDaeWxQtFkFt5k0tQhZsIoS6GWtMrEejrSkZCxoPY3ngapryJjNFizuSM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dlECm9hjU6M/I5LyPoppOyFmxuYaHSrQZdgSueok7sqPgJCaGkRg0RZcpKCLEsEeFllo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CzNDoyJSxuhZGvDLF+hlAxcmzRQuw8DFyWDEWfE+eZYmNDFnk2+df+UAFYf4ZmvxdoOq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41PAw/bxK4y3UjGUvY9Tmxm5vIgNM1aL0G9JJVJGFwOIGPxswLBkKCh7WTL7/HX4MXh/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yaNj/CUTGIQ6fjKOMcRqrUih3UoWHolbdwfxdpTKE6YnpDaWzPIKCz9A6gy8IeWSTQqL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GsCfksn0NEzwWaOyWQlETMNT2LRuX6MFyMnKKkWUgQmFQ+S7DJlD9juYwJVMkw0M0DpT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kVdwVyLmaR8lI6M1eW2I3Ord6sjJIRZqyKFdSCCFTSQLYWrtDeEnNDsxZsjyIE1M0p7Q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mvvLZaQ17GP7CiDnIn3LN2ZH6+hulGkgYHkssmwxriuUL7MlyTO63PLHjQVJbh9FbEZF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h8Mn3DQ1SlQ12hzMQ4m5iHhkoLg0VLoe9jidGBLz4rhCtObzAtbB5DZrpoooG832QMrK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JqFik9jFGbdMfoR5f9iOtGRsWVclJISKUy6cCkiNyxBkqcguVVv4QzNxCkSTgJYSMpyo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noJ0qcBOihkQ5/8AQqXPaBTm3psedjl5NYkaMZxWOxkGk83otKSEw6dyRMwuR9ppBFk0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f0NzQjdpowUCxgcdE1MDI0Y9CIbf0QbUjmwkyDY1hvRZ7+RiD5MMERlFMglyErGkrqSc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WU6IJh0jB0bE0YJ3kcEokTqn/wAlFlyyEctWKWpyuBqWoWRoHqPKUYWS5NzES5DZEmac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hptFiSsQO6ZDjSwSeVAcz0SSocIb4BkLqxo2ESosRLg2UFad7KwWW5SxsRBI/wAkCceC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GskmyXwIk0hZyywcCV+CxHmOSrosMLzkdIdsizSPClYVGxb8ITfghGvD8FZllH4Vos/0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eNCRhpDdiYxPg6eC8CY4y/ETfgFbzJ8Ml+IKB1/JgMMvxFYQyfgkqTLZklB+7LJ1ixhi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c14IWlRgWDTNjNfgzfh+H5fhj/N4/F/g/wDxRIn5fjKYhAMZCLexMSSFiGX+ALUvwdDf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tmvcBsV3RLRHHBqNVKDs8uRj7J0xXsZOHXzTGNybZJE1+Z49jkSvkZKqhkTeGKBHeWmO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oQ6E1wiArjoXXJsdSEZB4SCDEgj6FI2ZTSWiAL0cEn3hImZWcHsh6m/0FkkcpKeRMuSk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iQe4KbagEtciFRPJcDUrq5EowTTWhyhoKYQikklhkRETp8iKn2NyDlOxh8jCUsB3PLGO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ZySPkjI7lcFSZXyPBQGaQYKgZDViR2xdG1oktCSkI1ehTaNdJ/5IJCcNI7km/RveIWQz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6WCoWoKSWrVEVGyBDKpYx0UJC7wSTGyRXSYfLQY6aKtxlkibsSKNEjUCDq0p2HFVuTf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htCcJSUQspK+J5HtTrIXKJ8UumyqVAeZrlv5jA44GQxrgKmul6MumpRbHlDoa0SCdsT3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FUDnIlajhEub44HahOcj1KWBC7MG/G4tHGSqGI3A4rd6Flp5W7HpTNJkZtsbVCvezU2T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GXuXfAgolENcYE7hj5jVwJStEsxQrmSkmxUDYyzOzHBzBZMhtDya0JnZArgkVAkQlqRa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WzuMKkhWFGxT2/yUY9iWvRkkiIMMaE4lxJMZwUlZlxfIuyxb9CIZ1YpIbomcBK5UfA5k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LcETpQnkoWwyhkUVVOcFk2dIg5O+BMlEDTslq/Cff2PgYQq14WVAmRzeMCGUx8ZY/H7C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y3lLHnN0bmDbNCIntJVUYDvxJUhHLZmJ2RoIevY68FokMZBvBMksxiJk+DYwnxJI1hhI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Jk1GJEyR8ex68kjUvY1CfB+GAlmxsUSJV1bfiZTHobsb8MnsfiBvgk0RIbomlyUa8vBy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PB/i8D/ABfh+H/4T+GRCwag9+Ahi0NcZGDRKziRWGIejXJ/rmj7Hw18yJ4mrRJILqUp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iSO9z6GtodthOTRD2GsTpqaovCyWSSSJkkiHgLAmMkLGQ0VCmzKw1basP2XwDwtm1Pbh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05i3Bcf1mK+KW5mxbm+jLhBjYvs8aXsZr9YjY0mRVx4IFRnaZDFloMjRR3lQRZc5Dvkf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Ia6I4IZyKd1DtzQ5FgJqf6FZNvhIbvkUkwQbccwuCJ1IVBPcGJ46yj2UMEtZqVFfGoVq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xcpk3phPQ+AOwQB1Z+z0t/XwcTGsK6Jc6SqgTmGSsEJ8g/a/qXtmyJHk4PRNVFxQkYfY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lqW8IVxq2r6JWyipZFqe0Owndf0EkqMUueygVAwE8bSBWYSVzeRCNHbZCxT0mJnpUGq2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LmhKYmjsYV9Wygi26UOzPadMW3uF3OSEK2UIHNJDwXA1NkiIHSV8BFNJQlNDPieROlVs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k8hMl88CURBrof6QqcHInLXAxtcFM7Irga4IuA2lEsmlJIm0kQgeSMqGICKCJsSTcELS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KSxzuSEa2NUhrJDpubEUYiOxi1go8WOUKEk5kikGSydCdNBxmSjhEWLEmeSG1FKGGDnJ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nT2QMw9QxbizDdE/6xK4U2YiEogJSt6K5gcTLyOm9eyyoPVLmMGkhPOnCCM0oZFuFbuR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aogyoSiG9mIsEs7QaNjwZESPD8FreEt+NiRfgSEp8H8iN+XbZvwSzHkYT5eDAWTfjPkH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XzB4S8bTwLRkPwyGRJJIicTJ8PAaBM4JtE3RI0iRRfPhTya+jIkccebJNCdjWvY4sDYv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mPwsv2JSejA93ex6gmRJkNDjRIxjG/DdeIo8Il9qCxs28IZ15fh/jr/xfhE/hJJJJP4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zlWNNIchqyBOGTUZYpRC0NeiX1fR/v3rBFir7NkFsWurqYAZ7Gm5uknLAk2eVKJ/2LGR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xLa/Fhs0nyaqE5i9ibdlAygqPMmJlNDjUkUcQNnoEmP3JsIOGdh4G6du2S2LYhZoJ0NV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WNkLSRU/AJWeVo0ItYFN2RFbbQM7dUNyEYSEI2PTlrNko+3cZC6iSpchFo2lNcYWJqUC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0izlcBVvoEP2IXliMtphGNo0IjEwIq1fsVNUeivPlG8UB5OSa/hwIADECWqVJLLiHXzAq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wqHUkmP8DyMaaIPMqNT8hGNpQtLobdQUvuY0SJNJ2NfkmDhbNkFiLJH6FR94foaJtZ9D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IxSzCCZ2oImjuUc8i1qcMoSyGU8GTJSTrhJnF/0DamMP2dJYsdjQafoa3AkVF0h+x+RW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j0NDErM5HPVU4GMpQiplK7Mm1h6H9JLJlz2I4w0KV6FlRGxzyOESN3LEPgiGJo4nKIYV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EDJs6TwXwFkuJHnxE1ljUZIWsCaWiWg5SgpVCcqJF3soLIFcCKNCLUiKHBha+yR7+BUq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NyT6K59wW2Os4ZLpEERP5E7qhIpnkhRjBKkeJRMzar7GpyzyRAgphCXyNpaFOGIkmqdHN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Sk7SHOW+S8g5HLDYkwdPYqVSxrSHDwS2NlS7aNtEJkjBRJgzESOjxvNCR5KowLoy8JmM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8P8AQWJODYqEBr0vED0inxEZOyPHZogXOhbKlczY0hj4wPPYbsmvgzD2FgXhYDw/GvDn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JneDWhwsmPfw0a8STY8SIa/Yx8NiwY/Y9PBt+P5PAsik+xojRbS8kNMwNlhmzHh48fRJ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NEqcxbHkYix4fmfE/wDo/DGxk15Y3/4PxP4tkkk9CgLkST4gufA60MtESxaJExQsOG0E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DgVDppD3NteyWppdiiqmKF/Gk4a9EW3yaHaWElNYITk9mJItsuWfQysNMlpvwNJ5OxFI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PllE+A8dIwtlFEkJy07NENUKXDZ5NiL28kxUN4XBBVol4xLtZNjlbG00lgWToQmrIGk0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MT5DIsDiMGBXXLakf5YnkDhxTymROPPp4G0ODsnTQn/VbvoUW2knDJ6SyTMaG4VNSNV8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qlLaJ/RUEihpmhTUNUTQQHRFNbH3gGhOO+0IXTkOBWhtP/aGTO2KGe0sQXr4wWY8F2XhQ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PCs4I+dIgawKpffYOO1tCJJWCNuehLMLRTc9pkPDUjLhkmlHhHMlkdjKjk8HAnzyqtkM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W1o21GtjoOkYG0tJVZTEJNCHKsnYxlSjArDuBGsvY17UtlS/oNtOkx5kmI/YwMIgKSFJ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/sKJNtu2MxOzVFTI4OguiAiyqP2UCci2IlM5HgKYLDRscfZKJ2NBKIJGv2atR2RKwOlE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jHYzJaRIlbk3tT2NNhazbGnlw/4CXA5+RSnDki1UNwPpQJk+ixIXkVMC2bKC14xTZM1I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SrZ82xFIJpIpK3QoMLMjQEvV6IY5giiS3eRS1V0HRkhy4D/UyZYxMeDyux4oaEt6811M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DCNCwYV4W8NiHaLxoSfBUwZGaxqpNms4FbD7lCTFgOsIXmNifhv+PFkOCa8ry7JEvFqe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EbtiwMBeAy8N0YeBVj8LB+75O0TQ33mCFlCDKr7MBliwwzoQqRcs1jAt068TPln8H8Mc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tevD8vZh4wPw/wDxY/Dz4fmfMzgWPwyaGb8P/wApE9E35PZdYGNYQg6YqcogeEh51SHe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rMgoAOSB3ap9Kx87c4E4vjkhHwM0/TBa8qklpnB26IHo6J8FSdpKtCokIDUFmObrHA9U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JvHEj/YbmGz5j0PpyZetkyt5YrV+KaQWWNrLgtvkRqPQlXGiJX0Qgp6IfYWM6wRgeieB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x4VMlvwl0Sa5R+gxXRgcB4/D2RwSuBJDPaRHdEHOV7Fe6G8/ZEkt+zHMXJDYJabHus7o9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uGMM6DWM37FpopUhUYRKhK2htlvyxviuxLTGs2KVaJi57K30kKbkckMzoEwZmyOrQ5Zi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hpGnSFsgZCxMJrBjLaILiNFwNcQNXLFfAxrI9pCSi4FhiNqyGZEUSiERA3NNWxKLWwqM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Mz50SWHIiK8jXyyeBLRqXSEyKm9EChYWBKGLFsz0aUkCh0wMQayJNTQm4tBqdJMTNocr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Y2pl5E3DgJbSxmaZOVBdKwNcsuC8hiU86I8pMb+TBYuR01diYKb5EQJp5bBlsGW6kbJY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cklsNyOHjDyLwKwFgzZkJY8wsn8hvwwY9mMYRlQ8GEy8d+MI+Bea5MA318HEKgkJ2/H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z48FlFW8OyZ8CY3guR6EyYJdjX6k+TTdGceXjdk14mQ8j8rM38GAvw3AbHwWC8ZCwfwj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sabD8igyaSTc8jak5QnyTY2Lkzk/ZPY0BQMq8XHMyvTGLj8B+H+L8P8AJkTjwifCDkzE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G5JtdDbwxJTgfsjzHm/Dz+EiCCvw0LYkRXhvimnsjBzJQNPKMkT7hJqUF9vIk6yiSU4Z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FSEV3NZOVCr7YkmnKPCcsggeSwPU03NK+hhVbmWPglGmoSmUoEqkGetWLxgPsidFN+P/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CKFuPgonYTTBiSSCTOB060EaGs3wZQ2AlRuCVCUx7WHDcnXo2ODBFj7hDMhWNkKlkS1c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Q0MgEafiKlCRJISyREI8JLGwgS6Gt68W6LaTEl9jbRklvxtICozhDNDloTfTkgtyJQra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LhplA+QIG5T9E0TwPuVYspu0RcjLtwhUwNDVifsT3aCllk8ZyYU8lnKci6G75JbXIxqG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GcyR8ShyQ+zCz+oeCcNolTY3waXIrdiqHwQ0wqUJLczRAfs2zZBhAytoi0FJTslfIs5h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05E20NezO/8EYsycNzwVrkXfJDrkTUsqawSQ8HY3ZgyH0JQiZdklzQsuiClcUsPYkvR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18iqpgImU4KqxOYEDlqo0K0sZwbDTWCYjc8RVCb9A821DIKnQmkDSPIPZ9m/g1BGAaVXIs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QsDHkfzjYbNeD0s/mg+DZg/A8FCyDGvrwcU+JzAn4ToyGYXIeBW/BVR7YsTMXk7wYIXg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S49By3YVNeJ8I4agW/GLwMWA35tGBh+CwN+DGD2j9IbtFWNzhoSw6l2NzgaOVkXKLJIO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ObMSf4GaRKhGoWzLidLeBIh+MjU/Jm//AGggUIUcE635fmuCpIGo1nD8jDUa68HQaWj2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JNQho2SJD68WQcywREhjI3/QJfYlTOEp2ca5S65HWIZnUcFSa+i7pvLgSJs8RIbuEoui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FIFY4WDoBgZ0pe0sLyiGilsQxNM1LaERZYHLSa0EoClI10W4SUf9BqxQEiLLRu7Ka/xD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YFgSpQXlhK1CkahE6EzBYynIks9CIzljlt4J72PpQoxsZ7FguXQ5/wDTwhiyOxsZEmtv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cCYbM87wJNsGGcBSjFh+LXk0y9jr5EyWxNwRdiSCNHUNU4MIz4iJaE3KkZYIpQVNJESk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zIh5JkW4VX8P/hyBO4ehOU9NwgZWBnNMWbgpBTT5oY7Q6PM+hqRfJBjTsIXokfZEZcsz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qhVE22hMGRAt9HySgchnuCLXZgMljBMqE1GRQNGSaVktllidK7HJhhtZKckSKOYY42MI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xAmGEicGuTpMCpvC7I0j0NlHDIjGDMWOB6wJIpdkye4oPsWW+CEIatyWehA7uVrSEavJ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SlRcjTWRHNSNcBTciTLYixJkRvKyBlCkiJLydIV8OmX+0gSktQ+BrGlkbRY1ehz4KwFh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9jdGQyDEfwZSlB5YsJbHRmMNYaUhZPZwWYbBNmY2PD9FfAbKZGxkcJgxbJEZH7MJOUIM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gNaJjB9gc8/lHTwyeOIbGPC88kPJJg9DyW/oGCGF6G4T0TQ/HNQg0SPB/RG6eibRbZMN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WhTBwoIl8scZknb2JuC8tHMFnEi0ZDxJOFgUz0r2MpTIZ0Thp6GsjUzT/wBDz40jN+Wy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JJJ8J4GyXhJK2iiLNqIPQ1ezhHx8E5GII8ZClXIibFkPgVBiHgmx0zkUxY0HFzSGbvUu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ClKiWTyZbTtlkdJ85EEw+xtmMDn6Q+8mfLLjCG3oSHIPMTc8uCPgb7CnwHbhZhEK2cjJ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HYvUP7AzOQlkXctncDVTJKQTAIGThDmV7IMh2PUMak4FSa0MbhKBJUnNWI/MJCnmmQWz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yJSx4m1TY+HYVJMkcHhbOdjeMot4QWIIEmGolIy71IHbKQ0cQbEp+hB49mplpKt5aRMy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IiZChl7I3tH2CUpWxWzAWSi8iPUSJZIOBUtmUPliRIeSNiEsr0vTMuJHRpwSiLHO0nNK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sd2YIQawXyfMOclvwtIlWYEWRwTEP4OQ2SKFOkdzAqJzTlRFWehSojwy/qNw00xRdF8C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Oxt8jJj+CZWvoTkScmKL3XImUv6Qj7Ik1UGjdVdD8jSVIS1pIToWIbGpUCksSueWJBDD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QWTefYw6ggVJS7E5mNGKEiKfQ6QORqh4C0s+wsqXaHepghwHDM025E3hoSTsnQqWlzYl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M7O5kvkYee0X8bkG/YseDNj8R4v8BiWh5YpCWMNhgi4e5Q8oywZD8GQzIZiCZKZ/J8SU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wLFDD+Y19CyaDYQteNgESEZ+Fqxb8ZfHmx5NfwD0ILJi9GZlH4A7eXjw2Jl4e3hf6ydn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YQ/2dgyiZxo5EUjBRA6YefMcC2/GaMh5TYWGQMjk8/suejEtCCCkebyLAx/+b88DHn8N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PylIuYkyQe0YPDG8ehh8R8x9B2wRBuGxPHjRwakWEU8nZ2xFeIB9/DojYWW4p2TjZs80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a5GrtRJM4kf5x+id4RObREb/AI/LGmL+RiVqETTUbHZqo7FznTm+qEsTlhL2NTGgJQwT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Co/xPQnD26R0IZ4ErIStSHcqfC0hk1mJs9kMSKcJlHaTIklIlunJN3LhIneJoSnIqUKB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kJiTBsJEr0EJHMMkVkiHcSQ9uyvjJI0KBsORKvJZI/ZV0RLUCtsffBF/AifsrR/eCpP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pbIuRBIK1xGmL4CR6DLsojfgf0CFSKGh59EZYk6JSpdCnsdE89WVZXEGDhJQ4MyXJPya0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ZDRsA8h6AVkGnRWuS72FzBRaUQIXeDSsMRJQoJUFgS2kDWJStmo0LWWdmRMIToyLixDb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CVvItQVwMqsiibyJvGiDX9CEpT8Fk0SQZvyh3huU2bTQqlNQQK+R25ku0YMpKcxxWxJu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qCkXSIUqkcO0ij25MlMQKnYSQocvJSLgnshlgxuFZErcpkwjAeRuI4JSVhKyZNqIUnUM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YkY7I024YWxUF/gWH9GIylz4cPoX8UzyFj2bGYDk0EkYyJynXhQozXnwCsf9zTHl5HBG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5xeDDh9Cx6GH14P5BY+hYOHxXgMvGl4y8NYF4yFyljALfhZBIcihJGCLMTou8xqL845S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MCKMckvBVh7eBJTBL8DYvAWkxMbsTbhF0klofap0hLT7GK54NCVCV9ElsQ1dncQ2Pqnw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irzhkCfMWarwf/q/zfmTPifMDXh+GaGyaRJJIhtBPcfQm5MtuH2NcjG03jj34JR2ZGti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JpN+4Q0rOU3RfMF9CA0voQqyEknazChotQwJYQLgeuBDgunaIFuK+UUboJlBz2AdJ8Cg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LNIqVthJL3yv4MG/1o0AsJwJlY1SIKKGhCi20IRwsS3Y/C6GlEwaFjU1LxcEUDdskYrk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zIKq2NiU5RcHoTEcvg0rdIc6DuRWajiHHBmQe0EMTdpUSBkVOhNIZm6FsallCYMzcFBv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EtvSESZwMWJlEcMQJLAhCs3uhXnAig9JmdGBsSIIrwJGDlWcD/U5SbJlm5kZRMoaidlJ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jZBzn/oTiCSWAkwoKmq5SsJP8AjaIg1CjQuhAo4JFA48GaFXI/Io7kUpzR8jS7S/GYIb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4ExoahjWTRRDXY6rRcyiJVjSihKVROLwJlInVZJ7yOmuBK0pc5RTIrhLsIthtyZLROa4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axbHSltClk0N5EijBOxrC8sloL2iTdiaWFwMKhjVttrEaNFolSJSuBOUtD5GwuRUopil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OjCcsgksBySFNFJDTPgQjPlEqUtwdKXAnlAbbahYHwB7Ecp/koJTFUvNi9mHwWTPjacC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kpZSgxEqkaUYE8ZIbEH4svDB4ePjyjXxoyRXwrhjBsX7j+IX6BfNBnBiK2dfgEf1jAR5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IH2OsJJrxEkL0RR4fqCQyOvqOhBRCH+4SYOUNFGSEfHJh04EVGygPZCbgWICT4yYEGlQ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h+NEV8Ccqck0PaehtCk4Qgk6D8YMTKGmVWRHjQTtcBqHgrHX8hRoZRONr/1dmvxggY05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CA2W34ZJOSfOR+deU6QkYZfIm2G8p4PoJRZhkWNdDbHFD76Y83Slon2X8U1+2Rxcpz7F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4/YLfCXLgQVVSNsSkHImxnYmhihKsHUFjc13Imk9o/ZBANZ/usqgtQuEiaFVGyCHCfuH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sPRCbIhJ4H0LYEKi2x1hsSYR+yGNj6774JWjohgtuiYRF0hrmuEiykpUHEWdhlEqZKYm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kd9WWVslZskyGqlI8GUKLUKyk5bE4eGQY5WRQUQKGLKiPRW/4FSWFiirnZfkY8iSo1kL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SmcmBhWxOYWEjpBEHJkYaT+4IWxiZ9BJayYjcqhgiha5KlOhIkT26Q7YgZAd2QzZ3Gtp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EcTZiycHEUfFkplljzODKHkayQ+Sk2J3Jdj68ZdkuBNMbR/Ar4jwwoT0LNnJloc2jIVR2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zIbQngmQp4FV6E1FFNs3wTRPAaaYiDpkFjJO56E3GDAaMtWRRoZ8jqwuRSNCTsK1XyDi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ZJEvkE7SjKZDaTm06JqbofIvQlDR7eSS6bEjT5NwKYh5Y3bo/wBgeWNciGlgeJkJtpFV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3WWb7TkTJMIWXtDKJEWiRB/YNw00YO/GgSr0QmYciyMz+vHcLBGRjN0OngYlHI9ehbT4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3GByYfAkjFhoTECRUJJWRFxVEm0LQUBJDEoggpS9ilKRKhkI0C0IrzkHh4S8Zh4cdsoP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kbG/IG3omo3ge/cei3bJg3Khj09kRlpCcrbJIG6TkSKLMXEdUT2WJwfGANGoQtlsg/IQ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aIHPhPnBIFpPkRTJlBGryQNECcC8yyv+SaV6Eee0LJ6JhGHh/wDt6/DRA0Yww1515Z7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U5KO0MppdZFcrb42McDV9n1kqTVUx6HXYrKRsNW7mNq/myaT6gxF/hA/f5AXzO8i+yK9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/TF25l9SD1eNBOXAhuKsplpSFRCOB4p0TXsdRrdvz6FuQNiv/AF8eIHDmG5fAzp4YP5G2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Mf0QzNxJOpOGJIoVNslRSg1mlhZSwI9voGyE18Yc9kCbXLyzlPwU2SDimZdFTOqg4pw4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yk+RYEU08QTLbeGIQWR5lCkwUCbbFLPLUjXHkb+hFrYoTKfQqxWOLG13om0DZen+IVFm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N+HAQZ4iIT1MhLozJfRCelIqfmZINC0pw2OmtWsiWkuBVNsiNC09BZHcmw9QuEQF7Qq2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xQdMbqZsebPQtFefFrCQ35kTcjOJM72PwJ6GKLOJMX4UJtOi6QqwcQWEJO34fwYG7H6h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MTmCLdiRFtBLiIhaZlxY6iRu6lEy4S7k7RZNU+hYMOR7mKke0IdSZUjaswsMShXRCZcB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FwG8hu3EirKQlKb0+SgnV7K0hMWkhw/fBZuFgly0PhQNCmYkhkExocqZmSXwKIQ7dGBh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K2NLevyyxoXcHDwhUJD6FG34Hgxi0OgEygdQHaZZFILRsS5EgxSCBNEXNYiI2UE2VRLI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XkSEq4H4WH+RKdiV4a8KVBKvDQseos5kPAZyftMlmJ4YwVCLFEaH8pgiTDx/MNeYBuHQ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saHZN8E/BidDAgd5EC8ogw6MBrmDDkWB7PXgaWMFiUDU5Kr8BIhUHPkFuoEJvsKhkCMM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ORlHiP8AwjxHlBAzoiSCPE2ckqGTkWdQRzsNiGdWsMY2B9RTydDNxBkmmA046GeyFsdE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Wq39nMwaNh+IdEEiPLlOEHrE5TfhF6PH8K6RaElpLBOEcbFLK4obTUOJCbbDyfA1wqHs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tIeBWFwwhG9S8BuhWCApJ7HoJ0IUV/TXAz0GkiKEyVxbEkgUh5xaVpDD4QMJ/KJzXsbo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Z4OU4HStcIZHwGJRoe2HKL7i/wCEOe8DeGTFFXREsSZTZS+xQJv2PBDkV8IoaZDqB+/E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TESQs2PgQtksVJ8igqJguFuBUsSQMkDiVYhCG+caW2nghZbOhXZC0LZvSJA8YVokWSy4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EC8GzdF2LsS4wQiBYLg145O4/Zr8E7G6G51QohQScCcmAbvxwhPgTVZJvAqs+j5BKVMw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B5yYhoUiSeTJpjjWRdidusbJiR/0HSZDyGS4KCpLRVfuNjZK6Hcsw1JSSF8Dpxzoc2hB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CXaBNSSU8oSY0uTMQ1oUwNOJZEWWCWxBEjlkQqGcDkU5ciTCS9kyqKNEqTiCKSJ4I7DZ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xXJyxUkLZAliafYxuNeGh0mQTbihbTwaNeNwkoxKmbRmMaPb4IpejCRLFbgoOhnjqRYR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SYSPY9lGgrDIp4IMDgxLfH8iSwrsaYjgiAlfZEIcMTJIatiQn7JUvRgKg6DVP0ZBoanI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UR4BvBeTJH7xdCK/At+olwkYeD9U+gGUxA0uhiEyj3IRwTbk1ZkQ9XyI8MDk79CbUmiZ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ydCdaESZFRq4D9ibTYxuQZ7cH+dF1FSkbjI7b6sMcfrPQlwev/lP4YK8aGb8fI2T434h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p40I7IXslckDhlj4RPMWZka9F9MlUN9EuyG2WiEw0/o7g6otsjCPwOVMphS+LozO8ER8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iFjd0MMjEw78bJapZInFCuGf1GNSoq9szEvgin+iCHKpogfwTYzvY6oyTrsggHRFsTWZ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SUfROTKLsUdPBUnBIVlPU8Cralq2xW6gCVZJyUqZw7b0YBOB/Ue3Z+yFcyMVOUg7H8n7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iVFTPifsfQuOTaK5b0gU23LwLWdaHluWUcCpoMVuyZFWXksSSNJJkTnTQ8SwtkqX6ETQ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A1wQ6HilI04QgkKwxqTJEWT2NmaREuxUUkd+OUVdpKBX0MgAkXZwtodFoqbkveFyJsgF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+KC2SApIlQroF7vNpIkxyRdjBBJz1LNh0lKzecjUqUti6JUmMYEexD9CF4SNiufCwIVp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TdisuGcJF9MzIkPVtoTlQhOORtuCGCZvRSyoaWJNLGrtDlKwhOFeisiuFF2kxJMofNjv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ShxWxLcTojMzQokHNMSJ2U2iCwb7E7aaE5lIUp68ciDlOKM1NZ5GpQLLLaIg7tkUrPdR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2pCbeTgsKyHbgwkCiOTvBDFwHWBr3KKu4JRIjoQSzR0JJnEmUar5Gl8GDi14qrgnepGT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icIvDszQnhst3ISFDMid4IWFp8ESgRdQQGiHoifoTxbiy3heBuPga2IuGWVy0cEat+A9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FJFEMI23gfJeLxHeYkr6LBokCPwSMlCRgOfFajdEjM4n9ZrweHRL4hyl+GJJowVj2Tqe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KsvUhlEKKIdxoVlQI3plyekjQpYpnOEjZhMA81ErDGMmWCack2NxbpEylSdkklqMPlET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oQR4ZBvggTwiRuuxvgnwnkknwz5NkEg0pKFR12hCEeDY+wyhCbVeRRDMp8zCbP78TE8I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4RJyJPXBpLDJLmSIQ3KZbZf2MJDaO1ApTG6Zgml0iXKbUfyJuHvk/q44etQM0MnDSTWSN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HT8CWLkkpL/CKS9PTKFk0yBx6HhVBbJ75SeCDAZcIXz+AuXqo7G5q8ktmqalf3luDrBj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tsNeV6KZG3Rj6HM4U4kJHLlf6wIJThECZLgJE9dDKDd2R+5ssctLlzkf0JSyPY9k5Djj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shtk2V2w4JKeZbVsVpEreAoX8ianc7kYts7P9WMWsbgSFrBLRJpSHdUKCEpibBcyJPMh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nyEy4lCVDX2ykdT/AGPYXML9EtJWGrJE8uvCiWwjcQOiSnSQxRaEQw8hDmmVMUceRLZH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DCNekMv0EYkfooYX65RDBIVmr5WSElSUkUijH8lGOcSW1Y0rjOcjlYyQnlWOnyTeSbHA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mX4RF2UsjQSQkiBnBOPDVcWRlUROCKJLYmPExAm5IcSlZ2LKqIq0OGhslKPArCEGB8Ez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ndn9D5JbIcklBKGi9hGqfsQXMKWTMUKJf9SEUotDMpEQyzShnYTUHAcJWrMxyamrRMoY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fZFK5KCCKXEktoxeww3RrgaZnBRrIeFHIobHbL8DA/AFwL4AQSsSfg36P6sVnbEJbIy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X2NYSdIVKPHdPDGyJp7NkN9l3IpumwobFCYHO0NFlQmGamCKqNZE4u2aTDFm8sSBBUKG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LKEJ+Ml6ENUaIpt9jpBtSMpENB/bhi1jaJVCJUZ3DQiTskiKBlAlOhQPj2QSFEDJQPBU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RlAXPDKRidCfYpJwY72JVTPY2HlSP0y5MVTJm9DPtNyN3gbZKPoi5Ky/A5KFTDob2b1j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t2k7yIISW0TawR37FImZVVEKqPlLGghotEVlpGVMuY9tmW1pi2ziQooJvIrkQoiP/CDh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gsnfj4PQmJ3+KhZGs9iFM0z4H3Qu2N8ASpyQMlgJKWVi62KmBxTjUhPH3pMSPZokSXPc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iytCgktIS3amFKENXmRuVSNBpwTSYiNtGiwmbgYOGBs256J00hbhca02kcpjmLpDOT2Y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/RDN2A1+hqHa3F8p6J429Xy7RX0+5dEasKTFPAY4UlJZSJ5IaykbQrWhrbLPjXZYNy6H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TAQ+CwRsw5Z7Gh86MiOlmCMmQkzAucC7ZKGLdTSnQsdnA8AtC92ZQ2FFYXKUiL7Ge7MX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wDI3/YGOaXz0OOpPTZMtBmUg0mBOgBL2EJQonwiEngHO4lEc4YtiWqypTvRUaYrUxquh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1V2XBhoSbjYyRStQWUDPovKKfswoGnJslRW9MlXYIzJMmHCGxAOXNFS9+wYCW+UOu0dN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TMIX3MglRBOlj28HJeEQk0tGdDoi58Q0KokQjsh9jkiSIKblGDfg8it4aMToa3JGDtgm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gbRMOjQmrRTBsyNI50MGh2KotXHJdIVbFCMiemYUi8GfCdiFWeGIsWLhPyXVtjSI0hYQ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jNI81A9NkPSJy5FcqRyoQIImRmd8DVUTQsmzofvNCbZUcFtKZkqGE4EwS0QrY2ExtQh0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zL2OF0jMrtUJpHyDmcQOY1slpEEOXwS9D+idQT4DVIarZCiUPDL85BIgnoSckC+zBrGQ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rYgygajMzIgVxSJOLIggdMRmLkGr0CRMzIwTsgYz4BZ4iQ9SG3JIcI5HNZr+oxzqL7WM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8mxC0cDSENskQwZKLSeSWLkMwqVBpWQEtxDFzQlsKEjSJL58OkLuwLheGV3FwjcCE9h6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OiFA1G7JcDoGFIthTVqSMKWiBETSUTKVi2quUhSMpYHyqDDEpE/PfhwXA9KYPpiNVVyxG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Ra5MTcMhy/smW4gdlFtBJEskDBB5ZFo2SLN8PoXyCh1WJrH1Yb9BmEZgLWEdiPpweqKG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iA0QGpEocOxK1GyI2OOBT2jDRDPY0bRTi2UU8xuMcCdO9yKHrgmHDPlCX6IDp+Gx8uL6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Axu70MY14sbIO18k09yM2EDvDFkmD2e+otM6bmQNvHlRbNG0Xjdx67OZKbJMKCCv+CYN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9nm1H9mMXXJBzEJaw4EmVbtFjK9diqSZOcarmREf7xDZPlcXh/soN59l9j1WfZ8LlYy4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ksTpaphylyTuvk0En5tJhO1bwFem5ltkzLmExJQZdxmAOUidt70YAn9linC6Q3sknJoc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LmVMbbsIME5cYFlLJCWf0a7BLiJEnVsMhXcP2ic9Cm3hTZSnm0Mvse2VE3lLgR0Rig8i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fIixIhHMBkwKiVsJKyJfUgpRso90Wk5uyVnOpyOVtYR+xnJMFpD2Dahex7l+xSIT5YSnR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vI52cI3Q1co2cmpTIHI1CDRgyKKRc+fF0eLENYRAp9lrApGhOBZG5JU1QxMyzr9k6F1kj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LkzRJZonnBEHo5psTcqLhmDlfJLaNrk+xrYm8ORPuihm4iha9h0s4HqsEEBNSp+x025s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2JJukkOIQ6VYRVkbbThGiwkSYynQtJstkiVbtsS01KMMfA3KqEcciN4oZzm1oe26glKI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ehE7oezE1ncg0nohowNGK0LPETmTBBEh0z5QmJachqz+sibwocoEZB8MckV9k8+SGUHH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/aBk85gY0KuSBFpejtCJAEdCT9GRX7mh18aCJo5EZglNQJVsTY3uyLIG1JDJ1yIaRTvR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GSAIyi/wt+JGi2KTgaJG/LROGKleiCdwf4OrPkVA0ghOaGRSIbucxrFiSo+e9o4OSi9h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Q4mimTJMC+qENHMQh2OZakckJXmBlFwHabZsqiz+wltZA8mpmFkSQLMBk4kgygGdeid2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zQ/scexkUhKwTrJBKjLxgVmrM/TUlXXi8fg/wb8IKS3uvC6GpHrIhVsltmZAP2dhM58R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fcJPyDQNIv3Zyzwg+Y5sKOJ4T8Ox8ofcNxyNEocyJt4N/An4+kWITmhz+hqyJ7TbKCwP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/wCt4YdD7GIly/2HuR8D8Gq/0Tv+if1WHhKkKJqSzIdoHCmKDOYkqmpaIjcHMP2Z/uK1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Zk1NEoYHo+UiU41A4SLQhSeGKxL3wObFyTFvZMi9M3UDn2s2wnAz4dNNOHROMehCzCKM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hFTJHyCUnsG0CwiN3LPZwodY/DRND5IBYkYlk0Urfi+HmTROR9EyR5r4gBSl8IbXClNw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SwxCW4tig2mGewM9JDdPAiwiptkxwpUWiKadrxcYM9jmMk1jBJZJTcfIso1Bo/qOmqXe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kzCzEF0PQwbdlaGlrjTeDs5G1fpiaqXsTwyXVkm+yBozPIuZCYLRkJZNOBCYcsWWtjtc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s9GiDQ0io8aCaXsZSfQVJUIlVCscWxKXDVDozkgkT1jkYSrBE6N2JWIhDVGHZ92foxwT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kTfwhO5InEmUwq2VIROJIZN0VwtnEK2SEv8AI2sm2koexalpkrAZtBtn8jdQWFgQuCbD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U0ZEuBCZYyaobtVg3PeByNuPQ84o2QJPIrEWmWXU6IdSpQ+WNZIpBKWG+iyUhiKZOJMK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oqJsntHZBSSUrEsUW+xSZjlWUTpOVBEGhuYGIyrJX4mRDCU4GjMzrLgbi0LJMyE9kMxE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XsppqB5kCRY5GYeAoJWPgvEL/QKKskem0Q/PxUEjGJnvtCsnR8kitEavs6hIu+x0ZSi0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zT8MsOEF9hOHmtls76SHLyJ2RM5bJ4IOKxqY1UiBuGdZjdIetg32MCZZgfBjOQaQvFNq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i59myG7dM9DMzKFOwn7CauDD4Zi9sW99PkXEpiMtDUrwLeCVOTUSRYE1stplwFOeAymM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ZUBCIFmoHTZJ3WDNA3WDsuvw/wA2iBh0SzFkvkdR3JQc4w8/hkeCdPCC14teCGiatI9D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mIIa+wM6QeTK6EZhxPIdg1ZOBtWZMqgyDsl2x8g9DZLlnc/JLskOGFqZ1I7hvUNI5HYn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ZbMZElPBOyQ3nEGV4JEmxiZsSprDEnsV9QYQtQLcISqi/Ry3Ae5/RGDI5NltRtCsNkvs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iOCHuhhuKREp7GStLkQmz/DYxbn0LGWkfMByO5/shglRVMDJCodiSfEkjY2OxPhrHu1+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yjCiiov56JhGlaeTApmyEYEcFFbfifKSiQUV5Dcq2k5kXhnjReK8D2+TAr5gOUOcpnMu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yo9BKZlE7q10YLARZKeNjrAQMCpEP4GEHexYpzBVhE3IkmlEjDT6FlOqyQ+hK8HwWclk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dDStsZZAlaQsD7CS1scoaHBYfCKiYu1NCxZD4Q2aFMIiskURfh8FCSSn0QqPxi+V4yVB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8TOCSW6Y38RuRQU6JEskqhIWJacsohk4ZKK1F2J4EvgbWE4FlDyJZZEaSVutMakthizg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WBwnpx0Km6UEppCGrh4EksE10Ms+VwZdKDdeNsmbdiSJ5NDtpps1eBZ3aHi6EZLkaZZG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JP8AmEG0KDgTJkiUCYk/ImzgoiRjcFWKjT2oIHoSIkauSRDge4TjwVHDHJSLmQiGcd+FI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NaIfcp4FSgiUdGPgno2PHCLqimcz4xT8CJMiezDMq5IZThx4Fi54FxJKRrLRhOGmdjVE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GRSOC7GLiz5gnSxWEIWXPA4uBT9iszLBIM3FBWRlsLP6FlyqgTaUdh7G9ZmPErMbpmCC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VHYtXZg/2vwMw8Dm+jIGwsx1kEwGqWFBCihIMZPwXwFMFiCESWl1kRJ7CIikxmHgWBro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NDVeJ7yOhpx4bxH4dvxGknobcE0Nio+AwwyyhBNkhNwyksZcKmhVLyGFqeQ5aEERVIt0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HZIcwhzYKLSsSBawIMvDnPoj2l/oc2gWEn67Ev8ApG4LqEwQWhl+AghKzKSVcoUjiVGR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wqywcM0w1QMlgyVTt8HJRNdZQ6cFcB8/Ddr6Q8yBySPL6P5xQtV+xRRW7EiyWBK8t14P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GTY3sJXAQcvgH4ComR2kKhaTeU2O1ifC4PnSGR0RJBBHQ1C+TomU14mR3XQ1YST1GvEr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NKuWfQsu4Qnk4LoskXNhtrD9nsUJ+PhQni4GoYWgwYQieXsmeKMExqYHXMXLEpnEjhRk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pNTJqUycVeCUSdkiqk+hbBMBTjwiUIhhhiCnJgNCST5MKEljZRCyZ2yIlZQ14ScEJJC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YXQ6ESFEGQ8CBRyMoTpoSPoMZUUQ1UB7GZrIjEEpoeyP5Fgctot1Y8ONDH8j0jvwEbHY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Qizi42K0ZL4E4SaZEjWU/AW0/BRyiAaBS+VcjhI3OhSZzcGRImH5KdBpEUM3JRyRm2hC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pTnQykPYc5mscBBY0jJITw9kJyiXyKAy5MRrTECmFL1G4GsvIYoyO5iTTKF9H1viIPfw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JINjcDahxkmbSFkZJknRA2UZ0Nlvw3NIfs2U5RaHsb8mIdjpo4bo2DU2WZXyifoOZfsk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jlgnNvFRYiyhKN7ETmDJHKLN6H4OcxKuhoRqJleRAlNEISsakqEsjaBssDbDBAoexcS3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DiLH+lZbxI7Q1019lcDHFfI0KP2DhJylEmGAix5/AblBjL+mKHD68BOgZ1HyN6Bzz+0w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Y24cCTYg/L8S0TAbhjLFfJBRdjUEmx1I3JBgpIEiFsjokFZWNTpJbUQyHR0eLBuPiG68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U3BDFkfGkCnJsYDIvKE7yvoWMKQ16HkLtF2BMYHTWfAaVmsYWVDaiNGRJbfUYhpag9fY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sybYghPpkMwOnfgRwGQSs1kagUOBhzgg+EMSEifMjbTZ17yRR5WyBiSfuVDr2h6qw/wB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jZI2T5fl7ETFDiWwZz4hKfwTEhNA14GoPcbkiJ35XBzDZaHLKJmXZm8DSXowm0awPI3J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wIFA6CfOJZiW80NQ+7GrMylQrGFB+wARMsaRoWeUOVuMHVFGUy7Eu4oVDUisOmBFe0Tk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GNECykZ4FZkFWSX+GJplwhYbQYoUBsdMbYq5RGxLlwaqBO00yWi8nkx70N1hSJW1sa5y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GNnscTvEClcCEo7JH68iljwSiyYrkiWVJK1MsdrJ9BYFJLkWicvght+Ch6NhgWMPEveB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kxTNkWkZJ2dCtuIZ8hGEOgmVVmSehKaUGiDdO05HgBRfLZKYtEN4uuC7SUDpTDNug2lk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cDbOGKDTb4G/gFGAPFXtDeg7n9DNZG4faY8ClQZeGGBOGMhswGiRpDYGsuRvkaHIzQ+y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m4HaRBmWTKLhkiTG5eCfszdkh8GYfgykG7GpuAspsYSSonaKd2UI8hBqNwZHAyiPJ6CB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0EODIj2xomYTGxAr4ZSZERgqcPs/6RjXOORpLqXJh/tEn+rHYoMrenhyPu2/oo5R0Nzx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8GuJL/Vjef7yTJnklUJj+6Ob+QbOJP8AWdDaWbwy/wCQWNEshtR4HOCj2Vh6S/8AQU/T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5X0Jf4C2v0JKv9Cn/ooSnf8AnzUbdkH+bChy9kcVI/vRuXwMZFLlJIG6Qw+XsjMGmdEP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zBv2OZHhj8UpEGqojBXhkSKnlYacDTgakuvA8bOB8CmyuxQwNRHkSDmockUQoutJdo2I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GQk+Lbge9eKpWW2jphLokRxljaeUzQP9i234JQ2lbgViJ9g6cMg6DjmSJ0SPE+BAegY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eS2zIJ5cp2TU1UybypskXaT9kCouuENTyMngUxYsWdcFaXJGhryePwY/EjEpOxPlivS/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mHaBoh8i1MueCDy4+CHI70IyBfRgRzRRicOTkkgkZvoisVFpwR0Dig1uz67KMB04pdVO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Ikkl4HopGFobdJknBMdC8jdnCHsoUPK6Ew42SSVYJOCx1guNukIMR86My0CnHA6w4yUo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KWhM4aTJlYk2RfRF1gbbvZhgY0muxq+xogpNUUNwLzaoUWc0JZcFqexKnUmE2LHZCFBj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xSJrWpCtKFuzhis04kRUQeRFMrIoiGpFDAVpFshAf0M+GLaY0UxFNsy0IWVE3wdLZTNC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DzghHwGhSb2OUbkeMjueJJVDUsxZVDbZv3WyaehdOx2JoU0/gy6cEpTCEVExQlDwE8f0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E49FTRn4kbsaNiciScMdkitnxJoyZkIEIaCwwmJ0KbqaFBkPJKhCaJy0SPQ5PeIckJ/o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ekJAVoYclDYZrUjoTGcJBLRxAwmtvHBdgYW7Il/whZV/AzG3miT/AAOz6COX0J/wC6ZZ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Ow/7WT6+TO59+F0iCD/AIe5yhJHTwWf8EglyO7CZ6+yLJoM/cQZYuKQ5IW1M8HA74I8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jgamDgDjGR6o9iwUQrWUklBFSXgYhUFx4MIr4P8Aahvz+iXM7FFq/vJf8jqHwGDAq0Tp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m6bghv8AyEhr0IN/1ENKSbfZOA76EChFGQ9CbZGJ/mIXwNQOmMYgqRMDOtlPY6dDWz4ES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cIiCJIsRqxZ95RkxH5TD8D8T8GdYGJjMGyEB+QXw3wlPKKnB0E+i8LgF1INuCgYds9gp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+1J8CtLQPKjcK2e2LgnwLdtyzoxTDrsGvkaKNcfew4qB1VSdsWpGxYNIy5ky5CwEQgDLt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2Y/Y8C2MUEy6LY+Of2j3VITIf9oU8vwL9oQkyc4VDY2N+HjxrwxjRiB3GtrzkUKSa5ErW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pHi9TEUXSLqUGCRdNPRmuzLKytujnGnHAqiUPB/PlgndIqXSOfROFUrkrqnY1KMmpoQk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eCafoXcUOIgQrabfQtO7ExOPiTorvJmiaQyaSQYJZdJiy6OzZNFyV8E3w4ITH68EHzGk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QTOmbaPJ+2VjpiSJC6IfOxzcYRbiOBJ+hBPBJ7UISh1yYRA6Pgi+hOMEWKlRxOSCi6Iq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pkaRuESkopYIHGCpDdcEYoi3DyIGiA71/wBJbZedjYp+xI3R/IO7zCLCyLmIGhW0ixse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MDVXFjPjA5fBdJ0dkt6Lugr4EZCbKkPRBWj+1D8VYn2EJMysWK2zGuo1sXaRMrHSyJf6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8PEJA+whwJHJ7RLOyK5IcEMCIhwcIfQahQSKLCJNIg4gS9EE5CoLojukT8fQtaR1hcCE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L18erOCAs7kZJYuU60LekbaQhEQkKl4BCKe0ynB0HP4D8QVLAU5ognDDimE3DSgT9DaY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A2Tso618ArUyEm2DlP7NNNicVEkSYUK3Asqo4MnIgbokkaYkwkSosHAG44LjgKQh/QXk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J8kpxQ1Nb9GeNDNNP6iciWwrs24p/wC7IRY1I/h67IeHYUlDNwj5DhLMGhaPaDXLkaMy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AqukOcf91n++x+U4cNMYa2qh+GuORr8RuD+RgMfoeCdCpMMg14eBC0xip0KiM9kCD8Efg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SMowVkKnkzEGEIIIEmhrMls2Po8NK6boJsYT0c+zNc7Qy6Y3Q6RSzZJy+WRaowyGLqxxt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uGwkoXKQnUr94kdGrTQVd86kmROZhIdAjpJjmrETa5UEIciuzHaYsCVT7MlFT2fA6Hvw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tjQiviiZhxH7QqqrTU+mN9ogTT1HSlYk/SU+At3hz8ENjTGQ34SJHKZejJNlsmLxqDF0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akQVA+IEuJx0SBmdN6GaFccNbGk3sSGQTpakdbYiLkYkmxh4sxNMMTcj1Q6eCyUtzTHt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VJO5FqJXRCVMR+h0mxFM1EErbUk3ghLEU04I6Keyl0WOEyPYiZOeBJC5WYpdQRgy1j5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Jc8h6KWBw4SOGs2ibSoYp2Mik/t4lJ2hdC2IywUmimqEuSSU9HvA/oJLuCGCOFYl0dC95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28uzHcSafQ1X+0SoyUpcWSmJ86KzEMeU4M9exS1MF+2SZaQobJMs0Jgs7aKSFLeh9ahU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GW8MWiNFwG60PTFyGEpEaTY0ptDNlV0M4eyQSwpgqbwJuaPqRNuUjkiiZg36IWsLmhKk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PlGNnySKMr/olPBz+FEv3RryWj3nvJ+fGzg0dgjyIDmKMSMh0hrQro9AuZD5vCXZDo4D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khSw/BnYMKRzMLsxbizJ+FDQikxxET4P0GUIfgUZUPZUszY3Xi2ZD7DUqRSmV9Q9k+JY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fYeKYmeBQiPJ6IXCd14yEegNlgyBlagt/wBljJ8AJWJ0DOA+Z7+GGTIdCcEY0YnP0NHb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RERSzpwKChI0l5q2j+2ZJx/gI/5CFOmXRD2VId5I9DYSQ05IfAhdjlgYwRIxng6NEFCM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Kz4x5gjxJF+V5CSGbHfwQIiCCHPjHigjAZCRSrEIoANSRASS5LGW+hA4YqlCUe1D8JxE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sCl8DlWBI4NIUMLDZnwukIUnPM1Q2YwybgxOVBxkQn2LG9hEYo0PHiJL1y0NvMk1oQEk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B4HupiZCczkFkFhdn+usDZaEfLt/0FgyJxvoixzMQiUYHcHp6Ax8iuXEdCtuyWT2G3Oxx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/DdtEG+DFbco8SQDRCRgc5DjSvQhEb0OG49UOi5BJyYeX8GxSyTlMwghwSHoZoWLkDTi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mRhCGeiSYtXdm9jgiXuXJutDSvqBNfyNyktoWDaX0RUpJ5Qll5iRs4SWeyeRGouNnyJW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twdC0SpH/QMjb0I2iRbDGnY1EGz4qNxsv2O3VQlZ4MYFT/klxaWBtdhkVP8ABYpYmZJQ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p6mx5GNviF4XxAlKY2VgSTVcjZQETC0XckVJJLZVP5HaSFaTaFW2NbssojSaStkjbiYG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+iF9ORZEtNBZXRKpKUS2UMCdtBW6bhBHYZS0HHFkQ7RaxQkmFrszkLUFKaaY0iQSTnI3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RYnN4gaXE8FmGbGS9AVKUelEPkvlifiCDXmvNCf5IjkeGvKYhqjK8sJ1kdE48SORdJlk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PcaRI6GRiR4vKphN4oLxenlVx/h6uTr8GjE7LDHzyLxqiJhNPlRPzS8tY2KVIkr4FgLD2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kvQ3BKYEcWO+xF5UoCLE0IUO+x8h/X8P7jqWOxNIuJvGjLpF5FMLAtO7AaSuI0NGPZHW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mH4WLEiRVRGOXsfGApLkcwm8MnwQbHp4vUgQWBwwi2UN9kCTPZKwh50zG15n6cDkg3H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aohYgg/B6Hp5ZGU6XyJ20Y0mewHwPCRyFmQI3L+SULck+hIHwy4NuzY0SPSRw0nJYy8f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yRmeDg9+CTZo7qSUjVYnsWFdEYWbdER8QWegaqcj4kW1tQsgrdD5N40LJrJC/r8p6KNI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QE1mOGbw05GOnlOctHyC9hIMkT0JEtm9CFMeEXtG3aPSnr+w80s4ERnKrnko5zMtBKe+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eVtCOSaSBMG3sXqY2zOPiTbHTGfSJLHDlDhYniMEpDVEvQqDa40x+QIoqCW5kNbyPsPB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bwVGAsDVNNplydmxmF4swPR2FDg1kRq1oZr2B/QCgomSYxsqGcqxNpzwyxYERya5J1Rn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SuCZswqbBK40PlHXuajPkRROSsdGR3JUYFM6hL9DQ3SnkSbY9NFiYHF+NA+pkbiRV8CX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tQKuxKEhLVziRrYZcmWR3wW/CBLozHBuHggnJikS6SYHg3lyQgXaEjMkksYElThI5Ok4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QVENFla2JLoLTA1DmJHyin9hvwhFMyJye5EuD5IZv0sExWBlLgaPYvgO5LIzhQhCCufw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KVtDbmDHMZZLyX4ZX5oXl+GcjfjoVMTF+LWJRn8BqIsSMp9CMIEYuxDkrxEb8ewadAuo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dB0HQJxcDOjxJ8HQdB1HUdRPg6CfDOp+J1D4jqJcDLUM4tCOHAmGzY+p0jI8MLEEoY1Y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smOLpPsIckrQapmsbsbG/NJJMkwmW1wDwFixI/Y+hQmstuhD4REvAvgfCSw7WFbCIhOh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Y0InOwndJv8AAKzFGZd6K6L4EraZEJItlCcrydIQyXyNdi6yGDiZKMQOJxodgPQkVEjC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J1+w3jQcZKifseo4NBEXbkxDFfRChgzXGxhRXRlEW4IZIaTZIqd+hiV6QsfsFEOqQQf10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uxH28JPDOCINSMwq9hjdwk2RhulLoR9nBEtSIpRIyQY6NDchriJHOL7cfhWnBkmEsCOc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L2ElPoV7xYTOYirkPoR9mdHaBZeE+SHL4EtnhouE4yUU/wAjI4nfJC6zKfskvcorkcmX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lco+4DgIHbqM/wBlaJdo+SnkeiOoczNRVoM69kwchOD0JRd+ON4hL0TsTawS2PISFEHD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7W4G1CezNKE4/QY1+Rr0P8J2IJJVcHJGJadPokUvoI5Y5vI51I5KIQnoZpIlxlgta341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LLKQhNQ0O0MYZJoIrxqsEJhVRkmwmQeN5LGnjQ0KaCTQ+Bw8iebHLY1OBQiOiijYZW5Z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Nw0JhMEMWSoZYmcmqE4yWI4sVzQ2FA1Iib9GSfoXGN6HwObTZkIsPJCgiciA6giRKwps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iUMtTImhn7eEdqbQ2m2yI2+hJS4FwQz2JFkudMVtBEJJG+R9j5km4JwkKlEDmasaZUNC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wpENWhG+SKBhHEj4c+RpiSSmTWnBFJ+SNtQQE4GkcIXCVkrbIZNuRbEW3gu2M4d6RHlH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Y8jeoPRrkTbI5Ah7YT1hsiy3hR6ZGzEnhn8DzSRRbEAuNkuxPx+jCbr2dTINEPhmSx+h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URg/QFHoPQn3L6JIp6Ygpr9BbXRyHGX0MDBdjAN4YyKjlbgRWJY6h0IhcELj/wCiCFwM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wiFwQiHB1BgSW09E20kGZEf48N11FF4YZgtkOjMUDWkNqtQfEEkhLcCNMMdn8BB+IZI2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AHBclshZfCLmb3mO9j8EWNZXiJ8OglssgtisNFTkwSi8SxMktsQ6H5gMq7O1sm1J4QtZ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W17YT6EM8kUm+fACU7X7EaxbG8mNr6jCZlEOmMRQiWlDROIux6MvBLDcjgJtDoQ0rlQx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XJghtzIlFQ5wXPpKToiGo5NEiIOXCQX/AIRVYbyMEiOV8CQsbLcNikl9kraKASESH+tE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jyhWB0m8jSCGmIIdmCKqB9sahhuRLRhiqExuLmhjZVqRNpy0aLid7JH2P9ttuBLTZn9e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Od3vs5HsVzkLVpZT0YO0J/xwZAuXYgrSWUkiatuf+gtK2rYxfs5ClrJevYz/ACC0OBHh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tOUxOUeraIBidafBAwvgiwSxvwcHwViCNMWRkOSEKdzaagSSUpdsWa55ESyyIObSl+xN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cvxp52JX0USSmkkxJlTiySSjLZIac0KRlS2NGNQYMULnAzI1pHseHUkaY6iseFCbELME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G2ZkGhE7bhW2+RW3SZD6LzijVzwRdkoaYpwLv+R78GpZhCWFy5WxwyClAuOio4ElvYqf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JHskwnLyUV2JQv6Ci+WfoLpiWWF4wuhUlnZDGpXBBS2VCrf0JJYVCZ+hKNZMWRClKSbx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I7IaSKdnY1OGewfUCaht0NFk1PQlDyzHRKDvZcyxI1yNpqGzCLYmqU+xQ4wgeVpjcGso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JCVxHFJbKQXAg6yEjARlt8kpyRKZXoTR2otJ14k4IZqHg4yiUIowk0aCx5nqFGdSN8Jv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OkVSq9l1qRHKUnAh0olngbykRLoSszIcPhE7dREE+QTgl6caJNoyNyxIiDJuyjoaOfZYF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0O4lKlX/APKfrj4SJvYi9A3wbEgvA4fmowWxuwirn7FoK3xM+ch88TNvrx0X/WvDjpJ9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PhnR+j/iHKj4If7B/wAQ/wCaP/Hi/wAIP/BnD9Z/wT/lH/PPa+j/AIIg7RLokhOrcj/CR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bSg10hwfyLTgQZrwmJyRBMZffAw2i9VjRkwY9DNiXEuW/RARaVKHefCx7IcEwbvyZRdE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9B81sdEBWSFOP4CPYcReBjYOhkMOThtDQ2GbQgkOlgfMQyLIoP8AIqsvRhLNMw0LbkH/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pUJTaeNOkp4UZO03aFiYoRGxFI9mTaTLvEFFYizVNzAk/BEpAypGN+EBJCqXwgbQSgUA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a8cCsoA2al7CewpFbfIxsURJOzLoIxTS+/CUogwOvSV/6Fm2foGQWolRKNFx/YMuHSdj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Qw/YXB/ya8Gj0NU8ELggQhLgKgLKySsJcsWUUWRQq8ZKbKpMhflC3Q8qLaFh4ix7qcjs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O2KYSaMk4oTzMFBP9EllGmLuCYSmh/goTmTyNKjC0yTU75YsNBhg+RQ34CyYsIfocjIa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i3N0sIJhEoQ3Ni0LQuWM9OjnOhmvRepiHZb6MpJY4E50VKCnkalmGhcePIxSET2MnCYI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hYE2AfhtwIlNyynFRUEWRfJM4IstkmropfBMDpDW2fwPQ7MNMZSjBZmFdWIvQdlKuSht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qdoeIjDHAnIjzpyQUQE0wjktuy+BKRp/BAYSQN5wck5GrkRdjTbLSWn/ACHCxDkSc5HI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QkSxds9vihyKA9xDnwJIyyHLI8sWz9iK2ygRlyQ5Y0W/sW39jEILP3D5FJrQaWym2IMh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3D9TTtgRAlNKtk4vdvEjuSGzrIZqLQkaPKMdQ2yswT+GcAYr/wDx2hu2kKxklnhiiCWy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AIKSZOYFtSHqJ8NfRgMHgXCKFSO2HAKT7SBx4SQJoj88zf8AW8Z/2z/un/SG/wDmG3+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S4csnkksQLXgxy4gk4y/BSjQ9Tj+2IGmORPxf4LYvE8kjyZHuPJGKwwZISlCcOGj1Y1X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iRVAsIm7ll7/APa/qQSWUOaHvxVCRbRllhKIeg5uCHXcyEhcAxwSslkn0I1GnzT/AOlU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NfgfUqjwZGB7nArfIZ1iDZLCKQoZvgm3XRCywX/vAUpNZGl2w4IyvsJm9Cxj2KQ3iYIt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4pGCUVXSb0gPKL3JFVJJZEkLCKOUiYzXr3FhCaJkSeccBcCwZxSQhV7ztgDUMs+ovByk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PbIfgqQo8BiJDG/IVqzNC0Me1USKaqhaZYjqUQ4Pg9ktkRksJUJwL6w2iMj5aEYI5IHY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ZCDQQ4INBlDBg3GSokbUhTDpL1OT5IkDiOBqXRHow5IYlFRJtvLk1LIqlcjLZ8TgrYrH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MEqOGymryOssKI2OeBnBSEdey2KEkWxR8kbEE7+BqxqeMsh7yZbwCcsoMSYc2NV0XF/RJ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ukhcEkroSKQ3nA6e2cIaF2aKHwLcENpullvRVFjeAWCSlDV2KJoSUVsehikWtD3SDb6d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8kcTJCIeJHJId4GSUMS5Vod3iP2IidkEpscOBIZ21PoSUT85piJ8zsr8/ZK8TKM+Onvw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4PQlEqBOzJRU4Yx0kiWasRSlL7LskCym8hYQvBl0cjDsZpz29kjxJDfh0rGtjMHArSOx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Ag0liCDhDifPYhehY7EewnI3wJJsWBfr8a7NyYZgWVyTKmaE/kXuiUyXwMKIySWSS+RN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W81Jx2JWWT8sftOh0RYkchCmLnLP5Rkcl4n8WyTXhjzjxdcD9iuJN9GX2QR5T8fulxwS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pQpRmCSHcJGXsvlts8BUqGpIFHYk8M6wm/Q04LUB6DqBzII4/rlH+ZgJE4U/ySUa8GLb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LltwRr0utSjRTVtrYxuZKLslyQUngx5HfFjWIihJV7EksWETKwlXwMdYJ6btNV7Hs5Zk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TJTaymI7p1vscmcREH+P5aEWGEqLbkOVsc0iSw4Zr6Hn2lmIGhfRAjB3MpY5Y3Rv7EMP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CRWUI27snjCShYKZo6fA2CWis4c3gQPxfIfQ6R23oa0msiMvg0JH7J9eBhKYjJzJZCal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0c8DcMeiQmEqyDy4gavCYib2jHLFwDTUpkwjuRmlTGyE/A1m9EBOiLd/JlFgQzZCZRjG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xH+HKeGT5yPEqHD2JPHCERWargSYaHKYxodDQlCFQWDtie1Zmyzd6JNWP8AQCIz/RT4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tkkr1sg6cjlWW6kUJLKNAqFoScMn7GdaCzgcWbogxLK4gSyhso05oy+PZnhKe2TNpOWi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XE/YuNITiyoGkpJDNmGQ4whoTJyhtqHJMv0MkJ3RibYahw2JNoiHiR2BzVwccD0pyiko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0JQIapj0Q8pZFGTUmxCfsHKiR7WyKo/Q/EV4T8YdiSMyKCOCBC/RBWiKEKWQoIRCKIQ0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skViyhZIIWOBJ38EU06e0iOSdvQYIwTbT08UQtaZSFxRJoJw07tIy3TbgzloZ58Zr2ap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DW2jWkmGd/8A1YyxyJzj8s6Ny+hubhaikrZIiWVhhLs1bZELIa7IcimxTFs9sojyZ34X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NYY9xNYgd2xGlTQLcZMeYLqJcjgQzHcRGtCW/wBSLabkf8Bs0U+QoTuCjXhFgTOWIbcC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HpxRPD+G/wAf4EMfh4JHs2P8n9RlZuGsDagWhg8fC/XhabsuvByhSEbMkJ5pa96JjbWz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bMR9+CSUmN/QklbeR3S+8MS7xgeV5G/6hZTWf9hZbO2xQiiXa9mL0SG9TIz1ZGjJgJghe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dSLmTaSfwIaZeWJD4gpRhdjLLBC4k4KKF6HcVgPaBWxO9bFBp4DdW9imMZMAuC/yV7GF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6E49iHCgjAY0LUphUt/Ff9B144f9hbJKUn0UrC8PdUSAWTo6I8RML87BiB+X6noIyjqG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h44EwaoeyjyKlIQHN+h8SE+x6NxImspK32XbEtZUPsspaROQmk7XYqUvEJIaF/rFSMW4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6MwpVialORMJaCwCbkLBlMTQfQGxSsSqi3ElSxNsWyMg7n6IYyUUVh2XJueAyKlYlWBN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ncmGyNG9DjEzqVBTQcojxNCh4G1eUz0TX9mb8bEO8ocpIWUrGqo5BMSOTkrLBUcWLNiZ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hfByFC9DSyRPIhOUn2bISjBMWfwJnMSRsmmhUKxbmsDUxBBkk2oIUbfsgoxkS8nMtkPY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MiB1Dgxg7OeKjwH5U1cOh5Z5UnE02OrE0kUjRLav7FmHoagZofEBybkVhmk0e8XnRHJ3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jZvyuBohMSoXlMkQxJ5VCNzSPDG0IcCq8Sdqn/uhVBhNc1hCChZyQJxUC3cg1DyfY2Tt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b5Gtoz2/BGzByXDM3R21E0N5Yn5ZwMILMnQjqQq4IEODoIeah+C65yE4oiyQjwPovsvw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Y48SV0vE/gG1ZTYzFBj1yOdaQOzkZGibMJFF9fEjLZIp8Qb6HDQkksCRRTi+BRodjR3s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UJ7MKSvxQ05csY2onw0yFJrgw/FPY2krLw0KPLyFtjwMMdung6EGQ+RRTEWp/qftfDdfi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KkyZdt6/oTojlrZC6NwP49E5ApB2InVhcr+jJCtYJzXI/SFLIMedkFnY0V0NyWvRWbQy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gFr/ADNA4YKf8oidIOWLElBTYmE5ggvao0kNGcb28aJp7Exs+22QKoGs7ZTZq+E6RF3U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KeRE3kSUjicMaizY8k3kdyn4FHfcuhQ3WxAFCckSmkOaDoKWdaK2J4duRBtFFX+LO0Q+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j2Lj4wdFMQ1HXIdH5ynoiE/mNWiNcmD2SXCMlzFkZ/8AhuUE77Q18CSk+hiOvF28Bfvk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a1/ZlG6EkpUJpAikE4aWsowNTh8yU7MY2/ygb8EFEMIlJ4FWnZlwkfDGTNFzA1SIaV5k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hBNiNtwTXZUJ2zQiIWAWXJRJ8jwksBlQiKCVGDHJKxqWS9xtCLDJLkGvobvo04G5vZAl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O+RE3EDIwjJOiK5FlEobj2YswRDxkjjDHSsibyRKeyLLQhJv+g8eCYTDJPEIyJSjD9n7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KjwahKJLwlEbgUmTbafJLSiKFENpwRbv7EXOIIKQzVQzGMiMkk9C8MLKFJEtNpSNtaHw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mkTeBFjLsZ0lmE5GsS66KCPBEGLnI3Z1JEKznom5bl8DX0hBUvsntDFsKuR7BtwLhJbE+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cewlwRmGnJ3I4EumH3v2QR94tjnEUUXYO+Oawg9hRh3iZaL0QafjnUgF8hFrIiLQQrsS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lCTcFMit+F1AJQqwDU3I9obT6DPgG5VCJztfJ0PA7EU4dCUsoRLOnXgVTUJfQg6z4YPI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2O36C7Qv+Q/3IRdSNh7fqf714Tlf1EvZdxJJqfqdX1L5GgXvX1GeeZPGEdX0HqBrIRLw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SQ1D6Fri+B1TkpkXG0RSF/gxf3AXYJwmW/2cg8n1id/bOMn/ABBK/tD1x7C1NH/LF/gf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/hn/AC/NHM4zn6RYYfwIpQf8cvJnTVXgAmUP6RKG0Ywhx81bRlimRkwe39o1hbF8eIRP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y2Z2i9Yv+cMq3+svEmui4eHS/wC/Bt+Ak/tEk4/B3/QqTTlNLYrUM9MXI0JA0p+isrOY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1OQpBrSMmx+soSembkIkNQ185GuTJW2Sgyb4NhKhliSTGi6OXAj0goNwn4GwxiukOGz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H/IyggLM1EJbhMQS5x0MNuSSN+ORRz0XAgHpQJu9YGTdvEjaSkFE69uRKUplOciQocUW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zJlbIQjViWGhsC0YHZFCcoVxKbMI1KSMKh92oia9r/A1pmFh5LIt/YqDmwKban9xb+Rk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+wo1Mt9R4oasjwgj8AlkPez9D8AYzFVGYi9isngatQ1fJWljTp7RF6ERRLtiDhE+h5rd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gmxGSLcOjFZEoT8JfhRDYa2qF8I6k0LPRvQujYnDI0JbNz2QlDhIlbL6shWCdvAdCaWU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Y7UPJzORZWBWRgeXwbESs/RBO4GCFS2adlrYMo0ND5HHCmL7EYHstlCFn0RxoUTTNjy4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YSdlQTfJkhiSxkVr0MMWJN00POYFgjIyLkRZ6k3mRrWCpyOXbAoK0TyPlaFJ2y1TH9on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Jz0JMSg5QbUp60JtsmlAlT5KeY5f7IzGyXMSJDzJBMWh5SG7TaILZEwpGyrgk04/QlGG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ftHI6wWsmFnColEcCQ9Q3iiDgqlwROzjg3SkdiOxHaiUZQ8KBOvZW4mOFCVrwI90C6ST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L7RwYkoXpRBfgdyJu5Q5bDRbHamXB9j+xfCWwbMvDYIOlbCRH/8AlBN6fgJ05eNEhRFY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bEEPYRn4ex7Hsex7C9D3Pc7Mhye3koB9vH2PY9j38GFz6fi05I8jpkTyMEj0FuaCnK9S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KjM5X6FRP7oe1Ykf3UYIfA/0KPZ9cf8AYAaSyyfDj0ANG35jRhnovQwvQ/4Q/wC4w0Y+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US7Y4V/ZNp+Q36Fs38S9SPiPiPif8AHX9hvz+gk/uDblge/wC6f9QXtvsfZ/YzHg6o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nspZfyGZ3l1+HsR2fo4fFZk4lJCNmUkWmcn2D/7Bdf2Lr+y3+Y5qSj2M4B2Q2HAyr+kh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8iEzdC/QqZeNj5q/8BA0CVM6miTTDXJWHJLS5FtfORuCkU1ko2uSc1bS4NZETwhTy0UYH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GnI+4lHfjNoa9ilMH0x2aXKoa6qVsWSO0yBI1Ca1yXb0JWQZuEQsEtLpJlwsDuIOwXE/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lbOL4GmXsihEqCiH/uBcOCFDkTouBcXOpoluXZK5yU3+pMEc+FKTkgIlDUMQtu+7G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Uv5EIvwuKQ6cDFckej3xnMmUj1CILgOMorvCKmWERqHy9oIo+m1/eQNtlswRkmT0cYPT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6RIW+0SN8DBEJs/6YJ1v2ZbowpL6Zw/2aRAF8kWFJ+UOTE/byLZmIOU18iOiEX0Eqa1t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ehCb2JsomMwTZvMk9BurRHG2yZlTIr0KIcsmFkgD6Ctk/BEngZOEbGBFFSTpp9mEBYZN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CfBb0OFSF52NJYsUJxUiP2XagmOHMzjRKfg1RxNxocIqxQqFeF9iiHRLuFUD5UhzDF03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rLkSpT8hjRTiJ7E+kyhSHBlmZZQ3CUiGWLJErySU9kwpRaSj9DQahjBENmNorlnIkvSLQ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gllxKY6SUFqDszZzxJM37koqnk7BpLbFcqDsTTkWVngfaiIlZASyXHDJjDdCSQ15ZHkv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8shyy+2LsxdjqyJkgJmUyyBCKZ7Mj2K5FVQROTMuSbjUWYk+qM4ex08C2IwkRIQ4RBIh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gXpimRSi4FMCYnQqGQux7L78ExTwz0f0R/iCk/qj/shMWR/sZNj9j/mCLP6Rqz9M5hS/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wM/1JjRYV+hD/ght/o/5xH/DSHBW+CQojLzXiw4nCEX9wa0+0OKvlkqpfw/7jVK4A0HH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/QkRtdyN2r0xz/vRN/ZFOT+R9vtjXUW5IS1JkAyYHWyJ0iPB6nVmdkbbYa1Nh6ES6S+T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/adfuFob+j2vkT7vTmyvkTY+ZhY67NC1nLn6h/3KWX9AXH4NOp+WJ2UfY1o+RfZ1Th6S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Q5iUzGfoRyfoIP7g+QnxMaL+yf62Oh9hB/1mQ4B6/qFLAK36UIZomTwHoQwwKVKcYLQc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NDnZw2xjuojqIyN04GOkaieh+9q6RB9Ws2+RRES9MVFLmE72uh9BPhztaYmJwMUkL4df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9pGu2SNCsCXqF9oSklqHSHkHmkaexqTONvBEuEJKHJsWTPECWfJ9XZBhE2TFnZ+BGL3K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aQaSjDJhPhFs70VIJoLT96tEHE4yTJdg5ECNBBrjJw/77OuP1hsZskQSJCYSSvAksctZf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08HDr1hEEgSoMCxmber/AENXUytg/X9xXdloMIYihyTQ+DONlrqWHtGcj8ghk30Cc4UQ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N/7gnuvooyRmMGZJwk6P+58ZwJKf1EKH/QA9a+otYmsch92lPRL5JfLJSZCYaJ2k3x/q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m01CdDQ4ghJwTgQQzEwVHEjFEOxm8uya2MamVDd5IxkXcs0ITcbJCD0IWgO2GCRvrKTX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Q2kaSonIqlkfaimEOxxgkl0NUWx4behyuDByNv0NKEjpUxulApjBRQx5noSbUtHOjRbY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pkonZjSiRmakwXRcvAsLJFyNNw3AkIoQcQ2rEcDbWT4GyckraF0iEPDkl1kael0PIuey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8ozCppwRDmmoJchpIJTbdtlTivRlDC1w8agmHQseIRHjdsSHgWLI/FohkMhsafBLgh8e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aROoRCSCc7On9j2TOlL8DCa76lQrMqFKaapCatIk8r9Ciy+hbviQuWByfQ0JHKfmBQy2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6wuP2CaNUMh/+tRS5+gk7X0Q6Dk+05PsJQR8vuIcn8kDla8y60i7R6zuPUcDIcnoIDQS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kybRtpHLVBGEn7RJoXAPSmj2DN5NxLQi1RNv9OJun+YnEJmPqJP7SFr+4LORe1FHhAt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vs/oSE2y8wrf9Qipn4Ql5PyhcqI8zP8Akwj5vtxf1BYlDBgyUq+uJCpHxKawl4QQcIa6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zNLL5Y/leNqGqQgwiRHcTLZjZU/0xT7/AOEkmfDO/DDE/hs8Z9kwxI/TJnMOk0NrA0oI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29CdrG3hBebdJpQrUtLHSRKV4WqB+yJz0I0hgRIgeWMFvmyRq3vM4GvH0YFgdeI/8X+C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Yoqh7fBGNVCwf1kLNkZ8Q2kMkKV0m4HLglt6FSSZsgaaYo4kLtDuzENkkIKVPoOIkp+S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QENkMdwUcQK0TNwLLiNDkJ1JtIee/wCpP6Iy2Z/axtcCyZZZAnGhQ1JcIi8C+GkJgpPs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oV+iG6JhwOOxIK628hQRB7MaHkTxTH9vP9yiPEg//cFDhmCUv7HuRf8ATQGf5XKJK37I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sVmGoFUVNpkmholJBAkL8M+IEsfxkLinwBkiFdPJRUS0GhFETLRHAsjY8EIH/Bot8iUq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LIXRsNKsmEzY1pE8GcDNPk4CZUqLpjzQXaDIa4G5gOnwOfIUGCglqdiaS0UuDY6IVHc0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T2W+jWTgh2p2Z/kiG0S7JwKnwnKgc0LOUOAsQJ0xspbkjK12PXJdE+wNu3Rk4shcyOYq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JTPA4XExPSNtz6GTCXCJjaVjBJMv1QPFKxC1kgXJPsaU4fZX+8f9ESXcHs/7XguMx7f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ex8D4/D4MfeR5fZPX3HR+ziLpP8AvR2oGQf/ABnf85H/AHyr+uZX9hhl9iSPYhbElrwI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yRfQXOyskuB/I6T0Ym4Z2jpgUYuA6Bch2l7Ewl8ozh0S5fRNsJ+X9C/4Sfy4P/SJ/wDI6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3jerw/Yf+WRA/wCaf8I/5hJ/aOsHxRJjMNKcsgrjElMMOmLm1DztKmP1xMWK2KDJPs+Z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CV2T2yiVFkhB6JXBLslJ5JTJ9Ca6OiJ4RRDHPYk3JhUMq0iglLFJcsS3LPSEITl4HSyu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FeEI3oeQSlej6J14Xk0NEMSZA54GxcK+xl+P5KdLa/YhGGiTJOU3lcj+Ph4k/XInIpaP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2qXDj45FMzN6CE1vYhDEXpsVFL4FcGsyLsLHtI6w/D8SLoQggf4JfhrxHmSYS8bhsKck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lGTkX2tQbLEkAsQmraIckPiLFDnltiHxkz/eT3u0G9iDUKiBQxzGWH9CkKn7RJjVEKMe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jsJK0/oEuvliVC60WPOg6yf6QyeoSwM+PEk+ZKVuqtE63yfM+X5C0GRu41EQKK00xkkI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CaVg1kR7xGdGL+ExIvPQpyVMhXkworS0PK0OxmcsmZeUfL2OUC0bGaCCA/DjTIqY8Wf1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c7Eu2xLSYkIWM3Iqc7xI52MBUxHhl78SGEpwNjQI5mB6peCykPKRVgVTYtdiU7hiV5sS2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wPUnomYhDcOsjiUqWRxkRmTHotJzhvBNSRLWHQ0uajgohS/RMWzLCGNYoSLLIy/Y1w4Q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m4vApaYjmUSXDnQ6XgwcjOaiKxoSKac+hTTWSSoU9C3pR0Oa1MTTkTyOho5bJECQoPen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JdzAnapfJMJmGvKidBDg5CBCIRCKPg+ieYRKghGSvBCSHsgdnia+b6+CMEF35ZdEuiQp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q/pFqlBPQLE+c5YhNuGSsGVKC3fsLY/gJ4tBNx+hN/wQ/wCCE5CKQi2P7C7/ALLr/Y/7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S4/oS0QwtDYmJZNCYkkkkSTwYE+Z+yfM/hkRHloSh4X0UXikYhzY8H/Qh5IhQaLZBKwO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M/oeHNCk0OZUDODJSaGN4HV9XIz31mPS3CGNih7QyyPiNH9sMV/sk3lfphQulIcxnf3j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fKONnx8IbdPv/Ak0lswn5Y/8MyW4P99kjNyWASZkFhUdn0J3EEOv9pDgpf75y/YOWfv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sS3/ACchMLHsxM8DVWOBD8i3MDcJaHkodj3xzkx3Arq5IIHDiQ6/ZeQxtylvcUNvbWt6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T5sSIhklhXCEYLQ2vNEWZvZZ04lMek/wWB4/8H/5YUjWj0Py/H8Rfs0grOZFR7I5FOhZ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C0+W21AtTU+0El/REb/aakPJQthPSscxVFMqWAmJtW0/SR/wE3J9opGEab+pv75MNhvh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2GLXL5JQ+yQ25b6F/wA3hf70Jv8AiNOX9EemET9n2tP6HGKf/cKwPMMNQcvK9GUEcj+j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2+hTy14IEfJHipQZie2kc0lbJpMl9DTWm4G07HqJKfzLh+GZkPjMDk7EOTBIYhrQM3MU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n4QEjKhmTT8EGzxoz4aFkpciyzRG/YVhBKI2Xk9EfYTlDfRF0qGLJlrH+iGklWnAhinI/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Fqh2KEx3TUnIIjyh9iBfsIUCc1gkToFcVJBD0JJXzGu0JjSvDNNDcZFXIbhNCFYLsiOh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ky3MQWaFFMiUqSk3CncCueZHwGlJOT6HMFKWyxKgE8eLGtSSZgk1JDSYFNDnNjIUlQO2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GyglrsSTSgMuN8HgV8khY49skUNNkpyfMljClnyojiIRdhPp/YuP9ki19nyhyoH9+kXH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tN44h/IR+V/sW37CDdhbBFw/bP8AsHSI9DqD0BkcLQ+RDzQ0LWNE26JdlJJZ+hOFCNym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JXwUbyTCxBodhPISFklCXLYucRQrg7iLI8s7vF7DvZ7D3fR7j3HuPce46h1DiTORM6mR4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gRCHkCIlAoE02cQgDQmBDdJk2iz2JQjiBpppzkp3g+xPx+x7/wAI5v3P9rP9LE7+WRp0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4xfyaRrVN9MqFAPSF4S4H/fY3BG0pOlsuP7hcmxl0iWqHwcrxcjPg4EPVDa3x4oNnfBz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KQ1VJyIPUHyyNL7Lsj0PVBbMFNHYgKexBcx0tvREK4fUNEMQWI27byDEki0MIjqlIlWk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DkeL02Y3MI5iE2bKSDTVowCmXcBJEGv6JEXun2MqoJxNFTKlKr+SLJrFeWLBlCN+Y8v/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I+BiKNBZNk0nBvMCwSaLs4/YLLDkWd3ZD0vZBLnfomMoWlKU/oTaijKnD7LvtzlipCWy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TGTU4xaimVRxBhBCD4b5KQkBTKoui0TjVaudH/I5L8QkItr9DOf6mNeF8NC92VpJt/or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D1yRKH4H/V2k6kAyIXJqeRbe5j+qVmpVq4SwP+OWMLtFB/IzOTbsapQt4HndOhpPwohQ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mhksfuA+Cntjs0NGyPsVexcPxAv7KOr+B0hLTUkCo/0ezFolDfwhexFqexKVihyVoaaE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SYr+fzGbPSMjw4xndhnAd7JWScZ+ya2yAIvjIggzRj6FtmA2E4HSkN0WxMwRlHU8ZTH0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VCG28WjbJh5kwxSpLwK6dJD4K+mdxp2RH2L/AKHUgspMkW8NQOUBykodoVqciOiCcNwR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cD/Yjhwci0jIJv4HlVMDSohIVm7Gzim7kgm9uhTBScCUmkhu5F92p2pJ8sFhkYSbcCIh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j5kq4EpFiQabolCTHeyrj7DL5MrQ8H+skxyXwTwZWZQJpKkynplVTNZHtMhx4SHD+hLw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I/1BTD2DpYLiFFZjBj/SMsyYe49hUn2kuZKciQzyLAryTHNP2Jd6B2pNTUIaEjCUkh21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JaUildiSU4SJ8E5UpEtirQyLhFnorOBT2hekHwPgeyF3CAoFQJLlFTgQkwb2QoU8PjXU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2KeMCdvDOSQm+fEOE0WO0N5fN8UyOX8M85blBZV8l1CUy1GvsRyCL4QxCggZPgjX9SB/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NiJNWJwUC6Z/wAhnJ+0/wBtn/JYy+7GPkrOVEmbeyKspkaJUpnaVLH0i/8AbJdnzIUU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5GhN/wAIn5NtJH/XJs/ecqvRz/oJtuJdhQbCXjF8FLDbanlBFcvs/wBLP9zFkSiK/wCG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Uww+iOCPRHoh4PTBI3RTtkO/rDJvu8vtkfTY9QZSLr6WlBtJ2TpOe86E5TORXqsQ+TOw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hNFLMdA6WRkA7MefDwLfhf8Ag/yQ8eYcqdj5R4WYIhmjT4NIpZR+xpgmyIkon7HuZU46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06hzwae6nQoSOl89HG6kjhkkLNWNnuNDEqZ8vsmZWV0rHcjluBvPbf8AoNMP+wSxkWXy9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PgkemqJ9RD6P7YMbU/LYI2mV2YakJC4TYrhJ22/FIc2Ty4HWyRE8wUEHwLfOFJQhTgsd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6G0bUFQ7CtmUa2JlL4SiR7EB3o2eCPSZfkro/NNSV/CKMcv3/JqGNpUmWhkQY6UeIY3t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SULL4OVMW4vWi18oRfPaXIrhuv5hI21b9M4qTn00bLk35SSvMiJJbVFKUhI6EcOCWS+J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GxkUIeC8oejYui3ihlVWHiSakwRBS7GLjfBKUFNyJyaoeSVIso6B/PwK/RUwKuiEUxWk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/ETlElGoeBm25DVyQw3Y+LEo3AlFpI3wboTrBJtfY26a0tIm6JbMVKUESpqRRSgkmT+j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iaP7HYVwgllmEJLGbMtVSIRqSDpXwMTHCocbIfMiRVhTTx8A0oshwJNZE4+gl0SJaIci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s4NwJuSy25RGYm/ZPNIjkIU2mTyJ5foaaEzyoHbJPiHPIfAXNsuk8IiZy7HsUQJvtkoG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E6ZJdsO37C/zhyv7Fe/s7vsQf5C/7j2/Yu87n2e8XB+ywf6H526B1PE6ouIdEQ3WOh4n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L/EH/COgdT6OgRS66OgQp/oHQIU4x6IJ4UFcBpcIccIb6Q44ErZYbRGtDvuZHUqAnwQ0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ZBBeiRFC4RsD/fhRiJZQ9iJWSF3Y5DiK9xKwPiOC/gBf4iGrhwlbGUMME3Slstz4tlPg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SySeWWmGIODk0gibwQ0cfzmRIiciZgnoknwxj6NnQnMcjQ64H+zfw8L24HL1CsczIIcg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HQt4iwsoa6kyDGAiRWltPtB/i3+OyL/8ljwzfUOxFFrLMfDg0UC0PY79iqOTEzx+yBZg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mM3jcVDjkudHcmpsLlYSsVlcZYKWE1z/AFHSHyOWyK2y9r9jooRKqbGQvNWHQJsmBHw+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U3JkIwQI+EnGGYZ9CVlSRKH6kujqZR+7hkZGJ8xZFs4NVN8fwalEbmvEidO05Loscl4Y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NdFGCchCAmib7DUur8didYSSGknaJQkJiroFIVt+heL2L4pXGu0Ki4JutEZN9R4E66tP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FZIeGOupvlaJ7aH/AGBJVHrGLxdNE0eWiCTBankRp4IhOBKehexR9iybRVljUvArdOas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LskdrJ7FOQ23UqBrA5GlSxck/CNKx7MBJCESRnQldlRVTZhCwSoj9nsXhMl0cIgcZIaG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8i4zscTyHDWslpSySVNQyiUPZOKHovREwzlnAC6tE26oEkomxtLAR1/EiOWF0KwWOBOU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c46JcXgM5GRZGrOhMqmsE9hkVo4L7Y24Ey19DiJSUPQqJiW5GlyQaFfAbyLxl5hj434c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eyY6ImYHdfMXPiU0ftvIyifoRlJZ43YwEXQKJkjU3J/Iksp0Qa3k+QxmiX345EmJWQQJ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8bF+Hx5gmRXyWtCng9C+GQ+BJ8P6IhhjBDnDJcMXCx847hwuLemxc5+KnMk0nf8ABXPO2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v8A2H/2CiEi2xiXoVLEH6QKfBS8UVbMbHPUHtmSO0NMUzgsSHBLYTk5/RLkK2Z2Jjtf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qCpk04ZwOT/2J/7k/wDQWK0r4kRbKoZqP2dD7HyRgoS+xJFhETQS5SEvgfKBVJRIn0J4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0xmzfhfhP4vHjIsFXcqHyN2a+yb4GWtbGgm0iyLbNZs4mCLRJcKi5F+CGMdy1iD8FmRY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+H+M35yFWha58DTHWSWnIYso4UZOZISJsthWHgWIaIH9weE2/7IP2k/zDLLo3XPYtrU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6C4C/uHyxKbAX/qDExLwkqGRgp+xFdnKWW6GkN54mSY+wb02Kbylz/gUFEVJQ/kzBD2y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Nn+SpJXEIoHTglIt83Zp3evgLLWpSxPseIvek36MZUrh7tMREfOJaycJD8B0TLbSQOK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GyRmLOzWEhO9aJREbEy4gTfJCH4hHKZGD7L/AIh4aUPkXJgazJ1UcC1foa0VrgK8DZGI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e8jRZO7KsXhr0LfKLw0TC6OR4GnJEspGpditWO0oGhCwFMo5RMyn6LM5M2uB20LQ5HI7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2gSWgnYzQLDhoShjyJxnAlmSuFiW0KbnIazCUBuHRKZKTdi5jYPos+SDgmEUWlPJAqhSl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kTXJJuScCdpWTFknFfwOm4yf6ZzHDQ1RwSxQnKgtPkyyQVpDE6KWG3CSxoThiWChy7hF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Y0yYD9ExdUOGn0JomPsalXXoX7IerjJ0Mt5MZ8KdIl+FMHwXkvghyX0X0dVHjohhOFJV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I5142Xof0RY6DkdSP9ia8NIXB1JZsdNdhCFEiSslx+4j5S0bp81yJs0VOSnsoXj0IXjR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O5ncIO1k+WyzI7mV7FynezsYmjLk7GODL8Lejf2Jvn9k9hS8ossvksuPCy+CGKhw38kG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XYkbwUvYnXiTLxBjU+E+ArK6FTS+yb6E3ZIa9HYsp4/plhnbcwz7HKlEqJi5D6nwNUdB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ZLBInxMORFkcRO5ix9CZ+g+OZfo+t/NeESLHjL8X4ZDcfPhoPui/QsFG2PBNCIpwHho4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yPELzE0Yr/goG14WR5GXf6ft+H+Dyd6EZPXlX+L/AAyfjA3wFhFZu2SkMGoXLIpTyZSz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k1CP3RjuUiVbCWST6rRQFVGQ6JSjukJigOJZJ+qI1h0S4sdT/pbBb9Obntietj7HQyiC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UxOBhheJQ12Gc1f2BFItm5+jLfJiPartYyHBvY/Sbe9CUFD9zJiOZXCCaIUTZlIuUVPp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QFv5Tn9TObUw5MqKu/SF9sFhFQCEeD2V26arYQGVJLaEacPz/lHJKlyS0CQ8MjSRS+fL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IhaIVT1dPgfJsdEq4FjurJZcDeueZKBA0nQoS4oelzJKYnPYxGhvQpKyIh35NLjzQRTX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kYwiaiBIQnN1YnyHuxF+SfDkihSdqCksicC4JcWZW4FLwXsVpMKR2UuLOfhZMRIezsbJ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G00tmG3CZxJj0axRI216Mt2QwlZtwNtW1Po5pPshJwIHK0ZTkhOGEhyg+XJwyNChYFoh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5SLmhJZpDJuRIrmZGwgxjHBojI5gQSrgmOWPJkGV8hkpRvgR2jJBpThwOSmH1kSVRDGS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CLHkOY/Y5cDBvoqJFiPFxRwSbwY8zXicFvgYyIbolxZPD8cDMhogfITb2geRvkbsfzA1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J3JdlyhEDoLKbIphWxYIs7eEfH/l7ccEmdj6LzMiwvTXtZX8GQ/mMmL34X4KvxXhKyLE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mX4i5/BpjKC2ilNhSVZwxh5A+4nIhyXwQQQJVkioJYJDd+MiIIIZfAkBYTcOhQ3RL6Hk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Q4KjB38j7kdu2PFMwyT6+xv19k8H2f8AQGr+4Z5+8Sz9pCI05+uQ5+qZf6IjYZtSQoML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kb4JGaEwQLDOAWSdCHhB5EdC3bpESRp7IG7yZ7G61LG2/KH4eX0/ZL8On49YHmjSjx8e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A/xy8QiN+OqGUDzo4jUfQ1C1HY1N8jLLCHjkRLNtWWD0JRrA5qmRT/BzbMxEFEBslMdZ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Eex6ANyOypNsqYd22Mj8Absex3lxd9i1cpxYXD8C1aR9QIb2hSb7N0+cWIGUi8Narrt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WvoH6hqlPoxVEqRMiRHFbRN1kSdJMr3wQxFQTh8OdEFFJP6GyJ4oXuyHMpyKTlLQJvJh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B0iZbfyPc2d/M/1EzLEOqlMhlp2Ucneo79C8hpwM30QDEqZgzSnwxasMj2JVsh3NfwuR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zDd0hTOqGlJOurP9+DGLASkjAlbtCwyIIMhFPFYrXZmiixZti4qZhxEjiT1k1EeMjG8k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tFMwJqD4GlGBt0eB6XImn7Mq2UyNVQ5isCapvwjJUuRE8qG5aqEO3g/YTMmyYRLWB5Q5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GEqEQsEJyqYh/AVOlQ6gbbyyolEpbLJuBTK4FiYyZFKRLRIlSKCSFDVROCYbTuOC3IPP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JmlKBeiRLCcPAkVoGqUjpRjQ4gsMEuv5CzgykQhBtpnsSPowM78VHj5EiOvK8xkclAlC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GzMnQVE1wO8+H7H+KCxzPF34CKh65M0jZwkyy47CTX7yDl9MSv7hcFAdI650xoyojmrQ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4/oX/GMqbqCBYYUksvtDJczKpIN1gSkxqvwhacnJS5I9fU/5X4nYH/0hL/lIv+74icH2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1bn+hkv+R0fs/wBrP+8f9/xv/XGE9hv/ADowmI8OAUKxHIzoxMQlNPAkQQ7/AJQ916RYK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j9BPCdzQNBcf4yP9pHO/2h/8cTZUW5oW8RqZUbJZ+4LEVb2POSl0m4G/P3MTnu9sbr3B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Rtz92f7yz0b5On2Dk/kkW72xPH6LIP8AvjT/ACjT/OQn+sY3+5I6j8keP6IzcEDFqjVd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JEx5J+fEmx+GV8VFliB4XCafsaw8G6MbHlwVabf2TDvZHpgeTcx8ITrzseRmdqmHCOJU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4yNeJH4ZBP8A4aeGIeC4snEbpHAqLcMgkTTHhs5W9hR/Yca0jZGjKJ/pnL+BwkgcNXYa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D9gRpbSbEvssDLFIqUbIuW/BMjNKfkaqwxppw5kU8RdiSR3OQip7ZEzOsJJYfITeQyZB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X8DJX3DyIWde3Ins98hMJjtYfLCja7F64iMp8Qyj5MtgeW3ckgjUQZ6IGGmlDx6Hl7J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DJeBgygszrkzkivJTNDDEUf9D1YY3PPh5W+GTSq/0zEaK3IxzcvC7I6CZHf1OTIypj5Y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Ofqcjf4iVuCGmAoEbFihaILCR7IIYxQbwkDSnz4QoTKXI2+RDty0LWBBcZgTD4mxoGBk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W82Q9l2hGxVkeaKdKZMkrZG0m0WTCZKl0+RDwhD4pnwFczgm1VChPAlUizjQyZseXyKx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6DwnyGUWfLxEocU0wK0EyoeSWlwMzFGC8opMpZNTwYHyNGsZaCO2zMOUNGTX2Q/QYtod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Ojm4YqVuEQaITe4ga2PRTArdmR0baajMDZJjskcu37OwTxE6QELhE2UZTk9fzf3CXfwO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HY8ReU+FpN3Jodv9kuP6wwQF+A+Q4jcjQz26OoiEFS3G4MYnYkYuGMFngNjMgxILoeE5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q/YtYchJ2E+mJe/2Fnl9xPx+8jwNtlgSdTkbRiMscCBZLCEC6qEudbIyPi/wJkljiFD2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lF5D9ic/6X/sf95/Y/6f+wrN8cf4COHfASzL3/cGqDR3D+5TUkz9SxSZ/r+44sn1/cdV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jSXbGWQvoaOg+ZGvLvgh24sE3Y+tf3Fvb9f3HzX++z/snATmZ7O7v2H/AHxjvjQ/sPgP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kF7P6iT+5v8AqcaHEn4n+lSPCvXisbcr9Uf8SR/0yTP2x/5mcn3hps3I38sfWegutJkt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TWSlRQOVlqEshEK6hYIf+2VBLELb62jL8CNtlQmiHvBP2XwP+EKUtnhI/wCaiYZZYNiw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Bh/sY9k/YhRruLdjxj+S04GyRPwPxP4MZlRLEor2v6jMoRGENGp9GJeBQTEexxPy5OSw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+mHdI5vJiyZi3pBuabLD6EoFTf8AELHldGIEhDNDbiJsp15f5vC8oWBy5iJwkNCrkWg+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bTApk0c8olCEngE9yDRra+b/AIEWFUuhBg+lJjC+g8z4C5tqRAk2ItDwpci1i3/RsChu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vt8EhfIehnf7UGKgrFEy37BjPmSjKf6j1ORGS9ex5KvwoyP3kRLmqRK56W1i0OFK2j1O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VaTzp1Yl+25xnJ0iS8NmBcO0kybjho1qSYjxeltneVj9lw8pP9jtCZOhCR+zZEQ/FmPj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xwKR7jRiVyXRKY5W5Wipe1ZBBBBEp7PlhiiDISMiCBo0gSG00NQI2nggWlCVKj7ZRls3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BRILWJQ2BgPOXA9LwzaB1EbKSKkxkeGfPw7U8CajAbksstiSU5ZZtJDwh5RwQxXlEIh0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VK5HRCEwk2rIbhj5tQI0X1yNsmdDvQlMCCpkSXQm8M/Y5ppy5IWrbhmdk4Y4oalvEGAg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Y0jKe0Yy7Ig1BzKqNuAl24EEmU0ImY+RLN1wN4GrspFEqbbI0yrRGbgzYnaM4Q+RIQWM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MMSciHDkjFpkdCOJCDOwoBFCEmBUXiY8RLxITidAQ+o8LhFAl2yKmyE/J2SciutWcpmq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lHyQ7CDxCwcprG+ssv6yJJornTuQFpgNdvEFf6nskw5uCtQVxXi60frEmk30YEv/AHex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+jIDFWyIlYZr0EuP0pBf6CQg/wBAXhuV2SSN9sYmUtkiEoIPiSM2bHa5NBB0ZUsgPmlB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3MQlCMirtj0EWzIWTNcRsTqsNbzAujwvWL2+BjINYH41PmD4/kQ5+yTk6JHekkhxdBn5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gpFNfKE/mByYGMUN5fHGRNw5Jh/Q/wC6HaGfIcOSYOiB1JC2Z3EIStx+gz0UXIkSnwQd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CjgfY2JaVDZuiWNuSUk4LoSV6HJcFDQSz/SyjvxaY/xbJI1snuJb9EL7yl7FlEzPZL0p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hCVOUlPiSeR49D06s+AYwj8SGeg1qT9Jv2KHci9eflP8SwyaIsbcsWRcJ4JHj/wePJeG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yxyW8vJmcfbf6hLBTAW49qyU10Se4OJUpGZcCXGhryEhwSPzF/KHsoSD0jBsR/wABZiUO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BkA580mBJGmVC/qfGJUwxcZZoQk/QKz7TKlt5P6RhRkTSfoPSkMS+pJD81rdPJyo7tkl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bySeW5XXRiqLIwxO4axHQ5xIDFGyrSlDuZKRNsiS15Mk2pHNtq5dv0Kurd5bMBj5KLp4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aaf0cfEVM4UZZ+9IueEyIEiDN/aY/Yi2ll4gggrYh+6vBBBNEqCJP2JSkQMUdtYHB/YZ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jCRqkSTodMiTYZWiLagkksztR6Isuh05yiU05NBcKLGROBRSWSc5GmZMt2Iib9k4zRIo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ECzlMZJJK0VKvoQnM4+Bk0h2XLLP2TcckJoV/I6rga6wZY9FvYplA7WNxK0TlrQswIKn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pJykgqZeRGnsUE7MoDlDJKjEZISXJKmkJCqMSi8NIKdKXA9/YNsQ5iGpl2WDKKe0crkS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+4QoYN7ToSxheFsmi/D8VyfPhfgjnzKSlj556hbpBNJeLkhaTEHShWWdsnAkeSa35JdF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xTw5BqoSRMnNSGt4+guJD4H0JXBoEOToeB2C2m0Cx4m1kniO0uSLmqeyElC5EjM3qRS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Zm22PSisrZZTDtijcGRLEyBLCJcjJMKdqjF1fZB7lipDf2ESka5MA/0imEq0L8EenK0C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DmQPeb3QdIgesyIZVCl1cJKGE2If4+hf2CDk/wArwctjcrgDnd7KOr9tmQcH9kg/sCRa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RKWFBP8A4TjHOQzPGy2JFATyh0PuiNlfRZl1+Y1imktUSuP4CV/gSPMU4ygUWDQkpwSj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E9t/ZC7Mx7mZk7Fk8N/ZVdH+xWvKGT5+SRtlZpqYWp9sg0VZu8OhqzaqcCkThJL/AE5E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Ek2pZ/JHHh/rweGPNxMTYvCHEpvBIWZY9DYyoykeSkpJlG2LwQ/Dr5HWUkqeRrjHhqPD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ymUKmTPBWXZmNyaKMNcmU/yI4+w9+HCHaBWbSj/kYWLG+htCZs7R7Eq59h1cyfigbtno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JC+0KSdJuToG1vnIGjTd4/ujVg+EEqiWdK1iw5e3N89AI7P2wtg3aL2SgqlG8sTBuGsy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mO40OlI2l/BHEmFaVwXgfaUR/QfLarXjgWMQiJhqcFaHVU02UMqgGctNsTKnhhLFuTU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HBuFmGzupHiC/VxjOOHPYHiCCwSfQIIMsCSzhmUQQRk4EaQ2CTiEKORR9CeSSVUeFAky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yKIgkcKIEYTVC5pE4GuEYoSb0Q5QJBPUK94eUJPdLRKdBCVWNmCh3EiuUnKKm7V+Gp9E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XyXRj2IPYuRrITE0JNCVdlspvxtLMmGCRtLasnXQW4OAsKGIStZI5DThMMkuolNNa5LT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Re0TFaOVwJDtiKbGuVOxSbIIpEYDtCVJQYk0rGp01+KdkmIJEIZJJMEko4JHoTZ3V0VJ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Ib+2SiC9n+hkauPsXUdA7iWw3YLNEc+InLvLTA6IWUmY6h20+CnOHkIFn9CV/YEsFVl5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nt+xK0Ld4NFIBRvJ6L5UPHpIlFjE+YQNvpnJ/wAAmclE5sofQEWPTgX9WEysK/YoeY+1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4wTQaxQV16ZbH+5DGH0HMbu6jFHsdeB8jJNkiXyYN+G34ZFBpXDGLUtyKnk5r0egb/yP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qxBqJJskTsnxPjEETRKSRYcYwynkOmRFn/6kmr3L5fJEhTd5LNy6E1mSHJDI0wNdssha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8ZT4YiZr0k/2hXOW/kagvHIehMb8yJiGf0AirbRT9BupXN9B1C25S/Iq2T7TxhDtqFIQ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OBY8NjHY0naLwj15RUtOy5ZwHkbs78vw/HTJxrw8StDWRjNv83kLHlDGqKZ1MpmIxpi7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MdIsl7Jg8JSoy2H8MWMvkzuOSrjXnobW3Np5dL9CWR4Px2TsLF2cB7lxFEOW4I0558Ze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n7E809GR4lHz/wDaP9gj4IsIPhf2xudZmA36MuzI6l/3yIshSCU2fy1+hlEXVsmmgLK1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IQbUr2TZtScimq18NmLFK2lUvgzBQiZ/ofJF2EYyODGKVnwAlplnsifCX7KjLkyPuo/0L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Qi7MRggfoJmBeK20ijRMqeGekRFE05RkSCpPQ/gIT5E5TY73gk0yf1lHRNSkiZcpmFjc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9CamX7IlwMqV8iSf1MvoVBwQErUzQ2zFE+sjcUZwCpwUI+Sk3wYYG9HNHz0KEfYbeHlD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CcETLWRNvoXtDdfyKgnRUiiWTNpENr+o70olbgngK1AkkPoSbpktuvoq6yVYkrQ8uhrs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LQhpuhFRIEG0a4Iwadsch1jY21K6XCJUGxtp5GrrGYNvQoOmTfsQhNuBnZR+z5lkdi8c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evCvRuT9b5UpthjYbkhNk0PHZEdD6EP6Sgg7CGkWdwhitMTpNMT6IfhInZOPwViv8MevP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vPAsl/b/ACHgTS/yNBH4dE64Ln8WMakeX3Fy1MRAHxgbvV/kTlzyMSuxIVCRIScEMXga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vCmD5R8lPKfYyKOMKcjEzvt/Af5iPrgCW/qoW76B/YAiyl+gwSXf7B/5UaPH74X0yXCP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5wu+ZE9vkk7PvFoQ1hmlrBN/usH6XiRc+DD8Nkoq+CkSdtgxQDcl/WrKIGMk+xC5JJL3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LB5spOYQ8teka/B3g5DLr/rAhCQs+B4MV7fzQ8/kXP5OSNTykfk/xeGLH4rIv2y6Q5N8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HSOPbo9hfqy8XlD7xEtxwMnHckt0JxA1ztCldp9BoA4CSE56kLjTIImUZZMwF4pV7yxn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+FtxH9Sw6sr3wJyV9p46mKgzEbSPxOAnVQS8e7n7L/AqCjuzjQ1M+BygSgMOWHpcxN/I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Ti2hgBLB8xBhBhJTqD7M3IwGhlj2WYpTDY50fdBBJRQS16P9NyNeJ4+v8ES/9WJ2RRC4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d1UkY8dsSzB7eLZ+0PX4xZIMfFKRMyECdoVXJjEJJpaGN6aTJScojBgI4VQnI5YSLZmR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nCMSJG9lEEgZKejglxDK5EWmIlD2OJdmpstL4E0RoaHbow1coVJkTDkTimfFEXBaLW8k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FRnKJ+WdM+C+ScETgmhkxRxLFixLmwzkp1CHcUFkI2F7C2ZU5Yzcp5FVluT9hOGcrRaT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s3SdD7GwplvuRf8AUK1haEbQiCJxkSeyDCskvHfZye/KNi/Ffogjx6MS6GR2VTwseyY7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ltkQG5Epm2TCUJngPK+Ik148QyQvIgQQgrk9H2TsE/5B/wBc/wCicxP+mf8AWF/miHP3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7EQ/4i5n0x6KsK4HSaGxQNOTiKqOL6T/AJh/zPE/8E/4fi4eG9GP9LOH9jlX7Ov9n/QG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8GUQtTGJEhRIig4djOt2jL2KdQ2E2kOBn/txf4mTZ+NT/ah/rSO/9Dars7P+F+K/+45y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5Ev8gUX9VnzfLPX9jFtqLLsoeHE/0GK39U93ydgXAIstqSHovk/6B/0xfhZyn/lI7vqf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jaOiu36KXASkebOQhrwOEk+yXwxztP6FK5X+4HnHawB10QNOVZW+Gd5za0Lnk4NLZA8Y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NdeLH0TowJIZcfGRp+MzR91N+x+JN+S848PJL21DjW0I2xKS/Pr8XkL8FgSxofRVueaL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oDYrCFh65KHBKTNLbL8se8kJ9EnDVDuFwH6lZwY9SJVCKQyqNmZkz9jIwJjhNHQGWqw0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MT1dD86tOGsdt7ztvrsQqRHoaC9Fqj/TOTev+poU9o9r+huU/P8AQaP8b/cNpf8AryTK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wth7GbyXO9iCcy8lBHDRgnIyW5HhTfoiN4fRFXcFJkschd6cbj+oKeWobQ7FM8DHXBS2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9IPfD+BKLYq5QlBCui75/l8K0EhHwi/RFzFYIIg2IdWmhkJcUfJBDlEZMyKAC0OwlfZg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NDGRfCEDPUTc8zkQ7lAeEiIYoThRjwzwi0ZEvpklBpNCdJGnB7F+DNZiDiDtDZX7GiU1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hlJQYWKGtjcOBqEpM4F0kUGIKFQzb8PAsH7FCWWzJ0T7vAlhsXA14oaYZERZhCGscizE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ibN28jfw7Q4KSEpSazsZW2mii1YmQQ1WxLFfYiJSMOC2dCGIq3IkRnDFG19GCxCSmsSV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rwqwzNTOpnQyLk6X9eE7B1figGLgKBdmPcR/6HQoJWNdFE/sSSXCDpnQ+/B6viG4OpDZ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MINTjBVUhVj9jbWD5NjyZrkiRh/0D/onKj34BTy75F/0jWpSeAc+T6ue8TeQFLkLoHA4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R+xa/sOj9i/yPgLDvEmIKUNjqFV58dL/ABCdZYL/AJzv9B1PoXD+j/avC/1I730NGfj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9rf5Exnfs4b/ACV7PFfZwI3p0Mx0hCkWJDaK4E3zRvsF2P4Enf6E3TBtBPX9DhX6Oi/R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AEghrrCeTv8AqN9rEUG6ERwX4evxAgNzmTH1zBfITBmcsW3PjT/mHOn0f7Ec7/R3/BI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kOb2SuFKHynzIP8AMJe32Pa+WOKGymKjZGElwjZ+gf8AVSFok9TNK9JKfo0xXzECKqv4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RbEtFaKUhENE35IvlCQrLSGnIWo0HdoMxsnoP3TJ+pOj3+xXf5HkeV8iI8H+Gvtv9j/F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cUNt7RwQmLnvfl58QnKO/LYWPMCFrsyJjrGkOgBLit+QeIJROOh43THJu/sSok1V6IZi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hkXiOMQJidy+hIg1ESScDpJQVzkulqomSBO+g2Jlr2I0ML0LQSUTA4CTqa6P+EK5Lwgl3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9iLj9iF4GMJe2R7yJKI1NAfaREmLBRN0xBo1qctEhk3OojEyEsiRO+zkj6CXfgNcGLPdp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gOSJxKFyJxapcEyMqVt0NUxPSMbv3f7IEn5pCR1pIgXQgihqSDAUdUx+bEI58LikvlIB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aO7mkKVSU+iWVoFb6J5odUtjULBQicBWhMcix2NtOh3DbF9iaB8aHbkVTkeHAktSTYTw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UNtYyM4Fm9jU5EUGhdaJ8Mmk5ROpPkcPIuQuBNYJaQwomxNen4ncDqbsTZCSSWkyNFNK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ZJhLk4E5T+yeRHqgnSCbTOzMsNspDCcq1wcEwKLMmZrIlJkammjRtUR0bJxJfAoUxpb2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+RqgT2M5DkXwXpGCj1+KTJImYMQPpKZpEwXMPkQpBImJkGoHqLUEFpUGsl2qx7DTkclt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yYDRTZE8JGODZNfyKPBC5W7QkZ/Q/wB6GFY9wSXBiGJGgJdRTxETQV/7RMw30N4Kbj9P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EkORLa7mf8g/5ZVH6iMSblM/0rwYiwjOoHOcig0TwxK1CUl4tG/6Wdf2O19ne+z/AFvz8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B/yT/kn/ABz/AJZ/zT/mH/LMswrSUi4QkhDRlWciD+0LX9BspL4PSLoKKGiIHcQ5HbEr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SHONpNOxbZLiR4Z2j1saG3dDRIermCPNCTx/Jm6Dh0h9JJloglIJNlbisL2LLc+LD5K7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sQkqT3OAi1ZM7vodbPdIgpaIUuRs+hAJnwUdOzA9VEkXYl4SKckGs/sjsSME8gkiUXca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iUt5BiUy9JMWs1ppt2DJzFvJeeq/QhDYTcKBv78TeBux+iZYnw+C8E+Sx/pz+Tz5ZnHl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40LHlPwi57Pv8ILxP2NCduC+qRxxgSWvARQTXKF11xQtRuD5TI2JybTwhyi2MkQJttIg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+JVGSJg5taQkvNVfP+wn7kV6Qm1HjOQH2Zx/d2yG+hde3yJpCTOdpDRuDC5MtFBDSPCp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js5nI3IczzoZcNU6HslDYiCZCKwxtfNSRK4kpFJoHFYZhZmbSMKIhtLY51Qqkscx/cSq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Bta4YlVKU+whRxaMdNiQnbm+TkF9oats7Qn6MZ2fZOGmRZa9IiSXCGNCSCBKxHGbGrZB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Sofu5oRkgrat7+jATURiBkpoSfIfEKBGiQsiWk5EsUvYlOsEyooyMVBa7DUJCW1KJc2P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XglwOopk0uxWhk2wp9jRQ2eexXb8DcS1sSnNjengapSOlmhZVT4c8DVYSXYyg9wdSE5w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EPJTZrAteLNYsTBWdA2LJjWE2PlMbqGrSXyxKNQShzoiXaEyUiMmrY6aU0V/sUqHENbc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l8GYDZnj5GSRHsIcvyewti7ixz1Bdf0Ab9p8krUpdWNiYiD5y/oiS3BIv0Jr7ayQBVmF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8jU6YWowDUORPsm2ZYqU20LPWcv+AU9is/6RTwBfiUmxeyQetpzfQkX7Ug7Zr+BJKa+h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kSpwsCJBh/JBcHwywaSQP/EP6ahJ/sn/AABLwn0Q4RH/AJIRtoQnKn8UhkJbeheZFPUl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ErahK7/APFhDUT2jTHIlCkglGU+yBSbQGualaQqYzofYdsoZfY2ArMpGkOPb48c+VKB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t24ITNyONN/oYWTIa8/ZfakU+iR+zH0ENKX7GkNJaI09RuBROChNWXbF4wcFk5HJ6Ejh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0G72+BwUyCe3CWpscdSMRBwiGglGVBLwO2YOrIWUSHFjcx/oUNtF6By1tmbD+DoJKDVbdh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lrBcBq3w5I3KDRvEfRscRu+14YMkPNH287kaCc0/sajyYKPCx1L+KH+SXaIvw/yZpy0M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524Jn1ogynJ0iDVyLvoilsZKgnRI2ikLJ6V3yPFEWlfwKWhS6LcUEqTcgijlOj5Hd0ka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ufsiURlBMtNb0+uBE/rvArIG/wAIMYykYRtz82qgeIU7MZocCZqcjdZSXJvRISUSEzRq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tq2aX7JMslB0QLxRIo43gVObZkk31T5IpRxESyG9aXSIJwJS/wCB3CRpNNCRxly5FWEa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RgJFNUyiYXsudSfNHzHkKa++ReJtUWOTOVYWTgIEvCzfR3Bo/Y1YggrAVHzZ4bQ1bhwj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2M+4MriCOFRb0RkFwdiuiOhQSzCy9mk0JuIElQncMPibFdGdiwIosmkxmQ5bTdjvGBuz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kOJvI4dhdhFliS8iRIlaGX0QcDhuslmjgicWQsilDWDuokjlDakGIMiVrIzWO+SGybbR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VOhXVWJ0poQy5yoFUVcj4GOTnZveTIy4JJK+TYpB2emPg/0RMORN/oxAzSjLqWNp2Ib6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+GePE+ERxSnkk9jcQaVOGkFJP2BlA+Ut+2LZ72zEmpuWPlXwZjJ9SjmOA1aeI8ehAtuC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v0saX7AmyceMjMgDI5cwyq+xE3ZNJdWlejFqhF8oKlRAlPIuLRNroQuYGJHpI0UnRLwE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xeFUOZjciUcR9AT9BNwp0Ps6p1xE6n9ZcmGoTWX+hGeU4exneLxWgewSTDfRIvRlI9hV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nqf2Zgbduej/OhHD8Lt+LD4tuLmmQ35bZIhW2DaWW2S5L5Ey/vDX94/yQwZjSe9DT3k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PIyA7lUsWdyRtX6JFFEU6ElFt5G9SXjWPhkaFBO47MFgl22OdLQiNhksh0NHii52NNGC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AzdcEsUDCdqeJYGc4qO8iQ5ct2xtIntyKez3JieEyWoG8zXol14Q3k+JKkk/FwVElj5P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wNwDieS25AqMBP8AZTbfjI1VHU5HZCK+zsR0lMxR/wAMFuNwz/YchxcnS5+0y45b9kAy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v1qf2PIao/PEiWkR4kF4x5Qwh5wN/hv/AMNFlH4o2RVEAXbwE5Mk5GqxqsizRGQWUbiR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AjN2BmCOEPoVL+BM6cr9CJqCYu1sQxZlQLnkShjT3IXUrRrQnJSfT7De+c5faGmt/wC0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jsl0kqDzE8wlOhjGhkEK1T4LDWWqFlkaZSmLUspodbW58fwI3ybYluClSUCaRb0FV3Q/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WjPcF3HE0S9SWhEz4siIq1NakVUIRtWeBV3ok/QvzWaUOBqpVYgp3wFKOxg6umY0OlLL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XJKXLBQM5UfAbJMpbSMLrqBPpEdSfSY4zU3MtENFpMYFbcsqvkdr2EkwssJPRt7EoiUo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fhodCTBFGsCuaZlAlCUD1ga4M7YqdVpz/WIjSRymrFpJozGxScqG29DSnQqLDLAeHAn8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6GhDuZykqgn0Lnkrs+TglA1xsp2ZRCaR2KahbHm3BNEpSdDkcSZfJM1h8ieMXUDNSzKv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E0OByUobaODodKT/AGKtKJGxt4CZKTzLwJpggqnC8m7EtQEpSZZSF8rsu4A4YkexuT0n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hkrWxtN0LtCaOJlE8HhyOfkvrxEBOESJ7Z8wb4Qkd4c8salOQKo4Epl4tRLqMViHPMFA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06Et/wBi1OhNyOdWn2KltyNqsUNic9hXyI13BRUEkTHyEGxLliL2R5Y9LMEU3KkbqmBl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Ucn9iZGob2hM3/YsWHHDfiSKaStj8zPR4Wz2ycm50ZJNN8slbJ5ORSejPKElFtcuEKTJ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oL/RBgwz+R8zYi8Q7Y1Wz2i7i2xN0I/8PkNzsLuzSkaPYtgfYfi7GHK0NW0OpLkfI9xD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2mJTGaXAkEPkQqkENZE5aU+ljS1WCdGh38xeX6EjUDs8DeZwTizpDmmiLMIhoRpVTsdX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i0KoaglSlmUdN2ewr2NuSc2xtHZy+DE6smS9E/HqTJT4t5S6SITKaZzhBxgZTY7CWOlB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aayfh6Hc4Ov2TQwpr4IR/wAxB8TH6QyZsZtp8BtDr/RTMZbfEeG7ZQmUJ6HjvcuZJlK8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d2R5bXh5fl/+sxDP6/jooEm3ZgeBOJEremQV0hDWHsfSpO5GCpdUNDtNw3EDVMQlDQiN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kSFhCAowSUIUw/3Qnp9i+r7MCPzBKCtSv8CFtY1OUPaEviJSqRB2zIrsbcjXwM304iym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z3Ct0ybWghknPM8jtcYyfdCxuaX9YbJXLi0TNhuhhkpZSJTUTSw0TUTdbENw37eFZ9SZ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05qcUhI/KkzwLaxsmO1tj3baESk7ZOyRSzrb5YghegEmg6FmOpi2TscI6GUEL7mkEyy5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oGaSU6bslLRMtIkvsApgdRYKGawxfFZF4RpLb+ZkRBTyv3FNsssmcjtWGSS9kAiVGyDQ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CsW0wj6BVa1JLUrliehg1wVaokfoj9CTlwYWx3JE7eEblYJVWJMmXBjwN2aJEvhqY4ko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U5UMlc6Gg3hDVTBkK0JJbonGsuQjEfZB0/o1PgxcE+Cm2iJTQjLYSWkXPA8ylhbK9sdT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AmgljIo2tPQ931EPAlYX04KTaKqXYbVUNRI0r4J1idiQntrQ5apBLBp/1Q3sxNtwJYnZ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kkmjIk3BDyVgJMdLZbJNaJ8NoraIqBjT4OhoWS1m8BOT9kiamxOcHsZZJudHuSWqOzMKy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ZyUeRfYUEXaDTKPcVaZ7lRVpeDZszTkpl/BMmOTHqLwTwiEUlhIkUORoWQ91KghsgC3C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gOOk4eBVTu5Y5W+hjck8iCSpydz6JszNQFglHKI0rLhifqViw7EZfBDo76G7kNNqaF9G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Cz+iew9CSXIb68oJLCzgU2EhFJuKmIdKRTxMkMQz+4SNNK9nMROhanIuC8qcRpRbFCuy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0U+SdrsQo+SWwyej+Rs2NfoHAjaU02ZHUJk1k4WybPYkdj4EwShuiiSSQ4JJ7Jr+CSQr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ieBlgYakiU0yWOWRsogybFhMjOmmNUluZ0cEn17VkbquwRKRNn9kQswkXyN06+qCcOPD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y7a5TQkCWiy8aPsDHb8ZIHFERQsmQsk/+rz+bCQnY2xJNCwYmqaRe1BUpOVcjVCbVh7c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f0HlvXoBdV1z/oR5iDVBRKkLefg739Dhblx6H4UWpkzq/fha8BJD7jlCzpZEtZNxJwWL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0GFGofhrw0QUJL+yGJyrRLw2G5J1pkIBJDmKIUedy+ykNg0qZl2uyGIuUi2IfESWHUla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2IBFA6C5dTfI73Y24i9FYlFJKSXHCQhvhxXP5Q7IGtdLMBSCwWxFUjDq9NMnZXvjxFGO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GpB5Yapctsk15kCfimIhPpKsaUrchEjxiiR961/3h2ckcGofeihkdGHP/GM0FRNlSZTA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BTtsSeoGsLYtlwZFA0zV8ipdcChNMRx0OknyJNvBJ5NwiJX9CIVq+CFGC2Yh0LZMjBku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Kuh4HuCIluwlzYCaSSaM6cDSWvCESZu/uOFcnuxk3CRMYIROx+2mQTjZvwTPKgdGL5Fa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vgSpOCFKWGcmzDkQlEKZI2klE3oMkmJG2yn9GOS5Gk3DNv8AIoUzC4E4bbhQXmr2j3EB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R6I5ba9EAekTIl4RUcT45HDQ1zyMOOzURcmSsJLyx3G7a4RQo3yNi0LCJLzIvEjyIfsT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3bJkyYtGSJoVsdw3PCswhfgQnD4R7TEexmTCUL9BCVG/BJttkAzOBrEEYyaoYg0gn65E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0ZNYE/I0cGhiYZKfD7k7MhQ3JDIfB+hJHeCGazYqYlLlfZJ1NoyqLEMwfhCFz8yyNHw5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kzATYbCtkhWIoRvRK0osUWIwIIaGoY3uqrApTFsS6H7FafUdsLSF0ktkD9zd34zgkNp6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Q2TamYJEt+KFnI1tDjKIXIhPbIhkdEe/GCUEPixpohopbcITUmFaNyCRplI0Y4GqY1ZB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vPiqm6JU00dIYx56unAieswKGcnZ6In48pe0WbDX34DfhzIygntCbHj3EC4eJycPCwyo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a68WY3CbfjSfMfk15mo87/FjQJcvR7HihMSmhZQiv0KsigatqNDY6fPCOUkOX7Y/jqlP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JLS7C1N/4i8gRhApK5Qqaa0TF6GSh20+mRxXd8K9iNRttFt78DqFRtEQNjyRCXlxDEhl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Mc97G50HwPD5UjkPYSULGDPu0mO0S8KuGdbNBBj2t0kPcXk/0qRmLOYuOROEsIXgeA8F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24L+7XsSx9v4Fx8YlvgN7Qudn9C5OFTLZKwUSTcjC2fLDvUpLgoeWsIecnImLwVj5khQ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pexD5q4sehOjCMIw4VoU5uzx7FQJGpVp9iG5Jt4bhsjgVvNTwcGqOBioqYlOwOlpDw6o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qhpz2h5lGOkk0Ej5NhI5RSZSxNrgVjDTJjsyOzFSvlDKq0RWBRkStvokmhMchQhOnJ2Z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6FDqcDJBNtkDky6hHMEQYy6EKJWvZLZZQaSusr6iq7mRs+gDcWhlPXBLThHscRIzTgfq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vfB/UuA4e0RYZHEXCCIWDXKPiDVrY3sLKWPC6JGxKD+w0NqxKEoDRqCSbtjmJGdlIMN8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0QSTkbnMMmXsn2OZrY0JbQhhOOS69C7JNErMYKgaEhfI4KBtS79jQxCJkb4FMOP/ACxy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jAsxDVCRe2V1KUFUU9jL+GXhYHgZI9huSB8kvZLMEurJR7JNsUyrGr7SEhny0jNDR7F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Epsm8DKSifaJXZWmzdnpkkBwyskeBFIv2Q5om692JvIU7ehkqCQjUiYhdE29TInhT6Jh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PNmZE6r5IVCEOLK3HofyMmE8UNeSGgGJKHslxyODbm0ZuHRpGLDgHufSHL0DcXsduCrJ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JqSXwex3EREkvkVp6JkoVWLL/AgJk94uDn6FJRwceH+cJyRNSfB/QbX2lh7cTj+0R3zj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ZLJbQmHO32NmwWWM7abYG0aCWzGsFfZbdscjUNX8ECaTO7c8kDeR9KG5RI4aH9ILDDHE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4eR3g6GWwzdI8H2KNSSgpJMm/wCglzMbP2h01Q8dvMGRSEjzPB9Mf6EkbexI9iEvYNiu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Z8EsSF4mNC7GZf8Ai7io8bN/ixKREUvEkkGQ2pHhiiyd0tD8AnTHVw+gpZUuXbGQkJBw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kdyvuUXVlEPsVIJEf6kmfUDkcsZZMScDdwHnvgfVvwlx1YWJYgaHSZI8NhP9QhGgVz6g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l4QlxpaawfyKkm61/L2U/PjdEIdaREBIN1OhSzCmwzyd3FbbpE+mSbqr0tGUfxQ/vROp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siJ5e2VBCTEzh3wDgbXFLHEmZN+stozhoklGaHrbEmppn7fJbmeTljKEmQiYkZjcJAi0N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Bx7D41MuZslk+u5Ihn/hRkVbgyW1+iFCOyG1ogr/AKiaKHhuRvCagX5Bf4FVk5hjveBZ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T2snwMWBCXuFl8CmOiqTDBVTZk5TRLfZGZjQ3XQdoTwZKKWM3vxJkJjRWhLNlE0wnJy6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bc0khn20NcpE5TRC+R4gTmE2NDiLJTzRc05g/kZLgs2TBJEMTY9uSFLwIlkyla6RNShm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k6FWJ6B1guIxpYMdh27Eql7LR40mCckQSG8HshM+0kzEOUz0fQpPFN8j9wg/t6HCJYDy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ZE+GxtvJMEy/weIFOxpIxBnx7LyMTGR5GQ3Qni7FMXwJ89hqd66MTzyXafCM15d58JlS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9eHhVyGqoQ7o+zAQs+TaUjwoK2x/RJhUbZKFMTMllixpiV4GDJ+wqt0TGKRM01dsS1IO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E0gWNtp0v0dQUGSJqkh1D0R3cTrgeUPgdaJQ2NJryJVCf2NT0J3GiYJwZGDowbWtEElF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k5VUMeWJZFFC2fuW2REc37HyJKaknkXMSS5ZNsOqPkfsshS+CWSaOezE1Da/xE4pH/cR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WndIcsJk9eM5oRlIaY0IilHOfsn1XzfhjULbcMgjFng4KcqFQIuuheHaJnHhMz4UGiJJ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uWzQ4TZ0Zn1B0Jn9CaPnuVClx7NwBCVXL5ZJBrgEvgj5KBPv+5gk1XCUB5WkDuDCihHJ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m4L+hw8vKLHODKH8oUccvCyzKoVIxDB9g1/hyGKjnx7/AAmLQwbaWL8XkSF3+GpiZHi7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SPZ9MX1KULi4ZrLlLYlh1KEjtCfB0yMTpENEvNFX4xgcN4GPxJjqKNUhtXtEuhDIv1yP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8MfhSkRw0OVsJQv0HyrLJFjJ2lp/AtSQmmnNMmbZaOkISNXYL0xabyw6qKTCMoSrkm0I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ApaU2v74HWb4m4YXCbsPEbeGT5tsSK0ynfb7Y5uMkwtnYsEDoQq3bY1TctckFpH7I7lsk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8dIIS+oQJDQepSeRcsVJhiXKbWUqReoMK3eOT5DnAzE9bMeoltrH+Zbcw+xj2mmP6LsV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MGPQowGRbhDTkNMJoSCc2JhGaDtsUfklN4Ga0PLBozj5ETbCDTeBu0qiksDNMOi3Oxi+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NyejDNmxokwyNUSUDiPY2kKFI052K1YraaIUxloib4Hy9lRgo5QnOLB2Faga52RMcmCD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MEQWMT6LJwYJHTT2RFPJPImcH8FJ5o2PYn+xVKslRSRFI2SioJiyEk9WKrDhYxCaLwol3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QZYlBA6mDI8MgdCbEhwnPhNNV4eSJnBNhkDyn8nBD9EcGTWIRL0RNiaxAtBYTR8CLr7F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MsksieXjkmPZN0QKUfJ6x43g28MeUWdUCxNolpvgaDrJMKXoS1LKHFcHZkPhpjTSHEQ8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WQREISW2ZkR5R1Bq2SeTCTgIlKMAkn0CrFcrWlISNb5tD5+B4K4IdnZK0iiBKi1A3ccC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CwhuSRcDybHehoP4IE3Fsa1iBVA4EBbiRNkbzsMHblYgzexhnBCXhMGUKr0fLm2PYduI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2X0OoMjgSYQ+gaeUp9EUhpSGNbGyZJaFNYskqGHEp3w1kQ3P9iFG/A2J1XjmMlwKxY8JM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b8ZsWaHQsAtp4UvZWo6AfaLDXTWnYxnwXrgU9BNQZKSa6HEOQ8Dg8j+xwYcl/iCN+JO2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Do4+BaIo3YyaVobn3/8AC2LsfiSRrgVP4k7gVJMw1tGywO5llJA+S9lfv0IGRkf0ZbGX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qIE5IkHtiCI3NQ1VAb6IWWj/AHAxvwbDSvY9Hg4VMTWx7EM3DGhiLGiFHY8WUSGZLOVT+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Sn8qmQQLctO2ZpyTegZUwxoXoXiD4+RP/KTJShcSpG3J4kdpFVUo3rrVCQ11oCn4fAkO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Tj0k3nYvQ8P7FKIjJE/sQsmVrbwhlczGD5ZDru+PfBGRVcHGoxmZLIlT3YREZXGBm/VU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9yQxRtKQP8ty9/2hqt7uXlk8xy3sSFKMnKPQzfitT5E58BhOBEp+PHJN1iTa8EklOjMs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Js7CdlQNWSzNyKkExRpMyzC2hLKEhuRokIE3Q3OD+CHYktqh1hWWJwbmZGngKYpjpJ8j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K+Rv9Cd2P7CGTIdpdBIxX2HDY009HKdGdhzhFJMJ5GatyLMQS8GEWtCU5FqUGNbcIUrY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6IaoT5P2OyRnBih6j5GjGkd/iEWljEKi8NEE7eBW0TCsnz2McV4VMrklNGgh6DcIb7IP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5djd3ga1kNUme5JpcENhsRSLAJex8i+3434RN5oT4Q86E6cjqcE3AnJ8HM/YsJ4vJFwR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vkTci5dFnfI9fQkp3AlJ5hsk3ARKatxE+I0IULZQhQNwJ5Kxp0DuX+CXv7B+y+QmRXVX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x2pwIR3sE+xeKEoVAikIaV8xrKd7RkbS8O37Fatmh0a+fDRkdqR8ux+zDJKZbycxDrnA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9Qg4dIfn2tl/Wxpt/hXsfRH8v29IQp5WUq9gvSBIafJlLkqghbJGkQ1ZR9ESBsH+0TRb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9RuSMyI/pMBKTfh/oeTZ7A2gVSyTlrZp9DrCHZp4LK1zcnPIyyRN2zqD+seYzDVjjNpR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YySYmj5EMk1KelI32ETED/2T1gRNeNjmGPeXd8iQ6p4l1/2k4b2PfieiLQvARCUD5Cx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iUsxgd/hXwNmPdkFAlV9jchkZQnhDXBLAz3d8RFYcYedvk0jErbIlT+BDEYE6cIUWA0S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Sz5/oGhqxoYS7H0H4EDI8NDUeHj1iWtTWxKu2c/Q7NvulXLMKfwRYacm/0uHUIJUdJ/BI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HKf8AEQ9Tay6/5Exi1BOApacKX7SIGBofsjYmoUXykoPlxSC2IvSjbdyCT+Jf0GzfSuv0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izrf8kmaIEtD0ZPsmmf2RV+twTw6pFk/gjNPBBKFinAnef2P7FHDLIQmSY2i8j82RVI7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MqQ2CgEahulBOIoFnRRBRQwGByNvRZDGviOIvKHScFGQtWBiVj+6Gk5JfQWk4DpYryiV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I8MkSqQ2xJqogvoJw3ClsUyWx5lDaW8jyppmySjJnORPsUzbhCk6cjShVnYsAajWJHiI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iT2YcEi3fRU/gah4IYGdIbKcCMEvMDldeC9GKZ6MZMEFEk2VyfHh4Mqtj8I0O5CxIsj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bmB4Nm6EJTfybTAg6V0QbHo8EdoS6YlkoyN8kRyLBcCmloJGxsNf4JZfbE/j8OCDXikp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m/yMhG/0cmxMl0hL/sabwhDailXY0fCRZItimdQQiFgpDymk5cmHdyK2krRDMcEVdDwb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yQPF8AXnlw3gw5MGnhjdwhobig5ieSFBUQMGVuxxObY0SyYiXocclBBDR7IO85UwRRTE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8sdRMNe7P0IsGlSXBFOj9MeSyeBuESfYql0iKmA/S/wAkcUxvsdoUNKpKRFDKotDq5JUr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focuw1TSaSMAq3JCbloMbjRanXM1mWPKH2JRZT2SWgcxKMuUoY3ThWNxkw5OCHM27ZMF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2J6t8i0oXD6UsgNNKYY0USRNLBr4yIzJOB5fpg2T+DwWFaVS3/JWJnsai5BU/vQ23Bci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GMvA7/8AgXhipfmQZJtPkoLQFlknwinGWUfsqlIt5HIuYgt2ZQN/VtEKI6Iv7Q0hMk7g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8Cg9xbf7GhiQwg0Nj0GhpsaY0NDQyKG2FtLKHbtiLW8KBYToo7rJO8Wxe0Mo17JQ4wSM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k3x4ex0cjWhUTFrokk8+EkIeBq7MBIlIvTY6P2WRimcY6Dn4L7o16JKGNSixc5wUwk0y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VMkEfJWt6Ew8itkWRptjRYeZ0UPETgptqR0lsRKILWiiyJTeyqCSvAmB40LBvDKN7E4w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sHyITWDAmlq+Rt9jiHwUamBo0aEmA2CHcSJ/Ru0TePkw5KKJw82dQkV6Zm24EWW7J2ZA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k5foaH6O0WNCss0GnIry7JWHQlJ6Mglyl+z7Q45DzEj0sGmZUOdoUnH0fAjk+RjyaEV9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xHjNEOslkeND7FMBh/2LfZokTJ8ptHeCRrhisyLGna4NjyjwidkJDuLNkqfH8lLeRLCW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+ISyNecasZoMhCCeEPGwOpOxYWdGZ7wRIkQ8JEvoSvFcj6J3IpVsdlvxjB8D/Jm/lcrJ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xm1D062YcHomWwoFAsgWSak5Nktpb9DdwT2TioE3E6JqljYwytkS8ElLoVOiy6FA9UPX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LbIpcUOwNiYykHp+Z8Imiw9uxdBakwTs4qFBminQ92VbIYawJBLombk4BocJKop7CUSL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MidEoscjfQZjBMDMpwfiIdDX3kw5Nq6NoawYEUQnY8JyK0PMGUINjWhXQKd+P1kMLRVy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ISSeEkLp3CqH2Fqb+gWhNkCn7MeWTCHeGUP9HoaInhtDFKQ91iSgbAibtjXAhUthDA5f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D8LwvELoxFHWzBqhVuySy9mXRVUMhdSpJJsns3ocp3jgJeVmpT0LX6/gbBDC+xDw5Wv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B+ZZYbDYkNCeJoSEX+UNUmPCktiXLyJBgl0SQaYIoSDwr7J81YSEk5W9pkVrD6IarPgX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6ljpw7FTPA5sCcGXgafQosDtIaELJDSoP2JVAlDP4HKU8MkBtkSXCHaduBV2nYwlDVYF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MCIuQhNFto9DbjhjUNOfaEl8EwPHyUpaFuHWxEWlBVcCNFeBxI0ahfZCVMidKCmDt7Hn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lYkneENpbHaFEdo2I8Epexe2L+S02XA5JFbA7wLjiZCwJRTKzhHI22yoFTFmi2US5OX5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E5IMW6UMowyoZJbgURqBGuIekZwKeYLaGpTTKSyHQkGiEalQPYh3zcfhFjFpt5IGOWlg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5EpYt7MRS/8AKfLY57tCGZFpNS3iicHsXa+j14jhjT5EJyJK9HsyIERtEQkJzwdc8EU0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U6Qk5qxstQCPBYKQSFbz59mv6QlUQ1o/RnFbMfg8eN+Z/BjJA1efEs3KgVTJKEBMEWDA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VLkhL0VmDR+xlY50oLo2HCEqpSppDdnY9DNKNlbyUfKkIw2vH4xr0P8AiN/ySNwhpBLQ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MqWyUdWLBND2IvY0bIiEDouEr5HoQ4DGLJ00JuHixMbpohbGuVPBIw4auxoa4bCIwbCU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FhQuRtNSH9o1KYb6Qz+6QroywNz0MhEMJyVzdSCCDecE5a5EdMJHTc/ySXM2C8cmCow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2w3hc6C4Lb5R2xjfiQNJbwXYcQcngmnmJOTC5cT5P6Ja/gRzDtTDfZ4PKJEba+AluHj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FkfwnXDJP0QmgpU3HA8rJgpjdJkQh3Op5JGVGDkSN2fyNBI/pgqtTIUpW6OQhFfVChJ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gYN0obCG04GX08IRTnw1GpE65Ykg21zU/LIezlvoNUWhG0NNoL+ojRHpkeg+I+JCz9Ye2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k+SPc5tjDFe4ZeqkUUaLNK+hibSfQ1/4E/wDCObuBhBwCBKaUJJ1YiFSXJSYo7ZYbIUob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FeDqJMTKjQxI3Ydr44LKAuzA7gnkVOxooSWNp5VmU0yhGn+yugr2OW4wKA2JTkRSTUr6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Yl0Gv7g2CYlU2NE4P4ZzAuxxH9wiGyxYoeHJCmh5mD3NipmCiuiZz9kEyPK1QhukaIzJ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tIXlPoQpBTyeyDCZgVdhwqOSUp+0S0ThcCa7gaaiUutiUqKoyGTaZtPRDI+9EUhtQNr3J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GtEtW0JShzRPkdIlok/Y8ULLXiJZEm+Cjt5sNjN4E4hZ0owgxP4b/wDNm1EAWWPDzWCS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E+nJiLOBbgVq2Na4G1I4gVqDhD7PRPFiSMuj3lCEQtV8ERWhbsQ4HXry2XMGaxkSKSfq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2WjfqXI0hfEJibBZaXtG5Q5S2JlyeEyRSmzA1RbWhVCSNtnEo7T8ERb5CqduJGYEuyJ07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I5R2xdsjBjHcSX2NQx9FMQUHEiR5pinYuRnM2QUZGCeUYyPwcrxlfSEyd9D3NGz3BzsD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8Bw2RUdNQZUkN2JQsDLDMBIyZHsiypqCubRsl9DSgXHQUHyZ9xrIS9CxVyfYG0lyRwKt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j/Qym9wZhB8CI96bW7F+Hf6OvGfDp4E6Ow7FWQkYQMgPZLGxKaG23kjwxmBnya/F/hQY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6di8wymKFS/Ffg2UULitOnvAkDZg4UMHon8itWIpaMbvstNLnKItQZSLvSp+hTklGdaa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mzZbKIB9ED3b/TH9/B+5LglctWS5JE2N4GD1hDGhvMjZkzBJ3ELyyvjcmtgkQU0mFcJD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/XJGk/f1l0cyFMFhlCLO/g2KZNIZPmyESHUkGxgW0U0JDwSyklD3YTxAqoxjUoJ0kqIJ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87gtkeCJQmexZm8jRPJSsbWZEomUiUSsC8QS65Q3GiYs1CVRMSQshM2p9QbCRjAtTQkh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acEy1FLkWJI9EuEhlwyLhpojDUcCio4oMmV8lCEN7Epaii5xMmZCZGhvgUmxYI5NMzQ8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0tCaWLKOzFzCZbAmnKTvgmtM4NDX0LaMUUKSQhYmmNwlf2Tvk10NK648VB5s2VSNFF6D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VvJFKnZAu3JIjIbPbIGRhlJBxmh7g3fhaDUcsf0JqXhpLDXKWPz9/joWfPrxomMZJ/k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iTYjZTHApRTjIhs7ZMSzoSAxej0PEFHgVgqgi3GU+FRuRZvy2bOSCoYZM0YQUG3tiQyf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KinVodiz2bU1xYRkfVEfL5NP2sfoNdncENws7QrnifEG9iVpddEaS7MJYQtoQb4JH1W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W4mVk5Dw23jQmpP6h7cDfZJFPSDd5IFacnsJS7ibGWahDKZhGUtDCKC3SkalSmyHNklC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n0PsfRZayZMlkOJFJkNbUimEsj4UjxOxJSToVNOZ6LSxtN0PIlyEhVk5Pjw1As52iBR2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WviT9LYqe0T8jYeDH7Zz+PA0/D78M3Rp4YyMeGv/ACLz0TFjsoUozR5eCRE3Sx+S8rxw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oftODHCHhLliUtQFaiNGkyQ63aZ0M0MDhmDl9oYdZR+jITOyGevQiJE8rDXxZbSchX6X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fZ/0DqvkZZM9s/7h/lg2f1Iotqw2xTkLlDbz1hT/AGIFW82IEtqLM+tEP1ica0UDjWhb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8MJ/j7WMVXPoSCHuYoHbE7GvZAjVjwOeiF2hloPuP2FWdBFCVmFcA28+KhqcF97E+cGa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aEN0voURUlZwqkSmgkYfsmVNNkKhJr0ZEjiTmyMk9IykJlNYFxwY2KmhbQrGzGQvD2Ls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V8msYN1nwzUiDwOF0PgSlcIX6FUtEg2qEtbNW6NzHwNtpVfQnuSHnoRCPxbpzCO1k0zOx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IvkravoyR8htCZE4aGnzsmNGChYSeH0W/wDVC/QdykK7llW7EpvLeiOZWZWTDB/wEkzM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02NSmSIySiYG9FnZkbeB4FOjkdEOhrgSRBSY7/4SRXlwnxZG0JuPEFrwId3KEJqC2JHa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R2mwyUVeKoW9YtKUQRzkiS7TmI8QPSOgF5w/om6URdi2VvQhKD2Bbt58af58/hG0QKL7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mjgEQoWeRw4aP8iIU6nA3Wkv5KYFy9in7myfj5eyAIZIStVlojjxo2P+DE7HEjlUic8i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L47WGmIiih3RnM8BaVisGy/gN8foSuCpr2HZuBSDrkbeSIGbGuT0OyGjECj0TLzY1dmR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qqFCE8jTPBm5uVgmqUDlaZ6Ox6V8EU9+x/z8Ffikch+FZL2hjcch7eySXcV+0y8MJfyL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BB+HjyzXh4IYLmD349/mNGmcvDVCcS0Znya8ZPX5IefMJezMWBbMDHht8ia03LFvlN0Q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fN+2pFZCMFyJqF2KcpkGadxOdiUvwYWS7IlwbpWUaFp6kmUJQX9na3uRL6FUquj+oili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xTdFEGTeWhW2yS4Jjo5WOmJTSi6plCqaSWxDHyK2h9qFjJ33FX9oMSUOwkhSY6Ixy9hD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XVRA/RoSI/C02JSRxI8eUP2cuhqceIlPAxr07oT8UxlI1Ea2TIqci0iSwdImZCN5e5KI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tD7kZdiubMLYrNNi5scQme9lDXJoQJHD4Kfk1RwShoSZ6PgCKGpTIK4a2KErcDQnoSSV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UNOyGx5WWinMUi7LIQ2mdjQnBUY8HeCowhIwdr0ZcwWtnMKhzC0S5yTAtZIDZkjOiGlI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hJPKFB4ZPmRJXsXJSsk3RsyOWyUsPLd6IyX0Tg3gVoZSN6BJKKjyNtLUGCpRP7LhwLNq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EEdk0UWjXiJl3solTwOOEpZW4X/hv/w14TNedUPdkiYvQjkbTZCsDSOEOwyK2tbI/KRp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dRsnOhSKoWBpWuIyStaa6FZDF0ZQfuLLIKDVZLM5dFWcsaENzdRHZKPopHJCzfhGifwV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dE7jLZQcwVdgejdBeSt/0LlNFxpIe44Fi6bgyT0NDEyjC8EuRJoRNQdDfGOJF+yg9TBs7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B2TYp0awkOLc+zPE3wTNnYx5EwDCyfCOqkcoCmnY4KDJQWP+TryaP14bHSkQztoiphTH6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SxUwhIlCs+x+hrDukY1JMD9oxZRtiG1/qIp7klwWY9jwyWAevop4obSIHkkWMY/Dz+OJ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1c0H9SFkaDpQ1Kh/YkOPDz+C9JY8a7LLNFESHpobsSheMP8AwyKoNTBmfYzqiEJFh0Co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3lwSzGYDfaMzSUwUSI6Q1IEHHkiwq6BrZJlEfBUtbTtJjCJIlNtmP+9tUxMY+TFMGfZD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gTGfEL4JTeT6IuVHopItMIaz94+rXtloJsSfSEsUkcsfRqk4gp+zLIoF3sf2w1oxg87H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+SUI8wQ4cDu0NSbI+RqDoGzI3TGaTKAgRNNwXwovgacOxtnavwSGgxspwQCQyiRGtntE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lTQ+alIVkYWIp60PU5FOO0S02oLnGRQemO3ybY0TUTUxQ94nZhK3bYWHiSJcp0KZASu5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ZbHq4R1eSU5LKIRQafoWSK+h88kNqpMLsTg6jb6gZRCKxoWY0Tr9iW/CvGRPbyP/AGDB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aUblS0YSkNsTT2hCBqRybQpbc4QlpaE8wybo03+wqE1LyXzu7JXnQyJVRwpSTSE4hTjD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tMiVOBmqHT5vQvlSTCOVRYU1BLIv/J/mvydy0LA9MRtDCUx6hKNiyTHAj2yZBiUZCKd7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8WC5a5GSm3tiqm3PJXhKZBeQlG7PRI8pIoc5IKxl0hRYsiUssVW85CU3/wCamaJtDW7h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crxkcbQsEVZ6LegQp2DbFULAZVQ8vlD1AjQPsm5NsnIYeE/G7NmN0Vbgl3Zh8mT5GywZ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NQZydlMJMunQ7XoTl5oxJmUc1J8QaZFJZDXIq1J78WL4Ews0cvEWpQsYGLZ+orOBwxCn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JDtGMbBKyaQ2hmISm0MCdPElHQZNXX9QiIl/YoeXebHZHZ/Aj0TbWjjjxPhjZR/CT20l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LAxDRjQ2PIwnykkTFC9joWMN+BI7Hk2PzpGvD2cpowlZEGIoGShPf7KfFngQrJXJyOqh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CMT4SnEXTYnDkZdxOEj5SVLyQsTKXw/QUSJ7lnAPhkYp1M3wIPv8AoJv9tD/xsbvP3eIe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pfbPkf6Gx8ccIxP+3wLmY2iAuULY+AfND44winqRydSq3+Jxf6fQ7j/b6HNw8hROuG0k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avoJnEJm58DlwAfBQjUs+hyoQm/ZBSk6Vjq0fIeI2IehAGumqGr0NC2nYpJimLDkj8lZ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LEEzJ6GqTdsSImhtEwi6iLIopG5ORgrTYsqdQKGOKHi5R3A3Z/nQltGRYVkEts5oeyRC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x083HQ2mm6lCqULsh740J06wNqGYXODBcmbkkyqcsyxREhqoE/oFa2TOMEvRJpENu8eM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+BWgLkeh8i9PRM8DUKQs0x5QQolj4GUslaJaNIcc2yM8jt6FwOmv7lugKiafZPKfgW5Qr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Q4tcD1RTbTbT4EojZj3F6kn14qRS3LKjMo6cIbsjQlKy5v8A8NfkvO/HySJmvD/qfFGW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0k1Sg1FlpU6LtrRj/SYWkXoiY9GVwUZt0cLSGjVpP2WUlBEEk+xVInfMdhIXBlRCj0iZ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xiUKPLwMX4X534jtjlIgrTAilXyYD5DLrfodiekGc/VGFVN0wFaRszNxoSOu0IzXAyMe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MOB1LgXjZJ7Pi5jthfAmx0fyxsdh7ZP7wK024IJaJQlQNjbsiGtEfQiyh3KKPcXyeyye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R4+xZGy8exmGh4YgyLE04zHJVtAOPBqY4Jz2SoeGmdTYyUwUGZ+D8GliCQgVwTw5KKe3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OTS8RAltjvw1kjw8nPhoWPQpippxIuMXsaiSCBqhs8I5Jt3FZq9yYoTzBoWX4Gukfsc/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YjFNAUG8VAWIl8kEbA8r8NeX4eC5OIMDQqeonYKk5oxnKI/pEPBSOaGlwT4iwVo76svM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CrgkTvNvYsXLBMF/wCbn9EpzJz6YxdSPUPY/Y7A9PFIbtYGpV5Sf2NBHQTiYDX9SWu7I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P+oJlNNZuhsBc3K+xp/qBvV/Cxv+rGBJ9sWIgZxTJ7eDiwhCPsTyZzY5sjwNgupDghpC6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74E3sLKsaHL7K1zsk4jAyxaksH/gJ6cP7layqP5GDtO2NuUZERGXhMECjb+S3qROTQ9J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U+AnCoVYna2Qwr9MbqBonLT5N0KGvKCFzoyOTk1ZSBj0KUumLJOLItYkVjgqYMSMzY1Y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S3LOmRSN0Q0uR+siVCnEDQ6LeSsjpiWPCoiybJ2ilaKkao3MM2NN7mGKa7GYeHhXI74E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/MVJIYkhdy9CmxxZQkaorwJi5PllzUCbSooe0M00Nk014iQcmGmfKMFPUJfozXibbwLC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83+K8LIv0PzNsckrTCQoSEuJEq+S6fFdkikB7OhU4p3odqxHdxYkOCXXsS4SfJfFFskb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JVBkvAruhKX/AFG4KgyGh5X448un4T0NjZJJNE6J4HlHcWW/C8qYqY0uxoybMHcHRqSh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4pmAgdOIhsTNDom/gttBn6eJl4ryzIzI0PANk6NlIYIMJl2l3yJU3KGvYQlpyivQeU14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YthBf2UrygSATgTVXQgL4Eb2e0zHZiqTbbRMpwsCVKBtz5MmIJPgwMvCZKDjRZokq9mg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aIm7qAnYQ/nJbgh4kmx5GuR0jI0PxPQzA8G8M2HbmRWvDgcnMxDA9BuAm04s7AZnxkXl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JlOYGxWQQF9k/wAG5SXHiOWb8tTXJorlMg1DbKs5JzXtyLJOImZBDDs1OEQjEGhefVR5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IORTAN6cCTgVNANf1Igik3R6M942bkNuf2f7WPR+xNo6gxpEeUqXJpEBwCRLMl2SulETf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iUKegNjTJWVl/KJZsdrw1AmHQ05vO4HoWOISs+C6eZ+JdSZPQZd0xQ8j1gWwug+xNdkV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oEFYsg64Y5JJOZcmSglGw0M0pI8DX0Eo04yTlguRpSwPMxmD1RSGVlz78CtDpjcZwR5aj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UyRLbS7wPHyTiCpqdj9ZNKaGoKRonsjWiif9SEWmKSRmSRjwEmmByScHFkBop5LejGh0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UdmFjobHQVQ/DhzRLxPh7h/Ue4YtTsghxX8Etuht7DiKG/6FQ8y4EMfOxsGQajQ0ToRY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Q3dKxzcXKtNSLo/oGwRKJY/QZb+ppwG3oSUPZHh5aCTXkZP5HhoyP5/+efG/2JZRixcB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ENWgskLHcYRNEVBrIxrJaEU5kpLETngV007JRDKpHxuaSvIeVBkrPBJbyYtJoSkZV5fy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yGPL/f4b8wUPUvxjcKhJ7Q5ZPY4ehWsKh8WXQs9hIYxZ3dDt3zgeJPQQvAyHZroy58fC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izPhPLHyXEsVuYvgSs/odF8g6FmyBPwE01loclno0QYzf2NowlU+E1yKL/RAw72Ofs/k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OG6SyK7i/Qm0DbEbQ0ZO1tkFTixrbomSNGalUL0RQ4FnYzZsPvRBn1P9xVJVnwlRX3FA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PDGkUPxtshxbPRaCQ3fkuO5EMfp51KFJT7RD4STZEj1waDx8AXskh9jHT8xVDtSskKLS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c/mb80QdwQiWpvKHq1A2diS7ZKZubkjpNbR8oaOEuDuBaZgMd3tWv6ijUis0g9bi8MUj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4jwkhQNj8UkfAyPOw6HbZryuhJZEDpbEyVBTlOAJ7kkWEKVE3STclRnORK4k9So4MTYk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iCCJ15Y8nSsmHIwH5KGmggxtUSGbrokug2aq+BptMUWFoWKLKNW7rI6Z7GnCFcilRwcs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UjFDpfplINjwjYE3Uxu22pNEEFUEz6DC3Q4flDpI6iaVglKDdP8ARanMOmS6XliUllJV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h0BUZsyaI3UiYDrDA9ufhCxbYiSgqEm3/cVKG7G7JUlkjINYGRMSbaG4TMESKc6GnrJ2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QtVljRgScIilp2Zxo4jTUqaJrcOCTWKGpNpZKxAMuVyXkc0Jj08iuHPwPLStiwlDNLxw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LbZbCU8DXKyfiLs0bI6GOZtGB5n8t/8Ajv8ADHn3gWDdMsqLJGaW0Lc/rwlbku2NGbVL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EO/Zv6CQUWuClDKIUtehS3aK6bYq3ksmaVCUJaJdeL6ksOBsX0gf7MeAsCYma8qpHb/8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fp+TVbhpcBEsg0O5Nl2LjyE6UWsjeeGKnWHoeB0kVzQ8SczLx8H8CtoaQNj2NUOn9Dqc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d/IuY9EGJFHiSUzCKtCoubmSyCUQJSuyYj8NhCw4H4kY+/K0zrA+OhantjeoTqRElBUk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/wBglzQhqhclOhjkZuZLDEdh5yNDTF9rJlP01Yl9tOFiGbk5NeGTIlWNeGPxp4GHPh+k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ntiRJ5QhtkxGMY/xdh5Eqwxfnvw0pIQPLRRK6JmVR/SN+xqoWQTamKgkz/8AWBg4TUm/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aMJEr8Q+BrzBHiCBhaNiLlfQhbhJ+ye0aXBMllNiQyjFw6Faik+yRRiVqBloIrRJJHhpQ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+Ej+Bn4QMpkcfrNfg2qFM/wAR8gF2Z5iMpSouMuuaG8JjpuLo5nCYEui1LPZaRyibOX0O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Ap1TIWaXAlQWzHkl2myIjKGoLssuTH2UjqSHemKyheY7DtTJLhipW1EBszajMD8jElzH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T7JJiJ6FYao6EhNQ4CLEFB096ESiGJNvRjDU9mWxL6IG0OBXwFzZIzNRwNbSW0uKFurN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R9HHiCTnYr+OR6F6E1wzSjwZFtuhNfBM03ISCv8AgXspAxLwUW0yiESdzA9l+hyQ4phH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YdEoJ4GOpULhUHqMCwOMlXmsj5NpNqpGf/4N/wDgzLRiiajVE2xgXaVivofKGYwbpQKR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Lbp5EcSxJcgfwRafM2TiUOSz9n+QOxKRLThskxoyyBoYsOx5P0BNj6xFtC0zY5Jext+R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iTPc0jhKvUSQd/C8bElOh+u4YKgBXAtXCbNnPIczGDQmJTwXRMOybQdOnJl2ZG4WJOA1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tn6Iq7wULy4WWUowJP4Hyd0JrGJkNdMdEUq8S40OHI1IVTEiaBCbIT0Qn9xF6FXh+z8H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lRKnYTEMC3Esh9C25Ni9HRjTzJEdz4VVFPDEnS6WILnsl8WIUWFDSi7DqirJ+h9gQv1o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Yx+NCC5MefHdIZsg1A6ShfYcMy5rxgz4GGQ/DGSihssqiRkuqeYJWeRY/wDGgtEX9CDb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UvPhl5Up0okuILggSaXcDizHg+IIJ6X8g9elb7vGVPCQLJtpkIuEYCghCh0H5gggiBoS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CHZxcxvskSkQ0NYWho7SErENZoRMVQm0Ld2oX6xHkggj8JA1ZAlQ0KWUQvEE3Y/wVO2K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lkEgmGoDV9ECdJ5yQh5lVL8JYTnZSJdjJpnoWKQx4VRZSc9kG8F2Qkk2X+y8ticoVRTg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nRxFXYW+SLKFy9ERg77IslUtbkZq0Cidmx0/e2GwCwtkwTpex2d14WoNBNjQk7UzwyRo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R3Qg+hSeYkZwWQ0RbWhsh7EsPGvRwXsXFE3RWIOUJIfC0Nmk5E2dhDDXySTke6WSpjop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oyiMkZmrG9RNrRJlBEiOVpex9hlbBMho7vYUSaucojMZPiYNi05Mh7K0YTMN+LP/APNP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E+jRhFmxmEJOIFMaseGor+SpFIkzacuJO86HMtWysfBDGnBW0QVQJSPiz/H9yJE0yprI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Ku9ixWTRGUlVuCrHsVPhjwaIIsgj8IGQLPUTLb5YmIekRCY+9394Eq+45YlU2O8EyqtC2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o2MiRwrwyN0fBgp5HyajI314eRdezJzIp1NaEYpKvLJcDLM54JHgZQQS+xwJM0pEx1BC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RPcCh8BxvArdDJqPDho+TfhPbEGhNjkieR+/EroRpfoibvomlEV6JtP6O4Smkvs4MjavB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yIMnY5F4UE5+S8OYElyptCZpGCVtBtciGzlj0CBp2OZAgMtzNGA6FXoDlZ1DgYZENdZy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GH9RgqhRrj+psb8NjDZJPI9rEVmTnYY0a/8AGkDJ6JzfOUMvaGp6GFaCaqIukIcUklpD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owjIykciXCH0padEpuYVO0SF5iCqvgUzFCLoNJbU+BJFfiz8nQJZGqR/yKdoQgyV6CRF5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p0OmD3qUFUk3uUX12/rEnLufQBoaIIIIIIIIIHR1JeUQJWQQQRY190qeWHq7gSvJwRJ2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JjUCz2KCkYRowJcVAiVQIqmB5QQZVeBGLWIJ9OSYOZbEeZalXlEuT7RxUrBMarkSU6GJ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YltHLA8LW8N+TZ7CJ6diXajgQgXlSJRzBCZukaLiaYeTYK7HKY0ttnAyC0L2aWM4cJjt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4dJhWRFGTGhFjYsUIZSYEyx/ovRlWQozA5YQpo1DIUSmR5soH7Hk2TdHoSUpIR3IS34J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BhUNKRxpi/YyxASbwNBWLnXGyEdjosO5TTySGFQKhLoxnZX0iiHByV8T8T/5yv8AwYyq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S0loW28CXI5ebcC4VC208DpiUhWcSNVLEIQkyJyrIOJoaPbyJIe8Mv2WNbYjg87FkdNix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Nzq9iJTVkRl4qkzj8G3+EeOxEEDXROvKYcY3YmED44Mxe9S/ovZdUL5exOlCfGbk2LQC0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BJhwhtwrG18ieXwPnxXBocx9mflUrNizCGwiVT34Q1rmcyjEJXlfRMiZ2YlJDuRDlObK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cD1ENJhtbE4JnOxjwT+jZQPHQrYnjHgJyQbwQpwQ0UQEuv2IlJ5ZvomJbQnUzJCU7snP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7zKHlp0aFHRaSJzNDjxJ0hrWuxzqHUCepT8EGV+BIrb6FNnz/ucS+QiziF0p67ZJh/BF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C3iQv0T+SYS4E6GxuBpLwcxhtn2jhjzbeoq+P7kCTySY+x1GyRuUafI3yxNFqScqH6CV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iCZUskkqVQ2chM30ZmTfkxTXGzMBVkJUImD0AWJYw8ozIHA14bm+yoqSN1MkUWTlYaIx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QiENDFym76IpKlcJDUwnYrLIDvJmsRdrg6VQV8Mh7dWxKRK1I1k8dlcdRFhV4UQfKOQJ6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+HReEeEeEfmP1C/8Dl3AnUdiITrCkV4K6hw0KTQqVHKHP9hFSbZ0ByRVQ9AhCQ3TGnJj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1JNUjQv7ROEzjkSTJwRKa5OBBQlAxNtiKn7j1moe2wmdYZhBEtcciggtEcYHbnkNdiZt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pg0ZwXVBT2KFhZdEUh2jgow6MR/JkrPQc12JMbHCacEI4MS4gkVIbKiIYnp4EpTbQ2kK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Xb2NVqBDyUNwkwGHMKyW/wBCMssuoZG2TehTENyK2KMk4iRFqkk+iT6jgilN2QLd4P2I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WhrInGBMxoRNLoe9LEFi2ZPEfhP/AJQR/wCEqCZI26kwhnRYCubakYTTQh7Iju2+EPKh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CQpaEUuajhpQoakaFQpg6NHIhRzAx77uXAq+SHa5PrAvhIVZCwkpIkrAkphOhiST0SZV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4X5jxAyJ0aKImkwneemqsaxlCwkRFMp7oG4ZMMIn7JwPJEWGibWiJwJa9jNCUsdxMi2t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Y+jFeKRfseDluwlpfwJmC/oiz3oT4LgY2S5BzzY07DinZSzPKGoFyQiOGYJXA086LClk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LUWJPSFEdeNizkicNnaNJQfI/gtuyihFuuF9HUSasfkk9Fk1Y2ss+QPYKS8miU3gjci/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MrLf20JpN3wSEL/I6ftja36JKAiLcpBUg+xFqR3Y+N+R8FHwIyHWiJR2WBHhmcEyTRUN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nI4HIk3GHzDo6FDtwWKKOB8yYnyNNfZj8HheVaGRIuy0Sy3+5Y1hkT0dkDxOwRe2hhkt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fYGj1HbkVr2j5YeVDF1LnpiHJs9h1JcE3lCYkT6E3XgjhEDYLXsPSttt5Y+CJBLlLe0J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ZFaAslov72CulOj+hwZk4CKcCIE1PAhakibFgg9vCCOCPBCEbI8EJZUtQTlU0JEtOB7dK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GDgZFJOw97A0xCLkZ49JErmcCZyXUMa0HijqVY8L3KY4FkJBdKufGobSpclzD4FM+RNK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kgTY2U8pjpGcEhyoawfKJobJo0RjREKCfyb2FRkl7FCksDVYEQpyOpcjyCEmRwKppCxy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CeRsoRU+COh2uR1eejBv9FpbMuRyQlTiaHEM+xaooRpyVLsilLEXR9ZBoV0ToeJyR6K+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TDRDhyRLkrECVkhNJyxSdkhFJuSTL9Hd/sTwY0YTgatyzMOoyJl/6QRz/wCTkzCzSNjC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RK7UNsdBJTQyNLIqRKBXrJNmCbTtizCiSlfAJcWiqx3RkTF5JarJbL6zFCF7jEHK6EsH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MiROCJBIpPhohDkkGsEzaPX4yZ8Lo9+MDkeE+zD3P8GhYEI88krYss3Sp0UHY7DWB3GR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MEJqIgwmiJkEttjkXBbE/gGN8MXszeRWuj4CR7Maac7eRrWndOSKZJRQuAzwWogi6Eqz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PrgbE36IWxlla5G0k6Q3eEyR/gREG4MOzljE42QvXhH0NyZUFx/Ak4EuSIiUYwhv69FU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AwZyaJHjweDtolckqjP5DPi0SyeCV9rCIJJRikZtieSao+zTq9GyxxS+RopgOw9HeIsf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o8KVDaan0cylCNCq5MgmfEjfYydllpPge+X+ImJjkJNGxwIdUpsIx+OXI+Q+BCLHIaZ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bMhRiM3G3Z9/+QR2IafcU9Im3GzIJ9sOB6jyXE9yEjTAvvJCmOCDlwJDajBF+qElRovo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hojVnIbpC8CwS9ScL/UhFbctjwoJ52xsMGBCClRhTySZlJ9yy7UQJXZuQtuCKMKyKGm3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IIIoQWqrbTCOXSjqOycX0Nxf8BlbGJHG0m2Ui+hY1GnoTKSUBuYDeNlhZlyId2Qm1RRo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N2ROSCHY6VfIpBGiAZKEciJprii0ozh2MVNUQImQyLi1MkrIbHKdDaIOnX6FyZIYOhcy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UyKTHUpDlJNNIaTgLZHsos/Q2Tl8lDuCin9H6B5JTfI+Bt4ehxBzYutZXRhY1KsDPRmr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qOIJwyQq1VgU4Cw3I+CaZTMLs/YXqZaaTJlorZXKDhH3T6Zn2J7yfTZ2e5NiZg2moWbG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A334fQsqHKJ12ScZI5/9deF+CEehypwJQhYK9Y2ORpCurXIvCMnou9CpEiTFVlm2sFk9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4LKNIoiZJ9cKK6jKPY3TNPGJWZZszPgQnwUQM+IC/wBSTEMtmrEu7GeFonxMY8T+GySW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f1BN+EnwJN6dCSmSMqmMg4FaIgaQ0NSkyl3CIHAXrPg9ds3yjVYE6hjezJpjUOTDoZgq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cHoj29DGt7LP7MypitSRyM0TozIp0vSGvKeSMHLGrJ+hVJwzhldMtEPAsMhrw/Q5Fptm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vCkSrtnINLSH6Y6Lwn3A50wmwafIbxViRk1pCS0cmXhgLMUYVHQlDfsTuBEsNkKbaMrp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VDBQ4JyhGQRdiccyetnO0/3McDasHQddsb1LlEfM84xslCnXBJJI2LpQcAYkkqHDc78I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CNiVjhZLYcbMfsTgjgvY7y+H9DM27MiRQn0Nr8ERlDwKLMRqMZy1lZKu0gSlmZFg2BvG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9BzfCLhi0bMTSO0U+x9irQoLNCGJ4aEx4ohDTkV/z7nbuj3DxoXTVe1tFl1FX6EUUmpJ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WiiZ/R2lex4GiCB0cZGQtTolhTfBBHiPwjzHiU9QlbI0TOLSEoXBcEwluUZbr04CFw9F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BIek1ljodo1CHCRyU4KF4ZGE2ERtjCsbT4k+nkiWkSg/oPKHhkrIeNMNENKEvV7JLjKQ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A9iUMQbNEYsZIqp2WapkZ3KD4F+jFyNKciqppMNjsM0S4J0c0PLMEg1wJy5jx8jBlgUT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bqxByslMDVSsrghXWRZuB3uiYgTRjxzwKJTFPLLYZeEY5kfyJ0PI5bSrwbM3KgeXZLBM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NxMlR/cSrl62KG8WLRU8OhpTTocLodTk/wBknoSdyexzIlnWjsQRLspKtGC8es/+CK88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kpGP5IEyTkUsYFOODYZwzZ+h6tBvaUPkJgRanQho5WSm3zMCTT6EkEcD8O2pkUgvEBuH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KYkkCNIRYSU6aLxeLokJoiQn9eX59/kmLx2b/wBCbGEulG7NhG2I9rNKpYhghBcfuIJK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wcsK1S8LcFrI9GLiETbxbfLEedijAoCedlmM2bLvuIp6HQryK8TJXF5P3slA1CFk58E8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/IN+YHewt2NNIanakZPjNED2OQSIHSyM39eMp2IQQiF8ELMIUaUFIaOB7Ji9IZlETC+x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GHyN4hnwpIPkkg5eozpE/wAk2mbKsNBfKIQ48B0FikTc5J0SG2/0NypLZM4a/Rztn+iE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eh1CJB5JloP2MLU2kkOSaqkX4MJ2bsUql+x3/wBA4H/SbU/gh2G8SCc2CPf4qcwJWBPb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yqtqhi6xusX+Te8I37FWFvyrmOR9RxIj9BMQmOhvmg9rDoSkNC5CRpiWFENVpz0J8EOf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5QkUaxCnEuXkuhE8ST7JQs1YpvTOiclIkPFLsY6HaxI1SxDQQiRTkWFwtIf4SKFMKJJf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TrxMxiYR6gvIsGUKZlLOiGZR9xLCrDZjsX6yIpciZYErSJ8TZEKKfocPaUOsZEdpkTnB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vYXFCUYSbXY7FiBW6kosZqMNLduNRnJJtteuRkl2ZPBikLl1AsNwxw8DproRDf8AArvg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1wR1cVv26F8Bm1pSI7ORGoKCStEW3DBPI1JqWfBpc8DOYcQLLIXMiajAk3TdimfRiBoK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GWvQk/tH9tC0OSZVlDhT8jdnKFJkatCzFEoaaiSahhOGJtQKGBGSpQXMj7YFSyU4LmTH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oTFShooyND6EZFSVthyOLEKYNNOH/wDDHBlwsmU/tDkr1agQVSxPrPllTwEMZtYtn7HM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QyMTc5FbRrYqdDYeZRBm9ux58IHSyvsPatyIcE/5GRCQx5S0j6yLST8JDClNUSPIhCnU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ihw0cc8Ew7Jnx/Bo+fLJonBCqIbMNwLZQpYgG7cNhF6dmQsS5aIEEdDtCcPJSTjSNFWu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1NoySsFyt9aMboWG7PkGO2Nd+Hhi9DBT7RtQK3DYfpjnHo4MA12JqCMiOBhKIIJILJUn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7NCSCikRVAsyIfIqPb8dBOh1wQ1Zs0I4oSlO/CGLkzArb8KiOl5ka4HijAqN0evC3Q5F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GKSuLFkYmmloQrQ2pFalowiUtlak7R856PCfEJmmS3hDNS0J/tkcbEUCqXp9khC6kU/k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/tYDnFTVn9Q4JlBIJXI3oJQrghx/6I9jbwYN+Vk2OwhRN0NENEmNK0hEoEL55TQs7/SC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y9+hkii8tWHCKKRG98D1ANOswjCMcHLZFIVYW9comX8oJJxRLCvuiyRL5JfLL5ZfZD/A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RaN+kY1/B8uEtPlDEmRUv2aZCrrkui3ogDdPI4GlGBlFDjxKEJkiDLJDlXyPEfxGr+hn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M6a4TsfVT50+kW2qWW2x9srU2FuZZhrZETw3Ka/qRSvY1Ld4Edh0k240JJOh8IMdpieEa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wHRBUjPAvoDv2wZFl1swoZE6OLghSyGPYuKlFVKS5i4DieUJURe+UN3UUE/sZglOB0sU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ItIBqE9OArNXJ8NGIYy8zwZbTd4lFoN44JCKrONZCxcYY4bsahcisiwSemNGLHVGnuSK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mI1vQ0SGtjK0woZKTD+giwoaclNGnYmhiUULFtmCLtGC0kK0qIOTkh9nBFkdqqH7J9Hx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D+m0YyhorliPnBAk2mx7m9/Q6atWxlMm1k0qRptVktS4QSUJ41/4a/BHoc0qEbXyMqUQQ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75klaPBBYS/Cja0iEJGkJkg0aIHQVxnBBO3EJITtlSwdWIVGpGaTLiCWV/RMwwQfpiU2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ViSvK2IJl0ewE4Hhks5UBXBswPiG1DLOXAkX0hJtwkvrxxNIG4TJA0QaGO/sLHIJnhvkJ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LHtr0TNezkU0IJDJZYfgkVXMyiojJQRGYNvDYiAbQikTFNEy0ZIcIFhMXDfF+/LHQnA5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7Fya1og3HiBrgyDUeIGvYnVMaZDQ2sQt/wAhLf1ZBm5yXw4tCHFRIX8+Dv2QbXRfBRTx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s340cDMzR7LBs9CVQuHQsEmqYsN6EC8DGgmWBPtElO5ygveUcFqRIWjR7BzqCJmLEW5F2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OBVbsMLkODUnXsZV6GVeCVpk4G2yVodKTO/DUfhBBBBHmPOPJ1ry34Y2no3Xk1EGE9xw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dmvg/X5bRD44Fhwf1CWUNMuGKXNojgMhJk/kuNcJgYxPTLeuYvfir9gkbRBBHkjwgggs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4E4UNbCJTFB8lw4JUL3KbfyJK7wkNgotaXQm/oDM6gf7UKCZQ65aQJ6M5PYbcTtdjbzt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fJ6ApMlryZfEbROWTXKODJqdGbQf3DcqdrIupBJ1ZHHXE2pOhLaxpcchyHbMTJMQslSp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V2C2TyBAaUSWmK54pe3MC2PPQtttrQec6m4Gqh6w2S1R6rS4MFCG9OBNGjKkmZClyTM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SkiiHWCNKPkn8BAiVSgkkl6CmbZGuUDWjuBgdoeuRySUlVCklSLc5cCWUJW5wyJciUaY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FNZF/Ahy0O1PIpeR8Mjxeimlo7LFmS7SQqEOXolnxI+IGV6FYwygcE+CwVRO0NVUEPQW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w4aHmUWDVmC5JR5fyevD0Eyz5ELFfvxOgxYCFLIZzUZgUtqcjRMY7FsVvsgyz3Ql5X/q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CKiWSf3NnyOchpSPTLohYIo4yfRBLZhK/pJ4pckqhAaVSLEcJq/ZzUzanBddUxwKLF2o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nolaF8WROhLPlkDZLwaLAm1ExA0Jucsb5Z0N8m1OxrLdyVP2OJ+ZkJ5SHDTkaIOoomlT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cpCWj9EYYTVmUy2ohrL5WhIERvH0ITCS0kMJwaQkSwLwpvhDccO6Xc7FhBKJqg1GiNK1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RFblvsWKHayS5EqtmYUpyWfQrStUnSjfj0OiODYyQpHYzIbiIvimGrHkQa9COfEWdHYc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5BHsSLZBr7JGzPcCMIQvooTngXg1GzT8PZNmZDdDUOR4GrEHgeLHg3lOsmMjjZVS2egr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buEL22nRRb220GWpdh8KGtrI5UoFRBNGE/R7Z3xwxFZDgzGytVy/Gfdj6CMaUx/i7/8A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9i8Kr0nHAitNuBkOgR8FJV9MCZWyMtitM1KnS50RVdQSf+BEEv8A32J025GIEkfPojP7u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ISituhnClpfIn1RQnjEDX/wx4SsuOvHBHhCnfhp/UVglaTvYvs0yojTayNJGHrPEx6Tt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Xa+RMiT+DCQapTF0QkdxT0yJUPfhZFTRaJhIZBRou3ZdnOilBR6Fc9BPQ5SQqR04n2Wh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nOWiDvHrywWrZcGaKS1E1ySkbJHBYmLGawTVjghhqCXzfQRuKOtk0UW8jT1J2mD0mRxF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Ek1hbRRX0QSISXhaNtuoKtEEGK2M9iA+uS5CavwYBKBwnOynk/iPA1RUGMEfnoRnDItk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k0PgG5MS/o2YZcWvTFOxjtJ0JRgW1D0QsCmX+hyO0oGK4E5ZwIliFJNVkShO/ghwMSJg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63pjW8XNsYsZFo5+LgXj9mxEs1TGnUrk3GH+DfhiZhM2EhKmtt10JKhiaJFRBIHIdBQU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14ORVCOaGrh12JlJjDgea+xgeYQppuhoV7G0lmp0iC5BLt0SJIhtjUNLQ/GjQig3oTaW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CRyyL5FDOfGF6FZCThExH0CnSwWoQ5jEHouT9AfN+msixNCcHZEiSl0JVL1wJ6tBx19Y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SMisa3CxOzewkhkl5NehiURKFwMJNxVjqkfP0EMMAQjhSEbdGyKNUPFKFAu0SONyoIg4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q2jH68P6M/lHiqaGhq8UP6EHgshiDEUciggwQZY+SWXgZKtLm22Nvxk4gmTXk/Dgc1yO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3djBx5RRVeGi67FDKkUaC6E0eR41omXJMkkkWYFZmbLDRGIhseCQUZEaQ0Wp7Msq0Ciw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KlqGmY9kqVtoLtZK6FZlEA0nDHZL/gkkZA/wfh/g0Qa/J+GjRk0WFyFF3ZUNDEUEkx5H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4oohJVDoQZtM5NDkfuSrasRdzXCQQFRBCGUVqRS4wK/QNoGaJCnRF6YllgsOhIoII8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CCPEECV+AhgggUJXwTwjMJUblCVJvskDpr+BiNnouhOa+0woHidsHG0xaIiEobkRHWBX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R3MtZ23scNYkaJsXAYoMPA9/0YqeR9iwRXg0NuwMQ1sv1B6hjKVPgVU5FObsZzDYJ3NI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w/6iqIKK+Ih56L0obZgSl4Etnmf34LIygUNWiMKgpz2K8hG5SOJxR9GRayJyqGxSbnB8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JnYnmck1MTmWYcod28DfCFnNDUUEw4eCc+FeR6Jl4G3Ack+E20JwPIp9Cx0LtCOLENPk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j+RG0YW59iGrkiaiQ3zQ5DY0lU4hykIy5E+qZf8ArI4YCW4Lr20JKfwL9EDFenyJupaC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0UG+JiXAaZD8iR06RB7BTTQep+Ew22hI3Il4GFjeXAk7fol7bFISKIik4229kTbwKTyO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YR7okJUnLwTMxi7JFbA70SysEvkPSJO2ZdIRXClUsVMAk8bz5bhYMxzZLx+/j/JA6cb8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tCE074G2IpySKeohC72PhoQTFtRVjvOhtwM08mYD5wSzZ8rxEOS1syLGXRROb0xbn6RPg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kvRwQTQlb2TDlwLJLhjltJSYN1TECZ8FIQlixbSpSjRAhxuvQ5xyQbRARM0yslJOShCH6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f7FG9BY9AtiQt7zA/D8CwJJQYeYrwqHMjE5uUNunsWdTGn/w3jw/ka2VHjU+JzaIbHBP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sixa/DM5G8mKGMo1WzWGSUY7HtSm/En6kdkLaSUSu5EyVtSSJcYPhHjMlNC4Q4YOfImO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CdUu+sMVzeQT0T0ieEhZGoY+RD8LzjwkPrwuz4868OePC8L8dj5HLK8mqM1ySiBkkvCE4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dJa2kOwNoRoWnhM7vgrJtYYvQUlPY2wpJyfACPrCXgwLg0QQR+CIIEhKxoggjwggyKEt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RMfpFMz0FaQUoUm+eibNfAY4MaAi0pa28iCOpS/kR8aoc7mBSdJZMxRFqMpiShxWFFVJ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SMlzyI8Ms7drREKDGnsobDDCJF7kKsxSodMqO10KbRbkiTN9jSsaIPiyBQUVEMhyKCwM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ofZBuhgfqhhiw4TwXvgZVJeoIH0+yJlLgSK17KwhNjVqeUUQ1bBW6G+AXXzDSnJJvMGH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LTMyaDR7wbTTJRo9CPoSh8mvZ+jI70TcTfjaCcGrcigxOpIafQ8jj5Og7+BE7E+BttoQ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U+zAeCZJeh9CfKUZmMGCF8jiPQvXclwoL1BSsT+iv9QjYly+jCXJEpQQ0xfJl2TQ0SoY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YspdSrHT1USWLUV2kzfyJtsnJ7DPQ4aplkeRAMg0/SSNU8q5ZGlrd0z13CQk7Sa5FNlw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vDKwF9CIId/kyI7FJL2PiLlpvBud1QrlEdCl1GMukbPMbexKqexLiJM4lZWZn0j2aYox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imVkryDKUXs0uDQ0lIYjGontDDxAl8uRq4iyDPhUt+kUIZAmFq0dNhE4gaWxpRgphF07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x1cIJZu2x8KMCJ5HSpKhqlRKRe26FXsPD2O0z58Mj4KpQfFz4ShY/wCZgqRNbIxkm2V0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Dt34wZ+yf0i/GRYsE8n7XgQI/DZjgRdGIR4SKqL5MZUzsWSyzkz0RdwQNFLKP4EpEcG+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flPkyLWWOFPg6T8N8Dso4OTEclpbhzQ3EeBTUJQezUHaLkICHI6sdQ/Deoc05EzcNp/Y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e4uhj9GJk0+Wrfx4cEjNItK5Fn8n/wCKMGuh8G/JixDYnLSG8vixCsDBMGSxXvqbCbRl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AxmzlMnF3c9hqpZ18l/CTtck8emIKLoqaGzoqngjkUIMTVOkftmYl40C/d4a8QQhISvz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HjMoUhfHoSKKM0N1ekPXn0JHotwMWqu4KhltZPTTbLY7q2JIp8gyBOg3MUJN9kCtZCpQ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VkJTECyPCdEmc0xGim3yNbPEPIDwXHY1EOjMMQHJKGrQ2EJqxE72iJELS4dMmCbl0ESU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DXAsiJvRJeixBPY+dCdQVDeSs5tB0k5CEhDRkrumNki6zR6x3jAvm7K2bcDt22KJQb5G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VSx2LKJJjg7Gk1ya5FlkAoMCzFc5a8VM7EqFPJxAuBqV2PDwvoSiY4M/3MYHsbitmIfY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vglzHIpkbFk3mjNy2cFb8GhuRbnYvexM7MHrw5qhG8SfIQK2ROsn/SP0TZM1F0IuTAkq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++00GzGNMpL+pFiSToQ1h4XsKKQna67Duoypo13XTQuTvaZcpknciv7FBB9ETahJreDgb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HLghNPx0yJIUjx5E3ZNzVjmfgEk2Tx2JSIU8kSmCaNezNQ1YUIkzZoTojYVlr+gzD9yp9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8yiYdnxI5lEz/wB2Xjab/YxtIwoFciyWKr6G0K0IpFlGaS5GjbfMCrJZMcDd087kn9wt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4UwxFtJ8gkobhpodJTdWRlhUqbEfLcYLV/Vi8qbBJKUI5JGhIgRXD8UThoQmoZxY5HWGK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0JLQo9DytsPDnAcVnJkkRrJRpKxgd53hIxOzZYkvV0JDxzkZsaLIUf8ADBFNco7HHyPS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t+L0MWBo/kgxtRxgyQWyipkRNR7nQlXtz4ZodvMmNETEjc0LBgx2RQrQ7wYXZa+SVEGF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gwJY0IcNFtsajwQf7Hj0UR2jFaTTLzMJ9gnFC8IHnojggaIooFb+Z09sZrS1h/5DTWE7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cuF6f+RqFeeCXiETnAxOkNAke1mPwX4Rf/gsjN+VK8GUTXdzRAsDswTMgmot8jByUxNb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5/6kRFw0muCI4IpCISmIlhBwVMnS+DTCmrEvwOLpIldgyPxRHAjY8CGpBBBXlbGKIQvK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YpVtXsWoTIgyt/CGM1+xOAk4wb6Kwy8ZJdCwhNaZFVIu0pIBQxcDTwmeOVD7JdyEke2U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srieh2UZQF2O4dJkm9kzFevoQ0hKSZXQxLgLMXcb4KIiRjwPC3omhsMiD4Zvx2YL2Jgj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rZG76NiofY9ElLnRLii6oSRptVsmWmDtSYnY1BUGDSmnIpWQhIuSQTQ6w2T5HyPgIomB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RKI+BehJpt/QuTDwx28R14SatYNiTDwswZIjApoTkkTnZyKWhS50ZtP5IjDTLehw8iZE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o0xJanPI7NErmS+CXC+j4QRkx69KBVk3o2OIc5JReSZbkfaISSTdEQXmjR+ptwXI1OB+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zo0pKfRfUPgkVzIhS0ioSsjoixoey2s4Q6CfQRL4aBP7lIG3MgkueEOycqFwXOBIutz6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5obI7oJeXkfg3gYG2fEC6dvBbZD84ozkJ7GiDSHgX2It/oZNGl8NFQWfUkNUhqhZogVu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Ey/kffc5RJpfyJoUjL5I/wCQ11GG8iecdGCYTEmKXXQlMtDw0rDruDkVc5Cwp2kRDIgl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toeZJBhv2OKe2aUQ/krLJ+iBo6EXkzW5IOlKaHGR+xOGSWDZoHM+N64GzLGM3I9XIzEj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FxWYhjVfgtjBE8bnghz/AAFWT6GqHT868ZMXBy9iFTPZ7J8cGybI7PbHrZ+jTEKo6HQ3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S0CQpQiY0PEHuCLio3KEv6MRUsISRRUWV8D8SVoecEW5Zk+qVLWw5cv5FlTSrMCW6y6V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J78l8Ezl3JMF2ZXjkaZdFlA014WPC8v83515WVRhocUPAKsvkl9ZFx17wTLqeAVRQTFp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wnQKhBSdSURyS2SL/gRDtBlHWWz4RsjNkDrvQFjwgjygjxHHhlEWdfkxYPr/AIIgKeH5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NwLGj6iudDbYkWT5G7ehQoJhSNpaDmzUCTT5E00sUfsVtWRzqf8A1kNbkyTtYHAlQoSG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URNmrfY9zKbho+sYk4jAqjVpD2qYJ0O10NEp87GgaR/BcDRFdjVansSMk9lacqR4eiZn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yT5ZHxiREQ+IlZblqJhlzyQf6BIMA8jtJGCcoixNV7GkRqLITykJfYl9/RElwJKcEGFs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QlEs6YriSyfjBHB/Ih9BHlNprsw3PjiuRWlKMXMFeHsp4ZFiRD5IZh7IxoSwsjk9I+aF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MCc9omyEOkgWKCYcmOYUWJKIixZoswml8sibE14IHAacUNyy5hk3GBqpyS5CRGVPYXNy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CUsiURtoXIUVMiyZJY0WRJC5PRMtuZZlOW9QMMoKfSZQY0nCsg2pWOrDKfIjV86gVSpm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I4xcTROYrgXBFDsOPVi79C0KyPbcsZBnMEeJ4Kyxy0WFkiPCjpJfo14S0xvYFfDdkphCO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JaIc4yyMvEp6EVGI4wNhzDFIRYcZqGKGGSTkQ5tT6G2kphJbzQTZ0KkgdU5kvZXeC5JK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P+xEqyTFgkxugzKIMScMiWcUDBcmSawRBRdi0cQsjEHoZfwZN+Oj9BUtKAjRcVS/i68a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YyiU8kMpdk6gbjESMeAvBoeC+Cp6HKOBQehEGF2JI2K8U7Rgf7INqIYPDGSLZNwhOUNp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SGR/YfhH7xWCLElehCbWvC1tP4JrSUDqpbMxUwoejMpREDmzE5TLNO9ieWVbzKxpZGqk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G0zbkh73rFhnERMiiNyfIhg9+MUWbH4WPCz+T/DX4b+B/wBLJKBUK219j/QKBcNi4LC7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c2/sfMvA9bEdoMy40WJZp6Y0XeThsolLTT2noV5KR/DkupYb7dsgdBKx5AkJ/wDJkYkt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+QMJYK6G/LIjixYUzkKD+SZjVjZJmxczJCFIW4i2XyHTp/RcFSHrCKe4bJyVpnaLwWET7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zgT0lzcDmEocmiHMtE8rRY5IDTL9CSb3EEmrI0Es0meChiGqHxOwhGeJLPBCZTIkpEm0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mnwVQkNIc90Qc25Hq5voVEJ7UK3hDEyShj6ZNPgVo27E/wDA5xbFiSQd476Y4hKZpmjQ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MhqZbaJ6jdZ4ZVWaUFocbF/IlTwUd7N0ZVoefDOvD0U5PUUKYumTJCZuCOBofqDyTLZK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bLlrZLdMjo7McxgYSnGS4xDK9hTouF0JrufG0IWYJuBbE6hNyyU4oheh0Ra+RYoJcsxf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nBaG7KfaILEraRcjSiAhndhDENtEQ0j9GFwQuZIZZXY4AZUtdjcoF6RxhkHEMK0K2suR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xL5ljOq2UZI5X0IP+sVtYtciSYTajIsOXJV6IS5wJG6ISVlTeOiTumuG+f7BcHowSHgs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NS8H3bHwNR0iFSSHsyQlMBl4wPjxmCr/AAhZ9EnV8EgTh5Ovs5RBuHwQ6eXr+onOSXa0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Iipk22Sa/mQ4gEocqmxpTGn0LXqfUPRYbI+ySZutiQ8Cm8mOIRhGB2NroUWXlCwd5wEu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aHyQ1kamVp2iOB/oY/D+fGz9gaSUn9TOBqVqQht+F5SpU20qKG27H0VhMi7b8GCOBdsE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GO/wdE30bnAuX4gQs34bVVPQkaWCXpi6tyQ0nGWU0fJLOw2VJ7E27pSeg6GwEWL4VZNM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iQWbtsq+2RmecS2uEWQZYckvXBFzlMRhrkkqgsErlMxKUWow4whCJiUyofCFwQ4ml8iU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wi0J9iRUeCfIzFNvLz4Pxj/wYvwTBCVIVLW8nCLLYmzchcCRTeemU50iK5yo1AfgYrZK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3fDRdCC8Pyh+GcCpV4krhDlsk9wN/QWfFbHp1/5R+O/xszuTEhV+GBK20nInbhLWkhQ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7lcpMwSKUX0WvknkTmzcRbiLwRBncid9noFNC9GKUQ6HvyXQlZq0K6y1iB+SE6QobpiM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kPK1WSj5htbMl4tND1naYnbaSFPcS3sq7dI5rKr78BgzJiGEaY22G1smGU8QRlLFSoHM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dCeYRzDBMYhG5kUoikjQSIaYQHXKOLGreVwIkxUyEFLkcjiRsJNpkWksiqXJhzom+Siz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XDF6HhrDHaFQTnYiU/YaVaciz/J8GoFIWJt0E6g9+HECanR0RCjg7HexH6EKcWUbRUKc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ax42JSe0MlJSyicZZh5fpGJSR8D0LPZMS8kpK2LKpcijQup9iOKGbpGSayJaEH9MooB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RSUYIbJQy2jLuDdG2OQzJJEHkr7aIlOwUvS5G12paU5F3kryvuBsGRbCiW9FYKUL2xap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FcF9IGUmCbhJjh2EImJIppqyJFqbETnkHBuRyJHqfJeMCURRScbGwSmcDsIE+ZKVmB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tais25K1k7FTRO4goq5z9ryNbJvGj5CTJkaFlQqFDsxdBvCbyI5iXVTyo2uiXkOnfL/s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xopflBA+Z6MkOaFJNJDKuSEt/gNGR2mUasg1Lf2K39BDyHWdjmLscIppofSU7JJWxK6M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d2sp6Ipd/uCzMf0PwzQ/RusnpWZhjHjy16NmtcmnrxQzdIVpn8byRZbFQ48kmhqWuhQL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6NURfieWO3iPG4XhmvDVEfXhpZCFeOmxRl49+d5FPBoeT9D6HvwhbiSRSaPvI/cP5jIs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2RNn2YMw4JCBGcj5Oh1afZKCC3GEI3K6YgzTEYg3jG2EMWd+yIr6KbmITpKhGRbvjATS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o4FTFtIzZliEvBZMDQ/zybEob86K2RQ0WJyUVY25GhiMPkieG+xravNpCJgbwrIFOUNn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PcckDVisraGitmk/6CTlRrOz0NYXxK2QUIhKkSDBKRi5vv8A82L/AMJypITm1Y/CR3hF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MNf1GUmuSUY5TE8jmsNDPOsZEwamAoaKMskIeSCk4ihgITFAkWQfudJDFViY8nixW4Do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aUsscRFci+dAx772WtBJwxwKoO3+wVpUBmUxwfCAoLJ0NkkmkVoSZhrJalTOII4RoTbP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+ACXB4adopkNWuxtxEwqm5UJcKYgOopOE+EMjI7gn0FZBlskSbYk2yr5IsKBo4ez5kjTm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CKHHZH4zJKi2x4TyLbXRy+i9umIanL8tA6YrwK4SFXIpYyaNZI+RkDCRKPQn0SOkK8uU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R6EhERbwJY5bwNNyTArqCesESh3TyjCwMSs90XcjplDTSP8AgcyQ5IkmEK2zga25FVla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M2Kj4NrEiLJHCciKSDhCDvIiVpEJXAjdsvwJRPBl8uVKh7ucHQUe9WuEu5Iqawuiu+FI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FqG2ylHCJODySrBKwDdmW0zUCKEzKxTZKRtdUxMQSW3JEzVT2RcmE0KwkXZTcy+jEjiS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ltLeILM4TEhpQ4T4MDVi1g/o4Z/DVmGdCyzgPJrw1Ylu6KJEkUNOzcUIjhxY26UWhR2h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bRcDOnSLIS3yQ6EInKSsgacJHlOVBdKvk9UQzT0iey5cnsPockNjTmNCGMhLbYgcFHoZ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cDjD2xLZQN14S5Q63YlfQ8EWdDJo2bP3GNMmRjCfszRiEzvx/JI/mIuj+uzoZrAlyKeR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5RGIQzePx7HYuSdtoSwmUpTCbjsIj95okjx8GPDzXh3gZ0J+werL4gW3oW0SpLsWHY6I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uGhLCgkzgUEc7g3bFpIjNk7rFhkFpApSyhNiMRykWJ4UrQRN4Fs+xKtT3M7H4qsTsx1W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ODZBt+jKDODDMvHEQ8LYefxQhk/gVJXA7NIULL7E5bb5NAUbekKxUpNHskk+AQ9lGS0a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mOJihadHLwUdmOQq6QJWiT/n6Nv5JNmNtj3OwvJAL84JEEEDI8wQLMEWpD85Jl8iSDwj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3B/jIztbJRSYbIQsqcCIJOezFJA7Jb0rEpZKWpLVvLgzlDYl+waZyExNRzwjI4w4lxwS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UkDU0kWU5LBcklCclUwyiaIupTSj6Y8QffTMoWmNuh0mLbsU6oSxZnA6O7OKKKxcQUDM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aScwZ2JtFHNVsnE4UJQlqnPYhDaZl1Cino01ViGjYmqZElsjDQ+0GFBpqGK4J4IkrIZ1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BxRbKhYS5rkXAu1OCLGEcom2Y3DMQO2ZktUwpINm8GiFTk8lEh5TONDWHGS3ota8Cm2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IJ9scQrA0S88CnDacENSX0RnbMpcKSwohLeiUK5kd0NXklwe8DyPshuUnA5qEtZGx2FD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DBYErmHKFWMj2qEij8PhDpEpx/WgpkTOC+xlbPnyJVkqZU+jOIFZbElyf6x8kezOBZQi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kRoRtTixEqwFtwDTVckoUO3YrtbGoSYjbLXdIJUw+R4qZKUVMckq1a/YjcOF6p9DUlXJ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ZdkLzCYnLcIpJyoMiadDRpR0l+iTHlocpitPdoRYgnQ8IF/wPVV/kT7hL6GzZdC/GGNe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JdHNxkm5CZdpZRUQiBaS1Lb4ITyKyOMjpT7MizJKZFUJDWYa9i5A6N1JEMwfUiqMwhRN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7NkEOyGWgeKlcRgR+zDcUUnQ0ds5FnBEtjQCfQL0PAxqUNDxfiyy1jBkU7YnCctyaNnZ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+NjIqmyoeRAnAqSu4PRpRnws2aHV/hEjkIMRxKu4oSsLKQ2m3snnw/EDUltR4wR9kYof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SyLgh4+jCIRsMNNkpDpJL1RSpDX0ayOMdiiopN1Imjh8BiWVAjfINdmK8DtJuESEQSkk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BnaadjFEaI6uKbHwfLhUIWEabhUjcjMfiQbRkKn4b88SvHzRjr8n4XjZWpCyS22SRBMq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CEODZWh6lHTYWSc6E9MdmZKEppDkLyLy0pzIloUDVENc18ApKbVYObSVr5CIVl8IVS5s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MB/0DjyCr/0WaG/X9oe5enNVvr/ACHq+A/uOT9M/uPUY45idgv6Uv7DytVNmQfUkRlY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2BuN7D0PcNT04RLJrOxE2NJZGto6ScgDEj3EJkJL4kCRKjdsC1K9ECacDH7oaxBmnI0z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lGuI/qKZFMRsZ7ZF6wmCQtEFBLj4L7jLZyPKSErlAqGz2UtZHOGJmGxiNtm1oSea/Y7Y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lCSBCVFtghJKVsOB5LL+DREJaCQqAhgiXkVSExEG2wRmUOJkAscmpmBEqaHWob6iCUxOK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0mh4ZZvEZ7GqdSJ8RbkKaN9jsCSqkacjQuHgUJpKR2yImnyIyhgTF0e0PM4GpJa5Frql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dlOBCbN/2MFwboVnZt7EE6CtaEpj5JuHkfI1f2EJxNkTblDUpSuh5aIg7SJ9EZtOTFbI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/Q1EE3s7giVKwUVqWIQPVjg3JKwf/SWhktJLciBE1nTLhTIXJKIRwozQspwKm+OzgLY8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jQEu/wAk4TYlpo5KJapyUmHKJ7ehMzBRWp7Q3b1ewsjUnXyJzUKMUJx7GWZhguQ9gAmL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YoXL6G9ppmKQjTLRakQK5SY1Eq7YjKMoRhEw89DuJ8Dhu9FOlgXBFJJmbbFB/rDGSXkL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Gz34Jqd85E7bltS3QsbS5P6pGISpMh/cOpuDo7Gr6IJoQEwEVCsVliVMbYmJxGvQ4Qme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xn/IqOrz2yXgSavgX2MJ64nCPYzilvYm0SN+gfFWyM5SnRMukI3l0JYxMFJQI7OvhqIg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aaMaCY59/gXEZWYFEZMeM+MH4NNjWEnwN2mifBEItIjqDRL0bxAxIasdWZdmyUpZ0hu0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thjwsnvzhyPsrxhDx4Q+BS1XiJGlj2HrZGxhYFleKRUUJAoaakRU7G3kcGy/Yg9pPJg7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mFFnIENogKTB0k2+hPvNY/rFyI0yUzg46GZk2kuKTJh4ETZMY24yJzmyjrSFMw9HRsUK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BOh/+LXiyIZMngcRsTgVLvivgSBJU5S59i/fBLYbZYpoZjB7RhCW5TKl6bPliqyXRB/f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2HUUNyYmGSXe4ws6hQ5bCmi/hjTPsW7P5G8T/wAA6XZp4t8lrEFsrs5r8DiwjkSSkOH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YQxBrJWEeyi8h0MnRGaWHZWfPI8XGBCU8QRe5blMkq0V6ESbmoKOzWnxDORDSKXHptui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NzQoar2TIk2ssP2cPoIlSKR7OQaBqUpjE0LKWLohwYxUjdfKxHAYiVA7h2t4IykkmofQ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DDQpStejDeycpPJSVQRfXJCp2VmWdkcMgUS3shhWFTrbk/tRZoKsudGGsiLeyMUcKxdq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2iZKA3iPJMgyWeGdxJhl8ubEmANWtogQYOiEqMbCWVYG4UtZH2MTRAVstja5cyWsJoY3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FYGlNMMR+hoWKGnJHyhrFDczRnYm6YpwReBJOERQ02KHYm1RLjXEEVmtjdpQvaGpcMv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0hLFlzJQsvgZzTEunyTqT5ggm0KSyh+xP5kT2Wy8k2WRSDypixxNDW9G6FWpG5F/wbRUj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Q8BILm4P9kEZ1LP6CrnT3pvlmBwWcKBJwRDQ1NQn2Q+EFOzRg0ssRwPJliKdDSiWhJTc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ElqbDlrgX2Fch2QbnYt2iY5ZDytkqlOl/clEUDrlI/6EcOYcsr5GdpcrfswJpjbOhUjg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8qfKGWmRblwl4akHehx7JJMSiErmiSTkaG9C2U8KhiyUSWkxNNOzKdouX9BJ6U+yBKLQ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jV3Y6Ic6kmlGvI9QJ9EuEkijkM3kfDfIxwoY1W+Ktj0KEHYZ5ZOki1kjeK5bVjZSY3wj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6EMNBHWS2G1oN0HUVVktgyyPNE3kbzJkQfjXfg/BPSCSadLzJlpfAtK+QIkM0bwfwT69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P349kRgPBZRoePC5FkTJx5QuzLpIXMANjB6Mb3MnMF8eUvF/jsUIrxNwPDGlJvHsc0l7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8IjoagsovgfohhpxgdVidJfQyoE3bZE/TeLQc1QxbPQfej7HWquDcFgHDLyYoGnBya2P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PNGwzwDlZSugc4FOimnDUz4eBv34Zsbp+Has2C/8MPCx4S5JRJDCzoZtNe1yj1QwW7+B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Rkb1yyRj2Y87j9hepMH3CC1k1ExgThDWxrUDSbuYDyS+hBbuYPIJTXAllTqrRNhZ4RnP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scgooynNsQUlCaF4wJSahDR6IQ40zrHQ2I2grdMVKNXixMwa4FDg5WFsZtWruiOBynyc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xaEOYaM5pxckwyTqZ8iS00Tcs/A1SKMQy+8uR83RjaiX7s1EZSfAWV6CyU10PKaDKYiR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oTTPKHCbcI2RrQmVokXhy+xblHRG+SVtKkKZEQHmMeyEHdI7TGrkaH7CmJexKykUDpOH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RtmS1fShUrfyFBF2LZsjNE6NMdFW6Es8ivYZUNJyjipAVhKm+GZdtNOBa/ZnAYuUJ00N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Qx1QQlFNMSzkyzFMeZog0PIFQNClDSoVIpiXbIFRJmPhEKVihwckMbHNh4/qJJMsLFyN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Zj+g8im5ynoqlkTwRMiUHDRFaLx2HTIYpqXJFyS8NWK3JhaHwwKVzPRLkuSYlDRDLfwR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0xyesCV8CaluxqLmhIOHAkfhGoVMSuitvIYpD+XHctkdELSjwnBJBgpkgRpSIeLMCHXi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/QE51kaihCSoJlqv7hW3ErzZGczcsZEE0kpsuJ4RiOCFNt2ci29sRZpk9BqdEjv0O44g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3ASHI+yOMsauC0HwD/AhTDnwjRNroSn7NjwJN+x95EXfJPwOTCaM5ZQsLXILhZXstW28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vGYH60Sf8T9cYEGku5E14TJ8jterCKMbaGzFk0mTG00rFeIUoanRW50JcTUaP/ERvEai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9gbylJ8QEESon3NlAFfsM7tNifU0L1NjzRFkTrqE5MKRh24G5pJJGITGexsyj2HjIng5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jCq4SLRrxnFeO/w4P4P5OvEmx9DtSaPd+HoQuB9JBXdq9EZkszbKp/8ABDod58IaI6Uk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x6PZgO1WU9DASSmxjNEJWbK2JW4iOybPe+IE1bEuL8EGZ+iAmqaTSyJk2tdDy6ULRoWE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K0cl6pE9+0MSHdLgZx6LN8siGpSb9yiZWFArH+JGIC6NwPKuypT4YkJGiB68O0L0PP8A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JrIJ9s2wzcTixWwaWNxIu94JRUzMkRz5jw95Z/oj64V150TWSSUM2bWW2JpWeijjYswm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GnA21vYIU2xSQWQSlRCwQTOHZOBSXXhIqoT6pwLu1EWZqkymSUKuyHE4nQ7sJaD0VpTF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eyXKFxwhafcx6DIct8ilJ6DzCuB8vTEaNWBbCtjgRNDTPJqZg7BghEi9Pke/Ql6YzQk3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3A2kVonBzwuCBpJN2LK0xohcQYCoWppNpZgSMZECTeOhnCRaZB7VUxAmIwbg07QxyPUQ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ZOmUpyaDvY2ckWyG6TCUjXqZaWCCcuihfAyPLZfKnYuf0IySOuB+4hVzSekSuntjkWHu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ziYktlQyyHL3wQb9CqI7MDTLHbSvEFLblCKjyInC0N2ETgnre1okY6cMZCVl65HlfYdk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imj9+hmH8jhIgOI8ERifJMh3/YpGOtE1cD7GWE6nBnNNcEV7IcXL4JROjgoiJG50Kd6J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8WWUtQFXyT0az8DpwhyxuSpRD6IKCf8AgS6mpHKFqhaSJz6JE5cbF2viRRZfRHsj5Nde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X5qDZBzA0WSBglpCX5hHF8MSKXfJegUjSbcNaIxSZtpqdE3uRpsLh5hiZcC9yJFsEI5a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U72h0kpbRRNSvRR0QwcnIgtn+kaQ0BkhM0wkatHlRrIkXyQS7Fsdln7o5dHBOj+i7SJR+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Ux7xbq/mSDqLL2zaKJN8DydcvQl/4RBAbx6LHkgkHNUtA260hjcIXwSE9JFJ4Wxxdn0q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PFrJt7H3WNQspwRvrVLEjaT86HEpSq2Kpu5HHHyQtISdwOHgUXAmZHaFg42hogxGBfqL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QzA0I/hDyyHLvVDOtRaYHgbUcDZceHZ14f8AYqX+Cp/g+kpKwPzsdZYqOVhOzFMoIWNk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ZgPBH4qhfhGeRUiGhsyMyThUFLHQpI8lLdpIIsiy2F9ihMnHLFosoVkE51J+HsRm495n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hjwj2WX69C6yvhHwMjEm9iTKi1YTXPQt+d1y9kouhosKF3ZfBKfkGu00tt+MeyTFIhjX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O1FBthLommN1pUaVyMjwUk1KGZvAS+SX152XRDg6ZW7GZUahPgdlxDb2Mv8ACu6Lu5mU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m6UkLdLRogOC3ETsuymhtY4MNoWprS0SOhDFLfJjR1yPKiL2ES/yZaKnaIKWwnl2hQr9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MiyQXboKnPMbbualkyIkkGiUKhEMrSPiSk+zExCdSTZFThxaFXaqGMkHYc93IlSqyHhr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JEpZLBJmTKInkSWX6sZlOIoRX4i3KyKQeCOSN8m5smkT0vBAYyf6Jy4MBowSdiwFcoM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iJ41b9xw9InQkrbfArUU8opPaSRww9ISNWT09CSgsJwU+SSKSLSokRxLtRBG1OkQmjm8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uEOq3TTEmGgStN74KRySvkaUuOR1SETywKEOVNSbEzVn0xyRXBMuz4Fk1yVTE/DS9Pw8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JIuHkmqUitoeJGpQzUVSElDyXxK4HTg/0dyz1g4s8kc5LVkVI4ELJ0S+LoU3fxJnDRl0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cosZRJ4Q3wxjOas3GD9jrYa0J8Bwu3KElkr6Z/uxclo8ES1yKCMTY2YmN/Y3v8jSjgGm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bpWnuexXwP8ARCmBG4sTs0ZE7Z6FLsjoTVlPoc6wXcqTKvSibjdt4dOyLdXDpNenwTWL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IUNlYTaXEalLQiKaG22E/ZKFn2MoKbE2sFLUQKOXQ93RYzGRXExPTIuGunh/Y3pRI5CS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08DW5CxPFr/AFl3cRpOL6IbtXQ4RyKVv4CiBLrLO+ZFyHZ7FIwpOfgpGeSpkALOUFURs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l6JgX0W8QouM+InMe2Ielok9DnKGwlRE9BOQf6Mtj0Rk0GWl1xXbJjZeVk4XPyCYELFo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d1whhJQUXQ6wK3PAqn+BFqhKF6HhQ27NJD48QRnIt+DWLyVDMhDPB70iBpxxGhpfgY8C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fKNmx342MfCT48u34lTCzwXhTxAjUG+BsdGCiKoX2z2d+IoZIuslzZrQz14gsSeHkag+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ODgXTLhDsRIjm2Ij6JvARoPDdSPDu2nkiEQ+RjzPkQuXVGBFB4ZG1GxTsa2O10KjH2hG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Z9yOIAIJeiVQYFSbQkdKhR8CF99h7KYDPbE4EkoytNTI4PQ5Wmx/rYU9iNIWbPhqkTJC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r8mI2IZgIPI7HkpXLRnI8eiIqFYpEqQht1Q4mh587E9IoLyZIEPRODb/AFYHMiaUJcaC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pG8RLnscIx/QJWO75G1HFtGa6ET0bMhcFZIW6QpIWhKoiZQSvkHLlUPmLynQmGlrIxeE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pYZ2QKaybPRCsh4usWQbwpbfZZBOJJY0VEnPeFxZKmcIJGbilEOjNirBssQ06tlFlHJCV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Evn7JjokemgTjm8jrAmsiM7WktDXLKwx31LXBJQpp0KenCgazbNohrpyMgqbZa27RBiR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QEudKSfJDIjKRb0rTSJHLVb7GbwhEdUMWRW0CUf/AJRc2gxBFZrknBbEbNSTUUhKVJES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qKRqmGJoHhwNt6T1BopMNDVhERrkamFRFCyMNLgc4huZ8EL0JbGhw9lJ/wBRREyhwU6d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JJ2wN1BFxKH+hOARRwTxox5MKE1gghvAdhI4jSID6BBWRJBq1ZdRlAkbibIYrkWxQ2I0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0chBKcMh0QmWQyTHa4pxsalsV/2Em04yTAs0KInZfiRRBDhsk3mORNQdsacjvwUoQNFl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GhKlo2NT1usfsnNFCd12xpYPIjKYSiRMoVBS0hES0jAMkR6GRViZvBHchM3laLNlooIi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j9Wkhr9jImnKOIMbRC4fJTYly8EubLuojsQjcKBm1wRCtEyTAWIqUjQjLRSYIqzJQoPi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STFEZDKIxbIUsWEMUPLEIoRDZSi1MD1ElYac5coMpbW3/YRUM9kitpljX0lvAoyODEqV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AqjRYWxq7S/tGQnPDbFqbickvW7KZgcVSItDK3KHEsv03yiBUEMDxMFuOkJVsgkrtslk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JWQdWuhLrDHaiBuPAx+GQvoaG984aG2TbmE4gsYKRcjNC0aZXmhXWTrI/kacHti2dE2Y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9iXIMlaSQ22O8+G34a8PQk7JUKx/Q4hNOjsRWHmTHGTfGxZQ17GqFKkDmUJNwZzKPQmy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J+ySmdhVyTwSI1ETzd2dogljIW4Qa2Ik+oJEMS+zEfzgsmcslYZLsxpneFxL6wbV7NPt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lzhCtQiHtN0Riab0mnaKeDBjjCfMk7Ns5WCjAzbLLtyFpeMBqa0pTcumKrtaBXRR448l4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NkOMDnaIbwmQ1leXYvCElBZZtUY3ZMpYeScoxG/oyUKR201lMknnxJJs9wIIMMc8odFg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xHfgYrMtxLFeypuqS9DaUNRY2skH0vkRrfCFkiOTbDU9BRtCfbwWqsiyxnjgSssjNlUr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NlUECWwZJYzhUcPouiJm1DHsKYolamTfGVtIQpMMBcPdTDEk0ixjtEPVCRtOaF4DPKEJ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kFZX0Nx2winK2mELUmJDcObkVNTnK2XlSK4JKiVD25ly1wNRp0gI+bKxDNDJqJY6cT3M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h6ayiCCriOSfA1VMbJLh2iRdhisdCck9WLYh9iC9MSuzL8akl1UtbSE7l6JlmSjkNxKj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KGpPjkjNZ5KWJpuxtp0EUwibsElxs04GphzgplFlWkKRMmzEuCKpmMrVmRJqiyPemQlM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2Js9EZwPNRUJtpKksDJNKKaJ7OZIuRqYnJxBT2TWh14yshy0nK4FFdNDdowzQwqIyIjq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mIFhJMkJTQyMFvbEEQG+xSjJBUQhN0UxCYVi9wNmEsimbRuxdg4DTIhxYKDNP4M+y+Ak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TWJwRdLVsZHEhaIK1UtbEKSnMhTTst8Dci+kQoapKduRbgRw8itCwkX+yTnTh6GbELSa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DUZGqwawTQIc5EsdGakbZiJlKG2wiKvbWAhXlyicrkkh/gEGNd7EjmxrAybbdsV1RPs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9sWcjWqMXBfY3tsl0pkZNOPDNiXIlwuRJ6BGxl8CvgHDZz434s004YnIJ8BJqg5EtwQu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oZErVGWxAsKYiBUpsNK8y6ELT+hUpxuSH0QFOrXCHLWU7diFKYdlSJbK/wCkIJoJcyMS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liUKuzKByUkWOGHMqrwFTA1dlCMlFnLGlKic5IWh7HsaWMZjLOR44InFxuOybnxldk+V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YUDcf28K5sgm/saNkMgcx0XNKHqJwhtRIi1h5ChmFGhcqPgYZYNkqxYrVMk5CZWhkU3a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QyXYkm+xDlLWIoQdyyyWMiEYpSCS5o/F1z4tjolBzFdC0k0hzyUm8iTWCCGxK0bIW/Qp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w8lAMtEOcH9LoZqqmRvTYkJROx2sFrDSt+yguBR6qPKLPTLqJXH2Jak9xNbJ9DFcxTI0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eFtiZQT9QEoHw0aFbSEpdKKuynIRJSW7LKgTZokOyBsUNm/yWRWwg8uF5ZIQheeoFPiP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9kuKgVylIi3oqQnQqYhlMofRM904VDCHB8jyOkGnWyGcFycyEPrpuWGx3V2FgaBNQMRd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kmhwODM6q2TIomyVdP2IHLuOEJO2fskKBTNadiKJVJkPYZsvBQkCF1D9rIABokyZjJSZ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Q3zTJKoUSuxN2nECNwKXZ/YfJkSLMCW0pIcBMarCWRKeZlJkagB4iSaWoHl0+2Bj+L2C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94FdmWZK8McebIoIZ/DlcU+xE0SoUPWAg6ky3pjjBliWMZpCwxbcgmVDoLviluRScLMj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pKRT1AuicrnhqRbV9RnP2Z6CnRVyXyWDgkNHaTwMUItobS3tG9v0VcIealyTtkgUxPZi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FhlnBOBNyXDlbJMJNEjhL8kTLHozBvQLKsvTEKmeRiW5LYqEuKLG8DZFSlZFScBZYKQl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MzRC2vZ+hBQWSI9jS1A7B55IMuyv0WhjIFaULQ5TwmNVV0MUMRZIgOktidA06ou6RRRI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bftEGE3saSChyY5SNp6GxK5iTchzMwNzBXQXByJL5INTzbETyHw2OY6dMsUh6mzJJ3F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S4BaI2v9lCYIJaFVPsQ4yNqiwPA5fQqUQJQTbtk2uiJvLJakdAliKBEqhBU50Z+BOmEc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WnppjV/U/wCh2TWbywUZw6I/TRMlCfyQkLaFK2YDMi4HZ0QpaxIWNRk1kblGNGKVvkjT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kasZQ8RPI08HDNhETa/X9pZj8cvwsongiKyzkT2SliKQszrBHaU0SzTQS3smhFzSt/wJ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j2xjTVTkcI3qUQMMIsexlPzKOB6mfkuVIQlOyPROYbZeOTJ5Mbc+GWPMjlSCaa2hum5i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kRRMpNjUsyIpGRXIxDKa0jBkfRZSybpnyiOaGvX4Y4rTxIT0VWPf0aFFOPo4Y2hpDtLs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0SoGU3KrgTmBL0RtOsCyELlkqSSC5Jv5GlNMSSQsCpCixOrkyJ34nxvJ14+BcIeRJUFR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bgURa+zvxF6I+z9MxesG9jqEQamBMbIMiSW0itLsUr1yUTyKBSr2XYoJod6hD6jIwuRU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qpGoTRH8fqaFNmSXilR0yfADqxLqxcQA0c4yyMiSRLgJKsd020ThczhvQpekehtyZOjw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4cJEwn58CGR5Y8/ksksoHwfT4GFw6EH7GJNlc7mKTECbVlnTRIpX/RxBQSpdsWceNLfy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UzgXk5rECiCMIOhy2rcjIeSNN+h/VLKIb3aLxN1sUqAhafYh6c+VYjhDeaL3VEuM2PIz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I1WnaehxfZUCJpntkZJKiKkMYTmqgfE1gSsu2TZyLSSbs6FrRm2r0Jlcoa4Ew0xeUQMh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RzRdJFlz6LwnrBAtRQsypkU5ZlubFkVsEKBiUKGPfiXSSImsTIoYgG0afDFaSJVXKXRH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zexhDOOGO9lKewgrVkQMI2pZJGsiPYks6WBgO5LafQlgJEgU021EjJQhZE7EJWlMMbW0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uJTQVuETlDtsKZFztCUnlg2OmYtEEPBakROYbZoSZKXo11jaXIYVvnkURpyiyynVFIFW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QqTgdLN3QpSsTSTRQ6diqkex0wRt046L0T+jbkS8wJTkw9JzJjAraKHXgUbj6FgTUbOI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oaE/RlMM4Yjmk9ierkUXRo0OlCQbULY6IGSYDNNpqh1DkoGl+8SoUoIndAnBOMOUPJsa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C00xL0OmNwNZWSYk/gcvoapkhE0zYmxcDb0xtClR14VW01wLhJCkk+TGrI4ISybZJYMi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TnEIi2skriyW88i6CSsSS3QkpuiEbF+yapNizyDqE1rwnZxIjGXpK4SJUDSv6LpEFbsm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togExSwkK1DOpdDIab7C1KMb2O0PlktSJHJHKxIZJmZp6LLZGuCSMQ1lSTHh5MRl9PDQ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N34mjMGjyNFCWE2dvNjdznsSc5IPbQjUh0wpFBWLBqRNv0bhYf3JawdjeyKjkOpoh8EX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VrbeoISkJFBuRjSbJ0SixvKxAghIHE9hrkLkNW3LxgS+RkD7EnAIqsWXyIbTf2M+nBgR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MmXZmdmcyMSXBh+GlwIhY6XpiOkq2fJIWAMBQSSccB5cstozE+LbjexDRvgNbFV0hC1X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S8I60QbMV+vLs0fBz0ZF7PkbkgZEoDa1GXA0IEn3nxnXiOUREBS9hEwEkDNyLShq5GbF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jwxJcZGCC5OLJ6hIjaHZGO1WEjg2uBXMMulJvktS4fxCHRUtBGwhy3SYsjlLoePmVF2p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00bP06FKhe4zytNoLVJhq2TgaXTPjXgQ8+J8L8X/AOEKsT0eRVqbbGvShM6Pg53CjKzy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DHuscvQwDLCB0qW6tuB3gcrNOmhPNvhXD5LiFAo8cM0mVmN1HNS0CdcRZIoTg9LKHR5IZ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lM1Ya0skDgoscmOmVJkgKkQfQYHEWc1MinJpIpiqldNMEkRueaEa4gYq0iJZdL0Y+JyE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tZGr/kJKcuQkLESNUsq6YI6C4c0/qP3IYYwiJ8BwMqcL+mOaZosoaLRSyWpETxOlXrkj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ZrglCSpH1dovAPXAnBWEy0lYQrtDgZpKJTm0NpRUjJFFc4ZJEt76JKTWSeklsKawiTm1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kndEGyhdEngSwhinTAh0kQmVwUZmtQdknwSZL5sfP9Ey6HhUGNkuwCi3KkoQ1yESj4He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2nNXMcPsujGbHWG0BPPJN7LcNIhphBE6LTM5ZFiHGLwLtfJhwWJ4EhVEmu0LVzMFEowz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khKmckJUJUo7RGRCyIghxRuZ4EgVZGcNNKxZc7IG+SlaBPTiBpZbIh5oarvwSy94FLCx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YkIbkaJSrEo0F2ExsITZ0o8bEcJZfDF4qgylIb0EuVYmy2RlNnoSteGfsyLPkWKMF4MP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KvU/7s1QLsquezV2KymxcbRfv+xnIpc2QTw4FTXoSuvCG40TBHsOmgnbMysSWqHJZNFA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pC6QKksKKLg1OBoSF4YLCNwEl+h5RVsjWmL2M2PwiMF9DUGRKdt5aG9O+iN4LkfSCZcW2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RI2ybIDTM6H8rBmZHWJGkRMS7EsDaojSgH6LUm5kY1ZMhEW4YsnO1CMcORTJSmBtJP2O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kqyImM+KGWPBdDo4LTkQRNqh4MZ2NX4MvAtnY1R7gaEsriP9eHswfIgSpEXIlHhtzQ19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4oU1sUpNUKCJolnybZNix2LNybNjijXn+ST485XJEZQmWnT4E2oOHgXgeRzhZclQYR6I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sJOH+RrckD6FDwUD4CE6QJPo6GtrA0qg7XKG5yRqQm1SyixjFK+ALhWmUyaOJ2k7kW8A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nrW2y7GO6AxLPWi7KW66FNPkKWCaJa7Dbwg9Q3/UtAyoZOVpE+V4fh/hP/jg9k3go2Jt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iq65I0HBoy/wus/QlMynfdDO+znAkGuoOhVmyJOkyluCTZfInhJWUbqyKfkmB8CSilR7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m1K2NwT0IZzYOKaI6SQCweBisrhvFiDZqp6SJNNxNehLCOcOOI6FkgxsCp4EBmRMlCP1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NR5P7AKJImCrEZEOuSzwLgtHYkHJSuRJS/RI7pMNsCuIfYUBmJ8BuhshSbEcYRUTkQzW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18iV2rRWyLSjj/WO09pYFNPlrAcgtsLGpa6kxRZGJUHTFPTLKaF0pqDLU+S2ITYRWzHK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EPGn+2UA0RJM4TFE9kkhNM5E5pV0OUy3glpqNkG+5Q92ELdljwocwyyTK8jmHKmDZjtx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XE6ZWC4Y7amPkSUkoUGbKpGuGV7psnilcPDscoz9klXTE5zSZ2RWmYcRRLGG17DW1kS4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Gqt7FJ7iHlJuG8IaVoXgaLDJJiRWxHEZExlECJ5GVCSlkk6wLWUTZtShO20Ek/k3qh04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kROiyIQktIY1Y7Y1XEDlnLC7G81OSwyZ2lCU1JBYTkcRoJSMEXdaSxSmUMcEkcro6RjI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hD2PFOyDxZGzm+hkokaXgc0RTGxJ1sbIuCGmZEL9iVCueHj+swPpCc5RfsfJCqFS2aSG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rJ6NlZwTLUbInDLvhCncWhyjdjSxJZpCTgKqcDDakbJ8Ch+0YTFeUclJiYiCYmWbPI/G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HhT1Y4NfYkZOmB+EJ0ItNQhEo9jJIXhsq5mpbAywls5OoXLhkqj5Fs98CTs2s6fA4Jkk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t9C6saq9A9uE1Q5GQhE8U1D2PpZVUwWSg5FGaKI/YqXKydmtIhIa1DY2FBtSY1jVj78G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MiExagnTa7cjkun7h7+xjMkG6YshP/Mkb9kjdEjcskTJ0ZQvQpbE1WJOWNKFojKyHZDR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/EI2QRIacwFJm5CCIr9AamU1PQqSlny07JZJ18CgkmDckbLGjLKXom7JY3uirAtNU6yX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OojoaUMM25MSbdQykNTTDK7jYKe9WZ7w/TBkwv7OBk1gib5a5GgdSvibLgjamlc+4tUx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j09FswMr0USJxvNxlj4TL/8AlhQg7NLGYjmxwzbYYkjDoFiqSJXloNNWxsaWBCzJ7aIS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qhiJQ3kJlJElFY7XJkJLe3X7Foa0LRIfLoRN0JQi0jEbyrCpqk5KgkSnBqWJL+AsNz2B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WEEH30Jcac3J4LSCl8iCcOHbhFgiylS4JondkKxw1gZUi3hKRZ3pUS6gvkkKIgTqZOiz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zUW5HnkeHHEq4E8gW9lBKiOSJ5ZVkFD+gxbXqiHh+iBXJo30jGDXMr4xMqQ57Qk7sZw3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dH9EIjLFytrkm+0mRo5w4MlIUisqZMzEU+hRv8IkM6XLGKW4+xZ4ciBqfoTbh3USegJH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FJ0L+dEk7tCtsX8lzIlrI0qfiyofBBFviJsSTEcLBhjJAlLor0/UurUOVIgNm6VslJW0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3xD2K10QU6E9/Bq/2WwNKA3yKhacFbYlmatpTHThow7a9Ff0RW40UpvZbxRGuTkfApOq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aFqFs8h4yynQthqcrSNobMNDeol2a2ILNmHMcgsVbGrAm/QbsfODHFXyISunJ0lkzSpk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B4MUl5Gnz4SJyJHtHMtDCIKSUSJdjcYJQikJRb+xtangaqiCZZJiaEsC6SFvTonMIb9y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Dj3OCQZXZolMlI/9SkIuiBDpXx6HgE21GGJOiYYlnfLMDj5NrOVkY3lj5CxgpexFTk2g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ODUIWjS3I6TsbiTWj+J40UIOsxOwaTE6xQX2WPCv2NL8iLIojzsTky6H5lPbKyWaKJU4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TeWOyKFV0Q0pFhoWGzls9n2OeGKXIbk2yWhmznklqSQaMhpEwPnoecLAheuUP8C1Do7R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A8OFsbcy5ELY2Od9hDjkaQ1qZlRmxsZzizYZibE4MJFloSz1kpC0igPPh2NmoOvDZ0EL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sMRJIpWNmCUIkkXdCsa48cGX34ehNocrcInU89RjlpaQhsRgsYB/swJk04R+iU7TK7+B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WUIalUagSp9hybDJU4FSyuAdDgpMxVrp5FosLJkxacEHqdDoTnLlEDIxqsy8k4/wS3sP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W07O0MeeUmBeUK+NpzSMUVBCfVhUhK2l4bo//llTsOldNaJs8xkgosZPQdIUtmB0IjZl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YmkoptsrgsT8IxGkCPuBt8QIk97DX2ZKSKklDmSEDE3ixprTL7GKiB6FJFKA6mwHG4Og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DMiwT9nnYcRLsxaaHyiOYSpN58ocl7QoWWP6SahnXKHIpER8kSNywtyrhbLatJwJEqTu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ZKhY3Y0p2LQhY4Mrko95nQ1M/YSculuiGBurVXKGbWImHNYk3jwRig0YI7l2xDKaJLiF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EUCGdN6ZnBaaEtYtZaXAtLdAYvIqUjYFbOp4PhFOReZwosGdOOiGdp7CVbyhrEn+jFNh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T+iyW5ETALlONDqSy7J27GFbTp2WhcLQRZrPmD+zVyKmowewF2Pscs7GSfjZJwST5CqL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jhqz5GeqGoY1vUFnhDhSamxrCQrpMiJhk1hT4a5skvY/c48aQ3gJuqscaGwjFnKD2GcG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ajY4kuFDW7QJvDtDQs0aiyGlCeNDdEoVfRsa3JTVJZhEqRjmSORql+jeRpB2aLw2JjVE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Y/sxgjIUyIuTtXoVTBItMaINKtwJiOh9D0Q1R5Jp3ZF4TkyV4dfP6JFFowNN4lgpNuIM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N9iVOkl2LsUhU2IS+N83K9kwIrVCfRD2dG9xsczoKiFY/wADS4qbw2guvLJu/wCfDCz5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UsQ2qaMlQ3x45i8EC0Jt7oWWnQjWWIJMkmxLR7QLJkmSGq68BW+DdD8WCJOa1JZHMLIS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Njk6D9C+UNG8FUSOuTZSJpYxZQ5tpUM0G52Z0VeDb6HSJaOOydDaZSOTljhSrIo0sIm/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icWhdCRa24K4ySCCnAsxyghIlQMReOJFwNQzZh8i8WjPsddl+fXh5cHBgbjojJl9iqRZ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qiRX7PQx+xLqRc6P94ILYjyzuItydCgh8R4ng9iU4Yki/EO0OBBQfK9jahZrxC0R4TM5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U2iYwV1pqy1JUtkNSYxlkMO/J7H+CGICoqOyJCl9qa6JDlNg4qXGygXskP0IBb2qUbOn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fsuU1rw7YkcIhSShR0/bklqoC4Gyp6HBxNak9V4Qykkdoqkgo3jhCTJJKJI4Pwkkt6Yn4+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XT4fSJ2EJDlxbfCIySRjZlciKOrI+SdJI/uRyrvd37LSQLXmgvSconNKVFTolz9gQyd3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aK25HKL2NliJeJybJJpS2+m2XwOYTG914+oFNNtcGJlWQ+ikYbZGyAqkkirLW0hBd32I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SZT2EnKTeYNhJupct6YyPrSuZEDwFYtYZGZVp8iVxKV3EmTqSOoN0VNjOZGKJ21S0TwU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hhrkkDppe3HoZK0nB7EwnlJQZCyagmGlotBmIW5Gg6khEHmWBK00bZBBLrDJSBq1foTl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EOjSM8ciRsBlo1MpCUaoJh5gfLGEQSSujbisVr0WWCdQOanaSRay5IZ1MSE05RmkOSbH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/wC0QTS0TNY6YrSTZMssViXY0tl2oyWpomUuyQhfA1mtETA03M/ZBFd4Ioym6FE540Q1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hRewnwLte2SbkgPDpWK4YVM2ZDUfyKouxqWpIvGRNEE8uWh5kVpO9GHKwOnKwxrF0+Ru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AtZlltCEiyhaDmIgdcHJadNOFhoVZyXNYJKlZScqiHbZiT+DiNKqHJTCbZt0dGt9iT2I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iMO1fwTPUT4FpphtY7JdFaPY0PBhZxGZFoj7WCTngKrJSaC1W5c2K3ShpmFKsbUTM/T0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9pUsZ8kTpVlPtEA1D8PA950zpP7ktmt2W3I5LIon+43fYr60RwcG55FI6ag1/IrilaHx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s6GWxCSjk6E4sKhUpPI4O6G6rDJK1MIhZyQs8PUtCGJCka+CyEqlyfA1FSpY5JHPhMag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FwU9Pgjfi8P0OXEDaWP0LyIeT9H7dnUiTUfoGk29EvT2PTgXDdOIIbJ/QnkXuVYUOGT1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ulY7TSOjUCoNhEUFY0nOC1LkjsJUoLZySwvsKVSTbYhY05wkZKHlvhDsI00IJb3N2NKz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zgOVClLMs/KLZn2QOhhWGFfULQpkVwQJfeTYseHQVsZy5LpaTwG9jfiRo3Jd0iTy2JMK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R4h9H2HsQst2VI8JyOWT0SnBqSrol6Ejbla8QUIqmJR2aoQmExLEDaYoKKBhpIe2los1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JXckMcFaS2hMr9+KUmEwizPoxJsPI6ebHHtsNrBY08iLnPpoTUrE3t/AcFhjLsL0M9Y5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lmm6NZjlCPopc6fx5K8lZF7E0qS6XuGi7tJaSZEOoa2I1QxErN0LMgn4cOxuQQqhP9DR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1I9aiB+0+SRtc2GZNoUxgt5UEfQpeBpyxK5OBD3p4pNbiR3rTg2Y/RsMcy9Di/ZkFGJI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WJd7Acv9DZbHlMixEWqprgbuHYYdCVLtprvkR5g7SRtFMduykPrtMTzxWhRZqo0UJfoe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uaE85Mz6I9BzoRvTEmDtikWFPodRBm1wIbsfJpEqml7raFz9AZQ2ZuTwCRh7ar/MKIHp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D5TNNq3BILVKGtCpxpj5Du2claEWzTsWczn+BYZpD1CotBlY43zP6EfZNqckv89ChyUL0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KHF+h1J0CxUhJk+xUiWJjwIr5JNJKoEpysSPRTDKbH5U9MtMQgwi0LQOWodCN50ZHW0u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JHBdjmVurCq8EUiXL7GAWJGyQUbxTFOJTmpJrf7KhUYnW3I1qtaKcloMeyL6MoY4V8kp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GcGUyT4GnaNFnsuGRDiB6Iy01gmKUMWRcHyQqPoQnatcBiSUB89zgl2S4FLoYIclJLag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RG9FXNybkN+0zkSPpJb5FcW/DrmibF8k/E22XUof8RPlEPAlt3gRgJDnAyO0LKmXBGA6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iNScSxQ312LLQnacEIhUOGKD/sfofBBHNjZzKRYsmSToNL4PRbHwTNJyfEY4BcfSGjNU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LqwntLkhVEpQT/gfqWb/AKCZOdJ0OaHTGkyDKKjHwLB3ip9he6f4C1Ns+hpRNDHTTTlo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kWZLQhfQgp/kXiaojiC2L4uR5ZTMjFGxWVEyqTE8CUPwBOHwH056DIock1Em17IZPRqA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ZsMn5JqQ6NSUgphiGVFOFWyc9MyqDIJStH2aeKFURCZXlUDYYNIPYVragkv7Dqmv3xbx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BhPciknY8jw/HsyPjnwk2Vbc0eiGx/ghdJt1+D29DSbLCY8XBP4ZdgKb6lMVFMmMIMIc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SRZQPqpE6lb5G7fAv45JRr5ZgmJN/MIo3+iQSSNSVSMo87CGqqSbHDf8eEwLo2zLITnZ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4Eo/ZEWDagaoWl9FS3RP4Gi5yOygsLtCRkgVVWj0ItiPaH7i3WBqsTw5orNEuxtLTnvk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clC7F4UE6FgQxrZEKBwWGmRUDRl0NtPrwlMjal4XJRyNRyPnFDITn+ot8F8wdi+D2cC/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pxcQIlhKZx2hKyi2I1fI1yAidcklR7YnAkWym0hMacF0bHYzXk2kVyh6T3DamLBI09nR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IV9CQnfbaTeOi3pBzK+PFKFC/7nRIlQGH6pLxcf1FMhprckRbSVWJLwrDIFEbOKWkTHVr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TMrNCc8uy6MkZ4GHy7Wg9n1bbHQl/ZFxFE8WUpIVYHyybmEYFb2HgqRn5UmZukkO4LSx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L2XoYwCDcxMpMW1SqLIgc6azaDnswJGQ5NK0XYH7nJrZWIShdyUJJiM+ixLhoValGzE1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g2iPzwKZEUtyNU2ackSnNdbHKnJvU0/Q2zldtKznpsvVSowKRN8n2O51mWOX1g55wrlY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pdhn6KEWBDVRPsgDcQgzNvCNsvLkbWzrwXYOSmhUTcOwoxESFOCGwySEMNgkbOGF/QkP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SJaWB0h4SGsDlRtZ5/QvNurkfA64HyiLa5DEregtjilNqYblC2q8kCtnsQ+tAkqbxYzZ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6HFpRkaCdlS7IpDTjAmyBfobQYjLRKDpl5THwY8mGlWhU1DgRaoWjTyhplWRQqhuKHqY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uksTmrhEWpNBwneC5WDgjStkHQqnwOFihz/CD2kw8EKkEIpKwxuooQtLgOMn6LtNfJ7B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kUSyMCzbsyw1BOrtCwufCYfSE1LlfJp0xM4IVoWiJ4IsIsck+fE2gs2KfRKSLLiWhLMh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Q4lmVsw+iSyRanIm5uilRwTgmp6FatnIhPKCKFjRRUMWM1KmJTw2FMRR1DVBkGdiLROq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cySyGNdsuX6CW+0ULY55BKZZYgeNKmBshkk2kGV2KeF6IxfR9uOhLUTwtksR4xKRhWM7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b9djR3QsJubFBIaN4liWMI2cx+wSWNqHCPYe4i8+2Ely7NYvNEJPZijiqZ+CULK8sREI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ZZG5ShleiS2PV+iRL2kkiVQtp0DLOFlycCAcfOGuSPygixo/n9mADfQjX9QTIUVPGvDH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y8KD9EqjoefD8RsJgUprVOqPgc+TUxIduiTyT+gbsbJdbdhbgh9kOLoJRyg8CtsapbJR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89IpViIG4TjJttvZV8EzMKEL2gRqhk1EMHz4TwW0uy2RyqimMQQhUqwhtNImOxOb4DiZ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5ZCaGrwoJIoSTJKRl034YlTIWBzZsMexJAU0KIkdiVQjF2N0NbcqyYck/s6RNIb4KrYx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sF0WFOfG5MDzOjVm0a/sPRFj/kWHeRxocB8rA0o7I00QkqUMWc0NqRJ2ISJIdCSRAJY2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4JlfaGJbRQoWDRMjt0EpG0OlTbfGDPu9DoTe+BVUcoTZXoS7MQeMZWSFxo0y/nvxXdCN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pOtCmwkZxQe2FVGJuawNG5eiyCNoj/f5GpC9jDphvQgYrFSyQdEyvgVyrXGfROVAVPHN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aWUlKRIL/jJ8pz0JdPezEqU3yPy50kzshwOa0zItSUmvKT6gTHGtMBtQTCR+94USSSwM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M5I8NuVCMMYks02oXu+AQUhtCA0JeihctFSLQ69ihpJ4WEN2eCSewoWy6MhVhVEQbjBl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pIprSdCIzsaY6SZ0EwCmGBgamEG9puKZFTtqIm51ghk2KgoSWnyQ4KMkl5WMyXBKtLLl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B8MrRHFK6Y4jyEnpIii5voaJROWD+oUuQgQ6N7CXTlVI99XYvMuOy4mFZiTZ4CUD0qaW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UXMhCCuYkDSQDStMmfZpsc1JcZG+kDC+hEFfIHBGm3ZoMDGNwKiNb0ZFtJw4GRahJYkQ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bDprWmQpbIZYmCFBeCsmh3rgmEXI75FDwPchaZdCKehLiOK/ZQWnUjGwSyhpli7GCOgme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iU3ag5iwxTA2UslJxyO6MCHL2sk6GiaspBDFIphDuxnO0duSY1JKfJVyKx0RR9xl08G0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CeBuFY1NMwNxD+hzKhDlsJQkskOTNoa+GP8AYsK7exKkbPrxA11yRKjJLkMnpAcsxJL1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WDLn9CZhCczJdFscEeiZ9U6yNNLlvfoky/UUKSby2F7m6BVZSt0kLkS5Ea4Ko2YScsNb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r3Qc5SohsC5wLWZLGiaX8AhP8TBXOxGglOTLb/uP+NGcXh4Gk27HcqMdrXIpK04cUy3P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mv0j0KKX8mMJHEiMCzpvIno/kalSiZlyNDsovgVwIV8B5LXyJUyTwJiEKstxmJwTDMMa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Lw8Giv4lBaOj9A2a/CW0I2ZopQEhNot7vmRcVHCIcYlEplNxgsU0zIb3NYlqoMa3Q0T9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qHjDNMq6n7GmVMJJqUgnhQ94soqULLc4O0ksVI5qUk2aFxM9DVM7Um4MSkJKMNeyGN3h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1JEatlrEyMUODBLgcvGiDKUa2I7xf0HXFirgjSQ0xcwQjWGxoqklgiUOUSLpiOmkTTas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nIWJO/iSuzA48T5VyTcRY/Di5MuZyQdjpeMilSNLORMMaVKoTbaag/R1+yytkxcWXRRI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bTl3KGljFu9kheETZOspipjtdjrFIQbCFNlL9ixVHFC2Z/mMUBqtMn0S6D/YnQM25joU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LcPq3Dk0/kmNxgCXT9FlcOaEFl+CJFDmiNNLdL9EwwuhN57Lel3FHwJF/JBMlVyKq/1Fq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IGcJ/I3hNJJXJz/kOnFDhjxE20QxpiK9Gn1EmoSlo5EaiJMQMbJocyG//CPf9ExdkorJ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fyEzg6BEoR0NdWLxFcizO3UIYfdtSiosgrctULNb0JWzxq8CC3+r6GySkpfI0JynTIo0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c/YNpwjlq3OyMLGUhpEJj+xaLqkSwWW+HEe0o6ERaZ1qJr9+xzzVSxPaWGM/kk6JMuHQ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rGx0UdaG0Ut3CFHLHCKmQ4bhAwxMTaVgbk4kOsjQm1lIQc7E/wDBeja1tFsULLJIj5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VjrhtcDLlLg6Fptw9jW+a42faKAsbS+BQT4jKKsTYKLwKVkYV4CXIv4MuCByQDaY5OZL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RtOHo91AypCp6DI0nJemOgmv6HDfqMoTsCd70+Bp8dESgodyj+Bolv4GRsSa6k5k/wAE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W6UCU4hRI+RotbyzGOEILYcWQyzhkisFUiqSQppek5F02ctMmF8ki0KDQEydaIOyBoWh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OYIMw+AxcsngycI5gT9CjU4HUwvsimPYgoeSqPky9E6JspYSWQ94sSy2PR7NWizQ0LCx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0aSeSGUmF42ZUZMaGxZFeGyDMQysuhG9JIhiXNHkeIuhO7OmoIeImmI50L6RxxNlBmW6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7ECyfyKVEFo4wZhwVBkpqSC8UbMcZHgJVZT0xWtWlPsi+ftif5G7neOoa6EhcwUf9GR8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kv6GURNSm8MUzxA3bQ+81KU2m27HV1w2Y9kajhmh4iEZ9Cfb5G9xUwUpj/RDgVSSadiP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SIWhOHdESmMyOGT6SI2pbUogoOWwhbxs/wCnP8mYJWR/t8+eAzCL7EMozImV0UYf4IE05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SYn0I6AlQTc8mJbfbGJ6FCHt0Xy32XtpjhEojOCXBYvwiUKnA+xAjLE80SRhK23R2ER/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tJRKsIPcrfIrwVhvGJHPQo3J3Ev9w+KGycxgdzkZfiY2XYcEy2/kmWBr5G1JmEMaRnBQ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jFhZRxLEQpDLwt6HJzn9f+OQhGHRkIcfXjnxswux5EzcD0O2TGMCTeDlmPYqSySL9itZI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HtGmsClExMSIDF2XXQS9kgekUTpY0v7xCWSOWLMNwSWFS4a4IVx8iSaGvXgDgtiYU5Yv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JCFPZwLUM/ki9F0EuHtFvyiTJ+Tl+4UdLGnzJZFQI1w6sbl3UrNjYcGiVanGJER3KYnB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iBOQ7VNcl7JUoOaLYC0vcb4JRuG8lIiZNrqQ06bmDmNAiTRploNQloNxg+i/RGSG1jWT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6Rt9EszsQq/SByRUqcGBKCRKBIwj+xNFbj0OoNaJ+7HsATJu5sbFwOi2/Ys2dYJZWmEs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Yp7aLppE2twFqT4EWeBL9yPbSVWWMMPoC3alIbzUQQeMp5QptctSZIO5hMneyqloRcMb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3VlbGNMzsoUawMkCSgM/KTl9bc2QK6joZDlEFkETTdDNJNYiYVYvHwQrg7hihQMk31wG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dE6maODc2aKkWBLShUL+4zMcoZUYebpSaprgVQUymQFEyS40IkBMsSwUvAYIvESUJqcl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0AEJbJp2MFWmsDspaZYslTHdFuJeUKV4byhmxFUi1lrMTiX6EM2GagFLUy2dSmJZV0Kf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H39yJppKg6sbLIfA7lfoe9xZJ9yRXKpNOiIj0MlqyQ4MDWGtp0MqbHNTKg1GLbI/QuR6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O4XAv3kT2Q+xRL+CMQ+hEVrHAh3TBTEmNa7HSuBYPUXFUuiS1tDPsN0cDjElppXQVoZV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xKnakxy4CpoqKXhm8DT0aLQllowrgWP4InBNf0iLxRzOjNIljY/2zbkgmWzBpA+gcqWu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yZ22Q0g32en6E20G+W2yMliEJfoiGoc5FFdtQQg0+3aJGT4pLZ5ZWQxCuu6IpCjyFyQm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jSVuMDS0MvRxKuiMCDgLL4puCF02iU0qFtCcSicGtinRECEseChZMQPRFYofexU0+Bye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F7YpValVfmBeEClPlyXUKaqGm+fDVDyJkJ18vsu58YfsyLC7IeTZleELrej9oqoIaWRO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e0vshbR0wJRgKcHZXSJMo9SfyRGUNWegmZMFN8mNRioaqNCClNex0RWoUNsSRp6O5K4m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O/BikUb8eY1OsoimmiQf2J2wWB6yLAjSvRHQP+S9akhsGfSHptnv8cfhkLxhEsShcmPk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deNyPkfjUD78S2oa+h0NdFVSbgSdG5a4FBaGUUsT+EZCos2tCpBpxyQfrBvwCobdGdYQ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1DfB2pTr4PWRXbAlklBGhalCbelM2NE4eNjpzEhY6gonImGw6OBT1zFurDe/ITTywx94e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rlEBaRsvVdUckSQbg4XYGamS7XYyazdNZ4K+czojfa6U8pDEMucfYlNNbL+iTd4VREZh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P4JvogdJXA7UhvwS9Y8p456HE9HLNjJB8Un8iVk1uaTaaFMuzZfBe6IokZfJOQ/wLo47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ubwz7RcW04zfUSIYrPyJmZOYd4aRKpbsTea8zvQurRFy4P2Gs5lMCtlnFZFSluLoRJek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IFSNkmMsdF2ZZQsnGC88yyWUbKRsatH8yUzc50tlpYcSsjFXFrHaGwkNBs14IxdNXoU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3NDFf8qRu1QzK2RmUbygUXWO0xpTAyyU7awQQGYUTnakSmjiODLoeUOf0zdLzbaGLmaB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1UJC97tE8D88f+QxGCZNm8aXIwGdBMTXLTTz2NtGkcRZLssDqZZcGJh6EyKbnDDFoA+v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GQpL0b2lwf5I8WhqWnoW1gem0VmdEVSYTK2atNibEW/kczj4KEpE0J8xDhyngRdOx1sl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LExhivKZGjSWOR6yZcGUmJ6N7GlbJZh0L2KptlGmxmuxtyxpSdMo0TSZ1UOTCSZCewPA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4zRNNjuUo0sxaKGorQrw/wBeFWVMmERxkqqyQQ0NS52hBUPodwJnmSLz9mSThlPA7Isg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ZknnXh9j7gSj9iIforFPYxLS+RsqmfgckTbyWRMiibUjLdQL2yVBEBDVyHyuhqt0tWn8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5/sQaicJIpE8iTCIEiwNYehJEyx9l6ErgTUmbTE63Js7fRccF8zUNSWkkpfgVzPi9jV0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/A7Cs8DnrEXSTJTkZGS5THEDVNY5fsaUonzFiN4Zb0kdjRYsJ0KsuOGIRmTAQalkWQQZ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cHIsxbCIG+wlLUJwbJvgal9svlnATTFENOyyxZE+UkNhP7Gdnw7PljfCabqXW5JT9aSY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YFCnPYpHIjShEJhos2h0PQ4utiGFDZZRgcHoSH7DqII0Fc6v6LMSS06EiCk21/KJIlhj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t/ZrY0ufzezrysmX4CKMZPkcdeMvJgxizKdWaHJL2NjHseRZ2xY4FWxJ1TfhPArMiyLO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CUJcD6Vuf7MtymWpy2mRO2lAstZ6sYIZAOfw8DENXxEkooW5EdENev4kikzUSFempVp5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jIFVCnT0i16Umxyz6FM0+kZhKXSSMfG5bEy4yEqrahmNnWAmx2yCYclUgWJoDabvHAhU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GOuiST1pWYcCaYXBIQpZNSlI6swRgaKcuDkuyRTc+2zTclqFCEquzGlx4tkS05b9sY0Y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T7Q6TlljhR/A+MiWmvkSdfMQA0qwRCbakk1JWi33hjXJcrZKw0ZCcfxEPsUKiwqcmv6j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7KxPoEwg0v5FJ8DgmJZ5FLFFBNlzMxoDlsCyOmil5LAzhyNyowKwZkd+qFhgpuzYT2+R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olpyvxZZCqay9Bco0HHhtRwfRDI5tTEog5EK9lojNyzwQk4w09G4wnupoeU1/UWVpJRL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5Bpvhw8BllqURyMbINdmVkV0zIGxyVJC0xkKhQhhVpSbkyrowQKUmdp0f0jthUkX6Ckc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CQkGYmmd39MoGRdrtBZLtFwLdEqy7OkKJ6EJqeRSVFJfBRTakWt2xpjQ2hVFMUzOmiUW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c0Mc/wCRpyQtJS2DJRXI21SxHWEFC5G3SIsVI5SYSqR4hmRRQG4aQ0QbQY9E5KKHuUhc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gglclccDp9FuVXI8rmDINDbqMcKBCbRuxQ4iyVfJlISmWyUNNeh4aFZJfBBO6E7ajA3T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A0i26L0w9jhJpFH2O0T7Y3fBUDKIXI0R6Qxpqzd4OASph/wQhQN8HTPoSlpJRBT34wse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DlHQklwiHpLpfsaSUd3o+CJC7bfyIGXEJd/ZEW25e2/qM0Oz23Xoe5bj2Yz6Eq4LbGzsT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ZNNyXQlUifsYuGmhucTYnPopuiFMJmsP2LGxBT8BIeoIaSYiE2nwUrR7JKH9GjU5T00K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NtE21iSZy+y3LX8nAvAeB4GhYnSv6jt9CBozJJ0mZUrZHhdkXQmjQ1GZWUSiIIE47Euw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hBb2MO+RpJ8Ek00NW5Sp7K2mR0RuBw9CUPob1N5kiKUVaFtpY0MwiDgSRKu14Ek1lGhZ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q/uEnRIFwMaZC6UoxvnyPws0ShSl9UN0SWTKxPK+fbIFBkYjcjXt9gmVsZGX4+vHPjQq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KSm/BzGU2MGf08r07TiB+bGyZJnBkMfPCFtfrwabwREeLgftpfJpr5IO5xILJ9QVz6cj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ksmgepL7H9eJMIv9nZB+gBxm/hSQlTFtGPd9uZg+2Ee/bFwUIjo4kISQoyPOl/qSQAxV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gnNoUsWQRFVj+SkxPUinctJiWXdjPRGeDLnslkjSZjYqUbnncEdsJ0OWHoqJaCNfPA9qa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8cXI6Xqg6zTxQUSpnKHsDmfyEWkh+GMngW3hDdkNngZmm+ULO2akmvass9Mkh3oYuR+i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EQv4QhU12y+xu9+wasISRYmDCNEjvgKlJuXFolYmSbRMDUDlfZCklGVXgujTEoUbcr3f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PmnNJ5ERsNbSb5hzWcsLKCQu8m4yiNP6asWXtqEkoly03TwQthMimXfKFvg8AkXSk8Mw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JDq1pLXI6i2mrCA6xcCiTxtK0JLs409GQ2L9FdIXMoEhjEQV3FXyCisMCVrkla7Ht3ws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Vlrc9DEWLWmOripveTSAOUrkgRNyCo20sqR+DXMikmbcvocyrhTwRrKIhOyaLMCFIc22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xETBJtPkfCAhLVxZQ60Fh++ChlsoxAmS8GUNuqdk6ZHA2jIyRKY/BEBUqVNFiXRB0UK1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m8Qgge/TPUZjVsVnyYdiitaE8mzJQaVGSjYlDllk1+xLldFUJtOhO/A1ykemombsbwcx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BUYFKUnL7JcIKcLYpcApa5FCWbKKyKbBNOwmmsbRJn+g5bsi5HP0Sccj5cyM6Jii2ViE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D9jR7Jq59E8ggqfY0UH+3k5ho+RuUT2WF+PEGxQnky6EZCyNkCy4G+3JpR3AizBM2TfI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qKBqFFD6F2hQRyImx9UWtCVkGvCW9kSEIUMy8ChCVUWfoeH9DKkQmhKKbFxwRjfyekE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3JEoquyDaA05bFEDmhw0Q0xJJLJEjRkRxFjGVMaMBbO0YCT6XhLogQgsyFsnLIctagUR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hpPYmzAoRwS4LhqdkKif9kUwngyTsyrEkP8AgWmm8CJVLaFGxq5HhsvAYm43SwTZPKkn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oiT6C/UVNvQ183p4bAuDsmWkTeRsq0wzloZImNwPhvl/YW7HsYeTrz8Hx5kWRLgLATa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jhCyDM8rGt3cf/UcZ8kegl8aPDC57uTmC+sa0aPsVqJH/iESS19G5MevELyyBCqhIQVv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eVv6P1R48ETSS0zrkSkT7itIx2ShGnTMkJYEQvo9lcxtkLtuhLBE1XRrZqlgEUnM7TlT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0JczB8oXQ0hnizAkouRIf0DiRVbYs1IpvI7LQdGKCUFNHhQh3SjASOQzUfyEketCnahEi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M4sCSItQr20LQsTAlvba3BaHGKJBQpExEVKM2LvO26OCv5TbJ9v9RBU6mwUEJoXjGi7O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HUytD2KoCjm/6AmtAh7dGHNyhi5TStj3spzVtDItTIhzUm0Q2EFFpqcohjbBTchqKneg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unSONkNRUSgW9IZApalJ9DtIy0HRBSyXe2xr5QfwnyT9majkSECS2r6LFOLAxeLmtEHZ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BzEVENaJl3ddkNEn7GbmtLEZgMqMWbRWhSygmZcLd43awGHAhlLdZIL3EKNpfoVZtakp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LUtCHaTTfVIzW6iUlyOKNOGQOps9FKhKUtBizam2JYrMFCaYnJLgqGgUzXItMyVw01Qx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Ohc37wM4AxaeEKSzmdBVZPwT6iKquStkKpIiSZopNU6wLC19Ft4Q+hKykTaOAULNLOQ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3TViROw6UEVFwJU2OFhkSTScKmP+mDU/DKckk4ihXgToS299kFKhexpsazopyDCJNPOB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KdM5IrgaJwPLDK2GxyQYKG0QxKRoUHQxLFo0WdC42S8N9HorshljsZVDT0U7EXVMdsFW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sp+yloNvUEpWUVRAkQBU1IoRBLXuRUkzjgfoRQxJuj/UEuK4sIsAsJOWyFcYevFEmY/C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LKFwTliyJSWIjBYx/kt1JJMSGm8ImIhQNsoqDZqXQ8ksFK7wm4GpcQKKaM9odOCUlbsd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4L0QyOsC/sJY1B78N5wOcKL0nwxLIEscknBcFzxRBBGmfMQRjLuxIQ4ErGF2XGD1ZJhy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iGnC86ZJEtQs7XsMUYcCO9i7hKHWLJhPoe5Ccae6CpA65FjLnEyDFrUEiogQ/UV0EBaE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RIb+RmfBBM66kdsj6CpjZv4GtPL2MiAcZ4EVSFWJkfih5/HXhUTJJIp6wI5wJ2naUDC0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Yqq5RC1Ayz+8fHhzUmd77HHk/kQzhAoGh96IQpg449BbtQIHEonzATWChn8+GPZHyR5q+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Uq04N/IsYEJmMTaREpcEU/KHl+7Eh7JDWGywwytP9Q2jK5KFQThqieORhaIFtqDl8QJV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v1GOWYFJBbljamWcEz7EWSPaVQ0YpRUSTn8x8gIni28vw3B+i8Q+BCR3JDz4bLGO0NEH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FTwLslQZ1ESehVmp0T3GjEpO9p1JCCUgkdrroUrZoM1ogPRgV1hiqCMIJrApcVglEznJ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hu0YpS4a4IzzmaiVDQoWZJrT2SbUEuj1vC1tQ7FJkWyaTJXLktE1jg17K5KgZt7NTi5M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Mkscl/HWeiBSc6qG4e9CAfiXI+FaPCEpEVDkegKwjgfcKW+ReusEiLnMHQr7ompOADPZ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QiVZp0KL2TRdK/qRPVxvoIxELOv4JTLrb7RhbRxxyYVR6/qRHKcrG8BOJdiyJSz2VRqc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ZQ0KQN7F6bjYTJwtgt0VIdOKyQmLVEX0SaVWJIb7CW5bdlIcj0lieCW3xhzO0xk9hGmL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iyFDtXZKVEIhyJa3A2kCpYEMaHTKNCTf8hvsZStDY1I002Jw5LXY1aETaEpvDGpeRBy7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lvgZJ4Qr3TMM1JdB1tYLM5Ij0EOAibLK0S0JPA2i0LSaybXkadkNwxYmi/owXQjTdiAh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HIaJ7TSVkiHJLhDHfx4JcH6KhlJWOkQJagZxAWRSSsZmdIUSWDY4dDIKIuvgr+pAskrC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kecSKmvY+5n4FGYHi02csgqlyJ4zR6RaaMiglzarklKUp4HxBl5VCd6Km0aAjkzlmFRl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Fjkl9MmSRnSViPS0pFOhpQRMk/kSwa5ZwNPhQUsc0k2VJPTXglcOSBEwgUoIIEmVEFsK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9srE40EXQdZ0DqRDgvmB0jpCRhHUIcL8koEibaVv/wAG0ssgOc/zJcFkQyHPsi7EEaiW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KDCbd0hobnMc+VKbtk8FHStsjdg+C1WkYX6CslmllvwSF9o0aOTsovFaReEQibbbGNd7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MmckHx+VmJEvsVlYkAdM94rD2MDCQrb87kRLYbGXKoxyWfuIhp4BxL9nEPr+x5qMTZMj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YFAxI5JOPEeEPJrwv3DO0Py14wUxsyDyaZxZL6JK++BUH1cBlA6mabb0WIeXXyhXKIc/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W0IS5toQnMYH+YmpowpaP5D7qcytWm5pkofSykqRsWWqbKAg2hvyicxAjH4seSRqyBjM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6SfJDTgoaHskhoP0o4xB0hJWpLd+hZExQnHTGiPOM7lO5GuYw02RMtqzzI6SrYoVbKXLI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zDLeE/AbdEK2KIynRzOUFGcNYN5WDJSuwhuThU+CCsCuIGD+i+CIgl1kQOIdveB6SDIR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5G5VZRQuXY0ISm1K6dEnRsC3A5WzdBSZq09kQF2M1LG+aVD8EZH+sHJ2SnnaMdW3ZNIo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jNmGCeUi6G7zNi0qHhIgcpFZ2NLplJMbXlqZYCalTfPKKB1LBCT4J6faOGwjlJUWikPK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7lIj5Fx18jlXdpzy+Ro09jNdLIt1In2oqdodBawxgDY57GjVdkCfVOOjFxKXBLMibZJo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2XDWFwbs8LEp2zoZukuGEKkmB2bJ8KMnjwHTgSHgYnQ8kBoapPY1GGKIGLgo2GZwuxTH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2iYmy6O5WiUTECGh0UkUohRDoid1wxpJolyn8iG7KGKNKSHTaysMgoh5F8LHUP5KOHJk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ayITWHP9BIkUabwRspoaaLJEJSS14ZORYDGydEWihrrD0bg7JC68RRN0j5GHNpp72YeD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rDXycFuBq5wQlORb0XyM2PxbZI4lrsm4FuWVGl2y91rSImj4Fgoq4EexNmO5yDqUQ5mR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JF0rMK3LEuhLBAjwoTz6EpdD41IlEtd10HqivSdYfJFP7qU2iZfNmMDc/qFDkyBQ2Rps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RRkvZhgiSTE4zBCflHYmkxT+jxJOhJLQpzYdFv0//aRMwz58SuSHKGgaCPzwJBI9MgTy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BrANUqnzNBzdkp0hIWAIk19BJVC22zlirdzk465RMMDmTG3qZJ+BOJFMUr9ElkNwSXpG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Y9RiCbdZpTAiPoHAm/voxRanO0XNaibY/vogL4Em37LeEUKcWfJBlCG1UT+KyOCBBS0+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SOVM9n2OKkkdD5dDvY/bE8IHTRCEjF2JeGFMm79oe5DPNhNp2WogTKR6I8Mgx4wGj5ez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wkRojuTQnlk5Js1QLiafMJ7bdBzxonfWvhdJ6K2rbGq2gEkbGDFKJIH6ka6/0VErICJw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4HX/AACasCVmGBXwfyFJjU9ohjB9AZNeZHKeCzx/H4vwkaGJVHcJOBbL/UOQMhY0tobX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aZdhcmMPrgVuVV6HyRJHOZ3HaDMwaJ3kSrTslI0vmbiNUQoFTM9jQrR7GbSpJxJEXDzW5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VUijckWIiOYMSzFU9DKxuI1pPkVJk5AhXFwx4otqljeCFVRf8pHAGFpkSgYYhsVpLbir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pQwKcq/9kUnUnXoudbLsQqIexSSDmNGWixt924IyuYvRPYFKiwvzSoWxIHcR+x33JUOq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LNJ3G65aFzieka5ES5Nn5EKcalK3YsZSLKJk4k07MglnIsiit+iVB05JZZmnIp6dpYIO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1JSOWdX+xWvWmnLMkk4EoT0sKUPKwGxEnt0xWdEKkQPYgaONvA/mJLpBDleBKTX0Nk2t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cRY0YZROykyDmGi6c/Yv0JwXofeVsskx/Q9MSczyNSmmhJV+iDQ0DSJ2lhlGuWOG3QoQ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4KcdMZDUpUyKjbQ2aUrDEqQS0rEOSURME7gg00iSGyMmTMoklBUXTQqShsoyCRobkn7G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rZIlpobygvJGyBu8Cla2N8EDMxfQksnTQxqHaMNaGUKckJsNRDTgyv2T3+h6clZk0bDL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8CTImHQrdqQ8BPdEWIjFlUqyKbMJeEInFlc2xIKtCtXyN3gZbyOGqouqIfA0p4G6k0Ht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Gpg1CRnIiWKcslci++S4k5UmCREeFsTQloxs8J2+ALl+pnTG9vZDp+PXSvZzo1fv8Ih2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SNiR4TIjUmi7ZHJHxFUv0SM7acNnJB6ETgGb9eEEWNrJURy02K8KBoxLyKomHBE+iFVH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1XLwSArECGkyRd/4ELreAX8CCfir+RulHgRZUzcP7ERXyUfoe0hMt6/lIzIVJkh2JbYy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Lo6SKdWIm9VI52QVQ2hdhwJElg0dOhkuJFNCshE5YEyoMvS+RLaZsq6P2RIiU85+RYtn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BIQx6MMEWKJDYw3CF5H+xJY/FRXjXlC8djCWQqMSR+PSEyLgtpIomsb2J8H4JcoojlL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0T9hdGd/ZDn9W4StW1xz7ZLYuXEtEKmj50itJ9k9Z0Gy69UQQfLoU8aLqWSWY+x0JkJI4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HkySVGi7iJOg4oksV/HGpMuzoaYlwhohd2DeJFE+GePL8MfRFWRHzlOTHxNOdHNo5Bga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wlvKCXbEb9YGaZSJqLmFPLFQ1C4KPWVUKx5SwfZYgeYhMWhlwyqR6bF3cD9ijAZLijO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voMEnPDkWKESdN5YxjOIk6i604BAC5YPAE1bV0FFkC6VGWJDbjbQ4HWGm4cGhyGEeCNQ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m6FopF409CULlsmMbd4mt80Tu6b2hi8aH/BCQgw9iW80yQ9ctMjiDTwkhdtTDm/YlSSW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SN4OmIyWHLhhwxssm6npi5aNpSKcqlV6MaSlYhyUEUObYX0IJbNm6MUBwhZXZS6ZI0uC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KrQdnL/RA4WhyhaYImnkvUywzzjaCkzMO1ol522mfYlJg/nspaWE8VgVwLSJEeWBHFJ8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Ge4yNOYqC2MCTl+xM84fsbTJGlpPCInCGkstDUPKFciQnYJkWZQxPyYRaboyiHPhtPwk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lRDXZNI4hmA0iLgoQTOHKIs1DcwQEJILyKlJ+KJqCVikRuyMEPkebRe+RZ5sjttgbIi5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j0Tv6sWBsx3uxuJhTJ7TGuRrgm3slSrR6Iom+vBnhHZZIrSLnYuWNh2lO9j/AEHDTsaV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Tip8FUllFkqcjQs0KjqHgaU6Urw1zMkqcnARo5G1seKZjORJLBkJGoE1MIXQ7Taf2TJS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FIFgS6egyxQUSyUsY6iqO32I2lakDHR9qyBzFSkn4Nxk6x/0hPwv2dIviJ1/sRCe4Cfg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hCXf6E/wU5WYtzap/kkuillLqB/D4/Qug30kk1fAUJKPQSbudSTyPciJiF7YiJElyOBB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jB+oIRG9whPM0REjHfJJg/Q1zJvP4wPLVT/wojchbX9EVkY0nJ3O8jaVDhmMGsJwbXyN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Lm7JGr0JaxASwtiUCvwPKezp6Q3as4uxIVJo1/YxWGvK4YnDHhwlMhNsa+TdGpCJGz6rV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+Tz8jdrOtlC+uSUritL4Eh68wQaF5QvDogZODVCBvw+gvfifjI/yo34/tjyXwjf5YVCS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/gSgf8hZ7HgUSDbL4O6zfLHRpsTT/qSOIIkc1AjgGPcRgmknLjgl/wBBTHQf2S9OcOBF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fl6fbP5xCQzyYORL0LMjG98LGJNVQ7JXIc5I2JnpkiloQdDH4kYxiQxbTPQwbMllfoMyS2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KUIJPD0du2eauCSNsxRthC+C11oYyCk+sR2gU4kdeTcaFIaSMjI1Tq9bFEXSGkuE0Hps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6Q0ZYsN1klqB6ECLK02KU4Qyh2M6RZic3ijKJvkoMO40NU1tOH1BGUoSaNkgOVoXYdZR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GRIRK2LTKStbaLICaVy1TEOkeDsS4oX2Y04H1BBBTpj/ACR/Kkz/AARKW4oKlSAls2qH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5FZAS2NCcdSyRQK1opwOhRpYkTCEhPsacycHeB1anY2rSaSx9dPTkm1CK7LTEqhl/sJ2p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nLJTJKNiWU8yeieiWchDrk4vsY3oqjoRAQ9tGxisdtBRvbCa4PhlKNkNO25dEGdJpLmH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8QttiOjqRsUJNrMfFXrhj8EDvRsR5k8CzYXBH2SWTyXmmRqXEBL5ciMlTZYItSnkVr8K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8iLIa6KolpXBWUsEuPkg8DxBH7IGZWQk7Q6WUSsaTgGLsg7TULhscympxK2+DIsConKTE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kDoqSK5f0Lppp8DIIQ/0OblFk8pNHqvClaJm+DXY6QRCcNL9khdjI5MsiYF0gmFA6Qly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4cSa0ibgeysdNSRGhJcqmOqQk8pEJpGLhGB7JEhWRFEQREUQKxP4hjZk7ll3gZ2oHOxT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mKpuPFinQwGheyXkvKysvAsSSa5FmiIzJWDDJr9g3BtmIclBabXpkU/QqiojHsmeV6Or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tp+0T7S+DKLZl7Jf4MSqYbM3CE65FUmb9lKUECq/QmtiHGZlGRMbZPL8XoYhNl+TsJRY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2d6YnKlWvwwS9sww+I5NyNpyTjLtsaZigpJN/LEZwmDTP2PUjgOTMRx/aY2lIcIuE0a1X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8sQR1cNmhIkkJaIGCXCRCrCPRCbwhuKQ4Sk7LWNKY6H3E/shU2MwCpxMZRu9FAM8mAnY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A5y0ZtMafDHLnF72OfplKYKByv0YknfBCe34FFUnsXhNBLY9iWEJXQUAaVutthPWUKUv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Db6HM4H/AOCNiwZ0ZQO0J1kf2K3kah77Mi2PHyPPips9C5N+P6DTMdLH40QPPhmEZ4yZ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nXhjMcMMdv8AZOPB4Ext1S4KBI4EOew7QN81f7Etl01D9i59bIogKk6bODJ/LQk7kl/o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QM3AYSddiTQQVAfKAeyFTSR9jwDIEVoEoHbwH+hq1cj8KyUt+hxY24xKxbD5fqEnP6KK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QSmnKGxGoinWQRxFFt7ku4LbjQrdpH1/YYcpaybIOmIQ16LHJOUCq5RGDstbYuRASTQc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7fsckd8KgSHONkJeISHnsk+WsdlCbaaJyQm/kH6rc7w2hNSle8miGhrLghKSGVDQnN9D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OxI30xy3NElrgyG4V5PZpWGVuMtCrKGZP9GSXmj0hKaPqSFdY1GSTRpoTClNtsjjnlTI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7pEjiDOHxCmm58sofNJqVyRIIEWhkkqNikpOdrYxN4URIlyn2KNxFRZOuiwK5GJcqdjGV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Tb9jSEzIrcEVihLPoZOKukY55mYGIQm12WfnQ5hGhj3Basmuy1cWQYojtqRW2oKoMrlq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CdOXgV2hEXJNzJJtbYVrCLlRsk4M/QGoU3BIkyEablFWawNDQi+E5RCc7GCVyYwMNsTA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s9FCYj0NOHvHh4JaVbKQjEBCbRbST6Q5cLHiW8Zgu1zDFWciWQdJinJhklclkVaDS+kV7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cdDcm2mNCPkOWsNDTZMplEXDWHKObA2NXslFjvsPKiizTZgtmIT9lN8CS1oWGZ9C9imx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waMkrKiB2oaadDcO1TwxKFb4K9iDbIhkBo+CZFIxQqquNiQhkkyb4ZJOkohTtjcORLnA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YGs0xuFx2PblDtVMibkV0XBlaEZbQNdlVrI4an6SGbJsjmVpfZW5Nhk5+aYGbzAk3sSv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JZHKJzghbaE2m0XuQ0xFjOeDu/gIUBtRLHXcvVlEv/QTuXBkS/pALIHyQpaPaDeu/Qy/7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H+O5SefCXqSJGjKL5P3uqTb+SmSHf1VCDWehUkO87DgL3THIvtYkCSf6IhfyYb8aiVM7Q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N5KkwsmXZgXpl1otQ8NNHpj7DRMZP4JvKcEFagSvgI6eiElGUhwmIyIox4tcFAmzoI0/4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dsTNHwIq6dBtz+gzMfM2YyY4mGPsYsaKfTF1vE2yjWfljHaBNx+g8sh9rrS+jqXoTbYz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sqiXsex350e/y2I+Uk3BmXCEinilyT1Yx+Gfz5QhWbHgxDNHQx+NEDwNOExljVxI8+WU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MhVbPbP+UoSKJybwuhoRGGC6YuWRKeBpSyPwUYoCkT5B2jDsxhItIoKwKlIznPgcGSFC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4gYxtl4lKZyLHL7GAGwIQU9odEXKTwO2jHZwUbGzgsSSy8JEyOXJBrSnY5iR7awQoCL1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nBG+FZFd8E1LJ32n4Fy566UXHsTxETnhjWCf5OSCcm7gbcq0JA1KckmOWOsoUJcj6K26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9CT2doQ1iYBp8qbsuhBNMtD5FmjdC01BRDSaCdiX04TFmguvQ00sIEl1W0NXxwKQri0i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dSTYpQsE3XJTnLxCJOkfERvV5HIq7SVJOAiXXSVb9+ioKE3mdBayEtUN9mdj2JJmpN8F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Qk1OGm8PRAhSyGwKQ0HkuOUGN37ohYRS1adEuBsI5gpKklkRWbqQaXO0hTlFQCwv6j8X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XJNyJW2EKNuKUcihqdQQtTHOgjfqZNEpw10OSuNLkhJjLQuiZX/0JYVqsbHvqzew11Mp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EgvIkPhAhEUKb5RBmgXyzgolLQumo/l7GRWWrsW2pVkrfJnCyPsTlzfAjl62uGJKDU1t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R5HrojRl3ByJg9ImVgiUoiwjTpj9i8IMhJSOSj0KU0Viti0znsuaGqyOYhsdk2bY+Gyg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NwM8mQOlyQcjhh4WHySVOemLymkFSO7yhQ4p/kwhEE8CVgXzYuwE27FPodsahwFhLLFk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ktgJoJSOwagiCr4JL/RZ4dCu2OUIc0CbuVA1tERUkDmfFcj/ANsakxlVxBNVXc5G4eyE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5aJS2kciRZLMQLDIMPNwY50usk9OQz/BD53CAUE/PbJbWxRUJtJlUWYjZRhIjzCopTBg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wFeYx9WNf8AAZj/AIlM4zH/AHAhgnQr5DATXuP0xzw/lPf9EQ2q1vcEmX8y2T7Yblox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68ECQbKrinSIuk/YJaL0hUQm+CZViEL8FBshSYE15L4ZxuLQ3yc/7DdZBTtqNDlM9DvE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wRJN/MIdQNJfpiCqR7vQuy0Kqm1PMCtRPpiENN7yLASXwX1Xoblp7Z3WQ/bLR/ZHtb2Q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QlAm38SJrpBo34g/vSJlN8y7vGyy2JB9anOonBrje7o7CJg8/wDmkIL9iTtKBdCbWD27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fHAx/gvDIopLg0vLwMRjwzaw4DvDUnQRo0KSaZl8BSbO1LIqIpW9Iqk4l5CjBqxJCJfE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1uzT2OWWSfxaIDz8pAlI9qJHQhUMlKsNIezakXQ0eQNZIqA2aURD1EaNuG+atDjGoXA1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miB6gRlE/tQ1NJsrpjwcE1EoQzLoo4HXLDSZKhkLkkt3dlDdKyYKSlyMlclPQUMobYFqr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8tN6LaPVZIgZLkv3BhLZPBqjGk4RIRyFhND0xi6ywzA18jFYgprY7TpbdyNdWCok9WSf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BFGhBpZIkpoSlLbnCLom6CiFvfQ70JJGEJ1op00/4Hc6k+RAxkzaWwlmXaPRPKyWhKIm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bQjcNk9dkSkMn+hSi42OBAKyR66JhoarfI3qOLRgNwOSXLkTDsUMYwJT2GxzPTva5RcA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DboaZIdKfYahiSovstWBPoQsiUJIUas0NR8ikp7CYc4GqCTR/Um5UImiV89E1Bm2+jaW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bQ+MpHA8hsDPSxxkaKWPak9BH2GTlJMBmWm0bQmbiE1ae0MxJcg3hk5Y9yaT4eR8uSvIk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Uj4tCUU+tCopHDm3odMnsZYyPYnksJan8maqieN3ZC04aKU4M16oVtMLSImwf0M0xPob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MoYsDQUwRux7bKuGPLqd2PhGmAh2WRDsYiROniSWU2RXsr2SebI+irzWiU8kI+QgfIE2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BKseWZHjiB54L+BJLKEtBpyzaC+J5KpaMmJK9SXKevHSyM0x2GvQkoSH/QcrIXbMDsXB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JyNRGh/sfIL4IaGiEmwyiVDBlPY0mtfQ0UK07QtlaaRGZTIiIbIlY1bL/AnGXwinxuhB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pcxaN/wPcPYUUS5kcTw+J+BtRXRalh9SUp9JIbM/cNSo9yR3PsMS8BRgQqEEUkloShUQ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CbWBpxfbJ78I+D7glYs9+E/KcCgZ7E72dWLCov8AwEswdZ3fYlyjP+wQBS3foiqT5JYJ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vQ4qa9oaV0/yNs/4kNdtosh+xTHzCH+RYhhJ6Pog9kfQZX7Bvo+2y88vRtT+EEmLlZEg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wEfEiX+mXsKAwtPsbJPYS3/BM5K9BRW36QsQ8pOnsx+lBDxEr0JIQxjB7jBz/kbeoQ5H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phGLZsi5TJnHmB/RqWfob7RXKNGvxQuxXGRKJoTZzgia6FfqM6iQU0Mj9+YrwvEDKHHj+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DoY2Mmvs9oJrg0PxfgGkQLHAjaMj5urLc9GJYoiw85NTkSi70I8Ys/j+o4tDTaXyyPbn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BnDunMqEhDelI9IQcKoHpiWywDSmQST6B7GnMYvDghdjXa3dFTaUjcN/GawUpE7EaOOG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kIuGNiOIvAMqRnD6MtHdJDEdAzcJxbkenZQp8yOBsoWTAraXO+BqQSSf7RFGVBPUsS0j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JVZW+KHSyGmapmR9dyO0n+BYyKDMBQ6nTA4b9T4OJhdlPXRDrEk5iRGYSlOUSDkmSu5G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4LCm5QrThEcptaGy806HDC4QiKRrITY3fBfbTl9j6y9CND3JFaibEttolC5HZdWp8nXG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imyLFaljH29RC7ss5EMQSSieB5E0x0NNnMfchilSlMZR9kcooO+YXAhPGUqJpRFCmGxU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MYrFVN7FfysjnJEPEG8spqmhnc9kiSE43tioc+wTlRl6b5Kqivs4ErOeGyI0ehLDbThJ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l60gyDKwpE4TwqfJE3wmqMH4UywwqD+RZjFyEV0EaQrpwzRBJFhZYspoo9DmztjKEiSV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Cn0HJJCbIxZ/1CRwGmVgTTIDyLodz2THIUk5xsiU5Lo3Y8mfQskoi028I4RBLi3Y21Es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ehoqiIfRXCFyKZmxZIe4NCzWTAyWzhwnhkQp5DmYRK1Y6dPIzSQJz22djOLFTwPgMUw4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mTHse7QmNOhxLUouiSxjUCDT7BfoKaKKYsuWKaG6ZyEmKiJaVjc26fJzEQyhMqGwSXfT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54/Mwyrs/kSYsJ67/phseT+CHtp+xtrb/kcvYcskUNXoaQLD9krwQVR4SCULiWe6IFEQ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F4F6RoitCQsW7FfyKILKF2hNmehZxQv0erEcU7NEKBLBpjTPgGOBUx+h93wh4Kmphv2x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kcAhtiTaCSbIcP7pxQxIdodQr/gaMr7DVE10OFNKeh6p+jRkXf8AkY7gvkcv6A0e39D7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8pGtJ/QsL4isknD/akYj+4W5PyLV/TMW5HobQ9QhTM8hsbBkcnTQgOikO5cDOXbgTcE0J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JhoSEvD0reyMx/gRMKNR55GmMgRjgaXI2kozYh6G5tIl9QTeWzPLIXwQ2PPPiCCBdoJ6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6E8sMrSuoGWCmMb0dENB4tGRuLa4M614fiJNedkeGF8Rrg9+Hjy3onFG5WTJ4kcCF/Ix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FPMEv1zkmLrshU5exJRvIkreS8ivYs+o8rxoTQtM/thP+0r/AJI7uUy8pg7nkJAWPxE7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iFiwiTKs1T6HJfMtCLeFLsegTgUeH9C1OJoq+WWX8R3J7KwNnIu5/JDB2F0T2ZxoSrOB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TFGpuKjLGgdfBmPvSlX2DsgZhbdkp2paaWkyC7GpN8ei4rIlNbIxoWByt21OBW1OxiZk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zxdtvgTnJ1EIxjh3zlocE6Y/6ZFqI9ky+67bo3IvQxfDIHaIkKSeJleyvbvvIqDaJP6G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y4EpbU+iSxTSlLPbJ2ogSYQYxIvAiLSlG6JWlHIoJuB5FYhpRfoea23S/aHomkEzjwYg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RlVM4SmJ1CthOSYhLVCDjxjQZbwXWzMfRxCVI8EZwxNxTRhaEKe0DG2EgnplLrbErwcY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QsreCIdXyCbjf2JE2uw1wTDiEosTU0/MovN3LQWLCpJv1OhjRAnSeBLmzA2RSrFtJEsD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c+E4H+qNlfKUI1odeIR8Tkki/Q/6hckJjgfBQQJiHsJEYslmbdDQ2D0JlOV9ET4KRG8J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pw+RnneEJlvQVYXI3TLo5lPRQNQ+SIbl5EbFaPZFE+H7DVI5hOJHDZB1BSOSzdDdigRc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XYsWFlNoVOf0dlFSFii/sxNQUSo9jwoScsy4DxWROaeBqsSImCaCrIpoPQy8FKEly8oX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fRtDVwJbOhGLPBGKShp9jai5HTYhLBDTgsRNicsVwnA/7giXy9+EScCj0iBlodHwN/H4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F7QXJGFgdxQlCDj2epgSZUqOsspeBcRqlIcOUK+/o0qhHHPZlh7kSRlCTBOP6IlE9fyP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kYsrX/ofSJRwONCH1fRN/wAGLgPtk1mHyNWER3fobsvqN4x9jJKcdifC/ZoS+IL3+syK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FnMPbJMf7ErX4GR65JHY+wty/fgijiBUEbgNhuuWS3yS1Q5yWY7PSzPf6sbzh9lh3A3y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QvYkVomAazLMKJI1ISayiXI8UXTdXra+CCWUlK9Do9DzUFI1789CErycDRqjXj4I8rIu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LI5tUvaENd8BthznbKBLlteyTYJWB+X4142JeMFp8JicjdDG7omBvb8JpkNzsjCjOGT2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o1Ie3wlgotyFSQtPsZVfBRuSChxZWBIuSmvZxwXMeHP6IIFPqJ+jJhtvJZXKGHUJKxk0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1F4Gi9L7NzCXoewjVsih4xQ+pcIrRYzj2Wf6W3cCxCSxJoSPklpC6DI4YpizBpgQMZ2c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HrklJJUSo/kEZkpLL+wz7mlWT3bXwRXOykt+xgZj85ZTsiDU1y4WmIk8UT/gFM6VwwiT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OMBicP00X6oSeyOuQ1MVSidDoYSEQTzXgdFZMNaKp3XJCqgbF8EMJI1D/TIWCmlCFy2E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jhl40Jz2L+56URfnAnA/yX6EUBSwLoSEpOBYWkuIQjnKhEC4YgmNokieR2Sq0lH6LVO+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TGKPCuwrQoMb2OyTiGJbUyh9jnc7DUXtosamKhyh2xRKVQ6gglcFhShZ4Hr+RANjwFUZ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J0xZM31MlLL5IobNbaeUNLjbsQo0meUhZSl7LoalWamiLxoxwLEOom+rGvzPuKQcJTIY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0uYFNIdtBDR0WXyQfNJE50rEojJxsS0cqVyJZsWabkrIzDF3uXFl/kQqVOGEEQ3UJmJk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YusBYy7Y4ojiRQns8sYJ1d3j2SomyMapeoTWgDdJLkhN2HC0KSNMeiGVw6Q7zSvPJA6T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vh5JHSdUxUNTkep1I7UISCDEWZQogeWlwP0ERzaIJOREooTBsS9h1klNGWy5atgfohtx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ak+huGBdPRDmWegpkS1J6JcXklA9jod7JSODklMw4LhxklS/oQMJwzOxyoJlT2Ug3TER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I1p8CmpaYixlHHYlOaL6Nn8GRlwfBn2OejjgZ6ZWmSrNDG+wqGHQ3ZfoKzKfuTpk3YyK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/wCje0/0jhTIpzH6JxkN/EDzFRLMGAhqcJSfKFDoaLmCQqyj2KvH2YYDTdkMtsxhJns+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f2fgAn6vZgDJr+YbCAn6/gWsrI3YuEhZH9wlle4aaiuWCGME4wl8IlyyT2T9kpxQ3Khu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V+/CqjiiN+Et2Qybng3klcOxtIa42emL8Sv2ILGPUZD6D+kRK0cgsJCihJpMSPQdZaLR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j9Cbf3nT5GNIzFLDHRjCPPaGMNWWXbJuJEzAw3zt4Py/yRnC8FsgkS0KPqSyaqRDZiRg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XTBF/GMujXQ2aYRwyxZ8I9eH682E9+Gx4HSyyGYeR2hsS1sel5Gz28DMVB8iOUtZRVTB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P4xJNtF6ZODIyNxPYg0FAmF3O9tTxD+ou4SlK6eyA+KuAxdzI18lD0hNqWmP6CoT0XGm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EzaS5ZpRJBP/AFGD22ZRjzGoNE7Q60TMRkQZSJmBk0v0G828iL1ikpVQINHwF2s2Z4MY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R4hQGmXQ+KcjGyLZu44XA9g4on/ZIsu09FIqBoVu2ORzLAt4lSwOKhvGOSFl7CSoUSVL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4LQgrI2k57ETrZykYG4upyZeRhkY8aMGxiv7ES4F3Ju0KX8DuLSFvYqjIddCejvYlDUr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tNOoVkNRp2URWfsZEpnpmWokStIb6zFioW4sVKEwmwq0HcJI2+XBgjTWiyBD1GqGeSET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EStCcSUvnJViZNbQTwRx1ezUZTjkTQSLguzNMMpiTvk7ZR2tO1ipFs5WTA3ESQEc0xxo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OfD4M5dSMNzC5Nsy9kb5EQIJhBaehBDLm0ooLJJSDVCCitiU8QkSEaoHtHAcORbV4E3U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5FvIiS2RSiWNTpPlsm7bipHnlylQxF9p6HwV2OoObP0ypcGZRbfsLmEPIVpuFMSnKcyS4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sCKHJFkhDIlwpyJIm+RWKwRmFZkVxBEpVyLJsrJflEkjCFv+omktuhNmyM08iTjIlBtp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nGRkl2SaHLyhYtGpKyHYUuUXJmIFbNDE7TyJA/k1cG8EjNSTZlrw00zUbVuxJDkPBYEY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F2x6ISbtiquyIVDReUmy2gsqwxuMk+QFA0YwSM4H5TnBPZPZPjB+fnzkMDAgxJoiXk4J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kpSxcRfTEKdiUYOMTHUfAr/4EzH0eAahU+Trv2cFPkT9BPENPo5KeiH+wLlb5JePsewE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WPoE0ZE/ZKBN9GVbYj0hWxuLfjSfHj5EoVkUj0RL7Gq/HwXFsZDUMlQQapkJyyFm26FA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VhQZ20hUniz4GmUivI2Jo5pGQk0VMH2/H/wY5PoIf5xIVy12yqgSrBSNTrcDaSCg5Lgb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p6ZubUJw+BuKex84rBzoK0uWRiUUvzr8ELZh4VLFvC9CULsdCTarBxB7+CBZPY2TXiWQ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39MZip4PsWxK/wADpIbMs+DDUviWKePqE9DPwOKf5FJA8RYvaGoklYD8PRFOk/JGfJpM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Qh8bpbPkEb5jczk3bgW3O4HfsjFNyRDjg1jgY1XwZdCIcQ5JmRNJDWVyi2fgnoGvLgqG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FknG+7MJEQpLwUiWw0+ibZGL0CJ5wKnOXQhE3AoIVBLYizyyR+hlkbb4fsS3J2P6IS8L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245geApDRh0CzWXeZISFl2oXdGI7RGHQ48wamRBzhxmjQ56wCNNG/ZLRNum7XAoPpHKY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ajgZim5EyKKkoYpDoLFNedobNqpmXwLVPieGhjsRWpsfMkcwxLqU4IHOEKU+xgzhZHE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ubmCUhOc8kOIGtDdIlkpppHaVGx04Mey1Dp0mi3oh+UIU0CafSUBLKWwtCpTnlycEMTa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G7dkplE5bZdpSihYS2daIdLQprYqDm3aFUKm6Y9NdlwN6TpAnxupUEDLnN5xD2KlIUxH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J0w5lD0MUwueSIqHdhjnDbXoyXjDM4nGXZNpCSaTJgmklpNfsaDNzD9j3sAuuBQFm3IM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ZqG0IzJz+ZWhJW3KigiQXyK7plXFvZMnUq2x6oG4G6bdfJARSIYGyhTrkVgOBEDsK2y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8oY33ab2JdpuyYszYhGOJz3olqGrJe4RChyJLTTOGilotgeJrIdm5oZK0FksSUS4ZFDI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xH0JT8iUs7EyWx4+lrkS5UtMpbmRI7T/ACUdM3DFwIUcjDTTHTUMhrGRnCbHBWk+DZUl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v2NfRwF2YIsi2NKWyVDAYSqjYpFUEOAh4w7HUkPebQnDPGRU6wLxZhMQyWsssvY03yc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RPZ0Z7FuIO8R45YPQgQMCX/ScqHNCwkyknIyjptlYFlQxcjOPQIYCWp/QJbwINBZ64Jq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DgmUOUhKrwu34WMGhCrA8VHhYNi4RpiwLQnf9heIJkvghwwkioQ4OsL5PZFYMFsyOwoO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stHCDW5jHgNmE3wK9FAcMvbIWH7DJhcDjiKXSOb4x82fJFmX8ieFnO0Cm3VP0POUhU7a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ImRGKHcWjHh17Gl8diaVwW90PLueiFPY5VBGJVDTGSlYW+Nf0DSuiuWopSUaww3C9k0P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5E9EK24QlaNqZRlnDLSexNwaMRj4Ozn34yQmM/BG+/0zhJ+jhLsofufI2sLMbGvZDE/I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U1n2JRMX2hfTaIdotuA/vli/K9YGNKdSS+Kmb4/B+45mOFeMf3B7HKW2Z+eSEO1OsiF7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RkpyjFti/oatsZqBWaMU8teMk3MjREsYhD+1enoT03INFBVf3PljObMaJi8pBTDqyzaf9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hMvgegj2eyQ8VvkZ2l0rw39T+LuXhjyt5WuNCiWtS3Q2ayYsnylw10dclcGLRk2KxMaR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kiUG9mHtwZKKGCTf6BMzhjTE3BTRHuWnoqnIhJahLeQqgJMRDirU02x3EEMEOxa1nhk+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JzlTj2QxLU2J2FPTxKyLTSLXCHLExXoUu4llhorQ2QTOioYiRu1G5CZwR9BNHeBND7Ck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3uR1Xo9p9wULA5W4QmMyH8Ezqq5ZvsaaabdiWCFntsGQtOEOWykpzvoY4ageUmIliDAyL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z/icbOxws0mk9NGpg+5da4IU8JfsfzAY7LWkSyEyg0sWutypT5QwZFpEiYOduRPQmzmJ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CExHsRVImHwSgSZPtMchKifoO04DAkD/AGNWGa2JJSmkxQ/BbSeRhIJInZEjTSJNfIkT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M7Jt8nkVdvKESi3kjkAx3yzoTpco9CUqazIuEnJDLrtBd2+TNolEl8xaqLSELtjX6Fu5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foguNCQIcX4wyfAPKlEN8CrXECGQR5ZIqC2TNp6icd+ykk7PYNgfZEmLDQwgkpsiqPg5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54NEQh3gczcj4dEGr2JVwWVV7FbdjtRIlOHYxyslgWiaG1NCwS539kTkV9CQTBPAldFky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Dws9mR25EixJEihJLRDhIhEJFfio9ixxw4SXsfZTphGhGpmCshVqRYwdteM5mT58a8ng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T+fDW+BM8ITcDWsYJpZgxSglGUb6ILLEkJIMEIKTpP7IJxCEpvCQ+CSILajqnOKal/B7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Z63yRnQkDk+JFv74mu2XuezqHRKi0hqZcDfJEjjtG6dEcGFiRLIqdUK21bb+B8amRGpO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c4M26EOsPCbIRy0g8E/Ac0PhizH0ckx6tJL9ksi+CmdK9hNdJPsUwnSJ9v1CGz+qDAbZ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pXn7Za3b35ZUM/j8f5LMiCRRcmJihKWL0LhESgZ9kvBVXgeSPDyJDczHkqge1C6C2zCU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Ti5R7DqGCSRdcrtJF9Ts8E1JKf6aaP4dOD95bE1tt+3JDiERVCk5MkkCKEtp8FkfPix5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RHJCtCfoXkgkaZQui4FKUWjQRDgTtRSTMOfBGx/fipKetMtE6ZGImJDt+EY3Ayf3YtNP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NbLCt23hDjDT+2LFlAwpFVmkMJsJZeypjVL7DFNdP0TETYKP7waUUiXiktjJGWaYZAIl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fF8Fh5KjLMhUkpnk+0QVjNSSuRqNS0NNu6WuiqgT3McsQtIwFQdwTlAnKW60JV5XY0h7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52UhHPXKFQYZ6Yh6NF+aFBm2hpe3DsasVxFzSeGRqV4FAmXIewdB65HNg5XuBmotO4+x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68OyTttT3sZt3C0Ti6ixNIitgSbLcTf6HAywY40yBYujVoaSnHZCW2ELKXsRNlIcFTMc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Ny8kk1UDLNGsjygUnoxXC2UEo2ChrRRt0PzMRE4LDgU2GHgILRJYUMBFSVzLFe/gXfAk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yHr8aSr+CRzSZo+BNGSjpEpZPwRJdkuBn/kQ/YYBjkNbsUgql7Q9ITiwYospj7EwQlNt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0OVSiScOGsMhBjYrb6K0xh0IE0QkbG5bHdklPkjsaRCqkuTgZCMhTKiRRAiGAUjREGiN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DZC7QpzWE4Lbp4WS0U17GJ1bY63klquDHl/YQoJP9PD2Q0mpwJmLIKoJtK5Qi+Ox+vBV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OJaejDo9lhfJDOOmBQ5pyLyPhdrfJQhZpokcPIzi0lDlgLJolQO2v5HNZIhDwPlEo2L6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y+/E/g8CIGjYs3yxZbng1/UeUosSlVos4M+R0nkU2QUrQc8CbcnsJIlGV9meAqYjRyIT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rgZThIZokieh9oIT/cK7+JFliV/4eEm5BcxP2Si/YxE4cDGvoOo9IT/2BZx9xVc/Yv8A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JjS8FKhqScLcGz7Id+MCjx+xbN6IIpDnoRbkeyY2nA99kicQeLC41Mm2m1Kj5hg02Q8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22Iq46vJniOpFCkqarnt2Q5T2UigzfSK5Q4lR0Nj5eh71L6FqQL7wi4Sv7Z7Yf8AiQlT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AdDqyCUh8lc3+E/ghLINBNvIkwyC7ESQNORjJk5ExyajLJ/RZjPYWiHAqLNEtFFjtp4M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bTGlwRTopoceY8fwMHtq9l8iXIqREoN+MiU4FpFlmxOyn9ApKMb5KrGqtPDIInQLCT04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nQ7RgZCXgdsJI40YjEHDKPsP5QsNrUjT2IaicZJ4ou7xBXruq/sEjUlumWG5XEQ7dcZt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tD4RF12M5DjZIjZo1tcsWE085LRwh00WR6I6tJ5ViogeRilrkYlrLErwiCLpKVDwZHDJ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iZBuKBXS4Nko3mn5FRynTgNScLpor2IyEeEehaZEgqVET5ns9jf5ZyBBxNqcwO5EvQWd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aHuGObyovsPWLFbEOcUJxBXEkiBSTdwM2MWblhpzUxUaLuTBEcT/AKiRLVTcSy4w0h0p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pwLT4PpDB6EZIRaU0MvGqNkEeacQGS8tOR6VaZ0KyApGaNoTo5yIWk27YTohmRkphkek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kQ8XMCRFOUuIEbRkR79Cmp9SJO/pYhtlkpq+BLOEkEsIXqw1ihkOHHgyFcw7Fkaplu0N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wUmw2KFTkvRJI2p0V/hOciZY5gOE7Vt5FeYLgpcYNC1F4RDukLDGYYoyiBqjYp12Qrq/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aVDAiUvSBLQsoSCxLW4HbUpFdvCdU4Y7cTbEamlO0YWtF1KJIcqz2C4wOEFWfKKDZ2MK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XY0dB7cimVKhDQlocXWypQRDswMXEpJvA5NDhDWHQ1eCAWIqhzKkdZFkUqUN0kl8nTGu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BOW2i5EUrsbEO+xJyxCajIkaIG0aejdizRT0WcVAlRDOCpCxPlvzs9/jHiL2eyqYsJDZ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VJvY88GQlLlkahzwViyM6/JbbFLB/qjqZKZlzGDE+Ae8IRznI9RJsvyJJwwg9xfCU+2d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RWkkS8XkThKRaEpYoS2KagioYskX2Qd8DY3Qm0uitE7knkSaZKW0ZPuSG1OXo7JAqR8j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vk8DbHuFLDP2xPpJ8jSrSR0xwhp/ph8n8EbgbMIjmZ2y7+R+ygJ1Fgk0lIvRaSbpiuyM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iy4SSj2oGQk+zCoVHqRRbBYCp8qBHQiVOYnun3TQnpeBVMl9JGU0VlsQCbx9HI9uXYbk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AuvBJLhLCRQo1R6JIPfI4aMsT/RbgpmBoJ8LJB68aoSoSixLwO4cMYTYoPFDNoa6ElEd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5KUnqg+OESwkkPBHJhGGTMglYdPxYWZ+LUoIuEZIE0icoaIUtMOuxU4kMFjwWBJCwxGGv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ev5h7eSMuICZwonRsbNEk0RMHsjKFU2IJ1ttjYtJZHaC24N9KN40FSrge9KExwKAyQ7I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A9a6FyF2D4905NcJvHY0RBXiyxM02RIN3oeEEcBLJcP9hyISDIpzNmH6BthSU2KHJAJC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nHou/CvTTL1LY3BAe1G6cCQjX1HRgik+CetM+hokmyjQ14zHDZjmuBu0k1ctPYsXkgsj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Sl9E3U9VyV29asrgYqE21n2JfFFEsjKsGipjiDf+wI8PE2D4M0iSz5INVquGhvY5DS6X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wNxgv3FCEHMk1pErpo1oEwMzno2vYphF4dkrp0MC4bUyzhcB7GTpuQH6gcInteFbEGp2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7GC3CnuJgxytOyPrdy3AqPK1LUEq5RasUWmzDI6/iFwRjpM9iFEOeB3o1hDkktpFNqEcE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dQvOayphMdX1lkoSVg80D25DQoNgyuJYX9B0JXtW0M8w4bMwxklkFJkL/I0TACq0tIRJ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F4KKCYgpODK4IPosIJsQ9QMsEoJqAov5HVsEWxN9olyqodOiHaQjOVMChYHpwYWNJB42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2a5QrkP8JlRslAfsWk5o21Ar2ehcIJFiTPsX2FvfhJtMSmDETOXZhyOmxJNHgjIU7CsO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/sg9z43fh0IWrJY/FT+Liuio2SHUieC3s1IRzSwRObIZS/RCeipsR/gUH8iqYMIwVELx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TdiU4PRRsfowLGCKN9ChiKbGWsmRdKRJtZSd8lQhuDhfJCX94lcJkv6EssN8EVn+RPlf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/iEc/wACGrY3tHGlNsX90EpfBIdL9Dbil6GFE19GU+7GutextOf2WIWOhEqfwNyv7hGv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fyA8Yw2IQN0jDKpiT+gF/brhCDh9pjdS7GPzyGoiE2Tn6bZ6TaHk5OVnF1pDS20Q0J8J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Jz5xn2EoXjQ/rxkY6pM3Bo2LAiOBbNC7gh1RSBCITHh48EMfA7DWzB2R8kdiP9kSIleH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D48ckCckfJBIZ/Ejoec0Z8sT2GJObISbweola8Vk/YtL0WkyfBwGi6nwaQREiSk1grFi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QMosNJ4lveRaXKr7iWTa5MNnJCfCE8TcvI50pSkaSoRig/eTTFr3KxjtdOQ38jUsTpg3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8iyjVDs67hix4JmimPBW4uzgMJBo2SWsDqRLC9smSuR2PbkeyJJZsQmVMh3kpqe0xiWRM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HETdkYqmKspiDmlLYnDTTf4iLosQ6kgSJeGkiBLVJNhCZTm67ZFEznOpMXAvTJ8OEb4H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FiSkbE4JkYmYy+AmW0qT1I0UzWVT0x/7+sFtY1M89nIuHgduZbStsT5BDY1pBu3L+iEG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hyIsIGm0EbLdDwNC3IAWMmTXDQ9u5FORNGFgOUySj9qEshT4S6bK44HQcUXA66tLTEmV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dCPCW6EhqEjIfoLJoPLhMiDFgmSErk10o0CwUo5amLLHQ9CJsJ57gesJz+0Mg05jRCh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Z1TUsSSGCCwK0J5prkS92Nq2nyYkRwZfaNtKVtQhBbNoZ2kyWnEF74ULjDESLX7BOBrI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MlZk4ngYWNIwsCSlIpMSaEsMppWjVApbIqg39+DaTUjcB2U16GzScIw7ockqvXh08Fqg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6G4b4E+Fcn/BezQkYoHXsV5FUihB2wKgI64Le2UWPoWRKN+BWrREMhwhJSMCFSZTkPIn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hdCc9EspDuSR3wxC2h5pgTTU7KZQ6FQyOcnQRyxj8XHn15xv8JoiGoQ2NpVYgxZfxC/Y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0PI9G5N5+fEaoiDDQuhoqSquZG6QmpnYleaREJUwSkncsNcwvkS7Qktns+mJWh36EkKm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v9jbdHYun2QqJ+CE+he0hCzHKGsn3C737ZOMN+hNuadlASfbYuIRDhQOGB9p6PZjNH2I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ht8CGugf4CQb3yM0n7EmP0kmoG2l8InNPbgyyr5TZR8iIkuj4Ci/QgVRPeJm3yP6pIwi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gcqOUzozKoE+ICuehnIhhaQ0M2mifnOEJlpdyF8sUzQ5oIdVXBseUnApaLXROxKWl+iR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zwvFn0Sfs78tIH2TI5GYpCTYTHHhBNJh14bgvofqx7wNLNWbjR3I3yR4/kWl4M3R28bo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hyQUVyZouS44P5N9D3BnoZFWa8wPf2KscmvDIonolH9Sv0J449CpKvkUXVDzPoakKVsR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+Bq6NlYXZjuVJ7ZH2R2xfcb4Bg22pdlpL6FnEk6lpFthODqzoAJSJauS7ialq+GRJMMux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CLF56IThccDMtxodKZTvsaRM4A9qiWm0bazgZBGnAsdopGZGpOhwJMGQbVTtIlO6V0hU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GcSew9anPYEsdD7iFGKOTTxZNO3EQXsxMx2MMX3oh6i0x1KQEw4f9huLgN0GJeNrWRTV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tDh+cNCbFDtoQpbs1HQk1C4GSK0zw0iYfaDJndPJsnTRqmTlWxWSovBgY6EAmVMnEhVk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NITtbRkJ0pelWRVf7mRK1Ay3hLeiVbJB0x+YTnfAYx1mK5RaXCMMcpxJp/ASkFKmTVQs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FUlAmIQvPI1IcnqZSELSDcLZCUqtuGgT6rW0y2Q9rZozIvkWTknUhNjcRHEjhQp7lDpk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5q1zi0KAemP6CpzELMQuSnBAqCOI2b3IOUrYS2JmSkTnJWMhQ8iDQvMa24d/tDxbKS0J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yOgnknkRx3IGhRJkl2K2/GeBDtYjaGsYcGUE8STA8Vex6SZFqHaeDl0QnLgmkkJ2QrTk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xYuz7paqmEU1kw+jKZZzJbSHLXY1hsRZjtG1iq1jaSLRI8DfOPHbUClRkfeBIb+AiLSh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2a4jpbHTA4pQeJ0LIMEDO4YhKgbVlRDRZEPw8/hgk9lbyLvRN+Nk36EmROCG5OWxY6Hg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DEQpDUJwFT7HJCET/wCibuV6P9IItR0LqZZCbt8nXngSWSKC6xA2LAq/wjpDp7E2QgIO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fIQbbZ9HEkCtT8imwJdJEGTEmbn5FssN9+Ja1TYr5+Z0Brf9w4qQf6MkSkYZiXqMPKgo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p8iSlr+Q3aXwjknpQIK2Rbd+wr/UMVRCqX6QTKKgcBLisl7YmnaHshkZKarxmZNYH9f+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25LJBz9CXkiFJrgpkaVEvs8QI/rABgabXGF9EGGn1EZOxcaIoE7glTKKo1ZFbZpzGoMkw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V0J9EBqeex03nWRu58aF45NCU9iXG0NNipoXYvjwW5lom+RG0FmTo0ZXYxP4LTiSlG/L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kjaFg6YRNnscDddDTgzE0mND5O/wHZoyHLwz9j/RP9htH7HocybNGifXs5rIpkjOhS9/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mcicN0KG2Raz8FOg9MhsoaJrAkoxjpE/9+hN5AXN3MsDpzYoTSey92dQrJaTAl3EEpG1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MGu/RQVk8i3KJdPgZMsKhZOShpKccCtzVvEEsGWGpXsRwZMAq+62J4UqibV4bY5THRul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LsSeGl2IJ/oLIlOgzAWw30LbrsasilhRJ9in1oktjKskhXFSSdOxNMNIgQ7gQm32HM4s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8OpK7QxhUy2yTDNMi2cK6SF7RlXRTptBhzYTaIQFOCdNhwkKYXAvodrblC2a3eMCCFz0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h08EJkGY1jkeaZpEag9SwRODnB8CJ1oXHoRXPIcPbqS8alGAjgUT9jiDY75MyCWDjO5L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EtOFO4ymx6s1wjPhT4IcsR/xDBn9LuUwaESptwkqEULSrW0OfBySIltyuQiciU0nkh2a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Gz7E1W0/gEGtuljSeq4EK3VQpZJJC9DShCOmyUlqTWdJKYuN6ppM5gkAqeKQTM5kSUpR0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SI6eKz0x5bSxDTfA5svomoC70XY2rJsk4soiciZv1sTsiO/TMu8lJejL6ZHoI+7YaHBl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WxoMn9DapJmOtE3hDK6GqMsZGzacEljQogkRJGjkRtaM6OfQ8NE2gmpJa8TyJ27JH7Ek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WjgoTFv0PxeGDNGU1Q+WBNPEFfMdJuJgVGYJKcwNzehfA4kS+T0j06E/aCnQKPuj+rxb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v4HhooN08oV+0jNJtLhFUrfg1ly/6eEknLY1gwTUIWa1/gVa4DSJQMFKmGkaFnwQGLmC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ZJhOp/Y2N1bG3mzI1Vm45JniiRUi2xmsCT08A7Cj6E3BoGubClv5A8xLJqiuQkoVaFli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hKYco/bHB/Y/6EEJAEJLCWWJWu3A2vwxnlEDhBMqngWUPUBIS5IgQYJ7Ghfouk+EmxyL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NFA8jK6Cck1lCEhW+XaF1ROFSWoHWNKhOiNiTHO7RNkofAm+CuYsWohpJBSL4EVagVIS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5lA1myqvePF4YarS5ZNyniD90qlA8HA1QsPpGhf08UaLMRnwx69mIayQaUrLLElG9uCf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izrRSnA05KiWGJTDgY8+3h5GuSQsQqElJxcs3EDSx0ShDV2wZEKA3ex6ezYshkLISp6E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HA692cifuQUONDcQ9CP4ZFnRRY8VoWWTCZx4PZX0RaezfwKpGJJVGKGosegsN5TgRXgy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9Ix+izRgaHwHkIp9uAkpeG7/AGXXwx/MQrGPgUaDymh7grBtBzPNGzsYqXQ52I38uBqO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XexJInQrFTQExJiBScJKr3iMSPLGTuKRDZsNuiDLFBCkYzocdxbTmx1lqFUyGBSQ9jtt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BScsuN/I3ckW/Y6BpKhEDLkFiNsk8S1GGldoaSbpyIqGmRWdlOkKkvY9hCKlHZvgVBNf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0hQz5lBOQkJImw3YlEwCEUTk4kbFCmNClFnDRl1BOeVDYKjA2RQYe/zFIU4CpVUrEcuh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dpiYFiLpklObVqGGh7yky7GCmNkzYj0V55l2YmCKCxVSiHTHOCcOnsVcpp2G8qQaETVS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5MrbyPQS/wCxbB8iU7TkdZ6xD+gJFbX95lGsieuU9jRYias/cIoHiBFC0xbEUsWguybq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G6dMZKr2bTwNJM09EJsevBo0kM+kCyxixV7MtJ6ISCJixJChfiLIuRIdaoeVhKSLrUwf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MBNjzPolNwmxO5htaLuemLElpmQ+YMoeCsxoicdGg6kXbKIEEiJJsiUnj+o5MYfKMUCV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JJmmIgE/ceHGqbseuxuIdSJatqRK0+zQwtvQJJJnHsSi/oJy+4EKSFhUtny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AjplH+UEVeceVvQO3sGcOBXqzrRDrWqk2yznQgltsff7bopDB4p8OPfu1wj72+JfH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kuqopiTzwbY7DNonmwSEGNd1NcUagPwjwioa5rP5YQlVc4ZrKYYLZffs5IZxIKoCSJ76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rLbaIctefe9N/wDHrvDbbHTC+o5gVenNhdAT7LDXj19n1A2DpLcErqhl/lddmcNbZwwI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4Db8iLHasKUCJAbY62uu96VPkoWw8SeRZ2gsfug88ogRprBNTVP8CQ0omyPaDSm+NVYW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auWeii6O6C0225owka8sz3+yOaOi7zPrnLHDXLnDvHzXXyC3i+cZW9pI8lZRVxhL7+hR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lGo2uKT60++8++eOM++rNd5wi8UgkeM8FVSLucMLUNUDLimx2pKnwi6Syf7t++MUFNtj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kC2TKbm/KOjeWia+q22KPWieSmCi6qqysYuUsYYWGy6i6OUYaGnnf7HnvTfXvSjjfWPl0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UEdx5xhJXnCv5AFFYADgo8IpHLZSd/BiGS82+88886upxr7xjK9JtUc4RhXvwoHJPupy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IbxkIMGmN8bvllB9fT/A34QeST7iqvrKmWae22qWS7e6OaK2WmiqKgM0WIqEQw8eSKSu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fr/X7JXmmTfrPFZ+MsmvTNNZBhhlxf3DOmgxdBYCXYo7SvDjhTPPUCSK0q0gU86iKZd1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4ietwyRAlI0ENkKxIH06+Gt1yiK04cpp1p13Vn3nDV8kM6C2tGfyniaOUOSHCCaSKS2S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roG6KIYcw6+m68iiGufLb7jj7Rp1pCGHzT3xJh7qFJD901FJ7z7/AG8mEsjOBabXZrJe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ow+HGtmktjDrtdYZ6V4Y68XRRI8D2lWz/DaMmoXQr+tYPHsE2sltJCeLW4bU/wDNEmXB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vcP87izoZpL56Z65Z7p6umr7NsbX0tzAzSRyJDw6p64effaffv8A9pdev/nbntd5BJP1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AP8AvLMJSHvRXzE+lWMMOvLuEIO7CEzbRtc7KghqHnV/0E321VjB2WX0EcmWl34TYboY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gXm6KAwmu+ENILQRlAiXgypP+5d8+bFhhp4ZI4Ja5rI5LKaTSo6dqdmQFxjTjyDgzgor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cUd9NtMPNNUEFBWDAn5McM89fcS1+ynF1ke8UnFcf++PvbpQoich4lmbyAccRV9wy6cO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+3VX0NUfm1eJgSg+dNPfAQaif7/TyjMd3tOtVwdyQghz+826bNap9JQ67aYL46Z6rw66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wlkRDRghBShpdL76pbwJOeW3eOcs9c+N1meU2BxXMN9fs+uSIHxjQhwknml2G0P/AM+Jb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scQAYwULJj0lMYJ1hIK1Bdjv9txdfdj/AAb42VWmgURWfk0Oxtg05mmvZ448ykKc202v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wnunpmtrujpvhrioumZoC53glrEDKNNEMLGEz/zw6hEIBA4WQ0w0w16209S3S91QT0/+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FRfWTZc4ywm12ACE7HGcZZXFPgvIYKO33UpU0TQiTW0edRwTbeb/AHWVlc9X0FaGrvIz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LKL0MfNuwQtMLZqbI67LSgouTrqJYpI6Zj5I7KK6ZXhUHATYDhLRhjiATQRdeepu+zgw0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Ms+9emE3gM+PD3G8svFl6tXb1WGHZItRYnnl6DR/KT3yJv3g6Ih1r6cdmrVs3G0l0m2n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WVOZLiG1282V3a+QCUhnFJ7qqFf+itv374M4P9LZ7oKYZroIbLYJqLa4LJy66IymE3Cz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CiRBUOts8UXDAgkVs8dB/wDTD3THT3y9G6TkdfcPJ1tvh/V1RRn6dI+dtQVaY2zgh10G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4KtR7NzxplZwJd9h5RxnJTz7jjTtvN15MgMbd/Q4GVLdXPr6ZTF+OU0IeSTllQ4AiqOm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+Kaeqkq2MdpMUsQ4M004UoQQIYcdr3zvRpZZ5FbjnA17v7dpTnHNgEJVfQfuna59JQK3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H/8AxV8Mui3npWpVdYgtiq7CReQR7dY7MGK1X5/ZVeS2zWxfSdVI+ZvzlIJASg7CJqeqy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gjYAlu9LMFNDlrmrumltrisExholrp9hPffPBJAFBMCGKJECEJEVomj9waRYaX490IX5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UrhCDKFHosaceEPGc51y94f96017VVFYRX7OwLVTGKJzoTGJk7XDS8RTWbdde36xYQX7Q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EJOHGM85v8CuMp5F0b7ZD+loKNniqPAdHXDjtnnnjrnimjun7hqpiBPMJJPKHDFMGJLO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im7yUTbfMITPL686YYbVw76DXKgqKRAIOgNa93WGGy9a/wDcP9mmEDU3Os9VmXVHH/Uv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fmnX01l2EmVNUMNGitmkkT9E0+iyy83unNzyH9hZtkkeccCgqbbbz3VQ1WEwrLrJq6bL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DjAgYSTAxTTiQxQww9Psu77Z4+uVddHRXzlA920m3VnUupHTqjbhETOFSJDTjIXy4S3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U2efifR1RJppxvIEjSaiFrjjl1NhnjHrtjX3/rv3Y0f7sPHfr3A8GbvfgZapskmq517j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pFlsRJomyC6kI8qK+ey6nyYMgokqK4koswcc40s+LjnHPey6fr3H8tgghYknZF5l9Fhp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559p9iQ0xBRdR5TVcDIOPPTc0WKPuR91Jdx11hkUyOZNdZpdlZdFe3vzB0+R95FlYCsVB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PfPHK/qUuEh3D53EiwaO+c1FHhVNpogEYoQcLb6WWEQUUkIEoEMUQwqqcYwg2yT3DzK2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AI4Uh/8ATXYWWdRePdUnOIu1USZ8khp4OcTRSdeYjknE3mV6y5StlFaPzoQebXiJXI5b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aeQGi1zsnrjqoukgkuv8CPqne51hoIYJpYZ89WZ/GDPhKJac9iZIDNMPOEDD93F1kMOF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IGvlhgvKrp1X76yYYXdedGbZaOKZby9/yfVdUWG2g9kmacsabxMlrvYWdaadYZtjtOzh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BLIMsBQ9cgSzwQdft629x3z25c2/wyoiqrjqmpjl1jKEvh+eRzVMQkr11UQinxOGOOGF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FLAMppDIilaOOGCHBsCMOu5snp16uorq60zy3w+8EeMRbdfYBHIYwg0fYefTv1fD/Y5Xn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bQfPcGFcDrueXhvCGqjsEJCMkopoWfQgYya0mVMg1RRdsmkxN137rphgtlhosuEmNIP6w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464Wz6++1TN3eF7z6/QGGNDKOGBnMlGHPdFIKPLgLk9kv4w3vMLAvy2gW219x3AIEUX+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vwUYdZi1S9XaXZB7xfjhqpiNEGDAAEDGvY7bXlNHtugJBjiphNcXy9WdXCYXT3qm79zq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hptmirgjDTBPO+z0rXmn5xow7ppT7+1kksLX59+AfPEPHMEAivVBPLOGKIHFIofwhhk5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daXf13zXDdCdJfIQfFLNJECh1fWel/6Vrm2A6X/1upormEBGLGPBAEtnY53TUCrrhqkn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f8qrQ986iti3yzitGx+y5lngplvrpoJ+wDIkgpVd9TJ8l6mgBHa122haGYYVQNGMKBGK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NIulOKK3h1vrq36p8248ydcaWbR8cbIXeXBDQEPICGMIDuw6WSyoOx+/DElVzcljjnpN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qrG7MaYBvmokjBvvpustvPPLPLrfR4DXYefepHpdz42IMHu1Y0czTImILLFpDy8dIHL7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DdabTS13BBPJDIMGHbdKBJRBomol/wCuM57duwBAcMRQyCyGTPv8C8svddkjzTyF12lL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ohjM8u+1hfa5oqgihCjjhip4YDukX2zhYqATBpaY7q77zzzzzzzwzqirwjxiinmqCXvU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igRgySiiFHVBIocsBgzUO59saWXnFvtKrLKDBgjd3f8Az7sowzPm3mWf/TnDokYfbhlY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335Ip1c48+0oQkMmDnjX7/z/ANYWV3+12Avv8QOCdSVcBBKLmpZ4XTEEuLEBnDvBgsst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OLsLqpn9/ZlqI9x52zUSwWArAvOaBFKHjWwHGnnxEBF3x0w5+kvrT7x5/wApYjhv+c/e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OKOP9NfedW/ctt100GGEHFX0HNcmTXTbaDihaTr4OPPe3eutduN9GObi7Jd222mmX2mW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4ao83F1Ip5I56rDbzzzzzzzzDLqY7K5PDElyucH0kf8AU8wMeFEEIowmWBbEo4ivYEM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rPzDjDLblXvjvPr/AJ0554+98x58y9k23y808/8AEl0knlE3G2XcWEloIihCKipIauY6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fOUV6rpY/wBpJBVB1xQwIgOKU722EMhFOGm+G6imI0088888888cIL7bPTT5WT5QZM62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EoUAk6Kg/wCqFkmKM4JBg3tM+159z+Nxa88zww146/8A/fds9Mc8N8tf/aKZfPctv8VF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3s2GCRCiTbxpZatbJKatfOs8csN/pmvoRABClHml00VghjB4xmU/r4KVmslxwihhiT47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i108+duIAj4XqNMh+QzvtL/j4iByQiC7TOrAA+J1Fhz887Bz9FuNOZFWEf8ADzrL/wAx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Z+qgz0mljv8Ad8OsNEteLiXBxDEhw4ZQCbKjxKqatLp+vuvx+PO2/F2FVarghBAQ3Fm1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TW5tNeu0l3SQiSTgdvzzzzzzzyxymWVV+IzB4KZDCpLzT+vsMsJQjCwhAjqmbqhQAXDD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Kdu50Ud28t/suK8aJ/8A7CPj5XiCuD/TWuLzrsXv3TrW8RsQ4gE+o0kgiggIHvv3zrz/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qZTQ3jnKELAPdSeZbfRfHHgoMtv80Zf0aYQR9LLZNz/PPPPPPPTCwYZ4rphe2miKmuFF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vgNFAGAJUB9LG4PEqAv/AO0tvg/eOvNfjgOcuMf5Zx0cuuvsvsO86q67uKaOd7Zd+9+t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QCQQSbRP6sNs9csu9MNX3/M6Wk06ZwzyyC3021EGG3GnSrJaqWca+fX0vGHro+O/Vf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aDTd4BliQgLTqiz0q1qOk25JYKgBSBRc7VQSDzsWjQcc2cDC86Pt7GiWJPqRUzAGIPcP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pop65tO8IWecMusN/wA+OIo8cYkiC+6S6bHfzn7DjNxtf65vFBJYsMoUs4gVPDjBtZJ9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yt1ZvxHvt9hx/wDPPPPPPOpBngsr3Ygk0XuWhpDTmcjzljYpr3hAFKGu7mx/A7B9YCI7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w5bTNAC4oPVAMh3//AOcNMFsvvIp5IKr9etuust+/OsUbDhgxAzIBa6bLKIbe/wD3LDX3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gosYM8UgJfH3btd1pp/RY+5z8oZvyeHjzyQ1V5P88888884aSLA4+0pT1yKWhdYnTywX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E8065+r1pVOCzCe1ff8A2pCz738eWRCAwhqkJF87970I77SYS8kqjojh+1yw+86lx0Wi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Csgultrjw07086wxRSfQQRITSmgDCLGUf/6xz7420WJUk88vPPvPLLPjvjyeQePPPPPP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9CBJn5NYRwvSKiQ/UAGBC43z0OFjN77xb++GmyN7yVnEHNU80TfRIuTCmAI7240I+QRx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gtbSw8PoEKnHqNIAPLDCgPzy7kqky56yx30y89WfcZdCNPeILBMHISb5x8X1zx14Y8D0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dceutuPPPPPPPPPPHENENNixj/iJhnc281VQKkmpVCCLx234tgIB89VziwF9Yz95TPJR6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FVl1C/291T3ax87cNzhIDECUTZx62i85GPCGKEFEHkvtx/w7x95wx2x++5zcceQ99Nke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fz44496704+guA8stvsMsssssrkHHrvPPPPPPL/YXmF0e9Y/e6a22ENXC13Hn6LsNv5N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wVIEMC3xq73RR/w7SZhKVmkDRXgO/wC+W1fNtO+N86Lpp/11W75MWdwFhyzjyTyTypKZ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cq4PeescX0eLi1ooRxDxQSXG++Ouk0PdP0VYAAAAAAAAAAAAAAAAABTzzzzzzvb45q5q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4UYfxuIPNQrqMPa5PeTKY/uLKtcUD9hevnfOd8e2XYbUuBuUwF79c9P+cuve99coJ57M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AVjCzWQRTpaLh654sfvfefs+oeG1+N/fvaxIr6aRqASACTi99O3EPuY2fk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7Lzzzx9z834AKN8DLmpJLrOboEed1J6K2celEvcybM1lTrLAWjmla571fpO8PMizW0y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stfd+8d+uoKDq/sNG3wTZIbiTCSxgyCB7dM/O98fcssseuetLd8hACfq7u2miA7ITg03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/FsIAAAAAAAAAAAAAAAAAAA0XTcNMKYgUCKmxnvBeYi4khGDa4tW8KZ3w51LV1H+4I/+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iJ3zaTPjOKxVPAnXJHLo3MZuPs88Nt+pqgBudow7aJ5DLr76oY5BCZo+8efQ9/NP/wDK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sjm/99jCCQyKMcRhjP8A33+4ZlKwAAAAAAAAAAAAAAAAAAAG7xLU7wqgHubpAvSNPkR9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9Iront0UhJ/4fJh+1jFH5GToBqVQD6P0J1yo8Wm4SmOLStMMN77z1D/hliOupCKIHKLr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LG+x0y29xzwnmhj6rg/94WJKPupE/ougrAIDffT0023907eADIgAAAAAAAAAAAAAAAAA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oKqh+t8RJUCgy3xp66xMWliNK+fxcYh9/MMFJp8lCprlxJkIx4BDKeSW/BRQpclgHkpG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ivPGlIoqMh/qsikOqhtNhnmaz412gw8umgiih/38tx1wvgGjjal0toLOGOSbZa48ywwx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oTmHN5oYEVoXYuG+5dHYil5o8VkNIAjTehS9g44MDJJQ5wLLArr7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gwXbRUAYXMgtslvaHNVoDprhskAAimirizJNtOuAPpqvqO88/wB689oK77p5uuuO/wDT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uKccMYx3n3HlBhvb7bgdBAAAAAAAAAAAAAAAAAAA+Efj7x2fXUzBTfXTnfCBYyaL/qGc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OQDj250MT1MQoZzx5atPIVb++0IEOi3lk++GiwSKBsCIwycEeaq6a8+gmDzOoweCOiAQ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ySOW2Kqjv3vHzbUAr6FdZ6SiqwoAlFPrnd5BLjLfPLAAAAAAAAAAAAAAAAAAAAugjF+8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/wDl0nhRj3z0+VpnraZycRALPbhP0YImhOwRgSESoUu+XNQbyLyUtHEfNbqzCLyD6+vb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jLgbrxTCSgyaqopSCAsMu9I5pJJ7775JNdNevP8AQQtGPraGCeiAwUdDfBJdVZtbPYz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y+0888gwvDFvqxzN9gUgRjxzsYZ7Jp+Ze2g1WeHyG6r8TEQwSevG6Wiv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KvRfZlAbCQ+y+EdM2cMKaiSzo24ieEmCWG6YqK0UEoqirrj33v6iKO77nXjzzxl8Y3id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dXrHR5tFlPlnwoAAAAAAAAAAAAAAAAAAAEce373xI201TVP3Thharp0jsw4CXR1GfXap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xUvTHoqCAnh9Gdlj88RwxbrapG7h0SmqO9fk3eKSCUcGurAIy6CG2cqeOCUAmuKcODTP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L3H1NlBP30gyVPCmyK6AQ4RHjdpZ9lljZjwAAAAAAAAAAAAAAAAAAAAUoJA+OO52WuH5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536w5jvuWlIYAAwzc/oj4nvUb6UpIjuxXTzIMAguIuk5ctY0C71UvqsB5Tz8qrukKlg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nMFCqskKruCku14014kinsv7y71RXdQV6BAbf98lohmiMCI75+VdYTY7P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PDmPuf4jFuVRoHbrHsde/6OCbH9ajSxVyi03+9pX5UDKvUXP6uhuGDZOwtvppZBvy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kFhEd1wBAgBFMqlKcGpAjvhJhODKnitEt3/zw4zymqhtsx6FvtllP3oOZZQ98sPLCHDD+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zAkDKAAAAAAAAAAAAAAAAAAAEKHvgAsofmw651qgikRegmwFwX2Q4Qp/BGAZsUewO7LO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poBo/Vw/FPhpvm7+50MbNCmntEKSzxIiDHDhjlOtrEOOgDiOgkiMvDFox/wDM8NfMd55d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4YmBNXWtYb6xRDA+v+2nG2FsFGQKIIAAAAAAAAAAAAAAAAABTfgyIIF6LxSzwQM6RZde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Y3hFN1EOcpkDA/nOeUyfC7YbrQCx1YtBO6dA7mrLV+/h4osHwrpfUAihZZ6KC4IzMD9O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gZvMNvvtet8OOsyoqTqaErrNkuCX9aL66wSRyNvOEnXGE8hzOgAAAAAAAAAAAAAAAAA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Il4o66hwqRUvODYhiy1+pWp/B+D1P9tCsYZLQT65WQlZFx5rLCUQjY3SZZ7mLlsqA7zz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TIpqqojzgoJZD6DP767wrhIaMd+S/eoAD/firp7ZHoWZzdSe822hKYagRRWfe3Um23n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AAAAAAAAACC4gW2kgYCeSeSbjA4tC84uOcyi+jD7aIfW6GmSVgC6Od4YOmyaPI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FbxRq7dG11D8jL7qvpHyWG4sI+gmsL9IbzVdIY7ieGWigs4qKI8aW6SQUcsU4mpk2Nr2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q+ywUgo375Flljvbwn8oAAAAAAAAAAAAAAAAACJJn+E0Fw9GC6KHQ4c8Lt5WW26CySyg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yWy2OmRpgGmimrp6uSJ95nxDg7/c8k5Q2HT7vnXxDKbydOm6WGYFGoW395F+lM4X3/ey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imO64EEQFOHAXq3e15Ze22+o4MEA7rxjJ5FXn4FV4CAAAAAAAAAAAAAAAAACuCy2Ak8H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04UqK/buCKbk4M8Dw+NtVRF9e2idVNEIGqvzhlqm/wC+1abyFfeVtvQEW6S06y38p3m4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A79zdfZ7/wDhnUyzLiQdtArLhqJDizDArezW3ry19XlF4w57SCTxyHfeVG2HMr4Pb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xLywq3vuWyzOKWBgSRhBCjmSK5KObqJsXEOShJobnzQjRTiJtbVcDtrWdHC/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+IWm99c1ejxCrrgsec/Tu/SOatgsGEwTXOmEJggyiVg2CBCIbziAwTSZVlqyQ03c/YLq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dXkG0Gf6zRzygAAAAAAAAAAAAAAAAADw6zDTxMPhjViiQiBxDRiDgxedf5LJL5r5FIX4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iiqB5xmu5oj0a/dtTCon/uMeGWuUlmFXuE1XPV4bqsv93TUEYepWf33F+zVMiDSbagEx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IRAjQAj4wuv7bpLIqQjQaN71lV2nf1CTzwAAAAAAAAAAAAAAAAAABRZUB5TpKdrTPR0w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TCzB0dbK4KIbSkjQQKrzwlip4HCGuHmOSSsv/tCSBWoPfdmH3U/f1g/cmdWL+wIMZ6Y5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PM0ik/cATyQw48SjNdghFOgxxSji5Stoo47ZjjSFMc/VwkUlHr81jbz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SiYjwdo/chlaT0xSQihCBBCwQRDzBUMu4oJKsJ4bpgQDiDMrSkfIuvZFCdG9H2O8ObMO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Nv8APTxVKq9rBrtrvBAJxeTU1dwZZD/eElYDaI8kQAM+FiEw4YUGtBbGaqK0EFXbrnqp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d88AAAAAAAAAAAAAAAAAAAURMH1FL4yf9TY0ZsEoI8MgUQNQAMsoeey5iuSO47eWY3MQ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sAwgXPmdgVa8AKxF22dGkR49BCTitnRVCAl4I0s8wruOrJ9lFNl/rrDXTP3nM0MY0252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DrfdmYYfu4SXuqSbDrtYXUdz+MMMAAEMMMMMc888sMMM8xq3WLBCcPYp4YhEgI8k0QEE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r/WhhWshfcBZkO8II6L/AKD+2aqBLKklr15sLgSv5cJelZL6rFe1X0Wu2uLIiiQDuOJr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wUcZ3wzMBHICMomujgmnAtLjoqtxdaZTZ4EOgAcYdvmDEqVJlqOCKPE82zvHONM/8891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3CESADDQKMHJAPEMPJJONKGBPru8pvpj6y3SHT/mklnZweQgRwFRbp4eLdmNj2Ic8IVLH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H8wAQYM+r1rhcAgI4NBl/xbXTTbPR8Y0Yik2jcUK6CS++Y+64jTj3vr3t4Ent4tDHQg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B7TqSGKUK8oEIObSUM4gUzvlxrGY4YYBAw80kJ8s0YgoQgkwQ+fvmHnBa+ok9vvCiem9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FIV82MU+zRgRn9VtNTaTsqcSU1MUUoOmUosuUiI8fYIc5594AI0k4sgettUk44ui6eSQ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UssLHwjPfTrdcQ8SmM8ssi8II0QlE8mG6ifTLUrHMSjvrtz1YVQsxYBok0olg0wcQcsg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NdkukiwUl8F7rTl2Nk/I/X/GdZ88jaodfSzV4j5lPlUwUpQESE4MKU41YUIW0wgEw4ye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ttgoAA2H+i2KCcKETJjjQd5/QrgXBtRRFCwA0+Sdvp5455RNlp40U4oocQXkpgLzZfTn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JVVpRE4Ec4Ms7+XVuMIx2JOdlttQCrosKTZK9NzfJnIgsIaJUhJX8OGt2SqqJMHhjmyF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o+iIcUwc00sscQuak+Wd2qmswC6WanimWCu8d93T5ph5F5VSHr5dBt06Ss4e6CWCegIY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9NT4pMVjPdV9HNOs/wCw83PPOfYWy8QYe73zlsMEBaWTxGwcfngh31wC3KsoY6WRa186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30ruLRRaKWTyPJda91+oQdf6HSfTSBqNGGZWLhKd8ol0zqwgtitkw8qutpuQ2yaRDi216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OI4KZqJgYZ5oKqr4IZXBj1s/v/0ERFHXx/VRHH0sNhdNFtxRUVVOf/tM8tccN8/HW2c4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QVCc80L2nzX3tOfPNMv7AHGXBgicN0UU3UWRCZNe+0KrjBGOyIt9EhzjTrji65H0DopO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8tmle9pNuPNu8d8tjjHVyaJoqa75JrraLoLLKJ7rF2jEkY7kAWb0x7FvEO13FbMnsull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+9DSnccvZLJ7p22vVnl1oA5f25DomJ68ElJa/wDP/jhbzlJaJh3d51d1D/3zOjeE6FB4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fpNgIYRsGGXCukosMAGXnPrpVZHvfhJHRAku2A2CuJuCQMiCQGwAMIAkUckOGss25ANJ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SWBrF9l9k6cAJpvDkXn7bLTbT/7zRX7IOe25Ha89437cYsNIIaykE2iTjMaLXjP2PIv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H4/QdxNWr/Hm3ELLHOY2caOOzAeSpPH3zGSOFNDJqslzy99edS93ynDVUZz0QCFQRx0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4Ldpwo+AmbtBX+y6e+WcdSRc+6B3xafzZXzmeP8Ac9svcPPvvM/scUV/zU9iogd3PVVK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z6CCDwzt9NA3vEXC1G1tP2XuRXlm0Y3VWXAFzyyxDAumG33nBut2hj5A64i1wwCwY5s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u82ZpRIAFccZtv5zDCiEVMTCkU85jNgm9CWpTCKqoel/gxkMzKZw7ffDK3xlnM3GHvLD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RejT9Xf3Jxal/wBDJmft864zgBqXsB5b6o/DAJHWVI8BozLsC+l85ClM7QjrJPMKECL1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7ZLKDMkS1pnAJrjm7829+ZXWpMZ0BLoTK6flf63zXCk1HB+DWmqWE+JwP8NZ3fdM2p/t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IhUQO9IerZipUzyy6/0n1EYzSPkIH7ZIeLUzdGpkFXeeBCEB+Af8TvJKUrBfVTq6eD9T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WOG8saywmfNeFXBUzBeLPPOQTDghgiRWz6hJjQZe/P/AFEoWWgOH47RIXxJaDSHS8hU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YIopJZZN1lxQtUizQ54h8sbKRHAUqt6YiNkMKrjjH3PWkwgJCEST9QiDdPiSc33OgWY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SNFI6TJNz8bwJ7r/AOnu0RQOZ0QQrPHW+rZet+td/XLOtu89fVSUiDxjTanTDiLxiwLJ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e94L77oZDiiygt7RHnmD2jV3/wDLOmCSKuYBYt5FvmQekkU647aahDybQE26k/1HDbzH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2T/M0702gJeWcAKP/BQz/l55jJUwTj3bpuNJRNFMBruenh5Co5iF4y31MuckIqHjEIBF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AoQG8kgUQCoAAwiOmieijTkUUkS+4IQg+s+HoewNldlvBClfB0G8ItMAgAAwwgBYEhRv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AD6Nls2azinz5cR8xxfUShDnOdQHGy6pI4/UcSL280nV7qfTSWJIjmQl9NpKviWS0cXU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1NOuHGPOKnFLbYdQQNSEOAALDnFGLT6igAHaLGSlk+hgnC8z+iEoOeUQLJHA67f4rqHD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5aRRfIKEXESznjGuXScp5YWVdTVcwUX+4Pfusp0J7PH7td3luDK2ooJTUYI6i5JnY86p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5DxFGqrP7ADhWdct3zw+KB1nDILWjlnujGXUfSbNfKBNFCuAHLZnf+fUT6yjbDgspnmu1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h4ZBQiQSfXK7B+5Jd4547777777777560z7y21d8RF1eywIBrQVPsWus/ReDZ7IopH1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h2ZRlb1NXT7MutqIzBSDjCyoZzaJq0Ia2MkT8crV6aelhRU6yAehSaLpAWkFFiYUlzhr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VlGgiOshxDSYoQ4bBwDDzQ99gzuvjwvVQR6K3VW3N/zzzzzzzzzzzzzzzzzyxdcB6O3g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Z67BqwTVxCTyi1OVFrw4euFvPdfacpqa/EBf7KzgxVAIxZVhZpFnrcH7zhL4IJL7MSMG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vCQ3UEEwNbY8KSAgVsY1VEQ2yAB1FHCwyK5YhhH9MQ2uts+8PZ0X2mlm5uRZAg2eJbzH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335i33r8ukIJjl0e9CijeYO3PK0vY/ZESQQkPVrOczQLEfvMKBPwAam38AuWWMYEQifs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gychkrvX6EEzqtXVL4K2OGgLx1Zw0EM2eFkyMjnySwEg04GgZYcZJskAwWG2I0f8dl1/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YKmyHBbVvMnBKS2/AwEs4Z9FJ9Bv5kvEtUCW/TzSKGnnkYYSOVl6WxW8eCSeAsr/AJWA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bDIXHop6YBNGBUDGtfCcF2eIEHtmaeVZJABe9dvBXkAMHuCj8bLILVFIgnJMEHIAMCsD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dqLGKgiP7Ra6Z8WHScVBz08RFvHJ1FNGl7REwcEnnOEhlNBCKYZcoMvmipNqPOqgYb1d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Qw98sgVvUEpV0/GCmVQngk0f8vpDMHq8KKchtoq/+duzOCPOO48bM3dR5TfR2YD+ye5M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BHLUhpLDMKnhkHNkBIvCLdGCIDOtvDnPpuFdTy6RZRFOKLlujIpupe696ve+7/3fC1+S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ihnykgBfUnvPtuWWpz/lXrsjmA0SxfqMS21or7OKrhvhd8z6v55LXMoJl6yeS0QQwDAB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Eor1qmszj/YO4e+ChmR1LbEGvkBEiCLDsDCMDvwOvGKjgKYbIGqF4NINvgpqXWlKLIGP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/wBPhhgjBDZgjhAALi21dXzaF6wB4L5HnS9Cu9/nvbb31TMJ6oYknOrtCItC7l65rzUe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/wDktjonrLYzVEWN1FclBDTeyLOoqffZ5dIFTkTiYWhHcoYw8qSoksAUYQIMgo8XMBwA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2uaaUHJ9Zt98hljMgf24njk4HUUAowEasQUMZ408LaiwqtSrw0I2imqCUyr+oEY48Ah1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QEgBQOEdIcGTNl9nbHSZ6g6jL642M7Vm84+yrHcxUDk+yTwkOP79CBRZXUpBKWljehAE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80QkYYUAYotF0kcQU0h44AZQgx9ZJ3NhSXfJrAMJMWtR4Y8kYOMoBpA8+A1U46yOWstp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i4+RoX+aIYMOTZ2MgDRZTvOac+Dc3TfSmRtZZjLLffWcWLHOQXVpF7U6xxTiey6b1SpL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jPJW4ei3yvmWiBUFI2iyOagkgcNoYwkUwN8Qk2dcIQE8hjH3XDieJQdNyG0YoYh/7KPf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8ecWyf8A5W8xh9yBAahxTdbUdhctRQfdGHJ0DCgFA7XUSezFsHV571KHkRRc6y45hy+Dr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4hI8av27oCX3ocsG4ae2sSfroMZ9Xnk3oo9w12IcA40WXn/vCHPMCMOEMBJNDEu7NDLJ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ifVoPjlkrhYwozYYzZUywqMC4cJY4226kNiw+y7WssljSXibJixa13PMCQR4GPCG3V1H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VOoSWbe4w2lp8zrqxftDpuI3I9LwdBzWCaYNcy0DtkhG6cpcqxIAnsulRoOQgIUHzbFN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EOOJGLrntnhJCIMfDNbfMZQJOl46jCFHGhhWBOFCslMDrjuexGz2b06dv/wS1McJgmnp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rEtySmpKFGA8hSeFusfDeQTDSautQ743ns0y4oOrsN0rVGixLFAl44Kgb0UKmA5TkKur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o/EOq1GCKJDplNCA1IGhGpBFJBOPAk8pviqvcDaRUaY0FAJedzKhPBAiJDeSa/xy36Vl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HBDs1CqXcOkp6wz/AOs653uj4bbKsPdlURmvx0m+8Va9dk5q44ZZ9+NpYNLOTZ8yyZWU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lvC5DT5jo/mgqDN83JxMjoN94J6Om0fWERgjLySgUwTLxVAQzQAjaJ66LYimXPMkEG2O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ie9GZ0m1E00l6J1w7o13140zww4rR8vChdfPIMnSU16ztUz/AKyWRpnNZxmoj4VJ9w2m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OaSqen+NrU+Jh4evSWmeHX1Wyrmfk3qQ0EnTMnFlsXTa3umi4ovx55fn80w+4sU8IUsA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byWWmYwgqj972WQXBqiQS4prR/8A1AulvPx1BkDMlsLad0QRiFiyxaVNwnFtzVwJDe3u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/wD8D3rVmN50PSZZpIA6Z56L4iB/mItpfE6jn/FTeuC4dPFuc++xg11WCrWmtzlaWc+Z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0CXcu2nD4GHRhywgjiRCBDwR4KMfJI9xIBmlmM8FFw/eFGyTShB7yt8/rc376yxHoJ2i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Ov1EHGxKo8cPhU5Yu+2kzAYJ2OZqFHbgOp7STSZPckHIb7KHksH67v8AFDfCgYrsUv0m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f02eKpkW8/8ABdU5Uln8564GiWqb+9VEaKRRHEAIEKOABSVBrlq0y8z2Az3QLODahFGI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04w322+b187pvjkvXYVOoBNz26Q5sp5wYqV2838/yQn0DxOkyf0r+Zhe1HmgBvptB7QR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96u4S0X67TnRaQsaC0BDN+CnwVJDfJxDA4ZNFjzkoly+OKCmSs943EMPSFXLLsJKEKCkJ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6TygVHNOAfwcUfZP1a8dy9w45/u1m1c6hmngiwYJLveYVeZ3BZdJ335W50/RcOtySIzF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3myMunMKlC6MBGK9x9y3/wDfPNMMg1MfE8k1OurFubTiI9UQSVEXS7TPcAVsELCYuaVy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wTxACC4CZyAARLRTimWbZe8/jSfedtNhsmv4Tw1cRd+c9PWvPNcWPWOeKp3yYB6qawHV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k/tEkOwHyLNnHGXDRkTtex/TrDjOrxp6yIXa5WM98fvs889ssNA2VcOM1lFTCMVnFOCB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YcQbEVBhd+sKDzq60fPkCQTSyiTxwwABwDQqTVDBUb6dNcfSnWGNEzb7ksdN/wCsArrr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3DnvSDl5ayyeLhb3B1hXlb6CoFmAGibXznRlxRdBdRBHoVWQSlX2QGpOie0FN9dvXQNH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D/JFL89rvy+w9NVGxk+QzTBuCxyxNXTndAxXmCqY7TIUgUYQYkAMo8YcwEI8tgU8uXv3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xvHL7vXLHnJfHv3habztjzxpHVc/A+yO4KBSsJrBKZov7/QzmZ+OPfXbpBVJWfjsOjQn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OqyMBPRXDT+E9vb/AP5V1OD24h3ngj05+ke2+P8ALIdH3PIgoTDPZEus/NVFf/HfAV/0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SwBRyzCSjpsAyPseJVJM38l2Eue8PcPc+s8K10dR7+liQfhtOEsxL5ryapSjlv8AKqjf/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0Uh3jnhBtx4UdTPHx7UhXo/RvuiEad/LPWLru6xXjHRvXaVJIoNRmnn06UvidZxSv5pS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DDFfwGDjUQrTbvrcQYcw0E8Ioc8cMMKA0MNJIjEjo6hjfSaZD/zvfMLk0gR/Lf8ANdcw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dhgmrnqDXdl6/wAGXsK2UURXJRsNM9uXlEbAq5ySPUdwfmEsG8wZQ4g3eaWNf5paKdsN+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UdKrbBb9SiOzpJBvwwKdxRIJlorHZRDNvWiM8230hln0DxDjRBCShCiIQ4xCzB4Lcyqj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sftATRTD41OanX9t0OXfwdGFw5xaiIvQXEv48kFctOMXj2QI9PfnEkXYBxrvOz13uzO6h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r9sDQM6zZbJ7c+OmN2ECgGMVIbTI4way3d7jZ8st/nmmUBa6MLcSxdM+8tv21XQBTVAg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yAB6fpjTgz7BKhQspmXOMOeMhCyTyHEf1sjcjSXa+HWGiyMGc7bonSJ9060kU0cOBHxn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P6B5mXKADWfAQlumWlDaS9m5sJjeKqZxj/OeudvGHKpMfOlfnr45iXNamHH9vf8ATL33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gT3rnvXfE1Q40sKk6swagkU4UsEiS8kWUD+m4kT6Z7afHMQJ3j7Xdcdy4DZQ23RbxJrC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rMBWaV9dNT/m4RFdd7Hjg7jDII5w/b4xBTcV1TAHBkMJCCnb+lkmOA9r5VR7HvRlB7Qr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kaB1SvL3nDL7r7Ftenn7fwQnnfrjXcwBMIE8cIwwE0IoEksYAVCosU5QCiXI05xR3/H5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PYPcpJErFWiWFSK3HAcwICC2easvcab8SxgcT8wHy+47f4+0k16b0ZewVhf0ySJjLt463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W11FVEU+7yA/wja7jhBbKtHDlGqSd70520w8ZUS0P/4+DBN5COUSREFFGLGICCKJDKPI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LICCOpE94zDdVcwwKMwW8IL5mPhSLU7TMGpvxJG9KRHNwunHIifW5eeaema7xXM/bd6L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UbYtAlfB4x32VdOTAmOw8BP419TG2lN3P2tXhq2WGmGDopCO/O0z16aQUdNn3+vzY1LB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KRKLIFvELNPLCFKILBMPqRfRVEOnKg6S4CQ526JAR9fxYQEFDIJAWtymMNnX5ET2eBp7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7W2WIcTT4dPGRXzcj97w1DWbZEKOzCibTQcXXZCdeCjhRWYU9TONUARYXM/Yi1gPHFDmB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WEXuLLk4IRH99bzOGBbJCEJEHJLDPIAGNPKMENAaLrhBUULLHmkjMLETo1hn2Arhbfot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qP0wGpI5ATqcJQAIn0auQ1QR9sQzae54om1JKv5e4xRYVyCBA2dU3dyyzAG8JrrokEJP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VglwW3PnBFlqk1QTefaTc9Wn2N0NZDEPYPL386MAcFIJKNLAEJNCIPFGLPDPHOEgiMDM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cifDNnwE9L4tG+7pYwWOyfjCYIXEcaI9VUKSD8QB0vV3ice4UxTxSVQNK+zxwW0TRYQ5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GGJuzHLImDcH8haAUGg1e9AUIP2Q7gPImNtr2eYeZceNSGWW65eBJOGSIFM9FCUtGLsH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LNMPAKGOAgILAeFOOwOyeWN9CHsvj0VGiffSase6pDxaPvJjZiZYZdTCPJSX5320cPuf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9dazWYR9dZf8w0vABKPRhvnHyWa6e9BbJgjr/Dvcz0aBntN9SGCGOtuhtHs2x5xf0/oS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BXNOJPMFAMiPHMCPHGBBEEGCGGDECFBgNdaNIMKtLBUcR9ro+g37mHp37z+TGAv8bH2a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bGiIfQ3j5lfXwc751ZXWw3HRfBTQ0YYU+0fTbyKIqRhge+b0Y3A7q3Oquo0npzlROL/T8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shkuq0oM3Rw72Kz8NM4ENPMIBNPP4IwwDnNmDGrpqpADAIDCIGPLvFLdENOIA0DVAOmE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IHSpafb90PTvnMvuYlB/EtJPPtO5M6kg308bVkfdUee892oJbddYwkGW27y0awDWj55n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X0BlL9sIgH3eYt7TsbOEOTJmoGhtkYdGWiSGzIMD1ELBAWKPFO5VZ0UBvNmAZPAGGGJ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fEFBHCAsyLYrL0gszHIbyTZ0B+P968gHfNKnguZTY6nBgREK4S764a3U0TVCP7RXX062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w516i6+16XrJphi885ELHiZ2YhNzqbjRVS8O9wXoLf4kJFbOwe+pKAl1yOxbEA/6vAAY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XNIAIkDOKPJBIGKNIAbJEbbEKNICJkwhnMnI3EHrrU33AZFWx34XHBdlB02roD/tOfaY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42ydUuHIefW6w87KTQQ20y7wxyou3fn884etrfTY/R5rdcG0s/Kv210Nc08x2E+FqyUl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vrQ+z5cLx2EbLHLCLCHPJKNNDLNEmNPRXVOOBCBBMHOmxynilKCuINBVHW8FnsgEUN8h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Ko2S+NPj1Dr4lRPRKPGO044njWUvdKTSHcpEIXXi8O7y13/xcRylnU6cr3RB2OJJUuZU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2o7k6EzhQKSnSQ5Gcq0L6YZL+Xx757L42QAGGHCUKGPDHEAPODHMAIQIYWAJDDMNPni9p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8yIA1l3lHJxrlEX/AMrYTJuypt/iB3F2jWkyWmAiSkHH9MdvEiTGRORCmNOU/Zie3d8s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D45YIg99nFnwaQ8pK5fOF/Yycvl7/B7y22V1fFvT9q1PgnPMtu+VCCRxAhBxiiQwgywj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QxBR2zAzBiBJmnpxCABC6P3tsbsEQUyCx8j6JEmRp5qlfJjqXz1pFRCjAahUA5EkMN+/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QzOZbbe4bNFUMsfBLYRhSYTt4asK8/dDEQAws0qsW32XSZM+7P8A3NLEml3kbMoKuInW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4Uckg0oMQ8sYIkYEIIMggI4kcV2uaVtEIIpkmwMgAoscSzIx3MxoACLSLoomiN1N+ey7L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KiIpjcJd67cNV/juPJUCuMiWAU2J3jGKQUHRfD7OxcgXMG2yuw5LvaAXb3zWkhd95JNy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g37i2XejJQYv7J9f8g8sg84UE0EsowIYcIY8CqIMc408s0dEwgQIqwZBrwMIMAotYKsg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9wRMC2VRQWCltDTU0MDos1uym24eSXp0IVTckOi9o6qmGUC6oAOmQwQomBus2TrRcgu1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wqp7PfRqLqT30b/knKO/vwv+iRK7DZ04ueXtb7AW806OKUEGskAgYMcIowmwEYI0kWkg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wQAjjos8s1oKZqEUojMU135YSkAHa0YCJQPQ2t5TUJRsbK6iwNYb0Nl/9hRtYPMM+G2d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iPLLymazJnTfowwOADh4LKb6rhkYlOG9Nkb3DKeE23ZPpPHaWiGO8l1Al0TkzXvqskMV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sg8sMmgYgcoawwdE2scIAyQM84OwAE844eoDb/8Ab+pwov8AMqDBjCUve7uJnIF4TIzM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Cqer6VG1QClfz5xCfX6g7gMLo6u029JJxD2E/wBUEt3gQugL6IDxZP8A6+/iZdHyvDAL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gvlsQedv9N5vqiGTqFLdWOoJGMABLHEKHNIHEMMGKJRY1MHNJMmDOmjDOJMDIhI47avz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DOyT/BP/AJNF8TW+cvP4k+uY4Pu5CXwPuEiYy1v8TJyKlyBQPraiI8+s8g6FOLlHqLmo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wmMqlKUnB1TsqNbNin0HXFHxPtakNhjBTb4qYaKeTjzBAHtBMtDwSSQyiQhzQiDrYBTH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wDAxxBhRTiJ584cxaiTmS1W6u19drQbLYo4OzVkhzw+/gVALIqQL7xNsCg4RsejmdugS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TjoqAs9c09phtMTjyC/sKwOd+IO6ZatnhaqkGLMyXNgUEDkss8M4S9Gcxo7675DpLKB6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u8fhixhwTyBjTmRYQQ4TqAAihgwgizrjl9elHZb+h1wFVpXEht6CzEoDCZdcM0kEc+1m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xxZ6BguYzlQWzL4b0l2J/Qxxii97zhctK77upBwzyWj3tljQwkdEeHUdDmDE06vUOXV0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jwca4hST9CHawZA7TgZfjAeo9yhAgQSDhwJhlwoxoRQwzxhjCRQDTJVI0m+6pIU6u8DC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88Pz3/z7zT6hmmcOG2klpoAhqrnNxbrw4EhaITZnhgdAPsZ0PL0XuI5Ns8jwzmzujc/r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MR6D2l7qGxeU/NVbNN6tADqNk5aLrgASXIAghLCyQ9TxPv8Acw0sQsMwEAAgcOWAc0U4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EAt+TfBUchTHaScxYv0kZ5fX/N2r7wwnozesIYQMcRNBIRAzdsdp2vGOdy6Uq7Cmqpdz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DvbjHtmkDUHgmhoVZDOiqoWBtyAnPbr3lfLPR7pKv5fM1iSZIC+guy2QC0AgVDGb6/78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QgoKMwIYueQU8UMAQQsoI+ms3BDBJevusiQXjdtHG/2ZSIOOIOoNJWKfysaoKcGQryCg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fbRKWQkFSKy5/L3PhsjPecjvHncF8I/kHVN+OLD5OSrekiBtXzxDbdNA2wFPNkwQDY3w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ioay+kMKM6ckpzr+n0kkccYQEjkFI44Wq04AUgwPHm+KPHDBwzNDD8oXV6W/34QwBIgQ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15eO9RlmtVP/APIHooskgx1ngdOjOIvZcoic0x42PU20pND8zwUxlmZGVd/Ef4lJ6IQy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qFLU3JXNJkIVK1+HCPpqMBJDHAbCtksmrjAAEgls1AJALBJPKMCHMDGGmHMGOOF/350R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GnLFu/4dNqxNAWOepIECjCkp7WBtogkphAaxkOgqcSBQDHbwFbIq6ITvF4z07Gd0bhi/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CKeO4rWBNtbCzPkuln/6eRZ25++BKP8AXSYvm4KKxSIhDJoBQwygxRqyoSjgS+OpPhCg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SiCphQyDyQ+uO+XMPWBpIAzEtSVZaPdm17bhoIKQzvxIzY6ZNFKbLgAwYDfKu65KEHMP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9aDJectdop6g5PP54gDH6uIBRgs4EKd5dZ4tZbmLQ/8AXZJPPLXzXWibXz7pQdOiIIKo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oooIIIEo4IY/8cQ4kkrw8osgkc+YY40EQ4XdXzjBdx97C9tslBCTBRtRYkCAQo0I6NDj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wos2GTo36WY282ogXvc4q6sLkC+bXzzNp5edclzDAwU61mGcwKaSuJaGmzvlA2YQ4Ddp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TDWnVMMKmgclMg8+KkocIQoQkqS+sYIcgLvEsMMcPmEEsgwwG084GMUs1B9HfnLzfBGF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xUMw8Q+2adElrWau4YqEOKAmC8ZkgmXZFJGvXsMgIMCBDcAatrjDVhlBDjWbr+l0oGXe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RmahNP8ALOKNKBM4b16OxFilaUJOfqrMhZHp+iLDiBoqsJNxKrpuirKPACxKJPCBVsd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LPCJ5ZeSy0276JsPEkpf+/SVdRAMsDLqE56y80x0nFiAPtvgmHrisiKhTBsT9AAMdGUr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YYZfG/g1+sc8So30tDGrnKtUYCvTOBJNJNFBUcWw6MeT1DcC9LWWqHF0pL7e7GijCuNu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43VQvLFFKBEkZLFMOEBDqEEELCM38Q/Y43fQooInHfYQ/wB99xyF9/4Lx+H3+B754KIL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OMP1wOGP3330F1/4IJ8P/wDDhfD/AIv4ww4wYPX4YYvnnPY4PYI/AIHwPPHXvAAQI4wX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Qfn4nQHHXH34IAHAHHvQ3nHIAHw/3oHHPIAPHA4w/wB/4OJ2CBzyDyAF3//EACYR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gMAAAABERAgITAxQEFQUWFgcZGBobH/2gAIAQMBAT8QHiC6i0RSjwn0X5HoxvkX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/wCCOXvQeD9HrepZfT/g0LoWaUpeql+p/FMUeG+6i1pRMpSlLhlGylKUpSlw2Uu8Jh6G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Cf5rwHo3A2NdWUXyP83mJ2pf0Ho8JD7H20pS4nbRaMpRjWJiEKMIaFCCYRSlGhcTDys3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b/XWr4DQxD7Uu9fNBj4JokQhDSlOCHIxIoijYxYTKP4XpcLCyxdV/krph+DQ/mej0XhT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0WSZgJ6I8Q1Qz8wmUbHlPoQ+16rR/Mv460F3XF1hNn5h8IpcX5VikIhqyBRohKOBjwij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WIMnwoeUPSdzxPiTHyJhdVwifOUvx3rTaG7KQPC2W6+NiZSjeH9T/goQ1wPD61O9ejde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xdYTCw+9PZPK+BarDymPD+F9F/hrtMQkQhMrd4WFrMwhCEISawmlLo+x5W6ze9Dei3b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nc1m7oTxCE6Xlaz5i0uiyn8U6H8Sw+96LV/AmIQ8svQmUpcs5o8GxPZ4QiEJpczLyvmS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3vHvRflfzLD+FMYY8PCH10uEGxYujwtL1PqvwIbvQtUfuL3IX1If8xsJhiGXW9D0uaUT0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X7LquxfWiZX8qZWpIelGy/CsUo2UrUEhBSra/Wtlohf2r9yY9IeF2RS5fUu+/OiE3Xax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jYylLotR4IznrQ+2i+ily9F1r+y+h/IsobGJfDEREIQmUPuWITrpcPggjd+yyyiixPp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X9J5hMkIR9CxS9z9zGF9y/8AB3Vi+Vi64TQSdCH89ei61iaLpX3XWfXd3lar5WL6b85C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/wDDPJPLwv5k7D7lqWqeixSl3Tn23+LdnlMuV/J4OCYZCdJ/WQv5V/kNEo1NUtF8V+i4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J11hfEul/wBFYWtEx8kmUX+y4OMTSashOsu6d72uaXLF/FX/AIR9lL2llf8AmmJ/1oQm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qupZX8q/0V/ZWi0ao/crrXSv/J3C+SE/gUeuEELP4PK61/EvTPumFou1fKlfRrvfwQfX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uKX6p970XzUt730JUiIIicbLKGmR65q/B5XWtZ1v4F1TKw9H867aUui+dfP62pWVlwgq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eF2LuXw+i7rtPmXahrVfKsIeJ+7zV9HoTNxDPQ0Y9AWN0V6QhCHrPvCf6QNSCCdi2ui0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hUQcMi1hNH0uWYpKnh4KDHEYSD9CEHAo0pSjY1h5Fj0Ia7Fuvnn3X+AvmSJ2UvYeJjhKP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i/MMFOhHvvKXVfyV/MXxrwRBFWFKcY4IiEJ8jwor0TIobgXIlCRwTggnRcH8FFhd9E7o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0T415h99xep/jrpRuiF4FgWCqHQvguFldrH/ANyQ3Cn6L7E/6x+faPqpNEiwIgkekaL8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UbxRfS8Qn8JfGlcn9a+ISNfpaJHhHMaDSEjJkVDBCXOPYvdENBrF0ure61bhehicEEXD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fob5+ZZhMIaA8bejtrnIoIvGSLxh7Ee8l6NwgXuXiHmHi4uVshPDcKMmjzC4LluCofOG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BS/XB9i+a/lWy1qBDGjEy4IpnocMeseKluEVDdDaGnWvMLZZePGWieFhjCUFh6PZMX9hd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vLouEogx+BYRdGXLysJaXdDwxeH/AETy2NieGIanU39hInQuv8+pCEPcwE/hCEyc4hMp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QeFhD6UIYsITEXDfmEUpf8GLnpX9Vj+g/nunoWN3vnQQsnstFohHrCGT9ExDcHhYmPST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/mhCZaDd76Vj80o8LE61ohDxRijUPBMbNg3RYQ+H1L+nR4XyqPz7EUuwKioqKssQ8IXS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MXGVQ1xixFEohC/Gv5DyifM/PmQ0QhCjxdLxClH4LDQhZpWcibETEJstE9EPzNE4Wjy0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X8h5Xy/mH8yH3MmIQSJD5H+A4GL0YkQeEtoQayuhaNi6KJjEPqX9RL5iH88IiEIOQ/UQ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lLiDE5a0CBoxFBJAwf8AkSI8zJNFpczWl2QnUv5VKXdfLyY3Ij9Hx9bcgwUpcKXHI0cH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KXDYmUuSlGnoafheJsvRuYNlKJ9LU0gh+5Yusv5dLui/JwH9CIiIhCDW2HgxQ28UeKXC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M0jJCySZhNUhBogkJ7oNXi0axdJ+5Xs1Q8oXdRMv1Pa4SJ8iH9C2b1J/on8G2+pMonXG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LhonRS5bKUpSjExDkUuRNF4whrkT6F1tzKmmR+FEy/Bel7oXzPE+ZOMlFFDSNaPtonpd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mYYmUuKUpcMpRPqY3cMmUUpehPva3SEvnfypXCRaUobV7Qn0JC3eGtlqyiZCD6VisQSb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svlQ8P50KKKI970TshCEITVFFq8zVdEze6iCR6v3KE9k+hF+RL5f9Dw/mReClKystGs3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HmdT6IQh4UpSiZS0WWNj/of+ooWGSlFonssL4kvm4BfQicEZGTZ9qE6b1LK6GsLtfW0N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YtF3sXUhfK+FBD+dFiyUoxvDw/O+E3T2eV8t0e61hCEGiExMQRBLK5Q1otrpc3VdCXyr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1wR4WGQY8PD+CE1WrytF0rS6rVCZnSy9EIB48EGsr+f6OTEP50LzZRj+eaX4Zq0KIWKDS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lXAtYQmEITCMaIQgiiC4CVEmy/bSlKUo2VlLml0TmZSfMhZWEvgz8Go5o/lhMUuWLpm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f+kFNU9GIo+HlcLyC6YMmHlqkxCyi24EqIln1/MvRdJoJI2BRRRRCEyQ5LolJ/qeRq9Z8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DTXVMJah5qGpw5eRQuBUQcYoOtvC/o/dlhFw94QhIuQsNk7F/BXRc0pSlL2UpSlw3oih+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VOCcgd7ZavDuDIZFHqODZyUfuWiE6M0J0XJ4oxrVNb3XomIQhNoT6F2UpSlKUpSl6nl7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8FLrBYkK/IVcRuuWfkQqwomo9BEw3dHomXg1ekMqORRHRJwdguMEGL+NCfAlhZWkwvo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34sXg5z5bpdHwLCjf6DGlcIe0T8EjxjK2nBKdlYbEn7vCEJvS4XA2LiiZS6ksCw2e/NB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Pobg5X4oQhCEITWCGpQYp/oZhFQnV+mPKPzpiTrX/wBDxNdf8Lg5HywjSEUpSlKUvY/n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Wjyh59YmojLyENfZDjzIMz84GIWtI4j+LDNK0IfoIs/8zOqEy/goyfo14BI52ovhWk0X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xEGsPf0IKRx6QaJ9jqn56MVF6Q8H3eIRkgvEIBWXCFJv3+F7FyPw6V2L5oTE2n1ra4TH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eej+WaIohng/35OfqH/yecPOIzShN/8AYhM63oet+N4mBuDd6qXS6IeL0LtW04Jq8TMu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efIl8G7G3plWIKr4YJCyoTCEJp4J6JHjGeutsus6FqxM9IQ4FvanvS5vxPKEFleZnGWs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xCaXWlPC3MxCEIQeqtIKUe36Nhs8GfoaH3JCKSSLHmUpRhVhsRT0gilLiyiZmYQhCEzR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CdF4fuJhq4Qr8C0u1+VYuXo/M3Lwi4RR6JYeYTEJhIYsLD0aJp4IwrYlSCRSjXXSi9Fw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SMQRriDgaxFGTEINRoXnCRBLD2eGqocXyIXhTEwmJ4MWGUomLreEPC1W1+OiY2UTGyiZ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0QmYQWqzR6fuIiEJoyEw+l4glyXQ8bYY44ooNGMWF50wnZwVDRxrBIViiEiYpeRq7XDQ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8LsXGE4J09zKMp9U6VuvvW1wu2ZhCEIQhCE0hCExUUuC5wWdMuUrOEgjGMiTDichGVxE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l9Eti/Cywj0f5DJWLVc4pSl0aOxByxo/Bu+DM5EXkT4wmIUT7rvCdC+6lKUutL1rZ6U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aiDgQuhonSkLVEgkQmk/wmJlh+Y9Rlf6NiYkMegf4DR4yf4LLwvGx5mtEY4+lUQp8jH6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TF8c6Fm/BSlLi6vM6l00pSlLi4g9Hm7p2JUJTWng3wmIQYhCC1SH6L/U/wCp4COBEz9G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PWfiK4ipyWmbGreWLCD6HhvwhCLMIQchxSQuZBNcZD0StJBLRjC+FE+C4XV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yfwVlebkkQhMFkJJC6ACjWIhiYhMOmYxY8HseGN5so+R/pasHGWIljU7jTR6+6XKQkNT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hFxT0nyomsITEyl0G92IRyR6Hh4mODEQ0ehJNXg3UPZ4b1dLR48LheBa3CE+WE0mYTM0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JCXCYmSEIQhCEIQmEIQS6L0XuMWH4eh+beCGIbH5i1QvOh8djVIQa4IQmZhCwmX5GLrm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RSlKUon1wmYTRFKUvcQ/rCvEITSExTgb0b0JzwbP3VC3Y3u1HpNJwUxshOz/ACGyKKKE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G987luu5D6oQjKK7AGMrKylLmiEoxIWXh9NKUossays/o1eHoxiEiOQzJM1Qov8A0amFI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+n/QbsrE6FsTvStF8U6aUpSlKUpSl+alKUpSlKUuGIhBLtpUVFRSjRCEIQhM04c+ROCZ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Ben7o9FyJNOCUWGqoJHhjmonBNA6n+iSFQVkCdFwP+4J7r4XhbX6n81LhiF0vgrKUpWU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KUpSlxohrgYmWlhexsWVi6JhYeaxX9EbC9ohaIX9yyybnAHgLAKSjRBOIYnRRDhiEy9a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kzR90+BYeV1eMEiIglu/elZj4GLR62LS6vFRM5kEJxBqPDJDIQLhp4YsEnSDommjwKlR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fIx/JCTX0hCaNlx66n50m8v3d6KP3PDFmjyxMWk4wxshMUuCfGIDBhKeiR4eEghRbJr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bQ3+FWWNKsLNKXK/i0bxeqdCRCfCFU0pSlKUpdEs0pS6BurRCEy0Qg+N3ouDynzOt4Wj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Js5ImF/oTIYvOWcEPhwsqHq90f8AYRRsihBnJWNZwtFosLN++EH1rEIQmJpMvPOOTnDp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GRkZevJZpdH1GxIRcvK962PCeypTF0PyJfRISxKhCkCRiOCiccnjCH6clCRljkf6hr38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ODhCytVhDxcX7n2LZkJoxekzOhfAh9ZsbwsXD+FaoevKyvI2CdCWTbZ6F4PxDgjzhHoS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5E2J0My3D/5G5ZZdVoupfZR6XVFKUpc0uzEUpSlLm6UpSlLilKLnSMoorGymNyyy8YKj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RaQKKvnPKMhMoV+j14TEvp4z6F5BrgaOj3/QhD8ZySynJlpxS4W66L9cHiEJhCihCE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UpS4r1SpCaDgijQgiEuMVFQ8CwPIpcqMGxeldjwt/Y3ANTEzwcYWUPxMiJyXR8jVt4RV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OS/9EWv8uiF8t2XYyYo8UuKUpSlPTgaRCEIQhCEIMRCEIiIhCEIQmaUpSjZdQpcKXJS4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P4nh4W6CRYbqKXMyspnM9TCxSXA5O4jhyYJqnCiCm1IIdjJOF/8AlirRKK4NjFt/uIQW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hNaUpSlLpc0pSjymUpSlzRb0urQuilLm6fA2LW6QfSybIRwIgkPdaJFSjunvCEMuD/G0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HzgQ5Y0kHHOPnq/CF4v/AOCRV4LRarofyTDC5+C4nzzaiely80uSlKUS0mhEF0TM+U+h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CYWG90p/p+zN/4uRDp+rOAoorK+5F74hPV/wTd+tZqumda61qtZ9FKUpd51tjeqxRLLw8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n1rM0SE/h6eCukxcD1RwiQ3eWU4QvfIp9ZUb8ns6xq8ojyWq2X0rVLqUpRP5G4PYn0Jl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0PpJiYb+NsL0fQxkLBqUfAvwxkwhDOWWTKJsvuS2Y3vRO/C2e7LC6vw/cNl62xPV4YhD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97yxQxMacj3hzhJUxunHlScoavIxspWBnB7QmyX20utxepPa9LY+SdKelEtVh9jFq8MXX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Hi6gno1LNISlwIR5IMeGiEEskhaTaEF0L4k+cPd9iEPCeEsQaETR9Cyhl6EPuW7P3qfg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Sogan/AgnBJBBAlMek4xr+sfGHkx5SGhZX8F4/RPdj7ELDQlstH0rPoeyHl9yLwNiHlk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o9mJ0cDaTgpS6Um3EMdEELPRynGj8vMIQhEQQei1Q/ti3Y38KbJZb6i8yg9/cvrui5II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0Tmi7VP/AOkVZWI4NoQqEjnToVaE1+s5pTkl1TgWIL4J9TH3XpMwej0UuqxBKDYt3h9b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V6wuVRD97E2nUNJCz/8AZc2/Rmmv8F9dDox7GcLk5uoUzl9YsET+Wx7XdKDFlky8wY+p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y9fwWEiEy8Mo8KyfQWyVCGhDgvQ0IV+RBhjeyQ1Y+peBIxd6+FD1WqGPsTHpN/3ZrRaz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dDKIQmUpdGhkIfgnilLh78UxFS9FBeOuODgj62VwiOQl3r4l1vnD6kiYWFsvdWrhoaws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0sSuFvcOEzemlyhGmNarws9GpbfoxI+q2jIFEUXojP1Y/wDguxaL51u1iavCQoEsTaZS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0Qms2Z4P3fghMpeS60u6y5OIaRwHscn4h106U8Bj/b0ZQr/SCZvgTXoaF2L+I1iYQmRI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5n1MQxbOUeF2rCHgTrjI8DtOoovgfhBCg04B8kJ2L+FCEyTEwQ86W9FlaXZ6vDzeyYna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LvRt0bNLzR+RqG9dL3SwSIbvj4F/Fu73ZaTLFq2WkxO1D6W8TreqGLV+ZTEqNTqWJp4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XwJwNpD5/izuhRsTnNxRPpSS0eaUZ7hOu4fYlSEITvYs0WpEEuEPRZXAsMZzhFxiTGx+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YX9C4Q3B8iT/AE81hNWXd7TsuW97qs0uzZKTdiylqzksNciHotnjhDDR0UFPT3NLmjRY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40XU/qWq6Xx4cvabuB8iYvZS9DfyTa4WaTW6vLwY/RD0WlyvSPo0hBNobY1CdiVQ0KUE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F+EXRYnTMzWfBPgnZ/gJUSnwXCl0bIQnxvNPRIhMwen4TRj5eicYfuHlbv09A/myizQX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cjCRElyN6Imqy9p3wRNbmlL10uG924UEr6ebza6e4mXwUmaXRD0m11bxN28sWr0R5Gj1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lYbPRIKEU4IIIgkKQcDdykTdYu6+xdXoaK0c7NwrbF/rpnQyixCYfIup5nVehE0mFiEI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biv9Yv8AslCRaJDPcTDcOY3ouWPBBItyMeD1L4Z3rrWF2TK0JRLreH1UuFl7v56USmiF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GQnQ8tjcR/gMQjRRt/6JsK9GUP8AEusJrPsWs74PLxCHg3bFQlPig0QmEJlF6F89wtGJ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dpazAflF7mbLhOCi2RP4K3ZCdj0eGNnIWH8fhb0Ub0ohD6rilF3PVDwNFBT3Zco1lwbF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UWOBcYLmLYOC5GLAS46p/AW87aNkfBO4uFEhspdKW9KJpRuiU1fzXK6bsvdoWclnk8MS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NQ/wPMS9Gr1JkxKf8hKGtpiifXPnXyPCU8K8t4S63l4WrVJNbh7Tteq71haIhKYh6OWC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VHAme9CFlEEPoSzelfOvlQhMsohCdNG6LBomlLiDxNEQZCZhPgXesUpcS8IZ6xSN4TOM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VHyUJxKZWj2S6nlZnyXC+U+Bs5YoITL6Gia/pRlLi5ubi4peiExMPdFzei5LhQmysuJn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xM8kJCWXm5a6JhdK+lfGxuHLEJs3qxdbijx+FKUpSlL8Xox7LCXY8ImFoh49HjGCKoTS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Wjwvhfw34n5gouqjY2y7gUpcL/OiEIQhM0uLpNHyPdb3W5WVosM9DcHke89PBMoeiyx4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yQk2by8NUoooohCEITC4Y1lEJ1PRZQ8PpWj2fQtmesPA8rKXgJxvrPgfQuhPC+BixNVh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vFGLmEIQ4KireExCEINdT1ubj9H0LR7PoW/qTHPI8rKVwHEU5GlODguiZWHmZX9WCYxs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Ze+l1ub0QhMPR7rV7PpWrOYaYsRBLMX4W/BpyWRfJMwhCE0WHlEF/XpFFe6wx6XWlKXo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2oeKXK1YmQmN0hBEIQmHlday8J84WZ/dWH876X0MQ3uumEJimXikGi8EX7g5+C2YiiGI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4Smk/wDAGPuXRel4pS6tje67PChsUXVdCeVljFmdjcPSYa0X8JfahB9y6H1PobG90T4V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MLhImixMp/2fHwKUpdoQhCEJrSl+m/ChZTw+mdDFlarLxOaUvwXR9C+d6LD7HhaIfa93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ysP4/wB3WHsuhD2Yun8wu9Z//8QAJREAAwACAwEBAQEBAQEBAQEAAAERECAhMDFAQVFQ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/9oACAECAQE/EMosGqRvCYn7iDQkNEIQmKUpSlyn8KGIeEw3SFMYhDOG9fROReYr0SIM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YQn+Ahoip6TdfXCEJiEITI9IaEsITPwrp7KKKIMSITLFTkvGDeKGjIRGEysHpTkJBeQg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O1f4q/w0NfogKI/iNV2MfTCEOWXgJtC/ogu0IiEJBqjWFhqrGhRC1g0MQ6ngkKhkGrdE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z4F/irD++54DGO2NcHB9r6oQmJkagjkpYjUW7shMUuS6KDxCGP8Ag5R/0NEJY/4QQghZ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4aF5Gdg/GF72t3adCy1QkiEROLY5RWRCl2onhMJlilEUlWabONwg4IvUN0QQglmDQ/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LLk8DFyTqeYQmi1QllK7hCMmYiIjJyLV4WbhieKUJBRywTzS5RW/ReBC8EqIQWYNE/8A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qGeOtiJsswhBZZxKVFzCEIQhCaPCw+6YaP0gSig0LwaGtXh4n+hP8dCjGM0POF9ngQqL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XU10oQuSEGuiYY//AIS/F4E4G/AohC3WW9oSExNELRCEJilZLkoTuHpS5hCZQ92XCFlk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/wA1CwynFQWJibtnGsHm4svCMmKUpUcE2PD3pdEN3WYeFhrlrsf+Q8L/AC2hRD2ecpi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kZMeioDgW8DU0SyxispSlRwQhMtl0H8M2o2WPMHu+hf6i+hDEuBIzzpfotaXMIiCBIX6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aKjgiwojJi7H7h966UmjITD1eH/kL5F9LGIehuMeh+CUmXBaLBOm4hENYNQY1cKKOTkp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0IQmZqupEw9GQmj/AMG9C/zEMYg1ihDURZhWxBKd63KUIQSQM2UWR5WHiYXQ8TC6V5o9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IY0NCHvCP0/4OWJBKbztYXvZBoiP3DxS9MJsmMpdC3ZNWMeH9U6l9q6H0sYxBISJCCR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SCoq6m7UINQ/S7LR5u6xCZQtH0sY/wDFW0/yWNDGqIIbrFq2TppRWdK8KMeU7PAxlL0w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wooovGSCSSQa6Hl7Ifwza/4M+RYeWxMSFq33rCG8WCYvCCSRNHGITPnSdqciJ2seXiZe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0VhkxBCFq38KPOkIQmayiyszvDzS4Yumu5j6WMY+5az4V9N+VFy8pYeWP4VuZSl0hCCW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d59DGMY+xojxtf8AfRy5hMLDyfxved9Fz1eRdzQ+lrL3msv+Gv8ADQhtITDVYsP438MZ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z5F3Mej1eXov/jkIUCrKxEXm/IsP4FrCCMk3UWlKUqIJH/TNQSN3pY8v/BXe8r6bqiFU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WX8bfVN11PEzCYcnJz/Tn+keSWSSSSSSQcN3h6PC+lfJR5Xaut9UhS6v4Vh63W7rrW/J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UUUJyyhJ9V5Y8L/AEV2rofSupj+N99wuqdV1OcZEjErhQk1ueXkx/760mlH0roWGP42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HApdkzxlh7PDw8zD/wDhZ/jJl8hPsuH1GLFLotlLovZofW8sfVNb81+FdU+BdT5+Rjbt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ZF2mMej3X+Qvjeb1InQ/lbgXgcMT6r2GhH6f9hFLwpSoTKU8F39ZNj6mMekJmdawulD+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d6l6vJ4GhqCd671PJ6zSv6LAS9E6xSkP0XkITDVIwUiEPrf3zD++dFH2Lpb+b4htEHHg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4On8BrQb6PNEqY1+FOMP+A2JsJOFliYot6mMfa+6/wCCidL+Z/MyZKG7I0ckJ8DwIRpn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xSPQ3FWK/FLWmpBPIcJKirJ6wR4OKH6mMesIPLW07rtPoXQ38C6H8tGghV0QhCNAl0eB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AM7GcGcC344NDHlNFexHHyNX4SCDw/Aw/PUx4g1q8UbENYQv8ydF+FazLL8beEpTExR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lL1mllPSZpSsoT4nLGIai1nBDZPg4ORAbISDDcj89bwhohB4e06eQ41mq+edb+h8dUJ1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eRh0hIJP4L+ZWKn/AEP5M/4ZX9GoYf8AAWIasfk8jghn6MKuCqehedTwkNE1favRaCIc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WZsnxMv1vOyVZ/6GCj/sf9Cf6OIeIo1eDxh38E2kfoGr8Ep0vCWJpBjIToWLBejjVEIJ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C/A8LdvW97x4+SlLp5FLQpaFyjE+BB/gMzFTxMn4UkovMccfuLwI/R+DD0ISjWYR4uV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toMSjJMtySENEwfGFldCxNV3P4X0vMIQmYTqeF8plKyso5IQkYrghonCGCh6E+Rj/txE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nPAfmA2HwhsFhDhj4FhibGtGMZBIRse4Y8LET+MNwITCHh+Dw861tOu6P6WLtS6XoYxf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iQb/ANEaZUsFhp/0MmmhZIn9FiErhAgl4xx4cNYmYwSmj5FpcvLyxjFiJIzzhiYeEfoN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4Wkw1vPpfxr4T6WMXzHmYeS9VKRQfogvIsUEiITCJlC1LV5YxnjCfInAf8GplCXA08Ib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Jqut4X+Atm78j+cxlKQQeRWIEuCSScKGDRg5p4WkGLCf5qnomLQxLMw9Ghn8DWHyhP0a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Br+HFi5GsJjzBvDxMInW83pQ/lX1H9B+kJhQnB/QSwuiIgWKkRuQh4QWH0PR7BP8IDEq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6xvkQ4MeEINZeU6H1T71qxfkuF8rH6ViwQei43hCEJpCCDUyhBaExaTXwej0Jg006JoNQ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5KLhEqILDzMvomZtP8Bav5X87FiERENBOJ4WLPkkgkkpAxZZxmaJiwyCFmavZjELCGUP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DKeiQronRoWXh6zqX+KtG5i/Ixe/OrRWMED1aJaFTcFytQbD4LkKE6j9xBiOHJYSCSOB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z0ejR4xDJgUOfOaOif0R4Ni/onGN3R6P/wCMP5z0hDzmiEijFKQEQbnCZ+D2hHkOQuRE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vREZYN0T0eWh5YxYgz0kKXCPCUaH/CHohuYYxDeXs/8AOpflfzmVleWRPgk8HmadsVkk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AVkScssTDZlFFidH9BOGWExMuUJh6NCKJ8DFiDRBsg+UVF5w8ZQx4eXs9Fmdz75pNW4+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a8pEaoNLDCX8WFlkCVlpB0aIQhBIaxCYQgm0J16JMEvwXOCRCCaMnGWNeRf1kFqPQ+Ss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mZQy6ser0W0633LLyxfQeHhfMorLInQuClLgnxRv+FBFISQSSMSF/Q2JoINYKSaGmULG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0Y9EPFTgVpQb4g+DggkSZ8KXHuEeNnpdlolcGidD7p0MWGN/K/qQmON+B+jraDLCWZsOg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S8FBMITQyEGjKCCg5jYoaJNCdGJ5Y1q+pFMzZFfpBom82mkJ1vLJ8rwj1Plbg2MDUggW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McigTuJ8c6qXRkIIhIRkrNZSKHsawhKsSmzQ0Qa3hCE+JYYvxpakv35GyOZ6yIiGkRER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pivvwPVaoeXm9UJiZgaMf8jdaQgvdblomDRCE64QnUxfMQ8oTvyQWCcJIwuEi09Ep8TC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8oZSlw+ul2ebtBDGp6+BLDRBFh5aGtHiDW662Ibg38rxSE+X3mERME8JYeR1rog6I2Kd1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QxZpdqUpdINGQJRKTEGtR5eJq/hWEP2PqY/o9j0eCEhLDV+W1Rsj+nY9PzDTKMP/ACGQ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sPHr5/QyDRMeRYLCXr5mQPweq1b19Hhr6qJlKUu9xcpHgfZCbTpXfS9D+h6GUelMcWOT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9Dw8oeETD7KSKirFKtZouhjZbk8YgneyE3fQifOzx879GKUpTyQURPjfQJztpRizCEZB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zDkQXsG54NIY3mvBsUJ0WJihMUWL+xIKilw0QzwIQupTz8jwy4WUQmYIhoggnSAURkZy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6eyUaynGFIuefquGVUJGIWW8QmHqmNFRFjKKjXGDQbE1BfsX9QsJzReCHrLzR6MeWsUo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CYbHt4QkWk6rrd7hdjy+logysrKUUUUJyy9vyTjGSCJiSXhyYkIEyGIxOPso0mMQnXok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86/VByY3ixI1RUGsUgGhNYZ+E4PCNsXLgvBiw8XdPSw5YTIv9LLgabIz++tKUpS4e1L1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H2PEIQhCEIQhCEITCEIQmEC5HISIWWMXn2Q8KQcEFYn8GjRSTV49HhIgvkhMlBwFacGx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FRBLDSXIuXUMIJYY8vRcB6N6pDRMUpSl6KUpS9iy2LopfhhCEIQmZpMrpPI3Hv2oMZyQ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R+ofOi/uNIh8tjeJNFhYaP0S/BoKkFAkPgQnhz8E2kLl8Dyxj3XXNkUpS5bxS6UvStb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wPGXj6phMTHzhzR+kWT+gMfsDViUFUDX6Mk+lRnZmEzSlKXSE1iRIh0POd5JJH/J/wBi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O5MpSj71/mPCzWKJ3PgVjjeu7UpSlLrCYQxDKKQohb+LCJheQiiTkmpf/g5S5/8ASQed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ekIBbHkhNoQhPqRdL0PS/Eu4sPga58Ci1ULsvopS4meNpYwgxL2Ht/8AR6Imyfh+B6Q36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uKXscuUJ3yJUIeYQhP8ABW9KX7m4XFExvBOjFMxaeBz0UUWiZRfNDwpSjkopP4Q5FgfI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H1/0mLtYlKfndBCLNGTs8D4dBPmfWs0pSlxcUpcXNLilKXFLi5u7QsQmIJEEj3kcw2LC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uLmDYtiCR5n/AIcfHFxlZzau/wDpzY/8YuUNwc2zK/g7xp//AL8FLvCb3P5DGEpu30tf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lx6ymLCYhiw2UQ3CiZecLgmXCKUWXustilzdwbfon7DuSvCmMTF30cCUQQQKvBPkuUxc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S+NMpSlKUpSlIMqQmmNiJ+iSXm96JpOl9qFnS5Ub5Fj9yhMfgyhUeBPgTHExMbkomPgp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ywbp4Kh8YVECQggQTws8lFTgRJ/0SvRTwLmJ9zVH4IYJOYSiCRIiCBqC5EiEPCGPCUY8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LslyQQJJkhEM/SDZRYY/+jTeCX2zE7ELwQlQiZIR0SENc5mIKCDVQmwpBYQXA1INBiiD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xujgJRPLDk8KH/BUuEhhdjH6NGNGcFBmKyUWUWJyyxuIQJohSGMpicnA4hhBeDCEt7OR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QayaGLwWGTalxe5iPNpiE6kJEGhIg1cjEEhohBohCEITDRCfB6G90PzFZRWVlOcIqKMJ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weAnyBOEDTBN5P6LR6N2PbkkmG4GFwlwJR8H5iEIQgxCKKwa4y0NDqFBJzLhlLi7XWl6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5mGQhCEIQhCEODj+nBwcHBUNoqKiogjFBt7TVZRedCGyfBELopcNxlbLLEUjYYdn/AmQs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HIcrlEQRXBJ2cfT8B5bhDG8H4QSIQmGcnBrFPuGkJwNYQ1gw0wmUb/yl1wjIQaIR5IT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EIIPAoH/ADZ6RYuIe8P/ADiEjKXRsuaNGOQpSlENgxSlw/6FyseMiBIaHj2wv1Kxj50b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YiEzk/8A4IKx/gIR4Ej1aGhr6breh7ohDgfyMueTk5OSEIQhCYg1CiYsLEIQmITFSErw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QkeSsuFwpyRv/D/jjYTGX/BfyP8AgV/BM/Bv0RaLdPSQEaTU2E+ho8LyGhWV4JQrxJhs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JRUa8PR4MhMTZ917JpNVnoru2MUbKUaiy0giIiEITEIQhCEINWQiIggcCYxFHksssoof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y8bLxeEkIYziUCyWKWxajwlEn+CX5jjDxoulY/NyJ0k8MYx4nc9EX43oilKXS9KwxiwS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UvxeBenNCi4pc0pSsrKUpRDYmJjnuhjGh9RZopTyFdnSkmhkj0YoulUeCdHii5IQRBIh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S/SvgaEOlLLTkvplTLMW7hNrwWGSSSSSSSSSSRCSRl0hei8jXXNfFldBDxIhzYSwkVwn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KmUujzoQlFhKODwxONfWJ0mP4nqnsutbIhCEREQhEQiIiIiypiJjzSinVmsIQnYsHAiB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Mb/hWgkglYJCRKhJI4ODjeHLEpyCRFEhsJhqqCUhCYuDWVohI/MXRyWqw3MUISMakfpU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dL74TsRcsonilKXVaQad3fRS6zNLhNEYp0ggkgjRUJ2Nyiy8TUm0JnyQ3Eq8TKdR4oNZ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ibISsaVsUilqwmQnIjb/AILnFDZSlLlrSZmj7FhdbytpwQSQQRERFvSCoqKiCCBilKUp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ZRWFw+pJlFFFjZLgssTlicXGSlLhxELRKWnCiEoJEE7GstDwvBYox0GhKi09G0uWIdht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hoRQdteH4LEIXCFpBrrnxPC0eEUpSlwpSspdYLDwWX8qy4VHBxilKiiUNQSIiIiOP6X+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IchGQY0CdRCCRJ2tDzD+hFy34jwb8Ck4F/uEl+kDS/CEIpKHiEjgh+zLVEog1Vw3Ahqa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2YilKUoutDHldLtR934x9cbSsVGxdvK3Whn8i5J2lhjyheZY90xnmP+jUpSlEFpY2sRt8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IpRDgG4InA+MXCcFystDW9+W7LdaXZDGPoe77GHvCCDyI6QaiIQjIyMjKPO60MT9EvgM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hIlwhuspav0xuEIrw4KeBoEPRBrCFUQ4G4PFGGx4KLZomjyvhYtkQhCEJhCEIQhMvzDG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6cMaHMjCFaVyTWpCf8KKKKLLE5BjDfJYUy7h81d1lBiUhr3Fhoaz7PHhKnAbh9JwOHg+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EKI5r+iVQ6R6C/wbhcMFqoxzbtaz6kUpS4pSlFySEJjk5OcQhFm4PBSwb4wv9GxckEkc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ooooojq4Sf8AnGzmVEqN9PjdBjytDFo9llrK9HhnzhviaLC5JjyxJcOaG4x+QyiHqEHw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IWJqhsYN89IerH8qyurwMpSl0bg3KLm6U8wpS4PBWVlY23shs8CYZMwhCCY/hEIQhGTB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LUjxli1fQxomFyPgdJMNixiwsQRRbYIldGPsZDKuT2wyiHDAQoobbFg3GHANE4X2vL1n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PA0QhCE0TUIQhEQmEIjwKQRERCEJlDXJ+DKckZHik/gn8HI416i8bw4iCf4T/CB/8lkg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y+94ZYVsTF+MG6J7Ksy8axkB/wBRzeGLxG4RIuGVUNM4IbDfofLPBbvpeV8aKUpSCMOR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BoIeFuFlySSSREIIJCERBEQREREREIjgafg6FBZZYldEmWuC2VjVeaj/AKIJ6e1f0LQ9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jL75h4WEIOrw9VRfwT/RWciTEwhUMYlUFwaZClGxb0ed4jilhiRiM5mBiDQtr4H8D2W0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1CEYmxN0gCYTGKysrKysrKVlZWU8u6gg9RJV6QavSAJP0hDCh4+hbE8MW8Ju8TKcKiic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Q8tDxCeznRaGJGo3BOsb5hw48rMehxDj1R+IfwaBwhaPsg13PomsxVhdYQhMIQhCEIQh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ciFpCEITZQhu6vRKkMLKWHsRj1TSi1fQ9HhcKINRCXAqi4WVxBngCUIUEnIxYh04oW0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5UOKFovJLkcmSVu+xrrZd0IvjjvghwX46UQiQ3rCEy1yKNkzFjgbDZCTYkXo/wADd1Q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pcUotZ1PC8WH4eMPCzQa/Bgb6JuhBv8ABoevCTZBn/2Zzr1nLol6g/B+kE2ejrrN9D3f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TK5El+jf8630JmXnblaLR6rNEywbuiVFAtWiQ9aLRDcOB6L3D+CbQXhcLwQhNaDwLguB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wLSEN/wfcKy/KR/4AlgHFUorFq/gmJ8CHnGqwiCMEEDDUL0LqVCRbJY1BD1jZH/SM9H7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F4LweFuqG9ELrvUJwQhNX7ohtL3RjwXK6j+SdyG7qkSi3NUh8Qt6NUfA9F/QyXmfQ8JE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4E0LHIlhazRavdYaqIWGxspcG1jWKCRVkdcEmLg2MYe1KUuz74TrglosJCXVB7JF6MUp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+iwqIg609DIJd16oQ/Bn6PC7l0vQjfgj5MVDbWNCCbG2DQ+E/wCBzy1iDIeYa0ebilL8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SEutMpLA2kMXPDFEQWFs8U8Yn6NPBu7GLCXY0Mh5lCPzE5HhaLqWLi5eWq4IiZBUcixS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KUj/wA0WxC1CQZcPpY/8JDWVohLs8YbP4HWqG50LK2eX4IvA+ghC7H4Rt8CWHrCwhPD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4go//wCYlQ2xiWj4OBP6U3wcFMN6sPM0mr639FwxCzyF2+B4uWUp6G68PWWz9y0FyPpI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qE/wgx5WFhZ8C8GhD66bpD8iDc6Jz0T0ecRH68OApOPZdYTEPQ+4/sWj1328UXI9SH1z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4whdrcGr1QhBjHlYWFp4xsWZ0trxjQRUFt30bF9CqDGiI4IfifnWPyhjL2XoovjXwFgw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4eFhucprcwamXv4F7yPCH1NjY9UI/dSorKxUVwWtawmzkDcshjcphImnNjSDAijEimIc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6UvW8JlzficTnaMN48ybz+YQmJidFXYh9FzKZd0Uo2PDwiCEP0YxyIlpRCcFziCg0QhC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eENkNDEwhImE8EKhI+Ro4RO+pnUaDd6r1Pe/C0eG6mIFo9Fi44JYWVAnRZTLY8KUQ3m6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S4bGyj2Qh+Ufg3ItYVgqihKk0hCavNJ6P6cx7yMbuNwY4h4EiEJm/KIeo4ocgGsClJpS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/lfyobExn4Monu0R/AQi0uGs0eEN4sLwuYCRlaLyN8KJ4pR5VDUz+YosJ4TLmjebusex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VEEEFmEyTSjyxKfgqOZv/wDBzg5f6f0zfotDwThC1WGkyDyQoiEEERxaghhscelbcCSDH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g8w0UCUgnBlK9KeCyh7L094/MrKYkbWFeFmizQfCHl+dT6lhCwYSD1Tghw62sweGLQvB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O9+A2MMpnyFwXov+Is0twm0L+hIyjRDUbCNiUFszwJSrHj0esfmUJNiVej4cxMrFG8XC9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a3CVFwPuI8ZGsQSIL4XiFRCOf8EVJig4hShAXa5YbbFPI83tZSl6H8a0ohsucUpR4WFq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2cnrYSOBSl6lt+D1oOIbuKXFLqlGspjfB6PekeVKNEKup5eGLlH/ADLLVotwy6/5iz7r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S/jWKURvwQmLXg+cJEEiL8eaUuKJwb609D9wyCc8jS1+Dd+jey0So5Wj0fmHlDkbpemN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KrkbEnozp+RB9DWLiDwd5KRK8og23fFRCnDxe1YWtzSl+VZaJFGKXFKUXGbhjRD/AHv7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mOt0PwSH3KHDge/rOQceFr2JqngYt35shaIfV8PMdIWDFKVDUggSsgaDQNBO8RyXCG23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Fh/OiipvkbXBjV3W6XPuYklPJil1sWkJ0Ityxv8ABT9wh6o8L0Gz1go9H546fQlxyIhIT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whYZcvzLY+UJt+CpRo/RJeBNvDZOCeXhODY2Pke2R9J8l/wABYXA2fvZfljrFUuVn94Wq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5EuecpUUvSPCGzL0LCrsKiJclepel4KXCQtGJmWXo9GqQwx4TKNc5PDYwuQ2Ot8CjFxf9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ZTPwVQtDbfuyFj9YWJmCbKysaxQSeivnWiUbzNZlDgOt5lJDfI2UUFQyurciZ5wssmX0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jY2fpKJTDG4NjYno/wDFubh5WfEJM5+nHlDY9HciCo5p0Fnw8LRbISBr3WqLNoQhMOBW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19icOSwiopcG9G+REEyB4jwk0ZPgQlFlcN4f2P5lpcXX2MaryM6C0Xj2WZhD0vSutB8D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j1ohKMTT0X90Eyly3p+i0pQaE7jjDGI6f3ItaNixfre1+BYW6Z+CEqyGUZ63WFlC8eEP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80usHhbomU6lZUhvLLvI5Si5L8sTZhFEqO2JRbXVImZeFhYXuyZeaPN+Vi+xYW1kFWmc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48vLE2eF60qL2EvhZWZqliEIND0hBoU29CEETfI34FR4hKqJEENw9wTKNlLhi8G5ZQ1Q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eCKJ5aDyuX1UpcMXZNn8yINaHN8i0x/wNZIcjYUQTsS/uEzE5xIRWjgmXJin7HhvKfwJ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qQbPVarKWWMel0hNeSGMo2Uog3MJkEJ8jVHmG8tUT+FKS9KatDeKNyvoZB5bytV8s7nu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f8Ez/Br5EvBjvGKzS6pXwtKvC3egb0LhJshKjbwpSlKUTEXFExC41Y+iEGiEKPweaUvA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jDWwJhifw4MonljKXqpdluvlnyLCYmXBGcEHIheDZ8lKXob4F/7R/DLcjzNL0f1Gi4Q2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zLH0ImGPDXAyFDY/5CtucMTg1RRsQeLnMEBFOqoaekklMvRbMuWy4XSi/E/jYsLCV8P3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eDZlyvR+4hCEJiEJiEIRkIQm7YnyNyILS5aGiEIUQhBZlxgn4f8AIgaDSzRQpUMoP0cW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IQ3Ax4QsPRPZvR/4D+NYQ5hQp+QbvSsJv0bIhCYSwhkEz4KK2BBAkkQREGlClzGxf1hI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YmaNvF+B5biE36UYzwLL10JiZ4GwlSaPRavDYnh9K2vwtfFMIfGIbbFvCCFCDwdkDNll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jznSpekFGqy0UUWyEYnZZSEqNLGJBohqOM4KbhwFhCHll+J5fL0fuKy9VYR5PSbPRaND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00WWiaQmUzEi5ZUvCkMUEk6jR/QaDpFCsrEFSiEREcFyWj8PQx6eNFELC0Y8L43/B4uGN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H/M9EQhAt0MeVomGQQ+lbovyTtWkIJCWIL+xJBv+DbeYyMoooWCYQmfClKJtFvS3wc2N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EjgUghYWjHhYXwMSHiH4Lyei5ereI5LCcd11Qs0v+rSiG69wmGBOIpSScUEERFiddLmE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GPsYZsoorGvDHhNicbsa+NiQ+NF4JROcNlG8KWSFvxDvRC61iUKN4pe09lsxfc+yERN3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Ewgi0CM9llFZRRdljez4YSvobGylE83tfOHojhwMlgqHiKy4YqEplvtQsNTW9M4F897n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pl1ClKNlKX4UMfrDezRnIRbUb6bmzA0Efwr+DT5WJAlc7lmwbkWrRLFKUfYlhYfg8PKz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Lvv5Vh+iDyJkot6QW96qNJqYkj8IIhvRjY96NyPzKQh4pexKjLily8IWJmj/AMF/K/Je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6wbQ0GmE4o2K3g+ciU2eG+xdb2YxPnDwij6F1lLhjHi5hCdDwv8ADWy0avC6YQhCYWX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2UUJsaPA2ZX6KxKN8QnOC3Y2PsS6Xh7MghPgTnCe92uiGy8IeGTCeLxOp4W66n3snQtH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gWX7kt32rpeHsx4/D1hd7yxZYsMeVhZezytkP7f/xAAqEAEAAgICAgICAgMBAQEBAQ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wdEQ4fDxIFBAMP/aAAgBAQABPxAUEw1tiFtY00bhyVVLzxELFtCEBgUAD+5c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FNruK1SL8GCAQ8FhFRnwMWuyBU7VSDZc0I/JYZe14PuFuqb3myJ1ig75lQcnDnEuam07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aCgeFR1yNWFqx2I9meMLiK7XUJU5sRCKfA6ibhUxD9x6xAIbFvMXBgNexhFSad+2ZPjK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KRGldWcyuDLW+kiI1sXPn7Jvke66uOZs3vKbP5gLRtUqWIDa5Jx8Rys9emplXkrjq4ag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jeYWNgEeGBDVtz2QaAuJOVJf+DF8iwpzKVCWTKhDwKulSfB8oAMgB84mGnP9oJ0tD0ks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K8c2Phixpy9waxy2OWooTIMc8UxxWWnwmJUJLZPEIjAxXiUIznnyRblZFZL1oDHUFFV4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9xY0N71McDiyMpQ8tfDKIDkzgAMiADnL7uD0AnPcb6KN5hpArhMbrYccJKCiryjkcKbDz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K2tSwSWzeXGZrmjLEA4b4zDMAlEh2CDOKYYHFHrMAqPnmClkytxLtWEE+idg1o6iBsgo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PZ1Litgrr5jFyOx6mFF5uZMduZedCx+JRdOS/iMB7RAhnC+5QNL/AHkeTQUFqZ9bUDw2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Fkybq+pXxj9xGTBo7jobqiO7xFC5Ee4Fno/MyC2/cMY5LrqAsc3HAUW0YPa8SuwnK9Oh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fEEnI0sVPAVnzDGxoLKiMGW2vJ4iarlGv9RWwqotAF8iKgrmn5/uLRyWzZyuSOAU4eFl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1zMKKR37hzvGmZh30C+Hcai2LXQ9zIDIKaiZILdq8GoBbeIwUFiscwgzcfzOStt5lin9S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91zF7pUXZ+5QA4YpjzLEhLmOvS5F4KX7gAOBlRnF35gIVpbSzFhVxxGlTA7lCnEo9yxi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gDb2ErVsM0ZwRCIF5JG5d/qVaKgOuZTEAhbtIrHp/aWvW2Ivy3AhrjLxGOtCyWrheHzz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Q+SIXa1WxuEcFHlh2BZvPmUWAWD6zKXQui7Y2NXDdzRqo/MAZy4BLCqtSi+i2bimAsp8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DD9kVsc4uIo6lsR/tPcdsqC63LjVUDtls1mvUvcWFT1HKaW08SoUyVijLVVjaxFF7Av3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LDRLCVozFcpSwoTMoxldFL5gNcHBuyoZ6srcL3H+UbBGlWIQR4CAwAAt9RHpaFw+5ew4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oUDqBpUNiuoxUAK3u5W/jT5ymZVyjAKmrBbi1ILL7lULlb5ilB7dRtlvESgXxW3mKDS3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AAi7tPcsTIi1TEN0TGMQVVVHEQvzqHtaOoql2pyQLrFUAZli42XgidGLT2ERLWHrqHTg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ZXLhD3Fs1SJbCVdOIAbxTsjQy+mZFuV1GNh9wLtVDk8xU0ZO4CO5LeYTYRWM3cHW4Cpz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xYvywjXiFDMfNLpeILgStoYXsdCbmNVMq9QirkYdxCVaUmeIjQrx+e4K9KlQhRbGbhEu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uAQrLUAmLCyNxVwy3DJa1/cqtkOh1MoKWLOIr2Obe4xNg1CdBsU3HRAVleI2veiqbme2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4S6mXlMDbQpxAcGVqywGaXeWBcO62nMsSge4pSgDIz/gySkOwKUgPCqnI7gUgCVY8wE4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3KARrKtMzIbBq4N1TpHubEXClGsRWg0G+YEiYaAwkgpLh3oFWk0yuUhVmI05tk8x0F6r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QibWWwFS7LQaiKKZLT/sxbbANUVLlXGhOouEHOnBARo8Sqz3MacVXVwK6oVvDDIU27O4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yK0xEZL5GQ69Qm9BgVdrzfEEAixf8wABVnNxW2DZhiEM1Yq8PxLq4DdcQ2oeHqXK64Z6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6XnFeYRDtwow4RMzZshZ0vLPUVuNhKCqhdrmNqoRvHTBWF4VjUXdn21E6Te6dTANh0O5Q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B5PMYuaccQJaZZjMbpVrAQvDHiAOZS80JarrZFC4HzMV0TVEFAGzeYgFo8iGUQ9cSgBB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+JZXzbmDt8+JlvMLucfLmakaGM8Qb9C71Eua38kNp5lbq/bDc2mKIPq3rqKnQ2vUKBao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p4l34wTYYeYzuGlbiB2caQHDLRiHUzTAWlch5i4DIbWoNRky+GYMT/kPMMUWNDAJIGH+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DY0nnuIVb0WmbOpSKPlbuJ0yFNaIVuNRx0svA0BfmPPStd55ggGUs3cJRiR013texY8wg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aOoOq2Xvh/UWkr9MRY4SgyslTEBvmeZjYgje6zCH43Cf0iexMS4eFT9xE4VbomdlA36S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coSGs22x4mUQsZPWGYSA59QSLHIYSjj8iKm15S5x5cTNEAJKibz1c7+6luUAWsqdF+hi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DYvcb2y+SHBOCTE4MFMy1NiSiTNz6xELLxUYyuYZUGMf4MMv1hl1laDUOkrJECNgEFhG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NKH1ByI1lSXlGK5hlBTPSQ8J+JQaWrKxFNSoQW+dlHIAmnuUkb9Rw2OUXNeGpWoZlI5c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2iMyVwrRBRDGL1UxpVPanC9TDWavxaG/ebPyywrDe5czdS73dR4qIBWpameBonOr/iE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QD3B2IooSKs1KZe0G+0IsF/SGOdVZe15lRGR5cw8MDoDEYbr2qU5YyiVMj0zcvxLR4Hg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/mE4FE7C+XPEV69BEuOZjqW2dx7+ZNF7PEAFVQcH2lYw5U1uZDBliXhHBBona4IKAWm/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LO449u4OnvRLNFDdZjsDAXPONylLtF3G4ApXdkyCdRBsVKF8p8AEdCICeSRXeGiV+LNX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sQdmKu4iMCGt4L4mXclj2rkMaDptTyw2m0g8AkMNbB5V1CMt5Ki010SEpbW0tkWnbq46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V5prqLANoVfEuqCgvZAXHCOjXmgeS/biOJns9TogDfBzEqK0mbltb0QGoc/lYaLThQ4E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JbL9EFluP5JgQobVrEIO67lu2FpRCs2sGYKi8qvhhZOwH3LbQFYsGJbb3GIaGF7hkAy4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Qe1+iBXYYLiBWQbY1ebNWISdoUiqcK3OIyjMXFtaUialU6CcCDKES00hPFI5I7dr7lWY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iZ7L5iCks4JWWmhfzHaq+V6hAyNbTBAdD2w1oMtVGC67XEKagWV0RkUgtBKOfpRxdwIH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oXxzDsOWamWBRiVMBMIeI0sGxV5jmaHSzAlAMmmGqXfRKQwTpl4uDZGsC02wkFYM0y1Q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mFhUqxau4wApbiczB3ANTRl4gGGu4nB6K7hZls3DDTLABCJ+Zc2XqFCjZwSrwBWLhVCr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ZpuVKosfZAw7RS9QGF8SVW2glVaWt/MaTk0XMRIthuWCDv8AMwQFfaC4Y428SwBLTGYh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ztiaDwVuKiqWsiPIYXAAwd4wRY2lFcQAGPPEyBVU8k0BKafMQ4mZdCAlzGmAyTI0RFTK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C6kmO6NWsxwQUnVwCD/tBysRjiXiDZzGZALbeYyVGPEIGac0bYs3KrMx4ggOZgAFQUKl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QvURYHlepeRCDgcwDBQ77gbIhgeJVDJkTBhDVdSmTMyJsYZlKfjcCLbLz7lDQ83GAprb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grOzlgOBDZxAj2YamD0RbcuOoqLaAKgLTgL1UVZCqg0ECkBqyrIZRvZHEO1vNdbqNUCq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ugmB11eL8w1DaY8pSkNO41aLx1pg3kI7Zx4iHi3m8RgRXPenqXDacCajZTHFssBpE1EL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Wq3W+KlUG3OXAVTwIA6ouiAT0YlKpqIG7Xu5lXHxG0C1n1GUaKWwKtqDjdwz6ZCKFAJo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sFWxd9R2uhw5lK7G0BRRjrxDcCGzTmDjR85jNPtTn6ggNWxUD28TLEyBlMwi/OefMpRe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SySlbqjazJpF7CbfgCAyVidkIo0q8sJGwiXWZW/KALlb1KoduGA2ZtMX3LU1ZfEBBF3x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1KN4P6gvlELhyecShaZXzmLGRXE4msNjE3S3zcCKNjKmBdjgphehW70Zg2tVvFTDqqOG9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UKvKIdbNqWACg4Tkg1bQV78Qk5DHFyrWl18dEIQmzN5eWC3lvYceImLo6eUsfUau/ETN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BTgdVCqi1nklJU52y8OFpsa/hP8A39xEBa3OiWOhBRwjuWByfviGxhJY47jgPF6YpRgQ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+rikyBIQquhadw2msHyEJDdBgeUuy4Ykx/cP1NxwW5qrpKzLw5R+5UHYz3VP6l5lGT1A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pjiPVKPhADnQPEMnGMLQRUp5LlvoBVQTA7jADP5SPkdP3EPldVLD5W+m5Q9gfxLXNLUL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fkJQByOIKeFlvuajR8ZgjMxkrqLLMvhhgHH4EaruzGX9G1xqEYbqWWbsa+KhX2NsSQmo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ALWYx7DNECOLY92mJd3TQSOpdx3mIeGnfMUC2fnECirWvd/xLywQb4sv+YaQt2x/Ngwu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HXcWKNR9Z+GXpKTGTMV3a7lwFeRlq1uKY9ZTJSjf6Sim9oL7ZdspgZo8ynOf7fh+I3Si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kgK8XzCuVxdEELZWrqomfoiSwV6jvw8zJd+YUiomk4Y1QYoO4Ki7KgAKWl0Ol7lfRJG8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5qIqiy0q9aiLKjlNEs0fMuaqAuN3QgyYu421iXS3ExlxjCtOw/icbqLy6IL8OIRMG1VF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2PRVw3xQzD5ZHEuIWD+YVxbdjiJkECcWyIFrb8omNVuoUh0168y5i6oxAAYBjd+YDbEJ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I8snZCWlK9KIVVuln8S1YAW01MVRCPao6k1VktBev1LRcv5mdxoqUQL3TxG50KPER8S7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eEU6uA/ukeZRcFHfawvSqFe2BADTV3cA3mDzFF+w+ICWLMAcQwuCu55Lh1EpQ8P5hGij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DCqMRrQniIci0LxDTEUc9xUFUbfLMBlqs0ArnO2bDYOXZAAHUzvgWpKutlD0RHa4uUrX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4swWY5P3LgiQmFgyM3CkpTcXEIzWFWPKZ8bWR4IV1NcH9xSWG07lC1gc3GKQLPqKUdAS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TVQDAMmb5jO1YB4ZWIm1y8RU5rZXMulu+O4OCjqZPWcWgw19pFcrKYZkLk8Muqld8wYM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+4tjfiWZUeIjG3iAU5VAAJ5Mp1DxmXbN8lwCJVWYMm9bRmQXQ3AADqEXEpNUmQbhol6Mz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FXsNwQTd7Fu4Qq+BFg0e6zKrrhS7uJYaK7JzGi0OoUyqGKNREuACpuamhLEAss9xuZrd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UOH/AJG5WAKdMzaGwTcvwyKGiDZitH+piQg8OMRN4XHNpt88EKxCjhg8GeiMLUR8QcAX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EBis4SLZjaeSAAuXO9yotsgCUtacp/UoaNriqqO0yJyKYgAte0NDIQroMxGHPDKcoHS+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FLsjA3PDnUIpWzqOhcKpRNYhwrXuIOBlrcSgbAodCAUzdMxHEFuI28NqRNCHXqYNYM0c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5I+QckPeQwpQocCm1go4D0xA7KzwTFg10QZtSbjQWmvNsCuMjXfmGGdgHUQ1apf7gQYF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ACuZGq6IDBKxXcAFB2MVMghSdncEDksDyRXAx2UwwxDJlAcqye5noAbN1Syx2bquJxBX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CqTBwRoVpbVkdMldXtl3SVQycyi9W+WISjHPqADZA4FlKrt6ghS89sULv6htz/qU7u4U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UAC1kllrkMSrAPPaXSkByW/qAI7RXqXfGmtZqBYlg0Z3Epdo7lnH2S8VGFL0m5YNkXQS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8S9S2uDJtvVxrgFpRDXlDWzhjUzTNhviLKC15GsxMqzn6hQc3dw2OTqIOkvtuNyHubCx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iWcwoYSjuUDGfDLOl8wEmsckprg7iY4zGCraqri2OadEpeAVUDnYykEUC8BMiTzTEYDU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WiGSsCcIpVmXu6IpXMQCDRpmWkYF7YiE0U3VwG0UKOXzGTY8ssW1ecwdU7bzLdAUMjwp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NRk2WPXFRN4GagRo6SZEoYhxcFTsJTlmxQKdHw5ljxwjsf8AyEBozLYz9s1ZaIa3+xM7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ozPa5F8jiI1X4RlWi0w78zqR5JShkVxTm5itMkqcpdxeZcfmz9xDXJ5EUETDL9VUb7px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X/iobRE8zyy2nwy0CvcsL36meKwVXcDNwJyDRmNVDgmo1OwHh0TNm1lckUSWgifMeoUf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eoVAdO36nkWMSWXtKBClMeoCwEc/SRiIB8S3DdeJYjBcx3N0FkSK/cpuar8QZVfy2NUy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zrkPA3CFCtm7u7+iCw0DhhKrbXPuMTZCxH+8W3D0dwWYEiVEs7K16zObVoPUVZVtXeJm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AZrUsX4MbiLZx6iFYJs9ygXgRTKfCSj+BFnnmJqJsFmAiT8xK0ZXmFeK5cE0C3xGaZvO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tviIKC8hMQF4yJsi1tHAcuCITDApDCzupqFuxe8wCCFeYj1PQqatJUr7nUIhpnhEVX5i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yYYZHc7zgOIPF05Sh9tIi6q/4hIBos8RKJfUWhEtJVfm5c3CG8U181GTER0KQhVZo8y5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UyL8QKddw7TC37lt2VY1moqUAnEPiIIAed5EjXsMAPqYviGLy+4wXDcxIt8+YBZobLOH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NAdWPzHRdNXiY2vDmJjhw+e44mkEsVNF/wBQVhS+BzCVMgtdXBVfJFaQRuYm2S/EEAVV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L6tB3RLJrVk4mxaC78QLC6bhGK0swKCG2ojEFXhAWMc0vEAIA3Q/EuVvWoYWsv4ibSru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6lwRAhq7PqYzgBrmAsBjbiVUfDzG92oMSo6sJUZKOIQaxZ3CRR8YCCud1xArWcXAqrS0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IWKdysR1E5llEyAK2n9RotGexEcgJRuOTPYn8SjTyPUbTKtorqVKARYTVACkyQFOnmWW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ku2lgpBsRKIdtzVGFRwuxyQCrpMiuFREJDSWw6NAa8wAJylRLX1mbM1UXQ0A0O5eVXf3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ODMyl8rKtVB5jW5XNsOKyOh0RbC3kIhdnTNx0QE24u8zLC8xYDB1BMhe6i8+BMAfmH4J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PeqsIJWFKyx8ooRRFwpqaL9r/UC0jNcBxEvAK2I2GsS1vZNDdUMx4wYh4I8z31BtyhTa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d1biU0W6DiUxbnf9SsEvskUTNKzCpu6qrWAg56OJYE25KRFghXqIrjrVB0MGKMACJ21x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ienSBpiujqImrO3MRyS1SLqJGPC2IzVKMEbMVqgqE3I0DcfKC4R6l1yYM4jwdnHJhaCS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TFaVorsxxZpixqViCsvKZ1ixZiBItdJUgG9xBirzQGay+YpAVY4XGBVT3BpwyBcDRAC5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ILmHUtqIPPMs/Ef1CKADiKCT0zfUyHGLyIQJV/lXMZisVY3TDbMl0OVhw5ILkr3DMmVl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1RKNlI58dQlSCvzOC1y7fEwM1GDQIPOBNwrSjyJgYB1RpVqVGxmXsgBVpi/FQxZCLUKg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Qq1Q5Qi2p+54A1iI5hh4hZ0cYgpF6S6uGoUXLMqihTVweF+YMmjP4id1Zgooe2HOX2cz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WqyQCF5QAaLHcUFC1Lb3jyQw2TmgLyZRwhikgVaWRg0oyw7IxYWlxiKsanDiwYnXMths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PvQ8tFJecs3KEDXMdN53AV1n8QDR4p8TAaMUfw6lHdh4iluB/USG/mJFt46iV84lNlkQ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eN4mJm076gREcPuVWieU5AJQYxlYKOXu9SxrUsLzWLl1FGbJcppq+XUDFffc5sNl08kz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JbDW7gpgPTiDHKq52y5Fts11ERamfcWXYBhYKGxrZNhAm0cMUNCvOtTACrF9kLJU6UqL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DpmiJMhgb5m3iEN1xmdPExRW2nCV5UzlDGj8R3K+qUtih/cHmVpZVE0C0RwRVY6jq5GG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DjyGvxKQESqZgI3IR2OSMNJYZe63NcUwncQBQeSZdzS3V/8A8DEFAL3EHYRXAvuHdQjU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perJGxABfH+AJJZUoGm6EJe44xWMRG1GirlxjKscblKbKSVsy6wq70r9MxrBU7EvmoR1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G2MXNYg75jFmi1TcpaTJ6UV+YSQAL8oiUfntD+YTQJPlLM/X5mwdMuLmUOf1AHnBMV8d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Kl1vUouo0x9S7ZzjUob1FkoPKNQWBE1mZkpOGKApkzUvlQyRRaXOYWwQ2IiZQCY46ZdT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NN+W/wCymGIBECmM1MDJreYMMxdFSrdyx4trt3R5gUYpdOKhcrfXcX0Bg1PmAYHqcaAc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JbeXP5lqPvo+mYxortX+5aFjpN/CRQxsDhKorW9yyTqGMPcUcTRtoX+YvyrmWVYU4lRq0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115EA5rtn1H0GFUBqmyoghLL2ainqrsajqQqq8E0JLwXDaqyMBK6PTVzKXFn+ovkXEeo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zLYK1uwS2NEUVB0Iap9yrfklZA2PUU8ANRoal3hxPMMzuo+Uqq01qI6mhi+4ASliUYi9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I0lD2eIGWUXaKBGbgw4G0oTIFLGwZQdom9tspFQa2klSBy1iXEJYqxQRkT1CfQxuiCs7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mojXK2zUlS2WkFKi/EYiqGFhNS03jmHd0nBUo2lh+YeBd4NOyj8x8FLGyCW6akYkC4BG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NkdLb3Zeq61ZxHXOi6cQTCFAeXliLYOa88QeFLjMQvUVZxAK5TxFaZVz3FoBoqJR61mF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35hvA7VxEQZMm4icBl1xcHgrk+YU8VhTHDfpeI0aFXdxAANajU24qz3Ls0ebhRDSiECP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YizFKezcpkRNqQnmjCVktoKwR2DA2xHaogoFsrOpURCbyQpClN0Slqc4Yq9FdEUZFr1K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2YvCFJvwMWIEMObYHexzmCkMP6g4dl9EogBKtwlUrK6GogJYUeb8sABo1prCYgKstqBa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GMczInCKruI7Ru8HcvWgbQkoaMt8wB3eUIwA8lxBQUm3IwVSp64iEUlsYqMkwDqXtILL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t6epcR4Z5gMDasHcoGglZdQaXpngWU5x/EqXMWQq7VcEwIrzH2kTqWK3F4uDQINDzGhN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K6Iywbh5l6w9Li5mphEFhfUwNdJkc1ziI1WvR5l6AFAYlpi+eYlqxwIUSmyECUUruIRU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qoVUDcsA6RLVRaxBAth72SwCoDK1ConyLhJzzai1lWYU00RxsGlbr4gq1grVqvMW4a5S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i5Ia8AlWMXEqi6C19Q71nNGsIwAaIRB2GHdwNsgYL0Q2SwyWYiqKQKVVKkHsxbFFYnSa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KlrJdkTkBTlhCmaNLG6KNmYtrve7lzAcKIvMAeZQLg8GIastpr4gJUFkckRdCThqaUbX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WncKoWO3ibGGiHWTmxhbHL25ZQmi8RNWFnF9R71vipzCytuYYrqNj1RPaiP+Awr5bWLr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cyxQQkEosFLxGEpstTtT1LUYszw8YjyVWx96qKywcvPCn6jUWCZhC2r0hI01ZCzDY8xtA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YqtM5NHTCy6CJg6jZwxWlMyde7llPRuIS0+GK0KumAmC3pl7HfEBhdPzG3aXUvFRI64h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pMQQfXzA6iixzBNicsdRZxX8RZbQzdYuVg8bHiHKuFblnECys/cFofzABu8SgWgc4lYF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HX5g4gPcMYFUMJUdri1qD0RwrBzySgAzAwxMCQ1jUr7FWpgDym/iOvtUq4xBQLPKI4Xk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YDpXUFS2yfqVLD0dKlDYcgfOJk9W+zqMNml8xEHXLOWJi/T+JYTRCx4dMRLBsqE2grVR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/wD86/8A82+6X/gWAyDLVXiAObJZ7mRl4lYuEsVMCcjW8yhSrGzUDT2tfKxtcqm/MJc0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QBBQ1opr3Lj86ua1LAbpD5WBGGgzBvHM8zDkl2p6i+K6ItO89R25a/U8mK5gN5jlr4mQ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883F6XFOLFc3M8/N1C0S2xOJXIRQp+4yexs7EWsCc+Zj0MHXceGOOVxdBlPlA/l0TFEc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j8wvMEQ/QYLftIePcY+qEfzArCvAhlACqEQLYpeSOgQ5lNNoOMwYxMiU7ppglQhFtKZV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9MKzOqjTLLkadxwOYaNYYeUG/wAS2eqzHUqmldZjqsxKY8S7EItZmEjWi6HDAVglpCsX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Y8/WMpSmh/uKLbzh9znZgZZQFGjnl3GNAswe+4crtIrtYy2I4HOmbWC1xbiXbADP8y/V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C12sq/BC5K5oiiLCiqJs2THL5hCrhHzDsiikplSi7OPUSmRqiUQpeI9NUKy5jrvZxM0D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kyKrqGVlWlbMVTqBTIC/EJriK8xBpMcL+Je4ANvmBabySVBLaHwEMAyYwjltrqclHjqW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OCoAITB7lHnjCWsOStxUKk0Y1rONcwynPQ8TYJih3DtOyRnVFcNJLX+pYlUNdSlS2WRn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3Ec+CJMTLWYghul3EAF5yEVxKNXyy6qO3mJVgvMztBe5YlRUGmWkEOpcC0vuBYgA2Wy0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4lWlAziVVl4ELLVi15jbRbTviJCeHMIugVs4lKRwmI1APLKwm3MwkysFUGV0EHwg+5VH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nU7zFAbAtWCBlbFEMqc7OWFnF+5QHyeJZKAYVG5twGhriKtYqpVCWbgOaNxFCoLoxogOJ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jUDaCtZ6lAQLFTELSdktkYhfBKX6gB2SwxAG4oKC6xKkWg+oKqadcy2oNV8RFmgGXRHe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bq9wUH82oQcb0W7YILOhCDelHBz7nFo3JcRbwGvB6iF63q3ESp0DTnmVxoHRmBUwGW5k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Cuod0vAQBu14hRHgLzLes3gOpXBlKjSjJAUV1G4JjRWfUKXRMHmH2EOHhjL5Q0REBA8y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1jiVQDXnUOYDUwg3OM1KAWyqaYyajojqFAypJglsFq6DDLSI21QfM0ZTw3A/5btf4hBpU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J5grQ+OYFC0XyV3AisBZzEffG5Wyhu828McL2UcGP4jq1G9DuVA2YfcUnK3ylKFbJRm5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wqcsWdgrddQraxYjzHoAVZuWg7czEBKNtKGFFY5tlWCUU/IhmDS6g0QHmZX0CkA3d6Yw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dIdCwkOvKU2SslkcBTZzFQ5vK8QkayxmCxd07uOghtuZKjHEFsC6uDKm3UzrBVtWCEE5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yOzUqYwriXCyACHTlEDYrMIpinO/mH6OpA8lUVHVWG6U+aiFJrMV9Qtgq3RByBRtAZFV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9PXpZjh/EumMxRYHw7lebN6qALarpItxiiWVFhTqW27PJDSu+upi/m4WdZ5gt0/yiMZz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WScyhwrdMrjNxxdke2/UxYKYLiFaVPrmNVNABlFVjH3GkbA0R3cG0PBURCql8THQ6vSb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gcRqaHbLa0JZjSHJf6glw7lS1QnzKNkS/AnqXNW9UzKDXmFpRelzDuw/EJbgjRg+pdlh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Hk8QLYPiCTGU3DW8j8wryBkrczC/gWAkADZaBUwZrh5gLT7YKSxHULySwLI0i7JcyRs1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UK0xD+o5FK2eHmOamlpb4hGisYKl53L3CTRAC5cVXhxKBqHMQ0DgvM1ewCWJBHT/APwB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jKU2vTLHXKmrJvCQo8TofYw4SW9b6lVUvij9w2LKkoS8mXkfJH/x/hGoAUg9rBFYa4hK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/cajauvcGHcrGpF0PSGQlCj0SofAPxCZGtRAy+HiYpGvFRVvep5K9x7a/wALp387jeEu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SjlvUrp+SFl1evuUfENuq2TC8JbbJSLyYLeeRJtyWnxK9lNTcXWAUvRXylar5hROJ54J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GAzH7Si2w91+6MfiCtW0q/R/iGrgXKHmFg8qA+IbFOnADzA1eRoWX7i/1BNq71iI6ChX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6QRB4lIWn1EDfWl6lDIFpwcy9cpEuWKV8A6hVggLxaHzKAOMe4gYTGfe4uDTLe5jjVcp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Xk/OVqkAFUVJqyoi12GupS2Bi3biWyS3JLaQILfWNFxaDC6ViU81fuIBQMlOZZTe9sfR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KLD8soE2YZtNCahBGsQ16i91sqc1YoYeWzK6iXO86l9rgKQ1dM0yvD4YS4a5QswGFAyq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wyytoYjjYS6FE4rgm4Su7tysdJhMMZ9Fr6lCqt0rKQ7TmXSVTSLtGjaQyPKCzvNWsPTW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5buXGVkDHcV8cvXUqnWRNlYl1FlFXxEtFai8wXTgfqBk5VhLAo1XiUQDTEvG0EIATYNs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CtQZ38HU6TQhVUVTmY47Nwwjk0vEw7o41KAt3yeJYpUOmCVZaqBYcI2x818EBfY5jhlg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MKufEIFBOtyrBT4hQXvGI2rgeZZbWIAWNsFSo3NJ0nPUtclOiDU3CsRhUZwIokcHiBTY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JQQJVNTNIovUVWjjcqwSFKxEauCUIBqo0U3bqCqoJZB7hCreIlBvFkBLe8dfEva8Icmr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Q9ylPUbAFBe8EClqnLASy43PCGUxTkFKrdQzJW1gFhKNlBq44tvrzKQw7X4i9AZt5fEv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KzBgCqHcbVSJy7YKQpWEjNd3aqxEmkKqXD3C1GIWxx04lLNUavcURbS0i0AyQB0HkTUa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YgUIUeXPzFqBFLu/qKlBagdQkpxA0/MOvcUeO5kDBwMAFi3dQgLavqVgq3fMFo5arEcu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xeodNWFGIhAYG408e7zEEWmT1M2Al4cSxEujtCmqxEQXVtDMtQyc5YRQ2lZlMENIVUwC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YXfcdObNDJP9Q8g0a7jsFHIXxHNppquGZvJpTKAtoKih8BqCitOIA4ORZYVDnHNQGHZdD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AYReCkBtN6uJLidpjxv6iV1NDRMAGYzTP5lBJDVepYqg5eKi5yGqBfKJCwBkYaFyFquIS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sxCF54w6gZDLX1HJRn3LFqtcwlmGvyhtZlUuGVHZy3MYXZio3eGw4hWG8/SwcQaExhdr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I4tkcnFRXnRjXUrUVi8PMFGj6So/K+zH9QEwp7IU1gDErZEe5Zop8MC63LydEUuwblzb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UNONPcCmwNZuZXSieZSbKlLld/iKAwXfuDuqL3eZhduvzNjJiWODPhjy3i5QSt5ZQpWH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0DnqoKOsqfLFGRfdEBU0vURS6aYUVBxxKOapOO42GB5HMFaaK9ywRwY8ijta3BADY4uU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yYDS3ruOdcswaXFxwxWiOhWYAD2QoVYnUvXZfUGF8lMYloTrcuLoGllEowjWXuMLuuNw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+Z2QvCAVQZTKsyYmdNWZbyviMXqi3bEJpVyJpWh9stdNLIyYG9QpmZvDj4mFm5VWdS6h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2nZDVqdl9ygN0dnUYyHhmquXVMCAvXMI20yzx3EDxRq7iO71cD5DB/8A9LD4fxE7Mh/M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Thw8VFVx8EcdvUQbHsYi3D7UjxXVYkIlpDBNtT4wHWfeJdy3uVDVnFR7TEkNVa9y9oaJ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zigoKvHvUQwW0U3rEfICnUsu7z0y1XLwRxz1EIBDxHhCpswpS5rGo3a/8y9Mz8Qys5l4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MdsKdy/5rKh4QKv2CEe+1b5IztfpLxpoT3GIgd0ugaNDa909+mIRDgpgiFBiqsR/EFmZ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tNiCPJEsiVsRpmRqdW3XxAdhMDrJ+YywPDCeeIvEDLl/JUozNfzmVqF3fENc1s5AqKOX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PAvqMjYD5iAF2BqAuclTG2u9x1AhmVfgGO5dXX2AiRAXDWLeoeHaUZ1mLTSOZkbvcEWd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mEeaeGGP5jK0wSfMAiXU+SLaMtGuIqQdiANygvgxEc5RT7i3OK9NRhprVLS4C8RFrjLK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k1XZL0BFVGIY5b6qGFrNC+Y7RmkEUyfBUbZVYcRZSVziNW0+EFX4vMe/gw1FywFPbuI2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Rd66Ig3WWCOgGjc82druoGkxoylzszER6EtpY9wFFvZKhZB/MNAsfpBJkVLuALuCVUlV3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lV2ENoBYmNwVUNbALEDETLupcIQgYsXBxKJtaYxLWYVmCQaWYSivBVSx2LdxEDGlQTL1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ZRox8ypyl6hmhobqXcm6Ft7hSxZepQK+Pczu+JhTYlFXOiRGHM1AEzGGsvfiLayepQOS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1PBmWDVrW4b1z4lhdKj78dMAOA7YSu+GJVIF3wmo0I2uGo9FBfU05BYhbBa24sRuOKBm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4Aq9Y1HKqN3KxNpNbpZe4jSZXmK4HBl4iJZ2qXRRoSglSzFvMQCbUxRBQW6YaHI8MYIo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jqAgdRtvA4pgs61nuZPh1XE1ASdxCkscN6lEqrC6cmcs35q+ANxKFV9wtoBvrEFSroiy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4SXLb0GbwC8dRBlo5ibdxq0uoeqWajkCw7JasFcpnuNcMUIDm6jVCI/xCi1ERLcniX1HZ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pswnMCWXZquY3tRcVuCrSlht5M3moBsx0xRNJdS7SHoBpfC2FLjMLohrOe2EWZGy8Qrf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lkGFuZgQOFUKKZVxCsdDeUZZVVXVcemNiB1y3MdxOVQ+/qAu1Iql/hFBOt1dQZ0aTDzD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py1GAINHe4lslBBeZQlJt5iG1EZs3FdDV5s4l7cXOMzOlyahclsF0MRc6IVsdzRp5zMI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lynEAUq/SUt2epsYKRWoBDIVcyBoeUPg4vuNWcE6ZQUH5ZYb0Ep7gRoDzzBRvtcpQjD3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UWhQNcRC3iniJcZMykRZdkGZ1V4c+5Rj9pSC8uTzKGBQbgq9Ix8xqMcDdQAqUuaqKNvQ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GeFlYUzE7FJ+CDYwOmMKqpS42xniGU0dNEDGnZB6TcKVag7CV3crqk2TSLaSl6s3Bp6r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EAyX3DKibzUOzQMpeDHTKVRhGWUK3eZcNM6Jc52PLKxemu4WsKwqouEylEA2jpsgOAgU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3Ie44aqfm4y9fd3OU+BFUJZ34hJ8eZYXhCCSqyGJRYHFzShZMNcMPxvEVrnli7rNZimX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NULodSqkFd7qDFHwYLDb3FV2XVRk0f6RHBAj3FCtxWnQ3uPwzuUhoC15gsOWxecfieCP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soXRk/qCpPulgxcfUqFq4xcrqBRtl5ZnkGihPWolSeVp7Lm+yyDAqN+kgMoGgh5ibJ6W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e60kWwXduVpG1PgmZaZPMM8PLMBhTTXUSlinplhWYzF0FHplLqy//sTIRC+bdT1Ycw2m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z7gCtXiEnFQ9tcyh4qvzMmRbxKRBQw5XsihprxDJliW/xoAwVZ3CZhKIhDiJDFwOWImX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IWX9w8DKn2iUjFXhUCNkuxjEpR3KFBdRFPUGxRPU3z5i4f4may3Lr4qOGPWIo1dRq1Vj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Etc5hMKq4/Uu5s6nN7hEq2fJUEl7DLBdq/mVARNd9kVhmOVuVwF7PJm4A5EDY1CIFbkt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tVQ9SDSXXIZIo0Arf0w0Yaaq75rcU6zAVhd+MyoyKW90H7iP6bZnGYrVw2ZZa3jLBeU8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lPNRXY0DdYho2TCaMCa1nmUHG+vPMoAB6ldR0sBxRKUdhUd3ZtzHfJpvEEtjltYAGjrU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y+YaoMrDBLvDKJ0H5hUNlfUqTRoVthzAFNri2LUaAU5se5mlVZZzKRyl4hvwTEHNRQXm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5xCkRKYqtzVQCJogKDKP6gijVywKwLk8SjJXQQtVqI2nmGPOpQFVoq7glBZzHlPJ8QKG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qJxCuMVi4hQcGY9MwVdcxyIU1cvWvvuGcQF9RQ7OkG8VWAZZNw0wstY5heUwRUwGnBLl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ajGQpk4lbpVFVihggKVvmOZrQx5S5wW5qI23OYKeHMFoeUKWLB3FxCDbLXkKyXyRRxKU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1jE2bPdNLNPWseagxcoC0K2DzmMNuXiBXKotIgsKGJl+RKsnlJcDO0AuddRVec5YtEHq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nUtCCqbriJeqrzMgArbyxuqOEYgTJslkcK7uAGRTwdSqsWHNxPGr9TFOwriDA1GpgWqa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icBldTGKswL5jl+qZRwxW8w1tZst3LMhKwDFWIErNaIiRWtJzLhkVXZZS8KXxEWW+b3A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qPbmbbG7a+p7vqELTK1/iJhb0gwKrnymoqhFqzqJKWm1WIloiAUcwsNYV4eYUkaLsLX1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wrNLLJlsKxODDUeZRtyMQlrznENLGCo9qLRtP1GWEB1Eo5VE1quo9XI6iRZQSioQstd9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FiAD21FtZq0B+Yg7EcYNEbtqF9opbRqEUKOAXxFbC0un+YNdAnhMpAejCzLDtYS4qKig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i/iIq8JwyVwSkihmX8BWdXLtGGhxCDqxQJWITQFm25VbWqsxQ4V4imH1lQ9MDtKRAvD3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JxkMQ7Ci0+MQVwaY37nKbV9pcA8Mq5GGAUOINqSWJz4jApABXHMnasplUtdR61t1mBrF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mUqxS2F3FCrL9TB4K47g2lYcEqBaO6gqovlf6l6ApEX27jmFmuIVFFVticBXqKrUycEF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Ocqg2kLGmkhgY/MxK8M44l9BR03MD7pKHiNDa/EcXc3LPmEKDAmoNA7WwI1UdyooFbO5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CQZziLnU1L9TO5qvmCt5X4jLTPmUdkDSwVpuNYF6ZdWTTmKhSLI9QWS7dxSpkLC0BnOo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6ma0/BLcWOCARXOvEbb2tvgjUaL46myi04ljG01mi8yjY0hLIGC1UNHMSKP1PLa7gcChc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7kAYEiV4Xerltp/DqEHA38QF5qziFrBxuI1YeagliU/MKWByiw3S2slS0uhXe5hG1kNf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BpcfGfmAoL1xE3ZWC1oesTcQG78woEMZo3EGgXEi2UYq40ptur3Cpt5d1L/abvM5Rwdx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PccvGEWel9yqGAgoU0YIbZc88QBSe6lTDtZmKsRNUlw28PQZilyDuyWZRumB66ljwDIx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L424vxLQqzpGJgiynH1FMrVYXK2IinFMFdKSkz4cYPMvKNHKo5mVYuEzku6qWXKG81mY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2ABGxgpVkR/y2kv7iv4QIK2H+Y2CxniGRd5g91L0oRvOepQaL9sxRRvcQzjxFzkK7l5R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HeZhbduI60izg53xFBsGrbJkJp3N+C8UQwIS6b1NWJw1f3Hxl8in8RRfUawpjugMsQHF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cfaTlFhFgZwuPEB0lReq8ShsIGzMXVF+oOad/cXd64EgZidIaTp/jBXLsT4ib1cfCMQQ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FzGmDkHNiOSzDEeXRFw8R3uXVbjkTJ+ktwYFfol+wU0W90plUYDLdg4GvNytAwVimGvG4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v7Iv2cwu6rD5WWLgpd8SwPDcNjLeJYXL8CIBrO+2YptvX8yoc5ZYUpRJGGd8FEeELrTT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hpiZNu39x1A+swqNq6fEV0miCta48RbVqwEuilLCzXELLpC31LL6EOmU5lDeGsx3eeIR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XJ5wXCLpgLYlrYBjzCAbG/mFOVVZpF5mfSzQI0BqnhBvQ9zDA6JeyMOCLWvJyR6ri8y2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rN3PMlqoLtBZfMS9ZcpA4DLWRz1CB4yoTHESggTUEBtiV7ltaeJgzZRKaDdVcsxQhPUa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BCLWN3bxLAYBJv4hwtfzAvMK/UZJs0XKl+xNWDUH6DRhbYW5qOgOWJlONZh1ECqqoF1u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FkdweEUwotssPNyjs2/iZ6YOYF56Qq1owa7hRbaFI+Id4d8R27L1BGohmKgwHqWwLKmf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zIsbzaQJiq5SurBXbMBtWm+YYINjxA0JdhiyNc4j0dhUyIF2QAqVjfUqKszmDUAX+Yto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4jjiHZ/iIRV5Q0RaaithoDcW9rXDuWMUWZ8TLo4cLMxWHOeJUcrtd/UBZp4l6V3lKsUW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hLSpkWNNBtMLx3rUcFUc1LGloEBLIU0fKBYptKWJf8TtLYyaISBybqpZemimNSUVSMgj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EtBw58wbEVl13EonLVPBE8/6S8Iv2hAQW24jRMKOKlIrbNI+iC7c6moAu29RWxxwQIZt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hoJVaxaFxCpvlgCcyPK8TQqTBWVlExbsZoVLQm5ogMGo4LGp2TuQ/UwC1PohVyRi8V6g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4K1C7DLHuDCULw0cQ2yZyJmUfXAOIM/cQeXgqKyjLX7MK9SlKagKczQjE4Wpb3eqlxo5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KpFdCAQtjBKTIWtGZNNjml5gZWVoXcFdAvZBKuMZubqAVVTCOW6yEFFMrN2WZAQ1lKyR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htq+fqWl2zLKIqNXLUiV0Su4T/jMqKhx1UVX8IJxhuzEG7ar5lAhTyi1HSFFn2nOCvct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dXNW9yxT1tgqrQvhlsar/FfWKCpo99w0BKT/APEI5E2qg7SGxX7jpNiYxLh0PiBpEvMS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SUREUqpswUvxMCg3xDPDKKs3EPZMGS8G5o8bim61xHfZhyK/iIGHv5gb0loCKYuVGbFc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R/EAFXnuU15lWHOio4B/E4/aPo3BIAc3XMq106luKcV1Kcil36gkVYNsEoA7ZVVFf5lF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SFpAF3jvzEFaSGWzhziWT26vqJ3FQVj9ypTBOqPEx8zFNM9Oou0pGwNL2xqs8Kg01LK1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mKLhFlILHzNZRdSoOT3GLQHRBRyLvBAyLslKLF7YB/H1WUWNwtj0qJUaLSghh7F9C39y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sqwKHcGXDPFxecOyKc5euYxkMdMcS9hdkNlDFMRl3HdHqf2pZWz3F2g3UEjY8jBgT5gl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uoqYKwuY5t+WHipxZE64YVKXtNXqAkHPh3GxTerYydqs4l9Fowwo/uYf4ZaB0A+cTosA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T4qWG3uWNtK4I0LxG83WY6tlFwxsrmBbrjyRAze+oZYuuWJsdSr69Rq9eEzbcMraru9x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c8iCy8wLcPMUtPaO0D4IIlI6YIoENXxG+ms6pcsoA9AkZ5C4x2xuiU2k/mKbjoCX8w7x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qMuwD4mOkvV1iUROUtFMC9oc8Qo2bD8RHCw75TJCxi6gROKJes0PIV/EGwvZuGuAW+MR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Gp/zoaYGvaDyRqBhb9Q1VmBw2zLp3y8qsuJKN6XH4lqL6t2S5Ve0YtBdb4he80alpgA2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C11BsQiAdy+208RhS4VVbVrcbeYqJt5ZpmWhpolmvkuIjF3qDib5RyUrTzABTogAFNDM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y0w6IrPESfBdxLILu5dF5fxcDaw0x8TJAVXhjKEKqiIovPeaHK8xtvEqeNE6buBApVWx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iB2MnEAFxzUeg6OYhGSWxaBT/UNGTSJwxov5jBbLFY8AjZS9tviB5ZdQwkrwQQ95ddxa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KPM0aOIBbou15mHLaxfUKKReUhcmqlqrSWJr5iYKNfzqAvMOepSwV0PiZtxhqPlhVQEL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SCuKU7QUJFJauXgg3KrR3CYEa3e4otQCg3lAIXbEaOwFMSlakWVKyuZNWmI/KKtdwrgu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vnMzE3tvTKLCe+YiGAtPEUt7rApxGwqOItvIJKo8XduJaK2nzcExT0SgnjdkYXTR3OWt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WhdkGxnzzEECIP0iKijfKUxGa6zcEDkzEaB3VhEbRh8Rmh0CGBMRgFMkqhzXMa+UMjxK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YGGQ/cou2ADBCAUs0cRRldvHMXtWHLYvdIVChzFLyXTCKFqMl8QUAbhskEUw1Vyxsime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auwsrzKUBlibrpYdZmByzKPj8xaE4AigMizuXAGH6gNZHhgi+FCssQFjYFGFzvzHtjUKF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e0Q7LIfOoZaCxUd6AHOYFFinMpoLUs4mJbQW/wC0ZxldsE6FHB3LvHw8wGrI1lzEsqpg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gAI25hZRcq1xKQZGbrcBSW4CjEwV0iwy1iNEagL3vEQowFDe2abVrc1CcslsM28sHKyI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OanHWAm4CMjDoWYEXxayzSg29QZMQkgj6Qx5pALOWIeQXUSgls0t8qrUQQW4uYq8h8QQ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WquKhYnqoZM4XKNvnYS+p0VHaG1WLl5RKtl2LbxzMynMNrAHIywFMroxEFbVeorCm3ms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3iWIXHzHOBo21DslJaZlmNFnMLGg8WwZ027zLOBFtaNYgNu0g+ZRyGMV3LUMmpUJiy+Z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WD0xLsDjURAcOzxMGPD4ljZg13zLfL8xCgp6nnUuEVhPM6mfEQuxQiND6qUFf9pY1Swn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KUUlGLIG8ykHLTxG6v7jgx3UaqrFblCYplqDNDLgg4Fq5rKseg9pwx1pkYNBbwYONZgs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OY1ORdETb+YtXEkAOVsaFIHO8y/W6ySwqMdHEVqNeIV+EalYhNalMW2dmoNfsKi0B+Yv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mxD1XELVd1E5oYslrL57dS8UfEU1TSWBltLNKEarMonV4dOo1YcuopSa9cxBLU6uYWrC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ca/iLQKh5gXayD3z9EVCLp6VU0sF+YFlB89ypTY7ly8CYzAUcDpl0oFWJSLzinMHgMbg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B3CHje4vNEXBP5gNgNHzG1AQ3uLAtfcQ5LXiNuhR+I0AIVUTdLDhxC2lObm0DhowRgsO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gRdwQddXtU/mE0dT7EK1PDFMhca0lkQ0GotU0h1cbFmdQMN8wb6iPMAIpT1EtN/EAUYr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g4wMOX7RNkCdliYri41fmo6WqdQcmPiJvoVlii8GmXVJVhvU2dv5l0C61iAV/KYC7XxD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QIicXqWUTDMFER9xiw3erIpU5wiL2U6BSTbsXolwAaLZSU/uC4UOEJhSLatjqApfaoiN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JjQRdkIS63lqpuuLBEAsBm40BVjehCWsc2ql+7jAS/siH8yzt1MZKj3dRe9u7b/KGFNt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5neg2euo5p5mOMYtzMM8LhBE2tZqNE7j8Y87hAuTOCKuGDJEaN6CWJZUi3YVWfcEZkBx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LmtSingwwLOqJdI02L1ACFopZ+oAFecMe/eVQlRlxfAQr0XCgwGbPUo1yaqDhwwkGtSv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SwM4SL5ZRS6SgbWCIT8JRrtg8qgFW7VMm3VMGMY/lKE8lhKmRWJiRdEqu8XCwooFsSin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t2qCJatbxmMAtK2ZcXbZ4l06pGQtLxKXDTLzLygZq56nNmVhB0tZV1HZNA8v/I9USzzL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JT1DIBpu4FlBHcdXF1AWWqMHcvAmG/UBsc5nTXf4jBNjNREcOIJQgPUZjGupelVp8nmL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pHuSK7lI7dRhQGdDM5jPiASadsIqvHc4hO/EvAoZCFgyvcQl2E3XYajkJU23AoBjOYgg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Y5QNgE5lW6q3TDRuXYotHoxmkulj04vEYUPK7qobtOV1uNoGtpqK/Qte4PKvapgDbqpd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mr3z6lClKdcRrXWmCYrFeMVHhL0l4oeXtgCioShhmlxCFhQVuaBwZYS7V4vGYsOAZKiQ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ClbyzPKqzLVs3mZjDSubiiFEOplBAmzcyVhknEJQMupaUIcaYJKl9suK4hQxDJFDbFMe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rCRwMcILJDgBn9eIY2QOZQmDeIQqpSs8+olBkHhga3WvqZDVfgwGg0ugqKHIXpiTA7X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6jW6Or7iABfJSwEUdmmJcAO+JelwuhlCgW1/UFqghVs3Sv0WYXBFIFa2rzFzUyHiEFK6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wCDMO2TRgYgsXRbhpoBsH9wtgvkWWW2qUHAoltJ3WovGK8nR3EEV0blADeiFsfi7gWiu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PRTDBi42AC044m6UtU+giIkQu74i8iVVOggt0z0GLboDmnURnaCkScqD3LKsaLWYxcQB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vxA3lYpllSzzCpW1ww4Qn7lwAd5i2lOK5mlY9xcqXGgVaaqBpRENY3Kobo7xOgx6mkHV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ddxBHbhtjK0adsE6BtWJXoPis4xGQF09yyTZ3MyNuYaSxSB8zOLeVPslYNAEoSvWoqKo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O+OJaIqvSCBpTjMWeHpJfZh6mcae5U5tTUuA+LltTkm0LZKlm79MSzywCrjeYcDi0zLA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9Smg/lgrjPQu45Y2OtQztydVMKp3Eq8tYqIWAON31MDVwwK3b9QrUi5S2kF/qNpArkgK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Nxa2F7K4jcoNsbzV1xG+Qc0zy29XA+a3zAS0csdQsPRncGchikqXAEt6hxQaiVggeZZM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rtng1uAspLlyxzdRRWgXmJTdPshQGQMVKE7qzHkA0YimyKDrJ/aARD3mCTEyks1dNzBa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heDENFPLubS1XVwyGAfMBkuuC4jSp55iXBfniGI2cMqYbPDqZFFqMnA1hlmDpgh0wSKt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EUKj52J0xWCu4sn4cxLnHVkFV1MuoVo03Fe6rPwTXXR+b/iMt1HJc5zqWRVWYlByTBX7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13ASKFMLq4T3dJu/BD5SXa4xnLEDZxKObyN7i4FS+iHDhNKjfJAUtqUjY6lvNf1KuPiX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A1iC3IsRkAcQcNfMcmY0W7idjDoCZattcSlqebuGdmbxmDOM9xKFweIAxlUp3AXtCoER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mTIlh3mIvZzRM7IXgidRG+5bSlc+YcDQAU9TPyMFUXxkrVB/UMnEsK3lmQHHvB8qLNwd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XufSyvF1zMYwo/WcBBobahYFd4jMUb3zDymU6zEZ0cW+JfW7FL3HbOMogbxdHBBV6zFe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AmwpudisodQ5eCaDlu+pUs7FRBV51LeTq6zHuCqm74i303VZmYM3Hc0LuDsLV1CWihA8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NuOoFtxUu0bGdtMsRZZYa7lcGNYmClaYYHmNtbYl95mRNAxFE2QrtwojKzkhYIMHypax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HKRg2peYlXQr8zIWpmx2G1zOHJTQYLY6ZrUzFYxisYti34NFMqgFzJvTkbU3FZDijnxK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lNzOKv8AUsx2Qo1Lb3WpSxa4jZ2aouARbi5hd4qJMRdxAAWOoXzVyza4U/MtrLrVzYCm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KXkdSjQq4Bi4tsRfMQ1MNy5WRyi6jtgBbJlqp5hLJaVjUvYt+2NUTmxzGI2m8sRFLX0J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qLsU4jtVy5xnMGVhMFVhUWzBA2RZV7ixFptlWBzOKm/EXglpgCFEpVI13x1FUDQn1BZF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ucLYFE3awUuTqFo4OTcyigqnuXS7WaTliFWv2iBZCGqSs5LllLBejuON+FqH4l0DaHCp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HEotvIlmBZtxCoFX5Mx+a6/BANozMpuAgWbTDQ1sPELYK27hZQiQUNxTHVVUVL2vMuDX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9EE4IZcUEpYBU8MGEIwcwMCxWOan42JPM5AsPcVXgvBcsS6ZzxEuKUa2VEwzdcE6foge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tkJ5mKrlUAYZu7lNMNvxCCgLLvxAg2h2HMGtqaW7g9gx7jOlXltuvBKuTVl0xAGoufVS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IUu0tghtwgEQlZ0RGh68JSq4VNy+h7Mfi2hcleIq2rakMRKuih05iMoNasuOmY39pT1H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BIBbDEzU5DEzVXeoqWLi4woNtxgWhwJkzFVAQvLAvGq7YWmNoVrUCk03AUiWqo1GiUcA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xVYhVYDdjBSAQx3B63TFvfiE0XsZmQRwxuUv7IObXPJKXzjN8wOBP3Bpw4mk57MZ2z+o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mCDYVe9zPnaboPMNgDIsd0Q0QjBXj2xIC6Xl61DWVuiqWmXEOyC/jAq7rLCbDI4IC4ZG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8RP0xB0utrmVmj3M6WOmNgiYBrNmZduaILPcWtnxF2rUdeW7izWa5mKAUdwEMuc/ELjH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wx1XR4mFixV+omTpLz4lBwdjBKLCbXrULdlnDBVYdqjNNlckLDbbhYUBROpddZ92RgHm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jJj8QoGELihBPMLDW4NnFiVDQuw7mUqoC0h4i60L9zTHyqJxgeNMW7DtrMRUA4xmAOV+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KacstoE9XMktzdxaPzahNHyoi3ZVgiM42GPMIAyl+24G6zcVPWBx4nSxWuKzGhl0k8Dc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5IgKms1UpWjhoJQDv2g/gC423scwhKZwjSU4JzsYOSzulqAMmoCwBW0NwDSDySmtTuNb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EawUcS6hX1BN2PmFUCXEeSD0bi4r7y2Lg6WW1R2qVSg/COtk5CG9OaX1BbDkQRQJaDYB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h35MLNFvJiWVW1qY2LKpjK9wwY41GDm8I83AoP8AhisLd3TFA5PHELWqrhuPQMa/3DQ0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VsN3eZRSEcW4hdgK9QFJU6gArI68TKT6ItNW7ucDT5IOBnnPUpxZcVzBRqoRUSu6nDj6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qC1Pr9RBa4uPMJXBzGts+JYM3ZmE7nC/EUuqdc4l4KGoNbjmHK0e4Kwtdub8QsgUTmKl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SU06AjZ1GINhwNV5lqdWSEKuNSU0lygKQBdBojQKTOP1AMVG7IVICYbgoOBuoqU6YYlO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h4cXe5c61ehlRlDTN1zLLqdPEwB1VRRBMtpQWqzRKG7zLiDa3AA5Td6lwjDmNQ/BL15vX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UtkVax6NDfmFwYlziISUrxAGK2/iXFNDGIEWeUCZiOSUShmK0VQli08S+TZmoLWi42yD8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8SyOVq5RVMjLDTLjcrRNPEzpBpjV4zqWN9g4qZFq7G2CrqzTNRLVnPcwGNfiNbsiSwLj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U8G5RK2HFfqAFyxVfnBBHVsXlngzDflNaVyqDJWtJNrCFoc4mGLDfdwRlpxUJWvR5gBF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XY+GJgV5riZk8F9xIYIm24FBzUE8KXq3Fwow2fqOINrzzDVzmSUraL4gbC3KZl4bt7QA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FVax56iG58eIw4SNbSBajvZziYS7ZIgUxeoA7ZQtmbGLFlioIAganncLGybeBhiMwGAr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uqr+YkKywMbFEubjbTFbUwLSj1HA2hDUo1W8rj7FW48kUlPZUcLQhEGnbFY0i5l1ZprK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WFF33cPCDbo9ygrycUfmbi73MKbQwviIFVvRYZWOW2UCkH+EZQl3d1qWyMG2GkDUUKhd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Ahwpl7jnAisEKnt8/iJbkrNEwBkN50TAt/kleQFXvTFYgMgYiI1YrxZF2W0GsUwHVW15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UBwzbCi9ZISOfbxClVLOeGGr1oXiWJHd7iw0o5O4oEll71GgA4zhgXWlrL1KKAJqo0wB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EbeFaMEZFbeF3UW5mqzi5kQxfUcsMtjiJx+W+Bhb1N48EEciqtaZVYUjoZIFT6ImyqFA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EQLpbi+A1cxEOlHLTFwC5G6OYa0FsF2RLBLcDUwsba7oIspW5mSGmAYPcbIZgQUwzQ5V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4TWYAXt1CWBvEwGjZvMyPM36JisyYwYRpKX2RotaaYALgi/giHqDVLWXUrZxZAMRhUbG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iNADsuK8hW8aiCk3q2Zy5VgHiIOi34itJbbCYGi1JrEzbfHENQGKvUollr4mCW2dbj2T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aV3XiVsutb5mNjYkIAFqMoI9h+Ydhwxap9syUOL7hZUHaDYdCBkZQnuC6FiqMoDoX+5Q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Y35bHGcwpo63iKNnBgetkbOT6I7jLVVwWjJnMew9MEpVCszd8Ajg2Y5gE6DlYghpqDgR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7gVrnwIYkbr8RCjONO7ibhvqpQyL7qWNlGIoocFvuKbrxkjF25rmNG1vYZlPA3UEuFnW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08JSlid4IazfWJzkTOvXqBFPnKReqPDDFwti7gW7WUVBVxk8bhRDXeJYdQa7gyYZyzhK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F0uRMRy0gs3KOlaagamxYYjlnmzyEa22b+JgscmpbWMr7Y7SBcV1pXJTFXPwJdyXXJBI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8xTQHxP5sjdpToj1jHkRQUPFIFne0oa/RzNYp2gXFOUYuIK82QFi3OIqAGsMDVCFwpyN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4ExNV6KibTNBE4RoNnUynS+DDEcRbYolGzlcrFLwHgBucoHm4LQ+YYM2Y5EMQB5MJdaD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3KDi3dQtVIpgBtd6JaIIad01X5hRpHaaAT8wK0Hd4hVePG2GN441EaLVzKXgl4OCDAEc7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T9QFmdPMaN88+IMauAjd5vVSgsL6l9AS+yWccOYgv90Px1sMAzAyK4qAlq8SloZ59RRC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LrqIPTeYCL5aitABqWooVVUTOSIj5zLPVae8RCwW4xAWvHqClTPqKnsrTzLKFrVeohVS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t+4S6YRv5jS7WwLLw+o9A6GLyyeDF7F5dzmWOkmrVbVXK0GWqqZYcrlhRrYtkSnVdTC1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cVqC5iq5blAIuo9QympYbJ5mjyyxpwv/AFSqxQOcwwGKWqYFxyirJ5gQq3JdQkWwWVhg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DAwbuDYjRMljKXQjrMV00+EBRUN1Abm9vEpzWja5ge5u5cmg1L8MEA4rNjU4OXLLGleG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136hStkKzFMmVmILVZxA0eS7gtC26gWz5YqTZAgPF4eYLUluojmmA5go3ZdsEfM5ZU9iN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LAA6vmFNLMINqCjLojt82nrMF07ibfEw3DVojqmhxKxGdK56mEbq2iPDANtxiD+CICWX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w9Z6mDXmJ2AwoVwDFQ9oCMzwXiAKNmLgCyw0QIvC/iCjkNSplGseI2hlwnjN31Ld144g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tc7gWzsATRgzeWWoW2ZiBhvA8xETHuXhYKQpkQxR+4mIIt4mdSVUz5Wd1CWmdoW78Tb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UbRDXfMCyQxMNQlYrhXXcG6B5WOg0+US3kcQthOaYMvJdRBcn4mGwRQTfRv3Ho0+YynBv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ExSD1wwBBeZk2kVqFRlaHuWmgBe6uM2gbqZYltfaAUYpvmUEaQ51AxtnOz9Qo03YW/qE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aXxAEpJ9wZc+BxANUkL9RFUoN3MQRF5PZC3IzRzCDarLzWIg8VHbKhDLKdwCSF4f5iIB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uQE5UVBFwPUcBvVRuDEA69xsoEbTEyw3FUcQKBcKKeGEarPWLiUFr1DXS/EsDtbpzGrZ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31Mq1BlI2m1m+SUCbaxkxKCiAX8zGAU1TMEL5GYKtOwHHmVAtqy3GXNwChgHGFXAGkMrv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ysWaohLJivAGILWnFdxG2n7S1jSItwlQVRfDuYiAoDiEBtRB5iNnC3SebluLFF3FMTX5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ot5ViIYC76lDwOitQ3IDjUSwqYhyeblK7evIjRABqoJcjBLYKBWGyHw+jMtB4VfzHSyY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Y7Y0KW8c/wDkaxJ4lCqb5JtjAUDc5UeziGkFHHBLerPeJfyGmBBs3NSli2KsY8xSpfuN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M2LZVsAFmtpeFH6gAIbqIZLSdIBlV9RsyiIw2dblobaSsNhEokZJN4IBWlzFFZzo8QJs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KMDR3LTJXPmJdZ8TPglFi6fMaEFvUt2OJY8ecVMyxuIq2o3PhI7QukCs6UPLFWk2LcAL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lo3FrsDyS8oycSg1wvMaCFTFzAF1TiGcpealKG9PUrmbaz5mFrbcJUcGDvJEF8m3uNWE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iKCwaO9TKpL0motXJrPEtX7zOJptFyVA6utZRqpWjExuFPXzaXA2149VFCioHSpfEA/M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7ncRLWHR3C02qzcK22hWmFx0W0ZKNj9oFWsVHyxMifBMXJXtS00BRSVqUHk4m/DfmUlM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gNH4h3UVA2k+khz+oxeXx1BlQqLDjhg3ReNTXP2QNq3zEcWPNkz3u0YlWmHJPtWMFV8r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OYWCROTiHlSXUJVfAtT3KEYNw6jFMU7i2XGfzOOZg+JY0O+YdlVB0q3NlJfib/65doPN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4LV0wkVU20v5j93hq2OY3Wb5A08Yqotax+UFXh5DFCsW+oRCVFhEryMVqhw51LgCh5I6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C8HnmBNNVB7pa0nzC1i1ejEFMOWYk2q+IAMAmty0Q66h2gyWzBZbpcoHd1uUlZXxLDnM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kxvkv5YSytOOIvJZ7lw27C+VhGWoP1WNweWqmTjfEbGm621AHxEyNBuGVnbqPRohKUW8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6ipsHYbS6iVUDdZV7hA8iZUAxkjBi/iXybtzFpHfOYwhdseIypZ+ZqdZuJG2XVRpXqWA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QclXLIeFajmjjzG+KzF9NRTEEKauXL87fxMfSZiyG034j32ojg3uWmNmDEugZ6zGu0dZ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TCZYVWIHillFeOZa2QHPEFK9lMqkOQ3zNDnMFUulgaWGCoQD/ibL1Dn9oW2B5dEuR3EA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jQblRVkOJdq3d3N3Q5hA6XFSoqxiF2+Kl95So4pi9+Y1LbnEo2K7q1cQoV78TNhTOJmE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FUCVGJ0ZgguqOuImqr0SitaDbcXzzh7hqFEBU1WbZQckMO7eGW12mZQErK4CXpKqBRt7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cBLxC3nLgLtDAM+EII2NygzkLCvIjsA3slwxFqvMTocymYoGt2TJZWmZ7Bct1EGExteI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bdQuqss6ja1auHqAb364lBnitTYqtQBt5z6gBazCq4y8zAAGnuDc4N3HtnK6viBim6cy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APIwGpVbtX5iNYM9SqFV7iIBhy1Bg5L7qIvKQFq1eZRRkNhEwhBXFZlxcmaqqxLCqZS2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FYCgcMQ6w2eoiRHC6rdwDgsQBQJfEXSu+c1LtGFyOIEEWFXUV62nFEVGWADqKgAuldVD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obXNQ5IFFbzFasnBBxE4FMAgsDoiThhuoGVhWl0QsSplzhWxxj7lrQLALESSrZHEDC7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AQvfSOAsurjGlFtKijRXnL7h/cSQGnHDKTZNsNb0N1cvLA8ahK9mt6hKKpsRuAGh5YKJ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HEvBZZTcJoSqHmNRTyWDlIcH9RebdfqKsCtUaCGzZOa77lRV8LKCZRd2Zq4sHNCq6nNS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pGwXZDsyBw+szl/R2loQIUjePEVaujmIUE3k5qUAjmgxUdGDmmAmFDk5gtHlXCIhV4Zhs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gMua57hdIvwy2KORzfqVhVnzL3IGA4lYDwo4gmKSqLdRKEKsY/EtqLqpTM+xlVoKd5iL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hcEQJArlZYGNlCZPjSuY0SODmpXaw7IAGWfMs8SillvuMK2zgfuOUoZorcrULkuvzAQ8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8RjwQzRnMOgHRXiaGhuuYmrLjKXLGKlV2jFfMr7IeCAigbHMA1EZxomLTivzAVvDiGQ6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HfETCDmJZCZLbR3ezuNbD8Rqy+YtjnDiAD0ErhS0l0upgL4dHMb6NrvxHCaNjVwQFvJQ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W4iNWPH+o2FL1lExq35QLeXtJvPVIIcu3dQcdbrEslre7uDXiPcDLoOVSNpVVeNTBrDe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4csvmWhhzGhyDs7lqKV4NRoGHzL1seFMxY+nU/da1FzfwIsWvkNQBurXVkUUPMN1LNAi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qPzKb0gnNV+QjhvHmMaQW/GIKDZdDqGxxxLA05qVN2OxgYiqsprcDzslFlDjdbiqqviO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gPcPB+FDTF5IsKHfi4BZT6SpeEeAlxbnqOkHmOEnw4ZTc3qOM3xE2aOou83pHKUfARLk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cFboiWTIipxbUVC9kQqbllBFceYEYOCtwMUiHDLYKvgQqZjtWpU1/NCu4hDwq2LBB56m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jcAhaOclMou0OcT9MHUGfKvqbFc9i4oVZ5h7K2VkW04dlRpZPjNS5uPFXBgNzAMZZ3NR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AXYSopAF1nxLCoFouPU0ozz1KJ3mzf8AgVZZmVWym6ilIaYU5CF5pV9xQwAKqI4wA+Yd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lf1LK83Ne0ulGdwKApxBCVqUTZbl88j8yrWLR+o5egd8VUvreldxgY3AC7ja9RdwAur9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tzEAizMxNHRlD4BMgNwsHGrh1YhuOTeDiHrtd+IsCCXuoaDfEFExjmHAsPFRblZc3Pid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rboW8Td7fqJB2pnNjfHUUrsoga4c1N1lYAUuWsKmaXbGo0UtkZdvxEoIdoO41PqFFO58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zO6riN4wSrmlW1zBeJVscfdLUGR1BTBRYamrIlil5zGJs4zT9Rozam4Etd1C+RrMwYZZ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JfgeZQVgjLACA40bmyRQR8riV85PCS0GHaICp7HmbkwuYIatm3wRGOi1GlRZ2xyHTpNu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K3GgaJgHa0EAtmC2y4GAqswwRwdpRVQH4SrEaBLpQOAqFxtlYhOvEQs/NwQM3g+Y9uF6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JSm4rwOOY1ky3cZrq4JUbXmCyn3C0tgrPMTAh+eVANJxULHvbhimixg+5mWIZJW3GoYX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xGIACY9xbmlMeIa2kcDhOZQ6EUsQVSAMX3EUUq8blQN4ZqNZbYUDWR1wyzUj/ADKKd+Uq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EeYLjlpmptGdZIACx3wQsuVv8S9HDcqkWtCAWrgbYVmRokEF9lxGbgzHYE0m4xqlKcx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cIpWk6hC4dIBQtVzUoSyMq9zKYi8EEEN3erirVC8MSlv6xEtQCY8RaCOVERRDfDxKbJd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iBBZVTRC41Ki7FNuJg42oLBYdFBGYsNFB8Sph5zcQaWmVZV1dBa1fUdYFRaDGuiibdTN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jmXXGmBmZrTK2CWt0rMCg/ggI1ZAYgC/Y6jEVYVI1AWKi9VGVC6FYjeUEA1xDgBRZnUG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O72wYKhpXRE2Yae4lLyqawpWdybvUqEAloFUW2q1BKfA5lxiqqtVCVaANeWKVM3FR8RF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ahRgouYQS4OobqLcsLUNnDTBLSVWn6hVVELzhiDHkQICI2q8eYi9peItTVZMLYC8LF9x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bzmYOCPTaI7OIhyr81EBKtphrVJuruFqNMfEQVgQ0Shhy3eU7irSUrhNQJKItBVy2goV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MNI/UMsbV/6gWR0hiZK5/iARl1OpGA6hnmrCQZaStsN0zlyxBkXvcG7W7KZnJeKXiIDl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VBsBQ2ymrd7NXPMo6iHz6i3CfG4lsYpVEqoZGiGCBa6ua2BmAzYHHgnLSoiuldjKADou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x7TyHEsDOmVlrIWuCWwck1F6CVqULQG7hTvLjqXgvGszC3VygYHpKfBUKsP+ZcQC8IN3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NlRoBfOJZ5TT9hipTeysOpsKOnMMqw8WQooPmXNE4uGUz8IJwxKt3iBLC7OWJy48Sug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HWc8Q1q3h40QKU5ilgbN+csW1ZtznqXnAQfcHDWSCG16m5hsDuUqLfGFwo8rEaxfUYWs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aTnMLaSoKyqEtps9Ew6xESpnw9Qli/zUVcCV1BlYv1LCh+Zl8ndpaLHzUoGxxtIEdfNX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7GMIjURiLOVqJVuAJtfGcZv+os0s289R/PqYvOWY3XE25iVXLKLyeINcO87iGZePErVc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YN7eZRlj/cSoU/MyovN46i5DW+I0pIHbLHB4zALdlGSaR4LJLRxODxDIsOyM99SiQ7Bd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QKQE2nhwqYlyrwS0UMC7LeYjkXhr/aVQtAerqClNHkgFoal1e3GZkXhNpEiyTcpE/eRnd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xrhocvxUdfwjLcENq5SGr3E6GBolUXF4FNtuoCPCwayy1ixA3lRDPqWcpfqpqEUGiZAt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RGUIuGoF8YuKkYtq+INoR3JZT6wQ6vzE2tIHZKLGBbSOle5jLntKhiXDLLDjaa0zIqy1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gIWi5m7lU0K7xdxjUXjRzLATXc2pPKYAvzEZtxVFwKq3JgjuxxiAGaW2W0PMFYZdQaDd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iUylAYeIB9+YFoJg83ujuJWGAphrNUi3pLlLWEKkuhn4Talph6jK2xVzzNJhTuPINtzE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6IltMC04qAdCruCWplHA0OMRcWHQQEVMGWVT4XKzlTS4H3BMlBUmEWO0S2m+YUqUEtSJ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wRYqCwnQblZaUG4XK5jhqr3UDgOSXXR5eJd0MGFduH1C0i76lk0gedwgBd2wXLDnqZr0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gWyH5aeJcfQwQgWaYlJoYMqODdwNanAQDIe2PeKqdU1FYRsy4KqCaKq1IjRg8wvfONys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DErL+hYuyFEyWpXgGard1KPlcXzL43PEM1bwmMw1lVlQYQz5m0yObjCDMG70eY6RuMoG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3FF+AMKRXM3niEAE/KAVnySoJYj0x5Y6gENovJmWMZd6YKGsXXc5wwrVXiKAoS9hCVIH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XlQ8w0q3pFGwb/iGgAs2QvPdllw4A5NSotamCWcRrGY7Agn0wq3HiCBRSZYEBHZbzULZ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P3CoBBg+IA9mbQjyCo4slkVBVxYWIcVLbLl4mW24wIgrHQf4lpBAw6nqDVTAQCtPMLMa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OoXVCNwuhDFOvcdeKaeuYrcYbdQ4Xd1myGQuAgepRsabgbFRsGAxSrm4Bo0azFdTBGuV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JRxZcuY1bOLOMw6F41XmZu2WKcxKFChHBAx4cK7WE2t8/wDse4AOufEzcUGxSHFQrhcV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U2YKUythC+AzExUGmrhpyXNQLCsKNTA0pS0m6pwS94FFWdwXC1K27ZdmWix4fmNwnbbM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LWiBWLNcwxAFMspaKjM0FHbzFWwdvEWRCcjkiEpTq4gchfqIdKcEuGacNsZm7eZgGDh7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cWwSDtu0yNFePEFZSk4IqOLPzECUtddwLALW+5gKzZeSmWITjVTwMSk0Q3VCnjuWaMFQ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LzjcoGvELXy9So6fuHw/fEaJygBPDuABM0TKOH2blgDEhZzKiNgWR7ImMZhVjBtMzH5I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oc5g1fEYhCm6HXMpaE65hmWUlPDfcAZlkVL38Q3jVOoaMhmf85WW0JeDYsU8ZqbfExBv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yN6Y+1Fq5e0nwbi9D4tilRReZy1HAkoAMUYrUBh3kIgtAxQ8zbXdhc2C2qVKimFUOoqX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cbuVslkps/uuf5iNuQNQWBrRD2yBB0v6S7NXmFiZSa5D7Jkg9xYvrKi1/BeJnCHq5Zdv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Y2MjXS4nkLyJAfLCGFn62iV+zj98MTPPPDLdj6nq1L3gZTMmT7loZlGio8kt/wAWKW+B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yh/LML/1xiC8k898kzdPXMOD8TRxmYExURrJKNKZqW0bviOtceIwyjjYWKYt6QphUHPO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iUrepUDSKyxRBK9RBBDvMsjYXdRqdL5jks11Kbl9/EfIWmAgqZ23iPkacclz2E6j4oUp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DmAVWt5GIM8JdiGBx4uIAU8JkI/nEBsyzzN4wg6qVfccoJXDBbwI78Uicq/2X+IhW+dc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sg0tourjw0B3BrUDUbVcnEQUcr+oITUvmXfZS2FzUaECxlYXMKCkwef8H7nNlYipHSal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HJ1MgVVylgjxeDNYitinVSxpgF9/uWKFWwbo5rEVFuWKYrk3sRUNXdxOFvzK3OnbGgCm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ycEFXjyhixcJQ+Yhd46mDPGWaAs5hFMrLwEd1xqmNo4ImgwxbLUQ0iAUSECIa08EpG7N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QtsLrto9RNQJRglt4ESoMbuDCOGIpl7PaR2wD5Mp5urnxDUl9m5dcEVDywVCMIvOWEJu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DMUuUsre6E0rirlQHQkAs3QxfUtYD9KvEUQlOYBctnV1cp9bV9Rg2cKQu98LuF9xxiCw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FAybqcCLWmBULTTHAKNyyBWW1N+2adEutoUNEBINvfEshLzySrLzdxqGsOrgvDJp7hS4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aFCzvqWLFruoqAJnSxgjmtcRKRTqNXVBtLiQ52SjFwZ6tlhBmhXMXE0XeJR5dM8xPukt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EbHM7e4oAF5HicZGiXMAopgF5A4irKDUqoacTQVZy6uXBOVr3A7YZt1Glmtb3Fdv+pZl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JcAltAQDYDZHuP4oB13ARO7Vv9Rqy9M1cwjZyDULIvBu4BhgZxMzyEBVVuvUHOzJmLja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pSh6lAwwFeUAGXgxgl9jLZeyZY88rEshG48RDM8k5gbbxqmZCkBthQlU3eSOLMjz+I3x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TY+CodIqNvi5jKqXJsiqgvo1AYF03UvA1ykM3pKL7lgvN5rVeZROhhApM93LbyBYNF2r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xVLSvYqFCgTBtBbldjoSyvLeJYBZbL0L5jSsLt9cRjlSpWMQLeir5lEdKpT6g1KadLzD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d+Yk4O2EagM4C5cURN5gx7OWHdGqwoqChFZ3qWRq3iUm7r57jsV78Ts5zSoUUGkb0QQq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khiBVUgxKsOYy6mM1uYtYMeFZjgWZyuCBlWhUYlNamg9j4ha1MYxxKXaSuNy2w+q4hZY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JWnAVrEIoCBrE4b3CzIV0TzZdtV8y1YDUYKgNQIbW1huMCu7aH3KkHjBggtbVlf0ohgA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oKb4hcw5L1E1yr/CLXXMXEAhnbiL3R7qcoalDnKdRJhbzzMzGhgNLV5CZJv+45Yl8hw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sXEMGhtlGy3UuPFBR3G+S1pWLYI3VRqbTlM7lNjScMcIM9DVzSAfObiVAL4rUv0TxUdk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Y9qXrz2MLlsBa2BdQ4hDphUKU2RasCo8S5rwdD+gh9LoDy5zxGuhcO7iKscDAv5eYLGD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sU3c7rqCtBC39LC6DT6g8JZ3L+q4lVDSazBFA+ozZ3fMUd0P5gAZzHOCwHUS7JfjA4d0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vPHwRNJFKH7SquvEWLbPEKwXHCpXXDohUDfZDXFsLVVG+MRUGU5uJviWMu4t+wi5SPon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lxTDHmkSbp8UlvKQF0+y4Znw0GBmBb80UwAs/VEPweeWpTI3zBVbG5nHEey/4RIOtMz8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lVsVWTcHe7C5eezmG9TQ7lUz8QctaglSUlozAbDbC9qdkAY34gpyKQ2eJQET+ZdNmXRU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HEMPJ+oU5YCADls1UbfDBcvTh7gLbfLqUAcsLrVPXcQiR2SzGXFGotrUd9wYobhLrGs+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sOs+4FEXmo4pebqVAq17/UtOw5YAZoujVWxmqkr8J/UwwL7OJUdluYWsGqlFQ0aeIBRl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GXTDoFuwu4AQ0WeiyXcEITklRfsRiNuHP3HhqUPUFdUN5fWIxsgo3rH1BWJbBXMXa3B02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rjxBOiPwI0XO+YYCUF68x2ufuMMkuBsA1cALu5YzeOpjylj8EEAF85lCFdxc0xjMbhRf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2QUpxdzZxWhhiVosq5S2RnAtxWKQ7tSzHC4BScjduopxvO2ZMVW/UbIeoAVztlgNuIQT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gpR8oLZbxqOj7gFVMqIZKIv2hDUWaRLGNrWd8wWhVy6o1aBXzxNCGdsB+N8TCHcbKmjN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+LSJ5iy4wcwgZrze4LXI7l0WMgjFqs6iTScE3TrUUCC0MzCLLNdSl9jqXAjzzGS19NTCF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pIl38zNRa7iAG1auIAoOC43KuzDC5ZFAsfcIShV4haMmSOSQIZzFZLVsof8Ay5UnzgDm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1eqgvG3d7l5TZGQ7N+SBcmWNOgeIaDNeMSpZQHcU2zzEL8rxMy0VaVfmWuwoVE4E3XuI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9zoo/ErA65IgBullqofO5ji8jGqlYirobWDCDbj1LxDJAafccSKnd7lza3og4SpiIeVu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2R5XcztQxLUSi7hxUWFrGBqGizMtmA9MsvooAiIcja3LDBRqYbaQ1wSjoUUTLSq7CAAL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DYMA4A4lK005lkERSauXA5u4ULF/mEhjZipXlTwRFyzQb1KFBhV6lyUFdsU9xnY20oTI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UMwRqeJfMrszKcxUpgrkOIbM8M7iIsFfiOdvGFYOq+/iZEVijFxHImxNsNxCm7zFNnq4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2APAQpWmkwQuEFrHcR6scARLOCw0JBmHgmiJQbbepe+Gzw+WDsop1gNZou049xNaPNXX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YG24b8o4Nww9DfXzHRCbMuiXDsyGUUFtEuQbHLEc1jAEuBviBgSAxpFTvpDocrFXLGgQ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KrZ3EgoWcqXUbYUq2v4jRQ1tlZKckl0g3fjEcFWAZ8suijZzctBrlrUxtaRyRUhfmoi+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LxG3Z5ilGhiIUMNx1kbIsuBSznMTeasnEBwXeYTVAGFQhlwsJxxvfMRyK+JYKvrqAZZv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GsNfMEaVe4Dsv3KVmf4hf0OYA3l9sFVm/cOez7lJyfUBq/Ai5RR6mTNwLYq9LhHo2I7q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RNs5eYADgvuWE0HmOVVVSlYApAitb4g7FazUuiWHUsUOKg1ExTDC93EobrqolmC04iSc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rAGhgzA4Xi6L8xiQrmYaSqrbcPZAVLGJqoJ2RGxuvMx9FTRAArc4iGC3L6soUbLPqLc5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eIU1GJqBy37ja2cO1lgFwkqxzmp5o77XUKZnkgECgfcYkYPqWb2hnAQsNRDuoPZf5R75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PU1KWgkVgA70T+40mv6TEKwNcZX9Qa58zSZwXvEapngGAGEb5irzUsS0dtRr3BVv4hjM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EdpLwzSWeS4u7vukA39CKlhdepzNSA+SGeSTyhfgalhzWdy9cZjOHqXPUDGNMCIDjuG+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QN4VGqOLi0Gi+Yq25jZprBmYEpJd+OWFDBhzKbwxCyKHnEcUUmoNVLBbzmUhpTqI4HHc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6i0vJcS3fCIrl1LJVUIFWu7zBouDA3XnmNJxZMdsvEacABdkQZaIlVFmsRDG1XgrmHe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5h/9Tca0vaWFWqlxaPslQYydRhKX3KarWr7gAJ79QygDP3Uq6wfsmLkgeS9QtLWY9zLV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E3GqXhucwcBUSwA5mBumWU5nmCgbJYgahmi1ji9S0O4JeqIOVShNEwQmuZ/KJeubyhdR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HiVBhL57gtmzBiXyAvIku1NTAgeEAqX3cs9kWPBzBXjfMZYLKq4BZI6+YTqbxMCsKiVR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VIqAsRcOXEJtoWqd2MwX8EZuGnmArwVn3HssHBFRETafMtjwmLQaDPqLlKGuEd1I2wQo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stWxKIA2nbEre2IPhQ4DbcAF7AwacgLfEYJy4DqDm6rOCZTS3pYhBwncp8m4KCfCYrhv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UdzFocPMKHM4BM52B+5miB5cxmKWyTYleI+SxcGdxy5PHMVpi6jENWY9GhzLS60Si1No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NVS0JRq4NZh0vSXFvqaIX4D/ALEuQpJb5epbAD9x2mFuW6gREl10NQCVx5iA0OPERtLT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iIoMGyNSujZFKDRmXbw5VDeHWXMsgV28osAICtGYA0oNRIw1V8oAtDB0QN+UuppSNaxb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AiPEWLgdkFZaMoREMjJ5JWJR5SpLo0hKSsfMBaoUmGcJI6ZTxKUPTCWq8YWWqPJgks6M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l7lGDKd5mR66Jg9rUFVRqnm4O0A0jHBwtcHFSzHdXcFNIhd3CqpdepYWKhu5ZWqOpTQF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KFsRClhi4F8IiZJsKyS1dnpqVtcMXBth9otCc3jzKFBUzfEwLk8EAYq2wbjtiJDh9kXQ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rErGq0UWn9xRQq7yj3jKoPuXSAuX8Sh7HC7SI8E0LdwErd4uCm6K9QHgnAcjHKsFc4go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ppQPLDe8RbfEcaLkI4hSDvhVQWJHJhMQJ+nzGSh1BwwgCAbNwukWWL5uFqANk5YanGNL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VmZE0FQ4cw2ZlaMXKNi0eBVRrSuWcwgoOa7jaa0dBiOaeqwXAFs0zKmBe/ECobaVK7I4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OwcynLoHO5VSCZ+IwQsv8TCw5xmCRqeoy9iXm9x2OOS4ILauXcVcqDniYFPqM3mghutX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EU9x3CHuKrsFwsBAqE1Ki3e/qacMr8kM333G7wpeEcz1eyXeUvOeSHqGq4iVoplY1bAL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9c1A8/gRrtAi6lLWVuPUrreZhCOm0rTIc0czzX3hl9x1mkcrm4SD7IPjUUUVeYugOW9w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vzviLob5WJsHPXFQyB3BYQqSZOTU+H1QDLk1B7DlRYGo4bxtZbK7sdN0fqZOEcMFGOBi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6Eyyr4i5jfBPCPcUrhrEwS1jDzMdXc6SLw6dkELsY5qaOSORRzKUKrLzRuFVTdQARsN7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rhrIiVBTuLTkh1FSWV7uKKGkntVmA15iJtTnEyJe7qI207iH02lpgPi4GXG6glvTisRR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4oQIU18YjnF85EepPZA5SeybtvuUJaH1AeSUrjBCwzcaHGYlMxLfR+oP7nD9kr5lr7cu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uW4dLuMSt1OiEpPTMyZq+47syIRqKKPDGNP0lBY3FN7alSRdVeQuI2ZNQXgfEoMPgiAF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0VEdNY4haMl8EO0PUxMW3iAENOoSVoxLSvzEb8bjCgqvmC6Kk4qAdLioW57gx1vuJs8e5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1RhbvqCAGVxA8H9Kwtb/AMWLoZhdW0ZlA5SXaukdTLywA2LTuFvQX6iCqtOmozUur8sJ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L6S9TssSphuagXw0Twz5i0fcu+Guo6KrEQo8EWLvfiLVQ9sb8IvwxF1u4IPTDKq/ERW2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auo6V71MTL3K09xlFGBfJisnmqljBXz/AIWUpi9dQODv8TWnAZkPnMVYqFDiGl2nUG8t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SZNQX3VlnqOGVzMaGWVirwtRGO6Ae44NLzNhwBiIFW22aTRe4OB3cxR3CqQINzfE0LP0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2LaG4AgAGo4vp8xrtwAwXVHuYYhWNAbjbFwXdNRFoB9ICqFLjmdwqU1KLpE5irb7l2XJ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EIJkjEFbxyR0cO5RhmnmGGG9QjmBtqGPeZWJTqOUMUjLs3MqLVGIitFmIChBvnEStYuV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4JcB7MahZJQJrFWS+xoVTm3uYwt9VDTK4wDAMacNyqIXpltsShbFi6QaleMNxlm6xlMv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NTmUYhkKZ9TAwwcyqgKX1AP7HcEDTiU02y3KHgbYo2LFuAsmGETGkKtHLKoT4iKQbj7s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ZKMxmUmIALXwR0C1a3UQ2ZdtMArTdaqOmqpyXUIo55JahWrrbFk2l0koVY5Nxpl6LHCb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2y1vEGQLdQRZsGl8y5StlRVhyYJWgCnLzAArjqYFstqnUCpSy+e41rkdSkECamlv+EAq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8OZgGAzRzLaUG8E6FNHcMhV/SPRzKdEC7vhS4Aoxu73ElgUK3uBFjQ2KlxBUoWAumWbW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YgEuncRQgBqc1OBwaiV4cXwR5oMPmNOdOIBi2vRmNoYaQ4zY5YqFtxXHiVC3KIwJVTRl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XADiCMu2oy4FSvkJa1p6OY8AawWRxq5prVyjduLG6gUEqyvmWwNM+4KyOS+JT6pRyUBn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iWkalFiuUrLMiA1DQOGzO4kgFNUamYXa9MoEELHJAUFL3wRha1bN3+oUGB+Zc3BPxEZq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jEuCzX5iCRLvOCYbOPEuOlwQMpQS75ga7drUCjcvxBF7lE8n5lzKwRqcKDTDe2tIDC7N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C4vCwMplrjJUQWBcqmZpls6gUWMIuqdRQWSyMP0y8ky9Ic1KAvFuY9daWd6iQyNuc1RA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GmG9MvWbJYCxq5vJPgubuty7boLm9Qx3FHeVxiIspXeJTSyV6bXO4amigg0MtbxY3KrP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+IhoPzqFLtdbJQ0jd0hxJNZph0Qli2qXyU30P9wewFfnHZOZDTCQ8cFZabZPmAaQiw+D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Ba203YQfWYFjWnqGf9zTQa7g2xReZdtlCZ4Z+4ht9JTSrdwJ0YLnkLPzGWKvg+Ztflnt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rygIMKwAxnaBC73xBaE9NkyzzxNjTyJpW8sXzAjcN7GJz/EUgXXrqA5NzhTFtBm7qFYm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Kr8RqZVOt+yNlJfzG4n4QW1PvMDuV9MUc/8AEWfxst/TFw51vFM2v8ENWrX8MKYcqXyr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5RkDOkpmF6bl2FM8XBGBY7hu8EKQTnU1OD8xRBYNXHIPOMQkhtRsr8zINviN+AZZQNt+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RUuxYsjyxglBxzuO7rYmIcSsXGUywwsi4OJRNemLTgSxRz1GwfCMWUOiyBuydwu1mpvR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A9rcHg0bYuc0O57n+HDgt99XHavTqXepjZOoO4kzr1EYVBuhJkk44IKhXyxgHC/4v+Js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GfLDsi6FsI7Rsc18TlN9wz5YsVxK0qUKPEcu5eCvuKl/LHfT3Deudy718TBVtviYB1ia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ZtMkMAu2Ga3FS5M9TFVYcQRecVBqtADnmdF+IzjkGoRww3AtetQuwFvBNxvUDQu6q4lp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WyipVuIl9o2i6uKgMYHuEtKSuVs4GAlnwHxKKqMyttmiOjm7n2JdhCFCzGI90M3uLQOi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mi+Z3gUxmMGegt8sCxUCadjpgjawseYLFqeWWbChEZtJi4QtW4IUF8wVIVtTmIBRHSa1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wbmKOpdNGupdiWGGoPQluWaBuLh6Qoth1uHMd1CFfcWgFjHUL15mkSteiCX+FjCwaiGN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Ei7xUTB1eWMsOG2G5KWzmdnabXM0graNKpRge48XW5qfCAteVrW4JiEcxLF2omtBHqFm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Mb4JgKLXi9TgQdQmWJ2hVLZdRqrKHjzAEY8dsvdZaXqC7xqqxFC+TCvUKUDDz3DQQa2c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3d12QUmw7O4lQKDvMrS7nPqDUwN38yxMtqRhrDdNcy1Ihk6I1YZMMS0t5X3FUEp9sH3e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c3SQGy0W/cAhq71UZClVawhw7XxKoYV1cuNSVGlRGMKPUdqbLlB7ZIrUb23EBwJu2DKl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bTnQBzcdBA56l0gVZbiAFDdTD0s5TcsrCdMSsgEW27goZBcQpnlxKfAB5lVkDhooIXCD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35lRwjqmWKrmekAF4l7EZhrMG9guNiiLmtMGZovVuZiiNDBMACiLtuIhKBouupQ1YumE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0xYcA47huxSlGwiC0uQUMIYaZtYIJVwyzWiN2ZlQ2zMYjgFBiLaOxDa2qN9sFEFswAaD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Jpa8xAEUVhmgN8LwyzF4oEalddTOFaLtIQ7vy1VMR7QcQm6jjMQ7u9YjZKr4cRS2WheZ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bYUIoVSSlbVb1/cW1O8UwUm81FLihl/1HuGr6lNNNwCjbUdF7Rx4huopzC3Jf0hNG8Ne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YWMVLMcKc+YNelOOZ3MLkjhuGdWX/MLvOIseWIvFfj/6ZqcJDsvBKkQqOphl/JZFhoR8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+DMNuLJSRV8PqOSxMzlviGXm71MELtvEtJUMiumANF+UuJlNMNFS6TuVedVM/wAzN2oS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C6zxO8QPiJZqkBwU9wKkrbKwd1HxbBuXyvj1E3Fau8bejuKAjqXiOzq4REGaDqLagmqZ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tKmBClr2COofTCVSMRTeuI0zY91G4MKAlS3TR9SgTofmWogooiSxK1XNwu46nmz/AFBz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vKq+CUqCvcazA8QA0a0xciqOMo4gPm5dpTXdo+PvYqKGnyGDDYFwAH2IRKnvEbcjpcOt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oJh5JyrZhlgcqH2TZW+yP9Yx1rT1LovMe1l7ClaviIkpP0QLrZixFamWsPDBChxGUDHZ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uqzBBszxUaBMvUNYcb+ZfTzLBmgNTd6N1CPrmJVXLgt9S4sqmUMMYxKRa/Esc4iFZyXA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KmFNmLmCNF+eJUCVlzEgTBzGAbO6l0AwcQIOe4CwKzXuLVIW7GMUpj1CwrL44jC6b6hc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HLniPTdy6htXyQol/sUjOLccsAriIApf8TcczH8ROTiMstQIlZWU2TRfKWTXZ6lewwlU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d1NMQC8TE5jT5mAdcy6viL3xC+9xmI1wXfE+L8zIeKjus/EbIXctEicWuDWPzNCVAPJz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GqI1uCoatu55xuKxyxiDRbackoLYdwqnaOJhdDnxECgImYMuUIis7MsLmi5Ucc1iAq6C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LCWorwxhFoJVO9/MHg5jTa9EDiwsxDDXMDNPRK1gBt3uCgauUhI1qDStEITcyBlOISu8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yH6iABvkdw0qgbqUY9MkTBxu4zpAoiAJoZXiEyvlj02tvLFE0soqAA3ODd4LlHCdwgDr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lrn1KZWjJGKlVxE4sVMzeqhI0Xd0Rg1VD4hBqpDUzccaTqCknqFanZcwEazcSIySeZUC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l+JYDdZQUaeEeRi+5ZwhdkArdnL7jINtZYpk8VLi3GKuXoxfcrsHg5YtobPKYB5tZS6d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HBU2R9BepZ2IfUsVm1qo7ItYJABrywtZpLIWVhDZtqriDU0wtxaKo4MzAaA4lgKU5Kyx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cPMACFjddRvMNWt4tmmeEsN/liigl1csNyrG4cWAYsgIswZGUNqDm50jJEECjW4KQpYC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5ldTLVKK3CNNdPmUNwKjohEllt6gzRoZmRegqWAw6J6DiMBFG0N0BDkqAdJIi5sRsmca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XMQSkqkDQFHK8zABs5UWj7AxGzicnmNyaRmsCxUDgDXDwR7voFoysEsHeuUjgK84iFNE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VpoaDi5klQ0cyo10sViZfAMssXxrt7lJ4iXLE9guKc1BADTDFQZEr9sbAOPVTSC6qhaSk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UilU1bEBCXjmMpCltzZuCoCuCoZ2dEQX7K0QnADshNWnSVkhUyUZVHNUow8E5OGLcsAB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QNqL4S4KaU52zQPVsI2SzBUDN1ZXMMteuqgtBR7gAKcYK5matsuJDyHmKi1weCCgqxdB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jvoYV9cVKHHGYdG881xKWtHUCrvruMUyCXUk2wWyW0nWW6lF3jiCHLjbEIZVrEIoYTXY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djqFi9XgG5TUNKlNSjZRExam8VvcLMXUQOWOJfZMEJDPwQaNU5BLxG2AxhUVQrosH9wS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3ZuIYPtBLX4hG1XzFqU8RMyg4lrSXbFvN9R045iOq9yjtlHK3K5I7qteYtfWouNJMI1qH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D2QDjW4BIcdVpll2AVqVZhKei5Y1slelfuAu/wBRLaNdk4Crw1AcT4YoUbuy4iXAdFZl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nhmKN6jomnXwSwDcITlURMQkqAU1Ykt2hOaiF1C7IVA/SJsHuHQzylURtMRyVuJaB7qJ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4zF4WoBpcsHGjTZGUdyWShW30T+3ScJq6QgQVpezFSlgSutTzDuK+GN5XplOQniI9RVJH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zENZbH4L/MzGsfs1AEaJ6gVR5l2OAwKlF1M6T6jA1w2+YYXFoG16IgKS4Smy/ojbCr1F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p8wAZZeI9KDuHJ2EKxNN7SsonuU1+osuio+FWwChDct8FdEOo5IKC1FQpT9wsKr1LFEs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lYmMstlW2CZ5BfBDJe39RVG85a4gdi65gveHuGaac8w6NPUzVChwQ5jRxDRUbvSxbdT8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mlMBm9E5KyxDqWWx20o6vudwvcr2Qvuv5iGuVy28fsXGIM3D1LN+47sn/sdY/EQFb6l3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6NLLpaLvMdXW+5g2M1h1DAHnE20ibC+bWbZ+Yi2rqZPmF0LizVuMm7XtmM8fqWLT/cGl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A1q4YreqhsDBpPVwewyrOQMsw3o15mFDdTK2wKjAV6hTTDzKj+opHAhKgN20RGtmsz0M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6Nzu6WZZbWYznUA44NBEFb7jvM0TwS1jbBajEV7Oo11O8MQKFpxBQ1HcZTRQGZIljd9w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kRlOVB2CNjUKgjCsyFxbC3lHFBwHlgstfbLxcrDqWGFVcLgSMEHpIh0KcdENGi5zCOu/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FAKXKC+/FS+QjAdRgGzklbIQBg6UwXphYgAycQqnYgAmpsAVu5zAW17hUZd1XmDC2OIA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iLexXFsERcU0kHgDDmCbMnExUq8wiq6iXlmYwdR3pEsM9TAV+VwS2tq4lli1zEUawOO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W3dQUdceUIi2xlKlvMMswADVsm4XsMbGoDVr2xCBc0Qos8lauJdMg4sjORSXULQIeJWu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DRC954gXqvZ5jL6S3MAZCU9o1iyiFETK4PEcSqarxLRwYPMRDLu4aoLVDYbeOoUWXygL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WQ5lrV3VEZg2VuFwj39S5qOZlmnUpWawL5mUtivUJnUQujeYxYbA8RjXk3EtFcbltgmA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phYui6hCuRuqtjkeSqHeAq2LgsIBRniNKqF4KCVM4XNzK1ZxzFoX4blDmncRR62wGWEM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EFpwAjlApWZb54TiLaGZ2BVxVsvL/UDebjZDNhd41AOCdOSClWeFyohdjLc2OpxzCtVR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hbluYB2mIcqayNyoBtnqI2D0JRxt6htWQs5lget3giqVlH1NLtwEtdQDiCavK88xB36c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ax55lJXWQaIIKo2mDnFzEiVc3zEKxVsB1Gih9bhgTaaiCl/qOtOe5stgkK7wOvMFN5HO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N0qdIuWZAh4wjFLDd4XRaUY2R4tMmLitLuAG5cJaTfLxLovQQBsAs8tvwfuHM4K+V2wq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bNyxSm2G2M4goCxVBqHml4DqGVh2vMZ1fmXRKUx6GXYmrykKmRc5lNi4gb3KhxqDeag8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/J9hAEv0uIoimtRkgnOXUsqiKzZM1/JiAU54GKA/TM5yyTKtSTKRwN6e5xa37gRFquYb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Pq55/M1fxBoTTNmcpzPqGOb/AIi8IVKU2UxDVi8ygwE6HD9wksXJ7YuWIGiKrnA691Cl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4zKwIPCA374YxETcMk7YsbgRQvFQsUF9w4+wlG7A1dzagRcVB0KMNwRUx2y6Wv8AaNop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4B+Ihn6olSS8YZvgj9fchs3PdRrVfUVQilXe5sy+4qRX2VHNArYcUB/EXrT+Za2rmM4H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WuNzK69hqcbKpXEIJ0N/I5lioY2W/cpmgYkMIwSUhlGs0+4nJSGbTZsiBncpLoIYnHNy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1OE55g2GhAcmJZgDqZ9hesS6BsypRS3iBu78MXJ0+I0SQsu7dROdYDMBUhzbcFPfUTSh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AuVS9MA1JKDbMvhzKDerjkJiorW2ofV1MEw2XzK42znxOMCg3cLgu8QdKmWWyBSndwbW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c/kG5goATQ6sjnsNDfxO0K38Yhpb3cd0FkcXUziatYhkmDjLMxWY4WtS8eoKERiW0VB6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q3xBc3FRbiZVbzEoJkSty/EUNiIaqiO4lj5lEq57hcAMQafBTCgN9wBPcotd7gqDXJKc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Za3NwfFuWyfDGIcTFWYoVobg8eK3FY5Fz8yiFu2JEKDmYi8Ev55MV5VamtwTNyoFXa1m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iVnPETtoiAnLqAMjQgSgBr3BhAC2vcFrINwqTAqmJ5ZV8RLUbLh3za3iLbFAl8GbmBSW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ZUWs6DRMAfknVijTGFUvUriwbhdmgdzMgWJCBtGbvUK+V4hKx/qJW7VbZQ0J2g0rAJNi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G6riM+gNTEwrzEhUxgjF2GlalQIZdypLYZIyqjCwjot4P3MKq1fqCgpxtOI2Sx2WNyhq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As7jiDDGid+IKLeeZRY1AVZxKq5T4jFmGNwN3F8RNiDeDxLhJYpNVoxx1BYErbxNSacL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otcHmLQC4A58wTcu8GZRayxvMabZtChEJlcsSoK8oYfCEUBdnBLRBXNvM1SxqpSSVDzL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ClVcehcKyji0nfuXRKBbPHEd57e4VBY1biKtIm2IKAHLUWjA8MoaDtUAIynjhlzoGCfz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gvELoODUOtFhbmKoijFwBBVVEHMsDuJQoDZKDSfyIzpGl4mOQGI4hpx4JQeweYSVrqo3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GT+IRZhWQmBaC6NEcKhSVkI3FOTIssr1hbYN4BqBLIOK8xg2HIeIMaF1nMFFSleUFnXi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7jppIb6SwUNMXhDa1WCIypVrwjsyJkB5TmNhUKoMVEUbe38JVJapXMWRwqDUSplOZiEC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yywvahZADWnRFbkGTUFNKE0zIik3GHarq2NguzW4Mgy4GOVBhuoaKjRSMSEKnLKaXble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t9QEyS29HiLRAYVW/mUW21weIZDF1moDJUVTmVr8Z1BVnc+3nuUaalzjSYRXbFdxzJXS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X8ysKkhvk2P6jLTy8jClMk5uXaajVu8aCUaXsezMysW3qIBa69aCK+GB8w43vcoZLM6Y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oBMcRBY3UP6mojql5i+AhwMpu7eBLCy33Ayra9xQtTuGS7hsrc06OZTxxDijDLrcPqVj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8kKXOpQEArz5gu7YaCX3CjIuIgtbAsiHTPEVVlHcAMXzCgMywAW7gjd4GFJcyMMwe8w3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XTG7c4j2TGKc3m4xZd9sqQ5az9zJugVzDAjLRdv0wUJQWQhshYCRHSNRgtJ7RFXQ7qpi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gVXsj2C+UqaH4hNPcbhHH60oVfpauZqF3UWAs+QuKAxrsgX7MrbLimaDLljlYV1AbGny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wyzkrUWNUVrqUEhRbBhAhODDvi39ROuP4GLc3lxcXK2iWQpp3UoODNw5bxGFXJWCcFbd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AKcMS+TMQVa8sHPA48xW8nMVLD5JlSQWN5q44VLySitl8TdfjYSjQxmCxwYyRVmh6IsK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dyhyuVeVD3Lom7eJQeDxKcacyyqQJaUGoC4s8SuDF1uJWD0ywC0CsmeZi/GIlrX1Uopz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1XEdL+EUIODf5BAJ02+KhpsHErkPmU+ZkMXDGJgcOItAt3xBecpesQql3SfEISqD8QrT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Pgx90zHcGhiU9QdZlgWwcX4nnGpwbI+wxuZHzcKvxLmRnWI0bmYw5v8AMQA98zLu3OW5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TzGlcQoKAVUqHbbGsPxKBopTXcB8n5jPMXDkXcsHl3LlCUxKK+ZiBcx230jxztDcy4Yu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B+YFK7uL0SoqeZUsjOZxDrPggHPF17ljhuUjNMDbjEMWGW7lmKFHEskLLy+IIqalUg2z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Goz1C7N6xlAq6CI1rsQStSzxNaGBbbWpYq45U3MrmMxeDvAlTdbiZGORmKI7zDDssuFZ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guAKMC0eY0A3xEujZAEXXMAsZHLLpDZUR2B4GIQOViPlxADLXmIKKPMRut63E525gDzV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unMrOqOb5hFFpUFYLncHlKrUYicZpgNQuYix0+4FRW4mg40iEXrxBaoV+JcLF5uIA3ga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+gLo4gXvA2dx2LU2dxW1ILwOphCWjMTMY6YNJ13BSUlYZdHAIHcNEATjiBtSmLI4oybu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42kq9CbRY67ithjjuISYbdzKBtSE2v1TxEYchx1ANZ0u9RUlBhfEcZVINMWzRWomUHFw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MtW8QM+VzMFbt1xAqzZfC2Pdw14hJIfC47tSjBwltrRbXtlCBXMBxzTyytJydzIWmziG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rcFUDcaBi7FcTEDTmOFssxTW5RuoTzVGCAQoAXVy4oebgM4HFcxBtoMK3BULcn8wgUNl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mJSKGLUlLQbrmKK0wuENd7Ctyohhk6lUKyYeZYnFXRfFnEBChGnplDCgfCc1i8R2t3rq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YDxDtJV744nJVZpqAbU8dQ0ts5JQiQ1ymiqc+pndD4TDooo8RA0aLu6uXm2Yw6iKFRys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GLluMmPCYhkFdXGrRjMySlNDxMlDbdlwFeVrDW4RarS2Oq1Fw1BhZTmncVIjwEWWgTQ8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uXuLdpZwfmZX1uKqpWZi26iIFzhHwTfKJWWncphkOYrdFLtY6yLbVS4rkbuGQsq/xAap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oNVszsIxjAOQrBOgIoauYFmuIo0fKIUgQFdHfh1MT2ez8RoucFdQbm0VeI5kg8RV5Crz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ePEq75JRVOLhS+an7g0fcyQY5IFv7v/B9TNRwmNyuUT+Zx4lK15jt1NZhHHzzDNdLEyVE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Hi54biauW1VQM25qCjzxLH83Bac9MK21xuUKc3EVHV48ywWTMDYrtvU2t6ZujVvt/wCR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JhweJml/agCi9sRLKZZRptuO6XMSnunRBFyZiFNAbgA8ZxAb0PEKvBlFUD1cAZrfFgbs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l+/jNwooQUTxklKxZEIAhS9QIK3lTIDvhxDOW+oA6W3lDecp9qywX/iQoUYb3BQLlLYy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KrU5ZbrEAMF/MwLuYpmmYWltRCb5iB1dG4m9EQNkQq//AGWAv+0UACPEYWQ81FReolBp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du4XZbxS6hw4jiDOF0wVKWiQUniOhBTjEcVrcy0uXO0iqp8xI0NwbyWrJgZbbkzVEOwQ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riq9wS1lcoRQVXviZi3f4mFhtddJACmht/Es1lb8QVeEQD4zBz1cMAXcqlb8QLNLr7jg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Ifmdy3z4j9i4ljVWUZdtR2ilsXImBfUvTnE0hqOggtY9Tb+I80jU1ZxL2LqXimXipfMG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rZVQUz3iWimAg3mCYcaRXR3HwYJRWmdXKxu7eoFHPC4bvwZYeRXPogX8MQ0yZbzAJdaY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CPB9vcakwbcLUsBbQv2Ypdpl/CQlE+NjYksCvglhvRdsvs3uGeB1BVVbhMVJt9Stweyf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o6I0TC5rnmEC6DOZWKu43AAUKZIpkagE19pZDlBhMFFLC78uggMGql7jpoJSiBl9FcYY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1XFzAC6IkbNFZlcWllYUEXsitaIwEtQJe7hovPE0Qa6gCZBLZl1yblKqgb5ibCpfCMs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wzzMkEHGGEl0YV1BQMlvUagvFbjKI9xTHXARu4LxABWgmoDBUQnCHMG2xjqZvlKax+YN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NQZUoCquoVbbZweISqH3L4JzmoFFwKae5ddBHHEwAFBuWhDYJl5iE84xzLYkijzL1C7z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WNkphpiCkC7YtGRd2hxKsm2nmMro8EObdSEIGZydxDoLHPqVeS+CIKBY4ikAvkgBECk+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lrVULhW9nicgLZfE2C2lk3ocIwKQX3HWrLgKG1GweJkgo6Y2o5ZvUClntLFJhpqajaTZ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ZRpcQF0XgzKwC74eIHLutyqiylyxAYjY4x1AYgw54hZK4xgQhl3MKiqU2SiGIwlTBLHK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2tMYPOLLQDODzGgZesamxWucczBAtkXgi2VBBfUWiQNPDwlVKBuxvdTI0fEwLYOL5icl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HhcscxlpDxxmO5jAjROhq9kRR0essccWHBWoU9NZ3Cki5NcSnQy44iIlZwyvvmhg0ZDN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ANi16EYl5p5MNW2K5hY0rYrULUVVVuKnAug6mKCMkS2wOUzEkC4WEBaBiLAPdxRvXDGp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xchXR0SmtbrqfQ1BtsaOZxxzAfJxmJAZVFZRTihumPABvMGr+OjJBq5wSwpj1AaZvMRO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givMOwZtXrZ91AHk0HQ/8j1rbwOoe8mUqzkUMTUhGHumYlROR+JbFK7MEGSw4ajC7CFW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m24PLzLwTicsTPzF9xP+YGalizCPMUbTcbuFU1ll5uF8zrWZp8VNjpjWnq/cDWHX1OfE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O4LQPWWBnO4lY2TIz5uWBj3cBpKzHHdSsdjKy7HxM2ykUt6gROFqBZa3qKoXlQw7TYQ+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iNCw5g5xKOdV5ggHD0TZ/E6YeF+YFmTzfUxZ1zCqvg7nfcRs5ic8wEqJxq4AXak7mLyP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riFjR3MVsPIpNBa8pTbnkgX2EgLGn4oNjFpTtKchovMqGtrUKBjzUevJx5mASnRA7GUq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O9nzFVaaZdGVqGt3GyWiaXEoLKqKheoqUftiGdktWCvDDOGeZS+TdS7d11Mix5Hcwbun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q6arHMsbuuLgqLmH2h51OgPxLVmO5vwvwQntBRs5Lk2x0PeZGVS2wdBKzqodI1H5V5lI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3U0MqhICoY9QBdGV3iYaapmWNGq7hfHLiqs9DABhILFq+ImslVqNj7YkRgVUcC00Hi8T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d/qZumVtqUvyS8lEckXOIZ2xbN5lSqNMJxnc0XP1Hcvb2y6qf9XFzBshg3nz3BAu5Qcl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Uuyc3DJLi6j6q5qtRJQVmGinDLiHTVxypkKx2KrOoCzxmHaZVit7isZc9Sm8aXEWDPEs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scDEpdBZLs5Mt+Yyvcc1q3MVQYOEM03W4Kziomwqt3AoUgXBZZtgAQN7ZeiDiVqoLafE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k2UeJoGr58kCw4KhgoeyNVTpdQX84G0VDi73O7mZFUYuWKop31LLgxnmFGjGSVAS3KTI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yhME3UqAG6fmWVrKVCob7SJVIYXLsq05iKA6IxOaDPzBdyuDEGq8XBQ3dx3ITaQ9BiUX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tjRDYVsMcRU0dqO5xLSWS4pzNi5iQribHKnMS+vEWCtxkVwtSy2ruBoYD8zLuzqOs3bu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ZpuAN8EeSOa1DW6S25UOWZYcRsyeWZFNaLGBDRbJfcBtWsqmPUbWBMDMznfnqE4lKHzE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oUN0cRbAETLEpi0YJrB5ZhPBezuXMZmuKluSIbqNmKYW5UuBwyxpIZIMKjqvOI4NBeKi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Cdm1srbgNrD2oApZSrgLs5IFRXJbxAuhS1efEdYFkRXbiANKmsCwEC03LWe8Y0tK8R3d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RAqoGkJkl1ah7imWAtBxDES+NwDmKIcwEQAtH6IgXnCBCUYVKLoqLU7BoqCKQbuK7pV1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3nThXMslcPLKCkZQLbN7MQSmNwBGGVSDbkdEdEWDNxXZT2c5hN2aLjshWSpdBcSlPocz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jAtiGVmHbVZh0st11LBAFniXaLhe5ycLlgGcQ+pZSOtYl5BUM2RlLqsHcM9koYQ3SdeZ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xaaqVzFpE5qHKp/UVVlroTSe431Gice4bywxREU6xQVsiEYFVXAMlD9oSBOxOSKFqcHC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7vEWVuqU4lP9EdAYs7LHgFze4ynBFW7wQ2zNJiWAbqrtiSjNmWKz2HUK0hjcUbdXFb4K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70OA8IXvE7oMsFNqpv1MK2zb9dR22nBxTmB8H8xxq7kuhpWuCCGlPmVkONQLsRh3WSWU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myDZqG8tfMvCHeZc2ty3RUdRzMhe7iLzo8TGUvpljtLi84hVIDT0QbpzDzqGHXELxA4e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cOfMvtMmRM0qtczAm5x4joHSS6x3C+IardylbV/qJiDZ1xDbbVQ/biAvMsrQNELx+zzK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ZcepuoWs5zshV5lW3LavNkBVU93uHExURKERszqpmc48kQruYHUHGIF67nDOXEMArWZp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M+SHRhhaMPcsxZOW4U5HGrlXd0Qj4X+pSw4OZd6U+2DjTDV05JcHaLTZ4qW4vPcsb5xF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Us6lVmuI0vFl1KKN7xArv35iNc4l5X6g0ZGWRV1CgpmBgckAtBNZiSuR7mkDyw1R6mkN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MW7jYIOLimbx5IVV889RDQcbuAVtkFlb7SALSLJGXviuuJecTkYIFPEuyq+DiGw1nDcr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e7P/ACWmlk+4wxezUYZ9M3ERQ1wzDsBWLqUlAjkrZMVneggKaJYvx1BS8Yv2S0PSjqLV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B3NOd/4/BN/LDNRA1xC6uOnvuJzMOIadQu0g2ZMzRHc7n4MNNLZ+ZwLXc5saWLO9RtRj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xZWqQMxdLC7MOZnuWwZ+Wu4RBlF1MWFGcw1vL3FgJg8+4KQximZYmJeQcfc0TeZo5ZQZ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gYtNuGaCqvmLJ/cdK0Y1NSynCVU1mmqlUKaNwKxlcEY7OcFWUBUweHhDHvqItMuo1Ktb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8OCjxAuheZT8xshZlCUrojAhelS9+AtfmZGMVu4GpFxMbtbllHLdPcajgtvbBUsButwN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HbmGSaDzcVSWvBqCTSczUoYxAGzBuEDstvECFqB1EhdnuGi5WfEsgl1ohgsAeJSKhnGJ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nZOBt2RUACspFXDPcrjKzLNwDuLLvzHAKwZlhvO4rXIqbrKuNi7G5YUieblRq8upVLem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3jzMRnOoWbFTB0QHKcKOJnRVmFxR5pNoLJHcMLw5UhG9gWwXHbBDdO5qa2S+4G13WWZgq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cHtcJRQRKooDxmVoyHBUaiLbXEdR0j8xACqbOWI6AYaz1BYA51zUKQcbumYEORrzEsqz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lojyHxK3RSavELFweAMQY7K7vcBatkLKXXEcPFXRARsBXOyBLgGYB7d4jczFYjVSsLMu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KvUUv4gKWTlDrIE3r4lVLGC5W0WrJffVJlmA2DiO0lwqrKtFaDsQ2wCsIywAwt9w4Ti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PEyFov2iDKB2Z+ISuTw2qoqM0qriIUbaQ0RIlpVBLAjQwgwljj9GLMBi0qoqkZM0S+KL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GxNs0NZjMrYcMKu14SJLWDCgB1u+JgkD0zFONPJhK2XZuDIq0JGGVR31LuSaeJYCwGfE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Nr9gLkjkKXdDgjogE3Q5l2gE4o3LKR5Lvcy4A1fcEmI2HEFAprlmUAt08zTum2YSs2Xj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CHEqvVeqnjj7iBio3bS+ZY0L3M64uKhKcx8lHDEMcnUIOCsMcQoFbznmG+BZx5lqucZb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zLApLF587vS6iSXV3Ksu5mIzSx89w6sw43KlA9nMslqHcHAIVEGhx3GALpywa0rHcaif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QE7uMYc5QuLTC6DghSAvlKBk83HeT1EbQ+IcWaclTHGSGRRAZRplCl7J8iGRMy29EFo8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VBdFeJXYuB0nj4glpb13LMNMwrmtajgPMRnqbfJyTAVxAxz7muoZe4VbmDYw+5VLXUDm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JYzPARqvH4aj9y8sAXZRiyzYq+ppD3OYDV14LuVb43HfiAahYa/M2Z1KMuoltvqGc2vu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EteEIKtC1NA34YDZ7VLReu6nYHOCYFWDdw4WoPEmbtRvrUcZlFzY73DHFZmC2tOoKJVG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VNhFsW3mVVbcBoRNhzVxL1h7i84fEJWzmMAamiJ6jpHcvX0mWVkBu76lTVaiNK3UKOX7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a0QT0wTXPUo2uRlQacRLd3xLsj4moZCJW7JVp5jfFlRphu69S6yXfM7V3Amj73BpCxu7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UOb3EAATHM0HMpLteY2cnmiAqxuAjVOL0iJuaQfmLicpMDQzzEqKtnmFe1vrUtKF/pC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O47fR/TENcFgeJigyZltGD/FfcFg37nBDJU7TnmPAGWeGoLrCTr9TTnDxFVhD4nBLIow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M01jiUB3AT45jPo5hsytlRNCG8qwrXdF+4eNmcRh3OQjotzLonLcACqXVcRXRz5mohvM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+4CqrpiouswlaC8URkOS5YXbwu4Fw7iQNOfLM2zi5Qa5rEEpyzAuWobZGVFeCLKNAu7q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5tXUcFCqlRyEuD8IzGxbyTAaBdxAtlO4A7y7HuLBXOmWUhXiOordzNGa5hsD0XxBSF1j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jlnuDQYtgUrdc6hM6tmJsC7L4l2yjbANdaUPY1f6iGzLuVgF1nzKm9rDKhGS8ErLz0S7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S2+BIMU+LlhMS8FzA922NSfGIQsPB5lgqrVARYmh5lGKrEVNpsxLO9Xg6hlVY1LYBboY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8BQaArzKRBSRCVq7a5hg2EQz2rHIa5gWq8zkiujxADpVoQgtgTnSzd+0SZjFS1Fg6cxAB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RBpTO4b4o0twX0HFxljT9sBS7QwMoVBeamGgUh2GLcxmYO7h0A1zEFApvWZYAa0dS20d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iAO5VDfCIGqZkBddqglRgfqFR5MlRKjw0cQJX4L1Ab9VpBA/EExsUXGYnAfbOgeS6iMA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3rTLqLnNrzKdLXa8S31AAZUNFedwykU2RFMb4ioLN4JRfgVvMInJSVZCWkSU4yssBYYW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RwMdrDGkpvocZ1EIXbwDiKahgbLuW3k3dkJcUXVRrdBqEsU2bmbFDJelgkz+BKEHGBAw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+ALmKOlGnNSsWoOW4IdYDfC4Ks6cLYhocGfEQEW5BqCCFhkTIhjK+YbDj8DHV0RqFpZe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216jvjDYdyjgc6jR/JgWZuhHUPSVicy00AZ8wheTkgD5LI2CnQuJRgBybMCsYlrAtsKS3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2pcEFU2Gh7mS4XOTUeSV5iC4xlA9epc2Xex6hDQu+JTFNLc3LbbyQ0ysvFRngtcxUA1T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6uxXMAqR2X+IarSqvc3C9PKF24B7ZqI6z1ChY+6Z8jP1BtZOgbmKZPNRBiUUnKJeWs/m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wGAYFBLUKt/slm/Yz2gveIIUbNyzm+fExeYrFllxavkuEtvq4bFpFWdvSxLg3hL/ADDU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qCCjOmVQa1mpm0fiDqEPErW1+ZoAi7CqvkhbN+I938VOcwSHUL+srKFwcTzL+ICSmFHO2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LcGzUHacQGm5ndVX5iVsvioVtmkD3LpVmO1poPv/AFBkEsLnZvqCvX9SsYxMV+Zs6h8V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/E/mc6+YfnogY8x7edy6z1OtXU5zrnxEsd3HBnU3/McskbSra4u4KLFnggNc3crvI+GP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MNAi98S3+eI/FU/UpwswrE82sMUF0FYiINUvxC3H3ACb/UsmMTFftKBa2+oagaMx405D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j7IpGBGitGZSUY5jZuFGiHldm5YsK6S2WhjEAA1bEacZRyVaUlF2bgDt/cwxyzKKtxKT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5W62lkbQ7EWkDWops3BvnDMYFiCCNPhmacWYmSvqZt8zEcnMAlVv40o26+83Bpui4Uy+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Rwe5ir7mdNOotKz6lB4NJKU4X8onBqExzZNsVaOGbxLxq/iBZV8ai+V8EF4PiXMK+8Sz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r25mLeIMh3Ad9QMlxFrxL54qc4fiWK0YihluLGJYBepQmYxQbx9MTe1yjyhuLDNOoqV1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gKDQKGJQBzKHCrhE5oJpmVa9WRrB7uGpxD3iMyrjkqRVaq7WX7Wa+poLrFwiXWTODFXM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IIFpmN2ipop/UyMw4HuFkrQG2Becbahp3UJO6ES7g+JWZ2YPUXgoDF7gVbc3xGiQFWvc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tTxurlCyjks3GKs4UjbiJpYM2VZZWwdjHAWamdC3nwQgjGLbl6vnbAwHFWTIgvyQBmHP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w0FRDTRi8y2xTkqC5gbqaFZmoCNizUczFHBAMMF0RTQRemav0K7huCPhF7q1UzUochq5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WWRmG1WnZL2ZMHiFYNu6uJe9cwcc5SZo5ylo3W401WQInRCpl4xDa3Bdy1X1EUqkYC3X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aedxoXL9wNlq8MqJhtQzChLEeeGTcTkenbCYVGg68wJU9HmAMBFHuAWUDJqACbpUoFVD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q3qKiDbLTnTEssbe5aZjORGY3yV+JmEo5uK56BefMqGxvAQXgy6CD2q8EYWkbV+4Gry7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hCCy02ylGwuB8RKW4GS2Jhs0w0w267huTFMArs7ogKtbK11MiV0lVnRzEMbva3AuLVWf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TU1xUoW6Da6g19bSNRRFWEyaFQSUA8YDcdqKwoJVRUrQpaioqxi8ReBdZLmOts5iTsb7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kAlq3uAwohdcRyEo6uM8kVYbJY8A4uYtD3R+INEcDMSwr8hnQDqCEKtnMcbLoKYoiMg/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LO0d1zMglcA68xaDQinRhoWi6ETQOzp7h3immOjaGxK3eX3CROHE7LZoJUF0Gw/uGWRI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PzGKynqHajggP0EdFG3g5ILLnXDMABcKIAN6VU4iLYG8kENmRfqBa0CVbAYt1q9xhWQH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qSwK2Q4o3eYTll4OpUTda8w3VrRsjgN3cETsvxByOBCgrX7QNmalY0S2WugShOxuuabC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TMNFN4O+mVLWN2i17hQ0LuC5jd4fUVxcLKUOCCrXNR1LsCu45CaICeM29y8Ux3xG6vwl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wU3h4lhRLX8S0BZOHcVZjcXleoCY65jkspi2NZyp7nVQ7z3BKquO4Nt1+IVFh7EWpF80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r0vhjhte4fL1qpgAzVZmZZD4iOUzuDUn8S00fiXWH6IoKnlUvOXxLttT3BMU/UFpluCL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TmzOVs1/EMKMXNDyvwR1AU4PglOU+YWcn1EUReY6KjovDLoxRHv9Qw5JvxG75Lmwr76m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8R5bx5lWYg2N7JQNsqzx3Ks9zChtqF3Ts5ladszjUceZWO0l/wCAADtBVYaSy9tWCqku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rG4pTUa6iBQ5OJTbfxG+YlVXUSK7M3mELMnMA4qmGWMysVqU0tR2tDGiju4jjIqWEsbq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00wllHEtrm/EHY+mWCVSpS1cJMM0kzgDq5TwCfcvskF0Z5mnC1KBSyzReUs4o6gBRjWp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bVNyrvG9WxqBjywVku8ID7m61ZZUEjkQ2xmbaRdWQFq2G6UP1il+xfDiJqF6u2ODHDl1N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OJUDo41cQHaao59x4o+4xotQ7FylY5pYBQSXNCauxxjL1vquUgcvMXtVztYlbwkzK7nQ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N0Q1AurzCqGHZDVczbXM/NMjgtfGItw4KjtI4Y7rfFRgZmDrWbXKvnB3ELsreJVBvuDZ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wY/MC25mIU5nqpVzm+pYMLRpSulzPWpFi5lVisDg5IhTsfUS8QXYyJMG2WFhSjiXV3dx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HcrZUHEU8BiFhfMwyho/MBDbahm1qpnF5hX9x4io8bdGfMqWVeVcsA1ZFVyxKaCgjKVV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5QcFjEKL1ctKHASoXKbJRspd1CYsBzmFA0XiLkNEsNcMrADe8ylijgSi7ApHazEMaVCw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0NlIUmqH4gIrYczrhydwRQY4rfmUqCnhbKgXNUnLFGSXbTKFWyMyFrBZqApabtlKTmbM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wzziphVLnAc3Hm1LdWy7eI8/OfcxFfmUAyuI2rZgCDg8cx1Uou4GSKMXLo5jEUusK7gN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vUIKFWKxiXELX4mNS7dyx892BAQApCEQKu0jRFdnuVVAupcKvlZ4iLo0pCYDLs1Laq7y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Ci7lBAKaL5mAdKPEIFvT5lADJ/ErxANI9PGIXDkzbZKsX8ZZLt3nRAH9+IqKLoxEhDL2z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ad2GiivFczQ08S8h1uZuBbLBOqVGhuOavmF2LtEZSmKqBzFVaxChVn9oPE18EaRvaOfM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NZkFe5Aa1RBNt1mBEBY9soFCGhYSoaaIBW5XxuEaKb5cs5JbdblRW14IWvV8eU0BbcMF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BmZa7XQQKKUDfhFwL4x1EqgB0fuJhmDaTKgNtF9QRZRaQwsW0g4a3AoFOGjxBVdFBgDq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bDteZUDawMMLW2bj5IpgMLFbCBbariG6MtRrHmGBzPqEzQbOpa9gkUPhQ1M86TxBaHkj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bz1OQ+FqJClu4JMI4N3EWKnIv+IEIYdnECpTSXh67mrluWjliBVhG7mArWdXzC2UG+48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rJcEWzIbGpYUk7ep5Q8sdeQHWyEGZVmgYJ00fqFW1RuYNP8A5ARc2cVFve4hx9w2qybjV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yFlksee4OTG6YOGKs8ML1XzwcA+Umooc5gSzBoiky0y5s7xxKHZdRBpvJSRqKTqGCEQV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qUGdumCgKkU8uiDRp5iVkzy51AasbCVZPeZSmR7Eui/OpbfWMTGyNQxVq7TWoPFLnEvj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3G0os6lgEvk4lQ2PMU0V6WBbS+ogsVq+o/VFaqIGD9xYVlNRjBwH2ZWURCYLarB52xub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umJuH6nBjfUGryaiMJgy3MjTB6gzi76ZacuMzTYkC6zVcTLauJSiuPuI00UxHJSn1A02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YlVkiUNFdwVVFxKoGYXficM9a7Z+fMyvHEsdoP41LCkB2CKoUNO4aRcgsoA8tLCgi8o4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VSruAdCBm4r3JWcamBE1KHHEG04XmocXf1DYbbgW3uAy1fFMHI2/xLxda47l75gBvCcx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6fMuOHGrg+uovFrcC20dRKoEOZnZKqaAe4hRo66m+/L5a/UdQH3cU0K8EwFfACWtsPqb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Xi3vx5RyS2/LFOJTqMcYR6gOqrVpLAf+o1o4MLfPqIdBxDkMd2wGltzggLpVuNpVtPUF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Eru06icVK+/EbfbmL8KMRe0rUWZKmzUpTiPD+JVF+px+IXisQxxObqGp1UW3c1ODiHAY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WJqAPHtmNWXQfzDY8BiW2vP3L5zrxAYbr8wE2a+ogBlC75hKuNrYyWhuXQzaUckCVWSY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mLc25PMfLEs17jcGAYmex6qDe5W4815YGl4nY61UsKG7YJ8gDxmXgMhYLcpCAOWNAXiM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s0redsA5AhZakCaGUAC8DxAcgwasiBSnJl7K3mNGHqK3OVYgDxaFwKzJcsuzK2ZhLiAr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tMgW2ZGCswICsTJty4gEOykAByMtRgy9cNPmCK3K36IQNK0TGhRbk3FgpgBh2im/UZmc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XTDz6OpdjDkIxQex2TWGU5LEGDG8uHi+ZnbTdTAoFuI3DzzHY3qGr0g2zhhIpVYqURvB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gSgIItLUK0NBxMQZzENK4EGVhtiErHkmzBRwwUmzcrJkfljMQBVV3CVMVn5iY4FoI9Vs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NgBXdSwKprd4jOCzdmYTLeOXMHJ0MRUyYRS0Ie4k7a3jmIhEZ9+4JKC3ipacbQMrKlY+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XTGbGCU2Xl8Tc6dwCIYYVgVqEsrVr5gNcELXNREvP6gAYOUlP2cJEyGhikZN7uKNjWcz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BE6McVFpGsIaIL2rMZjYKQXUVYgXh1EZGuuYU4MNXepgUFxYwlAUZ8EcAUHOOoV3ocRV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KYClQeYgBZW7dRpKOKwRnoGoGqL7TBUVV3maXGqRFFSO3iFYPIqXtVREXbzLmWYFeYwN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gCoHYcSmsVs48xI2bh4groWrQEqBXlHuFUtwpBXKsxGmKxfDC/IHcxoWlK0zFSdkaGHN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WOU7bcSnso5uFtAlLBp09PcS0aKwD9xAg5canmiUla1XcCGx8QHBA8QzgDGbxLUazR1E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yYvcAhYPc4gMEGoGVx4+IkV5ziDWir29Ru68iFK5ejcfuxxZOCV4xklRGOCimAobQXJR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XJeXOeRjUEjKoDJX3AroZpvL3MNmNW1zLEpyYgHHcDNC9IA0VnEq8PAniVow2dxTHFNQ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A5+ZRkFRsINPdRoWKpmiwjQSwdDBKyqHib1inAYqWqLnc4DfuJmmtXANK11icOhjE+D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Wq9VKdvvglNuXUULSNlWVzmCbkOWFsAh5lL7rFzgkYdODiUAvjbEtVrdR0BeA3M0E7XD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gqrMcBNGZ6SPywg6MQuy3gjYSO2k6XK1U/zMta/Agj8tiHKejDSJOxGGJhrtcRaCc4ma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yQKQPEKHW5OYbLwEpf3MsuECFquD1MttnxFNVt3AMT1Ja7xVQV3WIYNkRHm6gcjEXAXU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rKt2/RBHgFHzEcov5LY3JWioVbSLQsbzzuBZEPuDRryWYoIl5iyzRxqWo04gdVF5g5Ar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GJY8sXYHtcz6DzU2VHzLU2PcYUr7qKqi+YFml1GteTuKcztGxTbncWeXmO5trdRK22Dh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WpaceIpRW4umwWrRHRqmaai+d+4mhalRt2sqylXPMxllIhCxoYIXxRHFuXErxDBEzicx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5slbwOZxuOt2SqRHM9D6lY1nqD6xHJ1Ocx3fUaxZTcSl8xVhhBMx9wL43LAj3Bo/M1Cy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9Jwj09RHTU8cRZMfEM05iFF+paBetJM6qd4lw7Iw+GVZzzLMg4c8wrguHuC0BjnD4thJ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Roa61iYo3lhIW6c1NIeQh029EwjZqb9WKJ2O4izIZ1KneWpRMj4CXuWikWJiBT3xHICt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Yziq5YWB3FOeIMD0w1icVmIFBwXOD2XE11ruCnurlhUpkYfM4etK78wAt0qFm46OUcRV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a5JkIDPlP6lgr9Sljqq6fEC4dhYVaBWe4k4DogBwADEIbKXUIEVOTeJuKr2RVRyq1DPp8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LZ4uCDcMrteYgfF3UugMstDCqzcxRb5pjKVWa+IOIOhmKw4LIWC2kybofEYWct3LL4sb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XERYXEQAOmyI48RVsDYuFXXB1xH2hiAFWVcQEIw0QdiH+oTBdXcXvJzML8IutsbZag0N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YVCDShbQTMQFLPuWgLutRF0Fvcw1ZWeNsqJPlGoDwqKAXh1BeAvKJhRdGuWOtoWnmGrW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6BdmAYrYdsIFovLzKAdFiAhrEyKtGqIUVzfESyt9cRc5UxfiB5FOZQpG+HiB5kiF9uoL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0KDiGkMrPzHwtijUyHIVnqUIjdBUc1jDPFxYKDFFQhtbVYMl4YsFCjbFSUeccQ8MuS5S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NiZK6NwECgcvcUcDKX8ygjngzY3WhqN8lYZzubbGSh15ijIIuJnLCY4mJYBncNwFruYm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M9ylG6nkDFYDBoYyh1ctGooWzaxiZQWhhrUAEs6s0sakgHzuXCwWVOpZxFUWfmOTraFY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K7Q/cWylMVwwXQFYLJwi1i2Dm6cxkF2o5lSQcXLJZAEyxCyAEytwAlDNkQW4tAospkxE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NbzNtg3dbiWAcMLiUDxWXuUkUSm+JcSxttiDTT7gotg+j9TJTmwKjXbminUZQ9Q2MVcf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glw8rHDWcFGZlyi9MMKFKoGRiclMfAYlQC9ARAI677gOTnEpKpxUxpyeYWWtTIo1ccbM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eWvEsNs9VKuHW5Qu1klIMm7ZcMB88RXQfzAIAq/EcRR+pgfRRNEuzLzVPD1CqWZ0arip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YaDlxORg1bbVEtvOHxqWtDWd1HFWwcx7Ib1Mwlh1WogAsq2WlwtDFDWZ1hhlpju5W5X+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DEtj5JzcKAXfNkaGwbzEJeMO7lAaq+d3LsphuvJcIbLxPa8zJ/mW9xllx4Xc8GxDbVke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BB+YLF3F1HbAMWbKm4pSrxSNJb+bl76RMtTHMIKIKxSNHygP6hz7TEbpcNwWlrPMExeI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IKiVlXlrG3WZ2DHmCDOPZuN2w8ktw161qOBwg6ufRD4mQtI38TL80ifEIqJefmO+Nkaq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5l0LONwO3G54OPMVrLuOugl3mINeCReAviGAvUqtKPKCXSr5gFMkL22dyyRm6uBLaN7g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8RXY9kQAh4mLf0zMpOzFKsHVS0za1cvDIPuLN6WYjuvPURTofUW6gCoaE8wVjljuIY9x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zF4xK5XBE44iz9z8keMRyzUQv3NkZ8Smp7ji3bEpF1L7n4jlwxzas4u6lQo3V5j6K8Ir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oaomvUM3De4eP8eyp5pk8RYHe41mHCXbzi9xFtS7WZQXq4M2Zx6gsNY7iwrCx2WerjH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gQaitCsRYbMViXQmV30R7IDmFKoCrWGJcnESxklSlUC8eY2Qs4hCS5TchtgrVR2l9bLE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Iq90gkaRsAuPKZukGQF4yRfI7ldEWkBhlsHGWULP3BdilqoSUq8ZitDjiZPL6YtZVXEO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QtrxEqyzcIuGeQmZVblNaIsnuCElRQjCiuGYO/Yyu5kLmuETRutwaCkC33L3rrHuIrVd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FviEDombgjb1iJWBVwghva4BMgubCEO+olBwMRRkbCovVpUAqtLUsKmHE/7ZfgAc3zN3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zUYW07g1wZMRbbvlgbNJdUSunFzxC6gW5t0hFq2d31MyDYp8RLG7mChsW3KFyheIRbwL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4q6CcT8G5onYXlhh0NsasaUgNdnjuAbG62Qcn15jAAUr5iwhb63GLDzq3MCoAuGFpuuk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FqqlrBDzUCcbGe4AUKfqVCV2OOZcOd4IQt8s8Q0VKWfpZ3BUgKYWWgl3xAxTk3MUV5Jo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gApBtmLW31GSjL+JTdKLwMwBQ8MZCzs+YqgjVWOBYdwWRV3qBWqobmAoaDUTjFkh2hW0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pabzxGGiLR4RSxpkTbG5p3wiAULzAooWFeIoBkLk4iso015mUJVxjEMSHHHbEWXFle0V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1dxQhdvE2ZEFDQFTJYDT0lACv7I5hlkFxUoYcOMPEHXB2M46iE8IuTzFcaKu+Iw5weL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mo9zFHMsIoZXy8xs+KKXiUqNh57YqBlmyGgUauljZbdg39xxASspHl5ZbqKlQci7h1Ys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6QXycVGxjEIyKPCy+wgl3HCABURY7C9xQMPYanZ34hkA5PVRQpTE5O5dCdwBVN+pjpkn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3mZU2y5Q4ItDAg+ApVxPkVtYxQ07ZZF9QpedH3BkHUtU3Zlg1Wpi7rxURWTHcvY/iVV/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ayRMiw8jGBS1oSUQSeNzC0o1RLsBNxorm74guAFYZcYtulqF0bLZza1vsggAjpuFGErW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y3PUEAnAMs2tOmdAEE7x3ACFfNRoDCniIZoyxMZ1FB+o4VngSOtuBtCJwieJSzk4IbMN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+ZhZb4ENqgvRNJtf3C5SitbhWykNwXrTkTMrMHQK0fM3rdtkuCHIvtghkkxNpXuCP7Ny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rNuSOhFGLjEsb8+ZcUHMGhqYwlnEQrMHkV3M1igckoRV9bl5muRuc6+ytxBd/bE+Beg1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PNkTaSEwM7Nwh+SeImAfhUF8e5cL4eJRHW9nUwTlSGg3EPV/VE6HqKbC+Lh0ck5DExwY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I55P/sQXVkuvEF43u5aYGvEMFUQ0awgxhNB3LVwC6jYCc4j6B3GjbXEvo/PUG7Xs1GwF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3LLZUFVhFCn5ZgsF3MoNmTzBBj0jyvwxmlBpkZQ/mGd1MpSq1m5rirlrw1Ud4nMaDP4I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5zV5nOuJxj4juPMemXzmOMy/iXc4PcqjE2k2+ZviXfuVvuOJy4zFR51Og3W+P8c/UyG6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5ah0lTR9TjqYvvEJ8I7dsN+posgL1bFVObiXJ9zcrU9mKWxyMWYLlAOHcsIcWxmLK4IY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jEvR0fhKj0HiW2nJqAA7tiU7WUJQ6uqvMvW1hX7h4Cw14hKqoW4Um/NkVX219Rcry+4l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uVIsvSJxnmmALpubo5hBwKlsTG3i4Ad5axAtAX5iwbrUM+I+4aNYhQuvTGGqWV3LAKVd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YAmFtVwKonabtdJTkbQVm6o+4GQFwpKQsvlWOqMbvuK3p5JRpkvJLm0Uy3DRQGS8rAzc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dyyaWt5irwF1UNm26btgNrnnJBzOXVRLWEMHUQi56E0BzRc1hAGkyIagWyyoDUVa6j1h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BQaxUzQcCIDLFZlpOd7uCbIdy5fJ6lXhY3vZAF4ZydxehX7jVXthljhjZmwU1i5crhmf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kHhiFChYNwl2rMRWUrNfuWQFNlS2ujcBEPKsSAu2Zk1pqK0h+INBp3LTUoXGAmjmNgme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cNLvPLFjuN9RlSsm+JghiHnVytaFX48QBRvVwkfGIRtfG5mAq7Ooo34s8RZeQbdQjxad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0Wla3GZCpTjzAKrmdwuv0ZvLeKgGMLzURZpjTKIaM28QqCFnLzEEY0htFR2ljcjwzYwb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gUrRv3CwQFvVRgGChgGZTCGKigmxOGWCWE08SxgBYYSmhXBjVrujGJc5Au7gOQJiFsEv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DQnDiG3abucPATmBTFLbZqII4ZUhaKofLc0qlfqNKCUANR9D1dxoZOjuKFYdp2Ra4Pxm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XKw3FUsTZtCAtscs3Mc1sKZDBR5iLYrTTzNdisFxEqAOfMEFVLR+oACpLvKNIK7nlMvt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AlXEwYL2qglCJh77jgWBeal3K1fmUctNKIILwsSIVdaTd4lgBwGiGDZR2ygsunEC84h3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mwmOZfy8zYnXNTAqdWMcVd+ItA5gAqvuICsNUwLWblXMI0GO2QKudNVGwyrRFvgqYhsA/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K2mJhizUQDw7mWzN9xYuqrTKiuBxLs7a3Lc3msR3Wr5Operdy0bKEjaOFQYWB65lJwR4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slFsDxcMqwu4jPUvMYDeeIjeQveIhtDxMWkPUpaHuBlXRYQJq5ibNs/cFZkGNGMVmpTb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QKvKjSQDnhzDC5+p7a8QF8LmI8wMO8RO60SgqzKKuH+JhdXRuG6Wg9hqBgClgQQ1YHxFw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xBjJzaLPBqGI2s6sn72ER/Xu4ix67XcXTnkg7b7BFhXz4lgD/k4itFdKYBS1sBrA8wQ5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vdwVdmkrXIxiRS3cGEAfKYM54zHfac2GA4CQGz5oTEncbn6mThgdudxezfkjsAsMEbg4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itwANJcrDJmAWvrFyoLSu2LpOOJmiFi3NQEHIxM9LO48J3wRhE1/EW0w9iVyxc4chiGT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pxVMFEITK5vBFtQY3GZpSCopuVLUH9yuN0xVG1e8zViA7mYilH1jcDWdQmSZiKtgY/dx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KSyLu9EeN4lU3x4jjnWJ3W2dXK845mOCKZjVznMeItM/5j8XH8xj0NQoJlPxNkuhvYYZ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5l0M1KbM+Y0S8LCGlOIY4napzd7mrltMLVFzUWvlmZhqaOWE7UGzb1DJB1LpmsOY0rsy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RGq91CWkKHsjOanEZnh7lc0URbs5XMZ7ioN63cFBdcIt6AlDhy5ZSQtysY91U5eOBFDC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UFa5gLReJgoNBLhcDpiEo4dxqkE4lJvMFdQAvBMqueY1YuiqYrkWliVl+LqWIlmfxFUm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QKwajTBocQoiYHdw4um1FQvevPiABwio1RlctLdLqWMyHjmKqylVVBelS4YC0FzMr36l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i/yisSvcRBtzCiZa3CyBkLxGmTEKuMKMUq6xcWuHQ9QjG6GYixsGjPMShABTCFHkHuLI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TL1C3Au4Fpz5cQWAoVh3FVQbGIFGdfiI9Xa8x24BuDDSy9xz5uyEFJprczVujUahoSNs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jibwCbPLFSn+yKmxZwHMawsrk1GaTIRugZv8RWA57nBtq9Rsort7lAq7HAcx38LAWi6c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tt48TjOnUoy7uYnSHRKCggXXmUoNrWtR9uWiOh6HWZaS7cVKEBNN1GnkXLNKwKCJC1kL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IJBplWwRtOQ7hOFlrhMMmtEVxGt1EosLMHLK1o7eYu1E1L2Ya8CPykDwwXxR8S2oAGiI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K5iet4Xcx0bA+ZhWUM9RzYASN7hPOtGb77OYNi7xjiAWpaBDwLnPmGYaDUoDKUwAoWhz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FO3TdyqMmS4kJTSuWJYFCrOYAspv0RCNyMKmTdoEd9kw8CoBwBHSYG1XRKEJehVxUBRh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KghwovMV99kQFq5G9eIaFCkBgxiCGwdTG0FAtJS4Q1cT0rW+pUlUdG4IQ21qVE+TUURp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6iVC2zCAFRVyW6YFiicT+YAHk0QGsrw6ghRB33EZKTCOOUB5Y5nl1KMXh4jp7/qVY258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ss03B+H8TFX8TazW4aEXtfUfBeYuof3KijSlXA23CuIW1dwLZ3FltWcQWGMRFOI03+I5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X9StZzKYgdhHGBdkSopR5lWR7Bj1lOZYOFzeo7oEXVQ3lMbqcIGHAstAcX5lmzHiBDNQ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QapXIaiEoL6irtbubA0mVnJEW043qVGiqwYioWvklIF04gjJvy4gtind7hQMTGYWsLII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4lmyOyIw2O4ULKzMpdF8y8BTnOYsV8FTm22Mm4ftG3TY1OIUVNOMxq0ZbiFNBbKqryhM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FWEF3niDTWZZY5gqq/iLRFlmpbj6MYrY8Yi1FnNMBfomDLE+S44HWQoV6Qx/fFH5lyDU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eEiVp8XLLoEeSK8qoLYnlhyDPEzUI+ZRFhPcpmoNqyyssylXucldl+Yk8J4DZLCpeTUo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ZGI7p8TZRQMbCXLbCMRAUlRESDVJhhSTJumacXJALGfRPWMQjVGWCAwBW5WaMkEG2IaN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ZCIKHBMPLzLb1LFtmO4UXy8Ec3Dp8kzO9kfKMRaUozglfLU1fVTxGLg9xitansYvMdMa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fhzHkN8s4czXEzT1DxccnievmX8JlueePEKDDjxDPwyiyj+pXF5iJjJiG1GBuW7ickyw4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84hqaTzLoxDBWIdG6+41zHNvcN49xXmUtg2Q3cwGSmEBkVM7em5m2YriVo4qrmOGQu4F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IVzcdxlLU/ULR6wwkPEVK13cRLGgwWfCF9SqoaIALc0Yg8w1CMr2qh09GAQa3WqmDTM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CnvENkNdEWPXUYYWg6/1EE6biTwZZXsDmF86kXAfcxWXHEsDUtqgJTV8zgXfKLCC4zLT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QUx0gU+IAIfcvKm/xMCzV44YaZOipQxIBg/mUqchA1a8o2Ti+CMCYM2YtKUriJ5K8Ajg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Yrv1CVuWZVEaKB/E2i4O4LLgWFbYRAXar3CgCqA1AprNqEOFL+5TAJ21LLE2zTVkpglc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F3ExvxzG6A13zEM7o7l7zxBXOU4uNkTa5goF4JV4OOZheGG4gKTARpVaLlwKbXiLYATM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ODUWrovUqU02VyynZy8S6RB64ipDhlmwW5hFWb8IZASVoAV2R84MxsmOoLAFteJYxlzH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BN1ke5QVt38EEUqtqwJApdl7Jaymf6gW7VyysUQdcyowLodSoDm3e4g0D+UCGSc3KkIM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044lDXIFZhmFnnJDmTfLLEpa4i+wLxG0pT+YUtcFvUoBNHjiLVUcVAhxGc7j5q4DuYph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roG4R4RCrr3KthuhriCxCs/8RZLF6dEKAg2d1La2KXVQVKXhAXEZI5LoqaZrYR71wOXz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wljaBQtveoOYWIi5hMU7HmV4Lixohirq6O0BqwEckJOTeaC6imGAWumDAivHU02DhBnd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xOXuaZxSoLYUZR3DaLcIC7g4ISJR1lgLp5ZY4VxzC3RTFdRnCj3UpIgys3BBCe3iVh00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dyzUtc8e4rCxegICgUVtZhTDTBebaeFMIKKGuY2Wgm6QRdcyx1g8wrCvglzwTEXWUsBx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FgWq2dxcBA8SgCo0xHBS+IUcg4xPyIhYinmZUgr9/MoCVku40SjnXMVafF3Bsbi5W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M6R38w13nVVB2BoxuBtAeJRI5xgzKbKNbhlsxoqUlB8mLun0OZRWwYJULVaIusBerzAM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zVXBZExxDHedTA65YUHJfUu+Ulo4pOGKt240TAOPmAKU5xF4MQbtbuVWHK45OVOYGBs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DW4vmEADpv4mWVHNMHRVcRgMSIrvzFBZmGkHAwwbAGZV3EA6FxCaVHymAoB7DJDo6G9TS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fEA4bjQ7gG1v4gWhMKXdkDeYlS8wADfGp2gC2mDILfjUVL7qWJlu1gbKYdVPSkbMn1B4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QrVfhxHJe3Vc26DaQyX7ektZF4EyzRTW47p/6IVVc3cSLrOoroQxbDGmL3lUtwczBVt4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mWcrpggripccETlbY9pZ2Q3GjE2KhFPZCZDZiDiGu5cPNwTZR1FQWqO4vCJxZLUdQqTq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pb7lseNzFx+ZW97/AHMyCqfzECsIspeGNZi6BRUvNVWIlRl51NY8zFR1zGLv8RuJl1K7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OMpOM4i+fmN29sWvLHv8R22Tk8/4emkNcVExnME6dxaKR06UabmZ11KuGZDjuOhuGtTX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t46hlDFzAIwdRxVag+p0go5grNZZkH4jlBm5sHeqjvdyrJVuajC2BjwwDRTbNnwH4g65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raxCIbMRa6ZlecZoJ2EU9yiAPj1AajuA3JnOonTYfmWBgl2xAWb05PUAkOczYPvuFrO5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vKpU0VkDxEsULwMKgdMQaLpIJLApqC2VblaBbe4AdmWVFYRuchrcQ2DxAC8kuQLwEINI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+4KkpysxEUgcVcEy7CQl1w+ogDh5lM2pXPEYcrWm4LQN+JsqVoCNgEcELe6OodAM/aKz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oKGx4iFFwl3BhXZy+YBbebuF0DRmYmC8BjQ0CLATF3EsprMOpOongdI5qNNRXqG/EyhC6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SUVCyvBkqAtOHJN5UPmLqFBfMcFsKuLgK5iHJzcNykFxFNIZmlGGo3COMdRkKXnMTR2v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RNKDO47AoBTUspRZoYUVNGPbMCAvdxeUurJRXA9SwAV+4Sty8wSqyOvE2BpiGRkHEddo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VQNRTym1uh1DhyBqFrTNPMPPgagXDWiUkZWqriCbEdVC1hhbGBsl+YWAKMFUKe4glQfM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OLKKzLAFld3URsAAOIt1nVZtpiiwFrpmdFUqVrDgZiLEgtjBRsNBxiamKIwfYcQqSi7b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cARdhrmszFGhzZuZK4tZxK0QhwuiWNYfsjA2C0zB5bGhwisRSZriHKLa0ofcFAYrdnhM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GV9OozCiZWFOEurm1aFDcsqIW1nbKKSut1UZFnBlg43bdWQjgAgHISm2VAYAOZRZ3CUY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Wf0iYUzfUFiDY13A1DSxzULwB+4DaEytDpEIvH2ZgAy5FIKoJ4JZFitnEvLHC0S4gC+k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mDVQCgarGFVOXLcCpC6hcnJl4Q7oYMKHDXTKBzGCrgQgWH/VFhxeFnc1z3Nd5hLDZxLZ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TbniLJWrndPzBkhEH5Fy4mpFG1yt5uKBiLpjcayOTBxKVo+Y5DW9ET78S1HayhxgG4jF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AFta+oLF38S1cFVxL7GL3AN0Xd6iKDLWII5KXKk6WX54msyLgFAy3KJxIUbvO5kFwiF5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NRLd+viZcbfiBMjXVwGq9UtBFQxcWXw4JYsG417HqBl2rySwQt3UwoT4IFbdXLcJ0f8A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SWVENIdIqcyCr9w8SPzH1uTADQ2cQo9lqMuGySkx9wYODy3AaovluBU1F8m4KyfZCkes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EA4D1FASHqcGy93BxRcsBQ2Z3mHT6ll3cVGonKRaitJKxnbiOKlEsqZiDjiCvpg4Nwsb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zCKytQ9qlmeCorEdPxVLhXcDjEC8t+updu1y6vW/iBFGY9ku4yNeJkQG8RwKR1ALAcy6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AwD9x0HHUao3VVUeRdail5a1GvLLsym+Yldv8xfJiXYaSDg54jQOUvMxqP3EgJY+Iusq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A/g4gvDovMAnWxczFd5tjhxsJcrGsMds/M4XH19xvhP/ABX+P3P1HYm4CeorXcaDz/in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2zkevE1KsMXC9QqzueMxHgfcyANjcsLfCK+dzAictMxSHq5xRGm0MR6hjOcaj+ZTzr/F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amVHHiE9qg3jUoBWuZgBkiQLoqFyuzcOeKsvmMgKl5lSC6M8R26AouKYzVlgYKDG3ECj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1Kj0fzECcu3qXKeMwdkVbyT54j9TiaFxFlB5CteI1LcuYF23uChaIYQA6LlQhlOIClFc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TqoYXW9oTk2bZZfKFDVzXEC0jFyrVnmKoLL5hQLa5UiD2OF4m8hZcruXYQ0aINFZZKl2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K3Evlyzd3EGzDgJwTiqmBg2xdihHL3EJTByYn343ALUWfMF0jVGOZjIuNeYC1g7ItqD3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kTM6AFldxRgBzkWoLLUrWZwCnUIgbB93Nc7iAOMJRLBWRuVKS26jJEDWcVFZapq3UBTo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YREzJkhtmSj4iVrRe2IKAfLBULFTbLYQU1NdldwqqppQIPLhn4mAfNe4E12d+Is2FNw2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JUHI3eiKhWnoJhigh001rcws4qZtQVWe4gAK8uElMNMa0Tp4gcdjaWSu0Vf3DR68TOA1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UFA42kwoxu5Qm213uJlGHmKlXXaG4KVkjEyKW1cwIVeMw28hjxHVtuyWQkAcRbwaF14j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i5XCAWOG4hX3VDPJemCXSg6qYhYN/EUGSm6vZMrsqqLTtsxXcbCgXtEEWqXHEM5mRKPm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5CdHiFNQ1ZgwCKq2UBtZKDcuAQro4lNUOsBxKa+8bXxLXJi6AcRAqLUAxXmXu9B+WUIt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gBeCnEHr2fDGFVdG0EbQYueJiI6S3Uu0SM3jEEraeGfuU2vorcdNqBk4mYS/kIGZlue0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wAagzgLcag2oC9dQFXTWJQbp2pAWJtnwRuQQ3URWwvqFfGHQRgIqsEMV3mVF1oyEtlkQ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VsDg8wrlCrzzCwNIxweorqNLTSdhv3FENg0DjfxArw5d2nhlK1EDHzOFD3CqyeINYEuL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sLLsFt9dSxVYmrJZAiLKDZqYgf1FSrxFVn37ibgnqUd+GUYZLMiBX6jsflBpMMNp1KqA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IS4VXHPHiJxQo35hUVvySiqLr9wC4UiXn0mlD9zWeOpsq0R33PJYwcuRuVoF4zDFW1em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FuuUgoJUcWLLh8MsVWeyIauB5Jii6qqlqFbTKIsYluFvuaLUQuzEoN6W6g08Z8QBbx1F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llw/UoxiuSsGnBfqMmjA8BEzNumWB9kIKrHTzEbLIy6jThlzFpt/UTQKDCDWHfMWruno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WVCnMbtplwlxMCkG0TxmAsPpYt0qiO2/JLX4MB2qJd/Egf6WLch1ZEgAZqDYRPMQMeDM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XmFKcTHrOZRpl7jxlJWIhLh1Hea2OLgAt+ZW95/UtVdXKbE6zM2i46mzOqoICyxUsK8k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i6mosxrt3ayxMNzBdQrPDq4eyEdWD3ELrS2XGou3uVtJi+Z1i5RXXzFW9vUTAreJpu73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Yl00Yl0Gu54fcVqD5ZmT7xNEt0Exo256gts64iZ9Sut1O45j6m9RNUYnc2569R4zkzO+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zNuGupXemOk/4jf1HG/uJ3zO+ZnMp8anngnMs0uJq7HzKB35JcX5pgzlzDOG41XlLqrM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qb5iozFx5rfMq2rrmFDeSZC8hubL1DZuZg/EBgYdsoq3kPqGi24gk9CPdt0RbmXEL1Oz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cleol9NwyS4BElt2C9+yVVKCKCykogwvncNrvfEwFc3xPDiNTX3BaxQXcqDB8Sls5gFc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0OyFWq7Q1BewzKbQz3xE0l3XcxKTNzKEA28nEo08wt3p6hEKujllWBVsxioXf1AI177g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mVfxmYpYKPEVFAUAbfqXADnxEUKrYi+Lo1iGiXRwxaOntWoCosvDqUIIUylo2HMG+Zds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IA3C0zQsQYZ7y/SNOblrtVRbx5iL2GH2fZ/ES5C+AIVFoysuXENsOEXcrZrMaCaoU7Jm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AtR64jHSVaVsh8zqol0tbUzAcWmmZ4aNhcFKyYCxbP0mKjvKR0G0W2HRIdiLHccihw3M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4EuA/wBCI5FKHBUy6eEj690ZZyLjHUSLG1VUAZxq8sopfbOJsCHDe4aMbTiYVrLcRUBc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jmkzUSMseFl7wtX6Rowl7hWuDIQFrQm5UtBR9yqxAvcQrDFZ4gEq50ZY6oHNDLUqrarj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IrxAzq22IBG3tFwrWBJk2XY9TG1talKaM+WW0sH9R2rC5uZg2HDuVxRts4js2AYRVN1Y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xtTNAcSxA+ULqH5l4WsdYuLEHC9RQrPwlnUq1colyumIou0zcQ4UszJHDRDCh/EoCsFw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AwZ/iXV2qKO3mXVmBzLx51cSoefMZaPgOIhaq3FiXoueL3cXBNtriGbVjaVBkQ+IdCaH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wNm+DiFLZQrJ3EAU3oNBGQMjo4ISuAjN6JguYdajcUoXlqURg76RBNBe5mFgblmGkeay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KZWt+IBqbvgItEB6oibSndkC2BguPc529RzYVEHgzmEL7DtXDKcIKtb8wsnb6ilnBiAj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7O4uW9VFLypZuAwlCVcvtXp6iJk3Aq85xcdPYYhvBXRLYLG6dS2hU9ArVeCoo3flNKbX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o2jdOYvVeyIsI0bhl0L3fMBpAdgr1C0PO85uXGHTEawG/EV2j3LFQVzEoMEsKiIKaWsR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2fK6lAguzEyLsQ03RGoDo4zM9RBnYgtZw3G7wX/MUtsrGoKRTep/tBvUdDiViZZHiuoH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KpvEdrArlxuKkm7JBZdNwquxRXywNmnDWOZVSa1bFrrGNzBDs+ZV21gDUtaGoNbb7m2+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+A3EDkfEU5R8kG97dTbFMwWgYGbgiAlsw1WWDNldQCuXqGTmpWrpF9Jcur5iAtLFJNJo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hh6bA8P9kzLT5IJXXyTvfqK03xAWWazMhkPMDMHStpI3pAPFU3BNUjmNAYdS/aqKaG33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qQIOorBcPU0BTTM+Y5BOUYH/ADKjZbKhE9S1qovURsy4itAsSwzIjEbsLXqOAq5agXe2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JUFPAR2NPiXbUwG1dy822B3HlbO7jsNWTPmpTNdxuzWZVhdtcys+/wDDeO4m7IhzrzN8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Xib3GZu6fU289RC8Yld3E4uI2fuI17mSr6mT38zGHqNXqc6nNzHbcKwXUC4s3yxTbgah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x4E3DDkuOIbThviGHRjuLJ0RWztmbbJ5qXT7i7XUutq44YvVXKhTdTNKcwEFLAJUtqbm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TNcq7lgeom4ysTZ2wWAcXDM+z8QwNKACGfyRW+Jb4hJvDOOYNtRsi2lQXb+I9fMVP9xq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lBOabg81ze0l7DtwdE3GYLXDi+PMWoYDfcAWtQ0SqImJbpYN2sFizbB3ATYfCVtNHUL6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AI2eagQrN4GaS8BzAK1zOW7ols39SxyCOyEqAL4gglZzAefGoLF1ICUCHUQMiafBNyQY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VR2xB9QDAzALxMRFMpWpZU01qoKEtChvU1WnmoMe23HuPQxtQg2A5V2+oa4U3MMYrhNx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qCCoPimElvpK+gWHUQDNs11NQuR6jU1WUjgjOaqIKsG4Dd11cRs0qzG7FvBAFjjITY5X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IuhgY8uVO/MurVSsFQKWo7yoWvmK1SrAQChF13qWwEXluAXXOu0bZN9iCtYPXiBbqXt8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UEXRhnLAtuj1NARuKAaMRGBYa+IG9GKxbqMGaKtOowBeEtZS136ly2imKxLVN4M0wVUS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2TkmIGtRSmaXXUamlNXFbCBWL6mVvjJFS9l4gcCmI5JlaGXYaYOoSuwlOdsLbKKZlIpF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dYBepnm06uXaDZYkNgmjmZgsGorIoNNyo0m2XTCxFEtzqOFSoLFSlIqHcDSvkx27N59z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Lg3KU7RqcwGq6jmrN70zKFZHmUs2NWsaFQZeUGtZGiJbkNEFgaLYu9sOrzFMBsz1A2N2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6iUPC8eonct44GNrNbV3E1djZTctlY1G7MCMtS2FiGfCXT2kGWnGF0YLwFRKU9EMwodIN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6SUI9lkBeaqicSUtbtnGxyNQwtW+qI4tF3qVFA1tTXuH3D2y1hV7LcbGjt1KtIcZgOLx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nGzmDSKv7iDY/cukzGWhehxHWb+4qANTRXUvKPmXHM2pYFuqK3F3li6vmFqCNq0DmW61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5akU9poMFGJWuJgWRKCHccLN93EGh6J9jriJsAK1eoRKTndRDmnq+4FDjncUYPK2iCFX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OwTUoYpOeiItA4v3BN2VBdoxsgpevidCuCZRCFI6DQ+4utkryp9yjko8BxCjZtmLy+I8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XAcJlqVbYWa6mQxSdxsdYl1mrGaK2N6rcxxBpytVLyaQj5qWZKcz7kynBV1KOq2vqEDK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SPuGGw9wOz5lhZA3zDZo8TKi9EA4D4hhHA3InqDalXLG2/aQDk+YlVA8QarxdUyhtvUKM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RYK+EVDbncfAK2yyxdFQBqqxslwxmbkYKuvMFRcyGzsqHwOKGKMzzxqwn6mD9gX+YIQL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JTXQy1TBa2pluAO0isJt+4iwVqmOMr5hTQHxF26PImG1dMYbSeGNcVYldHsjHJ84jitk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8Fd5s3FhmmqjVPUPiM38Iw2q+WJaIzBWZQZfGYWbKpxD2VaiXpC9y9kLMQBrB2wRUbeY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JshVXxxH4mtxK5jveoj3O6c+Ny2+38zdGL8RzzxU3/uPC/mNi5zUvA5t+Zyt1U+Jt3/q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LPuViuWVeGIm7fqPjcKvEd3TZsnV58xwU0eJlKtK/wDY8FjdR6u4mhQJHCEWnOu4cW6g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eYW48Er4vdw3CfRMAFNEGkzNH6nk4zERejqEhpDieM1F424ieObgzaT+I5A4wPMtry9T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0eCVLN31LWLoz8xkDQCXktVEbPLcFt6XFRSoBnzcGiq3qJXMupQ1bOZcVpp3Gb6xDz3i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QnmlQTRa+YVrWMxqpCdx2hEuLXKGwQMQKLhwlTBkzi4ls2hc1al5FaXxLTCm15nGeNQ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agMGOrmstHEuni+MQyJFm+Im1QKVCArDMhib3FgbNEV5ZeL5jchbSEsANNErQrglYILi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NDUlwNLts4g+2Tsp9waADNmF8QSvl5icDMXPkyhQkurvdwi9HKoJgU9jwjbBzd/EzjR2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ABitxUL9CFKssPcrts7xMg/sRFvPSWbgrROYPMZKxIbCkrNypjrJLE3rnuMA2fmObsjB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VxqUFkSq7YClR5tlXizPFwdWgLomGkbkCVQN9t6lIC9WgWwAD1Lk26ZkhzVx5FXcALgC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nODLLaGiEej7lFarlYwcS8dwxt3Bhfmiijc5WMKYWh34qyLyF7RaDhiOqLgmhWnzzAIp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ctRQTmAFPQYDDAWCagYC3gZuGFo7gt2dlTiw1lhEHDyRNpAN+b4XmNqFWuWIu04eJfLW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VRrbkIdRVS2ygyvlPzAcNbzrMJaSyu4GGKq7IXxF9swMVUQ0+ZckUMY4lVAl7zyQE4OT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ZdEV8w44La5YEmlFu0RkcwteIBS5W7lLIoQXUu0caNFRGSxVTlqBJ5oOCCLAOOoyxFsC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n7kLBIBywcrRBx5gGBoxLhxfObg6z78RFmPyjGqt3xEilsUpHqVLAMQ3qJ2qUZHWZlYt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bYlxSeXEdVkq8kfEMhmh4I2O/uZuLldMQBQjpgNhW7H9TF9DWGFmQ/iWc1UVN5GLy0S4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hxG0zvnMcMtcwPb2lyDRB9YBaeZWmE0QCv4JWmvLdq1+Zk8lckq13cN8Wd9RMwKpUhAo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MyqsvbakC7u0rDK8lRHK233ipg7dx1kXM2oxzUOh9zCG6lFmM+ZoLp5gCqcQHV1Mityi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QDA1/MtSlruKph2OCJN2Bcg+oUZCzfmBHnMFKqGE0vuaJuqgByruUFG6lqLzU2rh5iVf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CRosr6hC+1qYgLuXD0fU6Hn5gAxcSl2AwHLVwrkgAay5xKHlPHUDH4uCzLmK1xl2io7R5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Ez3DSj4uHQPcV2e5sCIDHpGDf1RxYFSWyS87m9Q93NNp5JnFIcS8SHlHZSacSxsvlK8q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Ycd0/wC//v8AJ4XPzKGZAvZZLawezEzKvwn6jFGWVheO6SUvsgP3EbgubP1CoNbur7mJ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G5pwXxmCfapjMBofqMZKrnucoDmZz+KjFmnYElbG/qXZNzmWXT7jetYZuVUFZTXjuXqb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OlmGUWNUwu3KOYcgPxPzHekNx8R9bM3NcM8MXV66IOFvPxGqxqPM4f33EXE8fBDrHUdT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M87ittm5dtUzM5qotE79SrtxW+JdCjXcsdFeWKrJWEbHZkqZi28VLAcBO3Ezo/MHbNHm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hiCrzmpWhhnNbi/mCgyXEkGwNsxBPH6htAJgYzEvT6jZp4QwAA/MpJLwHTFZ5C6znuOx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Po1kl90HUVm7Usfn8plmCZS9G4V8Rja2jDFsHMZoH+0zcwBGgK1fxKMjxiYAZXUo5GJU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3BEDK1FtkpZ7LiUohzAESrLLjAp6olnoJk+xx3G5PALxU0FOXcLFo2j8kIpZoIbZKaib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g7QvESxkrLcwXX3Ls4vMGNVvidMXRiYI1UsvZCriooKTLAUldHuWj3S4ahZ6945hQbrr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ltr3LvXLlX8wvSG14g2KwFY1hMMHEzkPSO4mOICgstKdEtbc8SkEWau4NKLFDQGCblVPM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jlUoFgl01HTTLbUAmheWJdoHUojw4gENjeNRAyHGJaxijnuNEZXZcUyjQZZcFGoNEovZ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eMh5jQW6jNF+EwrDnPEIAqOYS6E7YBb0GsQCIIW81BQJ5Sgxs4ZtYLi5ZMWDcsMoAr5h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fmWJtSs6yxBB5DyxvRx5iFinmnmLSMZ8EJageWBntnhlUqxNyoU0L3xEwBc+5s8lniNd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2LcTWKo4haKA8kyUZ4uV5ZY7IEOauPrJx1BE3R9yoZs8w4g5biUgdb3FaqcHHUAvS1is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0EQxeCuYbzF4mIaNOMxYrQ7epR703c2S4H9ywjsQZBdNTPsNu4iT2ZYTJWnxFDqC71KE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wdsSBtN9RXrXi5dyrUeGos64GCwCFaKUw5WR6whjVVC9RaQlHJLCqpTURhhqggi4GFlh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iErloQmMu2QTLgWeIZAnjqG92TAuZQy3ceI5dTBsW14liIrWOZXSlQO4UtXxmowFJQ4Y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pa2SoRWZo5lJoWxhpjUFacdQb7u51hQUfJHcMWb77R9rQ2H3OoHK2CJFayPDV1BW0TVn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w5Ign7hZTwdxIeGLV427jGtTZy+CLPRMQSoCbrcD2yAXshrLLeBpPa8dSqUxiicvK2S1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6iCC+0Y4jm8Et5IBosEvTLnEpCBtPzFkFoN1A0t1xCi0jrJFILqW05RLZZxLtXm5TYi2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+poFs2HCGlK+fMLGmx+JhR14jyrLKDA7gYX5lWdH7i2hY88QEUuoiivMQaHfFTKh+rgB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kt8x/wCsbAoRX2j5anbkWxlm3iFOOM3EgK8RDTRovMy5J1cpEtVu4i1SmZ2dn4iOVF5h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c6l0OcS1rOoLqsQ8BOpiqGfECnKyk7xMTatVKcXKKul+ohwmVjhdxHCnqAB9jiFRFWY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IcQ+l9SicnqF3JeyUQl/Af8A8OmXwMqbteEYUy7s/oxN1e6UdeGq/s/Mun8ig/E0wB2g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G9hCopaZPTuURYMwxB7gabu3mUqSl1iXlcoxktwlY0ZyQRuKccse7kZSA5CNBaKl89Sw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YC9ro5lBhj5iin4hcaPVQwvBVYjrtGtK07qKhdFvEM2Bf7l7D9kcwg1iO01dFahl/lLU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PdsqAvMaxR7f4hwvooZSqxRCF4WuMQXYppNRX4JLjCMpgcZhionyQKt1apmO7ViGBXUS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UWN5jSIFMFnu5oZkpwkypdHEzVmOI9HMQAOqmTDQrr/DOEFNNcTmWozAvxcOBBu4uRZZ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ylsTEIkrW5okBgLK+Jx6tV1KlrNpbWLmKhgcHlnAHnEADiOqRdvtDFOpcvuJzsFQAs2H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WaERla78R817mIUuSpY3glht1TzKjTGY2bV5JZLblynUqF0saFuhuWpVfnloDbFxgu1w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ncyqKOXcWqiXrEClsgogwWl1qHK+rgGoNzJpEvFahiLV8E0DrNMK0UrvxKdREceSAaAL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iXIrQfuUAZ7IClBh5ipms3M1fDfuVKC/ncNeuzR5ijULXMoxWUwOepX4BWai1WkhujR9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DOpZhFm6rLmDx0MlSkRrFEyDA4ZTlFcyqRMvjmU62bYUYVZu4vJag0HsqACfEdtLLgit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qUli039wQKYbO4iQ+YCULDiYpsDi4FBN6ZaMzxmCrEKaluGxnHEoZZMFQKrAyhqONAF+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xhld0fEBXD9pso1lCBaEOpRHQZhNSVVmCJ44uIO1l3XcFHott8RKsU5HkjV/QVMKNsS5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MpQapLI5YiDi4gLKPxMkhHglFhBVTqNUGFCoEI1e4FAF8WyriWCRbXb1ErAvMBbMnPcE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bAqxdvE3HmIbGlLcQFpXOcwN3QNc1DswBzCbYFIesQEt1KSwxHL4lyJbF+ZRDvyjcxSy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1iAGiPJM2YBympWIiw5IE0s8GpeHlwP5iFDpa/xEHeH6mA1drAbd8jsqYkvVFXG5eGg5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cYYY5XGi10VqA/0kDijXfMWNGRSI0WTqHxIH3CsIVOgrGYTC3Wo6yBg6lwGhbLxLrxgo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bK3hcCYNbLuFjbc8QSH5xbVSlZrLoYqJggWAmREtwEKRErA8QoCxLIpqkx8zyPqFHpyb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6RL5hBirUA6fMVhtFTuCre3bCuyLQKOfMC099wsY+4ZAnMVp+iUpLruPOPqCi8L9BmIjB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UfA+On59TFg7Lb7PLLao0wUbNRznXcyc61fMc2Wq4QFluyWpxmCE0NccseSniJaBi7lZ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Zk/MJLGQsxi+IoBa+kTSXU7dSWtJzfcNgrOYrtOe4HWQfMyE0ggA48zNZeYiWruIVYcw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/pShq8DqVFjb1CwbC8xtAhZs+48YD1NHRKN4slli9mLJYxYw0/6xtjTSkAeYRqwZfEyv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RFztaxADYlrvUWFPmArFQQNN/cAux6gvNKn6U2g/KLUpCq1xXJi6Vb5mfX3cry4NVHYB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2wS6G5bCiqdwwYblK2XLG6pFyARuDZdSjhsjp1qKDJZB6HMzyq/YD/H/APE2IdC1Gljt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xazF3g8RLS+bgEvyEUiqdozpcKvqGIq9wc1k4uAAKeGJWCo3zGKOORqNDkdMQbd4LjGV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QeYlcbfEQy/I1P7RScABjSKN0hDnO4b3SYSx+zHCPuCIWhfUKN6iq/aFi8gHYajNa+91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gd/6we31QygK1aZdhTeidsB2qwWyn1KpHwS9MCuhMAULVQhydeYjun3mwre4TBPhzFYI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iKNt7hS6DqGP5lMErK6n2vmXX+pfHfmLHY1NTG5pytS4v6hsuZ0vMtePjzCMH1BFrfUe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s5jfErdMm/MKqjaZFM8TFOSiOZjCICrKhWUPxXK9+bxMG5GDZaFR4iX0Zx1UQ3d1BCtRj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FhaXRC3LUZNJeibAZcviFVA8cSpgdtZogqnLtBIoSwWyhKES6pdObiLyy6hCUUYI1OdL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VGjccstWd6jBV0DCli8yoQq3cCioHUMRcVtgBqvBniIATTmXToOYA1qZlrv8S1dtQkAa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h4gMJbhqELSyU5JiWGLhL+SICEYe5cDpGZRiWOyA2NyyBiuVrMosViBaM+eYbCI/MFuw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MORVyxsYu5UOnNxKgN8dSu0Fl7kAinMVYVO2UimOWO4AMXLLCtZgspV8ywcgbgJgeEwy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uBNXlpL3mQX3KlbhwSgth3USgrvB1BYB+1gYrvVRSeAyblCrNjGoanKE2gcQrQ0byZiF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haS9lvmWMlaq7j+Ab1ASX3UEHi2Y0SadQmyLKNkLc0N1ywlguY5hSk1tI1AW2GYSLa7l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WyEFCWx4mQ0QuiIbW6aiF449y6ywYGK2lRoXhglLYIhusQIQsUPiCHb3t4giIyruUug0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N4o+blIYspS8QyxtNQIhRe71LAAwMQLKGSN4HG65hWoTDZG30GM/uXiEtTcKKsaa8xAL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QmzzGsVx8JTVguL5WO1isOZWSsg25zAB32TL9l03LrpUZY6DhjEsAtzFv0vlbDsKdQ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HtYUcZoTjzE04Oh7hpFpVXFA2pcEXpUH0mACxklbMaCkBhyGSZQoN1uVRuZiII3JeJSW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MWsdu/HJLGQYWc9ynorw6lCQB4j3xFkwDwhW4A0GuBAoEjO+Z8PzKaLoNssCm8tlm/EE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DEzwbfLZAAutKgWxeRtgYvIATnUDVtvk5lEQhpdMw24ZvVUQmC1yMGv9I8XsUDiWsW7c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IvL5hXoFxOS3biYc7iJG3IxRoRq8THDRwyktTF/UtgbuOQaWszaqo5YAz6UkwVZcolau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xUpU/SAlYAjeLtDiGPautTPIlF1MlSZCuKsCA5XAcFbMo8/UorBeoPwKW5YayygYvncv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OJSXV6JRoru4rNsLq22aqAFZt5nLAfMAJZMV0Rkezec1KGqKCiXI4V9wCzp3CpSgyzdT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zG52mpTsxzM3gUwXR/cc2BxXiDWuIpLMBU84YY5Tzc4P2QOre4TsEGZT4JcYr9R2r4IY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w0sI0Wr3K7sQGC/pg0/CiJhHqd4SCO1A7hV8IKWsNTAL0H1//Hc8m/8AApdK6GYVwdhE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IsoC0vghSaBxmIp4FzcvbU6YCUCNvUeP03EyhRhUqBfTwxqGC94HcpeEAG6Zcw8DaXCn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9y13+c5yv3ABvDqY2atnNQIpMKCHP+o8rfibBb4nBo7wQwXtrJBOLieRFIVnVyzaFZmO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y7C0JaFAfEawleCWI2ZgKyAX98FNx7mKv9kPtCZjK++IXBqVTdROorryTfucZm9OIO15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u5564hjCbg9sdWuYRLupYC8xWKzmWLqcR2oWYMhxTBB95Yh/CKzd9zxCKgBfiO0NhgAB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f4Za2otbnMTqxeOY5eO5mEbOpYAPwCYUzgJYHncCqbRuZSwEAMMYDll2u1bWVMlBAnca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fJLBAh0XVl+IE6r1EsFQRxApbXiUB0Q1WUCEytcRBm6yzI2OpaUzdytdw4viIyAu5QCA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xfESrBxuYoGXEEGy1HwRLgXrHcFKrCgMGZkTUUiIyOjuEFQF4xbcxaPOHxCPFMszOKWS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UHmZ7/REm5yg+ZgKqAzzHaGdHiZBoxdx7LgabbgdE6kIYhN4TbbJKAJpo9ygbA8zIUu3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oC13ALn9R0KNMezn/EoCCuTqCiAVLFkPmCtiZ2MqaG8EJh/MHGbdMoFF1yy0tby4jtOc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d2PmJoWu7m0yXl1iJcTh6lwFBxCaFQwQRLNpzBzZQhZuTpSJNDUoVheXzDcOGYrVTEt1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HESWVsjHC5TioyLDtzLhvvGJQILZvEcBAMBLc40HLECFovUbQHjEq3LFURWgpigzKsUo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tQRQXZQWhcF/IlyKDUuZRX3HociRCnKqmG0RKqpnNAUvNx1lKclQLSqXQ1qEEabunMV8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qT8wt4KXmXGsr4S4ACtC8Y+IICqOMRrDNZuYgAs9z2xZ8Qs7wLdmCrFQtqHGKdLi4WhH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MSaDCsyQDBewdSom5WSNRlK9pYrbS1agWEtLcwTL+8DoXV3HZdxRfBApDSxvUemyqpvm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4lUrZviEDtBeIW6Ddt/EwVW9EFjIbFYibmHxGWVFRHYmKeYCYBquIRFKZJx3D0KXRcoC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oqXVgcIyts3NZSyWWDEC1RlZhdZUD0jdIqoc8FSmhMlYYaCUMtDDzxKNiY1bMC7w+vW/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BLrZcXeSZao7sy8y+aUZCOmD2VMvER2pEQ257iNCs1vuCjALmIg65gyq0rxEoIu+I8/E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3txEAl5xniOTe5RyUO5caF7ViwFW7hYwvdSyppzDdh7jlbzAUjRwlEHWZ0C873HfDHMv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bXcbOIHFGfMS3ModrSBhgLKuzeZVvPsx65mACNDcQvI3vMUdFZlbP5id0coxoWiAnDrq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BjUdqvlML2Xvt/8AYt0lgqVLiAA1yyhbjQiFoxiJXQJPiYiZcRwc9wGw4m8rU1ds2aaH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6i9ioHIYmGUgCrw8QL5z4iUvDLJiAMj7gOpSouhzBGA+ZwSgHkbgZFFUeocS3DGI+IPk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/lj4//kQJRH5r452NTLbYuRgNMsNqTCRaKxWmdqv8RQK3fMtFo02zib3NI8pihlln6Myn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E2JqSVczGRc8INzENZonLpYC1c5zFOH2zGu/luKGkeM67lmi8xvFy6ZUayNTiPhmAMHP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QXMsoAPcVKzt1zFVqFA0+ScsHrUQLWDxNh+CGxFnF6RtcmPNRukIYHFB1MBo11HhaX4g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bqDpqZk28TIzqZb0s4/xX1Bqm8QyDwQ/3OXhmd3fEOKlI8QNXuBdCFFTMWLX2TURqpiO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QUQbe6iQTzf9EVINJz3KzkrqXRBF2ssJ08HEELSjK+JhieRqBU4xLjtWCVpUfmDh2dwW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Lnh5ZUVqzzLwdEqNP4l0Bd4iKrbflgob5M9klpaICmALZfeSckY3XLExwAr3GSJj+I/k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n5KMhKMhKKFgGYRRsrAxWslYG8EoWzLrmWqsXuCKjmNlgbuJbN3AVnKxlKDbEmi1WoVH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0QtJi1MREdaCWdL78EQAKFr5uUNl04mSZeLlPXwcx80FnESi2d3AGs7TqA/LiJrNmc0x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fj1KAVqy2URSij1zCoGFNEBbS6ae4ynale40JQN0XNTL4iuLbpv6lC1oiKVL/MUTwcyz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9XDmBuljmKVmBhrcLXPYxhv8NyoW+UIyBh4iiq7/AGgNYu2kGUWP4lxW1l6BrNwgfqbh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Uk3hVrGwsOzGsWVDTxB6pR3BwwziLRVqm4g7bzGV/oQnADVdQ0qR2SlUVqOGaBfajJRV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uXcWISqpld0QLw4PmABo9sBSXs8ywiB5SJlpLRzcLelFXbKhFvUwOI69R4NAPPMc7ktm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aU4B7nBK5IoNa0auIEqvVlfEJApoD13L9TdbGgDnljDa+16g1S3KtGCqwKtjEqVEVuuC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bX5jasoSSOorxNaeApFSNBKcTDE0WcEpqjcAx5jZUobC45Zw13LlrCzyRKjksNDM1lnL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XzKU7F51L2cxjqWbT2gKqMJ4hAUTY6mY52x4lATBcQloDdTEWjF7lRBTydwLV0ZpqpWp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JBadGoeEGAHEKXzUuIossa0kc8UMdy29XMEOYhAX56gHI81A+0nDmIbK+mK8iDRweolY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AN6MwoUvlqN2APMbNinUDJ3eZbKkzoD/AFA56mjS2F3Sf6g2cvEFWEbU0jxKAyRFSsNV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tJ58Q0OAqDBze64ipxnOICbjZGwtpz5gWoqWXYb1BwaSUV08wNpOqjdHZOCoIKeMSqxD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DAnPiaArHUFI4UrUChgrzAI0qa4iuApgrHUsaNG5QNUjqBlV25uNWxdQAgYKyQKF2yg/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szbbcByWe0LNftBWEzpL4lDTmUUl4zENMp1xK7MRGzEXffaHMAfOn4mYU4hpbFvmAELA8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gF2B5l+/BnUo20cQ9vmDGtIoi991uGRh8Q/YphWpQUdozMo+WUaDF2xiJVWIbUcIGJgMK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qVMDe4N0UNx3VDODbfEyOYBcvxHG+PDBXFsWZiwFRSlmpXGKIKRm4v4X/wDjKaCt5gip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39QbUo+NRboQ1vRFZs63Aai+oFbrxHfW+YZyXERd3EHBvxCtsrxEDmIXAdMSfJLihWX5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B5J0HExHYIL78hnVT0l3MIOG9MPuhUeEwOGPk1ORSuiVmj8RVqvxBafqX2114m2A9Rg/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P2Q7B8RvG3fiAq4VGffLb1eop+v/AAxbilS4VCpkIUy8XaNTA/EF0htuC9Tmmb9QxuMS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1RmG7ncKoQQCZZHJMmnUG1V1LWNZrEFIl0xxIDcEHp2x1Qz13GMN9PEvSbjLYiHmEFK2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wX8Rp9SoWNvMwbA1UVeIZTO6mDqkewOoBoy0H2hoL25CFqru9wlVqlXMFiHQXAoVIblE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LEUWhBotKxxCytFHD3AyuNGYHjZ5ZRac2sMwWWvUtrHtlgEAyxt17xFVV3Lu11ENAsZS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d544lLmSoLioMDS8PSO6JfMDgLXMqosC8Si2BAg0zJuojXBgwS4S2vcpS0wjAAjkzKGE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hnKpEYaWUoWmhdS8g3tliGL0S1tUVRLCC4MpLijS4HqAnko7YGprhm6MYRtjhmhZnUsz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t5uJSrSxzDlxVRpXTqIXZq/MXauARougr3BVQMiyOqyO3iHoDs1KWlqOAYFEI2ZeGDgN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WMCBTRNFBrPLA5cOoU4tMkC7QzqFuXtcaA4MSoVbFeoHzRNzAmj8wiFrxAGW2UNDkUrA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ChUvCCBc+4UJvRVdygNnxUKgxpDCJV04lIKtXfE64nULscNxqssxnE0LngEpxek1Q1KG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UFtvllUbGalVI5wEAFysIkCNHd1qMIqXLxLTQqhCyA0dzHogrVKRrIow8MLYpbwGpVSL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W4ujRGMsaN3GNVTXiMwqhj4hLJa9GBchbjqI0eXfrqLbUsnl6hUcWdsypuCBJaSuTlmu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T5oVhLWp1EssWB2XAQUBukDKr7fmWUo+KjS7LWJujfXBB62lAsAGhusNQE6HlhSEaOIw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eAioAQyvMogE7TqABRyhaBTy6qLh8TLUQKe6lFqWVmmhxRLCpIYHcs2HT1CimDfJcTsq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sSCr8Zne7hal25HMClLcHmYdoBelFhKFZwzjKstB8SqTrmbrXxAaLaS8tHVTGzFysjuM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JU4cq1ykWtZjTWiZVsibEwVKvMJcMtRsc56mhxb3LrPjDXMRi8YmSU4OWAqxuAuj8wQy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7ZRQOK8TPLcIxik5YXZXDqAbs41mcVHt1HKZOfMCGV5irYqFtVVnUwL18QfCiULSsRCc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iUGw9OYOs9z79xDNtsj4MZib6laqq5gAR/E7u9xnGFV4MQ0nhXwYPIwnjsPiUezGh7B+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BdayFlktcylsxLdWeYECq6Hctq6QfLj0xJQn3EdAwICtdwLTaQihWodj6g26u6nSviFu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g8yyIRwH0yoyvcRqyfUrRUAGIOcNMWTdXBbRRqKk9H6f/wCJ9h107CkU8AE5zgceIMLZ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KaMaBHgii3DomhTggxjsdjc4E95INih0jde5mxmjSLMWFAeaMxbAnpgzW/NxYpK6cq4Z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Ar6lDhv1ELHfBKDlo/iMDd4WehU0q/UVgHXuUlZe2WKNfmXVTHuUYOurjzkxXYo5lrPy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ojVom+Y2Deyd/JkmXXejMvtDGcQrrKtkfCzhxlnLoyh2KfMUOD5lbYvkYNZIXl3NA23P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bMMaT5la6vLO8Q4rfnic4qYJ0YiZhdmzuXQzbx4jK3W7hiK14iq911Csee5mO4hAy7Kd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c2zREoLglG0GLonqSEARd1L9O34mYS8kLKvhGNJWLYmld5tiicnljGi8wCp7llTVzBVZ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RDULBzFAyRyCxYktLth42qJRje99XGqjAGodU2FkDYi2xXUSPFfMKKWpm2NtjgQ0IBbl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Jl6CJjsXBGCjYoHEwVYLf+olY2bgRCveYqSi+Y1c6gmLfcRbwhxoOKlisQcNdzwYckZk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QKTm23JBmXG44L9FS4lBDc0KFXX3EdlcCcEuEIlX1ElhdS8FBKKjFAapqCBW85gqpOn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4W6ylgu3UQKpTJ5YKhtaoQBSgDQRLd1yiPqUZqSDrALosibgbF7z1BLKzu5TY0AyEF9B+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LdOXzMHFPHBA02cnhlUitrFaTBTM293m2dnUuALrlhaLAMXFY7Xc2SqzXbM3CZajGxng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FsUbWyiDZDPUtvCGSG1fhSGwZDEQGjYdQ1LVfLHyRorOiaVQzQDUeXCzaSyrB8cxsUPN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CXNF3AMus5A7iUDe93BatqQqXK6OL68wbZHFmJxyS3y6igQ51UMDYweJgfiq8Rs2L+4H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5qUrYDo5gDAca5ZjVluvmISMh6RDxTYlAtwaIeLWMQptkao1CAtnRBRQuogRsc8PiWHD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5RRGA5goez9xKqrsbuUGNWKjdbl4BXFRuDKzeNQVlA8v8RAQyRurxBaDnlp4nYNuYhW2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htIEdZjpNQMRLVdQfcVKFK73AGS0jE07wPUAgX3KihgvYb9wizbbOCXfVypk+4i7GLsm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LWIrCjZXECJAbcuZ51BB03VTwRQrI5JVvN7cQQ1GNsrmPulQkxqzmUFgfcsUbnDKCNmk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Ost3AQrlztlUy23lOJTMeYgWLjVQEHNSig3BZqmA07PfMUC1iI79pTj5ZmS2Dtt11Ohw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4l1aMVqGCueD1KKqndy1o4VmOusWb7xGb1+omCF0Si8CoAfMcqc8wShi3uWgrQ6liWaq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YQoHFS6uRD8wBGnLLGxrd9QC+F18wLNNyjytQrDeVd9QDHCnEcGvRHJghuX0gN6QX19R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jEbsn1xDkPpg9iF03MyjRxcp2lfzHLNPjuWeCOCn3KqrEt4ipefsnqJY7lLeAJXXTYfU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iowq0QUf1RKVG41pMcwA4VuOF1mW+5asBrWJUYKgB2L6lDwyjeae5iYbmxorq4DbYyiZ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VQJwg9xcAHvMBsKYYXtgXj4TgaeIHEy2/wBENwkvNKJsk+ZjF8X/APFb0GuGGuI7UOel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qjI9QMGrDi7X4mo3rLBRiacDyuWqP0g1MMVeB4rjelZ+IW3QYSl/XHSp9TNnWV3gK28j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tPbFBSw5RFVsUw4JcEy44Rr4TcCWZOWzAhisbKFYhFba2vbUCwl4qIP4oju71BNH8RAP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er7GXt3L8sbIFcgvRKDWTx/4jWszwkRAPyh/E/rW4ixXC2YbJT8Vmo4JNXcEXSzLZxLQ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FU9/qa6uIQ7lAjFahtVbjrs3OfU41XmOOcQ+4GNV4nGs9xYFTCy7hb+IU85mAwtzhm7O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hd6JkdxLgcwIdIiqalXxcWykrUAV5veIRimRAsjvOYFUtP2hStgIKwvErg1bHVyi7MVD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A2gmNtQbDDQeLjczpUUCqzxKBo7YHOWGLluwoHiA60hgqK0LseoT1WGVUOEVa6uARVg/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rfzGZCzFdy0Tim7bWZlry5iExxiMNBXc0FXxBk8Pe5prRmXKf8QJ7MzKzVbjVlGiGBw9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Ja66l1g5XBYwVcYMH+IbYwVVtxgC8IAq9sRrDAu5bV0HmOkKThz5nDmSe4oW2s33DPFX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VaGFk7WghUVDrM0LWCmMS4sF1llhAjnBBGyYrBKUmksYbvBRFEsCw7jN9TvUbetFtQCr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DVxKMmi4hdu2qliC4QhinGoVRS20QwKuXNtymJFvEI3AgVS95magvl4gh1L5gg30uZqq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dAg9TIPYhMm/Er8n4iNGXG8ShoF5Iq3LNgjnYTDAzPYu4rFJkgcLxQ7BSWy0oNlHmWsu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hjyOA5lcv9WXaGhHyRC0KeEhBIL3KUDBiLbIcvETesae4MJlNgzIUul1fE0wM1qYDJSI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Ea7l/ejuLUwwFxmNdLjswmNYA4SOAVf0SsBeDa4OYgFrsYU1Sq7jRgAzTmE5Zz7hYgJi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MNSqMa1smEuXvrLvBMcreMyNfVtVBStDh3cwtGlQSnXT24qDdWXMASGsRDrJ9zEBMIdM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muJVKmpo2kMVGtpTscQLSXbEqAe8xFIzo9xHturbepWyw2A1EUjErTBt0qNRtQdVK5h2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mA1rpSSrgj13F0q1JhHnXiGGj0OYNxkcEosPArqFJWcDuGrpzDaljbAgitfMWLLBwXBN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8wNQaDlsuyaCrG+Yltcvczk21MUrUDDg8xKKvzN2fcrm6lubeaqXnWHXiIuuLlW8Z8RLq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kG9v7jeGofbzHCTOohvfcMvENjMkOK+4cF3XEFtq9a5gAlHTMA0ylAPtl4gB4lmHD46g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mCMChOQAryQUxR+ZWwBdCwEJy6mR1uLysdwHP/MBk4Yl6cEQVZMVU0vAYjaVhzcyVTxm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mBRQHdwMaaviabUzuebfEaBeByxLwxdcHMzEbeCGS071GglW9y5TiPqV+YwJiGm9Km4V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OMcyklqYI5A/WpaGQ/MFeL6qUsI/MvuhhjM9V3uAQ1ygDQNMSwgkqtXUoKXmLi0p9TDu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biA9tQusnuZq6KjXO0MNFPMxmjMu7qCvGMqvDLNGJW7TiAoAMwtoEcWxK7qk/wD4kLaF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aEF4SUQt6Grgsq/GYFsFuLmDKHG45gMeYgKlp8RJob8RrVKgtLbpCCwUd2jePqJ+0o/I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wpXK05CZH5by1pYWwceI1QT2QqW8odzPttU83cAWg4aVCBk4DisROh1KmxxzArm97hk3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AbPE0rFzDZRuFwVMjVMAC0OMwqU6OdRark5fcYRTEGKxE32p6YlDARGqx3KM8QyeY/8A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h55IdkSxommJmoawQIVNAhrPfMvOYNQyusw6fENkVmbeSXVXNUjwu5UNjcZe9zJVNrzN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CznG44p53KkFtwgzoxcACXbSrGCjnFxx0AVEN3B8Js8sWTqKVClY3WbuFstVKRnlLwDn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mI0buXoQ6XvMQEXZGkrQdzH6KzEgZzWcELLgojyxipTplXoMtAztfNRbaOo8K8oytLNS5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MSsOszI+UNiF0QJYUsoNR2IZVNQKvh3Eh5Y1Fq89QBenuZMmFolOJoX7i2gW/Mu4Bmi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YgGCrGMQiBQT6uAHQFsLDAwe4BKoFiLhN+IjCKuiC6dXb1LiGd1q5aaGEEpQO4mtvYg1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qU1w7jkoLK8xzJOL6jWG+SuXllw2DgnZ8alLhYzZbkyYoC65HxFyA2dkSpKOE1BhXELy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BeRcVKK2F8QLpC63LCeUFAAcbiSuTfMZLw1CQtqsFwS3kTN6gRdMIuVNViBixPHiMAFm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xVlVMUal9PCLUyFIac9zakyYOfMBUXQl5gRHjx3AsThwVuLOA9ERgMkBe0yupamghQl0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T9S4Vi9ZuXQ2AYL4lWdFl4iGKhETcQcD8xjaF24iXGGFkbGd6Jcyx8TCooUF6i7wXCGb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8Bbbj8UK6INk9oEKNwZrEI8hzmMKUs2EBSBwVuYURtIUBToupZABgr8ygaUXcMAQ7yTH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zhWBsaxzFiLcGWPY264hLjO5VbW+mqlT5WV5ltFKcamcI2UpqDQtereI1i8faVgAEfnm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TPEwptrHNxFAy1qUOtmxVxU5iriIF4HeIirFwdJBRyNi1HPZrkSoLutbMallNB4dEd1T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wS45A8xsXyjMIJQDmjmLKd13v1FFVdHcVWr39kHeDaMxMycf0mRTq44zRt1MQX9wBzVv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cXDW4OBGinUDjcFdDO5xEvLNvHcVGyzAQYN3uEGso37hGBVt43cCBsdQOnQy4uiIlrcT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o2GHxAcHeZTABfmA4mc7Yyi4tzcDkPzMK2MQB4f1HZdsBK2cQCsYrjc1W1hiEUQUt7Rc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1efMC+ufMq9Bq2JR4qqioLvWKPqZlprEBsxUUuGXmcQZJS078RDRdR2wG8ai8XRG+hbCe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njHaHC7YVYYsf1HShysBozitxDjUpSi7jfAVOQPEsrkCV1adXACivmWHYwt2JC/BUDc4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5U+IOeXidhII/liOFGzRJScVMMu/EzZcob91QHKgDBEI62mb2wU6gukN5joCkB+f/wCP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NyFDg1FDZk0wYqwJorTZbLhsVwTLBhgm/MWyR0jE2xfIljGFigku2Aq8oXbQ+VzHMfcE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DtzCNau4re5xCwZZSDforQNyozSBQrhfEMnDbUlXiGrCgPxLLlIOa2yy96mC/uZOcGpr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0xDC3ExGeGGG9pzKozm7lhpvuMSKCPSf3FTQe/M8suvjEEV+ZpV5YGPMFOdyhdmIekBC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5epu/EK3Upt3cJZGN8dwWgdz1FrMpNGeZtTwlaKj4YFdy4nuFr7zNm1mKiopomxGWVtu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aIvcqG6MkGGizbTXiDsXuWUN9kdWTN4iPkYFKb1LVltphG1UoR5SgE4gBfLeajUwIhUL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NUHG4Q3drC4c8sKislwFkJ4qG0sV1xMAWvcaZV5xNitefUbQAX9Ec6ZRqGlmvEuoWmGh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MC6B8TMTU0NlQtAp4YngOs6lvMjEzpYQAWoNlRK11lTKFVPKwlKDqoFrlKe18SisFMj3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j2JXtoNw27Si331LJWygY/dIg1Ew1sj2RRiBXTa3m5gJY64giN48qvEUK8KmGiO+yCaJ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zCOW8QrG6cSgloRHQBmnO7gFhLecwN1qxqXRkeYbwojXUApTFVDd5aqAUMCqA5WYZpgw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kg7KuUOcrbmYGMbqARkvfiXAdymLFES6ESoDf2YheKHDANMbB1Gi2vcGxn+EJcAd8wQa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pTjkHmPILC33AQ16imhk4gpyAL+ZYQ2XB4lQOSrUAJZrFxqii1i5Jb4TqfQy5gRVE2d+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ZdMuoqzdUZ4iUgFBtgsGdCNzZKavcbOAWhLyd3oIUDV4BzGeD9kqAggEuIbKX1EkN3Wu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pLOLiJShfuJuLPeRmIAldWQYsy1d1MrJRr1GUDrEA0JTe5jjotQWC2gGX3BaNBTKjguu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5oSsvmLx0rBzKCiwwKllmZFBOANpxqVE9sXipjZDC8jBLYLtNHEpC5HUwLFPqJLCoIe6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qpBwnMLpl2t5gnhGoCNZ9IUSWxuG0WQvNOIYBa4cRTBU0wSwupBbDpZyYi3V8xZ4KscS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Y5lRFPCJabFDNS1lSc0MEvVcGk7iVqwLEqWtHFRUPfbMZNLV1MDBdLIUvEGk5uWfJuXl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iXScxUjR6g/cU3mtM2cV5gQQUOoXB2p6ILeMpmKd2gzxG6p1Ezhui+qhkGD8xbMleoay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YLWcFysY0sbQ0hA2jHErVEOKxOCrzjMRs/MphTPjiYcMdhwdy7HmJWiC3lzEtbzKLKAi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nQXi4YIWeZfLbdQqMwO2fMCwqpa9EvCqyCBsXqaUhU4ihHK2CyNgeJYKlcE9AX2VADrM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5cR0otjllgxCO7INQJIbzPRSCHOCWBqUn9RvFeUVvDM4b1MX1KFw4m2HDKxh1KtvZMMI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njSBNWe4Ohpe4lBteWBbSVVgcTAM18jm9RKvpQ0TcDLnJ0uW5K/MCxryFvFwU2FjiO28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qFp1vVu5eWrcsZUCn2wgeY0N05lXFkOeYpuhuskfLRFsw1KW6q5t6OJSqSqiYOBfuZFk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6hu8+oz2xQKJZqKo5X+YyDgqS9c3CF65snmb5lbG9XCuvxNPxGTMKGH1KtrncpwvE46h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JcTfEx+6YThAP2hjsWHojShVW+YnhuVZvE5+IFW1uUV6gstTxMRzL4e43UTVepefHcr5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HFNdy/qOEqW3jM0/uDjWJ6IBL+5uVGaK7m9w1nmAAWKk6KXuW2uGOs0VEEgBR7gWKLhm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UyWXKEXYXCP53L/AbgmUZ7jyfuYUc2xttYWLIOEnZUsuUWjaxHOTuVZ4VlYHLAYMRDBR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W+uIqXqANudS7u+opIMMyngUIoVWd14ibWrgsMDk4q4qLVb9S6zIr4jYG0xKWkRTtdZi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l6ZCZli2AlE0JdQk8hFRKzWUoCFjDbgUVHzcZHcSrQVp3FfHLe5zChFOiZstPzLjCtHH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e1YDRAPcFxuJbE0HceIadOZSLRF1thAbC1hoDpniA28IRlRpfA8QGEjgaxFHYDWdxIil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9qiGSuXlgLdrXqMmyAn8QqsJxykq32bCsaFKeVjYry5zBxPDkS3IpTuCwZdZlLM2EAat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xW9WZog8AggvMvJniNXj2dQRoIbcbhaQI1GgJL6lWi1NzBfO0RO5TRIo0XINxVdX11DW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KWWgAF6gQE8r1G2CHuDpKHbBuWo6kWm5C29wHEDkGPBXtwYI6wu71CloOgZkkU2w3iE5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S6ZZbYBvUVjRHdJuJNu2RazGwQORlxUpvNktYbHiY3V5aYqtFyqID0X7jVraUQA0FTdm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Vgbr9zPDW11kgJLgUq5hIC3neo1GbIzEqRmuLlhSFb6iAc2A5iCtuFfzGTvUgUEee57A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GebmNU2VmBZbj6ITsJmotMHReJitQQVgq2/ENirHHEVgi67humA1DCacs8wwp86xqVID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sOtDJ2YaAB6XKRYoUPEQGNNnDAIcM0zfyhu46RyACALCMnC5bVGwuolFbs835lIBLfxB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LxuIsKeVhoS6YO1mGmUMtreDEejteBJcCJa3iIzGthU6MOIFoQrCQuyGTvKVzUN2EqNw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rE6giPN3rcTlsRomW5zas8QyLBAw0d3Bq4FM/csJGWJEo/MUttOpdC88QUXbCwz3d3z1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43cKc3KN5ZhypVS1UXbm5ZKRcpDGipvJQhW7cRpwxbPLqUQQ13qWmwW6mmkM5gLT4lUZ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3xLpyQAfcrNDnphm5V/ESuMdwBnfMBppD7gAVhbhkUZYmdDFF9qiPIcVK7JkZxxH5YFP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vvMyvONwDSx9mVBN31+JY1vKbQ/uNsALTqXWH2bP9QDA49yzI0hnsjMIifMoFeGPPlET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sE3BVwIjdlvmV8mA87hhrfmUHCfMpdBR5hVPcxYXxzDfOIKZYGqLuBzhqPJROkI2ZuZ6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0zmOz2H8f/wq0Kaq7guas/NQoDaivmCLdqQWBLbIobZvESyKTMK1qK2/EsuG8RjArX4g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IUkuLvHUCJpzA0gfMGGHERzn4iecSsETUxav0wWKqpYu8cS6l5GZcYlODMqnBVwteZQr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TFkG8a6lXniIlgRGlnOajbjx3AcTdvavyysA7T8vxO5AjE8RFGoaM5hVwX2goDmFhsSX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MJmyj5nQxGGpozU0dw7WLHebl3W8Trr9wwjzxEHuPxrMWcy5uBgBNaIgNAOu4+bGJxha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CZsSMduLmDxGZiLxzLtNCyi4DOPtzHBmiIE37gFd5WDVvhC2FWsBQLQBeicEVWsa2jqA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9iABTbEUG2mBSVZvmVNgdyoUDzUJad1ibDV6gKTkPTMCYaWW4U83mJiaY9wmQBUTbAWL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SJavgiKBy8eIksK/UsrYcvMKVODaVrV7gxomMfUbl5dsQR6tpZ8wkt06DALbvCWKZXOu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gpF7ZZUWnMZYZOYoMDMeCWUQ1Vx6n0Y3mGHfAXLjgBnymUPuCktPCOsLMr9RcSm7jQBt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LgZ4qCR+MtdRXnuUCWl1xLTINuMyk2LBqh6V6lbguSvZBploJ3FqG2wdVzLkgFY5XEFR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grcHLiYhVTbbd9S6Ec1mVExZjWRxiLpBHwZ8gxqi125iagOpcIyqysulk2wRgwtNZl+1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ZH8wkHAKt13MzLoEqktzVw1Ap0mLj7BO3dw0BB5bmn0VAI3OMwutTG9TNABxNXAqVxAg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NXKB8jzBocwVXD+YxEA+IFa7sLzU59Smahnt3HYJRpjiYBeCXAOgNxpqEzcpG1EYKyM0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b3uW5Dab4IzhBohuEaDMsquOGTfqKAcK+IKGbdwBFAKVw3G+9u2mByVdoV7gtTrkgUp3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D3CUEnJOT1AMRmLWyNFTLFOfMbdaKA1BxVpqrjQ8HjcIxEVVPFQiFTG2Ou0w8JdU6XsI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CCMK2Pc4Rd8OYgbH9kaQONrGt0PCnMFy28LU5RpxLjapwd+IiwPe6i7gEDcRSq7camdy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zDKoBybmod2Fy8IW5lC1GhgZg/MFGLgbUFKoxGx4R35iCFZge4LiAyyMQGiUH+5RYBF2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KysDNS47lhcRrLDydPMVwvUTRVBKQ6E2Fl2uFFteIlYO4+eZaB4blbaLwQLG9GSpgqA6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cAXNC0s+GZzTthZY04oCDS3QfUBgLN+Y0FAjmJKqrgHzmYuExGgoQIlEG7uNiOVYriVq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cmCY6MygphWfxNFLBwb3NbbihvM5XiJWmZtbzj6lN94gl21XVQNjUDErX3HWrGINboSzY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Yp3HF9/uZ9TeXqHV53OK3AA8z8uCAFLXMCuytQEWqwFR9FFzmof2iwOFbDOZfgAHhsWU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KGj8QbWIsVWg11LZv6QpyjzUi+EyhgGLtDnNSrl+52Lth+pucoLmFcMGMj1EoLjkIalY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mZc1UtTNxWs1UzVBPZKUUs8SzAO+ZRJFfr/r/wDi0Zdq3Wodugo9SwIRCkmOIxW8kWcl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KXYdu4HYmN1AF141MkC5jRwkZAGmr+JkYF9spHdylXtwXDS1M7SBIK3MmIaP1EL3TFX4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v1BQq6lZxfia7xzPuXZT6hhEAXFRP/ZWFXMNqMpAuGJZhSI4KGu4W7axxcrgAt7qwRVn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dxOoiCJHXPcATKBW7mkSi6l3/UeDEyFcQFD7nL7g5JmoTWAuOdY8TjcMfE2ZkH4joipx3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QNFfcohwMdCYF+g9xjuTqUB0i4lrXikXbbeSWINJTGCWaMVMuTiVZHZfMNXPuHalJYTc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beN/RG8AagDNqXBdGJQiayXKHYSDTXJrMFjObqXigs5iLDZimVW0Nseq69dQ3ssb9wBb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FaiuSo4JVDjcTQzsuXptC3ywBLCLYLF7LmRYQlZqZIEB1GyMtoyVbFYmFKXZ6lqIW1V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fZODM18QNp4h5JcKArNcwC8gOgm68YuN67ubxeIDw0rl7iG3hZF1LclmmcS1SKU6JKmb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hj6Je3mCiCNB3GANJo8RVCjuEQqm0RbjlixWWMw3u3dEYhaZ3MI0BcEdhyo3DCsDu4rJ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OJQMRtKoqUhgBKe1xCQxHl3ARig/MZMKYhgweV4igMBYeZZrURK1I3Arf0m5kLbNniCK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2UAqxVhVZuC6Hi6JgvQ1wv3OYIr+IJQeReJZzc0VxNYW3uOkxX3Aoih1AWgWWc1Fm4aL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sBbd2wDXIG3EMoPaMaXwFxSIUY9RVSf4htNkJVW0GpmBpuLLKsqtQV37VHNVLgQc7ABf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IG0yHmXKBeXUWjXkREMvyxynStJLgApq2pVKC+Q+ZxM7Rg/BfKJVGzyHuIcAu3Uwygmr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OSomDqWCCjgJUVhT5SDpABdpzG1dCjL3ArMve7hdpAt2WJTDIu+4qtYU6qiZlGdRUlZx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PMQoozrmJoVe8RgBVtqZqFDMc9JYth3mph2Iti8EyyI3xAAr59wjtPFXC8XTdI4acEYy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XEHh9mo2SCab3AqtneAfEwYXVDJGtqHbcbyO1sWxQs58+ooccL1ctY04TLjqOc+Z1M3U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kABq4u9wvjavluLeBfA/uIbIZEKUVHQeyVApA2GY2ZnLxPE/8yI9I0pZ0wOZ3O+DKHO4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lAKXe4tBaWRcslncQAESYFkq+4FHK3LDtWp3KLutY3CiNLQ/cXP9wWPSXmAer29y0e3V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y6bSWrNQR1l7lUX+IQb+5WWaTPioG0bGF1/UpQxTzcNjpuJpoqU1VwCtVUHVY8MqGH55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LZL4acRArLqBUuyeRWoNlI57AEepruUvdYljVGFYzBp7Jg72wK06jQ9Z5iDziKVdQFvU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nutzGdFSwXNNwSzgKN+JylUrkUgmUUvtCUCLlLjC4IJIY/TeY3X/ALAIWy1KE3KYb1MD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j3AF1cWLqd0Za3DVS9QAcVJfX8kATMPSl1FDL9wSl1qYvVaJaFReoq6YJ08QEGwM2o59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qAGLPhmWqxC0NZit9/o//i5pR9KR1y1qOLsWGSNys5ui/MqUq+bWKIL8MAXkwtswwwL3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lhLBgwWBVL6LhFLaKvqHQYrVmohMimHm2Fojol6/MqGDBMydiiFVWfMz9wh3YAOkqnoh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UsyscuRg1nEDZ+IaH1Kzr6jpUK3m3iKAKqJXKUst24hJ6Z81LsZsbyu/5lSMDjqwv4I5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HxzNveYGbx1KogoLuWsm4ID6gAYPcu0hzXMsw9SsnqVqOPU4jZxax3MXWY88VHnzBziO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sHH6joVlitN465iRopqrlABpuGo0DpvcpSMJ9kHFbDNzpeTUpLqnnuWS7wwfh52wWSrr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BWjEDEogEVj2d8RLRCyAo0cwSWLUpQfBEJWZB3BuFOpYo3Vyu4B4lggFtxHk7lYUDyjo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taDazjiLiWKmOJZXZw4ISC72m0dy5xgg21Vv3EEVXpnILMXBQvuARcZiUMQahsWiKIVh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l2wKOV+JsLfDEoxmcPMrCtUIkYTPEeiV3UBjiYpYCvuGLQNdJTGXbkTl8RGh6aywgJXM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8S0IWuCq2mkTcbxMynWeYVNXX5iOB6gVKY1XzHZBeIVb9YQbI7UitHI8yrlHvmIqPtjN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sgOOEDp5YhpKQa6gpwpsrFkOLzJnEVUvJTjcHY0Ku4UlekWABM5lR6g8bl3KQnOblyUR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n6lkQHNzcosQLkiavyEXJLNj3KjeL1co4CyVuL5b/CYPvHMsA00qpYmAqqPcKHgtlA0t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Eosstauxjs3l6gUAKtfMveKN3qpU2jHLMqrpMVCKGjcqAVavMrk3fEqDAOGNmFWzbEpH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MvmZzSLpjTANF44ha3lw9RZwLfpmAqtVzKBoAXVQHi9iImKrVfwjoQpbeoN46V7iAAlZ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KUcMXRdMdhb4y4JSqjdRQG1ZZryTIFQDiDRcygArcLY8NWy0rauepdBIDli4B2bx0IIq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CnKdwAltrKxLCoR8nxHXSogrL1ri6AN1GBY0ypzxEPZZhDpAqGBX5I1hLOiWXGb7mxU8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JfIgIZibNVs0BFz3LWo5tMaJRzdgmmVr2tynEYRo4xUwCoGOUlHOy3R6IxNmXieKCodr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KCuBb2OIDCLF00QUrF2FaRi44oo2YcQKNiG8wNUezBbs0TodP3KRWH7nOq9RsolnqVnF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mrlHMAOC7z7jFWmQSwxC9jGnTOX7j0aluXxE7hd04qBg8vEpD9jMNP8A1zGEMa9waK4H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YV3mA91N6g1asPEz3iO+oA+3mW15mmMw3gyzqjEsb71AHKaYyuWBi105IrNOagXUTJZh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UQrWYC6AlLBrzK1l1F2l1Z3Fhio6oImGu43fhghi4wst9xHMKH3uOgacbigcKbmYBhVP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Go0Qeg/xEh0QXV82dMc8rWQ70xQZeE2eSOkWtANe4NthKwkosIZRF7xAbuZriAyytY7l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AcVA3xDylK0cQENRL4naGYI2LUZjVzMyQXxmSnOUCcDuKaNc3LRVqWdhZ1FY/wCK/wD4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hD8IdHBdwHzAnEzuWLsBw3Nb4rpDGE1biHhvY1U349kcFrnJmKjQuhmQLDkPMWqlckM4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TX3OKLLhuK647Ge5znHS1DmATq7mz8FQRS4ebEQFUutweRrGZkxipPZq+YswbuOg7ZRk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CduYmFO+JaxzUeQqpXHEor8JY0cx4RwGHahLnYUBgoqAYI31WP8AKzFuQWCJW4wWTbZA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5iAu3DADWIcnfMG9jmNlZ3K8ZgdpubYnxzEozM15iz/jz8z18RCHDHgWnqYWruItDWYk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RqvuMqhrU5kg2Cjcqi9RNCtt+JVkxUVvacvKZgIZZxUrOXEClObjRsa6IrHaYguGUvT6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ly8hYmykIG5oIATZvzN3szHMsC5qn0iKmM8RUDzzGuFUOJQDwF3AGELRRAVnTmKoS2TI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RCLrMvmXAVbnqNzpxig5gAVhq4AUK/hLRN3LGyZwCbWngmhKuuZaNwjxBJBassqGJgwQ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8gcSxtwaqCKDQi3g6JSoApgKiiljgEIvKP8AUM1JWm4dSjtxR4gTFV3KQSDuYOG4YVQBC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Mz3PGYAX4ncyUbzBDwnxE+JfBCCr6RZmUEMEgUEiUHJGorffiZWMBaWspk61BeHniCwp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agMhBQnSlZnRMrNG6rMRi23n3GUYVQkGXKqVKlg1TUcAKsVlkZtIYTrGOYXUC2ZsnM1r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bW4sjRqqhLuxeiUFVgxMWm31AiG2XWWFy1AZA5iXL0bqZKA+XdS8X3LNFr9QKFPPHqED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fUMNxnONwrFNrQJzMK63GeIhwYKuZFQqoKGslPiVoUIbOYbpWLh8eIASWUruWvjo8xjL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bbgJax1zMgoOKgCXJxFaIXipZbMM9BDFFOiCkqGSNATlaCbJtuC6mHqIZoc11BxhYdzk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xzFShREWNYUF4mSJatExVrD1BNLTmuJm1zTZUVphe8Xcuvqbt3G1nQ3MG5geYnJsF2lS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F4NS8uwUpzHr0F73EAEDOeZkGNqZiFDMK7S1jUbJTYZtaOQXYtgEMCnuOZCsMzEwFxGW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ZmqJwN0TNYDLepZ4ii7CAFVt4loRcNkomRmIiBKwXAAU01EL1ArbFHkKTuGmtMj1xAUK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UL3KU0I6IGmmqiHBj/sx7cAACVEjdmGUQ5VzLr5FzHYrDb2xNG8ZqLFgchzKG1UQ3+Lm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JkUoG/uBLcQkzcAaEPEOvswdKc1mJ4p8PE7K6liCrfEORpBM4qXpN1Kp2N+ZRp+ZtALO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Z3UqkMhAo+IOcXKolZigQB6zIdNsUFrmYvL8ylYfiX4wHEQgG+4i4o8eJpczhohFmT/l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FAL7jLmAey5/UAl2J+iX9ul9hUZujQbPMZTY5w4fUcUCUgw+4kLYG/TsjC1Rz3KTh+5R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zmIpkojmXi4HFZ/wANh8zgWBV7uaXMPUBXxG5fSpms1A3iXeJZeLvxClVdyjJeYXc0qC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/Mwivw0/P/8AAoaNRXnmIWkEb4idlbsIidbQNzkseX+JoiTQ4TkXuSlo3QH3C4A8r+J5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GV7b+GYmvwWJL3dwjFw2LidXjxiZe10wBF0YxT9QuyfUQsUezcYWDe2NOA8TEorjiASd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M85ZIVRO1UtecTmTbEpzExh1KzzTG3MC5ddShKPVZHCt2RdRj6AnlxfipbFsKYsXWImG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iBmuoANVfEqpypjr5uVVFYgqytkbSX0Ra0JrM21u4YLu47nGJ3E5YMwzB4GI/U48QXC6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LxEjYqkYWfVR7muYbNWBXULg71Fe+4wNLUxr7whoOHuUMHO+4Fy4lfN0vHUxg5U+IQEy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qJYFi5uhAFAGzEYi5ibClt4hwQInNm22YM7rEGwdmVgCDsqoncH1ADlfEbRQbx6lvC0b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QWh3LBQvHUsChEpOowb3Xol64gAZQXbcaw2y6hMaj9yqvDiEBd3Ltg5MZkWMniKNTZsg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rRMKs1aTsILj6jjna0dRUQWqvEY3VNsGNUKrohocm5d2Wtq6JfJLwGrgc0ZKpkZLdR1b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CXc/BCrywRsmjFBcHcCtlvuXYpdxcBAYA3FOSDpSIVcwIVZvUaYnrxAuS7yPESgKgU3j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sBaaPEMl1jccYb5mggt5dzIkqDnLDDQ33K8bSODtmIS2Vb4lwaR4gkahi3cSqqm36ji3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gYQLEqMBq4z0MYJmU8YpjFORtTuWNVDuLWlxeIBFmdI0cjs6jdHvTFoWzuAQoUhUMHxA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yyhQFqaNsANC3jMcCqeZSzmZqIFybYbyaQcwCB3QJB00CbHqOCmHqVWqorL5ZqgBytzi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4PcYUC8e4pTAYSVmWNg7qx1KTFcY1BaBWTzA0COE1Fc1Vavcwcoll2UxmN4V2uIiXd4O4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wyhLZS6OYYgq3a4ibkKWkaitpydo3nXCCAzKR3pYXRgiiDYVYgbLnoi1E20FVBcBFgP3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jx3HWijYsS0FeKoeZjfHMqGI7higIReeYAKHp1AGwJ+mYO4CKAErluKS5nLiVwagcrCw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ByZSJKSGR3KTJlNX+Im/hElkbSU8MukBwIxjFuh0IWN6FUzUpkVVYXNxZ5yqxLhLCqSA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HDnUwGLyvUKRFhz/ANqajAnOSU4rjxDIZyTjqswL1mueo+aQP6Y0ULq6PBESrw9kyLNb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oYCl54hdqGRq2NY93MXh1AtmsB57+pQjTioKqHZ9QzA2m2WssABBbBZpoimiUO3Vyzen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MbAo+4FtMlJngrOiVyGVzcxex0TAp+5kMvqN1/cBbww4jMytwpizcQGRxqAhVrzAHLXU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gFdzZsuoUsShgDijuWFiZgK7TMMjOKj5E3znHHEqgv8A1BMgkVygk2nU6zE98wZylAei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PxMf7w9CZWsI+csZpb8KP+5Q2xfiBwVDJ+SIGU768JDJgHMyqGX/AI0xRRNA0yt+IZ4h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BbpBGNjHuz3Gg4hXOJRjOSAuyKclS2oiA1C+pTTjMDeMQNYJSuQjjiWamHCoDiBuK/n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F008JJVI1VT1MreYuUfKfMepbhdHE2Zx7lTlU8RDt+w3C3MdiP3XolZR05UiAaP/AJXE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nFI/iNoPBUSw+cpDAYH5Fij99iZD+sZPwUQYMttYMIM0eqTKAtL38RIuqymSbW94FS3f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C76ZStl9dRQnWyaIrFdi/wAXKFRq8R06DmPZyrSAjTFUCu4Dut5xDDbeaFAD8sJxmlQp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UgmqaL0yOqdzDD+CBDG7lzc2xoHhcQus3NfIY2xuiJbdYji61XMwKvzOS9f4rMcUcT6h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znuO6i+pOcXMUXcVFu+IlRSGsjDKWDVRAUVXmFoY3cBA2HUodlcBKAdG7m1uMTn2IVQJ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w6YQjGNxeV1FkYIlbClhqWgcNDiX15rkjcxiEpqkt8XGrXbh6uVNPuXZDgeo59Mko8vP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ZsRMCeqGgAAzWbl/hC2+I9e8Cg8sZ4aUHtAqhhlgo3RzmNvWlR5jshQTysougVStwAOh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gFLqNvAQsUl74jDirSeZYQsY8eIEA9koRnPcuQWwSzl5JZZPBDlrgSoHVYaYvgYUe4KC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bibAXQnjuIRChrP9wiTTIyrJLvIYbsJqsxocHKvELQBOXxBS3oZqlXioQEZ1O5KYhTUA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RXwW54jOburjobTV9yypuM0mJfcVsCi5SBoz7OoJNHA6gizL8S+VsH1E0lvue54u8xoX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SL4TiBgaXcaFSgwkodAYT5gUgBYFEGTiHkouIi6mk6ivLUxXUpDaPcIsW8F6latDkrcb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+yMCUiYalqq01cyCP6pQrcUjkXKehEvgnfintySxYA4xvzEClkxUABG2IEDa7IIdDda3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i5RosGJGzQLWpVgHOV4lXaDVs5r4a1HaRleyVabYSoS2DecvmDj1ZHuVkBoGWwdhKbAo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yvY4BuKlcE2BEwtN5xHW1nNk5yJ+oUbFlvqAMVgjEp9ESQElPJigEfbxGgJvFfMN1R1a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SUt8wyS3khCkFiu5lyOQBuCoBWK3cyioaWUIXh1Gh34W3cTVYM+ohirpWxlAJ+LUBLrj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iWEvHcEUvliBmWNlNfcOa1tJ+ojCXm7qJONGVl9FCiuWOGgxbB5EHUdBigul5lAzu1XT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zyGF0qrj1MHAD2SjpRrNSnda5MLCpwjqCjNdZi7lAW8txLIFZWU5C4a3+Yq2DqXL2zru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yKeII5b6gzFDbdsu6GIHg4YYZPUq8NSipq48nnpgtrQs7U2Dzd1GxsPMtVTZfuVVGvMr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Ij0EMqXTzHNay1EPFSvRXEa1VsLyOZRk5YAaVTzC3WocMR7+YGPP7gKaVcLWOC+Ii4xA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fMUsrTAcxGa3B4pjFwZ2l7QqDAxCCP8ASI1As2OJYXkWQd05iF5gDxBbTfUudwFfwSks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KsjWYoEpR/LKVzZfBj+J/wAkE/1AIOkqMvuo9MxkLsdDzA13KXZ5OyYC41cC2AP9jsm9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/wAAe00K1ATcs714nhmBuyVfGIjGGIURo6lY2wG6h5QacPuFF0xsifBEXRQl25quoPB3O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83FY9I//AIBj7QQrbz+xADT+IlwYaI38x0xEPcazWI7PM2ktxcpKGAvuNVtBW4CScL5l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a0swi/USoXH6iFyPYnK92I29vTr6gH3o3knaTh2Utt7iHVtZxKhVQDolzI+kUlDce0yw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j7l0tQWMZQh3u14hoDwhtyw7hDMXQFeSZCL9hANAcEChWmLVdrAZveGVdNiKSEeIYBZu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54uIWGacsNnHE0XiXlU3idahp6ZyO4IN3fufqHH+OJV2Z1OJhhm3UKeYxtDmomCXEbvT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QFguU6iHpk3GeZui4FslMvFlnU2KualSyxKgxYjZPxZLxikNZ946mId2OE5PmUP2PzAw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gkSCyOBABKlrCVMPDfE7qBb5m7jtGLubtWZCXBGdZ3GAjieYRWcq8TTRpfqNg2wbO2Kp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1tiDHp1AtLDanUv7gZO5UOFCj+5fe4YdQlHVhUIQ3DSWQ3CuNZSeYQM8LUswOwWs9vk1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3MxFPU5hOqhWu4OzF7jKQLQ3BwsKpMvZQ+UuxFI+4Usxr4gJAFwQUYicckCsTrpESWKW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0LYTMhy3Aw5rBEoF8O5QFpCOgMHcDwtT6l5aCl/uourJwsKlsvFSrDRaywT4I2aqUEBS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UO6t31OaG5iYo77lEV7UQ4ua4lm6TdTlWJsjsWVx7hWIOxljZTTuFxamg1G5sLbHgK1B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DDqDCeHI8TY9Uq2wUpoOmCKixxGOUtIKnA8JhAxRgqAv+LiYB5HmChRu3F9TEOwa0RKu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4jwcmsyyWiuIi4TVNjDURVO7qZ61uL7mYSk0m5cBHBxL1o0HmbuyOK7jYFl5zUY3NB1u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mf5IgFVrXlMmo1hepboLb7ICOo5RiBkFcMBXdVtYXwtMHctyMYBvSFuZehyNscaW2jmA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fEF9C+LxLnPyriXUrQcwb8Dl7i2v5JVV47iLWXBiNl03TKlYOSYCmXEYx1KK6E0o6C4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gnOmKQagF3T1F1cDpzLBQsNlJ8xAzIxuLUBqhuJS+8TcbFeNu4BY52DRBUAytilikOOp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qzgCqjkKNZ5iBQebUA20tkpg6ZQ3XuC0LOGcShkDbUVnDri5eNtabwxDuPKpVEtKxiUa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9PmEsboMBkgKQF0+Y2tYx1jjJMtUcXUQ00bPEoS29twDBro+e4lyW0aOYNfIqCKsRWBR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4BVS0zKmr7j31W3bxzFccjqOTVSo7HiBgxeWzU2Kt6l9twwsGdXzBREyhDOvCZr+UHal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5C2oitlQq7r0wKrdVUFFMKtV30wKMVEwfcCnD4lrddzIqb6ZVaLjdZCOXCvUaeIALjLM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6olZ1mO8wGUd6/MA6zOp7lnH3FlRSuJXCN4hQ+APawmLwURXYO4GM73BZdoPnEDRo/QQ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eUfhIfzOI+mWQ95iaWseJZXnCQgPhLj+lhoWmEdhFhJ12eorNvomfBiyQC7xMM1cOGn/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l5iPJM6x8wENIF5CFFAjXdSiHBAmmXc4m+oqKDNV3MH3KDpx5hjncd//AMG2jdKfMBWV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rHPUb5nlajgzMTE5tJZeUvpY0rBgW+JbbiNZfSckNMJvALlq0tjwOINyw1t6xBT7nbmo4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PmZMOSX/AAmVt33EN3UPoVmhnlVTO8TY3YwVW2K1OCYA1AEhblfJKXCIVKVmwwv3FJRm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7BeLI/VzTXcbjSnmI0BGjOrGI5CJfUuguOJwig14nChUZxBqaaOSoxeGSaBF0wHb4hPM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5Q+Llcz8zqYvUHOOJp6lHqPaZlinzmUteTiGg1iEu+5UARYYYYjF1SiBv5gBaYICnRd+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JGGT8SijFGoqyZVuJBOG/MVNA45jUVOKYAYoRzACtVYlVj0jnfWJZlafzKVe4yQB4pgO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4Wv7luYczIwesz8xalOzt9QU2QWDApTwdwixTY4gyhYSuFAUC+3thXON9ssBngDFzV7q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Xv3Eus5ZgWHDfmNDccxu4rzLRLxiKjdlcC1HiAsrGC9Rwcl4hQtlfUqCqC0XMvkSWe4W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lxk1lla4gD3S66OoHTNj7V3D9tHjiNQ0OBKzdAKdKlgAAAB4iuxgtXuKsp0R0kDdQAS0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xDiHm689EBGPJlFa6YCIIz0R7K25jl6ZVivXgI0akw1KL1ggLhdbhShjZ6hAqmPw+VNR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JYOAeZelXQ4TUqLkzVTkoBxKikLs7qNHDkNLLAaU23uVSHSl7fKsalwKZG1xBCGmziEx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vbFLlkuiI0chXJDTMUywSW5auUhdqIgCoJmmKmEeAgFvJUPmBTQAxjUc8NvPMdA3iqVG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t1Drra2FlRqZa4MwI3d241KbdBbjcADwA9RhbBjlFdYKwRpQVMEGbOklE0QM7ik1A+JU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slpQALruVDj7HmWA+aQLyb2dQG0S2rJR9sblEJS0RxtDhhIAU+ku4YVPqXdUFuYlbQrK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9zyrmBKGgXqJtcGYUGclglLE3RSNSAMuIRcGuce5gZLIddS+Vd0kg1QipXeYbAZOzOUI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rDplRkzxNTBPm5RVo/M0IZZDuLdGWKiqPO2pZsR5YK2qOdLgWI1WLFFAdwYW5UmEhF2q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DAC9MrhhZElA6LidwlIsCtphs/USDO85ScFXCRZVNgYDyRLO21kszy8I5twViX2vFY4nk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5sH9xrG1vNJt8o3XD5lLcXjazNgFvEqLc3FqDswBLDgh6b3BAz4rmJgrBDvs8CAaKIZz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5lrHCCKqKFAFxMO7GA0uMyqLicigd1BeG4hcniKmqWFBT8Swp6NysNukMadssADcoCjM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O5YafmXqd1iFnAe4Hsx+JRLuFnx3BYlcQ28Rs7lIMcTNW54jdZLNReLmDcEyZdeY04qF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FQ5jQB8wzzOfhZ6M/wATKdKD8oTBJE8SwpR68ln6gYklIpjTCo3SWYr8TKB34sp0b3CD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+B7JRJNiv2MOskVfEXANx49QkRTsJppWnDAqPKgI0g6XMhQSxti3TBznTOWnzOcwABpZ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qGZ64lKqVirYj2viAq1ZKSFQxiosXS/R/wDwEodXQFmlkAV0MrEE8lpUyxAxui8QyVWB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0GXcoX1LEzuuyYgLyOmxVpimOkJsO1yGKKLZ0soPVUNMUce4oMAgMGvTAtsoU+2OfjjX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Q3YVwMSsx3ZlDWpvKJVv9RrvnMdmyUTjBiWYjgsZzS3K0nUpCsjhgVyqHzMtzT+pwu7I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gQ0MNyZLPXMdRNMbWLj8TAw1wjOiFGg5oWmQsKwsSxMbJRdp6RQGR5GUuf7o9QKbIaG2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QxAocAqabgz3FdUTViLQfPEG2v3K1nUc7jsuPigi3PUr9xXLvzBZT4hQ4cEFK4JvV4j5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B5YuUxONS5GKq0/UIFpirLVq5adEBZ5ISBcOnP3DJsphIY2L+kG98so8FejzHY20TA3D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Lgsbh1RWYq7kYF8jcvBlYLiqo9TFO2JbbUHcJQL8Zfq8iWsC8fqNYlEBxca1C7XEENpj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llNu0O4cIykEN6gx5iLLUPiIhdAlGR1zzCGMy1tIHARqGJHUQVQEjywUKSrggGb6O4yV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BGVQKojAgLs5hkbgEcxHDmOqMUIybk56lKIZr/ELMYouWKrkII4F0gCvMawKt15jMa03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9aEwRq1wZ4iKgO21BuYMSMJw3KarI7lBMrhaFGtnDGRrV5lLiN3zLCwsoeJYK0q7lrQU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JpIpHzKTkKG6uI2IsINlsgdsXkQTVJA0tUZFOblC7eNVqVsYd0QYVSAqKjIWDu5iHKee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yF7JYuRMAxUIrQVQ8xQ3k49S1gZOZhdQRQWPNygKm8dQXI5w7lgUFxTLWAabYwAg8QJJ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SqWq1DBcA/4ZmJSzVEdoCVa8RE8tYHiLC4aypuC0AEKBjYAFdNRQS22VLbDSMDqMFajD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WaiujYF8IBFu5YvMUC02QEODN79QCaNg5ih1XiXKWtyq6bc3FDDO45S6crKChKuZFa8n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FFlWVLWdGCaveagReb44lg0tOoMBtL1LrGOkxrVZiMFkGgnaxUMm1Gy48kBpGM4vWo1g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UcSxFSarUYRY1W4uRpsl1UQLChzeGKKXCnEL81MnESooc8y8gC29kRIsVcD1ArDHNG9F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JZa1EKKltxGbGaUDll5DvdhuF6GnCSqlNHdqtsVCS3AVUoyC0mKohq8w7YdDEAKVwG3c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1zzG5zDiLmB/xU4a/hL2qV1BG6d8TaywOIBZb0mI6Nn44ltk3UdnNsv4lt3eQlzcTqxW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58RaXF/smyQOXqUvFoZyQpLMXLGm/rmFD2MrPOJmsbvmIZykTIP1MYy47hvOtwC4YBb7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Ecb09zJS73URerysmW6nmXWMOoIq1+I3cQDZRLKWeIOA7qAMDe/EqmXEMMm0BHCxFNF3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jlj4YgGstZimcRQrLll3xxiHB++Yb3kilm9e3Muq9Q4XCw1qU1MJ9qJUbpougH+agwt68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J/MzaCwe4IlLwjDPvyWyjpeo+iBzDaL5i9VbrCeplWRy8+A4Yl0ZpuEQpvAMS3U3nDGp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OZNyj4jWPp7jVM7nlUBVkrXmVpu8yoWLK8vzMmIbORlufiHJhcNFZlKNyycsT/j8H/8A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yD11uC6sUaAy111WG2KKR5g8gTDa1ABWgZhuPlEpdkuVWgsteYHsCw4LR5pNppjxFVVs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S68Myp7ZcK1ZKG2SmPTOJLE+pkjmoLgjQo0qo4CDVhHrEShTN1ErsQBXbIRoV3hHrviI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6gGzUFDRbgWCebkvGh7gjdmHZmTSbq7CfarF6lVe6dbYz8xmS2g/EGBMDGcq8+AkdnER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ui05UAssrg+AWXqYvvSfyiNFxuxPSJmTAqLiIB3lluFAMmVBFddkMbJc6GZ6ic0SviUs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St/4OSBHc2f1HZNnidMddygw5l38zifqUE9zPPXmMOfiAiHDmax1ioLebjJWbZieoyji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alVBT6Sx+ZUXzxLW0Alm2GA4ySlCsbVmWoUWxlK88zMmrjuCA0DzAogfcVCuWM7+3qEQ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jTGSNaOFDggASqZm4cCr6mx5KmO6kCFlVGXpmjHEArobgBpuojN9pVTN144mCVpNQIDF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CoKhQNQFgUZtrbALW0OT2x5Csn+oVFQyvljBVeRFJNJSe4Cii4PMSRFgOrmgYksh1KQh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BpGAKO+4RWIUwsMtrqEC6cHKwGcQCdS0RXxK6o34JecDQRcdG9V5mA4BZdxSDv2CbPdE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opQh1DGrfVxGIcHUooJZXuK2AJ9wlMghSLXX0u7lnw1fhODThIdFoM5PxGXCxgcS3BCQ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K9QhAR1S3KK7lWXHSBWR2qVcSUiBWZmqFxf+ogutNHUHFRjnMQNlUyHEoUA58Sga2uGZ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NqHA5i2hlnqO7CYwrEoX7JSR/RLCz2PMWiLdoUUUt11BjIHAvcyTfzGlc3XqVWJfUZT0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UHQN1+JmgTtWLi0LThuYLoS1cxL5SKruXaSYL4leYJeoOVXQ2QeQzONwYaynog0KcqGI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vuBeCjglI3CsXsi0biyESxxd11KUlPBAF3eCsTBOb5NkANKxOMMp203kiV3JrxNA9JRI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xcS0WrlbgHI4xLu2HVS6K20dRMbNI8YPSYDewGOAnA3mKrAlY7hhyPFtMJpUGVM3HVVN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XI0KeRGkGtYD1Fp7TSHEVoFwGYgHsIsG41iUdVixOIAVXxSEKtxSkLVLKcRMvDFOrgbS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LmEGHR5gNqmgJuHSomQ5l8UAcg7hL2S1JSKsFxUPaYttj6iZ6UTMAiyyvmZC5ZjQEDge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xLBRvOIi5pMcSuFqBEyhnuMqp34MVjVLR5lKm0xZG8qBXE2OJlLZOD1KZAQ+DmUpi1Do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BS4hKbX4gSrpgfJXiCaR8wpcpqoYCsq3Z3MVhuV5lXqDOFBC0vnxBqzxmetxAF00V5ma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nELprTLLsGpZ+hKJZi8BEWFnmNFtAVglAxuII4MbiC5U11CtAITVTiU3bMKpoHMUDUS9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vuKYc21BDWFD6lINOPEUcWwKprjmUHYj8F/z/kCgTyRT+pFP6oySWyorxeor1+YnncQD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zwSDET6L8RE/MIGAjsYtNwy02w2D+UKbCWpjtJR3A1ZpxDyIHO4G2t9SvEA5KjVYlHca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pu7zG+iOtZ3c9SR//wB3U1iMsscxl4QSWCg9CoedK7bZlMI7aWVtupuvySxEQQriEafU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FufVNVWEPU45qvolxAbQUvKmSVdmatZZIX7Wr4mpnOZLfcND0mAnLBphd+ECTHYqPW4Q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j2oyvgBnhlkx6L4dVxSd5P5lfnHtTZcWF2+o1gFDSitfzC6Pm6utX+ZThhpPxLg7T0b8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VK/E2gks4ozGBApu8B+qirnWhWCBI2P2YIbvPECjUicIC/gYD2CqSieWeqiF/OIFNlLw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36gAi1AZRpoleoeDgk1piUzwK9RzP3K+f8fdNHkgR17jqtx34iZnrccLROJeYM3Lqq2z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mIuVyzcW43MgmVhtOy2G1YJco+5UDWIjcuq3TLiAu2VtbT6mHacVMqj4zBSlrmHq1aEK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qzM5cXe7liI63VC46CW7mWABpP1BW23vipmiU5NQIFHIQBqRnzCihAgbwri2dhsIWNgF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VyoePMQhsTiIUFo+UF3wNFmvMdEVpr5lc9MNpKi4qwJTwlgqm9wG2XylNTAAdwLEq2I5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mpe63VWRQDiP7Q3fk+6iPFFr5hc+EUyY/DLBClWb8xbikSnwwH3lmPlq67HBL4pRzyst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g2l8+YncXKNqiaZGzdSgVUK8K3NMF5ZjcqxKftCsWgPhKqttrUOys47YKAlAh0Qw8TIb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NhfLKDEKlRXFjDuJUK4y33Cx8swMjUsV6iAFaa4lpmlStrMgtWQ+YFSsau4IA3Y8y2YK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g+YV47mI8fEA41csYWinKeIqsiR3L1gpfiDwMAzEGVvZOSUy31KRqpUF04q1UxKNExaO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5haDaZ9Jd60PURQX1NB+CIWKkPB3DZit1A4pJkNQA5rmnUuor8I7sc8vE4ivUJaGNVRhX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p7jkbBjiOBSrFNdaCDpe10xK0L28EtB2nL+oE5KM4wRZCrttyl4LJ4E4kOThiibODmE0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bTe6Yi5XzA5XjrhgqVO7IhgRHbzFAGV1iLYKICUu0sI3d3QMMlH5ll6NQVRrOJYWLDO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Zs28TMcg5uMyQKutEaYX3LW22DEtw3LqKRu53KSKKfZKNU42gApF0JdhewzEITsB1Mwy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YxofAcEMcKKt8xo0e9sUTRuiELe+mMoQJSYqEQBnBuVBTIJxKWCIu2YBiIxZzL1sFCbh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IQRCuqqCtXEANHFhCzppfVTOVOZeparTCEgFmRyQWYZyZUsDceyFUqXjmLjNZauGcVZq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R3XGYBN5WMQ4a9u44OUKADPmG8UuX1AMUrN1C1itpysLpUpu7nK3iXaCo0bWLxw35i+r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p3LtgV4i74HxKeHZphQ1rUwLeeIVdYMFbXrLdG4A/wCxAsUKiFIdXKE4Id88wA2n1KuE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CBqQz5hgKNsAug5gXkb8S1fpKSzbKDTPMBmXRuJZ8wCFjcorHcqrqrlUEcsK/cDOcQOT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pgoDmDXid5K/vH4Ca1oLLxn/AP3o6JsF+Jsvqm5+KaYPTFbH5ucHeyJ/aR2gwer+mDvf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mFnuOyBe/ueSWaUqzgb/AOX/AP76MLjr6E9W/LJjSDcEKLOSIqkxZtCAFiUzKqG6rmBp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ub4ry3SXdgByEWIbKP4CUq1L21UWbIDGgcgpol1JKvh6+48Gg39ZlgFmkZt9LRe/JzFJ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KfBLea5VL9x3HLPlUwdfFR1YzBTbBPGrNcqR/iNx5z/rMys5gqX2xL9UwjL0EJoJ7Ue4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0oDQPOPuWIICHyxM3ruMfge4sCIDtUAxFHwqofliADm2vUVt/tGLc4cxzi7zwXX8xsu3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QgvwEN8ZU9xRlUc6q2Vw2t3HM58TnzHVxabZh91M3vFXCqzxzDkr5g/KHphV3P1DKaji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R8TBp9Sgeo7HE2C5UwzLLiaLg8dXogUGyGbXiAFnnEpfZvmW0uNi1v1EAgrcFtkgJX0U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bw0RlGg5lkOVqvdwoNNstQFgiC4cvYy9w+rsYL0HeTKQcgXmLgZ4gpQsczFuLcIh5PkV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rcYETg15lRYoFnERCi2aiJ4S1iNs1fynYQUeJhOiwvEAHwmWIMGEOY822+kpSNGXGonr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A56vEBGi0swKiG+ktzCfM7oLOL5l+YgjgVoji4AZLuK2i1t0xalFqhr2ypTy3EYrU8xg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5lA2s9V4llLcM8XMT2aUYo6iUADKwooBQDC8zDYEhQbogjhIFOSFynJvqBISgJ0kJcDY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AFzt8sdZVBT1UuM47OBCysZo5jgltD7YSDqxcQ6CincZY6YuCh00lcSouRTxKnIyXxGi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cDdBHWJdSK7BIhgKMoRgmXZZXGtkRouTVwrZgYTYrA9zE0v4g4LCjxDtSsw1g7DDZEKY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tzPXUMQObVdRB8jmVii3qNHLhGOaGTiLcj2nUzxLZauPQJ4ZSUQt815g0lrPUXEDMFgD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TtsMwtZo6gAGZr1EVQeMy2wU7wRB0qi6OIGg6ZYq9k4yxlBmi8NkIIqOXCAEtc3cKrBW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klJhbeJVYNaYbjJC6eoWnNeJhDQHMCUCKrgsFLZLhgGkw9QiJ0dkIdhmI/HplHAVk9Ru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O4BssS7t5lsAqLCDRUtYe49mQ1SBSDW2CKK+Go2vorLfMDLqM4/BNoGg4jzFVmVy+VVn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4Nig6ikOS3nmBNAq24lK9nZiEDVFFC6hbWr0qJ2eRzMXgZxzKuIj+syba5qCjkU1U1BKW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ZdBavQJVYBoOZxEWiQEmi8zJexThi02gBq4qayLdSxHDE2bh66jw4214gIdmYZcvMWsZ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gtB9EAMWPcO6MupajDl8jGuiYw9kKxazuYATAShW67eoadpX9RXfFY8TL87jozbC2u64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rHmCxocY8zQLvzEDRpuNDjioKp+4HjMoLvzFuktd+IGmzHEVKHLqUMENZlLLUvWrgtNY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tDb0qAyWda3iUgsemDlBfmDGyPmBG33Ll0PPuAYNcwSV4S6uPMvGcSg9zwzOqiY9R9y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6f2iGeSWhv3Mi1FUlVhqELxPxEEAtT1eI5hBAHV6YbCrBNJ9y/8A+dTYfU2R+JtPriHH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MZcA3/8A77PU8UUfD/qF85vywPUbZqL8zI6mN0SzWD3M8ahrhUl03AfVgdqszIE9zdSw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X9tUohrZKq2r5enuPQCzLtmpZLLOGVWAEtThrESJDrGvsiwltY/AeY5qMaiiwfmBqU5l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CCy416zLlcT9BlK3ZG1EUrocr4DM0p6ToMK8q31UPVThwDL17UrpLD9kV6kKpMxIa5ly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lgLfjGVmlC4lwUh+q2/iBRQtT01Lt8RUXVKSmC2h8D/EdnwMfZ2hA50H6j3qxFlN3ctu9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1NzR1bBSVkfEzkVK2XEgH2g1+ZagXojPx1OQn3RU7mm469buZg8bmhn3EhxsxM2+ExU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kcyiZSqvezcpxq6JhM2uYl213AtfU7CytRCyqsYD0FK1TjfzCqVCxqGBUNr1KZ5a+jMH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EoY1WPMI5SWAx275eyYaoiFA4dxUQXeb4gux18TdYdjumCibDsg7SUHMK2FuEjuY18S1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31NEUNuIGtHcrWxddSlNRDxLtDalMBFv82KynEvBKZg7YnJJrfMY041vbz6gjQnQXckU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g7Bpa09P9zAi4207v5lSKlKsjrBdqa8x84AHqBZqNE57mVSlTohXQQEEQwFbgogq5dss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lOK1MhlGUCrgXklGxa0emE7QX0qoUEWFvMBiE0Dg9zBV/wBRQsEpQ2xGPEOkqgzC3dKG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PcZUpK7EALXS3UyUYU4qC8q3Ymo5vqMYuNC8omYKO/EGJNiwaAAy+WUBe4oG6/ASgwMR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W5ZRhbdjC2sU/EWVA7eYI44VuArnaJQXKXNOHnnmJeRtdwhCmnRBWjv7j0KqJiQc8QQi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ZuSrY1bP74j6Gn25nDJcKDQG67eIjq4V8ymHjWEzO4WRFUG2pEq3J+2YtaXiziYwKv7T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CuYgSFpLUAy2/iU/1IHd7HcCyU75hgq0yEEGgWqI4ZXCrhWLsKlIY90x2qtLczAC7QSn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tDyCx5liOl3hs7mINk48wIAgtbz4QUWmOEzEW6A1cqrZbPMClEMK8wgFs00E9iC8NkV5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4TzEAOlBNJK2bWe4MiF5eILF0LWsTJT4IRchxYymBg3TFhhRHbHE5bADIQFNnMN5BQ4P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+bySzAcEBZLSkZSgN7dS1YBdHLPh2HZDQy2+WU82snLAIEXrMZlVu4kneLahLJYmOCXF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BSHcrEqUzemGaHCWBHm0DseYYUCinXiUUUseEq0RX+SBxpqgnSpfcWwaxxKQVdPzM50+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Ht9x6NXErlvJefMMTVtcIXJgHQdQ2hEKVub/AG/wSxybxFtBtHqLqOG2CbsxxNXCsxsQ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Cp0EMMa1CgWX4mTJUC1U4utxyBadw8vEwC4jfPMMAXjeYU3iYc/EQHBwJSDXqYNmaZrd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AUoLaWst77m2qJkWR6VuUAPe4BHA9xz9zNf3MgweYl44aY6DQVmZPqZpeuhPzPMQ/iLO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6PU+UG5a8Olh2CvcFoAn56HO/Uo1JZr4OK2HuOKvc0zfM2x+YB0j/wDhbPUNh2v5ITIW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jqJ3AsxcTommPxPaKn6hfCeovf0ERYI8WRIHH2hWKs32yqLF8Ijwv1F6hQSA6dblcb8D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K79B2xFX+xolgsPA1cKVZhzbioL7y/zRFcLGDI6nov3EvoF++ovOiYBY/Av5i+AIahqP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P8x6cNA+EMRE4c2SwU9PpGo2/EwG/TGRST7EBkflgqJVJ8s/M4gLot26/KZVal0fxECO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BbJmNZBlVY6Yn+DuVmolrUNIH5n6ncxrUo4oSVYKsjuczi44Li5qbXNRUesYmSurJ2Co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1dTOrm4DCwj1fqYuCsRMFQQNmirmxbiJS8Sg21KA0dIbYwMubdgMcyoM0iOnqBXa/uMd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r59EYFmzMi/ErEFMAwdwnbMmIygC4QUiZ3KxFAuHHEERkLTPiJilYI38OVwGeNgxhvd0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+O0Du4WYl1ZAKJrfqGKAN/ceuvAK0TbYMnEoDNS60cxkSaPEQOmCfmWEUMOoCaIDKtbg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CDRkCgJdOQpt6DzNNzX0nVfhDLJr22LIbxOjYwZXUXiFToNB7lB5oDiPWl0XLErXeaih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Fx8ysmwhQCii8MYEcrjhLtohx5lsmzsF1xiYYBRePEGwUsjmZGvchEACZGmMhTJRe4aI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ukePPENoMwXTEkETbOg025hi1rhNg8ljqGGIoHIylfYZ8yi8ufUTRbVqwBm63UstMYYd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XVGBllqISmFSuUSB+QlALa6IzfsR3ctYIFlGkuobrdyh1Y2RoWKzfDBtzkploLHJ3GbVb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SM5HqI8heowryaqLrUWZmxTC88QUIHvmZzZdu/UyGcnXUaruWDliaz44IQKh6lJTjkJl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wLFRFVbGy9GEVp07hcqp1cTcaCpjMqxAuiogMDQIKDJyvEyR9hMaM+F8yic2HRzBeLk4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VO07gDJRyG43oNqJZSGLAPEQCNquaNZW92yoEWUYIBwwPMLqCOtqEu3bD30oO7my9txww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qqOicKJzCJYLNwy2GU/zBZKxQVKfAjuGaFqDO4DaRRLa6GC0Bu76i7UY+YgMYVQxBS/G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SwhDpJgvRgg8orhGVKpt33LCpVKu6lDy2wZlBesI6iYiuwl4DXJlI8F7zEQmm1wRYQKB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rPqOYg7WoHRJed6hUAq47hrJtI8GddwEcKgcVktOpS2GuFmGX0mhE1xAFpEMHmJgCYGC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ZYkugV7OZs37i7dSrg7FjJNU/wBy8KWAw5OICvJ7mArEC4EvcpZc7xBTLSSsbGALCwqX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KK3uBVLuBUDMtr9xymoGAiZuogZKZQMZ5Ztx8RGurhVwMzrqJC01qDvmBnFkIOcqcyjK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xXUpdL/g34+Y6oMELZ0wORC8oLbjBMPJZgzqE9kb5a/max/sYltijiOYuAmn1AP6pdxm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p4leiL7T4jvfXNh9c4SeovoPqE/xcJOMeW5hankjhn8kuSdhvUfxswPQfBAH7yE7XsQT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rQbQfmX/APyYJ4YMrn9yV4CzYkXTsVhbDi5xG5gPplnzFC6ijZ8xLjlrMrDxzEL8ROoG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G8ev8Ou5d4Jkc1uY2cPEGfMTBREQ1AsIyQtcRy1MQQmWGr5QpNIZ8m34i4AKALgFH6gS8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Xm3KheetWmnXxF1q8qe1k+I82UvB5DJGAHwmSCMptzXw6hsOtWtJk2QSdt2fZKw8FQFS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OlT+J1kP9xqzKqYtZlWBkP8AHTu/iO9T3+ZfxDJqAbeswyX3Dljm4Y77jmpjLq4myIWd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gEeMxpc5hawooc4CD8ESgspIqV8z0JWYZa55g2rq2Xlc9y6f3EM34jcEcMKpvlFTHVZKa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ojrc1oh2VNTlgAVNr6RjcyN3HpuCz3LHWnm4ODWDuC7smLi0kDDuPOFyHUc2KrCflhOZ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pcZtswL4i4GKjAa2XuAddGKIPXtupmn0nHrVkzLwra5gwla8tkI4Ia8EzrUC5PMrQxwf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63BasEc1z6hYyvSsbPhjVH2chAtAhXQYv2xGbVGdMBQCdiuq6h27qjzoZVKlO8DHQjWm/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ADkRxTzmCWWDa3cuGRnvuADm8yW1yX84PkRabSN1R5C41bU0AbiYGUPcdt2LC33dvVX7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BEDoE1CcIKFbA7i3o2tOIF2BT5jJQo04OoqBj2m4wFaBeVjCst2eJS9Bt7gIej2JRQU4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m6TBkG1RsBZqbi2aGGi1aVXUSMfDMuKGPliVVKj4QKJWD7mBKuhb1LWAm4yhesH5hcFV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dkMWxE1dl8oZF5wkIzXQ4g7YC6IkWrOUwywEzqumIK6ckiLywgCUyV6henLCpfbQlQhD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cTMJN1Oiwl828StLa1BiQLXDuZIg4A3Nh4I3bQzGCuCrZV1b14m5SDiU1SFrzNTJvotx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zZy8RKKX0epjgGmUZ9TCceZkkKydst0bXPcAUyC4lulY84XNkryyzjhLi2A3GUsxzDuS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zDDSXdLmZYdFIyFIYVKMZGIdREEbNbhLek8Q26Q4DKxBLKuYsHYRQhQ3RuZKSqzRzHnS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gtGNaSVIqVnqYK5hgFmxlVxhqmLOZeorV3TAiDDpIC0AdTMgWkgaJDZqJAnAzp05XKgl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QpPHUcAtOwamBDmXn3OYBrIhsAeHNwQhoa6hu9qhhxFG4I8jsl05iVpjI1GFJ2qXTa4K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chebiKM3tmWhfdQKJoiGm5V+4PEAtmJbOS7mX7X+qItiVQn5mPvzB6GvzKhYmSAVZR1L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DmUdgd1BwLqU7zAFVbgudQTYSouivmWbwQNlfKZCtyy91MiDiKTOYV2QDS78weq7hYJ5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G6sYDa8RsY4gNWbgUkFkNNEVriqgbUM5uUUOYkdwGhvLA3w8RX0EsZlUKB4lLV1/OIJ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bYfZFN/Wm4PxOAPWJrGdkM6pH5CP0rZOYvZHCJ3f9Wa1G8/8A/d0/n+oD1FybMoBC8ApL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yaRANhsNTHquFUuKhLU3dQFLY3mp2fihHtKYBdgdkCPzJmJrV3iYRVu4pNnzDPT8IrT6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7yOpbdYibFTTUEKS/CJt/g311AVeROQ+xFSghsHaqr/EZUyuvIz0UfLECsFyw1HHr1n8B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op+2BXmqW3NnaGDoJpJTCB5tcro5GVUUoigeeUTlrTcHsYSEW8D8SvRWT+R0ZWheR8hZ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FeLoH+I3L7JeEuDwNTFazML+pyI53GfiKheJ2X1DXuaxAKZj+oMnNy9T1KjqGzO4mx5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vaApX6jM2wqA5g8zNnqMgG1nIlTum3MXOxVky5S43sXKlepizzF1xmFrthmyNlSsJNL9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CptO4y5NVCIV9rgCS1mCOEGTbgKj4rODNroYdsrMlsB4I6vQtXVEzXMLOu0vQMOmVhAo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8xG1eaIIuuVkJjyLlAx8gVDyk5fE+QeOojj9vgICVBGOIQvSrRze5bHBA4DcQC4YV5lz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wels88wXrr2TVYuNe2MLfMdJLsnllf8ABo2lgJyxMB67q7x8alcDV3jPMUHL44AYfZUZ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UyTAsrcQJAqe8x5cNBcXCxjI5uKRRofRLy1sSDUAwB35hcJbAS4EQDCnMARQsCwrKK3g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Mr7RZPMyUFaMUoBttQUWIUQeF1NaBWr5jFYFK7hB5yq8QefoaZdpaNDGrXtd4I2gCc5i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qvEXHtdpiJesLyHMy7jmca0YYHyNd6ma9E64JVbed6iBLruIiqeGpnoXp6lYOwB4qOoC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4jSxq7lxd4VLZJC7SNa6DjG441UM4SDINrGvAPcSMbbvMqsbVIGFEQ50MK8Ol1LtEH4g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ZuNjytlfMFNM4uWdi3ohCgrScQRhbIAvNmb3CK5EunRAoabVB2pe6mBR6XGLNIW9EQFP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B9jlqGEe0VCq1Ax0oSgWtxoeENsEedSxCrpO4RXNhnRHKBk3QwqJnNfxOdVaTuAjRZKk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7hDVBqo3eM1YrqDvOxdnMFErIcR1Nb1ib6gsuOjT3xMkCwWNwHNax5gBNgtWbEuDxECI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DYMS9ANOmKnNvPiUfII1Ea0hzLLQBthNtnLPhHEXiHh6hEB0JcJ8i6hitl3piItAaBdw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sX8xkIFD5IkBmUtyqgZp/MKc8BFXD0rT7SybeheSWKG3mWux4Ez2fExjKy6dTbn8Srqt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JS4jv4DcCGmy1hhOWoagxgIluPmcKMDCnEABhr3BoVU/mW1Uxmu4IuN3zGqVBCaNlRt+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A35mSdPMNRZDkKLV6zUFIC+ZQ4shfn8x5bh1KEt1MJZh45gqNkFq0EbdwVbFli0SaVMe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l1/SeWQQ3BaWVvzEVSGFPJA5rOp+ECDOdQijHMCnaohRuVXHECh5nZDVH/7v/Fy5cv8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+T/APgVN1+iUqx9sUFmzYSsYlFxTojX9hA8NjsRRufGXNNfIlu3/LFNmfOIT4IEl2mw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QywHZtwvNDqN1V6WE1Sh0ZuU+E3PVBMK6vxCiNOcyzIn3ErMzYq6Y31eYxWVRu8h8LmH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bAxnn+8r4iIGZdL+qF+7hpeI/hn+bRWsWCaHx+CCD/wI+mGg0eYMLQwBbKDMrA5DU+iF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CrX+WCNt60Xgq1+CVGMAVPRiAKaWDIxshuVNoSEEqlYLXPMrxU6jlScRaq1Dn7hq4Zg2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FP6j53cZ4Q3MauZZTIniais3UwV2+Ix8XdnUoteHmVS56qckLK0y4l5DHqY78wqvMuhT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5uFbNFREhjISEVbD7GaRhuph4phCgYU+41zACIBeS6eY3OzOYyJ5sIIMnZqPTVGPLUNq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ZBbwDRGbFdIVuKQWALRgYIzAwPctfGVTqdVErgr9ztAA3qEugn4jj2FQ8QYQErLUuNsQ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y6gB5GWVXgCnY4+4ErdZNLX2wv4KiKK8VF13wKEuR6iIG3AlL4QQ4EM5LyE8nhjSh2Qb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DZpFW4lnisoTWoXKddSogDi05omNC+pEQbsKNK7llIi/awUce9KB2QjgpCYLNRwgwx0F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dg3C3UEfzKuIQyG65hIpkkuG9EwIgqHStQ2gbVElYrChiKg73LjzAD23UsTZgvLMeW9C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AtMvUSmjZhgCmhTAonLXECLehLlQsXb3DZs2vmBLUUuuGEdWDmDJLaL1HBTZqL0bLJAy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LPMaKpdnEKqM6TdkSgOqZpzhTipbB4N6irBTzGt7DLxFy9blAhqntJUU3fhAhFnL3OqH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LO40LFjHEQXWhcoAVHbEj+IjKSKzMSOK0zKx8wALFodwGAF1VQDvgzAGQjCRrrBGmLAg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dIILPrzCq01rHMVUGy6JacbK53HQFHhjgLCx4gDGabitNArywN2ghkepxGdkeIjVkcBD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lpzLLAT5PcJVWqq4cNLoHnNRwAAmyIYXyUwLA2Xa7l2oLPNy9Apo5rhgshYbY7xGcZ4g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vuLQaSlMFQoN6gcLZgCaBio1xDQeYFol6KgUs7h1OUm/hhlJdk6hbZTm1DeW+qLjNAOc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XkF3DFuzxuWDGOSZUXJTiXUuxqMAWarqNQBKA1F2VVy52qDuBY6yhuCyfA7IdsA1EKnU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nPxJgAB1HWMpvxicS7JW71+Zdi19SxwwZRlyZhjQKzCXw4E6dTm3EvXhYYgAX5ZY0lzM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8kMEzjGCI1Wpm3wQE3NaI4MkC4M2ZmKFuNNOOpWXqVyzOn2IDWHDCzRG71qIxjDiVKxKp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RRKoaTMLQltDAnDOeUHBZOlmYrJKx7iTllkA2j4iXnmbryQL22Gh3A5mAQzKh4D/APF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OJwv5RfQTd9TI8xMRwpGPM0nNTNte5t7mWYnBqCKvLNrvziXq3cs4x8zCldIhv4HNTP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YCV2uVHmk1qlQBSiNDN8rCHJbSXQuX4LY/lB1irXtt+ZXEhOsU8PmDBvdu4NcQSbmKj2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4oE2j6P9RWF4XMCnpI+o91RIdFP2js/UQK3T9DR+o5hkFscdfCQTkrfIPXiNda3jV32T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ItWnw7JZL1Xkvjh8wWg4Ch8TM+5hd9QVrMr9TnuJjO4MvE4+YGNTEuUV5igZIuR7m8x5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dSlGdqWHb5xLAmQcDT4ikSK3Nzx5zKxbWJnT3BoO+IbV1qVaMqOf8QK21iE3iiMC4Kzq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TD3HRejARZRqszOCnD2niWGW2rknI1eyWIAap1Lny89IdJQ9wrU5k8ze4tMDkAZwYpQI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0IFms09xKngDiECTCEOs2LIG+ay+0c1UoILhau4EsF25PEVIReN7mcp3vZq/BLxRpkAk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gCoLcJt0zDw35Y5JKAFfaoiPC9OpWMYEbDizz5gPwUISn7SnOwSvLEYFy1wZl3UK1klT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pN32qKwG4D3qXzO+6o5qWGCjhvxKGCaW7qIGKQ7GMPmFkSdPEZtVa+JiyrMLuAoqjhj4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iX5CWXaxM65TnmFMsr9QW5rLxAaWq3Nyi6Ddu7gFK0HB8mXrdB3buVQMmr5iXptbxzBM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Er+obEbzfmAdys76mEFebiLKCu+GDmGc45iYA4PiEkuzfqUNMjDHeEVItxbQ1aBGrYn1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xNRy8ygCWm7jVslvUWBcDcbGb0mWgvTEqAUcTiDpBAYU3cNYUZcQVShp7gEFVwnUCV2t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8BcCFTRQO47QYA6jZ21tjaQmGTaMCAFF5u9RWgA0vZGVtLAVdYbxHRdn3UzpttMoAbLD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DXL1BwpQzctolKDjuWAfJELODWHECBrabiNttHEQlks1UoOtDGYhW5V5jtGPNxKWAdMW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0EoDF0XmWLWtjp6g2JomKMRr7Bduu5qSt3EsUNNsKik0L7mSLeG+I5LTk4lhQa4iUt1V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dEwKC5rEVAqBfuFAVocECVBL5+ZW98PCUI/MDuJnGLPCOWsoZjR5GR4PEsAUBRfMoHKm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0w2oagECtkLmZMvARllrmeSC5BU/cz0tNlxQXOE4likUuhcFXY4UlYgTNhuWtnshoMS7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kaUl7DMr7hitcTNl+ZdKEuszEXFcnMA0cVB3+YtyDDVzSsvxEcMr1LmNMjcLtTxBbz1E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JksS3UpwheZUI1UBRhY8NiF2bcTCXX6g3ozBquoCXh7lAOZQm5WC16SvxAa1uCbx9S2n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wyndE5XMrrzDV1A4Q5zCh8SjdZYVx8wy3CkBeZW/4gUYmR+oaCFeYCzAqUp4R3Cv5gVa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SkCZB6zAZJ1Cg/mcf/jH/wDq6fr9bKKu78oefh+p2jHzlicy1xqOonWZ0IKdTJ7ggNWX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7rJHVkEcMqNABS71cUuBi5bgzAx3jGIvFowLmRL4l3ykZ2gn1WAnpbCvV0b7ItruLpaP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lj0KqQsZQA5S38s0fOI7zKfWIwb7wQL6GRI5OxcB/CFohdebIhFbWXm9wlG1VmGiKoX7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PAAlmncrghpg63oY6DYDYPMPei0hSexlnulrb/pNg/NdXA7QvUwo5eI6ueKqcTeZthhT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RecDEaiZ5lb8MXHzLnbzmVdviWCjOooCuIgY+JTOEVe5lVW+UM8wcGIvDqYDqWpzMRTJ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vqCLzjMMtuwECLruIsKS3bLwqrg9YgHUUXRRYcdPoisKDAE1jyirj0sJCGDFcG2Oo2Pw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p+o4WBxzcoG2bClwXaUZpatd4igsqtdFxeBqqZdK0s2qihjXt8iABGcD3CVQfnLBSkbf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xb2JwkgMnLPEW8tAqPKvupa0znQcMyaVBoi7qHAI02qwe7Iy8F2bKxDbK0NdRG4s1Toj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2dOys+N1KZ5LNNO0UMb1b4u35iGPsPfHqYn1wHBpRUAHoa93BHk8tAJyt3driD/qRa8i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USIW08S4lqXy8xRWC6tqOWgm12JLjOaDoKioVUdPMxyqfzKAa6KwShm3TvxOc0jUDQBp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SuzatBpiGRD0QZ6AVt1FTW3D3HvCiQqtOoWFGV0dSlBaTLfcRABBlKaMBUBQpQrM20Ma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XMxLqCaE4lC6XbaxyrNNtRoQiAZiIGXUzWWYHcBngWhSgsnjuJlRMgcRnRWbvzLQWjFG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kS6iwqV6GmvqFCyoyxvbYX3CdsWDuBvkJLGlHvcYB3AYIBCs33BKDTjMVATypxN4LGeJ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IVzKTxScNwqRvkTZ5nBuCC2DfMZJuthuWll8y4uolVzHzFGmALFmrmStGXuZAAouUKNe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jRBLR4miHO44QN76RGmKKYrK0YuVndrcJZkzLANAaqCV5Ddf3DTYX83KUBQLqK/alcau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xzUajmK8WuUxSJFe45CpyvMBesEplFLDlm4ahWbXh6iuhmsNSjJmhzxHJjyTUWaNZScw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adkemc67hCiF+nUKilWBlwSugxDZCmuUtyhcrqGppvCixNvhLSsdUF0RBJZeFiyGQZG4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tHhCGzeaMEBQGsuOJm6CxY+ZXAEVZxBPbLlKgS8b2HmIVLdc1Eq5QDFHiaqimu5ms4fz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yyJmCs5yhKuIlOAFSjsviBeWLjS2jW5WIVvuIzspR5JQNOJV4JffykObLf4nBrLdx6DW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8cQ5LuAAq0ltrI4DYmixggX7hfcBuKSV3aPUfVS/cAsC0sZQ2L7IIwRO7PdEq6pgHTcT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ce4BEzqCw3uV9TkFysRDVzN3WYH+JaFsUTKzK2mfUJs/E5SqeL/LU4//AE/+z0xCb0Ri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KAtqA2vUBveDuJk9Rbp0vMq8RqjFCjWIN2GmeW2pW4P5lKtkRcUPUZF2U0R8PuaWUQxB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IhbZC6tvqAcP6gWlTOVxz5c3XzCmHR8kTZTB/hgdq5vtEdQ70QH7lZIMdCo1GrAdbTPK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BXMbKQv2fwwxO8zJC4uJpbJ8L+SXnpI/ATR4FCYnZiZe6gant++mDNt8o96cQAKaK/k3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UGWyi/TzBSkp4SHq9zTY8ReoPi5j4wwMaIPLDruOSYMogwveY1mW2W4h4BmoLx8ESLaz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+CJOo9nm5PBLrUFjVS8RafMcArmOw3vcWUJLcwBS+JelZuNqDm9Si1wvESgbrPqAZssoQ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TSw1fcdxhBOF3K+eRe4V5hg9ysVspw9QWFLbbXmUeJxNBFQgC9OoAU7PhlTVgjbz3K3d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B1CLBZBsWFZxHIFBbtjAL4EhFWoUV7hqUTmUMK7rP5mWWpbcx03FOKWV/wBG5KnWxMSs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UKcNEqIRwnK8BEINWALat1DbKayWK6oeSAACAlX2Psv5giyFw4HmNgUmmHYxbmLIW3aN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d4bul47cRGOxIm8BwSiYAfUYQqBAmc8JuD9mLY/HEp8QFg5IeXgA4goKWXJNQxVqhz4I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hpa6MhK34dDrzC4aLWUsgXAFQYxq6twxJgAqPcFvQa48yhJVKv4l1LGha9I3iV604Xg0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ilOWNjNLXqFUVtqziMVh8MRBpwanNWrErWnR4mfke5RNDsgrM9muYlYfNiBAq1YqkBeX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UiyqIG00ejNHCxd6iGcl57gooc8xmKV+ESuVd8E6BBcKthjELgoyOY7XwRpGlxcYilds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XLENXKOzcQKA2eYOVUOWGrSmSmUWc7qIpU3V7jN4tkuVVG9wdiUtvmU4RRqCAMqoAYR+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hqCKFE6gcA1XMNUFOjxKNbAlEQLCxb/iVAGlfqADowqUN4VRwRCE2yWEKJEtdQcMM5kM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w7VzuIRRaGSnqFpSjTLdB27RDHBsY0QtMY5jPJllePEZYzF3EiZLuLgwbzLvOxsqpRUK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iWWv8S4JY4HE0g0ZwwLE9r74lZSGb/U26TFywJdOGUGwscdTKCnWriAvEFplCmjcnMq1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mUBHBHgMNXFvalSk66XiXBVzfmGI0dK1MtVM2czE12t5dMu20NMPlmtKQ1UModkOEVdH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FLCc0bYLtWncSx2wWu66mHZPMIi27PzLKxhqszGQ2cwUfLPxMLEMQEZoJT3NhhhGviBh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m2kRlWtu8EQQ8FSqU+UDecRYeprBqU6uoeq2K2jBClb4yeY/+ULJzMSGnMXMpkmJtXMa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aX5hdmBOUSUxTEaqax4l6YHmVF0auyAjsdw6wMagJyogWA1O2oIyHiNeQlXaiUtYjU5Q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BoOVCAcNE+os/U0+WD8yngqBH/8AHWi5gusNiRq/MtDz3BtB+YN//bpf+amSdL+EsFEW5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nw5+oahUVzUv2y0yaYgfvXtKtIHGDuVTmBo2sy4BlLmKQS85GEtiDI5gtCuv1hCMoRKz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1FOAujGqm6SujPiJbcVBW6iIqQ0rr7jf0OXNo/cSUK486fzEFyXyJeilIFiwlgcwhcVB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O5pWLGhqnh4lmWJbXtF7Ln6R0gxctQ44lWX0u0QlH9gEA46qoVkKQ9j+URyp3yZMcWVW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pTSSsLed7Cd5FIK8zECidTV3zB1ec1FeHZCL2i254dkbVOJbz2QcJ3Gu/cfpbRqnNN9y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W94zCgoSALweocy9TEC+orbp/gR5m6HmD5czMea8S5UWXUdAw4sgpLeh/MB1YJ4zmWPz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RcHW45xX3LAuINUJUye47xLA4heXcwUxHukWs4rEYS5PslA65FfzMezR5ze2JrTWmvZi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mGPatf3CvnBteTqCwVZXcY+k8GZXqDt+PiUEoql7l2LFwLFAWRCWaYZjNh+pEdisrswq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KnuVdwIMs1mGCMdvlL0FqjxAK6DLtgh1aHKVLZlDyO7iUUUpeXzAnYCC0p2MdJj106qW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SsaxU36p9y/dbvh3FNd2USmBt2luyEUTkJibVr3HYAKsgw+nMEnRCMHtXq5dnAAtAoN/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04SGBXBauufbcK0WQpzUdgEG2vYlAtFQ50OtxVulypXDzEIWy1adTHASh54hRkRsNKiH9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XiDEti+ZSYxKKf3LIpxR+oAi2avuPNcFqROa6HbLhUTLszcRXLa9Ro2abrgiYUAyzDpp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zAgFRAAyubhk3k4jiDVuAlq860eCVqVsjywR8NUxFcTTiAivNbcotgNWJAJbK5mZf/Ub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F6j0K7ZhqDTFyuWr14jrcKz7lkorBUe3HT3LhALDTaa14l2dtp1CxC+efMpMoLcrHEKu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cQGa8MkK9GGuEKUp87qGiUIbvmNALx9xjtXMuKBjHEammu/tLlovD0wKDyG5QAgG8dyj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FcyrWCZ4FbDAsAbZlAAYwqKCLTn+IFsEG989QboGXUSsgVaHM2saSo5LwNHEAhUSzmEw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ELMMFAChC7gxlY48xTwtmVoIHfmFNg4PEtUoF73BIwaolmDK6DDqZbXhElVAV7IKKHB4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DKodI8QoQXd/iWoQFadxUUAHvcVkFuDZGNhjruCirQyG4CdG7PMCRAJiHgCJ3mGgI+oO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EvcCZuo1sACdZjgbMS8hC14hcNaZxK2cUGoqSsc7ixS3NkBWDIVErIiwlTg+eU3cpvSq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Tq+mLEVr/sQHjPEtM0dxQ3kPxFUsNwoGsXklhKoxqWtXcNhhTDcEb4qA0Wb7heSwUCHR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HfhBc2+DLwU8yi198HSx4uJYX5gDnExSswZgIGWzRAt3LCB7nF66hwywrW5VadMDJvPc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k9zE1NXB4g5rEarJKUUqBPLA+4LZRKVolX4lhgq9ZhQy6jUG81ce0yN1HrVwoQbWwW23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0QMOlyx//Hw96MEriEpGEopo7gL0nYwJur5jZyOkjLA+SUVRmUtj3AupumIApRk3cB9M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VhM0MBomajiVwHO8sJaEHy8SjXLoFXUQqwJadRWjvY8+IGDAqKIbcQBD0ZY3L2pbUjsc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AzFVS/mVCzQPk/viTRFYtcEogoD98RE7SldBMDEu2IskvYbHuAAVs/3BIlgWfuATgPSh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8kM6BTA3b91ECN5PKrflY5W+9QbT91L5geNXw4rQJgo8zAtWPFE/tMysGw50O5e7WX4u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bXT7iIqhP0v8w31ZYC/uWmMjEYGM3AoJlxFaeP6h/wDNj/jgUfcSi91BfQP4juNlwAcY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7GZ9H4sL5/rF5dyYHnaKDAg0gpGDNx0x6iqCZsVfqViVXHnFxVZwzCkHJRuZQpE5huvK+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+o9sFKc7mm94d+CDqgMC5lTY/BGFGCwmoeYE1KbtqOL1HOeJgJ7Mo6lmHGc3GfwivA4jy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ddAYRbBV6xCLQUbb6ga1GYvMJM4NViJV4mRsDcsCtCR91KdM9GLqacN7G1B3WHwdSnua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bZzqMF4YuFyF4I+jFvcpZofbaWYwABZfuX3WylMMuB5Lr/McAyMPUM66WYwNmDtbK8zc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Wi4b/Je+T8sugSb/AIDzLTKwX/KxL9qxaTeITSPvmVKxXdi9vCUYsAg1IGk+4lLbUt4l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Vs+x762whkRDVsX3bU5EkALuoAwdJuXnPcfVB1D08QMhTjLuAs4UceUm3mNs48/EVKCs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VGv5EtdvVTk2RAsodHqKb4Bqq7lBdFhM+UO4NJzT2wxUCigCipQvHVzKBzTXeIDhKIQk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cG5VgvHzKM1pmmGVxJV7ZagpCGDz6jpoBriRiY24EswHEKjKuYkrTzEBmWMhxRRFeFWq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dqyDCupt2TMVThDbMT1GrkPERfQhccgDgiWWXzBYm1geCJqwvUKCxn6QhbNccL7YTqKJ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03Kw823XUbBVGIBMqtClYOUKo7YGSKwA0xXXWYpOQFjBcaAo1LzL8E4qwuKKdrYvAzkg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UBQYouuYyBae5y1g47iAq8sbWyefUUJA8o7R2Y4hUt2sZhpWqZUneNJKE5mlhECxlplR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sgdaVocEoj2vmYAGmMxGt2OYJKxVj8wXoYV1AMlDiDhoppXPiPh9TMeULBwSo0ijTzHo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3MN16epcktWkBhBbLxDESYdJgwjYcjC9IgA4eJeneoYEbEijl8RV4BZg1uhk+Eu2Qb3q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75RgoSbvnuHqA1sp5jkVr9kd44MQrIOiK2mHk3CsB1CMQFMXzKqoVZu+IW4e0YHCvfMs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YcSxKGn8Rr0RpqFTT4Qbill11DFqpl2Mo0KlrkdwBwJ4YKraoi6VhiFrWmuJSC7dwo72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qXRiJhW2wsKHGyFhV4vEEG4JGHhYE2Mse5TBfomMS+ov9MReL1FuA+lKVhe7w7O8w/aR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jzAGzyhmEKOmF90PDANifUOB+Y8AfMOM18iNJcUr5L7gnZ7hWgT3B8M9cy2nPqU3XERl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xYQPFQJVzE1GvUwHG46dnBECu8mUtHbHTOKp4oK//I/BYBZLMSru2IiocYqLGkx4lRG7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8FfEzqXzlDoeIK8qxYSzZ6GPOK/omTrND5CXnEXNiy8lxGrBeRuVCpUMWqoM+MCEFMsP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aciIOnYpCTM5V16GM7ZZHFd3zLEuBs012dxCkGtlrh/iWq/S0KK3LBn5LqxCgEYRLGUb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xoHklWMmXbjD14g5tBdRwvmMY6i2oTnmKhyKMG9fuK4ODACUinLo1LM5hVU/RFR98xVm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AVoAtdLH9E1YVbFKLx3i8/iDiwvI1BG4WdFqgGNoViCQgK5skfmV3U6Vb/0gwqlZFyr+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qtikL7IniPEjLXxKhRZf6lZMrSUE8QYt2TL2pUNNPqWtrcyHhgYY0lMIFtUYD5NzlYf9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0ckARm17sP8AExCyVG3MygbtVXMKlHqXypGFjpJbFSBrKaJs48EcQ8iGG3D+ZvMXG7ue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o1Gi5i7AZ0ZjzdTBja0lqndRQuDTuXuuqzMk9MKqmaXMqpLggeFrLqMiq9TTDDlDtPcE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LTsuXxdoBwviVEY+jqIgIKckFWWnfrm4M1PmDOycCcMqVjiZgCz7ly2Oy9QLTVU7rxDo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Gt0w1tgwzQEEKTZRzUJy07RORiDsbnwNwVdfE28gZw8xfK515PERheN5W2AVTGjjNoFC3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zqS7F/uVcOFDQPxL8zLRqwt51AM1rx6qHjXDdiV+pkUzuAb/ADGGACa6x7xFek6qC275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3BuyArh1xE2Jz0vlMgVV5Yn8QNnS5mUSXGzDUhp9JtuYCg2kSpUo7KcZgiA2RYMVAqWN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gsGHb+JSVMBrJJkkIQLiAtJbHRGCKVFL1DsksLeI14LFRiZyOeF1G2P1g0QjdCHOIqWB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IVRWjhjqF9EBAu+Jm0Uyr6j3QGzTcoDkmLG4is0shmvEAC5IgN2y1x4g0RBfcuPgYEAl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kzDRimOJ2NekFXUTIlMqLKlDpO+YTl1owAtpaF3xKiWMkYRy3nrMQHDEVhRZ+JTL5Qql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dwMgVgFjK6mj2SVRdsVk1CSFBwjCwXjiOgc1iHBc5sja+rthca1Q9xTiIpZKQBjQ6gky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YqrLVtfJe4FlddpFz0cxWItaghBoPiBAixSVBC5UUXUuypPwmUi+hKpsjPggIi+ENC1s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fzRaaCoTwbFxFsCb7lsDMq5jOaUyJAWa9ssG1zVk0zk14jBReuoGgbqvojLya8QLuNPm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M+pZuzYRSuAW3Vyr2V0F1MpF1QMM2C8I4jOVWrbeYUSeZSgCYhEq6ALzVxIrlvFzFVo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mAR4qNgQY6epjem1vTFSL8wWJRxwwS10KM3FIombcy2hytFyxMFLM8wKReTGbFuHMKXO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aCrDXJxcsSxDjSKpR6tl2LLvMuETmr1UyRxZM6DBVPcWk/UsLnsTVtXADi6lC7OI6BUy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Rzd1xK3ZKBd2m4BRZxcc0Hslpyahj3mbFXAyq4xBNBVNQGlMQU+WEhuWgN41BCpRW6ec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fL+I8TLd/dwekUeoUYRGWH7zKjJfkgCrurIDNrxvcNQTsYVWj8QW48VH4j2mnxBQoThD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Ap24TzKN1iGeozN0oVcP/wAkCDpjBHA1KeVP4jiGlgNFAzOFFOIE0hx3K2WCkKVG3EqN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f8GI6Pmx+QnBHqO4+UvOvcwK3xKAkELiLupSkYLX5iH1h3rEzetaal1lGi5YMOV/am3J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qVilB17uKMN0nLGkJdpAEzgluJkOeVUM0FxnBfzFBXASXqLHo/1CcWTFo+dGVzi/bDff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Nj+2IbfaiqDPULN0oPgY7PlluaLa6wP9wnn+Yzgep2v3cIIlMpEJQvGwrKLS0bXzHj5S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bvUCKRrIZj6xKqjiG4JHkYVEQG3hHWUoj8yqnZOocQOaquCGP8J1Z2i3pA3+ZZuO8D6Y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9zJuHMTN3M0T3LovxAIZeYuRx1OdRdomBpYEryHyREW0MtVGUufmBaYlnc23zEswuZzu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PiLb5ZuI7KndxmXZudzmOUe4xRZfpKI7QJkQTEuW6ilB2QlSfuxFPWwbdJbobcGmXqJq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e6+I/lsNmoSKegUPJ3KFdR8jmWto6Dl8Sp5o9/FxBsBi4Kgk0BGG50PDOntmq3HV50g5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YMeLp77lUmMNsJbhCnGMfmEAufLcuTEPgoy3DJ3EuAr93DOCgXomoklrSzT9RD2jDk7q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+5j2U2yHDKlMUmxsb6E/Mr4zR8oDbLoG7Ri/amrj9QVA2FHcEzrAxbg98xArVS5F33cd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7ili5eQNHshSuRV3ModSwcME1BotQTo7gLZlyAxFxhhpyQLZDHQuOpgWwDef+YyKAUjIZ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UOdswv6RXtim6tkuycp8j6hUezX2VKByepcMJy1uAWGMEBuQtfFwoUG4Ny4LVCNENHyI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qlSgNwFQ0gYmi6gsWWK6iDHYeJVLqy1kNiBOL3E7R0PMToFHUGvgNw7b7F9xorbm3qLn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niIKBZYHfbGv6S4lBCBgdy1skYXRMC5m2uPMqrqS7cyqU9MQuxN1t+tRbyGMXKUDaOWW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jE3pRvEMYA3ysFZDMs4gnQXCy3u1xAciNwRM304iIUJiohVTXJlUsjOoGt+hFmOcwXDZ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tcmp5lVxxbqBANHLtiusF09yi8nfqJg2acoLeYxzCoRygBq27zMgX8y9aLBz1EFSK27Z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DzRCkAcgF14lTkvOql6Auu4IMzVjMpiax5hqVqioS6ba7MxFW0o/UDK2BfHZNpThBeJc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QIElIri4eFX0XKBLOQgW26XRxFCioXBKkBmU3L1Ysh4gOkRQHCkN7ApduIX7LMjAIVzl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sR51u5QUXVkQGgQU3K0qsjfEyVE3f4QgKlLxBHKHlIKGJZi1o4DFsQSCthuKKBV7iFF2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kt0PuKIV1LqieYlY4I8wRW4IW20UnkwzBlptgrO/Me3uNgdiUEYKqXYp1icV9y216meE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icsCZQ/cVamIFUVXEKHBV4xK6gWCZYLpouGApiADAW0im09QDV4JWzbuUX+Iu7zMGdmA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ymxRcFrUwTlmmpntIN94JgbqcgVEXTV6mTgDup8vWIEUuNlsixgGggtuMYhzKlXy/8A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dJdChMBXYWyj2RWi4KKt9wXX2Sx5H/4Ve3Dg1vCsRJV0sSIyi+ohMRVMGMyuIOnRFhUP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GB+SMF4HO0UysgGCDuUmq+Ouh1C/k5b2YGazkUgDRUck3j3AjLWI95zDHVhfmXF2y6Xc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rXkUfuAR9p6Znspr1h+YBQgHNyEXc2rsE5jiYwXD9xIFMXE5hp94/qCrurYLuAX8f6mI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0zSn8TlUQQDvqEZXZR1iXgrIQLgdpjP+xGaFcXPxMD7OEYUIqkAfiGZS4ZuswbHV0SuX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ZAtzOSDLcF4blqK5qZsdYmWEGx/jSjzCptqGUBd6g4UtlyjK9c7hLGXdwCt9B1LMClHi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JcUC/qcxOmZvzMcJSzjzHC/cVnqOrPMJTmYxurtjtMLi+phUutBB95m2ZFsJLWjMDUaq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oCsHRfgcwzugxyYX8QiGTVdduSw+IwC8IihRVHHJ/qOlFKBzVUYhYsJR1MUmh6dwBbLK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Sh3SL2QNe4y3EUP4Jn1lsUagEulwAgLGz9w14uJhhQyG8dQZGA1cW17YJ5vLU+FQMK4T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F47GZxnrblpeccQAwN5hX4IV7nGFl7ar5idqblCNP5jSqR54dR8iSuzoI8kyEWuVLTyT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CtPS9nHmpWcmma2r81EPjJ3rhq6ZS69KfUMoC0FteI1UCUMVNEArpdo26ivmbFNkvhhq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h/EZHYgawQeRAMMR8ILOTogowcAyxA2sZGsZUy272VFQbQVuVuCzY8VBUnDHKOLJ5FRA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nlYAe5YLWb6ia0WS8xWGjnEuBQp7lKpYlYnE436hELJ1XMq14JewBsOKlRWO66mHN9zz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q8Q1meKbnRDcoYKbxiZ4AzfcpBUOV5WMFMLggzoqW6RdmvbEAbIZXRAQFjjuCQlGqqK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5h2S5JswncUa1wRwhMLZUwEEX7lvJOBiNrdTfrtqEaTjZZAlUWmoB0BzjEbpyuCuZmga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y9mElYwnUuL4Ao1UxVrMppUaIWmoF4qkdw4cMtF48B0HMYMrupT2XDolQjoLoblgawpM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MQWOph2LKe4MqkuFmCTYYm4iUQ2p0RKWpoDlmUiW3xEULOtRmADKFtzPbCWHZEQJuhKq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4WRatkI8CWVNWukIMlYWQ0CbHzMjYHorXUzUCmWpe1eowtppIkC2Q3UwITrUoUCdu5cG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vUSwQpyJdHiVGuI3cR6zcVd8pqKmnUu3BBsV6RDg4TiCiDFhXUCjM4yQWSQVfMaguiZE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djxDPDs0JQoqm/MAqobdFRVhaxF5Myp5biur4lb0ypNupgdJLCMp1FyKx+oXVdmpjPUF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bQuJd0SnrBDaKbgLWIFvxKBstZiuo+HEAmQs5jbVg1zMB9SqzSyq8QCsSsVqZDNyqq9V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yXWYXesQP/YbM5hZxNm2yAX6lBNncrJNqNR8tuIFWnMC+ko8QC2okMbgJmA1eamPyuJi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JeWHJ3KUeCP/AOQ6m4DcfgRojdwjz/hOH8kLGcvUcwo8MHweieI33c6h8XDiQo0+AIVi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oKO4+omP8VeoImo+Y1nEcTa8zLxmbeY5P5iiQFuolblO5Q8RsazBBs3FcURtlgcho+qR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IhOKM6tCh9MqVcXb8Bi05Bu/Gf4mVZM7Lo/Up4gS6HpBV+szGvH9g/wQIpwNXLpLDXxx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AFj9ShS4NbM+b15S8TOYQOiJMlc2WPELbJYQ7bfuWlfAQFXMscOYOAA1EKZzEoAMuALF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G8ZRNpMuesQSWEFe0TR1HdnmLUsixbV9R7Ng3nUpMQGq4lyW0XG1pDlzFkvtxiOauTd3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3MGXKGGYvoqbY6KxHZ+YbL7nJzKrLHMS+OmHj3uJdA5eoZyiqfVMLvU67l6+byxMRjZVa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rUyIE6l3nTXUBbJDXj4cktlxeUWxcQQxNnZyYx7Vj60y8BQWfUCYjUnONkA+MoJ+GZ0q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DLKRp2rzLkpM4ipZTbAFTegouXiBYwichWoy6W4ngwQtVtPWlL3FtF0BPUQq6C7tRREG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EacU/wC4TGZYohoeIwq1OQ+k7isDQsrePWICtRwXYH6gpWUcNhTxlKBoet4jCmLSnDUO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jbqKoXlfeCO3jTVlWfJshhhA9u+uKEzEfLpZHI/UcHWoOJmKNdjGeUrQTMOZfEUKMN8s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KRTmaQKqAVcp0EIpeNspj5ZwyVdmiAhnEO3SJnIgcYPdhXMS7v8AEsJgCD5K4mUq9Icw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hJReaepasxF5V7gCFOVfzC4MTHlHEBpm+5qnKKrmWqZY7QbC6Q09SwB8SqFC4MqMEmR0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3v8AcpKUcytIayBuAMgV+GLBRMHb5hpA2KvtgsdDCDuOqIBnub9WxiBamLvuUhC04dRc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hzMBVnKbZVL2mfcZoawO5R03WElaAYvqZoVeDlmKIUuniIW2WAqAoCfqKXFuWKlk1VrB6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ES0gAxGvMjUsaDr3AEiWpm+IlDuNaxTBlsaxzELKkUe4Jta6ipovlGbSND3LaCgEXgqZ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9od2+pQ7loti8xNQYa3LsGlx4gWGYxUAA09G4zushtMRkNrZB0wK3UTdEoUBWjBDQzBc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a4cSwQq0r6mayrVS5gCswb2Bee4O4PxuaqCiMxi9IHMWwXrMpQl50cQC4vI7lXxKVgj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qXIoG8wui8r1MkBveeYzhnsIWMQ+8Szam+lgUAop8MSm0i1cSwauAO4yMBTnXiNlRe2o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Di0qI5VhuNYb+DLyjouzBSm7NooBW9QaGBtnJ5iLPcB/BiXqNmbOZYyV5QBuzTL3LOQa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jLzLwdcMXIUG2WqdrH3LML9S2oRSVHDDZEtNIGApxG5C8csEVbxCheUpalIbrESO3cFt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q8y8llbi9uZRQOUp4qZcFVCy5rc0qqqBvuA6v7lcELxdSq5yQWobg51uPAlWw3AAlARy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bgbgthtJitbqCvyZZm3LcwPCHB3BnM9sXH/8gWRa0SskAdq2GYAX4QXr7JSXGiUqqxBo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fkiAqFDuGx/x+GOieyI0zEtgDcVeqlqzHK5X5mGcSmvzKpaWd1Vy2Icxt+JS2bqJpdai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DfqaY0NHT1LIpC9S7/FPiZGTAOa3fxDGS0o4R9yvKr4qWLpzNLsPlLJryzYweErC4GoD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DAvbCcsU/TGcZDfC/wBSobN5sXl7OotyKNr49RZG7EHIxbdxIrcVsXrUVD9wtaEBvsWs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xWKvJTPLvuA5Y8SuKiOZYAtrRFCu9VBJMvU2dJ9TBi81mN3Eg7Gri3nES4e4qK+oaTyS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eGOBlgg+mIuL0Shfj/AwQ6lxdmIAX5l0zzcWt+U1K8Aio1TshVamt35jjSZPbqMFDlX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BM1sllYnIzAXmrhaLs92Q2kgWDD0xG10WyqaPTMO2askpXszFaCw1pHUZyu18yBxZq7e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phXFaQ7iU3FrqHtEOmLVLoH7gRbWXgjDiBQuWMCXT+EEkaX6hMHsgu9S2ujW1sS2wbuL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r0HkjIhYDln4jTASrA8+4n+WXBxYEQpVNXAfcvlBDTOPqWuZLm2fqifMJs5Q5xiUMq3Z8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fcRVYzOq+YkSC5WIH0RYLfHJUoxXExRyVd4sp+YzBXwTM2ot9tzKa6wtu4NKhg6enuPd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qTJfvbGRtFL4J0R4TaMUS0rFUvPmN7KqDC9SypCqNQ/LiI0Zb+WFMfClVdXFS+CznxC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2yariUtiioYIqFoGXMJYIOD5lxhVXmXYAEh4gFiMAPXiZG2qrzAHrXMvdwo3AqrkqPEC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GzRFXfEHqMCAoDon4gOKtWzzEKgm2cjwXcNuVG8c1Giil2V1iI+jDxiBIbAvKCIVwBIt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bbyjoT3hJe2GtBGYTXcv2N5YVEFa7nEWZCHWbTggICUNIRKfA7ipFa4ShRSKQ3AcWxLL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pVV4Rj3qjfRBCWiYPEJAtqC4MWW+GIxh3KAaK4lRRk0zERbZawMycNmYmXE6cypapt6R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yz0sFiDOqVR1UhygZU9Iws88u5SjpYKVIru4lK1Ks1lYQBlCwiLLd/EtRBstbhA2yx1L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N5wRbKBWKh3ppsJeEVjTGUOYoGqh8yhFgNYabozZhrVZ3NFp1UDmvS9wFDd54ipsW95j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fUDmXA2jwCzPRmNp01ErZRk+IoRa4rUOFu2KMQTUl3l+GIEcLuIEDxcR5S3AcSxYHbOM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4tmUAzRnDExzKiRauUI9KS8MMS1Gha4iBTa3Luxjw8wbKOOuoCzZVYJdeamayhamb7ja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rim/EAJ5fuYIHmmXwlh7jlgilQlc3Eo3o8TAOIVAAyHHJL8lYDra1dZIhsWjqGJYRt6Q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4jkoSIwv1ErW2McL8RGQH8wQ0YYmxgi+R7i5g7LxBOElOs3AapGefRxADdwVbcL7E8Q6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1CmlgKwIX3DUvawvjqMywttBQ8uf8A5PH+BiOw//AClAQGw5jUMAQcSl0uYVFV3CqKPz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xcM36yEdqutRRc40ZfUK1/5hCPefwI0QbyziUEQuYDKoQVGb+YUsXlgGKhsNSwK0Vu5S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nNvUp5Y8Mo3V4ZzJfEyZD2QwinlIAs+6WaX5jyL0y4wkbOqijCZ8y26MReDgmEzm9wNE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4YkNL47wjAIouPEcx7Txdv4IFiUYFwyi5VfibrkMyEQbTHzR+olIYGNsbWv4nnsyIUWv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1vlj0y5lYlZ8RTlwxtccJupUbeqYRIzSHHyKPEJPxaZgInIF7TLdRBnMbCIgRbswOYdl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oPFTYqP4m4WkdFC6g9TwMHAXMvfEpcrmGIXWoYgl1PWXHU81zLjuUwSpZEt5zMAdLOKf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Cw7Daa7gcM1lhURbOMwC1BpxCVhwu27jLa4qOoLttZSNYchy+4gdlZSlhjtWxN01WF66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C6j5wxOFlGq2MWogO7yfU5FBwdzawL6srRHoIHza1f4g2MVoqAwxAWaCx8TCoF/j+Ycp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O1/xw5IhIAjsZYEWDFWErUUrNPgIkkBp0NQ0idqE18xhCpjwDliIFNGRmiKVmwTK4B5x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OBEdJgfDCtLsD3WWC31BlaAd1OmxCA233mEwAH0M7cG4gVASwQwfVTOV3Y6dhHBL7ND7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mPnbFQrxAbCrEoK4lyOqg3L5pFgdeT3GELYhwQLi1yjuMjZFZWOo00pWgrFFkiA1SU0n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z8Rr5TQLXcqt0UuEGTiiJyjAijFVcXcRd2cvEU7FOMxLeo1nErjIqeo6+QVrmZKMHbHw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qLAU0MQ9kKPZL5WAiwkpluq/EFIWBkvxL24M7hFwtzEoRfRCo4aTVD9iMxeVIsS0Oama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nHUxdQbiZboZaY3WzNUkp7nKAyAeXzKnqhfEJVyLaSX0PL3CGpVqAILqssonO7u/MrC1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e5WDg5MaVq83jU6CqWzhGYCh2uYGwQstYlJU5GtQCKaNQLCPKA4+QyMoqCNZqAmnMolq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LvekKAtOBmXSrd3UsMGr31G6LohKMcTnjXA2EuYI3zxBBV3qo8t2rOajIXpa7SjRZGIA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rD0wOzRU0OpaJZLTW3pllaCyxNa8bJSJtC4YY5WHUNKshSAjY6iLg3wdxBsF5VAOKdJC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1bE0GxV9RAEWVyS2ReIocyvF8+Yr2JnTuKLb1UbIxQoLxbEwrrs2YFW/Q5gRBQ3wQBY0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lKuBTZGixwS1FSas4ls6Ka3XcFAlbw1LLXKuIty95VBrLgbErCqFKTomUPYnfndRqhsE8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5c1MoVqbIq+Iq/MTmBa5rGYhTRf1DFBUvEar3C7c4jaY0xULYqU7uAOaUbTdVo8wxrmU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eTNRpo5lDSi4RtmKqCArJLHoFD5loyHxzP2ioGjkihDSwRDwNaWGBEjzV8QwYIWOo8WQ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SpmF9sGqpSjhianEq6GAwxYVaB0xGDFQmOB9oKTqNtXu5we4nbNTQf8A5TLFpEQsZeKM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C3BNye55Hd1UVV7FEBo421qRRBd+cYR4O/2Snw0/iaQUAPFlTGsQd2QR2bMrQWig1MYa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Xs0BecZlRFFwrhLMDiGCgF4cMU7jvzUvxV+IpcD0qBFlM1qWKW2Tq+dC3BgWKH3EMN95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i6DMV18xUAVlHhlkVHqY3xo6bHyE0HB0KcfKfmMaqp8q0sJNAVe6nmbuXuVhQAOYgjAM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+tAH9TBWlQKVpQy7mDTq0XGq4A+5nCOp78DHoRtLmu5ZbmAvxUMm9MrVYdROdTzKBWQY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NFSr3uK6riGDGgx3MEgXakamzNekq8lu4qK3FRcdDHuLB5uZY5h1zBSTBP1KeQzAef8A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LjNp11FHMNzKiZ/DmOJQOcx0Ryga5hp5MzBHgIdjikCBMgHyQ3IqXVylylbev8AaOXc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jMBxd59RxopUzEurr3B37eGKjoX8y+B8ROYxhTjDiVPv0HOGOhKZe+INVklcf7I0q52J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tm7l7mOgHPmPzkPXiADVSnriWyuWuimwjV0APx/UVJtDPv/BcVaO2GeY7NFG/mMTEPMRV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wVzFZJFG3EvWUjJYuIGNPQMbzVyki285OD8RkCMpWa7uNe1j1eRfSRopkq+oFiJSqcEeF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Ad6mWMsYYufvLNTuuDWR68xoBisujRAVMCTYPl7hqIWJqxhv3BdEZXvuBiTS4bf3Aoj0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JmKFqycj01zAtigQsSk49QY4dEpUNggtVS3ceG0ksr+DmG+BCR3RVPzDlMlmS+Yis17C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LFAo4HmLpN+BoIKCsCgwOiqKG6m0WlWmKlTbM35YiQmrpiqyFtEsIv5Q8xzpBYucqzNV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WLdNg4gmYwp7Ymq7CqJ1BGHqG1sDg5ZYHWKGsIQtcRWwlu74irVSmLhFFlNwCy+/EsLR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GoEVbbldFJtDuWuwrYxUwYRNkuel7ikquCuIhOLNS0Va5hcTNXMBvA5gchtgik5IFlbM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MyMNlTQtQvA7iW0Jsir9QVJtyvmUKpxuCzA06iqUsHuEe/OYiEpN8pd2yoJgKhMpUSj9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yWluYNGFizm4NrWuI2qDRmtJBiK3Y1cKUdxDZR3OyGoJdOIiNWMOJdCzWnfUwAFDBDUj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ChOyPPUvhKv4iEJs4uIbWDMKGUybw+IV3Q35iKHQajXBJrHEAHkX4l9bc2zKxElROi+R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X7KlC1X5vghojp1MZqVsuJSC5VGEgAO+4VqxhykW0YZOR3LExsVRjKOplvBt4dwmhu6b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kLhVwzkpMcDE4K2MWRTRlGmAoQFF/tlR8HIHcpF3QKb9Rx27/EHMiUzW8s4mr1RM7cUS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d/G4FiMV+IhW8w0y+eobrFdzN7ireeUpFHqUyZviK8aai05iocl2+oll5vUwaGWKpBp4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fJB0+YY+oK5glxXuGKGTqA1V3AVNV3LseJXd3OR+YIwL5xE1KtLCoBbqNr4eJW8sAleC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00RQ0+UEC0BiYu8kLli/1ExRxNS7oh1PUMx//LA9aVvqFfDb1Eex6m0uPc11YeyWWwfM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43EbDV95gxQ/mUo3XP6T/gWkuU4QPuVUzfMXj9S7ZLqrtdQIJLDCFAMrc0DNsQQqpD0A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EbsfiVCuECpmHk0xXfuNBM4laTdqzoDZcHLsIXKGUXdShF6ZatgtiPFI45OoJCXagwD7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l5TxBdsCnA2HWcnm+5ddbLs6TwmSX5r5wHX9TIC6T8RVXLwXS4hQXwL+YlXI1ZICHCey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LAauMdTkHr/eGbSKOAoPqpmEmQNP84rGgQHDcvOdxY8jDWMrLQYCvPxMD5FQnjdSAi5N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dx1iGKhsb9SytDTwwmIlY6iLBRGEqf8ABs18R6vMUsY4y4hoT5iiCqCUhoRKIebhPiGs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/EYDmIg3JgyzdQX7mWAiQK9RZOTEyxjlM8xqZzgUHxFq4WMK2XbbtBZWJUVAcKcytU1e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rU7hbfCMUgYw9RayxLhdM0LMQcpchfT/ALILVr7PMS8s6PcsKrJ/iB4rrxRxN+FncWJg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DXSBUELp27/yiaNw9VGDOmHdO18woUyRZ4PFQFDKMx6jIGiJ1XEpt0FKFMtR2wCXkcM3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yyiyzrU1AxG8Gw+cn1C46NVybmEjBRqoM8AV2F/USUQpFdD7Ye8J610egqN5orDml5Tq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YAiJriPUstWK6lioLOdEqQW90d+Ink2TAf3FxgvpNxx6JZgj3cagKKU148y4l2kMhL/A4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btlUqGzs+o8CQVrUe7VDk25eIuGlwMFLjuilIq4djMPvMzKUqnQRtdhkaCPuUZ5lKly6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EORI8MtB5oriFJKp4hSaws8TYiKThlQUWUlTR0yXuo3TVUg4jVUYcUxUHQzXFhwzG4BB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h3l2e3uKqFLV6/ES0tqh5i7FleEoGSVio1UBy1fxHQW2VvBKXzCCrjTYYjQI5uawu25s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JegKzZu4hu/SMGxZOPEq1o5oiRdnMDsFrDAFpeKvc1AAbCFKnS4gtidJfmnjqMrZUYVE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Do3pGBYCu0eZZVYXZ+IopUIK7ZRyaBjzAAp4L4g0HHeDKygaHDPiaeDVvUAGF+YGqBmB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oiljo7ljNR3gwpzbQPcNRFcVzAZZW8OghCLOxFBkWbNsA7VFuOpiLorVoO2Fp8QqAZ9J3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CaCuYjZTxAOreSyqKFbPlGkzVLOriBrQYuFs0YUMAGXmo+bl223BiXVfMFK0JTTuXGRd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sQyE0QYhQcvEoaF74gZa2E6lQE8LurjnVXI+Y8KBsDbHAWOuIpgE0bSBM6GjlgHLrCrM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mFaCkhgG2upcDEqmwa1MOM44hbs2FVLiVQQ0Dm0+oFVcusJEoPMZaUZIBKUszuZMojmK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o1Cwj9xUdRC3h3KYVqs+5UscMKQYA3mDgUYhg2p5iA2K3MjxbghdVh3AsVX3UFG8S2ab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zEwbhkG43mXU01jmW9WQy0zpUAKcG4ANm7jZQ1KqUMFlC/cAEolktjltPibNB4lKHaqG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nAalpwEf/wArBROeWAFmahXVSg2Twzw3PEma6iHPMVgQxb/D+EU3H+QS1w4V1llPy2Wc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znc2qyaqAdPmZXKYb4ib2OwhZSmRIzOwDMLMB6lwKVcYHLUQQeEAy0LMbqlKolLmWrTq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zW2AmXBNR5QIAADRcO7dQki26jvA4tRgI49lkfucrl5T37TZ4WMNZ3uupS7yuTq6lFgu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D2b7BlsS6LAcsVENg5hvcN3LXPtJ+gM2p9eK/kYWrqo6b3TOy4Q3Qx5CaXdTeJlqZI6/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ix8y35oI3DVHf+Fi1Q7TPvFYhvKYYtADhIKczdO5lVyjDfxHgVH8zIWZF8VNxcRsu2Lk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rX+KucQzV7uZM8wcIqRHmUZRyzAH5heYWxFunBHYdsw15qY9milRO+0B4NxhWN+kR8bF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L7AAzMhfBF8ExQIpghKzJll6PB4jeGuSNibIMmgrBxLotBWu3UWloiOEd/mCNabIDAIl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Bp4+FQELo9CbWJoGKd3xEULJYN0wfH/wxfAQpwx+IxFrEvKd4MljChNaNHliSStYZsxn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5itGADkGC7XdGleo/wBmptCc9MPWNk6w80P3CKrKJUdcZbBgD6yyiZfqqfxE8CkA2w8Y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6NQFd5nk1Z8ix7SIaoqv84LAspYkbYlYYAbYJphZaC8QsFWIwPcui5Esh1CcUirfp7jk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RTH4S8qO4i0nRvIZcpotfaK0+JmKpfADFFys6jXHNcMAUwjY6XxAK66S7ccsMoPYBFdw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mBgKosXLEyRMJ+mAcCyjuCAXaCWopKeIy/SIBdAwiTxe4SmMHG5Q9mgdRYlGlCRJGyYO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xS3aIalMIKG2jSPBEeS4t0fqORUvnUTYaFnhD3Xag7IqwhweTuXgpz+Jdm2L7hTVBblp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zRBe3OnVQxWmEq4A5BXFyxCBKypeczNS156mtLY51L1rPJEKjldbZzQOWAS2kVrNXzHy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IgVvVRoKrBuce6xK3KG2e4rwAwXcUGtaMHYdEQqruFalhNLwdEsYXbd9sRBtW1CD2Zal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mxTuDAkcpBOwhYCKwSoTMXKVXwOkCm3eD5lUQ0tHMclTk7hL5uqOpaAqlNQ4P04jgtaC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eTxEQxOgTczoLY2drOeYYsgNHEboyHiIoG25dHLXMztESxGiJthoeICFbNlTC1ujiUbl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oaytyHTHPVDKm4VWQLocxQBPVmpzM7ojqNZuTU0zJeclS6lkc1iLklCnMbFRWC6Yj2iG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Ii3OAgOE3CD+JsGswIuwlK57LmwGFPiGfNkyriNZKOWYk1tIgAu/EDYNXq4tQXBiQpEL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9B1cAaC4z1EcG0FsYIAKBwli0DAcXE2pS4KLTwwFUjwGDqyl5qJLMjCksZ6lBszuWbgE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WFi3TECWk+5Xqz3AOkqA4OrhaIaOiZ3vPEAExvcouGAz/jAGZUjuBjzUCx8CX4iNC4H1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ZkPIR/8AyD/G71HoxZz1BNfdBtJ8y5f+b/y68v74kagr4LRAU3gsWb2rMQOB9x/kkI8g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hcWZ+IApFysuU3iyOwDojvMaLSPJKYt9yjSzXuMH3i7nKbjs5DXuF0B6lYypgXUxTFe4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lFpywEYuNAhtywa43UKhUXbHGcZaLr4/qDremC/h36YRNUGwu4L7gp9wWwKskPuWCx+I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AEQE54gs6ZKs1fcXXBG6GP3UUevyhn8CZuOMzKwZEYgCrqPRGZXX4mUuF+Zu2uaM7mRK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X8kVcYDJ7hMwZPqLYcNxAOkjK6lKTWRgBhlI0A7ibPKxO/iJjWP3MUc7ndMwP7liiEwN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I4ZdaufqfEO5cvrcdf4w9xbTKsiR3XGIO+I5x1PC0yqQlliPyKlE0ADkrqAQKsjxcB8U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V6NHiFkiI6A6IY+ITFcW55CEQMjgaFvhVifSNAHiv5jRQaecNkC6NpdmWIsIFCemDTQZ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dMCPQ2duZSIxvVQyQeq9Ricsad//ABiYQNNL4lksUhQ4QB1ZHmuWcNXm8uoHSqqhYw+D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C69Q1LL5MdEdVFDd8H1EK027C2JMPoowg4rxVRqXLZnZ6lVH85Z/KEXRPvNfoxKm9Lm+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0ti7e5gqgLSoI6b/AMU627D9QI0mrXPaALec+dRZ08a79ypSIjROrhu4phszuDW0iNK8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AuICZt/q5VAynNQ1Ucs3A4JzfUT+Wd6OyuyDgWga0hk91E9OOoq8A97iEaC9XlnmIPuWo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V+4KEexHwy854gkBWyWCsBWuSMyCgJmbrTkgwsIVXiEXZNEVURmo4hcAFUXmOGWrI/YG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qAFufiOK1VeeCNT7y+YpeodjdxAg6geSYir0FwK/SxZZEAVzKaimrYRfVN+UIFbTkirO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cuQq/KCPQItXEVNp/cXUXzfUGl2GqnCqNh3MlKtdzE0AFjE4XmSy9qsQwso1q5kHTJn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A9FX3KNMgxFsBRqEDQeIdAb7vczhFuYZFCtzABAHMT3WsJ27B+4u27FmGOxbvi3UbbaA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jeiFQg0opKgAt6gwLPpFAR6R4HAxfMoahXbUEmJWeIrVDWg+Ii04A6c3LrgI4IIhK2th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wcxVLgMXDpZeRTUwC+zTLJUGsKDtDCmSDlOJeilKN9So0C8iRziOw033FXZ0QpCIaeSG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UVuQzFCka1iXKhxOekC2K6TlIyVB1Zmo3Tq2xzAYG4Xdw2SGhIE2pir6uduqRh0pHN5J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lfaDZVu0EAZfEC281UKwF2RDkysLQYq8MNr2zkuW9xwtMtuzcpHxo7gvYb21AazXxKML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57iIqclfmWCrFjYyOamlF2w149StQqxgKBTzEGqAzuMXg8I2Fjnm4W9W9zAq1uWNgpWm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uUHkGsxRq9RSUArrcQtBrcBbW2ABSZQHZG0ZMZYCFQFLFjuIuBA1aqxiXrj9wqLEsbkx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c74hSt9h/BRrU7gwhqfuAzlP/wCUVh1HT+GEEYVmvMURC+mOYl4gC7b3cL9b1AoGfuAG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PxmBGZNfi1vFyiFWyuLllDVwkycPlTFl5QNMqIOYZQ3lBDmCARamjNTCQrFkEZcqeYBA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KtrRCqtW4L7iTFIrEQZhVucLDBUwDlxuUO9c2OhG0pyswXpyysRtwRbwRVRXSs1Caukq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yFxYyuGWJbA3KUBZQZxuC837o/8AHpjp08K2rjnLOkm5Wb/LBjtGMSiGJL5Qqo2VLXxA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YGCi3+I1NzYOi/eUQzP0wGDG+PCxyD7MaBAoLbmfVB6JMXK2PNrmGphN1ASo5DiKrvpU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Gn3KhrLR6m69sC9nRiuKyZRY9moFIGu5RaIV4mLHrE6BNZ6mSTDctRepmM6mMk4zOfzD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+o+ZztmKZzcWzrU8koK5eEe4WblBvxG6cQ63FEqAsAoeoIwLSt+4FRopflqF4Cbkquni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TlY9bZ8Kxpg2sXbEuc2w2/qXgwNquFdxD20LBNp+IIQUr4lQIMzMRrsDLi6jVMprl0Rg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Dr/4MNT2dQDggBfER17gbFdfiNy2BirzK5kBxjkjKNqG/iMuhve84EiYML9rWWOhEQcV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dSm1oxF0e3EUED33U35pPqBeLHVeH+py6APTcRYDHdVQB6qFAPBGdKvdYhhftO7lHcNF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yKua5ce4g1rrFRDCAW8zHylL/EQnpsTG8EQPrEXVMxrGku75a8xFJVi9nENxcQcpzC0J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HU8XHcVMdp5irVPUysWeo+2U2yHD2gOa6gS3jzEwEK5HGL+5TAGV8EAK7pe5EjVQOSpR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XL5hvgDTmzfxHSGyYTlqHchoxNA0oeITtbNyku9GKo06P7lAYqeickZnxZ6jAdiGM4Wt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MBdyKxxCXL4wVDcDVdTMHUYKRvQ2Q2OQKCc9zeGDu+JUNrAfctD5/wBS1pTQDqCGEYrm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zOYYhobolrm2hyeYrBZOXn1DSxhCpU3AeA1KdyYXgmyLu29EaBrTcA57E3UTBh+ailuD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gwsM1ChZAe9S4DBTOIkwa5gM/gxEJK2rAnoqtplrEjnRCEvDGIIZY6lUVuqy8xIEHjXU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OC8SlMExX8QXnA72sT5ZedEDJty3KkXfuZgM3pSoTUu1mCioGC5iL+cbiwhUsEfMBEhLz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0KhTcFQliypgKL4QQaTIrsl2JSijZC2h8AjNHAolm4XtBxW2u0ut1QwE5ekLtgaeYsUb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MPDmNMhA2crVqxMW8paDqBt4XsnWTld+oSpfzEBUWgwxlqeG7joxa33FGAGWuImRm4OY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VeF4hvMFBe+4CDisDidtnMyosncbquu4hzgwgL3fqdCMV7qcVZFUBPmIeV6lDKUOzfEA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4K2y+EtvZPFHiVdOR11Gxha8RyCqqgtpR5iINrwhkN0TBzBERbglgqVKGWGqJdoBr9Sw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E0xxuBDgeSeREbGJVnjqVu2AHVMfAXEtqIIlWSrnntlA5QuRSZRRBNMSryPmLNxvmKH1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7NCB4qUUB3c3+YXUqrgH/wCSTVfMVP0/1DmeVfmB/mpRKJUqUSuOX8KYiKDXmDK3PqAb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gnYPNTEfChrSj1RYBd1fKWIQq2CbtE3AXNbJTvFqVHNvkldLxoAkSkbDcG5fGYyBeDHh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4VyHTFsXV4gRhF7qN7Li0mAqJeuZY44MZlNl0XcVb1eYkAxYfiCA3TbyIg8GUdIMQ1FE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jG9nB7lCwKzktI+8J7hq5YQMA7IARBlwEB9QsXHlmCrFfVoYzGL4E/kTVd1uEp7i+yxL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708HEDACjtB7G69zhlQtagfz7ij9YjiEAmcdwJQk44hVBN7YjKtHKJM/U5EdzAqpJ6pm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OwxZHiOq4q4sA5jr3MXXGo43mJio2+59qZn4m7nM5Lz/AI3Lqb4g4jc9cSjf+OqgthOA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QOZVYwX2Qt3qIannPUQwClZlnYbl8ahmUdIA3KUK5JviOmUgcjp0RvBXqZgodKt9EFvE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1NsMCvtM9JDmu60m2XnM4ggirdoECvHyv8TBih+odFqDnJQVKEK/Of8AwmHimwN5Pqbo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YkPcUX7Zls+rg4EMo9IGbIKkhQwdvm5Y0mIXUSBIMCwjvxtmewHFrghs6I1l27OpQh9Y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ZRZKlFVAD0TGiuwDAnYOIhru8Fy9Lf4mOaQRFntz+IACH1LLiyDU3NwaYQ5EWR7IBWgX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c1uuIeBeFWhWYLirD8D/AIjKFU46Y79vb0FaRaPfiFsYD4VVysy2XV8xMsExt/1CGCjJ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lsnhKQ0tWLfHNSiQVC99s3XGRyXCFZCgtsGVjnMGQFzl3LCK7gh4leXMZlWRm5QZXYpwR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y17XiYqoCjyRAQKw9w10U4emDbA3WkjaNVwFXmYoTJ6maqTY5nDQNEuyx3d7lG2ExiJg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/mbVF1YDlh8aLzLuUFqrcEkRKKqiFqUGM6qOEeJ6SD1LAs4Y4lIjSrIQ2Cwr0xLWRVSC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grYdxFE4LGcWOzzKmpuYQg0k8soKBwrqo9e+DxLkD24lAMcJqBQKOL8xJgtVcrYCzErF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zBcoLq8w2CcEteHkj4vXboMDZbSlDWIBkt6S1sDocEpsjhUAQJXtC2R15gTIrNqw0sRa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8LOpSNA+2J82cjlyXLJ7FYHmIHSBVQN1LkJLhjuzCzdBpJWsKH3GZoXyhAZ02MCyEwxz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0u5RysrphFMRTuIKWWzLEos5RlVMKimyWZwm/MMFU1HUu0N6eIqaTWzmGkUbKlbc9WqU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qoXW6iHABKxay0GszPBKZXcNMhYWEyU44gaC065jVVbths2hXmphUoJimINhM5hyK03A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L8x2hzuFwaA5v6ihuqH7ljQM1rNy+3DiDbRAptk4lQrT34ignyeZZSvg6jC0A3mKUpVk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iGymn9Q3BfPEDLBM1KRURUpiAgEF1qVVi1NRkH/iGMizBlFjmbAbdQB4NGG9zUOWo8BF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EySjvECncMkTfiYeSAf+ahjGycKRIsWuJj4Zh/MpLWGifM0AXEFkdE45g1G44/8AySaIS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P5hLg1cCj/7/AOGcoFsKoPzM7YqHxmXACdMoxAOCC4DYNcRtOYi8aiIGCFbT2TaL8Jld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TuehTJUN4kRZfYMstz0RMzOVh+ASKNvyVgl2JZvo0YasjlcIldT3rKtfbsQf+yc3jC+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HM0/wBS9otyFqfA/up6fcC6f4fMehxdfEvS/TK0YrxDD1KilXHqw/MBumealcK2CMBp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5KJunMYQ2jkI39XOF/0RyyWlfuK+PZB3oqoMiMOPQK/4jipecbGxiuciJKnGqgLHwMFK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Fjgosmz+oypZTHV5mZuIZ4m4bG46snM3VqN3g1Bbyw5Iz9Rm5gPMJxLSXh4nFzmDnuXs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eIlOccxoN3cKh+I0BUI0S0zLPva2MsFiX6RjCLdU9G43D3UePYOSNTDIClic1io/4MSX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Al4HysChdEgzAMOC+WLypAuEUv0YBGw4rIQmZtyN5luuxTWTQQ7OIub7hBsNL4uDg0L+W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17UxKZclzQNQbb7GyuoE1iykO6OYToqgpDsgN0KPtUD7qJK+IpTfky52JwQMUj1TiIwB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8xMdO5cVhmWc/a7X1AwJDain9w+JRuVb6IljLpea1AexJlGlJU8onkhBzvUpLBJqNr/B3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8G4LiljdCLZ2C8Wv8VsVCG68TiSiXL5igZGWIPQwH08yu+pTB1MuyKLZTuIAlS1kri+4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0oVddIetgUtOfiORoApbBV7QTztMOggsbWsywRmjjmONP1ebOCNwyLYbhKoLm4vubFAO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MRk3gikTIF5hQA8E4hgGFgdSMbzFF6FA+ZqhsrDAuDx4iylOAmBGC8biNYaWsUotky5d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73Rm5TIIXTwRLfTRUUuBnAQguQxUwgXa7agSKnaoIbVPKIg5APcy4zG53CHmkNaYXJuZ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16lLdaSA0Wo5RV0L85lIajKWHVTu6jhZRlOoGHdqtDEY22A4lGIa0sFYLxmOMsxqK1fz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qgnAxvGIOisS+SItnMI6bZmiNOF8XPE63oU5IYXAFYTEtDi47TA+YBUF/gS+3ZeO4fTb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4NOJhOKiQaA8HMJzWOEmUDZsiXCY01US1I5MMMjFgThFWjr4gyVpptjml1+o6iwKwQtB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oIVtsLF8xogYcBupVZRYMO7u9toNRqOHuZCFWEhACBqpYNVDZC40LQhpicgMdLqpeTps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i2XAw0FyqGVoqcKnTBVVtrUb00XAzXc5/wDaHUW1dKXhHgoAHMpNKu4aBposdRSjBght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goCqOeWW0vbuNnhKptgr8xQmiIuWDDcPRMRLg3XcpcjCiUtYuIis1VfqDeQolUpRsx7X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KhLAagxBTHMTKi6zGPThgj+TmXBefhgoURl9zOaAZiV4dNGoUG9N9zUg+IYV0owcPOGV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QOZSGS/UpG9F6mYRHVfMAcJqFMkN4bJk7fiYOY7Oo2s9zFN7hPnScpzM2Rslw4Cx/wDy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oKFK9zAhFF5uYQf5gum+ZZ2S/wD6F18n6/zFujgPzBlxLLeIqpjy/wCKozruVFwuiKLS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l2MedzaJf9Sn6lZgxz6mCnMVaGWW3ETBnUDqJaXvcIaOWxL8mGALSH2TCW/CBQlW/DCaY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H4hZaWEw5BKGx6iM/Az7Iw/Ub46T1DFZ8ccadNHZLkimAfCb9D+Itc5TIeEZ8tfzHQFl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H3ANI5glxAjyqqY5FFPIpVfjivqPt5fBVwSsHlYYoRV2tzidyQzeTwxwNrC5RqmnCn3T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kmDyCE5XHESzB05iefO4YzY9MJpeqmFo9Qp4czNdkVl1idcyhFMFZirW47v8Rl3OP8VC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ANmYwbuPJzLiZwwABn8o7NuGBVdnMMheXREvOQxlqS36ZYHJU1TAg0Lu/8AtxoOAvfu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7CP5I0BIZw82i1AQVi36Qus7IWm9dSqjieLJb+TQNQMSmAOekEA0Vpo5inB1KdN8y21r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3UeZuGFzJweUyI+FOTMNBOMmQZYzCVAzKPdQQdCVu0L5TEP8ijRAVbuFt8TVpT8xqS0D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QptwbQpnaWwoW/uG/Vwux1+YBDgDXAnzT8yxUAYfJFVmxNmYBq5WRBemphDAgkYenZMq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AoAIbgIX9YqUrpUXLwWM4rH5jzMFUdlalhNwoKv+SWa6ef4pmUtal9kNoVVjg8vUNjAF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GY/uJod8MNOJwQeTyRJiEFZdzeMcKwO4wLhhiumvMdJACnJywgnD+WBOLz5shW1LpgT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cBG6tNCmFeIyIKArtJkGun8w0wWLrmPeAKuL0dbYsda+teYIzOTAYFCkQQlXVwViC6Y1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VYQUCvNVAABBTfMUhjkMQEBboEa4rHLxDLAs0moWiON7mUEHhfEsCHtGVkbAOV6l1t1Y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I/zLJ1g8S5ImpR2euiAGHg5ZZHDC9VEVgFW6gMS4xKsMbOwR27sAgbuapIgCWDFwNAho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kleIAsWrU7mUWttIUI4pOSx1FK4sIBAQ2yz7iLttS1ti6mQzwxLwA8/ES7RwXEWFXJxE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WS62xtQu3zBblvAmFUA5Yg3e25QslxcFFBeBi8QgKCjnFStPDmWsu0YsABVViA2F+RKE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bCM0PE1EWhFGGtS2lY3i4K9AihcZVChk6gVZYkKcuXF3Uphq/BA0IuoRIyqjiVB0w+on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rXME0Jpu5Yhdq0MGPq+SNbfG6eYhjS1epQUuyjX1LAlBeYGyEweZa4i2cM3BGLVuCAME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nRAQNHiDYLRLggC1cCjVtc+IXasPxNrfeJhzq4lDhjgxYtuZbxjMMG9ReD/mVGnbqWvC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MreYZXUvL4ICxzEtRmcLp3DyzcWU0epXUms1EpAPKKqch0wYzaF1BFVhVxRawe5hR3UY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u4hOzxEWaGHpj24DCS4Ag8zQwIjoeSXwy6lALubtONRSrDsQorHiD6bnKuAGWRB55lyV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DJmbyNJ8EwHaQSk9JH/8vBvFQ7bYQMEs8QOsj1BoB6kAvyoP+NcCOeO4LazyFr8OOcse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06hyxDExUQGKLi0eiW6l7fqFyicL7lkMNLYct7mysx5xPOpWXdQA4cRBfMutqmIbFq1z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lALvpLXcrHI1UTOWUIxBsvnMoAyvcbFpBDwxA6AUl75jVTZZ40yrkGDi6f5hOL/PH2bh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R9MFY1urr5OmD0QQd5ePLmYDoC3hQP0S6+G6IK8BrfpMtbE+EB6jMihXwDr8JHlArXc+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AGPaB/UJRt5qEyz4qJuKXqBsUPUqh0mbajANFy7j0pXiDXW87gBgnBniVJW9Q2OlZXP0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bZ8ods5eZZcwmKNB1MdyQt5Kiv0nCwa95iLFGMR4mlYRczZUPzP2h7hnU2biSnHE1mam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JzfmHVbdzaDkcRyu+IcGiqrqWBByQgaOnuLdZM+oR6sTVmWH0/iIrWcyQtfRv4hs8E9D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juIaBta6WYxIcl2tRS1MsU9TAIZ3qIJSYltAjDAvUtKHJpY+YNM1arvnPmAADAYJz/8A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Chvll0xQl8BTmUbUmX4DHgM4mBViMJ9uorBCoXVov5eIwqNP1nkTiYJJ2a8yoBZjZD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LZ5cyyhxxyl2/sRNOBwBcvvAWio+hCXuGzFQMQLLGy5SmNTTwU8AYmWNgLVFD5uKY/by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5iGKlEoFKnB3AMFLiuqjGeKFfO4wOguXMMY3q4bPzUDQar9KxHtBG7niyWW3uuZ6lv3y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Jyr/AHEfQtKNKcQ492lOvDUQBJpkCkz1MaTA7vMNoOetk1DrtSMhldegCmr5mSCqu+Je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6bqY2FQq9TXFq558xAVfZ3coJwwcwq1v8JYdbQTmEWpZYhVp1v1DECuqmIU05qAZI6Un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2aDFQdgZHMG1cYxUQ1u+SwC7rsZneRklBU/BEC3duEzgba8wCCacTRBRauSBbSjVYI/u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hERvjz5jIHIzVxebQcFYYqgeEIKQXIdRmC2cdQue6fURVKyepbVa7gGDUUJUl28vEFZAW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csBZzZMzIYO2WCoUGSBYyuHEqEcAO4AyCdu4BGrrviAN0Nd3mAEKGcMtTo1LsYetRwCy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YLZMX3ABcVuBEq1zEsFmQS7jlnuFwpQxXEzU0yti0JoKtzFoJ8RYo2eJUCDhOjOJYUje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CsWyp22HMUQIaO41EEFTzGtqfml5rAaXcUE33cLQLaNvKUXbXWo0WgrS1Nij4EgBb2Jk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SnrcBVLaLZglY1/UsS8jN5xMCAMHmciF0wSpGwysQqrVH7mdaSy4xyNqINVA4mfiGlIK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LXIK9karfMFBM3EB5xAABpUymvbCi2Wv3KAwUwXFTKv6iHlxcrJHDuBAtOZeE3s66lwW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XDRPMCSiv4lQV3oVEFBXioK1f3MgLVyy4GkwuoWVm+0racXlqWpQt3h8TBa2qYgqU4Uz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dncq6tvhl+dk/MAKtbNwFAwOXzHUJ4VDGsumYqvm7lbwq6jmU4lTdn6lq1QxtmL7mIOt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oyJRz6lr3AzwwNYqUL/6TL29sy1841Mavio6alVu0/8A5XEJ+X+0peuH/wAVKlHU8BPZ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W/U20l6Tt1LcS8JqplvdRLxzCUtTWeocs1hD7gFAprhiZz7jrMTGIKlHBCdEStmI2PFT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K48ShVmj/UKogqU+5QinwRCyqnKlrU6nUSzYYIWDKjXYGDyA5Uz/AFui0wN6Zii3r6IF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UO5d1zVLCAF6RBoXmAv9ETg01eVt7Ye4KcQYne8cD0R2JmJtVfkJcMRx4v5GCHBE3Xn1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DGSEvGskH6ZvhVqTWJg1uoFOFH8S2ZjJqBgpuMQa2rxKVFu2CmbSXzbMpSJWmsRgtq4O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LwTZrTBFIeSyFxy0HXxD7t4jcwEch7ljyRxbPUqfIrFp9rbALl5n6nc9znJM/EN1O85g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4JdlYm1EXGeYt8bbi8Q3mqmQvENkDdaOoEDVtXKj63zATILOdhABhpB7i6R+U4bKqcA2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ghGL5FlrEBjYbPPmHELAGwUHfzKYakYKJ4f24Ib86Rau06iOklAXg5iTK0lQ9XBKCVhk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uLClGGPvjfVn4h5CyhxcYrDvbU4ll2pCimWPuCANwNj5HuWgpoZVz+Y+QA2rGWuZRmU1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EXLtOa7Y7oGnxlQnJCq5ONy5UzEkAJkIdliv1BMWZQlP5NwxDW5owXK7BKVtFMP3KNuY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Ns4xuVw7rZ4iYWXyoYV4gDxgKuyGS01VoMh4godfq2yr5JRkoQ6oNEVZ2jN75ij6QKGk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R5AMvQ2MYCCpnaqBzVuNxbMiKjTw1AN8o7CRmsWn8opZwfmIyCBZbX/VGiqUe2tEIyLt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GArUYAylPURyogLhlv4YPfhgMzcjhuGaUPHPuIGpizBIokHacSRUJfSqzxDZgLGuI/Im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oAy1i46URvNMF1jgEKloS3xMYGWLlew2qFd1VnMatS4PmOzvRAFGaOp4iq3mVhkBbzLk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RYohBe2dQORV25SIoYp4YEdVTz3dFwRKAwwShhxrmIEnhUWrQw9e4QAk+ZYEeQBHPHc9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1rxCyLySwaDgVcLioZcqcF/lmwqctVKUPB9QVLe3qVzcHZM0xrBLwLPmNmluvzGioG0b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VG1vgzCl0adPMCRQbS5WdgEzIcZiLMrolRRvHxHKWsrhkRtzGI201HQw9pK3bUAvazG2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IaWhb4hl98H8RZodW1MpzqKFsuiHE5CIY9RgXoYB7hGQFunMFIbFYobbCGjQoG3mOqsGs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DYGPJAVrgZdiNDh8yoQ9hKK0yqzhi7MmVnmCY2WleCLCDStx02Whx5iqAAZ7gHBJTRki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bCZOEcl4XsnMKYbNkx1acQhMQqKIb36lvRiOTcKy7J0zDy5gdmi4AqdYhlK84hSRPmMY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lORVsAq8L5jHUtu4mAKztE4IKcOyD3t5ggYQLZZ0OpeGnkWAQS80sUX7CAQcxNsGJlij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UOgq7lEaeKZUizXMajKNdI0LVXV+Jt3h1LFYhdaEnpiG9QaQZIs4iA8wpZ5jXuoQrHji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AM8yrWUjtA/MNfgsk1eLmaDMp/h/+VxCVC2hDQ8H/wDk8fv+oYrLBM+sRKNF1LDiZLqI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uWYz3hGtkUU2luRlhbF+xixT6iV5MUVWoLGEiNXUOazBRgUxcsw+gmSDqEweZVBus3zD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NwSxayzolcUf3NCPO5ldSwN35irssbYi5LsYzYFhth11WETrmFFwBieQTycwWII24+bW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Y6iLZT6hWBL8wI6TDwGDQZDv4JUFgwqFcmH7OYbsCRIR7Up/vHaoZGsZltu5VX3UBcob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3efDBA/KIocWWRpms9Qv5vuIqGRsrmAMynMwEGSyCLDAEKhhNeZaIR1cz7FxnIvSjyu/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A9hl+hS8SszmCQgaEwxFjKbi00jXcV6Leoa4HtVSl9XmWHeeGK6/KDvLZ4YqjbiNRotj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V5laJDsi4iXYHE/uEbHG5YM0/uJQ2qjHGLpDplnwG0SzWF7oumFbY7yC4CyQ26pW1Rsf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eHOFQcY9QohQAvd1mG1NEC7fUZOsIAA69dQ1kIvR8eUgtXc9q/8AIhhchKfCHU1kIl2c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Ezxio1wr9xNWvwMYuK1Js+BYyhxswtHkwU6rW1gWxK7o8OBWIBrFg278UwD6gux8I1TF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G5bcxua1dLmwah1wlTtQFneVi4oVtjeb7hTIDc8H7nIYDVtS84lNDeDvBTHi7lmQc6yp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4/ivjzmFPZ5SxEOdTOLReBtp6lU0DzO0GHzS5XD+4GGtDCQh8JTYtHuU5J2VWeJV6cge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wAOvqUsaLLKvcWWvIDFdwUBUMcN1C9VN8T6iASAT1XkuVgdAcWHH4lkOV6tWIgCLqKiJ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BrGuY8XJVmRd1A2ZgvXylQ2ajuK2NVGtwwGsgG/EqAgJS9S8yiyc8Io2Sy4QYTcNrXjV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OAexKi2hdwRHaYBG5yOkFWAPkQwq2cHU5yDhgoS/5QQ8qMJBhoVLTk9BuXQ5oMkSdNqq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2y4WK0TRADcFY2sIvlZuCSuKoYDtl6pTOOYFXU28wFhZASB8VFRxCgt3HBCxi2XKFOV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5QIIBRUrUFbqvEfI2HOJZy4X6iAJlV5mYHtIKx4gxM6eDLAAjnmWGsottAS60tHEdMJe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CpFWVIjX1yvcFueV6jDWWErFTEVh8QQLhqmYVrGh2Ih1lMcqIdK7ZjUGlSksdQrXqpXu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2BkXmmc9vUMN1L8IjjXGWwImg8Ri/Y3UZKwu/mLRSul5gtphlRl/qEpfMqIo0px1Ltd5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sUrEypNmaNxAMSykpQXGJam11pY0ZKTJRUm4A4SBAcduSXaD1d3LFRKTdYqCBS3luMKc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MehQtdJkVJrE2dx0TXx6eYltKtoaiFfZcpwgXg84VcLSpdcpG5qLPbAqKUb7epTPC38Qw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fuYLRgJmWVbcKMLWYc06jouCJnC4peOoHZjbFEDQLutxXwhLKNscNEboNZ6j4VcChQU5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LwwUE8hOZ2qqAu6uyFTADCtBKKlaFXuFasvEUyWa/ucouvUANYBoHmWDFNy+iWlMAbYl2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yuZaJi3mBdZV6ZQB0sqol8QAAcRNM4p4iDuUG2C0NWxw7AVG8E2xMVlG+IKA4K//ACuP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MfZBNfbNsvmKUt9wbh9wz/8AOIuqb8n9SymKGPGJVsvRcISqxiBeWLJtBw7luD7JcYu9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h9xrYnxKPULTeYCt4mjn1Hk0DAqjXuChjUQiTy5j92ReW/ljGkB1CF7hBKituoRc7UnB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btlC59epeBruKVm9aIXzupdnsivZJ+pkj8sStDodHuUivw+nb7lgEvhZlE/DFqcdRWVB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1h8zFRrjiLQIC5az/wBqG0F3DAhDxDlAXBUcrW9svIS7qYo0PcB6/Uw6yeJQ5qgFCjmN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oYUVV1xlhfnKqLHRuXzG8TLI4SESe4sUxzCYwmm4pqtc8on8eZaAt+qp8yhThYrn2xQl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W8cMxQyC+YtJKDtGjNTDQHdSrOCZiGRsz3LUiq3ufmKo0ZiveI6/wtTxC9qHLJBApWYg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MRyEo/VXDUu8N+GLVtG/cBpyj9xH8lsms70rL4tc3zEeRjKDg7YqaOrM+4Q7GFBfb3AY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kMHAdNK0B+WMNFMndemUoxPfJ7mnvjmA/wAYDncfuiRXm24g7mVGL0GWKgJqb3J8XEEW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aGHWpPqjDJBXp4qaHuV+ENMviHNhcsKKrUYQRcW/I9xAbvXg1CElbfNnCzQF6azeOvcQ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8CrCmmNGDlGfOOQHQauG1Wr8qBX6p9Skm7lx1E8pwOwOfmL6UK2GVV+5Qa09G2/GtTLM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1N7+YFIUoNIt/wARnwA9nJGaAh9OYSnmjZUa1GALy7QgG7l+T5gUpGXa0/EWfFfYXhhY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ExdCmR79wGzDuxT/ALlMMahguXXYxMdWFsjD6ZsmS0K0xAKNruAgBik2wL0zaPCGEUCd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AAcS4XqXGrPpAQRQDCpRbOvqKoaecESi2WrhEziPBAkKsqGG4YOOwjSgJRfPiCXvEPVy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8xeLdaxCphTqdIguZgxSmqahYRflz2gYyi2T3M/FXZFuVqTzC025GDwRwQNg1uZ7tQeU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rmFggISgMjFqg4QKMJw81LpCjn3HUrIKrcdXpqg36gFMjq47bKoIzw0wDuVnk4LEUEAH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fVyoDWar6XGnUKrqWgraeJWcmhCDRaRBOhUaKCJqAVDdZOoKE6KwY1N0dSrIvPlg2FrA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Qo2iqhxBqmnav1L2afhLZOzDMEZbiWWsFpA0cczcsQJhmKUMvC/MQLlIsKvlxFexeSUM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YzCtUX9xIGngHVRuIHCiNYAU2RuYcqcwIqab6lKuypRQw3KVbBZgZTJBenEppDfK1UoM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NQgKpt5ZYAVwSzXLp1MylTUNA23p5lRsDDJAFVkcoNwHksnlhB7MNWkEt1oxwZrpMMFr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pLzhLSzlvmIKoA+sA/UStTYrgMRbvDvxK0D3zBgJV5tgwPuB6M4Wy1PDDcDFgcZ5hR/U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M2twwFrbKugJE4YYeLb4lXRV/MpaUlOMyjkUOYcDiAzR5nK3NSgaDcDkrC6Wz2upQpRI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mMOMribtrXEEzW5lYfiX8vEbKvXcAMCCmIOmCfMaXFmCtiILHiW0UuTpcx4tRXQ6TIYY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lC2h+IKCFW2TYtizNvi4m2V9RS6YwQmvMyB5ECXl8xT/eaG/wBxhA2LMDbNbDm4m4q7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vzFj+FLdC+DOknubNk+GJYkPuRGmNIo6Yrb6wQuAnsGo8Se4cq18JE2V82ypaBAYWqvC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uUrxpjOKjaBcURYWbgix86ZjOoVPfUAq2wla93DSJrqcZlD3qFXTdbiwishNbB8GJqnp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MzPFD3GxsF9S0WFY59yhade5QaMtsQaS2r0eJhqq5jwImeGVCrDxNrziGJbrnMQpfTmJ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cmpZMywoV3aw123u5pDSPpicrlCL4CMDxpbqfphq6WskbiNVDDwvL8kqFDynFAZr2rLG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M3XLLIGBXYOJbAjk47+pXYOSrHgQ9QHJVFkRrNwd6GCZggrUudM8EHBzL1EtcMTAYotJ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bxxHdjjqIKsxKZDqWpLOKlGqJQmuZSWAqZIcXfxAQdFI+MBVgULTCpb4vmrX3B+IJawq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YfmLC5UeyqPZTfuPcsAjgb3BFM0YqG/luD5Dfb+PUpMpGzg5mBwFlziZuHII7/8Agcy8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S1TgiPC5zVEBwCVcfCalSLVuY2TQRWX4QiqErwiZgGQ33OfxDhkX4HEvLAvtXMxxD4h1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F/4xaddsppTa8BsdxUcAF2Oo7H0PUsEOvLVeP18wAnQsRQLHeYyjPmKWxDu46BkQUBeD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RhotVYasrZCioKq1SVH0vSwXM9DX1dykzaOWx5lNxZjps4Jj4onF0zZfiU1PBuK/qXtj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6c3WMfjTg5qCc2c1W8D5jcBPUm4vyUGYOsweaSx4Hv3KqyuXKOCIZFAgoJfC6Xl4qOW0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QRrivMSRADVgxqGzBQrm9rLdA+IrOyzWI22LCncM7IwG4TMrAyOiZiU5GEgVqUsAi6az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BBU4plTlFOeIVAsGzxGIuMs+JyxtDiEivakHnqMQQmdCKRga/uLE1qeUJcU+C5iQ2Eyf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OJbKPuLkgFhhRTZe2LXUoC5g0UimWXhbNdQpovnuOLFGa3cFErkNwFipBhChdGiuIUo5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8MSAAyOOCVB5BY/MOMqZS1R6l3DSFyql7M2NHXcZBpXPLF0imkbg1yvEYaZygVtQbt5i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KcVEo86joyucsu23NYYgLTrxN/Dm1E2Uo28TPmgqg3N8HpkIxTG22a9QEJoqxV3KrQWs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xRt7RIKMZpMEsFVypC4msJmoQRmjVdyiwWziuIwb7Vm9hKbC2o8EG5JdHzDMOTGYOi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UKmbnpC3tmiEotvyRuRxVCS4cGw4ia/yhzLoKDNdxT05IxWbXSXgNpW48QR5cQ2AmHZF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KsjBG22fJONAsph6Ngl8cUUcS/KuzH8xu/gjgqy4SI2GKVHK5d945jwrwTAlBXtmWmyo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GvUTSEv/ANl4zvuDY3wRBo4jqsNTyYIWtFNzBxxqXjkSNukHcRREcwHqcNkyVi4lsryR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mRS6nb4YUaPuBXtF0U4fEFVouKziGCxjmAahLLA7laWty2qINcHF1uZBg11MnINxWsFQ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U05i7oY+rzHtE8AYIqb6LhzTtZdYwWK9LG/hFMAbHD3K1BvG/wD8u3D3agSpX+OP81EOw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0V7ZjrMFswhVzCkrwxe8cbRsNODqJGz3ZHLzx1K0oLWZTjkOfUVdnHUVf3FiW+oIZTtI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5HA5L+oNOey4Rd+aUBUok9clYr3FQt4lFaDiiJmRduUFTCcijoL6bLT+VAP30ueKyic9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068yy8sQ1Q/uLZKVXMtMRoY+VrMW7Y4e2EnOGM2cxLvedy9VxKhXEoLbzuUWmqigtUM1M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0PqDOPllz4Rxhz65hQPcbat3K2EYs5qAqXi4G75hQthx7gGVtjEMjIuoGLValoS13cNQ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ttXjpoYO7ULzglfVQi4RR24lmZAnReCAoKFq4i6ZDpixUani/wAw8TfojWzhlFVroRc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sQlNoTDDWvMUECwUlBKY/wCCc5TiGXlhviAA4OH9w1zzEwXqbVoOh3LtxVgpcQpfLRlZ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J8R67azr7hWrdApzjMP6s7MG/gmoMqQBVF+oagooOq8O6OVKQ9FG634XFbaJTNtGs8Dm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LSywQxB5IAII6YLEUGelzL/wsqB7imxS6tbh8sAPMyW5ZrxFBjiVd18zKbC1YnPwTCHr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9QJcCQpQ235mD9KFYa5JpMsOSpjpWhXkIcblDnQRgXzzAnOJplZrmCKBIst51r0t1BJp1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yg23xGz2NDGG5QTtFKbSI/MxK2O4b/Fxp7OxiaANk9zkOKq3Tj9TKlMiPsYlxbMTHxT6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SzajO0DORbyS8vZDth/TEs7PMK2TO9S2xydENOpx5C+2DozQWVcvMU0EJrNb9RclEMkz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DcG3StNnimX7qLbdERYALAx5XCqQpE4JtbDo01Fe58w+kqabVOKGU1XbBwMviKtA5lEN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uu4zLLj13DVaoUdyiIjN9S7qtnqIZ7KpjthcDsgKNSpMxFQChcpQheCtENCBsGalFxxL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I1F2bY5CjwLqGhSIUkKmLchEceHwrll4li/cTYytuyVMK1e5UVrcj3KNiVZcatDtQEzq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8QmTZaEopWMA2ggeEYEvlhNiZ4R/cEVhrjgEsFB3YgBbgVnRCqpYtgNsWGoi7BaElbT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FLHarKCQpokbTUEfa+RKRu68ItbDysuhMRjLoEHixqFCBeX8SmNTdOqhBNK41c0pKGFF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1VKBDtB6lRTOqvcYStGnMV3Uqw6giaQYDR1NoN0ZlAkaK8Sig+ZmAHpC+5oC4rcxJlq3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hwNdMBaINuDKI5VN1mU7vkLmMpI0RpXiAKsMAxkZDbDUApAoMTlGL6em2UKSpiAUcPMp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eOiCLy9SnlDi+ZZOwuA2Vqq9scAEd50ysVmVLgVyb1hFG65ltJaOIVEvO+CHInOGZulj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CwzDBSZiWmiltZtlj+oaTnuB9QH2dTUDd4iZ3UCstJqctzfib9aqBdHxNVmr5jc0W2HM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TBRKcam2MQ8OWcBl5ht4ZaozX6mAvbxLG7fuWYzKLYtkRdX8zIZXLzPTAlEt2LgjdpTF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cylj8wMc5/xgDfzECpy5Jkk3BXgWXB05j9QAft/iOR5vmYyns3/+W1z/AOBc4/8AqgUw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HfqdWhx+YDsaCCablxyYuNTkvmmR+Ql2wmq2g1XL5Iix4V7m4PuJLBe1xx0PtAAccNIV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DcIWTzmJNgMnklt8uNEZFDOWvgikajTQ+YYPLXZAD16wQKZ0Yj+SI8M2GU+EpxXSINnH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crgMDt65iOcnfxCGI6dMvpgmHPcs5qqNcw6Ksckoq+YKWyepyrvccqdEQ2t3MZVPBFJV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yw0S4QPUVq2/EwFNXqVUxfULWFGascyx49Rsxcr7Ax6DNy5mimGOAyBWOYC0d7gmWsHK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KFOeYtYN+IFEKxsdTLBkxZqDbyB+RX3EJeh0xTYUxmYsRu+Z9Sgb5DQynlWoBiFr9IAG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6jLLB1cY2URWZvCqQULtbj2HIkW1tNSk42qEVDnPMqx1eiZa5Jjgiq7qUD1KV9grADJX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DmKB1Uul0DcsGpgZO8MUOIwUKD4c/EOMIHY3VOYYCXAUDuI23fJMpEI+CI6AfigUTC4s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SspoJRIYoA4iAvPENNp2uiZxqWmEJnYYcn8R0EwoC268lSmrCTGG/Uqjp35sKy/iZFsp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IRQrG7btYdIX2mtZl/IRbGaOI2gpljJVl/MJQpXBe4IiADer4emVeqkCoVgkdImWe2Kx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V+JnmmxfYxkeYLpTH3GVcALEP7JYi2OYpX4iN5SalqUeqhl4VtF5uFnDbeV3+2FUKlNx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dp5gJHAy7UOHTl84g1am+l/gIkyKLvIVhiQ/QaY03FspS+V57ljFNBzjKMrAZZtnUWju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8Kl0rME94WYCuZSy4m+y4gB0HArt9QLARXgwLWbODjslBIJkJxHRyZM6mFbRKvzLcWBf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QouuIaERW0z6iFDZQm68SrQKmGAXDdSQeMDeNBLsCXAwDH2QF9FllSxbVxYB8FLgA3fM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A4Cw7jG2MaHqBBXzrbA2rwLSWTBan9y6oFvsjLK52st7iUYGgczQUOh3ElyvggCZLLCt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IXRlzEvSXA8Si0CKrzKbo5IYOwtmoUWwmUpQigDprligGiiO5AVa/iLhcN1CaD1iyMY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8wQKtK3qUaFxmiALDtxNuEcMRjaAFbAlWbdVMG3LNsDQpxfF+5UqV64RdXITbDdWLC/4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mNnJlIoUstTEGM1Q7lQl6ykBaRlTiuoLU3cEIWT90auEu76gBsqZgmfBOooA55Tuok0u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MRjdrRmMPfZ+puxpLGcx2tBMh3AvGWQhJW60uEhjQr7YqGbHTLS0dMvFu0P5gimjlEqR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wzPqiqgVLYaOmnuJS34GG2jOhhaFCuG+IWsLsssLmz1KG/hPh7mmucDEnNd8WkaYSKK8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B4ACKo3nNSsK+YJpTjnmU476hkKuoMvRjdX5lHHzN8QbbiblphduoVA/KIuzJWIA5D5h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3NxClrG5sIb4ZXWFbxD8sPEHFwYy8zjHq4asq5SVKroarczi0zLsWsTNkvtLxSEFWYl0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OYNpnbOcP1DO2/EW61Fm35mFwe5UDsBALdKFtkReJgKxdkwk4oqXptLjEToZc1F//kqg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zAjKaMJ/7UHcJ8wfS/MA6R/+eYwwv9hgYnahfMFDgSuqVf8ABOR45qyVQ7NRqSh2VB3K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2agxE7gzq3tGEqj7tzEGgHmJyowMhPerMBMWOMhjfwjMpUjKv9IEAOKJqHzQNw3mYKTq0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5XKokoTzD9Z2rFLS8SgpvMTsiC9F9sZQLHnAfMQL5pBfTCqJyNjFIVxRv7IO4WxPw06m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WVdITjMxyF9Qy2PiYGlL5IkcgGCNhUuywHUHkzzCxRviLz8IZd9sSu1olXVY+YICF53E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CNw0zPdsXR4OosW1cypP5ig58sM6WokCjHNwwwFGpmUAvmCVN0iUzKMrioIF5O4pBu2U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7TUQ2j8Cot8R1QNy6PERAKb3cwN3/KOJdNRcFo4gtHJN8QzmGyrzFa0vZjNB8E2DamCi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YjAob/iKo7XH5l/bLcvESzuWAcvEJ18qlye8RcB4RuIRZ5hUqoLjqVzqxfUpzoczNMct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xlGfjty2Y2tblKvkwscYCzrbyzBAD9mKgFwfEuoTQvEAbD0gHN/9qUoGTgKFc0CDjlaQ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FMC4UC8RhK1mFTITzBh8+KVshlBSG0A1EGAZHgZx+Y9oSbZ2OpfFUj7AVqMd5Q4H4j1g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i7nlb6mkVbTNVZcKeE7QO/WJVAuh0XljIemPDqIgFbGKOBlTYsPpZxGA7ZB2KJ+sPeXY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VYcre/E1FC0lnlfLc0tDh1bqXGZ1IUNrF4fECoIiW348ywOtO8MvtywriVjkWhPhmZdN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3/8AwiptOBaweodI9Azb2hflCHP9w5lSXARWpDKlCj3IJa/iEii1A1jCkbhZ4KF8S8nv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xMUEuiKisBpcWhGryirDDKgLfSKOMQcRXAZY9swNmqimGyVNVAlUo2pzDLAWGEbuHadQ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ErPEHPiIRXgBV9zJOku4zIAN/EoIBqDQbeC7HiIVvAYBX3DSbrl1FUk0+TmFTQSvL1A2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23q4SA2q9oYqZOIGJYXyVYzrD7dQsIKMrmVRbyXiYRT5UcASub6m+ODzAMUBGm4C80inF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DISGUjTBnJMm3yc3LM2nBXMAOVKxM4ouF1LJBy+YB0ERtTYypFlt9zsMslwVLvGXzEPQ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mGJldGwlgglmWZmNQC3b7iAULjwgQljjNsO0vJ1FtxcUErTNQ5LXFAA6XgyTJBziNUW6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7PkLEtJqHhUY8rHPMfU1aisxIjQcUyeKgIvhu5h4y5OCVhtlicnEMmB0y7VUc5l8HAItj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xxELYDOY7/e64ZUtzaa1GoiZVcIqbsddQJWUGAiBcHUICUGmDSNU5uBIcnUs8iZO4Zwb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oAIoTdwlQTQjnLLIDLm4FujjMYK5G3crKO22Lgr2wctXUsKC5XmAlqnFysGnLBbgLqWU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bfiFpxFVzobl5fpDuszGmncFCUtQBgWrmRtB2C8wyc2AVwghUMG9R6IcJURlMwZzlKpR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2ZahyZahwF8TNVKhtoRgIKzDiZXXGGGbqEBxEBwYCKlQ3HKwYuXVvEzHePoxECpeJg8U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nhkPx/8AlG4oAXO5cw2VdyoCDVFi84n9iSvebog3L8RZ1HSmEDETjnDB5P8ADIuSr4fE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iA+FUE0H+iUBStZZk0ocxGQLZ8xDK1uwhArBctLkas6uHauHvUSo71TqAiBY0OZVfigE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IQLznefEBXQPiOXYjU/DFP3FQK52y4UnhoTMC3mCpogQ3zE7zAvDGjZrqbLlLzBVcQ61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DMgr6GBxG9P7I0tK/MWam2LsS/W4vJcs/vcGZ2jWvA8TIHGqX6tIIF1kA2Yg4OYHdL8z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NSra2HbMFwCwMptZt2hgbCNwZjgM5xFh4I9ShAKjpMxMoT5lFN5JrVPiK2K9zQHMqOEf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QESOAhDc+46wauZzkV0RBwPqUIirTUrq76mUCkE1X4aYqgB35lwFU5QfEvxF7BU2aTbV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5p7zUuyrsupVMbHD1LOuIFxlkOcYDYnPQ+YhOxwqzMNka6xuDc2WW79QEcHFrafUxE+m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SQG1kowVaLEkWKoXZPuCRHWbwZS5xzi4PwLUkwiueYDlcA3AnRyfcUWAYtbXkl5SABNj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wsbwheYxJfrQLX0wsxtKuFeoChqbp9vzATFFV0v5XGxiJoVQ3RFVnySxMB1RcBWuEZE9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Gw7Syfhg4Vbo2quvqURYCa/4RR2hvJWMdS42A2kSyIDQFDl8HURYoF3dMI+9zaWUMYYf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EKC9l5tzDSCFhu7YhSULw89TrFbNalrOTuchLYnoUWDRRhCGcLeiVbJlgpt7aCXiAxwL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IwipsfkmKVFNWkllcGcZGtQBFuCrZRQhocYr+ZWVLe+lYuNZNisMfY8ROuIYd3g9VLTE7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klo0dJYsAjGXIxYOwotBdt99TK9CGbvPzUxAFMQg54jl13BBArazAQAH0Tjhma9CLeIT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AE83iUQBpjOZjQ4dVNlqEAEDa05Yl6sKPZETK59OpndovyC4ZZR2HUZl8B17m7CJQvAw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Y+iTDuHYUOqfiLC8iFiyZzSn1EDgXvgPEFhhlhN0ZQ5j9xnC8y+rCrFCDqs9gxmK8iWx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Uw5ZKqKVbXca4EMXzELVXFMsEAbq4SbtmzggtzLKxBVWr5EAhBcKfmCZL2eYyCuvqH23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CZTqgHDEQq1Y7MCF2G2GC224gssbEQDJOR3ENYVfh4hYpo3xAaY5CHAzyLqFlZQPXULW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pqCbNYZO5duKRR7gCADZXMLOJZyRs8mh1KLMiOkDcCgbYghkrHEsCZeWVSwxlmCrypPE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8gl7IndWtzZCd6DtnEYUTwahCpa3csCXfmAgi2fcAEjRxj4iMNobZJXb1SXBTQYvuAnj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iaorKKganjBu2WOSpaqCDYpe0QK7GK1VTVPMD0jxFEDm6ualRMvEd3Z1cOyWDEFZNl6J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jofMcwBWmBUdF4QaYDkdToC8VhqFVTub6hETXDB4i7+JlvnqAd5hShBRneoW5wzA5q/4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WMIuzMVYMxCDXuAxWHmIWqa6lCyC3xDiNwCEAtNlRKxVS9rNOOYszeCI7YhhTruFKCU3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se1wCaxCusQpZScz5xO4gdxIsdTpfzC8gPIw2AqJZeHNS2VNdQ8fLLFjEE7gU8rbEUnD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cmQb9Q//ACjcAF7FAYAWxAEmCIEYH1ADRKXKr/4o7D6n/kTxH1NauB+ITuKT4JSHhe7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GJTgmMrMwrA7ZtjOkdxbA6Rz0glhbmK5qJrhrjicGReWDLZF5PMNJGhEAkO9R7D1fSJk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3NQ8Nx00a4m+O4Oolcx12x25i6vcW83MI405ibtuAmY6YYumzEG1n4lVJbFv8Rzt1OH0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jRlXTZIQhzrZ2LruMrA/xnSWNscdwxGHMuzqbbxUpyPU5K52zY0LeqnACqh8b3C12q0Q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hlmShfM648RYlsOou9IeWbR2XFa5PMHq33HQR7GpfwntKP8AkxSVtxApbTEA2CY7gjeE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W6tigDV98zMFC6hriCDnTA3FjmUiwEqptqDCKhibxY/uHIy9QgbBWibtjasO+4Oynt3C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LoQFfuv5QDSHHJ4YGyim4t6uJJQyBCArNeDvv6EQgbmyHqAlWp2bJigbdCOKv6olzUOs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OqYiBxRWeIDrGowPtlUvYKZM0l35Zc2RlarnIH1D41tD8M0tsV5J0xZWubb+ZboSvta1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GHvLCnLAFtN3jnUtD/wBs/MoFwtMJQS+ARVBA5crcE4k3hpdzFUNiA4C7j84PGTb+CZe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kFC+Abr6lcfKNDrxuN1hgFnHB6l9iqbYP7jc4Ah1lfogBDW2zv8ABOF0c2x+I0F59yr8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zClWZ66jTyho4vmU9AhHDdhBxFT4antVRBsN4Gc38RNU1GWMU8rqFJdXXDuYIXDJeC+p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dxrlhLbr+mpbVbJjIX/U48NwOdnxFSLgrUwt0XD1puDe2YFwVRtHzCpoZjd/6gMXPFd5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lJGidF2XBtl6VmARGBuWofvyVHR0l3l4GalNWmJQu44WiqwRlgwK0R/gmYMV5l4NqbOF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e46TZGxY+oc9pu3MFPAH5S6oUz7iVLBWTDWEDL3CimUptXiAxB5RCUnvFS9N20eJbJDG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D6TWb+HUrBpzkmqPlCIHO1hEO4F0rUs7nxn7nYAGz1Hg9lSsGyuYV3SCqfCY5OB57in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nS2Cd639wkCajnzLxBbdfqOOaCrR5wuLK8d2+GaDM1LISy0gCcK9kbEbWkw0Gi2MAosR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RH3GV25KdVqIRVECUhw8Ncw46CqU4hodGTiUIK8xzNh1xMqtBVojBQrUFcADTcA9YASx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YXkjUaHYgmpe7ruAUNLNXMtiddRKpZ1LFBAFLWIgEB3mIqGn7g+oLS4Bumx1cpC5rJKq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dkRVYarJERNHhTMtaQsbWpVewyvMo22ml5lcAykm2ClC6MkQDg/cpdkaIguh09Tflr9S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10IwI00A4cQhpmxzEFV9bls2dHnxHPJuY2VIQ5MoCzerjIN4xGgSqKxxBRm9bgFDsqYN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MsMiEqjGQzU2a+Y1kvLKCnDGZoq8Q5YMzwZ5m2Jkc5hSAXKVUrE5W4uUMHJEFCwCsaIH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oogWXuuJj5XcMva4HGpRqAWjsYmuBgB6gJV1zKgqUOIqy9QEu2IGe4WTgldTqgT8wqT9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POZgsslbP4fzD/8AKNwLXwIh2xT0ACH/APlczwfpOL2/W34JQAAwa0xACo57iXp2PURs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8R1dQGHzKrGSABAI45MCE1AgCi4HmVPAPqEIWwA8yhUWwOEGoZ5nhJTG8S1PUVp6uX3s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hLL8S0G8+JW+I51GrMTmO31GqrmeCu/mZU2fqIBVAqUsWW1QqLAuLidX7Qf2E7+EqX6W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5b3IeOL5i9NrCv06fiVuGe5Sw1fM6T2ZoEu+YtkrxqeP2VKG4Yu3yhBqUfAwbafJGoVj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qI6lixeoPHDNMwbZkqoUwdbgrwc2TPd2XidzcNs6Oo0LYanZi/FTm6lUo4dE1b3Bpuiv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qUqnmHVOEIPkCdhwRjfjffqEjBR4DfpiHAQsl8cQRut1dsp2xrej7js7AldMZvtElt63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Vx5BK2yaqyFlpvTCuOQrMqsK4Uyq5y11piM8rmvMwq+ag2u9pXBBDVWcs5SuRgFXFZsf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qaigDdyjSkoTClXNTjFaqqYFYSsWEXKUazWIxs55gdf4CUpIHTLF/IIU5sKafiVwA0K6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plMoFqdRrsBDUfMvqk2NC4VEC3o1xzDjRv4Q9e8wOBxL2NRiFN6uHalZ2PvnBmMu2ROz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p9pg6nY3EEhRVzhQ3+oUh6LkkzWez83HbxgXa1DcYDTcVvPNFS6vLo1/qAkBC1pP5hen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scFlSxgu75+7i6AGmEt08jj5mIApVAW19w0RH1DIf3Fwcund2hHokWd2zeNkDnDERTY2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HJSDglLLhMhupn6hctHUb/H1ObicEWcxkt9qKEAxwvBYeIMIea/ROBQBbVPEKp+VL8Sk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Lu2ACa4KcRUmxkUQwLVXa6iFVAoeoLhbh0xQpV9OIWdbJkEIGPNw7dgqVUBOluiYcs/P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DFxKx+4sKXgqojonILLjF/Q0RWU4R+wjrw4HKGpfNi034eyO2imLOZWLRFaoGqigTj8w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PxAayWUqBUe47oOzZFEWi06hLGdB1KRkZjyyoKvbRawIbkag4SNfEQdqOR5iKoALB1EY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1j3KVjke2OIUb5SjZG1hVih1xMDYDlKlcDTFvcq7c01leOoqN2eY1LAMsSLeX1aMwHZz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jiCrdMbhm1p1M7xuiMFAA3uPLodvcrSippYQa58QqRk3mGuoihwKwQXFDBRuEsD9pepY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HusJgDVadS6UOxAqgDXIxD7AeJruTCuyUY5NBBaAq9Rd1hYf7gtdV4gFgBn3GiXYWZR31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QoZvqWBb4jkEKz49RWSnapZ1uK2QwF7WhiWJbn7Iq2CV5hlUuuoCmtyDpA9wCzmotrPp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IK1HZ3AQajhKIFlszasHOeJwYlcQzkmBf3LQ8pzRuZAmHEF3ygWDQRDnkhwbnNup6LCp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M3HR6itYhdmXj/F3Z0E7cVDechqOqgc1THGSPONwYGYeBCv4iOwTmVqTlBwNQ045gPeV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/wAkhWKKr5nK5IzpKEH/AOX/AA43NmP8YWf8qVyYVPlUfgfuJSyO94ggu0Dcy+6XUyW2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NBwcxbgnnmMkNJTl8Q8X1j4dRCgBiXfdBcRnUmVe4mb7lWgzUvCo2dOcZnRF63qLTe2N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mfFZqOs8Q1tuNQYZ7ngRwEw8vcup8Y4ZdMaaVXqUXw3GYF76mJgTYP8A7wy1AC/x1yeo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lFky0x+uEyhzhhHycRQaKMVHWusXUyGHE/crKzbGo79S8HccGdyrjv3PW5pxLzjcuypd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3Uu65epsVFM5tl+Dm8niD4uJBnJlC1NE8AMxxqeCWWDfMaQtioemzFTY4R8zqu5dzdU6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ML7t7eSCrgTpBK5hzKjUrTHLnp5I2O1juJTFYN9hGlEbb11FJKVsisBfMABimxbZVKz4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ZqFku0qoEK8Ygrh7qGSrCNa0uepfHfssgA0tLE16jTCDLUp4KYr/ANiGjyEOGXcDxnTL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NDa0b/MB2A1S7gQuQzTzEiGiClEwdj1Bujcq5VInEdqUQjFDTxEvUQ4IvF2Q5eoWw1BW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rywxXDJIKbniBsu/JFERiGlkrAsXSVgOoUFMbWRtxawNQ1xw/EqgST6iE0ix2L4lvMxz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HyhNkqd4siE+1Sj1a2JCrSP6OJNm7WYXGAKWNPbBrY8IGjYVCPCRacFji9xqhA7sGSPS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dkSY1gd8tTVIlsYE2iIrnqprtIHD2jwQaJTRmj+4a6uQNB0e4h3QI0jua5WoWr5ZdDeK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BAgxqfpL1yA8VAUpkRtSMrLB5uon2mCmVIVQGsQCHG+GIMrBzFWaD2sQKKYC8sMIIX36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MF1UFaOqXC/moVYYTFw9s6gcBQtvUa5g4OpgLj9IUfJAyZfMAZAw8DPuBl1UcC44NazG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7hh4RQy6IDbEcBVcKKYjcLAq1fudNAwCSKUK6iRXbCoLWodwaSrd1RPMAEBRKji9Eyql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8QdnhGuhJKqUnhxDmUYJeFoFokrFYdrxCoNGYK5ltLA5scMqATbfMAhWbK2MZV2XEBCw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YaVWF4itW5aWohovA3tlHZ6ggSi7GWhbdVTqNBoTHuMoFt/xEKHRVzP2A5mS0ZGMZS3g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BtMwd4cqxUKVcOIKFFSOYzovD35hQNyICLCPPMGvc7eYoB3u2LrTTxMRKuy/MTS0Bthl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A1vHGZGTslxXl7GZ4U9LZeWCwlqGjjmUlnXUQKOZZUGhxuPWUUCbFiIVd24FYU9sFyse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wYynzAhSVCzBeokaeqhVnwiwvL5gnDrDrT9QF4JuMl+IhrlNpAvcNpBdpEcWIAUqVi8S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388TXE2zZDvcGBe3MohVsFCppqbvqF7uGxeosdx78zCDvmcL/kIAgFlzACv6mVQEs+2/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pWLl1UG//wAglSrdav1AFbaV9y9NS6iTQ/MAMfPBAjeyHGkDmp2sC2/pnBZ6YAwPTK9/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Sti/jYr9jKIARM6UIYlsSnI7gYpR1AGGlaYbNHPErQUqxCUd+Dj/AExClBLkjCh1/uJk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uIm8dREObhVC8RasuLBNcxbcysZJzZ1F+Jz4je+J04j7jjuLWJfSs2Oo+8RF1nM0uY55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cut1mK4NYx7huhsb9xEyVuI8JDiVgMXZ4edw+V2Wq99PhgT4+gF1zSyZbREXvh8MLZdd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01HVf4/UbruJm8Tl7iV7nWY53GK5f8YF6i7XUULxBb4YY53uWtW+Yt0/ESga5mWK+ZUY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5qK6pSagatMZzFs5ztgHio43eOI4Gs1zGdMG2asbljzSPp7jefVqb4YFEC1Bk8c1MUwo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P3Kjuy7p6m1Ua355JZlrh8wbW6gCafM6QS5hlyShbeXEHgaGEchnDPMRYdvEAAC0zZrm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YgbogSILcckgXmza/NwBViiRugavFw18mOdsJJW7zCQKL/klun3scs0LXplQJdp5nOsW2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tmWrOGCyl9lLMaqurlQjRcG5RgiwXLKnAFsobG9bxL+qjSdMQF5SUKrgkYVlmTr3FJx6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+YaO2oMubblbLIdMC9HMdEdonwTR3oNPV6mFw7fLMwRqjFJV2W3BRTKB2DqUulhTc8UW6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VypwloNU6dcLy1LhfRFD4Y0RFwIoGoICvG0zmLaq1mQywqf32aPjqJFjWjwwsep2lrtj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7jlEuo6UlTFPKXHZxziFkGS7OpTrNCjFRmKgNTSDlC5QS3Q7ld2Gj3AIBVu3UapbYDuy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GpscP5iMfVzEUbCANOFvMfdnVtVFTSHY4g9tbtkaUijqE02QhTAwjIQVls4mPFzMpZpi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O4Od7ZVjgosagcFwuNWtrR3KmYXVePUVs9rYKXLqvUvcQnMqp8XxcUoqZD1MIWjA9y22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uJY0Wqw1BWN+S3cyQoS8wPBt2IFyMgiuFWT4inYDVDiMyWaB5ghbU1llFXF7xGUbu4lM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0hxyQILAcRo5px8wF9S3AUUfI8xsxR4XiZ+5WW4eWNZeoEGlwm4rYFtWXpgIwhkoLVim9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L28QS8kc+IBUqMSgvgRFVTBAuuLggAiHk1C7aMJKtmRzCBHwnE3lcOpkDAIStXL8JkXJ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ou6eTKF5mXiViG6QcdxJi6WWZl6z2pAUwcG+YOjX3Laq9Q1+0LNy5jQmZRoWq4iF2q/u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HNkxw2t3KOR/iKt6dR5uZ4lPmWopz0Sh9+ZSDhg8+Y0KzA1jI7YWZx7geLXuUoqD3KWK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mAbgxBcqkptQELnBFFDzzBmL+5VpRTxPWQV2JjxC4Yf0YYZZ6hTS0G4OcwpqvpDjwwm0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lxqWWdQldunjRMBjIqG1tkwfcDFztMF+3MZKo1+zPvY9x/8AxmaVQRrNNivTKHqKRrJF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q4fQj1P/ACoNl/iKGZeJHvnzGmXQHzK9ffFZqybli33AC5ol5f8A2BLYG4PBI7qKAIKs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4QMTNIFN1axmhmzFqwHGAvtbYJ3dDli72+7mJrFzyjpXUVufiJsAjelcsy95DU6K4t8R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L9x4Eceo2Xzme43v6iWVMtN3E5JgBmolPncWruVeucDBarniKm6CBdG7isbKYioNHiBG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w+tETwwUs/4Hwyng4hCWQ586P+NM2YaUPJFGxXqJVsUzTNL+CeLmOfiPmHc3sjguOdy7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Of1NJmXmot1niVpZnD1Mdt3ML6hv4x4qLQ/qMUqUX+JVEYaZRsLH8RIZTlO5fMd7SRqE2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eIbVBG31zPAdnTKzBhJ+ICDVp8HZDQ6ceomacPM5jiBV5d5lUWuxC8Z1CsdJ38GIDfxL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qoBgsgeY4TbFDZ4iBhVRdt2Ye3YVXiX4jsSg0FWw4kcE0LliQgZHIzWFKxXMRpcgqNyB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ERpgvbDsG/pje7PC4LA3GLhwXJS4LOTtY1CAoOGFGDbolYbWrvmZkmnJmOVtnGcRwNjY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UuAQrMUMVl1WIVYHuD8lylVwcMLrFdvao4EBGfEsr4OhlEUhW4Bbe81Gqi2nESU2lYpi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wod/EEDb8xFo+VxEJrplRmCNitn5nH6G2HsmGEGfR8wz3Ljb8aMXm9shYQNMdj5mJyOV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giHz7IYhMEGi+4tPMXK9yqHkQjcb0MNROEbC+e4bLbK9PcS0RV9sMLRXLHeZZEa9Oico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GDycstGLDBI9Lmf9T5WBL74/x+5lU3EgRpwkxatTByrolKrIfqCWXmIesdxBsGWI5Ex6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IU9LEDRhsCYQBkgWlmjq4TIjoOSW0W3NZuXOIq0Zj9cKKBG7N9xRc2mWOGpa/bFJ8XsL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1rLL1hSzZLR/sggBoCcTeoq6blqEszpnhrjxAda4OkMmDW/LFYAW1cTaR7YQRSVmZRC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iOLTTV52ysHNLtOIBFLruG1BRiiNWKrouZaAGtZWARLF34lzNjmiWZbr0iBHwsgiqXz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cTxgJzs66i0MqUt6iDQq75lhWzmIhPNNTKFum3mIqKCtxCA3ameIwHIoOICFEahbHN+4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AQYuXQCtzAWDrOBihqa5PB9zLsqUBpu/MM1je/EFgPEsou6uUb2ktTOfMGNJhdsps5uC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KFYPTBEriCHggClG4GGmiVz7h4eI4DqIxDRquZVrz8zVXnUKg2ucxdUhJldROQZgKsZm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izb6lBmErN3uWND6iiwzQwbzDHK9RdcRA0j1VMnUKFUssAA2tB5h9DX2wsGRbxKVQvO+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H/8AGPcaz2lgWzwiKPsKYkA95gWTy7gANP8Ak0xFZaV4/wALLIg3CqGHVSK7wY8YfwlW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q/EQqCxEbLkBmMNu7wyngRaJtiFHyDMqNkxc8Q0OCZ1DWnHaI85u4IuF4mwxNGrI4P1B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5mYdR1U42xjujqXZug/ycPmI3Y4hlb4LZaS+/qdlusRLoNPEBpcCGaMO4mH9zQAtzACjs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3cUGTDxKCKNh/qFBNgvH5NnhgQWN9J1sJgPmFY89PcuT2Ua2dDlAENjBeYddxxxK1OLi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RML+5sZqO/Ec6qeZe+ZrUTdMXqOSFm+Ig7uOb8R08QyuXeV4l5sjf4uUV5gHfzG9MvHTH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HMW1StdRFN77i0o7Di9faIZGXrBof+7isbHfcAW6zctSvliP3+4S+n6dPqZmcWVCxdlT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LXLHc5W8VKDbTEKtjiFsXUSzBi+eY/bBis74jBUhm8x1bsZPippowoOqlIFSrwxCwrjn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NuEvrMUsru4zBHFQqs2lRdDQykAOSiDTKwYSszk+Y0vhuXTutzenJYMSJHGe5sBjdzOC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EFcqLCkpOIPwjlOmg15jHGWqiVIIUiEwbL1cIkVSEBbSxOTzi4MAyrjmBYNl2PEVSrw4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V00YZQprs8xxEPJ6h0MbuZFDEard9VBszuJ8WQs5lsZic9RJmrvMsEcpk/ISyMkYjaB+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5X2V+hzGbhvNfUEJUaBx1GgAChqnqYFiUG2PUvCUZI2AtV5oTJcV59Q6gFZdtdSoGAdv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NtQHEtoWHsqJVETHKRgUHV2LVRhBgEceo6w5INe5dpOWpvmCbUcBo+oEleiCgUVepTqp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gVsfEdkmJdBVjYRQgxHEG88TerdQMphzBALtsa1KlbayxdrfMJs3Wt1ANS9F+5YkUqV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0tRx5lDqK08zA5Hmx3AFCv8AcUtXF5BvLKoXoqiBg1jLcRcctEYTgBq/cWHs2WcRlURM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KhdhHYIlRiZjQQQ7YpQF1qKR+HEVKgrhOonLyhhzC0d7hccBxXMLqcy8xFN2aaIJ2zYc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DkKqIYgSjEKgSLq4hlAbBxBFG5EcwvDpuyWb7OUihmhNpa/Fo4gxuDXfuYGgIUHEosG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TFEp51ubCnhLXsWzTXzFtGxQYpmaqLs8wUtLl7goLa53Lb88S1+4U5qx9TAriUvJXMBd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n+YUKS+olA+2AXJQQ3UovJEPZ1NpirgjVSjnUvdbgO2GvcB7aqG1czi71qJXUFY6iyCc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MJbULGxr4mrLxPcuWGHMHNbiDmKnLvUMWrmUNvEKm9QNufEoT/szFXeYU/caM1rEcvQK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jBAo1VVDrzqDNdTOtF/X/CGTH/5BKQD7LgiTRbMSypOnJEMoMvD3Dai/ZL/w1/lFfTdF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ojqqbXhHt4xnmg/TGbXHAtxGApeTqUBZTqoBrJLWIQizTArg62i0yhnMvSOw9sO0gr4J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FmbK3cWadMwp1RDXlhpVuGTzE+obzDj+IgM3BneJ2bqJmo4iZ9Ss7xMuZWahTbcAFXPE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kmQ8uZS7c91MVjXCU01E0BgLEPEoNHzCeo1UXG7vmEsnbDGtlJ4viK4ArG8E5PcO0DmE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EWl6xh7tx6iYWyQepcyp/CJR+pmFXcRiERTxcoa3EtxxEy9/4MJ3RDgjuJOxMYzeJwnm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Z6iXiKrz1MM4KlbosnCTWPGocLxHcem/3LlUyOJiC17i57JYZZ5nDrsz/rVQC+wvKRb+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pzNaD5ywwhEVRGAVVmYLBLrAlQwO7fiXF1coreTxzCOeXEK0HHPURVri4lt6OKlGRVDE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ooaQFYIWFJx6mI/LuFCjbZcU6UFpO9kRVGCt5hAw6gcNbuMEXEqIi6T+Ebqyq3eoxo0r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4eA5GyLRprG9SrUrTfMZswsruZMCxRc7js3w81KAmDC8VMMhBdVwwb1Aoy3LDCgOpXdb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zGp3oolcNIU3uG+WWPUAqwfEsPm+YFCU6m5P5EKIKU5mAKpfdxlU1q3Eol3fWoRAhXch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olHeJtUXIixecze4L1LD5hCjYMSyoAkp/mqSMYElXifj+0xdK6RPjv4mrrS4JyDklvpZ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bVD1L8bqAfmOaEp1BrrRiBiIpcp5a4A4gsla04RuB4hTRvMpxrMGJFFU2pHukb8y1AAb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w0LTzErSUY5vcN+wmXN5fcXscVKFQcnEqY4gJwbjqC2wGjgXlCCHKuy45LwvLA5kwFx2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LisFKZ9wQuh/Ex0b/VDQ4u8ZiF5b3BujS6jWkBYXpYEVmtmgiU9rKjQJUogkC+/cIwG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GL3fiZCLx9wZtKOGXWCVbKg2i4BZFNtwgqL0wt043cqvLioAkhyncQtnp5Irgh2xLWQe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LrdSZ8RXOFa83EJoZNZiCibydyw2R/EVrRO4VhgaPMVW1HErFAcpbAPeOGBbl9aYGyMh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Fgj6QJDTR9zCYcyZQcKiJqBxVXMAI4XjMIyvK7vLEr3Q1juESw5GCoQALxtls0XkGYZL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QOzmOFuv3LxcNurgeEYMVqMOzUOhpqmKBVjjZEGEIKO8e4Y1f1GnnU09pSjVZlkzKoKJ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fiZ5hdvEPzKcstpl88IkKZgYBvVTa8yqCOlEtqDXGX8QUe6gU26IOclJi5gg+pVBnzB8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xllw/cCh8QUjeH4x+5Vy4N19S2q6nVL2arfL/qWs0YxCypbX+P8A8c/xQXD/AFCoQFZa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C7RW/vhzj0w5fuh/EWHMHxO/5yeeVLL9iJYvYkJbweUwFAqYocfKy6AdDmN0TjcRngob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Yz4gdHDUb6GzuZxt+llokBj1t/UwVqOh78RO9w1US97iVeY3mu8SjHMefU6/mZ3eo4tO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e5o1mZJW4+WM6mitS8vUbxiJrcRVTKFTnm4MG5Y2Jp3ERWpm4VjpqbARr7mBSGTB1OAC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DX1MjMsdPPiGoCubiQ+oPz/AIgUkMjTdDiIim0WvF0QHbwLfVnh8MpHv8Rse5a3H3zF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m+4kckdARzqUOp7tSu4i14lcxOwlarc/JEqcL1EH2LiZc4jm5f3L5v8AEsri/MvbxrPE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RR1EanGvMBQw3FpcxghM/Jk+SWJqjfbYRFAzmZrauYrkmIFrsrfqYAQux6epsXG7pS/i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kqIpgb34iYyqzEPxiUsSNS/DBybMmCOUqkfuAYG+o4l0SUAINUy0BLQS5DR4uC86YKA+I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FblQaAg7HK556lGDvAZgcWCL+JjTrChrjMegDh/uVBW9YtFUNqPcNC0M457lzjFg78xi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pgF3cISLYpuE1FaYjfE3at6lDtBWIAIUwvqWCVyIEy4GzphpUAojM1bMqNsaUFDDuXv2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yTcWA4dwwRxkP4QNWwDjfc1Gb5RltUaZ6lMG060y0vd5I1QAI5XmX7YOHMAAtjLMS+zL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s/iYDteqjgAExLicx+JoM4nQh15i+1DRLSu6x4l1yDcRJQXMAuS10+5VyIjJeekFGVAM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WbUGxkiZkuU0XiGkiAdjWoCV5nUruZEmgA2UbY7ehHfYWY6VgVikoQqtfMAEGRw9MoKD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Q3gCyHNYg5TGcmIKmH9Q1qPUCyOeplYl7JQiy7fqKy88kvaA6hqq3Clh0EX+IWyxznT1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xU4gWpUeoYYPMG0FVtIJkS+IK4V6gBhnv1GFGu/MdmprfMy3uOZQlo1CaZt51GBaNspk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K2RgrmACgFzLUlmOJarsHOYZFtYyMx2BdUyqzGyArNaK/wAAKMavmuIOpWVCwo6pggmd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wSkA5WNklQ2zADeBaruWANC8XFCssiC8BQJH+ZX6iw7RqJXke5cJxV0SzZo3QwkIsXUV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qIYVrKRBtzhLYRtteCCsKOvEVQp4Di4x2TjV1KmDxpUYBqBi/UEGRzRAFhV+SPAC7mQG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SBTcoX0u+ocI53GCodLgqixuGxdL5YjdIZwQ5tWPMoS1fEoobZ0XKXdB7lB23EcZeohb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OmUC5goGoGxp8ygHYlew+Zbb08zJkGXOWu4K8XOYDGyIwsqBGCw5LuGDhLJgeWDiHyQy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pDBqDBV/UtdVcAUIb5mjjxAwH1LGoLyZngTLHIT01Em7XpXmWULXUHKqYgkos3LZ3+I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Eo6j/wDjH+LWch9kIhQsB8xMeqofcwABtTAjJfVJfsXxLbhMNaoLV4YZwX2mGF2JuNGD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odopOmsN1ABahhlHTMRQmWt3qCGl6xEVQjFLPmFMH8wQbh22TmlcSzd8yGn9xkzkx5uj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EXouCw7mGPqGbrUo8m9Tv7gAxK7WrixzEsjjSOXc26jVb1Hdcx1uZHmUM8wbWNwzYiKs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uqijxLQHAlsVizPUqUCgjehXMUIu75jejjmBPZBC3KbJ6D3K8kvcXSFPIRxqjHPczGq4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ySpbBZl8Lt4YF/MC0f8AcxGy23Vzbh+YYQ8lOzxHjm+I7Xg4xEptZ1rEysGCdTZvmPXU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qtSo5iZ9Q+E6Y7u8HMsF3uXYxvTMIuiCR1iadq7jrlhba7lxfyuClOuIUmFvqEMLbvZL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m65IRownWwjtsMqg4jUp1Gz8stwnhywEHBT8OEoaZ3EfdHIQsDgzTVwRQc5NnzCIxMEe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mX7DPBBcmvc0BXzMAyFKze5VY8inuMqmMLAQbHrFQ1KAGdjGYQbVXZ4YSAdF9s8Am+EC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cHP/AJM2rCxiy3DfoldUKIncCwxqVZcOVBaq6gyEhV0X3GPdG1LJWQizTUEAeVcsdFQD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0ZVCo2DFTVBXaoBABLDBbpoaamypbS4RdlML+yWPOqC7jgk5DcUSaOMwkG0xZqoGoVyj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m6xqs1KLRt0EwDbDipc7LwbJcbKOKa+YYUSmF1LyxQ3zKBdB3xCBLe4UA23nAQYVYaUj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XoVMTbFahtgIN9wQA+TxLgeWO4oTtKsNxgVLScyqAlmB5lgDxFZbtyPEziNFIpriUIHs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27opqD3XT4BTP4iEkM5qvggpcUF/aw6AQqzD+42pqwr/ABlbIMmq+0zCNqlqrfVw0pTx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xCGbuprERbT2RBNLkcTlaathALwNpDl5eJYZD8xqfnGUS1eTcUMkPEKpw1kY50l5L9Er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8RGT8u7hdcIS6MJAVCjFm1gQDa8SzAoxnhlHD5RxsT2ysg5XLGNqxcsdYMbiAVb+ENsl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VRRxcULa78TQWOscwKthvUvodYY/O6zuIEtuoltjaOcQJU4KY6WMu4hzdGzuFXNwERQC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hVCuv4mFCwz4IcorCw91rrxKrlktY3zdXsdRANbVS6CGqwzcUJ26NzLdmNVzKRZeaeUs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NwNJZApNrFp822ckIm7Bb0saCRZWIWyKrfMpbFSAREKGt9zCgyAxNc3tZR7sGWmJvMmL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gPNQkVBW2bmbI+AgF2gwDG54camwLxiW2hjB/eJhK7bZQGvFQrJje5YEnOPDBXkb4mLR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xvmpXZdxHKVTGy9dQ+6Uz7qYtD9wQ5T4hkMRZRmNFgWalkurhYwq5VG9Q8szsOdMABY1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pIWdQUtPTBBjBDOrU4gQbQ5A/iCgkFOR+o7rnUB2US7lHB+IcYY8wQ4LN8RLJDUCEqis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F1U227omNOJdnq2ekj9//AA//AIxOC3uLH2H5hF5WGbiwHYRqEA4m8FSwvF5iX90/9aOq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BCWKKoBq4HSLl+JeU9xpcpBRVQaIneCEEN9s7IS2MamwckZcFP1BUBbgl0qhuNP7phJ7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RUNR4isXgY2ljcSlziMHj4jeOmLNOCawWlR03NhidTL1Pa/UT4vcHl9x2rFrn6lnDo1U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KjRrBTZfM811NrOK5Yr/AEiRfEbU8RVTC94lur9xy89x05O7i+e4vUOrh1uN7NcwFXJZ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16iLqIvJe/wAEG29lZ6enxGCkyin89PmPiSipPPk8xAw32Rs3HO8MQpke5gLT4llY+pt+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YvEoL4hruN1WuZnQ5mqqLH7lQuoOANRb1imZCDioFN3xLphl5zKtv8Sw7HiFgj/cuSLc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4wbiTbJ0PA+plOtUN6RqrHP+oA0aAvMwywUTqEei56LX8wlsRZ4EuB0qpyNQAUxGMI4c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bPEQZ/Mrbpr1AFCwZvmDoLTAy2VKZe8S2QGltXAMacLBEcLaWmCvL5zdtv1L81bb4lNp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sP8AMMxWbnI+JWFdqdIkQJtV9wCdMlo4qXUhhL2RVvK2U5IOa1qcIVlQU2ywJR01jEUD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Nw4hFHthlXCAEpmHAwt1Rad3KyqEGuGUWgVUamBQnhdYgAdHgvEvAoN4dkpFCdvcdK6V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KqLNJolnA6HcKs0NHUTkBxeLgLNUsHXmG4IDeXUpdkYxqPg6ZCWkSFb/ABEQWUKajB2y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KnAk5IDFJsTJHNNOJXuwL5ZQp9BGOsnctNb8SvbbxgmcI8jx4jt5L0blxW2VtQChD0xo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0wkA5bMVFMW+7zFsC3DplScjKZLgMx3WDOa54YYabg6CiKaim0NhFml/BcG0tOiYNxub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6vXcrU4NjYxFvONywyA9Mtu33KFwjR9cQof9xFhrRj+ogl1TqKlMhnPIsq5TuOtNvEum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CBRXSAUQDpqNAnBksFM0YGZS3TEIrYk5agLgCMxwC5TiDEVoM/3G0bi9OorlCaZUoy3F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45mNMhk1K1txXEuhCcwNgrbqWYG0d4uMTRm5IRAdmTJFsJkxdTBJadzIEDQxpRcoZalL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3CuGEO4BZCHXGpUUWVkIBDWVXqBQF3L0RwxzU/MKENZKuAjMF4Iy5wzcNqgQYTSbvVbu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Ito4giANpTbFkIq7RhFEtUi8dynF8nOcFc4rFS4HkWeKMBhmQqCimI55YLqUiAPBebjd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63ExQrI+YqHIWmLS05zuNF28y56GswKAoviVyS+yDgvURujxMACXMX26gV1R5jdqdQ3z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niVReVm6scQ0g1fMXFfiHI+Lh8u4eKuJrDncz2fzELsDaXiAGIh2HzKVg1qBLJfuAAKy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Y1GlWDldxVOT3jiUKvUGhYruZ5JWyDEaH4hZpMLQCcwNFmIF4GAHbVRBAN24hfqsVvCl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irQ/MCijAf8Aw/8A4x/mmMQMRVG2mFLGOE86a1ZErUUXqWctvqZ9hwY3OcYKR4BvKlfA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GuV5Yck0ZpiLs8zAJKDvCaYmIHuLHEY6I0U23lmON40dxI4w56lwOaTgu/4jNtf05G1w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cRax9RULiIB7jp3HMVYT/aKhjv8Awy6j4zzOLIt6UeZlubuHbUt4li/uNG2kuCzZbEFG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25mhvUsPW5x0QC1NwcsfMvepWLId77jh8RRRGU5aYhgMjqFppcPDMr7zMHNHD5lap8+l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8vT34RZubm9hfxMK6hnDTbqGLuOW8xbcGuYrJ+4/meqnkuBlWVeYm6xiDW8kuqy1FxbL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36iq3TU8XVahy1rcz8T8wZM+IaFocrFovUoxLiTkW7GpcdqHwj+EYSkdjlFJpLbIoKgQ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lQyI70YruPFS0I/biJgly+DQkjBeL8It6JNmfSy5GTNAfUAYMjAa9Qis2T6lu4Kct1ES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T6lFBeQ0Y1GAC4BUVwAzHrl+I7SxU4pf7IVDTQvzLwJij2YzCXIESyxCB0gxRhHsHmlv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FGALWrzHQKM5dkBtwotgQgDIWzFvUB8Ds0iKixQ78wXs99I6AYZc4lQkqo6qEEg5ubUF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BVGgsVEoLtBKljyihshrhVtV06hTIGbq4RtDvcQ1cMFXMiAOXQ9QplppKA4IUc35hdoA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Lple+BAdqBQ1uB05L5xNfKLxqpesU2uW+tkRLMs3TBBY08lMWosusOIwsyO7GY8GyqtV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zfASh7edQaQCUuxIFTo4IpoLeGCNgHS6+IBttxUIGnIqxQDlqK4BHI6FlxFhob7gbgrg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zFZX8R1VHSszLHcRVZ4AiANG6xfuWLRQYzECgurFg5UG4BZVmEtF6BkeoaJHknmGxQUc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wjAs2TlO/wBy7NXMuYcnMsTetVEUUl7CKYWvcChXe6ibjXUqtcBFB4IqVisVGp5B1BUN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K4O2WoU8TIvLVUSpvB2wcdoyxvlJQC5s5xCsAG7m+bkHBEHYAuzqM5qAr3A5N9AjjvVx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ykyunzqWSivyuNm/AvBNCofFYnCIqm9yzRFZVexcjNQ3CjmUo7c1LuyAtMqCZzRq3wRV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ynWc3EhQY1KAWMjyQSJVGr3AQxYuXEJcjGIoTAaEAx1Kt85I0pQB9ygYFX7iCLlzZKcF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PFvw1Myb6vbAEpZou4uQddpWCmnONRBVZw1fxKhg5LwICHI1ZmEc9wNc/wAR0eLljh+K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dKqkbQ4j5bKzCs2GiDbVynZt/UW1vNSl6zL1+YtJOb5lYauOnLU02YYj5nLzKb1WYYrO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e4YviDjMwparuWmpZTG5pxVeIYFYI2bWK2/+ZZpxGqdsNeuJhbdSyniiYkfUT6JcMZKn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mApaCGr8sIVDcOQ96/8Al/8Axj/Cw8P8GDJweJQHNpGaCyLKtnyh/qmDcPuaoU7Yzbeo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NIMxJodquCosw+g3KCcA4hKwK4isot0RXoaj7FmZYrsYP1jbrRLs24pNV9Qq/We2OEEq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1OLGO44UY5u9xafcwLH6mmdxzzmOszzFx4iwPMarOpmouPMrMqjmXThx0xHEuxuWeY1i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28zjTEuDj+YjdIeIMYgXQmGDTrEBablNOpowRaWr+Y5Tc/EUdO4su0LqWgU0XCrpmC01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FZm/CcniD5nbivnz8Q2j2hjjJwylzVCwn4IzOYYRchMDZmctbi8Sq9wa3nFX1E5QzLBW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ZHfUyG5mpqziO1hnEH8TjzLpuytIczKrrJC1G6hwDAZlmsLTeoqwq6eUAuaxUEGWp8Yv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Yv4i0L0Gz3G0FpgtlTJavOIypYAJ+I06nFo+hODTTK+2WJsmiyABWhszMZ6wNbmaJzGm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8y1VMgMoza7gQ1d7dQLnVlOCJTgYK0hb9bQ2vdKdav1czCZD/cUjVtgHLNWsBRzSu5cS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uCZxFofzCGEaDsaliWpipclS4Ov7qVCFKx2Q+Ga7cNQWrd+YZBEKvPUYNoPteZm4VczW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iGohHGYMk0OCwEPhq64gIA0T5iMarojGGZi+ZaXYWmfUx27azeo32peWyYnZFtsgfqe6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/Uyqm34jYULxTuApWlyUyvDcKYi7LZGtebhprCsPKEVtQ3RwwkhjGL9MvHBoripmwUVU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9Gl2KHHFu22MboyZWQ02zWSqpjySrmWQxpZmAFtSshqFq5vUIIrWlvB8R9C1pqAYUC2R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87ihVa4pdxKBSgzWZYuHamINVLsdzDBX5QLQBzylpqVLpu4pWfgVAsKdQRW4bmN7HiZU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X5pvPUuRNQJHQvKHUAVydyxupZDALl1HStyq3rjgdBHV0ViFNynmU2rmEUGUbTDklU5d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QtOagMG3XhYpYYUPLVXFYWha3MEtUiKamMQpuW9nmZyQKzcoUpeZYgbxqDnQ3AFGbzqM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wanaXdrHrquTW4eUVx3CUFifNzLN4IPEVc/k2yx0wMNwAdDEXWUq7EMxB2RyBd3UFNWPJ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RsFogdmrU9xpuF/UKwuvzK78JGQSG8SyyzUKULMMRIW9CcS9cEpHiMGAjZ4jQWleIVVX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RNpr6i3TS87SbrOlIcTGDcuinJK+h8I6SB40C/FToBFNF+o5IQGfEdklFbjMYXUEDcXg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9XfUCtxQVBXhV1cqrBmDdPEeBAPEoz8wHCRVAqnLANfNwTIR/cEKoq5jLEy3WUDGuoAwl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bF9yxxTuYu7+oVzlDgszFgITXGIU6NcwAqu1nrR1LOOPEdYsJyKQbIFGPzDWIFQQ+Jm8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R4g5qLGIqjGY8syBIs5nqklDPJZwG4fggvPUy+MP/l//ACMjbf4s0RF+SCK4q3SG4afM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X+Zg1PcD1EEH8qNOvpYe1WBcZa/mU7jL1DfY4BuJqswlnc/tL9Cae1AJdVA6IAdA4myj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015hNhZVcYi4bNx1c05uZZneou5egMXn3EMPPMZ05ifuciLQ2YjrEW4vqPNxrOV6lq9S/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1HZ5gottSl+GUecRre5zuC1U9RdJe5mRv3DKrLmAdEtnFR4TDOAI41FXBFY8kcczIITg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xPBiuZkh4NdgYBiJiOAOnlzKS8ns9+GOru7lf+RhthM9wc7j5eoNgnM7lduZeQ/c4Ua4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T0EVYR9y7bzDCfAiTTL+ZVc6/wALdkM0G3BEecr7ll12LHcWFYHdxZFW+IBFNCVMoUuO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tNEht7licIq38wlzdNVedwUCJiXasIh+JWNS7TdRqA7fUUUXTEJ1Idpz3cfs5vpL7jOO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zM40QHHuAfqjI+5fA1e5+Jcazhi/MWYsBy9HOZgFAKBnLv8ABhLihvB4NSoBa2qC3fEN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mUnCeOGK8A7liqrzbxxHV7FpAlHK+4KoroPaTd1nNq9RlBuZbmKOAVFI2yvEZSHKoiAL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LynlYfITHVRDM9fuEBgyniWtLNnccEUK2m4dmZUViolAahhyTZhCoWIXLiIu1Uupd8To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kww24W6hmiEwA1KJKswXTGtelDrxAEQq1uWKhytU/qXuFteL8HcAB9B3JgIW50P2QnBi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CCpmehi0+peCgXhUggLwC8Q9Bu6dQQQe9RqNgNCn/cbnJGdpefqHtazi9EVBarTPcsKq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COzQHHxApBpZWagwYA3LbpN2VAeAF6TiDbHLCEICnTPmZ1JWqFmo5TuDhUpj3BRy1lZV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9OpcQV8xKOhklVd5dRO/FX1LII0WnUShpFxL4uyPA6rMuK7ZXs7jktrUdRQJG1SmdJqU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0Dz1F1y6hgFv6lCxtP1AtWt7uGNDvDGsguwagKXteZWVzC+xdNMpuljBuAKuliLuGRL1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qhR6DLHwv2i9F7USlq8kg0rmnmc050DiJZZTbK9BXlZir1BHFFcZ5ghSGkDKEqVM4VHU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FBwczDNBykGlmHvNQqRdi3lGFCilPMMBqlVyRAV4X1LslOmamPq3RthkFg44YzdVpgOJ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3wMmNQ2BXvkhLQsK4YAolG+UgNxVTCwNPKOpVOA7ibqpjPUJdotAtRvEBFztaqAdNuHt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qZDmMCuzzErblohYhyrCBwPyQA7l54JlLuysQ6NZiJ2cOJum88RLNB3A2WuJwIfUwvLY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QF/SWrNlwDFrdQKwqvmUmkPctU24uA9vuAYLe5VKXz+JRwA4zM4oqXvC/MORPqHkJl37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ULtY14k1oh5gEwfuWBZgUsPUqfMot5nYJTlv+pq0APUr5sIkkMuUFe4IQOxf/l//ACKC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ZXgG8AuhmU6Jfdk/mdg+InkftUwkTTiF4v8ACDbn3NINjth9Iu0vI3KCAuLS3KRnDpKi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ROPAeu5Qbc83zK39R1nUXk0SgskbeV35KiWWSrLx5jzncUXqKmTuLtbjlyNRWH98xaqo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6miXSvMa3ncbXEa3Ctk54jTDuaebuXbT7xLdEMOpeqcWy1/MwrqVmyHHE1baT7EULVoi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NmN+yGbjyteZnHucjiZznBM8tyyDrcbMKycg0yJsZmKK2fVOvMfQxGEoUd2Es+e/LiEQ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wbIVVpmbzWJS2VqWb4fEa7TC5bmiMOY8oBUmD7lzh53NM/4zxLc10OsR0gXujbL0MiGO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xDClmkWFBnfUylX0mKz6riJx/jhg9PdhecZPeagPlJBLHEFy4FOJtRXj1AZky0K/MCeT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LvDaTI7HPiIFIZbwyks7bWVYR1BGJxcu2F6FObDLlvFozuyXIc40IeniZX/rWd3qJFlZ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CoUEyrxULqWY3GpZd6sxjmN+9iFazuGgX8qi4MVArHNQHco/+QwwPbw5mNdmBsOoFUWi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r5lnlG2t1BabyoOYcqgN5hSwFEL23LwtYCzshQTmr8eJmNigu+yBcGCNQAi35gKyObNw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NqsAuyppOjzAAlZrLcHLBWqxWJWynGBEqTLkXCFsg55JYGSy2Y9SlFZB1EoU8R10Gy+Y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LINqz3nE5CJLVA5wsCFFgBWPWixaivuI4ABVOeYoGgVrVVxEgCsOcz1BWPoWtZccB5sI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dwWao+Y69ANXvzBSU2LIwEbERDIxAZL4rMoTBVWxATV0RUsW7+ow1wbHbMtTZeoUIy20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eDdywroGqlRNrjUP2bKHog6O4qDbEsX4HcViQK1OLQ3LMZjeQ0S4h6B5CJFjM7eZrmcw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YBRbZWsB0e5VivzEQ0bTGY0sfGITM/MMpOYgWwhdnAEzFMvMS5ssBk7Aa+PMzeA6zcxa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mEAQvhiXGytwgtvCBuG9SkktlpDUVY1MnhxTHKiDeTcENwuGYKdEwjkI4AEsxWHMulU3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KCttqZYQailTUKGCGmseogxZOGFgbPMJ7hkhNiWsR5YQ5plgYFTNtfEHSPHhh7X7Mc19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Ls6YrcUDdl0ai2llLo5lwSVSLKkzYJlmCb6qjBBZaw2zMssWCZSJQQ5dMxFaB7gKojJd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P4R6EDVMv8VNt79QLKcNxFHUe4jSocdQ1gNVrmb8LzmaUFO4BVV5ZoEC4MFLxtnIAYgg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ULFXGoGSmxl6lRSzzA3mzOu5ZQtTydxLi0SD9m/MtWmqzcRC98wDVBL4OXqDu8OIDQcN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mNMqFBRA4gFNX2Rpkt3CgsekKdoV3MIBeh4gRPJTAq3aFwt/maACNDBdQ0sYEybiJ3cu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xjIr67lIugR86rEdE4KhkHIWy4c1PGB/8v8A+QKXnX3Bbg2fiD2wxGU8OtTAD3oRN3+T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pdQXplecYuFK+lmYBvTNg2MXctYhqo3tlytb+l68Ep8Kk3ltlOuhp3PLALtF+X3ADsxE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FtNZ4jYz9TCNkuuEWpbCec5/cW11cXqLXGYu6zFzdf4OsTHMu7xrVRepdYKuLlW+5isR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7unVMP2+Zkc47iZgHyzRqZdnEANKhCxZ7z1DIPEOgmL2yuzW5QFnMozWoA1TL94IVW98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AlUP4iDxTvEw3qLd9kvMRQFcXHmYhrz3BoRUsl4zHge/0mfZpVK/sSKRGNtOQ58OJej6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t4Zi/mXytx68x5S7vU48s53UQHh4gULHQ0SyTHuZ6nMYUDtn8RtQo4xM88ADOcYl9GwH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g71QPzMgqr1cpTnBqFUoL+I0mYWl0XYfiOpVAehwfmFBQVVe4/FzJ75l3w4C4C5cnmII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ImdLmAtLMoZYbuAk2nhGLtk+CYIiG74lRFga9QJAFLHliCrXAvUzOxsDgzEUFAK/MKqj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s0K5LP8AZAOotbRq201F7QKprjmaUYCGWIz4J5jiu9oLzfmIqF4NxYWOSr0Swqgh5piV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7OpU7aq0pIMoWZuOI2MU58R2MremFCt/xAjg5Opdi2Y4Y4EQKBdyghNUcw2mg4qrjZZg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w5NRQLFlPqWQMrobZaoJqkJpBtty6121Q5iG8JSF0RxIVBtqx5h0CTVZX5gilJm8qfEs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gULpRQ06u7IuM0XjA9xQQjImJrkGxXcsRibZedoBIOOQN/MWkln3LgVYs0GHz0WjfuXt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3hFGqlHIb5gSHvkkQXG1LO/UVCiWWkuGkszpmCPa5S4Rx9RSjiqfMWhW+8QcENmFblMR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7lhudLzqWSchxMC02wQeLRPEGhjW4sGohGur8wVKautzO+rjudSr5lkurMHuctO/JDFA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IyYfWzCxCm4wef0m1Nna1d3KeTm5RQLqUlHlqNAo6zcKuF1kmSMXA2ArE70Zx0wVsbxF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p4hwDxuJWk5beIa1amLMVL15MsDyC0hxELW5AoCIF0DeN/cRkqPzMRjZbUIU3d+IBcKv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qI7Kw2jBnmj7IjEtrOhmtbLroiM455Isq0LeLgrFcqmCi/UTIdb6j3L1Clvo+4gGiqzmV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qsmXYQNyuQ0CWNcuLiWFAbpqDWuuQOZUcFuzLACpq7Gou2bXeiBKBwvqpkSC8rMwiDFd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WHdhVQP1S88vUoHut5NTsdxW16jaWHuVgRE5YWhTYdTKLrzKbo1uWRsnZ8wMisQUsLcX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P3B4cupYXiXixiKjCpRK13K0bl2AkVTWYayfUvkg0GII5g1mZO31DOQYimA9VCh1iBxV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QqFthvuG2JL26g+MeYhwhWxXvE5eILtbiZLVLLuIAqWxKKGUCIzQB91mb19Edp9Jv6jl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/jsS1OH9y4w1mUpwkSmrPVpg0Rgnce8h1C+JS1XDiKQkBzKL2nhAsIhqtQjQoG/ZHbWh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cjg+YA3Orz0eCVHcLenuU3vA2QV9iFtbd/EbJge7g+UvaQTwGI+/ywWt+yZEMHcqi3Lv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xY/qOZv5n64jqOuY3wYnOIGbIui7mhquZlU5iV3MFExqANcTI6EcRoetQFaOI5YVmbyI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rUE6WbqOY108GiKxYJzOAV5qKrVJHdcXKONTn5g1x/hmbIUlUZdxjg86lQPSZR5P2IF6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/5H12QDsS1I7HqLtlRu8Sw1xBWBt4iazdTA5viOgawE26gLAMRmQCoMPKhTxAbWcwjqLW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uGmUNBxUEZXgaLqEIIu/mA0qXNfMUCUu8ytUzvEpQHOH3AdqD8QVIA5vNU/UuUQI0sT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C1NSj9/UuiqVZlQQDXois85ROCHfGazXMCwlPTEul+fUR221cB67FzEKqhWS7CuZehLg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31LQkzVMq6ue24JwUDIuVBVPAxbKTVCrO5r1R0N2wzC6FzAAsG87g7KuwBxLsrBzpiGiB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z4gOLPLAmCq5xKmWtavZLgjLp4IBzKa5gkRu8WQlT4bcR7hDiKhQTrxAqULFHMucWBg4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mvX+4uYKbxxwErygMfgM6jiprD9t3JjicMS2r8w2MNbKiyBIctvqOH2sQc0TM6StUGs1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rldx0ntTUHIwJozDqJbrBxQkG7gTbEsg+oLqOg1WwjXUNTRZpgHQFmmXpXGqYZmrz3Ur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pyzchzxm5ZtdazDLT5MOGxbDzLmty7aA9wmwoaP5Q4SrZxsi5rjlg0sNaslsAyCPzFih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K6wyObmIhbubKZoriIA6A7plyL9pQ1SGqu7INOYMuotBlpVzzuBOo08ivTzBeUtXOE5K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eAgDUfwu5d9k1zXD7iQQm7qG7dzQEveaiTV+ZW7kVeorjBl4TuOfoXkhXasxzCOyuayR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TbLGmDVxBuvJczoh8zEMGkUgq9kwF2JcJx/aBMza3xEYUW8VMEqnYLgWGlMym8nFZmwd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ps7plrQA11FDWDK2Y5deZRCx49w0Fa4dTVYwp8xgEz9ROF86hbaAL6tiJZZz4moIqXcu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ZPtKijDC4IJA60wzIwKIgtodBqAiM9oQswC7ZYmZzE1rWaqEKqTMBeh6g3VqtcStgXyl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dvQmo3oNKt5loGB0S6uufMIdrjzF6tgWqQoHubtHQcRckruN31MKG3OyKRU2XKIKK9ZS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k1iN+3zTAK99zD3Kwt/E36ZVpeo3fUvm2aWSupZwZ5iasN3QeI0NxcLi+pdEXPlLdVct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umeVwbquYZSHK6xDV3UWtw/LEKOJdDdgRzkpWBRnbKrTcvE0auG3R1Gpqqlt6nJ1FzOH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EW6Y7cN+IN33AnUuT6I6Nc0GbnCke3eYsk9Qt/8Ap/8Ax2I8oBEpDr7ibGAZNynZd7qA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A+yND9MLDLfKQWyytsHZbwMy/guIujCruz/2oYQqxV5uIDvS6rEUCAhdkYPdmZz+46wT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s6itJH7igvhhrmL6u8vMvvFxO24m4jjcuO9ynLiXkK5jjZ4nhi1mLO3/AAj4j+Y1xqLR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ubOvXEdY47ijd9x3ljzNxP3DprUtOyxy1viYBeiGtvUvIxq8wC2ne5l67ju8j3Ketwuj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IGqizZNKr/ARzGgv7jpKzGFuDDc5OPdt/pfHMtF2W/h6eyaw0Xyun4MCitrguyFnOccR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xq3ZKmhZcQzrExBbqXec/EqoeG5eczLq5bXiNtrBlhiw53cW21CDAXc8TFOR4jRoPfqB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MxMNdwKobEoghhLiqs1ALUrYtTf+brXSTNIFWn8QezThvFfED1Lk3cO5cY0viZw46blI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o7mTk8E3Qdor9kKwUrdRBQrGniU0hTY2QsDb0mBam6GAJuxRvMsqWt+oPYe3UWqpW77i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l4MzCmEDRbmbCvG9AlJdWFU8Btl4uVjC6N8weFmQJHCN5PUGRBGe3S8y1qIW8eDMtFUr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TwtLmBKOcP6jgrdKD+o8dLOyVbWdQIBvOh/EpG1n92xDdYhU1gQqtBLs8FultcepeJ5S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/BXIsxsrcwrg8RqlJ7ayfSS4QEq8JLSgE8HPMuJERlLOrLiY3iulijNQH1sBzMHmgh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mgpA2KNnVR7a+moDfrkgMdXjAX6HTMUByErbQ6qHJyLoDZfPxDBWixWeI1OBeQBoDqL6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AoH7aj7i7MPyMtQai5r2JiAnCCwS4+MQpQu+rYvSBotvuJgKGy9/UAR7wrv1Errhf7QV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MZhgq8VUVlWw1eioHQ9s8/ERytvCvmZq4mF28w5ZtcZjKjeWlrK5Y0GK4L1YRQE4turX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TsLblT8xoDVkl+ZnNiJPxLvsU4iYQREQl5iaNrv4gU1UoFjz6IoarFd3XULOBY77NRzU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1UUb5llMCESa43Hx43Chd/RDVWdOPibZXqnJ7uHFw3yg4xVE5IY0Kst0QhdXaBwcnLKt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tRQyfculGjdxwLwJdgFcvmXC8hZajAVw8SgBGJembvxmUvj1FhBoqAiz2GY53zYaloZd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4OOjRqJr4eHmZM3hii2wMSyUKE7gQLwN3E5JRlo1ORfcuBZMRyhK4IGrpyXGJyhmuZsh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OYMAHIuma6HBwR1GtKrZFA4FlEbwQAuJHVrTr1DogS7YDC92wUlDqncsKjrtCpdnmYUH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Uo1VQqnO7UCIWlGLrKzFRgPDsh5UsLL7mVpr7nMom2WBQCW9YQDFHzDYTLV4g5dF8VN7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BTQDcMO224+CYxOtg/mIoSvZAAKCbC3zCJ0Wm5YYqDKi88XFolDDzDZZnG4IPyqNSx4/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PBqsEL+5cylXuK1pcWK0+o6LRxUENg1Y3AUSvOILM6lqWLCscQeDqVfF9kMGDNwIKlws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3/5LNl4gfMyc0E2Ddwbq5u2C+yagpUQcbmbPUBWYatWe/VH5Yk6ZeZQ1UuGfWEzYllHg+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RmlxZ+iUoDisQWFCApsfEA6/EqcB+Jwj8QYwC9VL8lz1UwtW+GGf0EaYvlJ4hcNPJ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4JkVIOiuXwRrazHabWPUbu8yxeb3cE2fMDId4OWNifBBV01FtMNzIz9ywSsvMXecRfEdz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VvEbI1l4ziE54i4i2+JeauO8cy81LtwwaZdnJ/MvojWD8xOSWdxd1mNZC1Bo4YtC8pcL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BLorCokAOUVZfiXeiGTODuJRzQxF+YjKbOIlFT5ltcPmMqeI4W8NXBRaxMBZEolT5luX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W9y7qPweUE+ng6xw/uGkRhoeJz72TjbzoOzkib86qKgxxONfUcsRDeJRhdSlVax7OPiP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uN4oTebfMVZ4b+Ywh5RPMsI8wVWPmW9UFv8AojGrml7MLE31FwMLi2qyrCiCMp9pDgDA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MGPlj0uQgvWLYAZRdon4iK3qvZX2EKLsZLp4siPYwf3EO0eCGHVZfaKHEdOIxgQ2LQ/E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jL9wacNQr37uLYkHrUtRsaEYa0J/tKJDGwu/UbNdlqPDZG23quFnVSj7FQOKlkhWLe5Y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2iMUbth81IgCxp1cDSdaDYrUuapRsoNZr7h1B5IuUwmCMAoXk+iEUVvurV+ZgtgL0RMJ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UwNwWKFZ7yxuUFWs2ycHPuLqk1lANquGEQFRa9quPMHChcNX+EUVegWlbYgLgmIq0szd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wFEKW23xVYnsH6jMxhPTDhAHW4Rzxc3sLgWlHiruKGaAFVWcdRAQUTcVPC4hVNOGCqVy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bp6lGc1U1+mpztzu3gpy6mWM0+mxpuXGhlZ3l9rucnHPCXEwOWZdxu+5cAz4A6+Ibdqr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A1rC4XkgplCoK77Heapv8w+KxpQ+Jau1YtF89S9WG8YdMz6uFtt7gM5CI3Q9+5j/AEDf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t6gOzjgzXUI25A0q/EutQ2NOCIJq4rV2S4pKw2kJj6Ght9xYKNC4eags70H6jhShY2v1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vCMxVoEL78R+AcFfMehTQ6aZYYhibmuB4IXN0Q0V9R0bIatXlbhPQIIZe1gmaFDYG/qV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Ib6ius5mP7oMKoqsrleWZWCsrFPcFpIazDsFECFx3SuDRBAbv9JZkrjTA7YGBwGPnmrv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ORuYAq9u4IpgDjcKC8sbiHbKObU+SKZK233GQBfuLRGN1KAqdIx+ZwEVVl8QYYnVZgXB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EA7qHhi8icyiKXy9xyYAZ4g6kLp3UpWLgagC7m5wUpe2XEnHK9ypNS3Tij3HiWFb/iCB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ycoCg4HLMLJAKzDhAMA58xugKgWOSoDZmJVYe+ZycbqswtEQuCGzAdQKbQuzcBKy6pT+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GzY6Zaih1c36jBosoL6jTaumiYqoFKPMStKpG4WaAF5DFy6xu0pqaLWnqbQF4qBR1Kri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wQUhycLlbC7ofQjqy27XMBRT8wLIrcp2BqWMLLfhyx2wMVx5LiMTVXa4LkoPMXGVvmdK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K/qXuty5e4AD6aEB0QwVB7bOIWgKoDawINLDLfz3COHT+mGIucF+4PFiYi60VuFgDnQi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dFTWMfMU/a4GdvEpslIAqTYLkELThRIssOfidQfUGNTwwkukIW1aVKQ8XOifTOnPwIps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qwRSB9THbWnEZRdoA9GYVToOcwlti7eCHFnQUzBhyYmjuk9B/wDT/wDzn/zUqV//AIVG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RZGggowh8xpxYHB03E8FJTlycSxn0uoFRE8EubXXE1ClkOEACPBdLBGuBeULoS1yDlyx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2xEEHTH5nUJRTEUVWqOohoMzwY7YzPBrMoOvzAG7SIU7shQhZuWxdYZda3LzmKsHMdY/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NXcvCS+YuUiQMbg7Oo7FR7gBRx5qU9nBF4LYtmIoa47i3Q5/cVS6cVC23FxyoWeIuQXJ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Z/c0LFub5hl1nqXXNPqKqMPZBFXmLu7jVlN3MxBuho3AV3fMaiHJuJpSvFSlM/mIuMTv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XkjPiKJbN3qMqNps8gOZhYXhn/J4jPcHHTtfxDyS4gOjyhWLxWMwKzEtpDCSpvFdSsIY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Zzbcf/JcAKb5SUBKDzG3seDmDPZecO4YDTlCAaOcbY7qdhXiCq9DJNeTTCoTI3hhMqAu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vxCaLWrbz6gRLJED8yoYFApgriFWzIOINADgo5xlVSLVlKTrHfBlVypZ2nJAYaK7PPUU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UND5ZjDc77A4lUFiNhwagCuwvDzmWo4IWXmCutBK1YPcbOm3FrGtzC9QMGgsNQFeFb9R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CkUSExrlRoH+cYT64EG7+MQsrAsGAB7NMTKFxu0C3pxUedYRglPpW4CY5XGsJExC7cUz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ZWoAoX+oA9EEUuM3xXMrusg6S6sy2QeQPbfG9JTWMCBMJvmuPEQACVAaVwpllYnSHeXK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MG11GI02546lGsQAopavBmvqU0B0uwxCebMPCr/iGvShtdsI9TxiKU+SF1MFsVFNOP4l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o4IsdeqLzWPcY6PRFEU+cfUABUv5VjvkkWcMVxwoZgNDih+C9QFbgBryuoCNdooB/KAr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2gbNq8oZldMA4lfP1FVxezUlGKyvgZPcOsquQi7fcejaz0U3juWUY3gOYb60lTDHClGX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Dh+YUnYaaDuFyK7/ABuUOi2bnlHDWYP8xIB3i3jp+YphyXkBYYLkgVqXwF3Qi0tMjsgZ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/EbQV6gfuHhmGVJzaIxOBTXkeYOKNsGXCeIZsdW2SI9cNUaC8sMAGIKPPt3EvH7CU9TG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t45VxZ6iRl6k2p/mJA7txVoGxr3MlYBa0SwwMn7KsqtKHcOgEtoeWGlPPGWOCwGhwxvV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EbmY2ra3HwNN1AFMspLThXLEEZOpSxbYwRVpgcsMijnKzJIcLJUKfMYZa0TiUxipmUcf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W2aq5cIB05lkKvmKjAvBZFXvHME2D4IGjvXLUKmgA1qMVIErO4hKHjBplTZcHzUM+Y7L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wEcdRYkZweMuSPqli07Qg6jlLXojFMzHQu1ahWIh0vM6jycQEuHOoOVUuUtaDF8xAREX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eRLRKAqngiv6eZYaFFKLjQGm2GKnAoW2blaRoYeoYlyLwYzy7vJcdINmFhP7Bxq5G6CLe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Go2NIPcsw5mKFmfbuNYOXL7lgKse4Ywl1BWk/MpQBa1iBjO3kxG7DqBmuIuHzATOuItC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EMhv34lnLjmAAMxWgFgo40s8fM5i7ZZRLEGsnbFbBaS7vRL0+3KOWPZSDFC2/iDGXIQV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25dRDJQYdRE7eIJbNXKTJigqlYuNfcihkPBCITfiUBNeYc7MCMq9wqoEtXof3AoAwA6mX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wH9ieU/EuqOi9h1HHD5VDYDfWJhXHmmoHsvuKAFl/wCH/FSpUr/6qVKlSpUqVKlH+Kh/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du73Lye5f3ZFdXvmIyxjs20FuUMHzCizjzdMWBvXUVEydMqAANnmIAWeCKgCPENoTJM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zD3u8IhSS+TcsA2+pq0KgSVuYIP0i2XVcYiVfnmXRu4VWs7lbYag0xcc5iFHUwlxfUHm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OC9R9TzOOo74juahfc4CW8Ry2RXp+4uf9QUMOJmrI8xiuWbEVw8xMn8Rzx9xtZVSOGVc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q1jXFxxBUOG3tj9IWG9/4rzfuC3Ouo03cGrKCYGjUatM26quWJcYuZNlymZcs5dwUd+4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qpa/d51KaAgI940kLRlpy/R6YrhaYR6YaaYCjU1GRrqUFCpQ1r7gtTqbeoW3m4MDGcbg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VeBgdo94splCgPNkrLGzqAQXtcHM0tlRaUlr+IS7g2FrmmYA+TeYBdl7IcRLenEIrWe/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heKXhkqWHZYBmTNvNRMF1bD1MlbqpiKPTu6WXoKSvmbxwUBxx7J4IVzgM4hwJTkHSVZE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KxsGw/pCZAtUat9wOBSlEUsgWHJdEvsXoupQVrmx0hyNztiHLMOzpnurxHQ75HCn5iXy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1VFEYYJQdlx2+x5iL47CzoERFUlleQ9ZqDqxAZMdspANFba69Qr5izseICXBqvKcsMkA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IrhLBSBM0ROZyCq7JRHtC0pVh+PuCFIHKcwr5MSyprlVW6iXSWLWBWe4EIqiB1X2wxeK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xrmgaq41gtuLD9EqaF2HxF22Fza7v5Je4R35EnmxCd8ApKizkYZub2udb4H9IoxtiAr03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0U/LBZc1WzarwG+4KUElN9Zfd/UEmu3k5W/Sw8FTtmNdEqxeqo5LriadJJ6B2/xM6nxt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aSskVLIUoSlajtspVsLY6meWlWA5ruWyaiyy74GNRdLDDjLAiFgae0UVRcYeorq9TbfF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MnERAwGs3WKYTt7DF9QKSm37Oo8sLgisTA2gJWrdBLMTsVgh4QPRNQJlTKK+GJRdgMwB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BFEsiwe5bgubL7swRrnlL34gqRwo/KGMjVynB6llBBWavUPd3QT0rl3E99b4K4hoqq/R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nh+JxbsdpeIfKBdFhwTPrlhx3mbiiqa5P5lmLo3UUCiw8CYNS61kxuMToN9zEwsO4o9m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+ImKjm1OIiNWbeJkLjxBbY03TGAJYuAJQRUJdJiUGQxCKnheazBVjatTYaXxLS32NXOl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SqSeXiBwCmjljAAPYjvqKUNV5jklaVcJaincPd6PCFSZHCZgJNLtOEKaiJeYOrBsNmKK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6uDTmX8hOWoJYG4p3CzKJQQg9iFUjSLaYtuZCsWv6gRxdBR7hKEbIn0hC1vvowaqmB7u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aWkEAHCokrxphiZIdC6PcDmCtvxGkhTXERYC9omtFhb3OX2ziGxKck2QQrgKAlxqRm1Q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LiVrrF8Qr3tuFAsxzEsXKUUyzI+jMBatsFd3ClrI4P7iWy0Rcn6myciG0t9wxFMOIWCs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tvFELK6DRN18ywAuiFgxnxC6+oLTQSkj3MG2GtRWU7Yrcu7uKsecsSi8MZi6MuoqI44e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5b6lWDm4eV28wTGQiqDfmUBZe4Kv+Jbg3UUSlL3Pe+47l7/ErW3MLhnMrAIdM6hgGhGB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3Dwd1/ETd56nQPv/AB2Msbn/AEZmCnPPUQ/wg/CIcf8AECWJU8T7nifc8T7iOy+YIly5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AOL/APo/+AZADa4gEs1/hRXJbczjD0pRRMtrljcPSIuFI6UzB6+xzbyu/qVdwlYVYRDc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PDM9C0OddCaYIA3GiI6izfZAOaGi+ZaHNlTMAszBMq8y43fZE+AjJjEbQb7IUCcy9Mtx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xYlYi0T8pa7uN7FdQuLWI2Pkiwh1HqXzNNdx6Kl0VqLTlj7iY3OYtaH4lfudk3MnPxHj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uL+Y2FRUbiub3eo3kzMicVgg6Q2RJmVTOGC1dwePMVDJ9QVjiJ+JURDW5kIFIGMFQaAA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kc+HiWN8YmPga1Hv+JxK+eXhJ1we9QYNOvqsbPDAWbVCj8/wfUChPRaD1TKBgQzcd2yJ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DZZg7qWjzzUO1dpUa2H5nwYB3My75KbhDu4GqpllGF/uBRf5jX8Jmda5dzlUUpYJVFJr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xCVAMYAK0PiJJgDfHqOHwMaly2tBppgGz0pxKoTUdpaLBWQzK0egcRmFlwExLz2Po/Ef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iLhTpk5xHrOGhk3oJfOyUYQBUewwj2Q94jbehhs+Lg30wt7KCBqizdrcYkuX/ZK5lSk5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U2583B7ZFFVVJ5iaJQSCcX1mMNSAljhj3oUFdqrByuIpt3rihinvcvYQB8hIYZCW7Jx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IFRfNN/6heQSawM0BzCPTI1vy4oyixZ62i0W9Eqjt+rZaFAdNeZWrc3hN280S28I9i7x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Rr3D6Ar/ADt/n8QiF5dflPxKBgOSzWU+2JxRF8FX4jCwMpwYT8vmUyojCPEvhGG1XhD5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5h9m8ayufJlxFL7XCiUb3QhK7l02cAubz8kqqFXptcPn7iFzZdRs7Y3Az9qyOp8sxPFE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eYJYMtnzVQOzwAuqLqL6lXHAeb6jY1gI5SvcUiBSaOoWYuhyjdS24rDtzUPSqNuFN0Sp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XdhePiPlMa5dDG7ONCjYn8wm3K6sl8ELSUDzHMct1bnxqMeiUhmdtMcLgkSoVbPyEsZI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UIliC7aruYAOma4xWS1P1c2KoUPDEBr0Sw+eIJ6vBHxLUFwWrsF1C3NxnZ5gg1PGzzLW0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xrxFjOVjPniDdUyaNPWIIsE2X89x7wWqnuYmrDfPp6jhXFYm3I7YkpAcXmXwBRAGFUwX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/CFSK7hBiv4bgRX9wGURKJGrwJMmy3ojZArBPUC+VeGNhdqXW7XTEIaDVwTwnkrDCuRBn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w2K/MrFbN2XAZFOCXDAY3UFld/lKkUWwS1I5GeZYiNuHuAAW9hcIx0jQqyB9YFblmQjb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qBlgtcF9wIlOCizMpARwEGVqaNQsDa74maYF+YiYAoKNywHxG4maqOIBEYGBiYaiyN7g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uzYPKVcDXW/EAich1GoWC9TFh43KCus3VwF1cG3mLSlb1wRs0OC25W2sWaJ4qVSUBwbh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JZWNVBcIDg6iPBTZgrkoOpbbW2uFjBNWDFT17AVd5q5h7I6S9TBrLmoEtaTA0UEF7fmp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GgDJwzpe+oNvJGDThgN29zKvr8yi9/MvALW5Sx2+UdtD4m2fghQj5TuK3v5IJDTfuZPv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HL8zNTtKmSbzcSNXiDtvTxPcBcVbByy9UzM9OInXyxsJ1GJgU7S4LgcuCUUaIrvhhXz5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xl5cTTe+JzSgEcRDD8QXnN1ADPuXamQgB3BmLjBlnOCqrZQKxCLHnRE7J7yjlmfMLguMb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3B1GpbuUshXKCXKLbc5h9ytqSuYppD4j/AOaLjJwquollYOYm9EVuFKAqXWMlalG81uYQ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ShR3IKte4V0AAljJ+GC2sfM271dUME7bqxG40DkZaKyU+5iiSHoP29QJrwJ0Vzo4wEOq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iWHFncNSrOKaiCUqh4puy8Qst4A0CVm7WpaEyxAGXWJYNl9sqG9MivzDP8xd1iVy/E1x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zKGB/wAPLcdZtlvxFtan2jc3mab/AML4RWmnMvEc1HPJK9zvqcxCqf8ADjROPxHouok8V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iZZ5/c2+mYAWBqIgViXQbSD8GoI2QbtYfiJ0/wCpu3EdFfUTYGKljAqArKIMQjcALVzx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BOYcGqcMfAzUXHDxGThdg+YMw7ePnj9n1MzPjAPHZ6ZcH2AU+jABPNHVOq/1EK64fmuD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HMBq/UcVyHHu47lWAMUcoTFR3tBrA7ixxThS5UAudeEx2FTtADyqZQuKFVlu8y6SqswX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ArCil7tlapXEzohKHMGWpRWE3DdqWdeJcWiZowxUqANpmfDyeIolHlvFWAdgzuNxJToQ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Tm9V+8dlwGKUm8FFHD8QaiQbzcsxU0+Jihx4lde6hD9iWSYohOhsiljZ+S+4GIqNgV+0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AySS0LP3M99WG2wwn9ylFMpoq8EuQjlZsJF82GIp0QBqla0cXCtSWSsY+nE4Pkcqqu/U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xMStNL+D3A3Arlr9oztX1moXA2DOkyFf2xPiN7mY0cjrddyoMWCwVoU8dxeagCHdBwXE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SltZ5B3PCRFE8tkG3rLCeXSRytVYDRWyobr3qUmPMjjX6ix03RCuKNN87I73vg0sg2qM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4gaOmiDdD0WwgCIsPL9ufxAdYnt/CWEVexrHL5ZX/BU65RzdLUDKoicKSzkbjtuhnA4q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zCUAcx2f0lQFSrFdleIPcSGDWE3bwoqz8mFx6B1DrQZS6tFfAErOeWZhCGAiCAAuQnHc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kTxjVjqBo5x2MOB52wbun7i5iEBmLUOFPXEuHIYvt4lItOcuXZLcJL7Dv6ieWFHbnUw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l4YxfRKPyenGJYIMMts4Ru7YWVl2ZC64oaG8V3CxV1otDxCAFkONlbika5ewnhgEF7LH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Bp5lwsLuAZsbBTmmKp8EhdLdN/EcInmw/mKkbyxbisGB58y1UGHAdBxFtBh4qAgbm5Q0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jTrDmNN3LVwPIWWKH5l69RK2W9C4rh+ILBU06+5XA98QrugM4i4SnPia0mWwKEu5QZpc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EYxu5RrQ4LiVjQ2JX5mXs2LxK2MmqlqYA0iiWBsZtyS8DShTcNvGSp3ETKZMHMNA2YOG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VAVcGLc9kabWrFOSKCrJTR/M3W3TW0lQSkGEst2OpamoLLASJVHlYaAo4YwSqgFcqzJd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jt6gQpk0mmCaqKWS6lTtdQsLs5EShOVXUrm9l8y8Mrh6gAIewZiWS7XXMOptxLFtM8xi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oKtE9I0Vb13L1b6hZ8mItr4m5bvqIPbY1D0RycBqVOnbKCqzmrZWAA2kRSmCVjnctRjE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wO1RxUbHTsviFQHV3KxDFtShKxeWXDqoHN1NRrDqNYDIQMGLlqekR+adEx/M14KxxaB0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b4YOO3MRd/B6mDbVTNOjMVEDeZ2c9Src7GKFrPUuuY6L8zMcysMWimHUWYvZmoumUUr7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cygyzPTcMo94X5i7xUXedTOqi5fuMxVgfuWvcPOe5BUXm5UAMv4mZsi6u4vBeSYwavqF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ugm84mC1G7tamUXMCtayxWLeZTe4a3+0uYuOojmqLmIDv8RLOjiUbrgr1FephTnqI1VZ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/EfV+ksEHP7jHoQPI1McHEz25jSVn5i3Ztl2E+SUornoikiQecygqqWdgtqXjE47Z+4l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zC4+8VmIttnka1HvuDdcx41L6l3nGZafuPemVRmWB1mMu7uLdxPqY43H8R0Depztbjs6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7xX+Ei3q5z0Qcy9Tjz/gbwH3KxfbLKa4l1b8E03FadwaVMGqcxukcHuVS1qWF7ZTau8U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RUgHZjGyY4be4iHLzOQfUTXJ1UNtSNkPJcqovCaSILgGFO2n1Urc6aF/nEvCh5CXN+qi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l4cUKgfcd4MKp9zNwOWJ3Spw4lcLPoHjzDXhMWGKu4GXT4lTRcHqGo3WljoPDf4lEWrB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Q6GeYMVs5ibKUuoO0SuVVDLD5Um4Yp6BqIS28XgqMMOmbiZp5Qy/SbntEJtVS7vqUlwW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Bpx7fhhJxatmwlM1EC+FM7iDaE0vr+IJ0hoZ4h5xv1LOC1WLO/cQRkdjYJ4jEoiWqx/M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hgoY3mO9S8rCO67p4hWucYpby31REI5mgohkosJYyhmeIWnXUoqQ1f4h0EuCC0KUvmMe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2KGpWAPlrET9WQ66NrbfHEKYAqaO9FkyKJXBRcDdHF8TVXPayZTvzBB+AcjY+SB9miqO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hnEwdag2FoPcAQIUunlvlmnIfmgWr91LFZddKT7ja240dRLe6scJKdy1BwrLyfqUJnD5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FINDl/EyAYz4rcIXWQavs6mFnDhCsjMZDBO8O4C5kM/mIEjROwe26lp51Zk5a4uVSa0V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cDxHJBFKx4ohKx6LAcLBe7iG7XqVVzu3R1LiTUBmyoVIBY2MNVMFKLClINUJW4IysDng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dv6jqsHkeyICQqnA81HzhBU3YdQCYU0tUeUvIsj3EuddDpBK8W7W8Rm5Qr+EG4BVfKoW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j3GVVv4JUAA36TalWxdx5t4jOENAJetVFfC5BZzMoMqBUAnYGW7YIh0sp3BSLLvJiEpm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g2QzDJVekViKygSgqYxtdEsCqO4IgvpAJZhqkwLdFXd4lEKs0jZJyiRkrsiYrxe9Q6Ec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MiaK1MAIYcThA5Ywvw9wrAR0qUEFUOO4JAq4I5SV2WagCxZcS0UWfiYRRpsziU8GcFfC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WV7m2PD0gbtw2M/EtQoXSorFwiqnHA+Y9yPmGwg4THuPigcA1UTczeKsgldHLEkZpBtz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EahujTKMrXquJQ2iz6g8MhkG4HUB4XGNT4MSpH3kqG9DNv8AEsk1dBi4aAG48sUKqnAc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KWTCLolOaiBSywlySabcQzBbCcIYyloX33Ms6C83wy4AaM3DJC1gIEBf7YqFpalS/wDZ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zEcGr5nBdoZ8TIGiIPmU4rMMt4rzEX0qoZY4KMdtVHKO4gAXZGwByagKLwqHqWUXxLZM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lOQgNF7CrmYVaH7gUBXHMMRSltlYDUI3bXqNStMYqrxAhu1dEXQypUqggqo2rUo7SM0M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P6gQqFRtsEVrNcTFdXUtfk5jlJsb8Q1V1DIvmcXZcV7NywG9ly7Djcvxwf486dkK8wNG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XN5gzuX2dBGiVIawx3LcMzOczL8yl1cZMowbqmfNOFQlwyvqGFzdy/jB+Zji6h94tnb5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C5qZW3qbXNkcpeszODmbLYtRlZ5I3XiWDducRtQZJS0VjmLIoMEBRhWhKNNnTMaos/ZA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4q+41OxLbx7hA8Rz4a+5VGY7DauKIlTgGyYjjmV3ZhdRk0K/iWRVKjBdCtUxs2Wdxwjh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XL4lq5gwXcLt5jVONy34l16lquOI7mkXJUvNHMy54ju03OTEd+p5eYlvMUOjvmYuuIZz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nxKzdT3Oj8xxjieeZXDOau5yI4iy8Ny+ibF/Mo8ahOKqCXuDjO+Ki0HEdP6lIC7cXBVw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BTmZcxnSNRCyxWCZMS+1v+JtG3kgnqbJ5OH6gE3EGhVi/EP8Fit17mSlxQPxLLhYir3u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cVQBL0adxi24f4ckU4O3LfCGqijiufF6mRjidS7InVjqaYlotQYF0xhnM1Lubon2gRz7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yMXAJobGrXBcwTBgJarqW4erFKECJ4QFSgkvk5Ii5tNxuXygCwEJEWXdX4jSg6GMRgpq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Isp7GOgNOFZ/EOoCmUcgsuogl63WOPEWX6LyvmZnIfyvg2GCzeIC7OmdkaouSlJHcCNg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fFg/UW8CGssH8xtgAPdKfygBFa6x0D8Q0lJbLSqxp9xv1gCMO8G5T6hL7ALCLkSL7psr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0HLiU0PrDEwrxbutXGKq6IG+l3MpukDCM/hUYktSg5n55iC1bGCCVuFlemLLoRQvZQVr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cR5ZQQYJ2ty+Hh0GBUsgZU4gP+Eadr+TUa9i2kiPAAicSmI5UmEvWJpTRPnUTywbOKZS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AOGpWvsec1FOQitF5ZWWtE4sqJbbw3UAMFnu0oL6iKIsHThAyDHCGteJeWYpVWbF7IKf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6dDWPiWt8onA8PEJWaMmTczqHgt9MzKEhmiqxKiAGNfGGNhvPZCqsQ0bJT8xiAWHGkgd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69nJ578S4ZWw2H5VGccBp1Mlm0R6cxqcmVQwxRiOlETh4A8QSiBzXVdx0COTklKiMS/7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YCqsoQqhAZRjRtWtneJTbq22IDI3eqiJa2VNmKGnBEopFDaBSoiziZGMXK87CkQ1atoB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rslXsTfcHDbJ4nZLiqlUC1i4EbIxRQcnMHYcGSphzDqpnsjizLLgVNtEFKgS6c1AE5es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sOlTGDFYZbETwVuAKaBmnUtu2O8BGDQmQ6ilaLSr+IPAEu7/AKmyoYzdxBBZvOoYxYAHa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4gMNDUtLHN+ZW8ixcnkgGW3gIrpmDGH1FArbdOGO5GuB1AbgDNObinAjRxc4AaqHELGP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KpUOUFPncyCcD0lBpboqGU0UWBqNAX1bi4sZ7DjmDrH1W5rE7o1MgOXruFAG7QPEvtkb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K8NWZzBHWIvES/BuvI+bgBd0goCFcPMcEZ/DC1Sokz7I1lMGVzqB5nbRixIlKA4qWDQt2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0bgqZ8CSnOMz+EFtfficq3iFqFkxBzrnmWUTPhxACr1d5JSDilUFetShItWzCXaKwxZP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fiUeWCo3ReCYV7xcN8wEHGKgFwOARtSHcXRuONaz9wF08QsAKlg8T0QzNQpvuarJUxbR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YqqWyUmjkVhIGKsSl6qtR4pCp9Q7MWxFgdYiqXpxMx1qMVMkrcEcMSuvE3sjgsZtiwKF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YZIIMyVzG93Lqm3OYYFy1+JquJpxVZAiMpZdvGIiDgMytLdEpPMRMqol6QRX5nL+JVdY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yioR2qKPJKot/wCOJtw4lr3FxFbWu8xNLnLElN6lFJsblWyXEuptahNN7X1MMGvb4IoK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1zd1MBeDiasR0YxMM4allWkSXWoLyYqbdSMwwAcRC1e6iF4eyGEUAZcAZdwu0O4uUSqa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ckGs/mdLm46cZiwV6izSpZWP1HUbi/qVjJNk6i3i4mkJYX3FYxy+JlaYtBxH8TBH8QXm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9zjuOTUbvMGa5i4rmUq+Zsp/wxlg0PnxMa5hZmJpv2Qd53Lp1Y7h45l49zSVVz13K2N3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bjMNxpSHTQ1GcYeBjzhvzqKppa88wKwPo5+5awUs8AdPmHMBVbWTVftKTmDaeiyNxlD2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cP8A2qDz3AJa60DrC++GijtZc0yAHNuziE0zWUcPMuuK/kbmRqFQjvmAoYmURcVZeMyg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zWYNG2xv1ELcA4uGyPYQFuO2sW3w6gtZ40DturmwlUqfvDiNXZF3gvzmDgg0b9CS/wBAd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qFe8wgnxZGzRDp2/mBjndIkZRsGhqe5S31YyP2xZ2oLdmrhRpSYTqKtOHcU1biZ6FtD5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piBS/FFit1EfFrCXo2RdtmxhAq/nMtACykvY4qJMpJGaDj+ZuCVoWkPW6mPAYEDyuuI1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xjRFLdX0QWgobDtPEPkzbY3J7dGYvdMIl7alkqScLWgacX6Zmo5fIlF6ef3HOsEY5g2y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18JeMdCwh4lwXb4YenLncAKZOVxwnK2/iEwsoMjCCt2Vdy6qAIA2rCxh1JzZHE3JIG72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EsOmyHa41eUQVQAWyhthbconfPMOIG7Fusf9mJgKhPOIfMWENEt27g140gZhQt8ykAgL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iqmPhAnSrVgOvmbYfZd17lKe7EsDb4hmrZfDPUNWAUjFROlypF09+IbMXSZqcdzFmopl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WDptwMwes51RBKsAYDWZV3VWLgJdBtV8DBfEZvcU3EKJoH7TO6GE5vzFFQweb7h+QR28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b8r3MJusdkZpCyl5iSKb4qVMOFnNeoLaQZFRQ55EcQ4VqDil7wdx7GheYdFL8XuY+Cm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6geVrUFUzPAwC+HF5l7mfMFh6WBJd8vUcMEZa4jLXjAa0RMdkwF2EDWb3qIJHyxY5HdzG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8yhGPIou4gCAfMo1NONxA8AlxOhheoYQoU1BYBVuiZVEJxtgrjpt3GNOO7zM1LNDcFbj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40ApR1SSk9rT2wJz4ZxEOIHMaBBqU6nNZc2kUGR8TagUksAWnzn1EV9qCoXiNDzGaGvh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3wU0O4dbfjUwBKrnkwRGjh1CNskUPMJUkEtrBTYxFGdHEvCrZwylZFzCwwLwywh9mr1L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4Wlj4ZcMVKcfUrYbpNSgJVqoc3NxrcLv2WOrjG527JgC0Zb8QdFZy9RF8nNsZUaEV+TC1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onOYAU05SXUN53C1L3coCmjuFmZW7jcQHDp3NniVGCjMNVe4BYdobE5K+I8vf6nBw7uB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WuA5gec49Td4Za+BnudQ811MFXdTQaUuDYM3zEy7hrNVz7hsHd3MjHTxxMRqDXzDZhuFQ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hydx8rKgvN4l7vLVQALglYzkmKmLYgRzQRaWbzMmjErjcSCrqK1dR14TKVQ6ha+6jxaa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YJprMsdxEbJUMp7Jhb9XB9hNsNdk3DdyznWY8HdJg63KDL/Ueah36RGYFnozFzmYi4jq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UB5jaY/wLEJ1OW/iYsYqaXmo8Fxmv8d57Y2+bpgbHPmbA7EVdlQtx2wtfdodDvZ3HmtZ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iNgv4jhjX7joVi2AtnDmUxjEVeorvcVhXcurxL3niDb9QxjqsS/bDGmk457lKsK/YxIO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o5RYN5gDe4Sw3X5msg8S7vj1DW8+Z1i5+Ja8kXXcc7ly/ucOYxcvbObjUXH+VazzFhil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YNfzF6xFsl7wYlHgn4xXEbLcQ+u5eeGXnzLsOmV5wRceI3aXLItgpFe8Rz7l2m78zKkU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5sUoO5xEKKVGLgZWcUnPbHFdYjQW76jWEE2c33KEp+GOaLEz5mOLgUXRz5bJgztia/Ox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upvBKYtaCtjOJfnDAp+5dhc5Ei2qDVXUyQE2Wt/cqWIuF0dD1giZIctTN3PF3A6uvohH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xi70pte5BlY8UKgaVRar1MiqXyfiCU6DAMEQQ1fEsOXCnLVVFeQFYsuBBtthGLa4IdAG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nkbkbZPuYAED8MRghlB1lZkqsMtbl+t1USsdLFTD0Kt5mfbOc0wTgmAewxCRppzfBiXB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q/cV1btqZLxY2wWhDk04rkDgk9xixgK08MIgpgYerf6lPkKKYNkLDGTw6b4gptl7IVlJ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PKFYkq3asLiIIyyb8hdyrYQVQ5Nt+JQAV2RYHN/iCTUULCYTq1cRy90tbpDLnTY2/G9Q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m9umU6wdtEQWs3wQAdbcx5IJTc8Fse5ifOKscqlzFZTafBcr4Nplm67sR34M0SwsocfM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YJaOQdLNp4S3jxn/AKAwFDqNRVCviEq3py8/FzKABdVGslULbWB7h69NwcMY3Qh2gdHT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+JrZitQ1go5xESsk4mioC7KGwtRU41mNHdwJNa7yBqGW2HxLyaoBqr4SE2h2R/ZlLjS1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MYIsFPI8ELXuwUqY+1jPPteITNlBirWX8RcNMhODmYyRptxDzVSqdLDcS6OeeoB2x1wR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1FMQUYoWdGJkvAhAKkrajUoK+l3BAedFj27F9iAZPkyyjVGKIKlq84xAWy3DEr08Eeuv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EbFZXRM4qMRCArLzUuxfy1BmY53e5gt3qzmZAKktqt8YhBeK/MQtIRldQdvcwihRkGOU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xDkd04YCTjA5qZ8qRqt3HKWVrzBoCmfJKbK9EWlpd4mfVUy8Q8jOsty0LpdIuyqVahAN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3AmqK4LULNOTJAd273n6jdngbqFkpmydwwUEbhBSrtFgo5QsVWTBcrml+rikvaNflALC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hzACqence+XDuXqgThjeC/JicwCKcC9dIgSekowRWKYAAK6KiBbNJgMhW7qNqmDcqIEF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UCI81UXW60G+YEKkwPKIUBbekLxy7DE3kMBxG3Sq4lRMPLwyzP6xNrS7zEHQu5kaSgqc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qF1z5lsUt38R2nV9zL5zLxHNvqUxaYj6qDDbU3oWtm2ahbbXiK0GqgNpwJf+qAPQ7g25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zUGAUPn8QHVvMObNwKFUUmVs2B0YgHpcLOscVKJN5iRJhbxECLuWApfCJsEtRq5VwNxL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MEu4KF4XphulkqPCeZiD4EoNdRou7MzR5cy4CIpZvTGV5uFb09RWG9ShOyCD8QvLhglR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jA3qcxwQkR0fHqOBc07nJ8yilbi+lGXriMquYuTtIYHVZg81qAROpS+2YtSw3Qka1PkI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x1FoxF/YmBbja4xH5rjQp1MTbsTp6jAvmYnhKJLSZCB2xU3qbVimJLQ0ZYx1cu1lI3Fs0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e+qmR18RWsH4itl+VXEYaxqO9eMME1vs5nqDULwrMwlkY0UUU3EhVggEpzDWX4l015hT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UckitXzHauYt+JvUe4uI+am6jqOVmfmIdstZh1UunMWDPMswOIsOMnMfsZm5deY2666g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PEuXlJbmX2wWKgzqWUHjcplaeooDW5jOd7i9EXeCWS27gCmviNHENgSsyscYhew1cEDS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toeIIADtmDK8OKm2IK2bIAGxiJrgQLlMeZ1pL8QyiZsxK/IYlkkpT7VzC6VABuh21EBC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MQZSwD04JmobxwbOXJSIJFq2X88SojYK18y59YdS+ZsJ6gVi02ZVKrCfzLsXPGZeab8M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APTiAdNluxErdQfglh1dgZ1mOa2wsYdZnio4ly0jtiUgOlS5fTXA6l1Dpq+oSKUoOWCM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5Gxsri4V22Ii1Aws0sXzBC+mFOWKxQAtHEABGhmACWBqNHlUAgnuUOjzFIL9zQDbGJYoM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NxQr0INM/UoV4YUqokApSj4nHzgqRiKBSsHBqWE4wt9ipSgAclTCzi+E7j8YVCuOw0h/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hLFlsg2J8ko9cBYp9KKgwMFCoKNjOIK0lARoyQW4mD37RCwbVhB2OdQRLVCviLZMxaXz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fgWKtsJPF3FVJJ8GsDQhMqRbXV/LUF8HO27grxjBqCZSpThWsyp+LLSEUTYhUFhwJ+ZV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lc2zJYKR0+YoNIgctfqY9xioQpUeXvNLqoistjhe4sCQVacQsgp7k+IWqSMq+w0Mbm6r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B48xUv6Cgjh9ygZx9+4rcTwigLL3TLLgAA9O+oSbTJR8YYB7cJdQixgbj3GFALQbuKKY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2E0wlFYDi2A0E3eUGwgcAbjBb84RSZbVdRYH3g6i6bGIi2FIiFt3qpVIJquagoxGQm2V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FcoKgHkgbCapZEb6OJkXzyws5IJTOlg6lyymM2yhR4g6S3ULyNW1GalLuBQFNSwC9GJc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3KAuMDcYrHYIDWab5jstkB2S7VYYLyLlLqAwP6lUt6sm6uYUOWXIUYzLmV03KmZs07ly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8karR4BjzA0rd0pxB2pbeYm3biiEMK6OYQjA5SgDDKziIALDm7WAhU7RiEC2YigFXHGo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0jVQABxe8xa6oxKA18jX9QEBzRbiFWq5S6lCCW3XEJhFqdiJQZVbcRRcnJmoCOxsU5lQ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Uq4uygDAsawgVWZkVjVJx7gNUqpfUpCI7MBdX2FQGSgqzmI7Wb1+IKCLI09woLdxkvDj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rDLGzWpd8zUsQZo47hQtnE4jJSCrWoLeq/wT5Yz9y8nUJdjLglW1TMzcDceJ8qNJdW4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xUsoaB51KEu0nVruZGXmDFhBbEdV7qY17lyeCYamZksWDmFX6nIvGCKH6ogEoHBlVHcZ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Ll8xlPmUmxe4tDMmccJDlcbi0KlQ076hkR0ae5iabqBS3LCRqzSQ7PmDdJqAVmq/qeYE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ZeY2zGEsBcaGM8cR2BqFCOan8SWdAx37o2nljcfMXPgmJi0Mqxy1XqJU1kI79Mdtx5PU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TUPGNxod5gVwXuWz4jWPWDY8R0nmZY8txFeZb0kGfipyGIhTB+9R+rwGZbpO+412XEr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F+YWh0zNMk3h1LAzpmlJiaC0NL5iVQnRcIAOEVYSmR1mW8rWZ444gUFloeaiIHDpmxTq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8LcZhGwqM438TSLPiP7gsj5iYu45rLKuspH1PURt58x1/h04j82wcviPRhJVB1WpmtwQ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eeYbvuWXlz4mxpB2j5z0zWVjgt144jgpxF5c7ioXmXlUKqifD4mUj9xqszfMvqWG8PqY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dxwbU8T4kNwr3NVm9ynFLB05VLK7vBFahRxi5kqsQ2Wxpt/uGKPxOEq7KjRbBUscnEdD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zM/6FMRoO65hvGA53vzUAF6trTr8QHA3ZpPqBZXht/c0OuIRM4nhYciya2lz/SBhi6f5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QC8uUvkkDNEGe51iWLVKbtKHSyncqQECq0QBsUcPmA3V+VVlhkB5/WYoScitE23Rbu33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hm3MU6V7q+JsBq3FwI5P/Jlpfu5XTIqoEgqy6SGmb5QDGiaA6GVHsT8ECxFU1nmE1lbn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KS3SOzUWikazERumo0aZHiWKLzmCNFXiDkplHyiJNEADX+F3ChgXaTddRMYJzHDjXUyH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79JZNpEi2U5dxwN1xUC3pXF7gpWN+Yg55iZO59RDdmUodoYEopTD2hXrmEFWhy4gyvTG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oeDErqOdMRDbeGJoAtlzFzZDvNkd4rOWGbWXMK6PcpWMIpxjgZktUnUv2HFKvzBhGMC6+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5C5eCNpR1RErNBQlGG5KEYt2YFoZw2si4QI5g5l4A0xT8RwjnpH14NjVSotlVcBLWTHu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z/qUjL2cy4rgEhfMu4MlUahXZvSRHJLAxi1vIPMbktlxNxTmXuRFDm4wYW5+YtWW2Xr4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zKWaX6zcvJLEAyITM/e4M65vEAWuuIAI+Edf3uE2LxUQFVwxthIBuurl6bQJBvOaJc39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IjPMHcJWS12cRs+m3iKAlR5ggOemCW8ShzL7wFVl1MWHQ6goLytRLrF84iO2BzowZ2C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XEFCJsTRMgomjuAIBbqYdoaSDJd5qAQRfgqo2si1ZnMQvHaYVeiTJC/qNVaOaviCW8eY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inFbmKQLukSip8agMII2ZarTbjMoWWXixKhBsBmBA5zgxACN3ZmQpQ3jUrtwpxqAXL2F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JtOLZ+JY00tr/cG4DzRqUAlt3l9S6oVcqBl0hj3E7cqY6L81KV3dB+4rReQ1LNu/M2eI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fUFp4bIigOo7C6jsAZ7SqyMai07chzAiLvHzAdzODuZqrJmDw/E4xvEP1l0DdZ+o8Hmb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WvuETE4h0MxKHcwv20Si82s47VcdqZTFwRq3w8yxClXBSlGJUM3CNAaF6D8S1AcFQifB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2xjufV/qVPq9Qzly/UpunP4lbOLmBwXiKvZubsWxow2S35GMO9S5ONRCvzB+FQmhvbKj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y6v/AImBXUyW5g54/EdjjBjX2xVZ3KqeYqAzTuafczV8zh8x6eYrEGDXdMtodc/MeO/M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kVUdwY/mLlbubMcM3G7mv2ILxS6LIbtzKKIOdz8iDdH/ACpWEpcAIcMa6L8QoKFYFji7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WO+YkY2NXFw5sAXnqUWWEsRMkV8JivdNxC5Y2XLAgM89MLxWUbZKP7lhouxXuGw5KqI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T9sQl2YtjKW6eJVOSuuI7w+YBYcbhos5iZL1/gt6jzGqzH9y1bjYEW46jyMc6nOY7g5Y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qOWvEwCm6xr7lboy8EzVJg0wFsDUUaDkEbGhR4lPGVL5dTUNPuCurHSS1alqNmcUw5j+4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5xKC8XEwRTzE7wcMTLVYxOXBExLVzG4vbiF+Ji69sr0s88WNOWKp34qC3weIJocZ8Ran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mFGruDfqaVMdZmO6ps6d2Sjq0v0cTmZceomESXsX6PiAqFGKZwVMSGwMCKNNBMlizB1L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De8BaHwRLRP+YHBBjI5+OSx5Kwj5Z/MEc3Y9lklKNEKWPuKLcbSrCD6xQWGwO0DXiPaf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1LuDh3QVSDfaNOFhRLoliG5Z4psu1sqKttCyhVV46ghQApQ5qPyxrOpfWprGSJ0UjdXf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A0faIT8kw5wX17jVAGO9zkkFMoh066uEboI8o3gBeGWJTapb2SmFb6YKpRqqeYFoGoTW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0UBw8QK9wnHTHC9Q3HUMWYz9xwgpN1MnRiZ4v0SqIU1lOZQkp67hS6pIlKeyIN8MbYLo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YmiwMyc1tN8ShFolIGkHWVuGxa0yjD3N3/EHFKe5krGUHB0S58yxLZWWi2GC2kV74laV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dkFFmwpK1DKqXN4ijBtMj+I4pJoXLlY5ZIp3gVuqf5jxKV7hxcHzjimNvFkPkFNVGIYN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3zqrmVIui8xW77gIOCayN4lsKm8twB/IlV5DhczhIF5lrwd1b8S1SnYB+SLVArOcyuDS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xmBdxEFWYYTANYGo+T7xMyV7gG1HhiJpSkNBuArQjo8QZVm5yg1WIWLC9EHdKdJGxrbG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9jbB5lMrF2QidmUlKOCAGVYH4RlzOgOICFgbozKsBaUTHz4lK5NWxfBRXNS6GgNiXFfI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OTzHZtz7mERFGu4hm5LQrC0NVLb5fEKIbJ6QX2yLSUXbassQB+XJDA4XlZtuo4i410N1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nVpa7ArVzEIOFQcGnKcS5mNlMyiuXcuWTTTzCDCe+mGQCI1OQGhmuIKlW2m7jytbNBcK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FrV35gxjRjDSRJtkGIaQ7/iIkQVraQVBd71iKUbNFcxLRL0hAiVnm7ImILauWZS2F6XM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L1vOrjv4fkhXrgTMg7Sg1MXqFsOaxfcBQWSyAczJmK7I4FVjESVKInK4zFSb4ZhfaQ+X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9xRecXUYpllRRyzcaFHZmZLnxB4xRc7Xjib1jEZTFcS56QMRjp8b5ituK7ipeBmQO8+Y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Iwi7xe4Vmrtf1KDfTMuqLXPcKxMOotG5VTpjVL22+oxYw2wUko1icK2u5qWGdQbqJZHl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Z9GJYtwxmHiO/EsVUripg86lypArLOGSXrRzxKjPRuZLmVGysywD5TBusZUg/UFzRCGL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ne2FYd3LFncVWYb68MbXfB/MWJUCW8VLyutQapc+df8AMzUNYhy3dMWYb7jgIk9WLl1D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UyXUORwf1LrgrUWhaTncV2TfOZQF7cEcpa28y4adMSg5K9moMDLvHRDgysHLcJrUp4D5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pZsC3UMqI3Cy1ZrKJQG6g3Cgzc4laxM1lMFGbJxXZvHDG2ibCHc2l7qOq86lDsWUfiJE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h+IZh/UU1HKZj+I91HLxNDUQu+5+Y1USzw6ml8QBGhO4ZeFlbRKNhLDYK8SwMPEchNqC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5q3iZc+Y+X4m10vVxHYMVqIdjbGXvBuKHBL5bTitQJQZDGWHV/zMi9wVIb1GgYrqBS8d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Ymwhdxtjg4Ylt7juIh/2I3USm3XEowc+IUdrioHC8sqGqOZsAby3xEVCqCV1EpzVRgtu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bzEqLsHCmCFRhy/MBmSM6KLgQu1bWrl+agHL6ULp9ysYGBU+YRxldrcCwQ0aVLR8TKTZ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quE+FXqVrUegDSfdy9vU0GywQBHKoOWHG5d4fCckvSIxhfk7IeFxW69TIMLDVeo71qyv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fbm4kSwDq1qFWXmgpn8zILseLibhDFWLxA4FVwSoiocUy+qDsNQqlkLlI7gr5EcQSDZx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aAMvLCClvfTAw0GoZvJW+yIkKCgYSC2ByVcxKr1fEspaOfcVwkVfiKpNl4xEqZcOamio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EuDqozSJb5LHyXzAZpHD0jjcF7nGaXKxyhuXcGmPuUTYNSrUwVe4HLXhATvddRhF26E4i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LtwwSZYzjE3UhYriKByXxvcRGr+eYMoUjVQAoRAViL08AHmBaoGnErNvVvMFqtOpmwbYq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yhm70zCDx5hStvHEW3mguAQN00Qh0K5mIbVYdxWQDnFw1mnjcpEAMsbbsuaI4jT1E2h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l+SwHAP9oU090EJW1+DHlwuhTxiOv/UoGF2HmAI7brEFJ5AsMYWJFUaThPEywdIybDUvR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iAD7XAEya+ZYo0oMCtHdSwAA6xuUEQbAQVDVfqWTBrWpWHZMpjbNMsGavuOBUowbvmQI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AJa/2QZTlEAayvcCqpA8hcagqZ3vbKFCXmyNsWglwqONTnFVVQsXmSJs94gTUOcuocAH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Lw8syyA33GsJac5lZrXFxU0IYImp5DGoZHxRsFgzjOY1pRCV8TNHiIJxmw5qAWHsy1aj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xutkGEKR+KjBate3qJYrKyWAibUEZBPcGJrOG9RKEa3rrpI4ud25YosU6eECZNnImZCt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Ne6zBYEHb1L+aVgCAYLEwdyspThqZDB0JydVKjSRecQrXYVG11EeyXZbwBzD7ieCJMF5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+ZcFWryYypmuh3csStXk6lULcFgDOrlRs8wCDVXAJD4joii31iOWhZcqdagW7G4ADhDq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3Up3WIMXpgW9QmhzrXuPLgXn3KKUpcBTNrhbDwypa26gBO+YhgHGPE2ivEzrdRsaR6mn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5hQIhRFYm7YlUUuV3ZvmWoOn7iysvmDs9x06cZgEB8sr8zPwjUV4MEDeFvBc5F3xNgKz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zCxtEjpM28zyviKjihQqGVLxeIhHzFTvqZByaiAbfMesrY+5p+CLipdkMg8RZHPxHWGb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rqMHviLnVLMH8JFV/MsRL5jTerXiY1WIc5obi/JEXTZC1nllTmnU2zvcWbw/mIDcBW8g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d1iWX+f2Sp1fU8gbQ06ZWyovqEqXqZj3Np3HdjuK+2VDv8P1LFAXd2xq9fE53I4jpnAz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3nqPRWSN1jhW68xOC0xnM+N+YcfMddrnEywK3c4Sp3nmVsVTuJ+iC0A3eYOTbiPS2JME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IPJaieOEKlQJ4SBdrnXmCht/mQhwQcjBVpMVctlzzE50ssaOYY3/AI9zFx54iznE+5W4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1U4dtzFs2TBm7rEtu5QNt54m8Y/xG/8AKNBNF1Nyj6jw85lMm5Rq8V+YUO88xKqEj05+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zW+Jfk+pso8wbFYgKuGmNrFL44lmqY7lLWHVQQ5HJKFR6ii3mU6V65mDP6i7w4igb1zE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SsJD1HkWa0QaBiyCxwb3EJc2b5JQU06uOrDSOyM4tEMIjRn4hbQA+Y1VaGeolbVod7v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GaecMTYYGRGCSnJCEhkoli5qCtt79BF4AClHQEdGlf8AHcR5Pe6X/MqjGAovNPQxgCHY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ntp3Ue9gjF2yfJZC9gKHSXUI5Z1AawT3GWJaS5XiZI378mvy1GktieXLKK7ChzqBezPL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ct3StxTxXPxjbCtBVdrqDCkxtgDW6MwKpSGJTeuwagEptX3EOAUV9riORYHCDKIkTzL2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Ooat8Ni6ZXVB4XmuJQgKNblhPEKpYEGhRBUvrxFolUpcQqLYFsMkaoeBlj1UQrcsReOv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IdNxtspqEreFyXEKygbm+M8ymVVh8SzMcTuBK1QXMEArEs9Eqppjzi8kVaLS65l7EChC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Buy4kLy+IDJV0zuBOsvT5Fh3qlrn4iC0VgdMXVoNHEA0VUwQWOcx6XqGLRmoiK+Ki9O6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Y9HMC4YDMzMF9SlQtdu4tlAyU5Zicyc9yo7Ul4L2dXfgfwsGy0GyWYFWwzDAsxvplxSc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Te5RbxBuDgrglcGkwQrKzEfsQW2c3LYqw5hvd6+YJnmYrmWHKgqambriZKWMABXwdEKE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2YIsFDiM5U6Y3xw8S3Ta8xjlU5uuoorMXqEqBKOBiS/2uXWdq4gU2m2OriWx6gTOzmHY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Nyh6GJizdHjcUEFNSwBKq6WrmbSvTLo8hxcFsXzAg2HLGYg6EcHTzCotvJPzCnEtQXSc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sIQ2T+JfX5oBhOpmUWDbqArI8TNRWmOhAALRxGWIr1KDIDVblRbLtJbYZoq+JdYutVLk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N+YKUid3+yZ6pTcodTXGj4hehccpYejSsYgFjqKqrtj1CcEHEHZYZliVnJUulWCnEbRd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BR3DGIuEbj+JfPmLdSqAApPMJMLITqAa1TGyWOQVnl8w8MHJml4lGzX5plLa6ZlcaPZG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MRAh05ogNaxbmYnAWkdizeYVKCm5U6PC4IbqLoPdQ0ppLJkrylV7HcOHb3CquC0A5zE0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XhzBA1tiFAp7lARVSk4xYMTbWS49QnuYFGqiurVTB9KQl6Sr3rUFEvllLJofuNRpNR9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ZazLZuIwDM7sf+Iu+i/zLt+W5gfNYfEN41Ditksu8WS+0CEwx45lrGiV0v8A3Mj1SLtM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krcB8VspYNKExEa3GPojbcpRDR2VEnPHEffd1PNwTZDAx220svPqM8lTZzllttEqCg41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vTBlWsRz4XKNoMu59gTTifgTKnCQq+ofyfxDYGW49QPFw1C+AM8vBDvxEa3tlx4ZZtTi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0ceYLsLrHQHPMsdU1aoESZvXiJZQpPSMugOR47l7gdqjMoAFgDbHTcF4mIpaNncGkvNO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3obYDY+qizZeP3KjA8+ZQBHZcUMYJWJ7mOvFU0f7hQjtrwwaLtmklJMrd34lAqHMQoXb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8xcR23GMcxfE5i4I7nnmP8TIWCUj3Au+7nw8z3gyb2Rxhu5WeN6j55gujeI7DqCyGNqYU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vJqJnpjhdygW7jZnNeI0aKlV8ZnHFe9S+rMwGiiVdMJa9VQ16dJLDVXmFqFHGIqgA4TN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qTdcyizK9RsFRY4y4L1P5jEMQuHmY3OBVBiE5BMePEdEELdwCOAtmiuOIxYMWcPmPyAl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ADw7hHrVvkaPggUTwK4hl2AO0QQAUCyvdEsfNTaxgPp+YyPBBYpgqLUphnOX6CXR3ay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FsqdagqzWotzAHRBha0jWntG3jVNqx+5ea1ZOwCVTIuYkXrG38EI5SxWPQkA7rg/zMAy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XBnBXNXUfgWcZIavUKzq5fiHsw9xg6rdwxdHdxsab5O5XYhdiYZRn+UgJsDi+GFXNFgl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CkYjdIM5Ir0oZtIJYVugEFjprNQ2kKPqIeiEV33DUhrjmIEq+XiOQLjBKHgJdsWotWFv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p77gJB78yxWrDfcEG9MznDWC0XBZTcbYh7iBAc3fcKq7YSrmUIaiqKCzzLHETQfzK9Tg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SsDdP/JSmDksG5bPMMg2CzLyigfcDSBS23MmpR5+Ymhk2KlrQtr9TKbw8SzMVPwlBwbu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kpR3mIxVoQzS63KgWbiIICyncRbbDouagLTwEpXEKpEOYKpSJVsxWsMfEQFaL3P9cV8Q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Fw6CDGkXXcZSBgHco5km4nNYowaZR4hxFHpAnZeotLsvVR4VgGoi11hYBieMBTwkE24k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LgJm1zA4kaQ5J28PnE1AD+ZggDDS1uCFc11zMFLMV7iGKWeJxJmuI+R6mByO2FBikjS2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DazXjmA8UKgooJuniZsIPTKWJeOYqK1GQiqov3MDhe4KbQtpgqy7RwkEuO5bFNDWWonq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0PEL/wA9yosm+yOpgKWVcA2BmFdwXwRQHY9wKkPO8FLXJimKhpMWRs90y9TELFMIYJdZ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Bitzeg2MXNaq5o5iscgsWVdDBMk5KluQ4FlVDkCxVxS9QdckNBnsZlxyvIdRoCpwbI0o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ZqOO66i2IHmKJBbmGgrRVMAu7TTfEuMGTcQsA927mALaKrBM7O9VmEpwMdERIsmzEaiN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bNQUYa7gT5jwA/nEubIQwjZqYCvWMR3+hNG6gz+oVbnWKlhm6xDnskdr3Ey2qaE9JdK7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lvu/cUW21z4lCl1VlktHGJbQVi8S3JjCAdDQwXYdxMWkiQvEXJWjEVis7InOZYFK4xZK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VMAjlN5c+ph5GpVb1MCqJmzQ5m4dDAQ4pywBrUVqLt1+5wr8xhqttlbg4FeZZRbqzLZK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ZpgcJgfwmWX/ANhwxEje8x0TeIcy69ENbn4TDj6MSooHXUTxBv6h/PcIugsOsRsJWD3K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wS2XmBa1XxC1eYa5D/CN4c3EHjibGmrnKXKuCz+yX0MhMRNYgON8yvVYKY6ypbkJcKKl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wfQ/cOHsfiKLla6iAVhGfiIKJkajgcq1bmO1W3E0Wp4g2R1DzV0cxqyYKaIRuyioJWMw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UAYDdDxMld8wg0Ih1LSoB3zEAFlOICzVLuNGqbxMGJToZvqGXn4/46jWLw7YRux8DLA3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KcQRwAXxFWEIsZjqOsT4nmMChzOD+ZWrnxHXFMctaNQtDHOZZ13xKFzmJbqVTkKiVzGr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1czh5mG7g6fmXxsGCrDKviPmIzAQUaiVglKxuIU23MWwMR7OOoSlOOu46F44Yrlolb2h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Q0hEbIK3UMuvUIFfjbmAZWbCVUu3xqGZpeWDEyBqUKuAArlMSxytmlta8wQasztMFe4/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Q4Zz8xsAXXVC383EQXoFzAS1Gam9xX2l2C6EAtz+LhxiALdMGTEFWAI8azKSAAX4M/H7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woDYAJHI4OpXl6GIH4rqD7KDW66A4IMojg9deDcoiwsxFXPxF2AG/LH4lcSFK4DlD3qU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NUbFa5ruOW45yObg4lM1SGyhc0ELLQUswRsbzLGxEK+I0LoI1jmMFV7WUwxJxHLLoS7k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cRhIFZaLP6JUMyy9eIkutKt4jFCvVVqZhlcaxXEUl7noiIawpWoVGIxeSUYUDzj6hxBs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jFAqjXbct0dXm42xdStxPORlHQAGmWBDueM1okpcbWSBWihXzLcCyy+SEDA6Je27LUouA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W5QgcmJGYRjB0ZzxLD3nGAhm1ZRuIriMpC1mKpU7lPkirqUdqx1iKctj8zQLQ4jRv75m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W3Gh61Km+4OCvlhALbLGUW22qHguqZWOEFLdcQycucwlkouiDIBqxGXmAXV+IgmjaHDO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uY6i/GC19kKtQs5g/qaBg3oDGpcAL6Qx+YJ5BsJuMugq7Ilzs3bmWHOuyEbC14lghRZf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zVMxFlRCF27hKW6cTDyIoPMd8w0jEW9S14YBOcYluwdkXClvMChpvdx7hS4lirbf4mNa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O8POdwDAzKAcLWmLMNXCDahiUBXlDCGCYx06hUWamABfLM5O0N4nVwLWMeO5cLmDPqDB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iKWLUN5kvqJAFXzDtb6KjpgMqILJ6hPcXUMRtYlmuK4ijIOLhChV5Mw0IPisShNJuMRU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KRrTB4g1q4VAgoy+IAAl9xE4Lhg5JTavU1AXRzHouBSq9ysVRhDZ5iuxcsYFIZW4u7VY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Jmx2zD159oiqqtv+I5U2isF5gCgVi+YaAUUDFGryjX0NV3B4EQjzM1bbSzgxvGjAgEVM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1ko9QLYOIIGbxqPNcVOuqibhRAvkRpNH+4qN4xuVs2ocQKjOcQ12xXgqiOW0x1zeyZk6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qxCG2TLC5MfmAC2S4oHsl437PMwYFuZh4mD23MeO37gxXZHFfEL4uSBd13CjHGUtqum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ccxcUVuXRs+plXyO5e3hKKmBEzdeoHgXHBKZzAsSzuF+4KAtQR73/GAcm4qz7qFyC7VA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bxL4rPEGpy/tOtshYc6KzHQ81Ux1L0e5Ty1Ao0w4LrxHkfxKNZipmb5IaU3ANVQ8jUD5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hxcFVNF4lKzaZFjVkzKPRR/ctFF1ZND/AKQJV2R2MNwLQqkP4jgVCYhvFguHLg3M7i7z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t6imwTLMOmFoUhbHXFQUU3v5IYPD+mHaoLUrFEZeGANXSsiCKYKuyVZtjAcsRdl1Esaq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viK/qqVF9HuXDaVRQs0MqdGnuolYauq6jAKS9wgAmVF8+YFdpx8xnMK4ZRXLpmeyXmzD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F4cI8QtM6V0cIpuYPD3Co8FZ3AAG+yBKvd1EDKTiLmLGHmHLNdVE85nOMS8onLPUdOIV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FVe/Mb5+ZS8EZoYRlQjzN55ixJm5st1En1DU3mUG4KX1uaAw4IovF7VmBsZs02y4i7i1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HpOCDFsKcSszSzfOJedEut5YQCsRYwEKaJbeMxgyV5XJGVuEyK3EQU8HDEsEzDRWZUIq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/cx0bq2GLQuvJ4LY5qV+aViDR3XEECLXYsmWnlXViVQtw8geYg2M7JcFXCB2XxrnMWJJ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scgAL7Q5liGWFh/EJHXJFu1wmIcaLt/41AhLglA4J4S23EAra5vZ+rloVxHzBpKtRzfK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i/McKaG9tyrvT4QB3DdagICVG1e5ecFa3gYgva7qBylIujuvHMxhRNMFCKCYPBxApAZ2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NxMCuAbLj8XBNYjF4SHBF5paUbQlF4pyOTxLBcDDvUCEG21B0RqyGhn0eJnjbHUG6Hw9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ENS4FhLe4cUyMkMKB2PEQqDRTWmEB4oYr/FxxdcuolAM7Um5rBYpuA5+o5TjhgXfSX/u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17GAE2SoW3ziLMPtDNeAsAY7ZcVCosIy0I7Bu1cwKMix9SyhTjuVF74jRHI4Jyb7qDIU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DUoVyvL4m8sxgQykrWFgSvTTROVQFTG+blonhz+Y3OKEscxwikorHiPko7rZH8OtgBj0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NcVC9bLwTNCzY4iIXQVnEwDiqqW2HniZr0rdxwDxdzVCkzhC9xBKFcMsHGqlVXYM+4Wq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nkhVVQ8R5VL5ZajgdynAbl3NgxBAClusQOTg+Zmsx1LDTC4xCsCwkLdu5Yq6YAHPGZam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cS7h3CBAVhOyNmxH7mVt8JlU2kFRotOYxR3htqBExMrMPN5IwVPV6gyLAMrzLJZsbgFQ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CW2BI2AyPEwwBexZVaxWzuDGutJzG22YYxGJ7rGY7SM6bhZLtOBGGltuuIADppmVlpdG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QKciSqiqKuCXXSzg6gNdwBzGADYPJAootqI994DVEdKKLgUCX25mSlAxFga8XLs61sgW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3xDMBY1KOanHOIAwrO2rggS3IYjMtXVgIoqjIBlgRh1A8xdBSaBLuHCtlvvqX5HHqHDr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iApRw23DQ0L/AHFBHh7ic5uAWUq7htZ5vM0bp6mRJhg5L8TydzIZsM3MqK2cwrgNWZmJ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xE15HDLX6tgoA3xFa7zhMEGqwsFC+dwRtrZhu46G22DOjvKMOHcahgamAr3Kz7zZXOE5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M8OJQKlOWJVGpk+ZZKnkSNafMCO4P7lImuu4Da4urmrVd/uMZcuMwBVdlTkNQtb8Qqqx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SSnJuC7dQN1eWZoZyy0KqiNMoGyUNXbcz5N1Mn4rMBDL/gTDbBY+GLR5aibVmZM0zsj3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z5gKBjpniNhbqNF5o/mPmuoWotWoYg8RMxzGv6VQElixZkiB32zLhuWBujLMNhbEBgai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PmM4VRfvJGztfpiJKrPpKSQqhvkmNnK+FySko1mq/EfgLHiDgw+hjqJAEKw+JdLKtKa4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62aZWms7qXis45YtmwyymxXMsNizfOYxZFdMeqWmpeIgBpmHM/hGQnEqe4p+ECpc/SNa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4/iUhgpha6TUbrHr/AAY8auViXP3KhVRLjhoiavE3+ouM7lxsxpHq5rLpiAxCnOYgZY9c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rGSYqsZgedyuFxtaDBLVw5/EWev4jpeTcVVbfmCtlv8AqLjFYi7uXiokrBEtxHpG5w1V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MqsXKCjuOW1l3TCcl5XzFZjuGeCMWftF9RcqHxMlVzlX2P5hZUVGWrqZ31ZJv9g8TJFY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7xUdiy6KP3FCqnJH5hN9RiP5inp/65P2QAiETIGcYvpmXO0Y/YiJziub8QrtFqBF0ZsRV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e91XEBYuRcwSPyxgfzLKhRdnhp0/MtkS5tbuomiboRdJTbHsSVrgMeXQSsjBFkO/aGq3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gIkpm8ruj5ljYHTpxBuSbxlhJlksKqAI8VeL/wBTfAi4fLmJVsLoWcw1c4NgSU+QQeBi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pKByVzTx4IqADg1yiFcwGH9x1p7GPArqVYQYqpnaQ+MRgZY4+YrnB5uIDcsSIFaPEHkA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yKSDFGG4Yq6qYBpG5SaoKtJpazTiCQ5V29TCMFKwwaKoG8Ng19RglS29VUusatW+5Za1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V3EShs13KbsrFEE+MzY1iI/+y8bNxCCkruVK12rEwu7PMsRybKIOywx3EXkXMyY+eYIH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pTaxbU91D1dqDfEeIPi2Z7oGtfRMTIWnLmU+JaDuPUcUNSsRmtruVrbaormKEMHWQbfl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hb23VHllkRZMLf1Gy0VkYVutHtg2FUJfBe4YHLMCmUd1xLK6kyRW5I4gaUuCav6RBu6N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83fM0ipa7x6gVlIOQao/cLK03PDfG4JGk5GUACAtLcjGjwj+5WA4gXLoPcDCr8QLKaozG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LTwB+YDdKhMZpM+I+in6l1cF8wqtN5I5gbbDqJulXOJiwwdiN74zRcsAQvRmPAKs2bgE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25IkCHmsECiwa7gEEV52x7ATZUobo57IXctXLqWauBijbKrLJmIRDnJOwAL8XLurjhAy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DxFuanLUYw2NC+I2zRR6AqyG5TSrbC4lqYbmslxLtq2OSKq0NuperQ2tSoj8wKSxWE1G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wXUcDjBCooafy0EwM5ZUQ6YdR0aYvmVsHmjL4UGQvUNVmXkuyNlUHTcXgXIskoxoxuau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1ou3QRDcEt2w0F6GYlFRdOswIzTnU0VaSCg62zxU0e4aRgxnxEso1AJ8bgZW8xLy3dbh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rMNrfM3cVClu3io2Fw1FXd9HiI48fmVRVBhxVSlqHPTuUQvC1mCWUZLIFDtkhGF7+YbO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NW9OZc4j3fbqA8M1MVixzM97JnQ0bgUmXrgmaauK32q65hVoIFSwXE3JZWIt4aIlhxmG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BELdETYYhTineYAVzxKhjf8ACUfEgjThgXWNxMsFPsn4mT1iJTmVmrjBda4lDPKDA4bh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FjGNXkhgo1MlSt4xKmO6i2+aIbDlK6mSbdEtU9x05+JQHCLMXUQadsKW4iLSk1+kxLSB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UJadPEYbzlm9VCJDZbKVtWMTCC6Xt5EurSruOQwDrmAAKOUrUKE1sept2V3KSyPFalRS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KcCKcww4Z8zjtDXKYJqYZZnliqgsF4LuUrQuUt1K8p9yjpmWKlWaHhvmGR6YX5HmDwhj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B4OyEQEbE5GAFTIWDbHdcdzuJGcH5i1jZOaqHzKy8SvEQHNxp+Zeh+5tfwTKtxzirnkK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RT44iCamEpz5iLVExsos3EMcmpRwXKoKjRVr58Su9R5Dcd4Grm6QogNo1niPwlW8y9ZL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5+5cclfEDuoDYu5u8S+a3UwNY7Jfms3iaf4posHdRZOJzVMfBENMf7l5CpMLMsVP1Aq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K3cvNNnJAzja05HqYvdzH5nK3BOYlhK6MacalwUfIgbLjOm4no4srHBsQYHKIijamGFq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XufthLRVThlog/ggBtimmldG04Crvcy4XgB4A4CJaQZfKvUEShFUFrm/PmGIpzZrzmMH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AHDDVy6RXzlSMlEMDVVLqWhC7hAlUuweWUAlCqLWVhxPdRJgIb5qGa1tm8yl7hh56/V8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pI5AdSrz5XGO4XNarYnbK144ojYKVVYEvBObAvORWYeVvrcSUS94VAZPOLphSU3VBG99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1FGYWDZyZfREwSFZG4GQFDChdJt4gi4bUJZkR2GAuFDnUbKrG8RrUoylNaFpjcCjBjaa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RyWmKMZvuYgb5Y7QIEqkKgm1SpohtgUKmuoKVo9R4KxWia5XcC3catL3EZ2Vq5YjgIjX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MCb9xRGVoYqJB3Jb6l3V9r7/ADBtZnGMQhUXqoVsA5TmFTM5A6CNi70SFBnAJqtSqsX4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sW0xIwDll0LBUwK8zOgqWC/6lhTlxUyDlqqOIAcGzqOGVvd6iHCcI7Wa5jfyFbO5VVgm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p9sbULA6nlllZMczAJw1Khab4lhbFXBu25VuBM4iNW7v7gNY1cY0i23RvMdBUJuPIWQ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GEmyivzCNrzLbC3LyjdS3FflIjo4jOC3MsC1+YhMnhwzmb6FytvXXUbUE7eIDu1pcpkr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FUXnmW75q8kMYFHNxf3lQKswGzmEfjjiMUAeTmZxC61L5fVIsQAcy3CFyugvF3FFpDmH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epgVSaKbZRVirxqAgove5ehGwPUdNbcBlGIq2wBBa6I1EmiDQvUD3o3qABOx9Sq4FkxT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KsKwzR7IcCbR+ITNWd6JanbnqACmjmVWRpUEctlV5mYkqQZTzAlQiu0bdIdty2WA03Ll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rOWBlRNCpSAHpBBRigwtRHTfvUbmxgWQlCqDP7lRPE7O7pi6LyMY9nMaNnFn5msA1xHf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KsWF/uG1ZX7hTAs3V5jU2U2+IWDGYlG1DUCrpzMEsmS5U90kIZdYxFtMjioGiOYi01eJ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tl+o2YDEctwNStuUSxlk8G/qf8LxCWSxY1wX7iKlWCZYNGSG1Lu1e6jgbwliBl5iHeWr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AVmDAYuNYHCEwUhMkJHp6yzNgFW+hM4LqINWKxOZBBY6LZdV1G8AV9EpFopiwVsg011c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xAIC21SwQbiAvnMC8dHymi+P1AFrL5lI0iOKxDWerqIeG/4mFU2wxIlB6jqXa+pwHePz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epiekzA0dzi9Ycp4lBq83Fw5HzLsvkjpvIkwhpH6iGwjeZgKu4gRuCw3bgLO2kUFlsZc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QVnyjkhRop70RQchlZxmX3d4YiFVWcTNI0wHCLMg2TUMGo1y3RcQktb8QVFucQulo9pl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O/MwQj2wg2dYmHF7mWDTincc20WG5TKue0tXjzuM+CDQ8X+5iChTh+YBqM5cxSlrzBWC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9/4dR3mZnHf+Hj/rmG9wTEsvBHNNlRyebzKpv4lU1ZqXh33ElxeFp4hkb43FxiAHLUBk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EQ6L7ZooqJb44iHz4iVxEYWXzAsFjFiKWHmL4VxGzkB4ZoUa7IGixW8lR4GnFMwhh7lK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j89pBrC0p+RrVL0oq3iLwVQKh2QVpxjG4hkPRFDRXrMsYDorEt0OxP4jgqwSqo6I9S1B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tkV3WOZWdYdSmYXMNBXp/ZBkK1eEjoOEwJjg5lDvg+oWUB3NdUAcpLRVMB7g9oeFbTHQ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eKLOXeGL7EXgfoy3UMpFfcvDSl2Ywo1c7iiWeK+/icreNt8DNESsSjwzEDtS0NHiANgt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wWdyWj+JkVrm7XREoMCunhfcQBgsl21EZDZqUiuwNGKDb6jfqVo/BfB4lCoqwHlly0Fj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GXyzJahXlzNQBNtQ8q3QFy3TCXYczN0rGKmEC7TUoYWGGwJLorH7iVF56i7RV2YnQRav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NtIpvZBUaKzncKQfYYqAVwwXzLFtKVXUKBLQf7iGArN8wabKu2vECLtmfKKAUAo4UgSn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sVMR4c9sO0JuVW1bm5YJafxF7CSzzGuW2Sky7UiUJX4mDWmiNS4S63LFHD9RSpvw1PfG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DIQWBigJl1S4JgLMKQi3CriqdiQY+ipaPW4zRt1o6O4puiZOrdCmmDsI2wGVX6lgugzK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5j8B8TuPy21kv/EcKJwVMDqlxRF23Xf3EsHbQEVdlps1EuZSUCxaq1AXRT6YguNERHB7J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cBFomBTvzNHC4OSMXNk8zAvVymfxErFZlnOPMq61QERhx4Y8WhRe4OaEwB2dMZoMuOoY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Sjl34gFWMcS4ssz9QSBkTEu6FLu49JjFXFSjBnUoM4vUEbaN/MB1FcdxGgdisRVi4p2Q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cPEQG64lrQU5GUNaG2Csge2CIgvA7laUvDpOJnDQtPMANLH3Cq0L1giXWIwzHXixgM5x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suYKRo5TiNkg0YzMQKdkCGBflmnL64I1Bllb/cbMFF2QiWi4bqXFAQt2MBMFN55mNViW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XAKKtqLakazZzDo8jTmpU6JppUuSLMWwEh2JFZay0W7l1NTlOZZhji0iPL6ZiWmtruJM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Ma2tRdSximPMwUBd66jYiaxmF01TqIBdw3CChD5mHHCrNjBLubG4amGX6gUcWxHg6Li5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AUTHQZvMAol3zHNAZPfIGlTCsXINRUEV9IVTzyRUM2zjuEUlgpKrdBYpSmAhDwGJZ0uZ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LhcB1KUPKEoyShI5FxCbOmcIFtSlGCXkGmHdU85iRFYBX4lUQQVfcLNMkqgMifUBgZO41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/SUF1lLblV1KgHcACM4jCdv5isrA5Z0GYDF3BZNXgt3Kt5/W/wBS13n5mkOazMbkXdaj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P6j7SzFKZu5U6jY3Lbb4YaDCBiFsNDFvMq03EwObmE92/BHxpfiI4a5i4g26jEsRqMG3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DL2DCuW7h6eJcRxhLVhwRME5GBzLJXEvn7GaXksVQtsSBfuJf1pddq5Hw+T8xubvVS1b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DasjKUA2Wki9zbDXMRVHklRiPBKQ8J5g+gCXjmXIZM4IIInh2RACsZrM0oXiuS45Vu9R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1k4gkWFBfMbbHmAYuIFs9RYMWo5sci5RFcDMLUSIFPIw9am1qIFCbCoKYGWj+4iIOahw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cTn1Ga51FoxnzFs1Fp8wtjjuIqkxs7idLZcLUaag+k+4DNGuGIb4IV6e3+pjKA0XMxGo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+Khk3vxFCuYs/M1+kq6Nag0M0kVazzTEZXFKFHUxQqLn/wAhkl2zR55MtI4vecmPnBCr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QVvff96VIseTGRKmRS19xCnLg0dY3GjqMs+z+ZiSVroQ6AI+SMLUAAoeIYTQlpB4lhR6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WNW3tcIFWeZQDuDT/cKIF4M8RtdpE5UvNwiMPg9wdE3h+D3L2AdbhNhEQQIilBzObis+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6lqG6W5zGT1LYduFPLHgXmlN1dpbI7BY+RlpZaqi8tFirjXLe4+kq7F4ignACx245luE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ltaPeIGHiyrD33MeushWF5CAh9LFQbfSOm/dDMuajD+dzOm3lL+WImFbPw4rLgLKaSH8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AkTYUtZxKXQ71tOMrnsJNvBzBCActK1dMsruU922gqpSGUyJJZAa7aJ3k4tcVKQav4nB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ExC7r8zYp3wQGKsUEaMNnDKQHA5T7GDh23uBgaNYW0bPEBC1KQ/UGuO7YqYXjzgEqqoA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t1DDeCN7UYLMXAdachK/LCXx7hWai7P1KYZFl6uMaLeqxDhhbHicgC3odS8KR3UJwrxk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m2LOUovD3Uplx7RCKzQbzAgaj9pZjKl+yBE2dLe4QtCJX/szvULeb8zmM4XzzGbnAs1U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JRDg34qXweZPmjyThPoXQ9XKBfjlfpJUBzN1fmARQ09PzqEqFXglHV2nWIKPH6EsC4XN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TTBXWvUIcCv2xdiWeIgUt3OZUtjk+IioaeZlex8RsRr2bnIgsQXQVUwl/cCuTEwlQBBd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4xqGHGRLgtyEFlbURA5cwtEzqZCI5IOBh7YNKUcRiG8TdeZZutnUQ7SgEdqZRFN8PEwl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3r2pHAG3zzNATZnxMUSO4xSlpsmABW2iIxN9mBDrnER4i2OZWADzshYMjdHUKcEqs8MQ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ERBdVmuJdmLUZqILasmImMjdV3FYZ3bzElo+Dj6lpVkKGM5Nmx4jByNVNm1XWtwisMuI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Sch2QKVYppgCJZjMyhE5KjmXZsuWjJfU4Irl7g3YhAjSsUVCXLo4pjaQqDlSgmiEXrmB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aZ1CSirlhVZW0EGlCsPUsgULoqJRRHDMwEB6VmEzFdUStJ2WCWUQtxW/cS01hK4UrqK7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N3ncfPKuCAExrUBeLDUxWyqqVhEeVzYUxF2ebMpnCsCVBm7rYywo/EHsr3Ml4OYepNiG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y/EtRXFVuI5CSqqbyajLU44alcECLGYwbPqAIAXuUBtRf5lHdgyx4aqGkrHPUICWbzAR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d3NsEt5g0XeZiFq+YUzhAVKUP5iGGqe5frb9xoCMURrvnMUq3iJXhbPjmYclSfUSL3EJ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iqvMefwMNqiggFOpqFeY8jhAPWKUFfUW/wByzFk3KSqK3Cm1TKtQyPzDFXJcS0UJq5SK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qA3l0H9wpPpYasl3FFioI+GqiLen+Mwmt3AKrcfho4i2FtUwjgf0S9UAUYRtjiAdIQdw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0UojNlcpVfgRyH1iG4bTcMrj+MSMmNEMADfOJbCfco3l+oxaxdJbobitLB3GXxERYBbm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rLoYwvIvmYUSzgYAsHlc0II8odS4GXBCm1EFbITobKxEAVsuBoN5Z1zqGDdVCVwmwO+4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dEEW/wAk0xPccb5aFqCeI6uwEAPGwu2ndQU2bS4D1MUhWpogAC8wSUrs7lLjL6jtixj2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zqMWNX1KQXOHfqaFqedxMAUO4tq7xFTTcuTNU4irNYeYK+iU3Lxq3epbyq7lLSs8yzBj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Yq+YZaW/5mlvErDeeqiTKvcLQtXUtI2sOJQJtXoPuMi4Wg+xl3fB+4+artcy9IsjwGYj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X5hKk0TH1cLlytvfaTDxcuvbUoF0237CYZUsxFMulCC1h+Y1BbGojaCcYiRVkZdseu18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9XLCixqMlUC7xTLo1l6qvEeoxdBC++2L0fM8xUcFsVWYiphGX7uyLGClVK/Yy0D0zQMV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Vq4Ss5A40cLZpKdiyGy4o/YcPZmYqEj4RZgbUgNkaafZWIhbGsQfDMgZAR+6YjjZmhiu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Ecfh+0uFouveZvA2afyykN+glujscYIIRmhR5jeVfXEGprarqVtByz/Ec7FthIYcqsQq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vA23rdyhqnGGiLFxe8yqC8hlfie3BmWOLjdpeI4Yu8xtojZxEhC/hB33NhcW9m6uZ2o5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RNd9hn7ipUvmaYaPEUq3aWkrblJbkAmsS9Tqqowww5auVlNKL+SMl92IrB1VpviHy+UX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vLpK48ygXtKdS58sXUKutvaxLTViotbEy2xQoOmo/wAM2Miym/E0BHiu4DBgOzD+5dwS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uMiStmWUB4qM0gaEF8tXUWWKSHgUeKjriWaQDMEaI7MK4psiy/lUKLVzXcNpjj3HeC1L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5mVqYmtYtLrxB3DlyJkk+GlfxNkBp5T5gz5CzG1jYDtYMVR/2oFAiir/AARAFw4IgbLu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PbANsZIUB7RBZVGqsp4il424qApQDywQckRt4/EA23x5l1I+MR5DpkiDVUdzwAwoF+iG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l9xKruMRWfEGV4lmhxAyruBcMJi4l0wdx9ES0WIQpa+PMv8AVMsSwBHUduu9CwQMvNMC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U89RkraFRax5jtGTGaDj9kDKIo3mUDgU+JRYApywglq80aitFGtCXQKGRzAdFHLcEpiF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vLQZipUWMXGoWvzGx7OSNk0WIYphRVDQIJcIbN3H4kS7IoUleZdCIubl1FZqE+gAa6jj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mo1EztrEVoSyx4uZyDN1AnsMlqsjwrbF1LkqU0tSuLApVcykQDKMWwLDR4uIDBhzzBto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Ybo9tjMpzbzpZZgu8mkalhTPNRim66wgWbEzUCnu2BMXDUEZWHMz5S8Zg4NUUg3sH8wS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nggHIZM6QKLK8/OY9l2xFKbG47mC9RqpdXzAoLFvxTLCXWQeY7dmtMFkzZmAVTcyrrFx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IbfvEILcVSVDYr5ltq3uBDLReOYNbUP1F8rlE0mZeBk2XLlHfAO4ZFWJUSodB9RcQiAb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nGeIXZAze2GiLVVrOYMVR59x4Bz5jSNWRo4572wqti99kQZF9xJ/KLXm6LxNZdjEEmW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DvWCANKYarVcSnI5vGuC5WvUdYmEZlu+cnMAFt57nJdjLYOU9kBNqnuz/wBg0VgNxWBu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YyrUF4r7EEVSxXhgqqjnMKkBxDqAdtSz7wtRHSQPLlnNqYx5GNWrqy4JpaOJqGyveZtL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glXTkhYwGl9zCQoN8wkAZ+eYsWVWrqOFXOVupRKjKv4hrKkxNKG1q5cUd3ma0LsqDtAL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UJ/lcc40l3/qJy1WpT1gNsG2DlDmDZ5M+KZYKK1moAAqo43OUEPQiW7xBZHIfqXkIb5o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KMFdzFG0JqdzSgOfcTMUxOI88QiMyWkbSjdEtuV0zHp07lESlt7YgNStFw67qtGNTJ2P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ZgEvaM2dHk+zFhZZVf0IUrs7Vsl2AL1Lu9sdyOQoQgBoiIXkeyCLS33WIEaTEdai4MSx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zlvUq3MSnUr6jRkcwDUE4ZXlqtwQwg9SzirgLkvohVJ4LKgR5k6gVir3A12jpdysVFOc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P3EopVXM2nxMHsR4hSwqLYE3Lompk/5laBdloJMUOEKTBRtfMdypfGIQjkP5jqOwA3yR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N817mS9Ss/zKLccoBgC6LmljxB5I1ReIgTqnzGYqHCLcV2Qq6c6Zgog4ZyWCWep0TEU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sZHpIYqTI7H1sl9eM32JFxFPB3E2Oy88RLnYW3XojqgLGj8RbYqmR56JRssMl3GRVJ8L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D9o2zkws79UsmCo7aVl57iTaBeFtsGpQSpvuBuqENl5YcAgumm4LTLOQeLjqNeWp+IpX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hjb8MRMTqskAV2nAPFEFFjkQJ6sKQJVKvy8NzXxAPiNTJU6qfOlv8RVghyD6gWiypYT4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OzYV8QBA6nlqhvG4PQmtHJsik560Ixdg5VwXQvNLlxhp4KlNjbuWXqFS3B9w0Hk08MQU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jT/tTA1nmJ8BuJszZMCJpIbg3ns4YciDhKqeW1SxnrD54ipEr/wAqWwWBtYRcEuodNHS5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QyTpKoSbPSwbgBicc4s7h1cGbNNV1mcKXdDBhlDgbx4jysMEYbKSHkTqwdq2BfxKFAKY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aLWe6TDNWCvI8PmMjSDQ8xFC1Kp5j0PPLDrAYMAlaA+vcpRJbhrGF4ruZqSWss+ZzbTF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keWVylNLj2wcZu7l9q5GarMzVse2Wg8Q9MUt24Qdyg4iBTIqJbAVqsTFLvW4ZphKxDCi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yCUsQLpdSklB5uF6EdMFtcxhpS4zxEFNNkehBq8XC421zFA3fcFnDSNFLHMFni9Y3ABr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5VT0RlqVnuB3I/iJvlF5gDtahSNYTniC4peM9pkUKJkALHHcqS1vjiKlXLHmZhQvnEbhp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mEXb1US7hfaRKLsYUgFGzOJwosuASUU0cS5pdtADIFZ4EtCwJQsgoGmqGVhZnecwyPk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T/UFgpi6IcRYaYs8xMBXKMplEWoluGuYEjrIIAi3Cy7JdmLYIOXJzLUVWWqhEWagWBpj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WpU0t4jhV0rqZNN4juFwwaAa1W48FKvMLpZcVg0gGy83E1DMzbFy5LPi4AjQ89y5LJyh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ydxCspKvuIoKsjLhXRcAFBo8RNXfDslnAx+oxYqGskvYXSXUtyin8kF2sUnmv+JQDV3C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0Y48x1evxC7xVPzOdKH4qfSFTEkF4ZVrtaJRbxAH4yIQNcjmDADKIYK/CYRmWq9pDZ9o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oybgBkPUS7wumItDCzzbLlLugdCXAKNNNsqYzkeYKKHqLKpox4mF3mn8Si0APjEy0hAV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YLV4+IaLX2JTNCmIQaaOI+xQtH4gKhCsfEO0ozXxVxFSzavR/wCTg63BI4omoWEruDsV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/wBRZgCPErhRG7YVP/WNBWOoCvyL8j+IBDwly5OSVMAFN4ltjshJaVPuXB/6G/5jEG0g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yRSmvqXLgBKXU38bVSq+E/X+/wDK0QZ0AjDua/M5ELh9wiFFfRE9RsyxgAKtxQxUBB8T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tUhcUsMYmy09QG6SnwwXadDqG7tsx5jg3RNrGjW4+YweO+kuUtRsLGFA0/iOopyubuYD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JtE9S/fNmvCVM4i9Qk0O/kJe+XqtsaEKd0wqahxMDaa0w6bM0+o3FvdTF84zPwlV0zvX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v4iRbnbtYoZ65gbRGGiHUL9xsA7iZaUyoouKgMkpriZtuaRqjuWMgfmCbikjBM2NwAC3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uHfMQ5qflGpThuNWuK8zIYlcDHOLbovmCDjXl5jq74jEpGeOSVroE03USXAYxBCiIw/K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N9wNqI8DANJihsnmIGKtSICpdNnbNl9vnzV3NMj4/wBQTz210+IrAOSrQLFbkkvAoLyL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1BssyS5RiiGiDXEt+agwRysYAHrlMMv5x7DDsqBYQaQtKoAe0ACHFNqDarOBTM0vCosq6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Wz1JfYL8Iou67pMO2XekbXNcGELpR4gS/aLQ9B8bhqMniOUH4RMY7G5dV94GfXMSuqn5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zHdowMBLWRWlrGWMEebKHJ1FHVc4GIO0gaaiQGr5l05ncs6gwt1M5hSSoXpYOKUt8niU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aKBTdbZjHY4w3D9axBOMNQ+rcsdVA9wiUt3ggxtCqw/WiW85WdzUQvFxiNS3sGklhhYV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tCGD5hUCL9HgW/uXGhuGmC3yxGoswvKuY0GpvmNtbQ+CKGlUI/cyUIlq+F8wkqYDqXga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ZPmVa6g2mP6iA2acxTZk7jbW/EXmiUZVj2EdzFp4Qu6qIHvC+Ul0JVMvVRTgfLxByDZE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tklxzXdw2ncg7dsoqnwagtAIvhuyKxDRKYhEDL3g4Zdmukc+jyzd5pgPR75uVyUI3uN8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PIgp78gBR4cKPc1gkqoq7eTHiyjqhHXBYktU+0JS39QXmADhlUhgS7cAviHSQbxy24RJ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jOoIX2A0Q8wW4DT1TMBrlNnARTar3+Id1uxg0bFNhBRSmEVh2zMRmVPhiVgDm7nFS+NQ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oDhV7qGrssjwyguhh6vA8S1pV5rLKkta0X/Mezh6zcHMQHJmBlmrcQTaW6jjJbXJMAlu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yWseooCVxLarBMPHcQo2rmLwFfmI0oamdZE5NHbxG66z33CpiJmWPUaoQtAIDsRCR00x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OYFkOdBiI3PASoB9s4b7OYXyA8xq7DHrxMIXDbqWcErcBeVYrslg+k1ohXDEeVEPPM5F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MzBHNaJEBctIQS8zB1Ub5cK4hFEH8Joww3dy6iqsXXpmQoIDZZLgTblOpkLNjwmzW1qJ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UcA6ltUHDWY2cTWdsxAW1iywxF5PCCwC7gudilgyyg0dkNN09lwTFOpMJAhiDJFM2MFp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6gSSHCczX5WEyo1jOdsqmLYIUDNFipy8cNqnEV2ctNXChVg3iUlCUrpihyD7j0tcCYEB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cTWHR+5aLp5lQMdXzHJb4gIodF6grVeR8xzRvUYKZzLe9DvmCNFQ54hnXlNvdxRHDq/E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dy+7k1NDcNloKF9wb/18wMq7hCkSsmotRf8AWWDZa/uMo1WyWl0MFAxF+/cPSfyZZS3H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Xky8S8Zsg/IUxwdp9sss5UYhuBwSw53zKunWYWGsC/IkcZfzTcVOkC4c4pfk+YHXQ5V2D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HRcuEeIIgcX3CYVTnqxi2nF3xVQsZaiALe4ioviV1dv4Th6m/wAS4vSS9NJ8sdEu/mE+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f6jIG+c8S06dQDYKYlTZMzaJaetRkI1wkAFVLuKtlOqlwWAw6llp9wNhyfEssw7gmQjzE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oBJzmIgrOYqq3mbtdVFlulE2rOFDN3wjCN4fctYZTvqVKUlT2jYmxxk9xkozMlt0oVsHt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W6jxRCMISObF3Mbbk10xUBY74jmsbWwN2iagxJomI5OY1Xw6gi0rcpyy9Bg6rGb9JQ2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UqbdGjUoQRjEFNqsJsWyg0MoH8S6ijjMAVhzUtNItE3GfUFa0FlZmDGUlbReMRoWzEtS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m9xM5hREuJdjh3M/BzLnBiW4UdSq8uYOC2cy29Ddxd04uLhQ7gArxUrqke/ETa8kCXmz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fMsq6xM0wdzM3dcMQVtHGkx6mfh9SunB8QykdpIGLNf20oJLav7QhS+VH21LzPGX/RFw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Ivuz3A85Pct2XscTjzA8VClE9zMUPmU9nxcTpHmeGvgZgo+yVYFYIZQe4Y96ZdUN9MHr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UGPwi6q4xMw7encLozWIxzO+Z8x6FoK8RONzKsVKdqhwDA1cu6IIpiCsRkNfmFSjpTEp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1xA32DV6Yls8CWlL9QM1gX5QFu6MuT1KlERVcwtWTwnEQSs75gvFPY7IulbFmH1AJS4c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vmDdYGcM/MBh5BncHoUiHGSX5l7ArX0kbFug/ExS6gdQjvOD+JbBQfQSK90PeoN1SiII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9I3cMVbbdwcZxzU0w/cQOOJZd6ZRhlnhDFdRBdccw0K7Mvp15Q5YrNlAtjy5PDuWq5Q1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ti+mNK3DZoezYtWj1LgB3WZasavEwJn/AAvPFQteGCw4YhzgsxpOY1dQmoeS0PqCVmXy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OjFh9wXhld1tqzmV/EbB3xChJp6t/wAQOVsU78EZ2eESQY9Wr8o658OckSJz3DtGEMHS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Y2Jnt9RdUt4gPHbCvFFHb3ADcGKOZjMK5YKVvbNVLV3c1ANvmfWgMotBbW3L06ViyI1j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oRybeZUFmxWofKq06iFGl0bYmrY7S4bgl23HCiLzuYhFeIN/huD4DZzASOHuUkL7QZFE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56iYATnGYQXBEFwquCZ2vN8RFzNPMF16e5V2OXBKQiFx5KVD4lFlsyqKgM1ZLLbfiiNx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NgVnbMBbJs1mKEV6CWDB0jhBKd3A+kdpVxPMKZOZqGXo4mjnCZByDiCiwExLFijXgg5G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dyxs9G5g6DFEYMi+YAgbUqMGImValzIGG+WYCVLTcJoFnUvhYFvxSgBtyQEsGnmEqqhd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M8Pa+YtYXNMXM2h7amZDjNOCLRcnRLVeHFJbE9vLFMSxq2txoKCPaotBdq2oLArvWTMH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rMsuHEDhjUy5L3MagVy2CRACxpXMZ2kF0ZlM67OiNlK3J/UtzF3jUUb2RUJKI3zHWuVi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o5VBZm+YrBMglgGzk8xcCtlgYTDHBa3w4JclhljuZO7RT3EGbvUoK4bWK0GHMWIYYQjY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FrBWpjbsJuDxEbbXB0zC+JYbOFPUNDYtxgLb+kyW64j6sfslg3VI/cslcRi17eouRbWf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jK/MQ5CfKlywy81LyLqNgGmLbVY+0xB3motNyxhdjKhC7XjiPqn8JYtgYK42pJeKilPE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RBuAD81UevNkegMxC03UMNzTW45GhiPcqRrG91BC3mCBukliWSNZRpyx1mtPndx0O8Eq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1aKpIqx0+hZKRGpbQ3ATcCjzdTZnHfgYqCwKsXfTuWsu8wAszeoh8GB+mb1iD6nJWuCX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mMc3P1hjtReWWy74jELje/8AFHyNESU6CWoYbZ5i5mHiXdUVlh5EshhSQ8QxiYBwvwsI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/hBRrdv3caJ+kDIJTmV6DOgwy+Jn1DFh8URMbWOiDgFHLLYt6TIReNTCuVW98TMMY46h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Tb6hRBY33FszAUGzl6jadxWjwHEQAFV3DLyZgkA5OyZ4cy7JcMo3DCmTwxMrxUrr7j8R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/UwYCwM+oNi8uorW7Yy2pUMMGorbZGyireOiWZtyZlBTtZa4Ss+DuFVGf1LFKXzcMlB9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Cr3XcW1AwRK2Z2DBbQzMsWERNPFR1WzDfKZckG8BAyxOIlo1LywN17nlxBvJ4jlBHmFv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IhVLgRWAeyK9OZW9l3uLpdoNypdlzEdhi9COjxMjmZXLXiYEoN4ZY2DGeTqc7HqUkAZP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BJsiiU/2JvA5bIKULutRk2mDg8QtWCKKh+yk1FtVYfEcqIaLyEMKnGJgMW6dyuQeItRh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TOTPNzoXuoSmEGfGrYTqDrk2y0VLiCxZqWIBQMcUM+Lr1KDaC9lcxLtRZ0inwD6U/bG2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L/Dle9b8Sk7QXwGE0QPtBtwEOZQ1zDe/UXdzG5jlnfEDe0AG3LMTTcS94ily85NQUAW0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gFGD7+ZS0M74bEgmjODbr5NSh5eEZkAXQFAmfM0uD6pgg+kKMlSuwb5gNmY0zaVfTaoK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gJWOZgYoWJoQ9sQPYV3TB7hi8WHjq4YisZsI9VIVIjvtHgsU/YjmOzh2B+Rp+oCRGg0j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plgcTmVljyuJZqBeCP8Acr6Bwgl012tEKlDsBjBg3uboQ4zDNtlVXU2bAO4guAcUxFSy+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8MOLLIeoRKSKmRRsAuvMYaC6q9kYagsDcpVxxbtiBUN8YTVCvENaRrnmWG+S3mX0FBri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I0wGdIvUXI4siApw0MGgo3GLZy3xM2mjtzeYpJQviCQFHMKgHHXMsocniaFEc2wSOP4l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AVmHiVgLtLqAAaGISu0BVapcwRbbm2GKn/UcwUrRLArbRdQq9jN2RcRT71MgMVUU5gzX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jExYN1zBSlI4qLyG2jSEVYwMBqHEH2iLXWN1HkExyxQ2IyySpqWN+Y0VK0riBSoD7TCv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p1ALKzmyLQQhyLA7OCrxGbjdUxmFItQBr3KWxGwJa7sW8tXEUA8Au/cexikyNwoLaNVW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NLiVbo9OWDln0zsgLkLtaJIVRqzMupRtR2kvTaLUNpF2vCQGrrp0uKVskHWJGeSoo3G+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HqGiDmxVcsPPhJjbW5IUVKHcA4NXxAY25Jg4i7GwjLQOCm4JtKdT3TzcpmNpYAuZUDis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TjF8wApcqzxKwjRFQuV5ll+2I9HklWC1G1VeyNyt3uGGOTaVq1imeYg4rOpaHRSLS8cz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L99Mb6AkrUZJVbGry3mbRUWPmAZGi6W413wPFRWfCNJKOGm7i3W4FXmr7I+OkbvqXp3C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RtYBMJlrCRojkGzxC1HlZEpzoe7l7CVi7iHXDZn3EsnEz3N9EQMGtksRToxtJ5a8zFD2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rXMsLzlJoZaR8zTdL9oy97iIM4tj3bRe+Y/aVBj5mScMqLaLltaCkS0n5iz9Y39S9qtT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HlLxO401UqJhlBHV6gKLXGiMhTdy1mcTLGJaENZlcKq4GLeJaWGNRAoqDZmbxJZzi03w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lgj8StTermm1Th1p/mIGuD8YuOuqmxBw2/uI2tbwXqVbEj3Ht0fMLREsdkQ0DekU5PrL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Qu7HeGZqtQFOWWOqgtmNwMhVVcZTb5EOb4LKjQW871BtfaGgO22EYOFH193BoCPakvYG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2V+oK2zDPZlKUcXA1r7nzMXxPGXUobSRF3wxgMF1MgjkitsDOWHE2Wr8SkLjgiVHiNEz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K6eJ0bvMLum5YDLzE5xjxAzRkxlgl0WtRqqCUpViwUIBBaBucwh00HmDYS7KlJrDxFVz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tD9Q2pJVMQGy+427ZdEuN2ahOE11KhRb1NqPjBIA4zDDp1GCS6My6mmdJDqGEYx6lrU1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1SqbKvxBuQketpOuVDxqMWuE+JVVn6lN6EOfMDcCCy6g56JSYlOawOyAHRepxXD58lKh4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GH31CErWz+I2pDABynNdymC8HWYIhauruNt5DcJbRkI9TJZUNty/mGGRlcPD1Kp7lWBl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ABW8q4uOlyG88Yj5pcV83qOigKyd+oTZT5Jmo1rtxUpfBb+J7GIOHm/1RIbXH4ua1n+I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lztcKVbHHmo4O+6luTEcqI27qGDx1G8dxeTdy7WtRuaedIoeTcF2L7jLXuqvIVn5uCIG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ECK5UVy0C1QTPlOgnuPUQFuxqo4LDPEzoOXFRDfkVMid2uagCwSlwka7d5mdjcSMBnDL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QwcQepBYq/iCCoLV86piDUgy8MIYVD5JAAQbJ8B3K4I4bkjahpQIQeeMUKncPDJuyFBA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NQVgmIYs54hGu3b9wmilWrYFtwLbzLFkZG6zBKBnYxA0rnxKGXy3FCtlE9REEW4/lGU5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3FRRUMvAS0Ud30QQBsyGGXCwphP1FwohbN9EwNOm0gRQt1zKNVLfiUiJoUSAXSsNQDVc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4dxlK4dtzLayLmAsBtjt0Md1BvIn3Bg5axMIKVZ2x0hFYzG3kyaSLQNs2yyUpWiAEW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HoBrZq46aesAXHKM8YiLgq24FND0OMQFWhgepXmo8Qe1oO4q9otAeYi2bbVzLcJC2D1L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yCSl2tN+ouOywVb50yxC1dwFl47OIgDXtUZ9vp3FzqNmIVt2x4JegRbLBboaHuFiV0pF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nDugLA2LoSI9Lw7hNYwWZSLW3mVNZNTSF8nMsQQycFjEFzjqWHHwrM1zYHJVyxel3qAr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Gq85x6liXdgaZVijuXvWDhySnlzg8QtAS9rVvcKipWgu4gqjSkOIIDuisM3RDB1Bm++o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O4K6BqFrUbNywBnUVdWKg5uKckUz8S0s1olZfDcwh0FRwGu3ExluYw2DkuKpT3ZHbtld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tmpbGLMy+KVEzJljG518Rio0cECVXZKLBui/Uo4w89ROgYVrLl9TJTJl7hQNaxUO3Ncv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cVUy+Yue0HPzkhp5VmHJcNY9QxaU8krh91KlDN6qN0l0PDC4K4alhDySwtZGmao1BYBu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xe7RHG21hBBDEbTVGmGiq5gRVAd4hroisMU7vMsgXPqWUGSD+oMKbnH4SNZ0Y43kMRUM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JC0Kj2RLrpu9IN6vhEiuFqm4Qu0I0h1+0JfmiqqPwqGPW8qowyuOWMLceWx6UWVkt36c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8BKmvTglDk/JGNtrViIsEzOQJ4NQmQyIpLxZi2wPkwSmrurg0ujmR+348pp5nRWDZfjp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5vW55ekHpl0owmmc0PwlvJjSfYf6mC5vDf4gwhHwuIRt+QWaVeJWVQPXEKrwbEJEU29A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VvqAfqWqflypt+ZszVD3hp/lP7lulbWVkUrB8oRHNHyIE0TW8EWVo+GWKv6VcI6ILZUF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8E4qUFN9wt6WIhSY9yz84i0MYqCUxG2q8zcLH4nBRvTGDd+pWj49TWHUWZzTmGCXZGQt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dYBHK1Fe6fqEU7rmZFjHDFct7qArvXL1AQeg3BaHmCMAxMTFEeNLKwOo7LC9UitENcyW6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zCbkx5mIpt7ma2ZbsEo9VLoWzGYqed9w4K3DHCxTaPsIqrUyDzE3CyxkeoFgL1UDoQQ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D+aEEKOocwTSDMqtohUG6XFIlM5xKUYOiaFq0YM2mWjP95CxVWR2HzAdBhyHxGRm7a5J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usX3FQKFomTaFvq7zU0/U+CGELAcNSr4GfKtTF2HKQYHtl2gKbvu40QRMZ8bhQ0B/UNw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seOPzAsf5VEl27/cKhzl/Mp6o/UFcZH8RB2Wt+v5jJ7IfiYjyAYcmVmS0m1mCvzFvGLi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O4Nr9R5yY5jXWCUwhi4scohi6NPcCM3hCY/43Cvy2oajTIZVsU5YZvTGww8s6gAQCXyY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0EWlM+YNLrd3UofJk0SzUvIQuMB1zDgMk1weMkbdqT8wwCZrV4Y7LbLuNQticlNR5kD5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YVBtHeAEfaqCoNdy9JcNtx1BsZMMvKHDgf1DS1G8czCzW4uIAQosGA1VSjzOrBa3mKOR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3EHk4GV5Rats44qWVsaHdwLsgyOI4toFnawQoJjuJIRW8PeFezk6jbbGOCEIqcrdlQKt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VVAinEylSq3qXYADtmY8hRVxpbIYtgTQOVGyDrbSsQhkzVXLIFtuDmiWlZHFLDmKYgiB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01KAWW8S4qi7PMRVmhSdQMeiFiUBiAbOHiHhF8TKwXOGuITDHWZhY25IhUVVXjmESA+e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lQtJ3DGYLhqfJvEEaHVNwm+SqqIs15MGR22jdSsrDQxzLZWljB8sRb2W9Qo7vlMAzB8R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mIMiPcqVBvuoAEtBnAvxqpkrQd1lhtbF0x1keHc1tPISnVrObrEA8SrObmYSEUSZhOZR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tSynK2e5lom2KZJlUDCkbaEst/MXgAz+JKScIq3b8SpTk4TmU0CtO4kXY14Y7liFg5jD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nL3NnWwPD7ggSUNjV7JdtrXcCo5WF0Vq6gXiOgeUqsadxjczZL5vEsjTVYlFPzEClHc2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NOY+HvPMMshR5jA2LuVWDrdytuFA+oksuFguWZ26vEyhpl9Xr3BRUxVeoVbIOJYDcpco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AL2XEMmohcp01GFCMqcy6K/CbEad1uYL9Jc3NbwmVZHDSRiIm7C/Mt0o1klhiRmKBvdy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Tb8S+2XfDBNH7gFB73DziU3oPzBwfjNxTTvsmcHAol/IMLFKRWzW/JHRp6krkEuh3tFu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afmd9/tF7zfMF5+EU6EIdjEHNX2y7ZPmIzQMCbD1FuRC7AfEFob8EBw0eJj0rogm6fMH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tSHNTFVgLiK0vcPVnblbK+1YC0p7pmgF+BgjC0a/1A0pvLYXaCRCUZmYBsPIDUCpVXLU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m0MWTC+4gwOW3ZKPwiVyaBlr4AN2fMAGdvB5xdgLdnWEDXm6KizPwostCE2VebzPv8sB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clE00LzEVpWj+WAeBLu5cflJdRWXlSicrzbCGFPDGyWflMuN+YYDD4hPl0aQFf2D2yiG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jiZASwDMKrrObYLXNy0gnpgswJ+ptzNsZJac+okF1qUycHcS5r5lFYXqVKWFHw1KboA7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Nmbiy6L+4BtdVplLoZO4Aj8sTajG2oAN31AA5M7gHDi+IBZ2rEPKwk1zGGBgwzGMuYni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YJnxmDfMyhpqAcX6mIwl6q61BWMLUuSg8kstDDLqxgjFbg15udRBTNwAVLVqOQEphMrij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AlKqfUOysI2hCDDBqkmmSvDTNE5ZLL+pWKdn7DfxFwNt8xDG+/8ACQza1lfkLMUC7Gf6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zkZX11LRSaNUXwDeaIxacKNRMtKy5QYvoEJvgTriIfJtatlIATFwTcHauJczbq8QmCJb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dyrmpHPMY0NBb1K9gFWARXYfGoKhbwnQY/yTmRei+Fojt3FMOWGMJcMvBe0oJhkMxTpU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JsqmOdtXFWHGI7jVLMynVE7G5fP5ZVfH8yqWMfuUzakzpYRjkzfICEPbBNLS+PMXcFcB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XTzB14rpmkzPPMcoYjscQBDzFoai2yCaIgiy10EASirwzIuBqLCF956lS4tZJdegg2Lq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YOJcLkLTuAtGYflBzci4K2w37TmoRse5Si6ysFgDoDlNLjy8xnEL1nxDNtnnQRwFV04l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RqHfzKjQ1bzUF6pwHRMwuNdsAFQcAmmLYcGwZfBDmbWx/liUvAqAoDPw8RBUL5A2+Idt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WlowNm6s4mNQqmjxHKolMHEqIAKZWgHBVxIRS10cRQqI8TCwDKk5gtlX0dw9JFRrcBtOD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V5jQYt58ITTsMpRX9iaryDuBKmyCmRFX3Fs5O0VoYXuApdLdcQALdcVioIoccmbmKvI7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U7NYisGl14mRFGo0xLGiBaouxlctjxC1alxAIqilLdbGMcRaQWu1K3yVy7jhAjXUHtFM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NoVruWWlmlVLLi086g1N4dyxaG2cSzQKvAlEuDmiKi3u+oqKGPEojHBcRa5XBrMSCHOc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5yMbvJii6oxyl3dqBaK+L5gaKl71Kqw8BDILVodwkXs1KpfUWVXaMB2PnplQVhyeUqaN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YruOx21BstVVdSzEqjkho9HHEAoVehYcNQ5XuAFGDiFYITRqGWAL5IDJT0QFYXySrsUe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CtOziDtWPKzbNvcHEco9UsCpUASdMHbUytyVu4pkTEMVyxS5CamFtJ7ii4xkIoUEYLJ4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r4Zrcq6PJW4IBC5ZeTxDJwOSpxEnMc8PqdjPGOJjFfxMLY5hOhUckoSgKrWYWLMMXUqG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Oeh6ltyG+pU5b4ZUMjilg65PTLNg+YKn7cH+iI3PDBDlT8Eo/lxAmOXipaaHxAAU/UGa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FYCKWYaBAh1JE2sVLCcwa41CI8IluEwoF8syZ+iHOfoiFA6KlctgcVfxA0W8wLDb3GYR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iKNNctxlsTxcCzv7hUbLD3BbE+ZbStXlUogtoWsrqhSxgVKsYckZAPqLDdkYgaG/U2uX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DRUta8VFcwYHNnDXmE8MA/MJ3FskuMBX8QGcmvKChgrDxmxinW4HxGeWTabpgI2WWh8o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bemV+GI7qaWa7ixZ9oIZwxz6+YB+AnzLT8R+oAS1eI6hQ58zWJwutxVNB8ZlGHJlEDLF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aPmdmIioE8LVxlq30y5yvmoo/gIEUMoFE6qAY6M9LOSBkLQ46iWCY4uPp4MQMVAvWZVF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Y4zzmLBb7RdlrWpVFQVWr3cELFYhByu5QFv1iPChdZqDC7x1LjG2NHm2UFKvwQWAe8/z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TlKel0Ye5maqoonSohY+EXWmNlZJWoOIYwFySm9QVIP9URSwm5ea1M/FQIUGZwJqCLV1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EGzMyhZTiYRFuMZ1ECMDzBUSXGcRYJ0r+CMcpzi/MN2g8tsdN9pE+o64C8GbGa1zMo+o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TbS2NXXawPsnEx5+tIdBAtBP0ywx8m5gDxoxEJ9y0faVqNaZqDyiqBEizs0vmHC3KI1e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46ZlKBqXU0AuBaAVnxGenMrDNHZ+ouCslRp3CCANYi0VXe2WBWBv1CMi10zxCQFhaw+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sMksEPYfEsLoTMvN/wAQ9aoPy1M8i05t/skfEvUZvZtiJWI3ZVeETGP9QTbbqoHY70Rc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E/Er2fiUUhqAd7NImC4qCVbCZx1r5/wWEMaQstK6fqMQIWcDw9wzHQQlqj5iHLkKCk8T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HimFBVgMCwCv3NpRMAzL+gaoLyw8LxVvcEdlF29y5qKYvxDVFPVTIxqJQrK88zJEFGIF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ijBcStIHEoFbZVR9ndyHglo0luPQU9RvsqyDLJgOXUrDgZObYmJGR5FgX2rGdQgsYFO5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Vgck7jqQDn8x2QeHASybLfpHBVA9lY6IW3Rq7hq1Ga8kSosO2Hosguw2YOYstypzFQDU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MioL6efj1LFm1oVqV6WStbl+GVgTdQosI3TDUV1tSINTB1FWrXK4iFXkb6lW7PzECWws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5gcKJe3c3TA3cS1tj4gl7XW4dQgrAhaqrXZAotcNEtgHFLFQY55+YnBes7jLTlfcK3+0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IXsZhuWaSIJbGRbqA0ctt6ii3as8wKXeTEYlyFDLVHAEsqGWBYHsX+oCEJTlw+JiizyH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VrLAvBeYA1alwyTLddwDwjVwhorOeYMYYHFcxRtWTQRW0otCQKlIM4zDVsjlAFNebcxg0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4uLRwzaSLfKRcADVmJUBa9VbCmmLiChlzdbispamblnyYoKPBIxsTTV1L+BYSMBiQM2o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ykKldMP+ZdXeYvSOh0BezqAKsGSLFivH/koMjHUPkmFaMeZYmRXuWaAB7i5YPzGnBqC/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Lwse7iJj0gwOkxJQzG7s8xu6+ogMk58wpbVbcNq4R0le8Sy6vUuFl/ER2L1UVYeUpg15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waPcSP7TnC44Y8AeLlPfsiFqdzEZy8TpF+IJyQ7qCtI+o0sHxDi+3MvFAmTAQWu+5n0P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gVxcW20XuFmR4vcRKoxACutzAm8abmBoWzzBoNwhYwVDmA11MijqCQNkLmCCR3kynAyQ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B4YGA0qJdQOC1M5XqJTvmWmWyNIaYktFi5c1EW0CK5/MtVvNIxflg22hOoLl1cSMYPMQ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ERsviUDdZiI2YZcYVmTPdZjgByo+Bmqi2HG41e7e/mOPJZ1LVFYuYhugSKYa4YADFT5x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oqDVZiA6aJUQwofgf3CJsR+Y51buPhgUmraOsy8eDqYUPuPwxKHKiVRpihcGNrbY2QK+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2lz5uIYxWXcQtYE5zBVe38wm+yV5ZuXVj69ACB+X9BGM2UCAPqKuMvOJVn8Yxqs3pKFm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lWav+upvXBAp6xxHJhY8w6lKjUW2TMZilVMRqnxKQvzEhItK4irHZ5xGVWMy/GkeMy5k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44iS6mmqjfao3lo3iY/xF+DuCq5IlG8iguCHAlnZcrVQM2seZVGA1ZCRT/COHJGhiLtj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8ViXUz3dS1Y/xIlZhwpm4NqxcpMt+I4Yii2pQdFSi3mmCUCC3C+yUKxuXt1UOAC5lVoI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PDKupoXMVQs58eJoAYu4ZCUeDEpGc5K5hHUt/FLM8xUgQxSu5WgytSsI2cQwNH9yr7V6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/Myx6u6lS89cQtYgWsxHsN+nWz5g11oZADPnEuFlsuORBnPTHG/ILXgO2MBF4mcNnzFJ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iEwtEHllCAa4H9xuBCinEudUr2scv6iEu0AcKYpD0hB/AxZfM7xn0VX5jjYE/mVhtQfZD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2W8/wFJ5C/qXatt4h6pZq5hfCdXKFS7pcRDQb0ynkda16G7nNh+eenMoLzoVE2y69x5E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PMUS38QrQNdlmTcUk2NZI5qoZSWHFgcH/sqto1ogxctAmENH3z4mCMOjgj+ITITFsFSs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C9QIyqZvmjpLJtdWzeOVbYItaa1ETAyqwkEkCSrMQi7iZlaYBMGc9sJ8voPM2LRXwkRr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gIINwa3cxgZ3p3GcZAJXbE7ki3+svbpYTfhmE2sFK5jkDpuuZvWxVsJKlXqba9wU1Oap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sRQOahKkNPKpS47QPiURu0KXNIZB1qWml5MfFKr7JjbbWSzdWNDmDTQwcYO/EUGk2XFx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msPnxH6k6YMFlAB7m75Sgjs4uIOrCqRLoIZtoCBuCaYq5pzUo4GrsjBZgZjtKMA7gYmK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RVQZ/mMMVOZRE019y3Q2a9xaQFmJnGRu3MtHK2IqpNUXEija4eWTV0cEcFKHMR7ACmAQ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I0ztNBsaaqUAPtDGZNwlBi7cT2wa8Rh28hAQ7FFcMYaSuFXFiXS1fMHBtb6Q4C0fMyAX0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gqTZLSx8QLACxZqMFS9OcSujOMaYxYOwOYoBLFNmLYqqcM8xoHAGpfBU9MAKaUKXiEOm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AszyXE0BrYdfMHxQZe9ukJbVDBzxGLnxUXEV0NA9weBP4mjFicWMRoQLXoZZbBt+kuEA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QQU5NS8bovxFG6fcuLyM2Yce5a8qw0gEGDBBOaYg0fUxQVqNXqAqo+4I2kss65iF0E4s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gBmVkC0a1EqphxomDio7K7hFjRAMC2QvQg6YYK7lDS88QOy+IhJRZiGS6i3mWu91GDpd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nqWGVEFp0YmV2PiWZ3R3AwOu43V09QwNiQacqlLjeAiAiz9R2QUVhC+o6NH3Eq+bg0Cr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9FY5xQx6q7OopZ7qjcCtdy/B+JmUVebhadyvJmZmH7jTCFyooFzAKBPB+iFRG86hzIqj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movUve/xHHrMoihQi7wBL5awqU3ObYNvYMUVsFvxEQ7zKwLxOAfcRAc3FFM2Ikybwx7G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yYjV2LmsX1AEmuILJZeJWLv+Q/1BpwiL3D8Kt3d53FA4z+5cs28swNnGiKuWhxE9WrRG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JuKh0RYWrKLi4AEZ6suKFWA+EpqqvmPSjPGNwNb28F+ahYxcGD4JQQjAGCCuFjTcQVi7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Nt8CUlYxp1uKkC+Ny9LrRAtG5jHhChg5qx9MxlFuupRacWRZVnmcdn5IguC1yheyNza/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g9QyxadxsAhyKHqBo5ZYvQX70RHGfGYjTRrmNgFafiC7YNZlVYxcNQqJu1MzMa60z5Eb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GZRzHEzF9XLZKz1HwmsqGpm4JvKghsX7hnJUa4io9wzyy44JvFOIa8MGcMXcDBFF7aRV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l/8ApBXGBzRLGtxOP9IEMpg4WwMpfd/JcaEXJMqFE/64ypWu2Y4eASJJsWOpRV2DM+pg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CthjbV5vcRgLO5cnwpepdxNuzMCmbar5jlVptiCuraeSYAtMHhqogxlp8x4BCyGsRVax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X4VLLzqKjW2u3rUyoAwXhLlhsU2urzBf7kmLaWv1DC0i3QnK/cGPo5IlcabLfg+b/UrX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2nkeiPaADIwp74D5gMccXfL/AF8Rgm6hRxaBcJ6dGse73Oa4d+xBFWyVTu13jKzAlkDJ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Lo+JqKUmzF6jxYXUCVxkTfq4PwGldQWqr8QG7wswXQDKDn6h4yoVtQ6VguIJ5mMeyYau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dAB8YuoVGyNmF6SGVLo71yv9QoNbbkOgmU7ZowdxpX8BZRKNPENEPHUUUsHiPiIMCEFC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Y4I7mrRbDYVXMzxiADjEAgWx2RblbtXvv/FwqQcps8zCSrxKVAJaS/sbCOoZW3bb+oCD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xXlCxoWRHqGUeBeXuCgCWrqWQW2DxCvK4c0wwn54eImVNCAA03CcKFySm0XXMbKDPLBg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Zn6Jr3A5FqviOxeYF3oIoAVSxOJfWLYNsHRgeXqWc3N9QrueMxAGTeyEtE0U0wDxEgWK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rBMNpZxxA3D4gyLGxxCOMBV0NEWSbvNylgA6hs1HZcLlBCAgjueVWqhGX2ypWAdyhwnb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XU1VBuJZaF9wvJKHdRoUFLqqqBk7gzAUXN8RsjeMEsJwchMEUC6ZQ8rEWVsV6lly0eKi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V4/uBCWVphMrLIHUNLuw3mo0AH0jYbUNQUFMFPTEsVY2Uy2QotUzagNHUwWaDZ7lWMm8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jiBVWLuYDd2W6l0aQaxMyjvYoFHd24IWqL/IZsK6pO5PZi5elOOrNQfoswwIcPUKqyn4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hQriXKVlusMrVeQa5oBytVEFaC6DU6/xl5qUh4ljDOMkb6jigmxNcXAz4g/ESXdYl2OZ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6mXuaS2475lFt9kvrcYrdE1FK9zdXLzbdSiY+IxXEyxq5Xb6ZRY1mGTd1OcGeY1DUsV7l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rxDDnTFVnJdeoCEu3OpnpRUAwFXxDeSMUHD3F2BdjLwO6wkPlY88xbqqrXmUGGUZaoGy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cThUFSD8RMCljhVgn+wIJ3SL1+EO19S7TPidy+p/2Ivh+oiHDqcVMGR9Q74+odyPFIMN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ra9VHu/Up/dUaP4pQbBDv/JBGF9R7H1GjL+o5sfqXhSfEwUszabEiOYalH+SXCnJWIzu0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eKjWcnMayac5j+DctRZCWVDhiALrvMUoFXL01qle4M4xrkjLC3OBDvxK1sWY9SxN1EVf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pW2VzUEc13csEG4VRp5WbZdF+7jEzoABavggI3zZyPEHFXkR8HEcVVCKlmD8y1jh7iXU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zm81AUVK6lDzj41LUgDuXwBe2Zgi7uXNfVSmoROrlVlUsFC+f0Y+mu6vcskzt3Lto2W8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LGtwRgUq7hvF74lGx4RAGL1H8cMo1ZhMgAOYNM1Xct3f8Szy+JU7yVmo963pcz04eNww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cQ1yG8YcQj8gpYAha/EVqZ9xfhzK+RKbjxthiLonzcruxnBxDjoSpEqFucEhtysF8kNd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R90281AlSHmZsKQKahLpWiNp4lI+jBxPrxxUS8q9rf4lbsuW1ChVeBpAF1W21CPdgWof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2QCJmEWGXLUvRefxcaBJYONP6mQQ0zlp9Rvh2tiFwjr1EKBfvEcGqd1KuC0HEPcb+BUv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jCbFQNIUJblmOTRxyz2bnqXS8IBA2D0iVFu9tW6jOpwfPUotb1iavReJcnz3A5MjXTca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SXiL5pVjTUrb1sdxogcqeKhaDh5UcHxtVujzDcgHdB1HA67H1E0OJS6iciLiZ8n3NAOt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p4u4lDm9Dt1jQJcHhEXMpFwAcsqfXr7PN58TnFT3fweiO35B3zh0p6mV4VMLAOvEoONN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WWBF6c5jtTEqJ9PmOTfjangahHKPEr0PMv0lr1vTKwqcllV4jtXXXbklFriNRr2qWFUc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zR50vuZqnCuYmVnjhK6s4FMyrOTUZuHuJZFHmB2U1yy7TCJWIgNWM3xL8BanuEC0soL9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R2MwgdmLhXNibllrV7Zx4cpxEAtf6lMgsTmMDYJxElLlpGC5yqZGqtcXNna6NzOoOXmJ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KcxpOjZXqMR7oCahkvOzETMoC3TCcolh2RlUmKO4wJSzmGpb2ljmjhOI7iwKuLTVDqIF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LcpxZKcV7LTUrdg5ETYWmYqDA/M8XZfUxlluMUCVDeH3GCrN4OZwy8TDTitMUGIr5m1t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KoCUMSjKaDWsHmAs2vcAY5vEXSqiBygqCshXFM4hbbxHBrPiAtS89yqKStlSkjA2YmMu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oTTExBYzVOV31GxchuM2W3OYFUuc4j3BF08Tb6Fyh2vydQRATnWo5qC+Tcs8jVGGJap5V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OxhbLCLt5iKByRjlTqtzLF4zCijdoUb0ZTQtOpVQcDKpbVb8xmUVfqHFXwYuodS6CW95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AoJkhmWevEUql4HmNAGjFwMrS19xq89mQIpT5UxM4AFlYCzszLZN93KHIEF29w0hZ8RB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VNwpSDlKBluiWZx9wJZREWTrxEzZTJhH1xKhH6JlfDWRN+GIm5tPqaUxPJEX9CGKT4hY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WSG96RBuPpirgdYmMdChljC9kq0quFyg9RQpeeCCjfa2Ye2IaFOJmDvJMyi/DAYfiIsx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elCDOSqDLtd4mCm71AXw9caBJusFxJSY4uKnjHSUdlwmknttKywhzpHm2vViFn2WmSeo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jg+ZUi9xSh/M2cIVUV8wkBj1mDBe9hFRKdab/MQTaCxB9c1kJrw+yf8AmQLRfE8T6ngf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f8A+9SpUqUeCLbH1B8n4jrLHmD1V8s0wfE8SeIiux9Rff0Q90XklBAuxHCz3rMPlkK1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lTFBfQq0xYJPW4MA+NRGrWleA6gfQTixW0doCIzRcRH1mw3A0We84ma+zLnZ4vUWcfcn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D8ijOz4t4HD5RqMyN2kxZAwHONn9RuNh7GI0uSUMZgykvsMwsK/MurrioYEG4BwK5ijJ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MqV6YmSTBefcDBa4ktlcYhSxd28S0h5MQAWca1eL+IY3E5a2Hghjc6QBrGFisyk0ZwUX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1BLGrmN414kwRA+Er3lCGYNA82QwUuhuWCeO8wWHq9oZklrZUShoOQIKb83UELPzqWKA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jd3MUrUs61HzSS6N9AU393Dt5unO4J7wHniXhtT8EYG2q1+IbxnZ7gljTHAuaZibmtR6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X5qCrCx1mIkGd1ErKqihuXeCaim0zmOayvUohdBSWD7By5H4gx8Cj/3qBjmCzeyCSVFo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3Jo9xs0jDJR/MuQmZLKjUAuUsSp/tirQ9j/UQvzcDMAD2O+ZxM1hzLwAzyx3LgeYmw5g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GVp9zazgoaxAGBLbbZe6UsaqJtbH3AAHeSXqBDGdspYlDSYCsyS3JLY4Y6iHB3Mm1Zw+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o8stxXcTaVWLVlhBUUrmRaXwxFqRy5yvL3LKFFQt8XqZ7FwXsSPAQVc6S9SjVhxE1rax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5HqIJXKZdB9wrN3xOh4IWRzt9RtWjk0JiJeHrAlvMlrdcn8S01jxLX3HLSV3FBUYEKOs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cYo+Cvv3AwTwsnplYIA3YqOr+kSWyXDncFyhpKO4IXUKxVh4jECrTrxKCLTTMRaLOY/E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+AgjkgjpvqW5RcusUMeGzA+t/EIzr3XNeSKCtJmXDVruLSdnEoIqmhQ3Lu05lc5uV6eZ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n6l2K3/1y0NEKqWDaKWMzAVdRKVZOpf3suCBcE4iqz0EVqoGw6lghtblXUJlKfOoJOo+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h20ItomYLrScR2hejTEWBmKHdoa9zfUbM9RK9LyrUILPCD1FmA1z2w+ruHK7TxiCAw65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1GogWeEzKJw7R5XxLFbeGZYKTlgsAWmGE2JT07xCu4v+YqUvQ+jqGjC+8QXD8zOUKyVL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dwGUM5wTNFArmJcMpxA6ifmEARzRLq0BquJW/JVeYll3ZYDISiwVsCWAtC26tjVyUtWx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7qZlScW2RGiPCWF4scZlgNxfCbL3ERpdGnP+kvalZXzKgTPedRbMrZIjgrLmpk5DSwxC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zVRcTEXocvIgLYv57l3lLVQRxamcpAMNMvqCLWB4e4OMFdbEonfBtKJsNwC9ryQNi0QU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hAN2BxcTMF4liGhKvqCopnhKFEGzNR2IO2bBTI1iA2QeWOQqao5YUJSyalWE15lmxOKJ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AnMvZyMk2WY7ZqMrkdy0qdFsEMDO808xsC+0EK+EMj9G5S0ePJLnSebgSJF7hwI/EcFB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nOofcFhe8xlcC7vEVaB1BFqCnMy1BwMoKEUM3xDi3amTd3PSFuTcy5cZh0hPTcWL1uYi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9wQkOMjVR0WQYVuJVBW98xRlLZOpa8yoFe5QoEN4zc2+XIOJjK2zcHQSq389EaWt3Xvi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IFN5P4l7NrLu+D3LZSqwuZeQjxeYlir2ziR5g4Yvhg2WZP8A7r/8J1VzT7iGLh5WCcOH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GAeHn+7RVWJ1LjetUQVZYQZe1Lb0zuaFZ4qJ5H5J0v7ICrtQOfwk0l8NFrPid0+widn6o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HNhzLtJ9hO0fYlGB/KIDhPARp2/Cf+Qg7YHaJwkOww2U/GeUPWX6LeqShq+MSZp9YBhf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r/jOAp9I02e4JWW/CJum1YHOsHHkHiAbtXqVOPzERSb4DYeE6JmM1rr1YJjyF3+ojpjg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yZz4jFi7iWkoXcTPkIaU26DUqYvi8RaxEHyysAqXBsYqGgUB8/6QU5M3HYrnNdygeLPu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OTSP4myabu3mIMtE0F0FPMrSw1iCmHZGez49J+FDhyCggxuXH56OYgShSmvE8zFtWcrL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PUcIIBdjSfmVqjejnuGzuIOaOo9prNhuD7JUPIVur3V5qJ6eYq9W9EZeMJDIG7hD4g4F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h8VjchYzGwtu3Fw8rNJBRxUNZxFQcnzCabZtU2n2jEFNN3/1L1siEfUFAjlXEoGfFdvi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BxYeZUiImAFdyrwCusljS+SNYZCGC6JZgirVhhWZqiWPvCYMD+IGTPG5VA/3AYgGdrhd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pI4IKGpRzLZCtpIHiAKHmUQtE8ZES9yjBVrklAwBHRtvrHD+YVHKw0HQiqzBW4FAQ/Jf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sfxLSCGU5sguh5wxS+JmQMVhihmXpqlJbvmInUy5y5I6L84qcc1iWtqmEiFCqLFxa1E3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HUtarVNECjkFNcymRNkMyhXjjMAqE1pcXECJAxDgXZM04NzgVBVdy4xZROTuUPqNVoHR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Y+JRWLg2F6jjBrcsS73Z1ANDkVHaUFDRxLVWFZHRBq9+YVYusnzDQIswK58wZRd6GXV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e7bHUcsMyNocDqCWoNcAQju7EIWFVhg7OmmFdRbxHdc8sPsOfcrLC3EW9LvnIFzXi1gT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mBdfuISKFII5j2C88ZcyIWjeYqBUwJYZFnUNeUKoB5N7jTVjp3CgvyYZQ8lRr3ldGaih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DlvcF9BpiQyuwxcQ1e1vcQFTogm8VYIjGTiXyZFVeTzDDRQ56jgrqnOeZVrZuxiROVVR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yuZdsbMZg+nhCwdL0wDZyzuBdLV9xDtABALUDeYdpU9nMLVvA8xRgyhRu6pAlAtZvOIG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WKRbKwbExwOZmfJkqOwW3VRMFve5d5VsNOrljTqrDuDmSuIqHtXc6rlWstYgUtzNYac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2/UsDcfERK2DtmQZK2Q+w54NxY50JaMzNld8xbL28S7BCYLYEQxexuGI2DDUL2Dni+IA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e4Glis+UxDd7O56HhIhiFsc3EWrfEKHApzmGyivuHEbJaAN7pZiUXZzL0q47Zyi93cWy4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TVp86jmRYxuXBbxgdzNQ4eZvba7gVVam8wqpG+GD3foWJlmPzNJdnKUMGEMlWPN4+IFY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uKXjqQDFm4oocxwwFQMcwK1t1jDBAFhWwe9yy3Zw3LapXFrqFDleamC5Du0TtCsY06cn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tFYhvgQRzDcLCjwZ/iOpZGRL+YmaKvkOT8VDTpW1OCZCUNs0Y+ycw9YdQeZuJUlEMJ8r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O5O8+/8AUpRFA2HUBYih6xGjkJzbzvEpctdKG7faLiy4RgEfArwmmLH5a2Nm7fhltlfD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PUGEKfmUAW/DBtv9wS8D5i3HwWQGLJps3uAKfzf1AIETH3Sylt9zJiFlCizXZtC09NQQz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wef/ABDk9ly0/wCn4lxVn/PER3/y9Tgf9/UTofR/qf8Aif6mGexH9T8V9YtxKYBQBQHx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9H0iN+6jG6D3b+I23JD/AOMBI4XFTV/Uvohcsq+Zkf4itO4c64i1VFeYJcSkGPbzzK3F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gBzFdllqBggpNm7qAsFiVAGAUT0p/JLVMosdSoQCtEeh20r7/wDP/GU95L+JbovLC5dm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ATKarI9eJUWDftGDD1yUZWE7Trl9R16rv1fcVANc9xVMkw0NwVmKzrEdMDClW7/iESJAW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ahFgLriJi4fwgXMopuwAoGvhHzA2wE2OrH+IplX4jcc1fEQQikyABy+IDhzNtQQQFKnK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1eruFQS34N8yy27hihrcVrKXbP1GJFrQDPpiGRFGzXMagxZruMyUZV2wIlhNKbJYqkKF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JzLdZIE6Rryg2UR36l0LaryjAVQqNgMEgvEeyWEZQNlXqLRwV3IChN74bHNEAFIC7efU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MQxqkUXHVw7j4Rh6MxOlCywfTj7j3sAQMbouXatFvBLHPaENA6xFXwykAmdfETG1tNl1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wx7IpcW9M8JccOUt2JBmmXUQ2hIrNTaHUv4lgZ5Ixv8AUUGj8Rcx1FNsWcNxPjBmaiFM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UZbb7jJCTDgiMUGl67jYExYHqYxBDTcFM6VuUVbgHwVBFGWOIxfAUu2masqvWOSWPveN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Bx3FRQ7Kgi6YGhmV3juYVC3RZqWB1XEDIb1WyIANOyKFVjeNShYtJnMqBi6WIVrXFk2M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LkhOI5JENpEA4Ks5lqFHMw65wBX6mIY9uYwqsML1HABVYDn7haJE3MUFib7gV+hcQmqM2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DgAi2BfcsW4beuNQNxGLBlpEjizVZIWUpeLq5RkqGxl7oLs5m1YHA4iHTs1cchdOA6hV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u9swJZeFGVSwU+Z0DtB32cSssVWrJlU2xDtjQZjKUReN6baQnLw49xyU0mqiWWDk4iNa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ESbWfklVYYgyoBm6xHN29whlLvUpLDrqXY4LsBgANFXUGZuKePEbMUWc9RwBWhm4B2om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FOUGaMRqaSlEq/UZKA5DbBrJVqE/mO3CKsYQb5FazcWrKwuoWeNc3mUOi9m4E1CMEF8Q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GbgaAXvzChS9FjKmyjNszBABw7hejNkL1KG1v7gwm9BfzMuHON1MhGC7MXK02XYUMvVd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Iti0DJKFsc1cTJ5BxtlRdeJtZOCm4cF2aHDBjb6gdJjUvPbAUDi+YgbHBxK3d51FTbRp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u6li6o7BhjfqfH3MBjbGqB6+oo1qFXY0mYVWj5hgzzFLaMnLOgXWGDhYC/UC60m0uJYr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Vca8zI0w4ggt5SwYyMXEjLcLFtujMUKueYbW6hbF23fqUDgjF15ZkJwblE0Ao5tlY63L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MgWm7jMGGaj3LUDK/LQfi5kTawoO1EqgiV3S/wCJYnGAvgl3u0w//Bt15SUo2d8MTv1N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k8f/AIooEhROS+ZcYaXaVEHeT+UCC0ocEs0mbwy3KGg5ywwzZjbLXEsZweoapeYIpiJy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hgs7goVWGW0RUcIdxyP4QVVruJu1VbhFjCZILEEUi8OYhM+iXFqkxkhkvDqEIBjnxMpF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tbs9aiymNDkLiUQq1LTSouo0ALRDQscjqGpcrOQ4gNNn7v8AHUJjJGkTa3PmFlnZKzXi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Ir+ZEJq/2MVAZgfkl82sssMAlY3LbbYUFcwb5lB1G224mVsUvx3FlXbqNcKY3L2d7rEK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tu7ms6pgqKsOG1e5Sp1j8P8AH+Fh7m3cT6lRYxy8RQHUVS3KJHZUxOYLPRnRYwY2alp6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ENBkm2IsuHzN0MsfJAniIryBb6iOXa/Ba2N9qNmHxqWzB4rF8xQFTymKhfraN0oXzSxw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qE+IpVxEW144msguXrefEdabuAD0Rfx/qGQmkqXgrcDCSTxAB+YqZtL2KzD6S49auGNB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As7goCqWNxIiACyxMSkqrA8EtrysFyQA7pQ8RFtvMJZR9RDC5RFotBbxKwt5CdcfuA2F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FsKHLxLuABDE9B50Ri62N9CVH8aVUHlXiXhEx7vy3g+YpWLgbvDT7Fx1W0fEA1aQx/ll5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k9pU3tJ8sXGbG5STdhnqi5V59/zFeFfzR2dEP2fqG7gsC3yj1QNzCnB8ShgJgAQHMCg5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PA0oELV8mZpFU8ZiC8ZhDle/iYKwUbQxd4lpZZVV+IioAIdZsjECGs9Qkqixzn/UrcCI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3fczm3QOVHiFiAVcFUUnISkak48xt1L5hKv3Bt7cQdjZo7j8Fn4lqDafcQVputRCwFaI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jl3EAZ5cfiI0KStbizBGsWRLZgtMz0gfqOXpcvMF602HzB4OKzbBV3lXEIFFJa8DgTHg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g7LFj+Yowsu0yAyPeIICcs0XGY/5VkltD7iTEWdECmhuq5ittlWjxAKXFgv5geFBlYVl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BuGjwP3Nge2UiqutncABs5dQoW/MYtZeFzBDIOFhYYd1OuoqUIJx5jPiDgP5l4sp2ZZb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6PcZVEtK8rNPiY7AGLiAbbOUAaKAdTIIA6GLpD5idbZyB4bOImxwMPceuAcVUAxjLbAK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xGLJHJBdAF7DmDuXiZuZwsNp3MgFyMMMmBCHSUTajejySloF+oihb9SbFbvimBeQsEXL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mZwgUT8hNQzhB0wruk4zEmFXgmMFckLJleTMnavbM5FSk4qHlq6wVxF0DtOZcGARGFDw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EIPV2+YCKIZAzFckWq4jUAZ4UthBpQLSLRe49CJcq4m/srdQUerr1DI2XF1ByLRzGWQD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sHZjaIqy6gOKAE53cyFFcxQMcThQFU1KADCHUIMkb3GhQL5YEWGdQFJtBXWmAOSncN3g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WUGFSxymbgmkMGLpuXVw+ICQDBKW2/NMUWioHhylGzz4iHQ7VcaZdDGBp5smdwl9RFzc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dzNeUl2waOzl/Uum6sJZXIkDfsEuxrMugUeLZX80aw14dxgWlXV9RVZSC/C/zCY5lV3W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Fhy8VEcjAisXUcUC8QUVC9kGII2fRC7fSD+4KBj25ZqsXLcyaloFPEU4TkwzWp0cP/8A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UAWhOz/5cEQor8FxREqy5RkDE2KKxLrOq31BuPK5WWh1ZRpD2QywF83CsXMvcuyO45gG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hIgFGnhgiD9oYXgdzTTmmPMpNpEO+HxKAN+KIgEvrmjMEP0I7Iq89wE7B1GxZpaBelTK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gjMw6AhTy81PO/EVpsfURGia1mN+D6S54iwQDFvkT+ASVcgnFEwhS0oteAmBK5R858YP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wK+J/IBO5dagC6fxFRq4xP8AhAMqBsP5jxbncwNZimYuZyfuXmmWpcK426vUt89Eu8Np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iBsqzhn7l8QRQewn6hquIHESK3Szj/sxAnaTDtK+y/xsmq/ZEbIr4glSjQQMHxzAJauo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VE2b3IJtX7gpd2hx5MtamwsMA5OoCgRGsYlkra13Lkpql1G6Cha/iUi0/KPiDC1UAdEQ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VtaNJW2MHaD+IakxBSAc9FTZpq2ZUCm5UewcFh4mIOMR0Opj3p1MBYV28w2Vg6+ojF3D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4CO9Rg1VN36qA0JTDdDrYiVoaTnOougIlTNWuC6gaKBc8GcE1bwRsGRNXDASzgrF1Aex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ooLg1avvhlhthfuANShpdwzmelEohTOwxnQ+eV758kxcEaljhQTnDMWjbZ5Dj+PmYIAK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ZsDyQEzNXu7a8v3DztZIpDlHiX5Grv8A8TsgQ9Tq1hVDNavU9GYlThkHNrqDdKtXtGIh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22eJ0Eb7CUuqtiYR4RB0xiapjJgU+jCaqlfPwj0dagaq1S1t7gpmWGvKCoqGLiUBqUEw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qjFHaNZuuHUqQp5m6gQdPa2nLPUv5nFLcplG3KKNAd1xB0A2ppqVgZdvmNKZnd3dt7ll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d0xUgq5a1iVz6WoMaPnmBuh81Ew2Vr4mBCWZiqTZWIpidDmMxwIQMlcQ0GVZcevfcUUQ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6jq2HaKFUMNQ1NbkbqFkQEMNVmVduhVYhRVM88NfqPdWxKHQ91EAstLd8QVaqB0xBAXx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JYRAquIN2yosrAZ/8jacNmYYKspqI0OuFwVDVYb4YWaWsQtCxdVWyCkA2AbIysXXLKQZ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u8LFy6IWUc6lggtxNcrfmXbaCbIULJiyU4pncuC0f1OrqOAUeEmkqHVpVSoAzKibhDom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UHUJ2F7qGUzleSKh0HdS6AtOJkRXWjUAJQzFQA0Q2dSi40UOkNDUoCz+DL9SeHMUaPjE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RQOINAtDNxTEGuICqUP+VApUKun+JctlgGIVRTkeIjpUVqAA8MYuI0prUrgC34gbiUK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2Dcq68RrR0O6iwBgbXE4HBoizS8LiWYApabhxolpEaQZcC6jEkpgt4mBppyHMQdW6LlW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yZsir7LtzGij9MWq7lVlW7jfXvMrAvBywotgrvuXgC3XqKvAxzNLMLC5surp3DQBuB0/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tMoq37iGgZZqcAfmGRd07lgrX6mA19QK1NWyhW2ncLWj4zAuOt1Kc3fNTIQsbqDO62Al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suIF/dSxfuCwMLnMvQnMC1nEdPB+4hfICvCuWVBCq3tzCBxqPqLu8jpgBKxDSueHqHbK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aRnlV/EFoB4GqYAG3q8GI3RxVfDCBd2ae4ZoYV4Yn8NwVbI0d3K1bT9gBKga+mOSlbzE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zDYfmY9w9xSqXTBK/fKt/dUdsiYcmfcz/wBo8S+5UZA+ZknSMFvDBtNvQzsag3MU1W4g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Cw3men7gjiiCqwPtizQLnPEyfYKE4kDA9ylSQuMr6YusZdMKWgdiM24wuXsC1mU0lMDu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qY01cVtBYHuVE2YviC3AO2ILwCN7R33DbKpKzQZ6hYgNCjygobmAUdEE0WpkcVlqLIon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uzdmc6iL09x1LBKB6gZCVWmZg0W6lYjfF1icrvWoZqNDHUM7r+ZQKVfLKNXhEzHCViS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C1QI6lgxAgEoKVfcxKjep1+f/YANIaDBE+xcAAYhuFNZXdwILBPMDQA2blV0bhrHHx8k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KsKzFeY0HmCuDiGfcTlHnLmLN8ykr/AKl68xDj+pZVsKxXcGAMeNy4g0FX5RLBnuCKbO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8LAG5cVhdBlrF23UI+2oxipnlq4KAMHPcpQZNxBkIfjv91CoFa8zeWc8RarWNDGCBlzC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RLFyRhxlZa2oFxzN/wA1eD9ohZL0r3BM3Cx7TKKKN4hozEuv+P4jmG9KNOKHu0JVlSqH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jvQMBLWDUeEQlha2trCCzAVGwgTTy/8Aka+dQ01K3ABF7h1JlVcNbYexnmfP8VBEFuy2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AtHnnG5Y65JarD0zL1bpgqVoRp2QCLAA+SFaDMuZBt1SZxwVbmmK+Y+EVEDBGIno6U8y4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L9Ste5sRcMyWqPbEQV2pX3MsaC+XaeJQN7tcoCQyZWNQM2XMwiC+i7PTCS3gEGPlMFR5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my0JRtx5gCxaq3lhUR4yiGiPmZK1U/cbyv1i27m9f4o+Y9JpPWFOKgKKtmeNU8NUcDIh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+EDYg0w+5Uacj2tqVgLc+pnSG+IEBTogVQOwHEF8tixOJsNDuv1OcNBDmBphZOD3EEMM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93+5Sqv3AUNRf0PU0ueoRA65CWNhbO6gCFV09xNoN9VqKthrzuIRV1XDFsIClFXzBo7w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itIwS4cb5Mj1Mhr5QIKspviZDAu6nD98o7ljSARhFJYXxHCZxnOoorcXGOYXGdYm+Vta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uSAqlycwsWVNVyyzMoyeY3RlC8MoiA2vcNaL33KKvW5Yqw5t1AQFSScGh3zAAha5iFs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KoN5iqo0WkSVPBTEBVSt6gtX+GAcQHcyMqr8wIMqWLFVkajGbiYNnBgtiDe7mBaUnBuFi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sIQKBbHUrrU61Kd5NZGVVVhFFUupQVgPlNKblqrAc3OJcPmCy3gXcC0ofJLxBYN+ZZCz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rmFyuIlWbM2amfLacXsgtzcRWo7uQPIRiyt8mXGlycSpU++oWpyP2gcTA2MYcq4o5mGD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qN15hRSt9TJFnXcGqxbdGT5hyKHTyy3gE1RFRcNqIWcVtNyiYZOcvuCAJRrcddhwT+Ze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8rllMntqUmGuBtjQHbQ6IuC1fcQ0ljSpk2MY0+ZWC25ece4qUtYuko3nqK4aojoVvEHa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M+055jjQhXBBAQEMg8QIw+jctyXpi7qq4Bi4vicpHUWpcDKxF5+NAtKm8rqVjLHBApID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Mi8qliNVaeNRIpZ3A2vjzBAp+JuC3wXC+RntLlt8SfwkwjrWYnoXFTLzQ9RoACXt7jRW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koGEbbavcyLjJXrEBuBNRnkq6ZSSWA9+ZRMhZAQul7zFiWyiFRWdSKQoBRBFho65YDgB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/DB2s3kqMkKtoah27o8r8Y0aHtF9Q8ORgtR7aMGYH4Y2TRADYsqVgTkUeoGG0xI1W/Eu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DksJO2Qhz+BK3IPJDKfxlZZZ4/2l9WWmv/r+ZcOD4nVf8vcVS8f/ADmESl2f+4+R7/8A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ax9EW49f85hAHKWc8w7MpaHJzM11e/8AaXMvvB/cyAHwH9xoMW6x/c2KPNEVtuw/3GHF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1GelHdQ7wyO8boGxq42Hp+DL2FIZr41TBWL1KFCaxlqf8w/ULMF/crtB2liWAkcb3KcU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TR+T/eNGi8K/8ynlDDX+0527/ncq8Hr/AHDOGT/nMcT01P8A4mD4fm/3mcv8n+YqNUvh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QP8AB/tEqE/GMMAcWiLs+U57qDdR5l03dqn1mHHRjDrlxidf+4r3iO91Lbgj3tsKxfYH8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gW3R/wAbhcpld5hX4lo23p4IDU52HmVs+vdpjfWSCZGwyXz+YjpfSmFcDnH+Ylp/YP5g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Uase5H9RY4D2P6hbB/T+pc6+7fxKSwHuVSyp7Wfl1l/mIqoPb+43WqDJTniWREElGGsz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c1uWLMi/mHzGmjXmIYsKra/iUTZsnfsLhKkcEj9VDXiNtJLt0Z1LC7vsLgAZL3HDjw8rX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/kL6P6QgldMGW57Q+yv1ENeKHGiS+/MaZdkPmXJKOCgUt/8AZ3zmChkHcopz3ESM1YFA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gC4AaDlXyhAEFOZSqNc9xECui3iWzbdRAdL8wi0EM0xWdsXkhWlLEqnDd11MM6wckvNR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5h8MjAcFZlBhlflhTJLMEbOgsuoo2SVS/camVrmwBbHlHjhTHogpuI0HMSAt5PcRAZcr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5aw7lAMC8kooCgnphNoKKLLuBHQ9anyPV5hhnppx3OmGv0ZnJQW6vENKgaL0kDviPxEbk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ozQEvwnAeU+xRj2DCiIpQaySx+CWWUYX5uXVssH5QgjRvf5f1GP8NDiV6lVxZ/hSMV4Q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izT9QL1nxNNRtmYvMK1T1H2IbTjKVnQDuKk1eV3KFMSh9DBWOO4U3cUoJ4pgBEgt2qqD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bMkcmi1C4llFOCGR05gqgNjYwcxl0fqOMLV9Qm4W71PMc2xFCjBT+ZSpaXl1KMldmG2V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6iVUuq/8lqmZBNC/xLBpWFm4ldhVWuCO+hrnMvtsMMdwLdGZSK9hTcChA0YthIbJZKC+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QtLJRiJlaOIm3ahiKoFuUvvwyEsyjdzUiKAShojaGTwUtDqYlKy3zGsC4sFKszLKtzq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7B+o7J9YdDK86gxqYA5lL/0QDJ+oAhrMGIVX5g0FZTticrLNxMS53lH4FtIKVYNQHGkF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tVuKtWlwyyi2uTiAqFh1CEVbEZVyXDBEoDVxVqqOljourL1HfdPi5w4HllbsXHRUKnIX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MLVMVATAFYamIK2M4q4FhqrxNBY3TBHs5CAVszzK4aurMWwumAcywE8jlg46ALalNZra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k2jiOIt9ocvV61DNF3VIgFWPaUBWvkyy4WoLqYAa1vFS4JWdsCwLAe4FC7su5iCiZL5m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82NRbFCwswnUAKLMMAZRTndQOb8wbiSOF2WmYGcAbxF27vnML82P3G6rwNEyqBvuNbPr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hqoEbDknG/Klpte+5lvxxqyZBQNmZhiu0ghaU5g6AdcQLNSAXg+SB5B3VRGsHhIG3L4c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esyozc8TjE34grsAy4iN8DajXqV0NXjOZbodrqUUMJgqHNW+Iutf5g1YAl5Y+CA0DHLC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LUjmwNmo+DXB0QgraQquGZKnzDSoAB8w+raa4AlGEL13ThHmj+IhBX+oW2nDuAHFXZzH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Eb07GHzXuUUvxWBBlFPzqWqgV1G2oGtzNlh3HuYBExDsIXrIEz4MO8UsuDX+EJC8xXUd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tWsqxU3+ULMwHM17MxRNKzCF3v8AwPK/qBtZSrV1+GUtykI1DY/xgWOnJL2doRbPriGF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sSLGyuLAWmFqBpaQ4qMVMLSoYsu6MosWIl4CoZZlVomUSICWJ5L+Yo3Z/wB8wzZD/vmb7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fAv6hto9r9EpZfr+maDyDNLA9kQeHTxP5hdvXX/MAqv2UzD+r/rj4Z/H/ENhnOm/8RKv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p/zFWl7q/MUwHp/3KWh6RP3LFeu/qlNSXj+uK7VmQKz8P4ipunukOPm3/ES5Hh/si21O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mFVVnhQLsv5bhfSLlrAkmbQ5zK9AIhVu9RqjSBzUF8VxnEEKF4hCYvFxdw0nIY4SPKy/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zfqAiriIKrD0RHK9qNQ2g+A1KlGTrUSZT5qYTA9CYaLHCCAYEvMCX6c1jcpk5xNo4SaU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2aSEfpyfgQhWl6pp/wCwzYR+055x/EGTgS08BBJV92Xo/AS3LkbY6uBRtYYiJhYl9I8k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ZwqUoVvYcyiVDh3LjAEyBuotDr7boFBKXGhFxxxLq03OEIlQR9QaY+iPRWPUFoah4hn7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8kl80Oo4hzCrubORqlZAY2O0WHcPEwEOb8wiWxCKcFRl1CFg4eIE6QkkiNBa60cwqD3G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obE3BbqqDChQvmU968pzNHBWK7QcEKi1Fb8zBqXThMDuN8XAChcW7g8kTxErBrZYp+o3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W2FKw9ISDz1e4gjdmHbqLW7m6iqsVJTA2nLDhC01s6l7a/kC/wBkKZwnGEqVZlXxERUL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y7/iA5Yq+D/KXmSLrEvUvVoTk1BVknSC6gVVu5RbYLOlf6lLgwGJW09Jk1Ey48wxfxGH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XAywJtT4Ny1GOxy/i38wEaUWP5h6EUmNU5vVyiLaKLfnVQgINudvjBidkUAPk2jkTLX9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RIidHJLNo9qOxf0oPD9TCLbjarKgsaLeX6cqt19cRc4sjT8Q4VjvD+YmCQVlHnJXzDb+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27dfxBwXBeCYQnAcUYldVcsI4qEIiwLM5IXTVhatwpwxwh8xWBClUlR2FIDlLN7tUS7y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FjvEWBNGWGFstViU3yCbab2UVTqHUDZRlVG5iBcUPUEd27Y6LoJU+pWY6BnuL2cdQJYo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iaZvDCtj5QsWqWEWS9KXniHaUlFEKoQWYhhFV1Fgq17iyo33cdW5a5ihRauYMQoHIzQS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JmV0b4iyHJLojTVcXOVZfHEcVW831cZIULFLuBDViWkTGtwLgt3qBQVbKmo7xC5jJpY9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NGFYzpmWi6vDCtfQJ07IhaQM8B8RCvS11DsADp5ILMB2C2W0/NmH8SyGBq2YGX+RYwub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WMVCYToCAQp0RtXd3k4lzRphMUxddq+YoC5SVcq20xnuAchUa8vMIQHTxUBGNOCUItux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ASrsutTRHVavMpxYd6ZYBqnYbjcgocwFmqruVYhZTq4W2TeTyHUotKqgmoAlPZl+54n3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x4jZBc8TEBs05FzJlPIqCU1YbriBNYTzGtu3NbxLrD5JfZqnXUAuS+ImnYFSjRHPufPO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0w1AVGoz6gbsG1uaKW8XA6yPNMsrrIVKg9wjba+I2cufxE0qo4b5lyQB9xWizxzG7d0C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dEdOoGsfK4Om17qAUu5QbV4joDjAuYlwAXzuKx1jM4LfLeQ+omq1Sp2k9eICfkCpR+WV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P3KB48blOQwQy8YcEsOADlYlnWfMD03jzDkcXbmUcKvliGys1uXWaomJga4hoUF4vc10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Bqx5oZbfUTLKvUMq+pQfT+nE0F/46ljj/k8T9oSp5J7EEYH4/wBy/h9n/MRaP++5hhe0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faf4h0F5f4jVsPH9crrF3JWvLpLnAX4y/Hx5Qf48N+f9twXPgmACoTOA8aIhc79RBQXL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R+L/AOYQKB7OvzFcmfhjnFcf3nrRt37gFWpUnrEGXvVT6I+OFDGo7aTqmGz7f9kCrEdN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7grmB7q163LGGeiIUwHU7ieIndB0R3VPuKlqb6im2dT/AKCOdOasP3Li0BOoN3csdhAi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L90OpsJPIjTt/OJly9sOpmFx8kWcm9XAC5PiSyH5CBvcOGw4zzH9EFUWO0fqWr8IP/Er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XXhTEYg4fOD+Yt2fT/MHM19P+YJgO7g4x7ASDOR+bOGo9/1T9Tzg3K4t/mBg7QMFXbGo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x/uYmn+IxRmjwJc6PUA0F/8AfEWUv8f6gDPvf9YLZPKjUs+H+yHYQ7f+YHr2f7IFpny3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rK82l8PqTnwgJSFmfiM1JNoeJSELeWiMANLzUNMrb0uMWKKK9EPQ/wDaCoCNEYigtraz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/P6mTRuq5IYpNJ1TP4/cwNt5eDR9Rxmg0S59g/mZW7JgL49RqzKg1t3llJ98Y8g8JTBs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sjq0wzQUL1K0phb7hUhHfU8CxQMb7Z8/UFXtlec9RPNR1ucFyiXjqIMQyQZeCU1EEUlB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sVrPUS6EqGkcPuODMRBCgu6uDkF1bWY0qeh5lgtuDmwiyoBvrUQoLcMHzimEOpiluDJi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NrvUZFNovCNVAZKaofURhKqY0MS6yUBSyjJcJEOjaEOMX20QxqShOJVyBzHUrSvgFQu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v/ImLwR4CQHJdtxxF06ggKU/8m9BK7QKPyIJgGg8b+YgLxA3iI4VMGmocJY4Lhdr8xtY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KcDwaEstJ6INyx6gMxzzNqDa2b2ZX1GqdND5dfMaHlEclXjkqznvHxb3M/epJ3nv3HYo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i49SA4hXSCufsf4hqjRzA/uMtmKjIJyqDuAyGB8Q/BVlqYUQTebhy6vGsXtF7Syx7zqG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AHdZf9wuvub/ALRXZfD/AHAi3uy/7ga622oikCtpb6M/sNCYr9D/AHLNmYtrxUoTTtwv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VBEMxVJMlhwYvpKlEMZ4h5P9JmQWCcgGtdSrM0UyjcqyxODGFmBd8U/zDtpaxmbdPfJG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fMyRgdSxuB65iFh11Kjaph7A1jPUVQwF23uBC8iaiFziJylVUWDmpUAvsWAhQGg7l9Cj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DYykpAL7BhMtNX9yzOBYhkPcMRMkZQVTx4jkCC6Q4gxMHCMY3QPgIHBqrd3KSp5XhiA8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YrzP1OTAIamIUL23qXBDTCtQg3vV3KYfetTiRDKcy4fRHwN9QUmfm5sitwFUWWrdzQws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NSsA0bzE6U5GeyLJEctytQsRsbDxxKHINz4hCoHFazcy0H1NSaE28zrSlcqAAb8xHDIb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QrazGPx7jtNIRhjEKZQmFw7jFShVBzTEVPYMLaAbmmotQVsvuZFUlEbqd48NPxFXrnNn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+0jERuMWgClxRNYs4F5l2xK2OviZyFMPNwCldHiYlg4c9wwCOIqyKeaiZdeI0Cge47J+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bzOy15Za1Y4mQ5QteRplZ87nF1ASuvLC8gY2TBpmRuNRv1UWNDbiEoVjcUB6aqadPHUr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Cj0OodCEZuVtF87idLqLgAy3dq3AVUbhZpDAX5jeWdazcork8K3+ImMCvzHiNWCzUGtV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38zic5RRX6EpG+eGFS7mSgIEWvNpqVGrbpqaYc2pX6h4ENMaOWDps9wuSh6UDr3hMcDr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O0HqyI0fISBY91ICoJ0MH/KvBdn5wd/tTg9O8u2Tu0738xoyGFmom8umAmSep1L/ABKH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PcVMF+5UaEcl5PIRpbb+INpGI0XwwggIQG7NQFMjUfni3iAyjawaS1d4xHUXfmcoull6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tsYBaAXgcVFcL+WKLbhVIwqoJ/6YjDTq2B/EfC5wWomQeeZAGf2H7YsoB5D+YVDFkFvw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uaOrX8TZR6Ur16r/AMy1hniTlfg/3HdHo5eybgH+ITle0P4i8PlBJaq17wFNw9wEZ9of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gf7LZmli+rLf4df0T48v+iCOQcUf6msvoH8S856sShYPggKVvEXIgHftesfiYPb5OZYi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UL6iWkXuHE/Fm2W4wMDjb1Lym0T0fM5k6wyuXDXJAC7Y9SHluo3vQQC8j1FezxBM1KVs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Jd3DF+pZWdQNFsi3e7ZTpgbzB2mK7mxbQrjIjA5qA8V/5L2GcecQ6DYNEytzXMqSyh1n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jZfBAl8pcMcAARW3JHLarQtqw8aNiaDeDpfxCCyk0vQajrUKiAcBLKIZI58TLkXPLiZH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B7guaI2nhAtt/qPIareZmafqWtR6JNam2VuBTkuGXHP+OaIvZMOJWvMdzm6nTF6MwyA9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BckzncudNANxBTnxGakXETEXzDArmHO3iHd+3FMSwoJPDWpwdemmW0NtCfcWWU7cQhHB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7rcvlwPLeXMPQoYvzss4ftCC8vqkHKizlLE9HV0HxHNJSiwLKLtBov5YlKRDaWoZhYA5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wGocoozzA7UlxxFP1DkEF/olwlHQ6W/okYVa+5jkaiuQD0TKiCzW5mbSxul2vIEuQQN9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B5JmFTlf3KeYtuV2cHbHPOY//Q5gXmifmL58xgQgH5lhqVSlV+5f19oPzL8QoFvID2dr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XodViBaBsphx0j2+yXWNZ4eJluFhxVpycxFssEf4ZQscBdMQxeoBABazEu85+oE21I3l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2UsaYjC+SZVVXKONfEwK2HFTA5d4Jii9VWIdxRap9QLGy54czcH9TaKOBdQYsurlLFW7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4AwrKWt1MbJWyBSAi/REWUV1N1CPBWIh17umENLvMSFD/ULXjhEaKYYi1kDoNTMHLFQK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7zuW4NdsClInMxTOqcSyAK7lILaJYm844AC41tRVKC8KfomCsGrw6iEBTsg0Bc8EzWCc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pWHtOYpXKl/EMRnu8SlI4GniWtrhhhxhjcLbpRiFDljEQNBwrsl2CuRWoCivtqDiw4hW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ETW75qLhC2qlJSlV9xKUFhpaamALoU8RFxo1AXo3HCGyTWVqKArbbWJUMB4XiUwTFPMB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mzZHKU33EvlgYLqXt6i6FKE7FbMHbHGWWxWxWv3ENWq8Edr2MQDORWmWDFpcFGEijStu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3mCEUVu4hFG4GQy8o6BMYisjFhafRDZ68IYJbEIaOPEVMgC1VVLdP3A39REgWObEGrfv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tFFl8oCOGEHZ6t/iVuBPTAX63Eay1tkClB944FxYojBrHzRcoVV+oPy68C5U4+eeAL+n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9gvtYo0fmnSQUL1vK4irL0J8v0Nx5PjI3A1fEuPxS3dznFJZR9t4O4/KVZbvlZhtKeLm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OPMvoCqr1F2YWqlwwHFQDhQ5xABjI5IcAHxBvVFO2UF0VKjVa5IBdY/lKjLwRhcAuyyd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SldapuoDj65Tww+OZdqyFlKh45Nbln97gYaemZWD7YWoi/MtOQPGYBtB6lYWzvEBX0m5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elhtxdL753P4YRbef5IP3eYTUpkoc/VwBr7Jc6V6YCGF93C7HvMOKi+5k/bKtfUnV9MX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yGumjxKxE4AjpcH/AHuf6vD9xOwPV/mb48Al/mOBRlrT8xJS6AEmCW1IVZnEFDRcAQKz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MGbziVhdeZi5Qe0hAXWDZuNVUAEVDzKTZVblt1cGdwUcAQVu7rbETSwI6HNMsI28JfBY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ldbdyhd0vmCbul7Gb4E4Yvgo1bGzs7CJcp6qKz8DLCypwxt6S9xc9a9wP1/oogRuSs9R8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tmlmpQTZ3RCyLWirnV5WYdaghAXKksO5hYjz3BpNIgtYX5FJWIjcv4fxA5o3FuwK68xJ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MR6mTUexqPVBOo5agC5JEJYHeY2MTJDNU3t6NS4Cte7/AKmbGErZqBCiPminEwCBYFdx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XGG8rFN8wfi6t6HMR1uhF0y6yysjaZ2Ob5bZYkNFGEeJQ3HFrP8AdgpXS19MMpbK/DiA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jkFVq3BAadFRU3Y89QVi+ZizPsZdAyy27hUQWSwdJUeX8w7MaN7gvdxKNspqBVxK8eY/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HMVNHuU/4bnZKC/c0kYg7Cpkyb2kYCleYQ4sGLIFbPqO5WyWtNuWWCdIxfMd133b0Tx4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iBCm6N59wXbxQv6MzX/Q4PgpWVfWUJV9WLfiKIwrHP5dZhgqDiLBEbdeJhiawNrHmBPA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IFymiWlNfYfMUywq2cP748hMj7nOH2lR6VToWCQg3PIW/v8AEJ8tpw0t/B8wGqCAeIy6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hxDLEytkRdZ5mZI0MhvfnxLpMkNpfFxW85jgrbAaDFtf2sUDuxAOkefiCzvI2OVOWF0x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sbGWXFBvFfKRLWl79S0KJGmQ2+0zU0ZuHK5JoWZHkhVXRyEKjpDoGanrklGVcU0H4WMb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W+5aN3dmqi5yYiWyzo7nBCEmsV/EsBvsOohdYikO9a5dRSNVjuLC5OSOACjbUq6TfUAc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3KG7dLmTUXz8MxPfEHKmYqBU+4HZviplo1pJlDQO7hUAFNNQEB2MEOC0C0WZJvi8EQ8l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CwGzOJilMDlmKpSjUFq68cymlydkQsxYc9zciPB3E0Wya1A6GrqFusYlcxLavuM0Mchi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IgAg2vMIJwKDuO+ZgYly/lhAKhzKhNHFwVR23ecEMXROYO6k9ygUU/64kbW71Aojoxq0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cdLyxW2DQLsH8pcaB7lmwpsdRrBAbfE+Ic5iRdvfcSqBRywM0qV5iIVu28EBwL3MwRWn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G7mK4iFRunMruje8Q0pWUOpmGpgiCrpXaJAAnFVLrVE1MSKk9sFqgBDu43JSw6sCwnFF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URJngwhbVnxGkApW7qHP6sMZhoVAcGpZgGDdEuFm70zGGS2bhz44ziaZpkszcaOQWUUy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bNKw1ZG6qnyG4HHOe4s1WvM2mVbuDmIwFDNwAyGrhxB4ihSa6hyQLXWdS917ZglllHmAu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uUYC61KKh+MrAIDvmpiar0hvvDu9xDNriBsXZFo3vUcgZe5RGhazEvIWAds9RPbXmWqp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DWV9zO7XCx5fUQKg7MSvLrZjmBO4AoC4LMsr31EaxntB+4BWpgw/MzQHB4fUuy62Q+Is5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Gl6mDY43ABsVWWDFfpUBpVdaIdq3niadtt4ZrYe7nLS/uDER+kBkYvFmAx9ksY+YhwL4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+gilgD4mG0LPE3GWAmO4KmfGZgeNkutmpe/EvdzwVDs1LrX2gDJ1DARq9QXPjcus4uAv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24LeVxMjipePMyt6vzC1saqBcnUw0KHUcuH4qJluHlMYhuWfmAtXE+yXQCnfqCnYLe7mI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gAANalBVQUBqYMJ8xbzReocDJzArCU8S4gROicBojdHJ5jSCmRSFxPC4QCWY3BMML3Lr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4GHdS0v7WUYFdQpmDvfVsDUrXH6EqsIRmCNhHoH8y+X/ACX8zAoPn+yKK/EGGMI+z/EB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SQztQMRRp/UjaQfH+Y2fip/MpWLPBD96F/ENKPnH9ThEdcchm9n+IFXglIVwd6FP5iSn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1Be7muLdshcbxEvoREy3ZqLM2OEh0lXIhKW64QMkhFbX3lWaQvZAydneNrdXFxjzX5Sr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T2wAtiLw4v8AiOIEQ1ML9w1I3IW+WLBgYCyQhIt4GAveMQsM0J3fUTdKALR3WYxoYzkP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L8BLgUEYX8MW84FUC1RfqB52llagMVmcGFfNtsCFZA5ua9RrX4fEcVQK3cw+RJsmy4nh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qG7Zcw1vmV9x6v7mXr6lG63DC0FEtTOZhmc5/MxlnCMsvzFyziqGO7aqUCmiCDlxUbFY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s5MXOqbl9MZDsBEitLuUQ2XUuFI7U1EwqpBO66lL2uDdx3YLC7DzyJX3Fj8fkJkUmgA/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G7fEocErKcCi1cLhuu8xcWdtQLGWYZzv8XDCuRtgI3KD4URXTP6A+oT00FeBrWHIyu8l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w5LwCO6o2b5lCJaBTbTi34CMmByUj9g9qGMs9qPEq8Eq5+1Q60B5hJeDNWSnTYdQ9sEIW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/mbD6sy4tkEDawyWumVt1ArF/aJujWIKcVhi+Lls1BhXhH9jALQkJq9lXr3FQQAh0Ome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fZPEQI7SpCdIW3MC4FZgAVeccko54A+v5gPqCyYxKxjsllvblbk6lYGCwV/MDCVrcwTf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KLWijFwKuDdFx3QXpEiaq2+qjdd5iGzuNpUuqxAAF1iU4G/MWzNVm+YOlk0xC6YzHNav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8Sk7Mqhxs/lK1s00HdQtCLOYIYGCRLHagnMRtxM64IzVLMopotmKvFwKN1zHCwRxKEwN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YOzA9+WD4Jz5lBEuZkqgvC5gakLTmxmFopCoG1aTALsnYXwEBewS8bIgLuVpgyy4YhKs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QBg8xpZpdMrDKYuFRgpkM3DDCU9xXFDmC4AQaeWpdzHhqCAbtOJsmXBvBLBQA66lljh7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AbupeKDZs6lKiHm+IFgb5TESNQsDcUlTYxU8gTMqdaGzn6lLkaqUqxc2xAwBUc+JUtRc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Ygo/SK0q3jqWZO45jE6DSUMzOk021GFQnGaluSvGfmEjoCh3ECNC2+JbKlc1VfEQD8wj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4HnctEWC9INVVbNxDPZzeoMis+orTr7UzCc4BwPiEVdWuJbKBQtcvgUlWSq6qUVZh8Sg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AIOFJvxNqxrNx+i/iAGgvuAtrrtBM4BHOSQVt9FYVAr5Cy7lvEekuUkwB15meFXO4PZW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CjDm1VMsVW8VEnJ80nKT6n8QV+RJ3LfLACqo1a/zAnT7X9ykcntnGI8VGhq+icz8Amth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zuN2MvLOALzmWAtNsXmbpfiNJeV8CGuE4DzMBfu7iIChthDdgnERha1otVLSLcNnEEsB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jGcjxAg4VLrA13UyBXqXjlxt7mADz5ljLu+pbKa81LMLe1VOxX6jSpg92nGCWYskCwOu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9KvgJQ5YDu/pD/zTD/SHR9JQ6d/iIVfRxHfaeobg8ZIkZHohVROsyXxBlFjtlRTdpUDk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9+6pXGznJrCLX/LCq6c1Skp5npJkxS8KR2fmJfqlINUoeGJUlXYqkTAKGOTENHlp1KZd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sboe1P4hSYn/ADxDYP8A31CgoV7Q3pSaAAe2P3AKbfE0QHuURzj9s4hX2x1pU20BDrcc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YYPmdAeRgVD7GLMD5Yk5oOFjlS4q/wC5dIKxdl3JzFiJW+j8xYqELAKh8bwGpaXlvlLg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JVaBrxBbDfLMp1QeYrUEwtiEhtb6iZlHVzRA6gRdHxHjoxL27AhoA9tRzZ8xcLAdsSWJ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PQlMDnsYU2vlTGwaeMxSQDumJyAebmyURlCFleIA2rUd7K5q41pk1tj2PoKGECax1EWa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uXIA26xDPN7ValneCVYqX+oF7K1qlwD1MlxwqDkvqHCpmEWog4S8W+YBOwRwdOLHzNNW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786mC4CLyGj5YI8YsW1BDsF+4ocjKty4WnQ5iCmxZ6jZo3khsRyzoAn8zLnW/RqffcRz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VTrqZr1OHTgme4GTHmAfZ+Y91mctRN5qosWI2kTUcVxOG5x5mg8QMmalrsXiDHPNnPBl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mIsdZlg5ysWq1zVwg06XiVlsu8TIm1WdxNkBY1VRwZW6olE1ewyNBzaLLXBMnUllsEkY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O3qUaRp4Gr5i06hdlS/KBitT/mccOMLYL2YDshRWwhe1Kl9DYbiUNxAE5Ayyx43Kzs9m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4sfvMvgbNJb2ruNighar4YxDukD7DlTohAB1cG6w/PLfv2/2GI38Waq0TZIlUH9J1gC4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D9HX7glIBpL8QQlgo5LoqV72gDHuIK5XQWtP1KJiNOWxH7MeBBltm8tQjKINNJY/UtjC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oNaEeIVKNIdQZR9vTEJGinI4gLFJWHKr5LPmWGs6sNO+oVZhNC36qWEW2i9RkjgxCMw7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Et/V0OyUsOYqcw3IMF1MCqvzHUNrWYD6MUbN2VmbUDMaWL+GmdHY20N/iW4N8YLrJN3k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A0YY8fqYxvZHVbTp0wz7Jcdpz1UUlOYpgq4OIVcyy7QFzs/3Lq126IgKTWiLVbDk2r1G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MxmYzLB1KN1zhICwkri+ohq1qW1LIGbYdMUEBIT0l0KNWrEMDowAvNuICgZrqpSVaCFk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2nkgapmnEIQG67nIJfU+gM8wzDdcQaXFdygAA8wqjNQCFAvqobqfUCKP6gXFK5O4ENCH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uUl7qVCgDdPMcrp5XGqA4vpK0tgXZ3DYCqe5SvPm3iIIWDrmHaGNsrBKYNkQAhugYjdv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LQClFu+pQMt4uaw1/wDEphFDMHiVctVFMgVatfcZaBcrepWpSFmcR7w0zXEcrGbWI4rG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csANl12SpwMHDAvuDCsNQCDhHB4jLxaK0dbjXD2yy5kbcxKIV+tQBdAoEGa+SWvaYYZF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6YWh0qi/lHkVoRKIUDLcorEjIxfzAACsRRcRFQq1l6meXwNyiKOklt8aHEpUz1qtwsJR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TzKOVpfWVvXCYVv2zuD3Zn4qZ+D2kqbR6c/EGAKa4MWhQXV1UM0RpaSMkx9NSlVvOGAj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czoK3eYKBF+NTbiL6jgWvGJUGjK0kBbZ5IGaZ/7iK+bipQjONN6lxSrdzY2GpoIFV9QE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tKC+oKfO35UhRsWmuJQcI5xCHVRtzKoaSF7ZSEN4q5qF2Kyh3Ai4MnFzDCsObYhVB4q9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vUCuDmWJpN/cOMqNlH1grlZKFBHRE4pTUHg/eX0JgL474lmaH1FrFEDifEDhk6lGkgdw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3Kdjg6PmqZP6ZdMgfiojhpu9RRyfxLVDU84iVUXGalGNHqKwoPpguAa0RXRXsjZwT1EY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Lk/UEgb9QYXL4P8ADLFvEcaPFS8z6jEO4+aaF/mKuU8f8TceO/uU0cCa2VEqaWWkzeAV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WMr3TKWKfT/UWoJ7pf4hMkctsysyy8otsfwzbT81KQw/hlI3txTCvAflGQ8CgDCRuIDD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yR1VeoWZHaT0kEtyPD/cuulE2YT+b+IyL2uS2rzKkKZtcVDuErsiANQwsEx1lFChSpSz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r1E/iJJbbFLer3DcP7cGoHykHFI8L+ZhaF8pTXk7QzWL6TLqsPvFlreoBfqixQon4yjV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ioZCf1B8JKKdK+Y4PCCbQ/NQrB/bmex2eUqpYG+ytnbWYrGjoL1AtMgBgQ1RMqKh4RDIf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iz1CNcQRBoeJQuzMVeMM/Sv0ksKWWEXIwRknLtqbZkyqNQ8CQBbhiuBBmkF/xDN8AoAG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jcSy7x9eCA2CC4N094lLzhuZCwpWdr/UC1mF8cE2imXB4jwkpPAE9Of5g0iUUMy2zHGP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zOsysV3Gh23Bb6jSeoPJqVRbue6n5jCC6llBxOPmcIRvLQtHEQhVFqotO8mIrFKMbiAQ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ByGojJjH1AMclFNZmA5pxMiZkmKIH5hhS2tkowvRbL0FO23b5XljGLZU2KT1UULVxHR0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nxLfAGNghr4v8RO9izW/MBCwfBLdJgDRs/xNWEDjO/UUkWKimlQ1+gOYlX4AW/XEM7wY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E6nQpyBv0iIjUuS2A9ZlgNirc38wWY/RR+5WFbZ+untwWfyynCGlJ4awB9MCRKq2IjLe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F04FheyHlc60xjafk1E7Ki2Y2D8PiVyTgdRhE3UhQOiYwmSMsK4YwiUKl1A5K/mAKNUp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eyVpkhoWmMzD7AEsq7OjxBSL3Ccf7Qo+RUX3Dgaiw+N9weEEX7i6R94f9wg55gC7fmuo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vRsIVjQhxcXBU/Gbgt7AvW+4uEe9wh5qTjgxylRNiAbBA+ZvjIqUHHER/G1bTgzGS/OH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55lQxWJXJdE0lcyvNwkL4+oZMxiY0IhdtOX3LoJR43BEVLudDPF4mYv6Qrq2HAU3FMhf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1Ta1Dq2lbJUHOswQ1he5RKXvMsKBHmy5uNMZc/xFRGW1cuOJ1AW3giwsHUaQYExL6Njj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bbgAjQ3UbSazdXKQ3h4qaAcXGZXl7hiSrh3MgU6uUylLy9pZJSPMAlAV3GhwclMyzc+I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gzL0vmWLai843CTA8XzDlBZ8xmoBoZTctzKAIcxY1Ti4pTg84iNjIysM1Xa6AY01vu1d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7WYDqIyU5C0YpoKDvEILo2Slitqlr7FsIEqEyVuMzXDdZQHbZW38TEClkjFEbMDZOd9Y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fo3KlgbF66jbEPJGzSFd33A2oLpEsyi1WqZRYWOR4iphri5cWmjjipc2tFW50R6Yjga1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SBEvXM6B9QzKw8RDZVyjQ5eIUgU+KjYAnwcRoLaw1M4spxVQI4MSkCtDBiWNU84zMI2O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wsYA95qC0EN45mDujuXY35hUooKcREUgAcXmNZbBmsRoux6gd3YloinzLbDNVAREGNVF3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0L2QsGhsMxIXaviasmfBM+wdBA7cV6Ysyi9gQQLtaI99mDPE4SX8oqF9xFYcInQSyNmG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YDQGIQ7Ci6mhQ9GJSAjyw1+NpqiC4z+GS4OWUCI0aa80oGUCe8rbPzl6rXtzHaH2o27t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6HzBhmnlS3Zjyyk/moXl/lBVsWeZmyjzAuK53mJnJFaOVaX4nL+iWufolVU54IE4PyQE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efxwDD9MCYL2JSbO7EFoDHxMmIi/+MlCEUyApgOT65btEFBX1xxfYpKkfMqUTH1zi/WS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gvSPqGmGT8BKrAFFbcyhiiXfqVPqJ9rC6YCWKxUVOXDMBQ3KbV+I3TFMeY8gAgsKqmLu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4CsZfMsGBcswtFbJlVR9xAlGNl3ABUz1mAEBXaWbNEH/ACPMCgIs3CW0TIcYjiDJQCy6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iXzwuP6IRBW9H9UUrB6IJQqlYAmYAx0vf8+/UfNo3mNfLqousrELHT3LmQUuhiwgKYam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OqNoBrgliFHl5js55VGwLV29xWWEr2tSi/o/reIwFanUK7mvcb0+JRxiDlzMKoeY7DuE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UpqNrRiqaam9MzEr0I4+veIiYAWYEKzeHuCy8WG+eGWNNX9XLCjl513G0DxsSix2bYXR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0NtW6glIhT20fqcCq88RKyU/EFM7WXHqbLj8geWh/KuDfJE3GykizV5hyV5mafXzHaPE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bb43HNn8SwOon5zF3cacfP8AjjEf8X9xModSihjhY5qqDDxm7+oAGGHhT4qJHESlKVV3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pqoNbQMUxAoMqrxUSjKGcdyw6MG36y9rP6HL7hsnISzcAb8kpQqs84/9jMCtxkGJYiUr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a+eR6j7tRgscV4uUJmg0XtvWZTuyq9mQr5oAjQW8yxFoKNrpCiBaJgdHmZjm3eA9lalX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FhbY7Cy83e+zqJnl9Ccor3MWCOZ+cxAUpjxiMw7lJYXXf3qBfZYXlb5EgDZ+EAu36RzA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NVpY9AXMVHVC8pX/ANcO3NSFpbeLZ/EUlVS5Aad7u5gRQRLygLSSp03zAAKABwzfuAgG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WwKf0zF8reunxKULVNja/g/EGCwreUh2ir4JVBsHkjHuLzL3wRHDx+6jsIxb4oqnviCy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VTcNaltm2CbZc7piWpjBN/FhDUaRlDk/DOWdsF93M++0NycwjJuQoD7hZWRxu+f5RCsW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iJq4IwJSPxpx5JUTqJduJnUDz2RbLJkN4SCFGNzHUZlrDXFRG1+jqWBW906j47HLCbAa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YIQ6wcbiAFGVjmaJF2+YKCWmKupj2J2cEMROuIAk/sSyGzV+oLKgvMpwTdXqMjWXVXFy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5xGxikfcMXbSqcHLzA814riVSoviNByHOJmpSeJjqqeowShf1AYHtMqqiacQ0wDTcFiB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UySjeRiRZNaiF35dxVRdGGWoF3gqIYX9wCjsbqZNahgYmQPpEC4ti9RgFfBq4jLAWapj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OqWJZ2UcW8RuFYC1mYhQqrRAgicJyxPTo7IAr24dRp5bHJACu3BbImwWG35iuA8WI9jC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xB1KOVGUcMULF4hkHK6CoClIe+Y9Jq5q8zybTSyxhg+IzQ3jsmDC+4AUSi5DmJQSuWcQ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AYKxEa5OS26lhtfULW8eY5JaYtqUqL5QVVwVnI8VK4vEySD6Zft6uChm98SkRKBxFTkv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oKrO3zBgRv6hk02mQAobU3C5a1snoKzFy6M1cbUeHllLJbMJ1Fao+pmUtDuVRS1sh1EG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5jduMHa4xL0TUIsJ56gW3xxmduHUR1z+OEtuEd68al+vsFXLhZDiVRN5Yc4iCW7MzORV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3DIErMddXVzMGqlqGqIB3km0NOlaiyCwXs1qpoKitkRW2n1N25hxd0ysyuf1GjlucO3md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l+uY2GHVXUtoJ9RQ2+SCgit5qAsWfiBZpB1iIG3wTIq+ooA2X1Ow+piOrxNer1Nj4qh3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WooV0dQhlu6lmzGyVKtI+Iuocp1LahQmVBU8I9k8g+yI0w9kb2qfJEFa+kA5PpAVVj0l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UnWh8xqOS6K8Q3f2b+h/ubsbzCpE8m+42YQb7g3AHw3ARWSSjMLaaK8TahK7gkKoIBCz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KfcqAt65gI23epRYSsYbihSvxFL56qFlAeMQgd3ILS/Fw1+S7iEqHkcqx23WQhEaUPuHi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cCL+kJg0juOQ/wBdygUqFy0yjFLdbADezphYgEUCg9xIT2XcA5TpbDlj4uoSLDJS4oIk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sMBW6xcAqbVJ6Iw7DX+S40t8VDOXVsK1xKVjMrHmLmDqUvzqCjvEuufqY+IqNPUFYWRV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EMGxbgbXHz5TKC2bM4lYQuteJkHzBZ99n4iwlubnMI0vMPKWPeoYg7ZoCf05ljdMWAYE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f5gtnUVqFi1mb33NWtMuuSk9VQfiBvOI1/7EpacTCnRC2byhSz3AaQ7UYsUb4l2L5Yn7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/UwLYc4ljZUa546j7+P8c+CaKxxNLUN5mDEgI7IhEYBxyxIqcx2gVVLqBVG9VcYBeVzF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D8MuC8hcU3RxDNkofDcwUrNRjRaubk3ENzQU8GX8xAkNM8YX+p40is5+FxfmUFQZqD0w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Lp4M1EhnUY0rJo2vxCK4LeZsrLaSVVVKxFyAb5FgH5nt7/wDBYy26hrWOL/UoTC8nUsP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UNzev65Z8EE/iUmvZYDqmwe5itMCQOsExhvifyi0V5Os7gdi5zXP5iPBIZruHlVq9B38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rhpzcMvZMUsCc5XBFGjS0HALHLcN5GU6z5LjFxJLNvsdXzBMCFW4oIsFrF1kX4it61jy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ANDXUZQw1UoQ7MBKwJjUSAB93hSvsY+aVqziG6ZFiOaiV1y2YSloh4Uo/MLmll0jT/hN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7xKotFX+INUQrj3DGc4cX7H6igKgA5E5lSKuT6gcPA+WGEFO9C9juH8b3Kgf6Yvi2FKv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YV9Meg5MRYXIW8TNgN6zELyM44lxNCZAysTBBKHudSg5Vw8Rpm/FxR3R5IAXGywuBoFJ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InmDQoq5h3HJHtF3w1EI2aZ8S7CY4EvRgW3BFXdVMqRsovUDKvl4hX29Q9JHDA2Ve1lp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VDNSnw3UOS10wxV68QOFcR0lFcHM4CjfqcmTha1Gvq7MwFwKl/Aa/MXQU9RKqWbtgEuj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zGARYdxDIsDjicUu3Uso5OjmXwMPJEvZJkLqWsGhjzAESkxe4BFGG4gVZTmWagGymIDR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z02NJUp7ER6S3phGkR1LNNNJWEthIoc8x2CoxMOQKHECktaXn4gnC26jLuSmb6hYBZo5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NMANC+k41VKthmNXWNsvq07E1LktCtNwChKXLMuIi8wW3m3hq4qpLmXYQVKvAOY8pqcC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mSneGWZVFYupZmq+KjhADXHMF1FpioqN4Klj17ZS3hHFRxTV4+oByw5smbyMZ9y0aZzv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wGwrd7gXxtuPFfmcS2xlGdbYXhafjcKmWHW/qAHBvkipVRhpVkzybFxUui3iYDEOqiuq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QA36IxNINnklqLmvES2K4JSpw5jep4jU3cWOlGWFthjmO4z4RkqQfaAle9XxKVAQK+Yg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AVwwUBRKuXV4xCWRKVMzLcbqJukm3iAGlX+IF9KomN1I5lopgJdGbFIhvmIC3LBt1ZAD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NW+0gluZcMZIKz+JxseagNv4j3GX1qCKFD9S5TDAqpUYzAt2nqfFTO+lMLn6Zfqz3K8t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Q7uFF5NXPtgXMn8kVQt9w0W/cVskLwLcWOxXmIxVrm5exZ4uJS7R9zcyrq44SlZx8wJ2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MaAnN3LLO/OJmPM+/9IlIrTCJHq4X1KHI/HCFkslXH+4UxV8wjdJAYVUE6ggqr9wbK+SC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AGysVC242U/nLG0Xfb1BmZAlOM4iGWiu5a1cJbhm4ik2X84K9pYXAPVkKuqEA4BDL1Ub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cVIuELVy23mv+zMSk5N30vx+7jqBTjJLEOfBDKlO6ivYleoK8eohdsfbmolAbd6mYWYv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Udr7CLUFvbiK85FVFTnF37cSXuBo+Wcly2Qd7hV9RDYxOmYZGO5dV9VBvlrcw54OCYxm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jDjczDf2loLuLkStas/ff9R03mqqXUFvEa1j+4odKYgEMXcdMVOV6+Zb4l73kur5SR0x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TUhVqyX5GEvGSVzNNuIcDxMwxFR8j5EEM0bgS1yR5e54l1htgB33TC1Vi1HmUsuz1GkW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KAaq45cx8thuJfEpzHzOMTpDXnxMmZyTSqc45heGkZguG2pjVrd9QUEgQAWbeoTc0BFM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6bXnzEDOEu3uLvOF8H9EsQSrhDBUGWWdMJY8ZxrZwQTJ9swuACqKNLpEY704wMviGtpFi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FeaZHzUZW8LbxGmJkGeXX9n9SvhqTCtuD0epQGg+e0QFdTCYTGXcUhU7IZBk4YBx/UJE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BQH5WzOted1P5mBEPQ/mLDNSy9srlBY6xX4mSh5JR8kKGb1ZU0brVMCIVrNVlHKkFj0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O6ozHxvYDNiuFDeirg5js4dlbZBNQieVgawlo9tMsJhRYgwi/iWcaw2KHJ8TBKgWxGA8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GM+qdVL7D3AJpnYuZRQraKvr1ccr4+4OQOiA8BHOUf2fccLhcfiq5ZiRKYyLwCQERIHV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Sznl4g1E2zSemLFUXiJQCFENJAKz3X5/TqBaxIZ4BSrlJinMKlp3khQ8D0nLWsdQkwA3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Ey9NzF0W+cfiVIFsmWtlJWbW5iK5lwmThsoPMVeq+f8AGlo3SIaFntUfsuO47UDGKIY1W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rbJTB86YqPnpFRQwbuPaZKRRY+oT1egmr4Ki2YD81Gkir8yoc2m2Ct+KlFk0cTmbD7hc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XbAStCGcS10abxFlbpYNpU348QhG9sRpgywE44V3dyxVKTqW/hKBo3RnxNQDmVcscEW7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4gUTbGoUab1ELot1xDKbHBLKVqHSia8srKI+Uxl5XaVd8inMwDfAGyohlQdkarkXfDEW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o4ii0uhY7luV23thUYVZi9x7FWTghIAKs7iKgVgs5hJS2L3Gv0yJu5YDkyUTnQ7uqhFm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GvVTPJDcqtQvMMXpQ8y/qrg6gitnNPuLohktZ8MCzWDPUSScnJjGylS0mUS4KirOcAxC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jy7mAyd8S/C1Ewalt+2IivEW7PDEDAt4lrflBeGzmzEsYNl3FQW3qNlC1Ja2QWal2KrF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dW+DULAvj5lpXPLMFYDslob245ILtM4LjbKX2RaKZORgztlzdahRut8cxVTOSYrTOIEX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8xN3xnErR6HDEjS01mDiCUDb29Q53g45j2d25hoiwUfUBUgVkucy0vgZjvTNNJCqGja4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JsOn8QCXAviFO18wFYGIVe/PiZGiu5RjDy1KL1Hdd+JWSypi7L+IWYZz2QwtcwsYtUP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BAH4g7jJ1BKzyEUE4xzGKZwARtFlmMyej+EwCPOkBdPG5a/LGwrbNYv5m0Wr8QAqsMBG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keoGPSsAHnuZ1KMrucibxEzWozaF4lCgrfDNOF9QjIVsfEpo2kWi1V+YrNWvxcbqqz1L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oM/Eo8ms9WrE2MBWMsMIsgaBlv7mVOE49SoaDerhfeLzHXBAthUxd4mlLuLvx3MjAZZW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cH8TVNf1Ns3ZqYM68RQbK8waZMHiYsWEAGbdMa51LV6/ZGF5AmVlmlkY1qqV7pSFbKte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LhzGXCvHBj6fu57j3HqWHIEfcIUR9xJz9Erd/VAy3v0i/CesMwfwljaLopMkIvrMho1g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S1Q67/vllFr1/ZAxleSItr4ipxk+/IqfENeO4dRYKZ2NU8z3WR1L7hjx6mGHVRM7V3LV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rwcy9sEaDb3Llx+A2MDk31HA/LuJsslE5wkdyzBkeR/c/iISU8hCwfsAhUoxzNBoe4wp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u5tMlti4eIH1w+P9pgxj3FVVN8EDU7hSmSnqYayguPSNCcjJ1G0VSXgvTqWi98zdRdNd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Yyir23UcJhk1HHM4jzcOHEX2h0Sy/d2xAop5hqUcRGARFBa73KwXZlqE8n0QhfLV6iYG9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+4HKIPt/qdCG05al2Di19wqmlSReZ1tXtPUYcZZNErLeBGNmpOYi8MRFnLQ8Ctr1EH47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oOeqP8xnRrdqtXysVoy8eGj+ZZRQbauEQwjeIh0XllHwBQXQglTgt04yMWiqjKayckwH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3sAdwDR10rv4IZSDgq7tYSAdc3H8y0aaULP7lbH4r/GyXRY0gf4lUV+g0J49xUigI826+4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Kfq4Fcw4puEUZcZboIVwEeRp9+4rAG3DdXJVagLzKqrYFd3j7l8fOpYVcdal/wA9TaUN1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VfkuFVb/ADHz+JnYxwqXBjYHJDQAX8L6gKGnD4YlrRmpWkQaMqJojWNVEEM9rKs/bMiJ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qVvaauR32QhZXFQyPnHEnpjrrdjHR9JD1m4oJfdeI9B+2DE2M9UvTymeLYQrF4Cqjmj1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uACPGH5h9Ql1KwwqrqEkljTKdVKdTR8RsKd8wDbbUO73MywiFckctoC75lywKxSwSm1W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UxRibA0ZiiG75gi1Y3BOwtzEUgnEqsXh+VgqRbCXkirMhtHKQtoFeIYU2IXiMGLvcoc0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dVWjp6GuLIhQ4biXBVd0RNgDcRKs82xk4V5icRXB4isi0eIsF3JbZLi8q1EsEDQhmLzb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mKrc0xLBcvqo7Xd6lkFU5IczNL8S6t411cqlYVniFjrhcU8KrLJwjfridAPFwB2Vnpm4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fEAiFu+bjLii8EfCwWsFRAwZVIHQDL1G7gslp7jG8dBmpVBam9MOYEGmIOopz4jJCLw8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AXW9GJrpp04uIBB4tGPoypjyggUsWcR3VYHUuWIUYQTZZyxqAnkXPiLZhcq3MKbM448Q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rmtYlcafJUstA4YpUG7r8Tzy5zHBpc4lrwGuGKgwPBmJhWmyWYFrj1FGDzqVhrfUBtyG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iVnvzBnxVlQuz9MCuNdTLK3k8TJBDqYAoGJXQ1ABgcEbVYFfFwKpM9xpRw04jlQfiEBSs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YjlYwciIFR8iXFLIysF95m38GGVvISW1hcK4blz88fuIEwt+UUxvmJKE+VnUuUFFqqhV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TVQSlfdIayfMaV/ZDFjKmQ/bK8vxzKBPNxZhDxc4P+4aa30yxWJ7htAnYmNOtM7RR08q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iUQQDKSZV3LoBrLu/MYdFsXbtpiCpKI+xY+FA5XP0w+FhVCOsyxQ2NEUaTyip1Od0Qs/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/kJQKub0JRsrfCGAfIJi6vmYHZyxRpd9y2EcfqnZfbC3DflB1qPLKMPhMu0+Rx4vsw0f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zO8sS38pZbaH2puNPhf7hRgqHQRkLpUhUurw+4p9yQjlbYgoQ/SLTEdv+8eY+lBjXCyl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H7SHQepJ6u9016fRP4g+n8f6ijkvh/Uo4/KD+IMNmeQf1LRv23/h+SGR7OEGz9GPQaXQ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AKYcMWMM1r7hGxKrpmL2tikF8BLZVMYDqdGXMrHs1+oNIrAos2rjmF29oWRE3tMtE9r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uBbFf8cxgstwdgvhF39Kf7ihv8WLWc+TH+4jBE6RH9ULMtP/AC7mLYL9QXJoFWis9Uvm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bg1S/cECrZEImzq9R+SLboKlOo8o63LaA4zEtD1ubCJZr5uBJtqDdBV/uBc7M8U/hhWN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2FfmJfKlDS6a3BooENlbPtr2QaNj7+GoerfxCKgh9ED7qWU1iVTRNVcDli4yxFT+xbot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sg/KWTLletRxRdSu1BupjAuLvEdgr/UXSq4vqIWlcQt4rFwUCM5xVxZWYVd5mjRQ4luc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NfcbR6/wbnJzDGYs2YSYU3nuDTOEiLVl31NL5lFtlcQ0qzsWaK3Y3NnJVUXLBoK/mZWY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emGxbNA5eYBOtE4IRralLrMaolVqwtn7YGAYMQCe2hlyqLdFHSq/xGjx6mchOlnytRDS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Bz/MCw7ZJkVMkzHhheGe9Iw/DUpD1tldrqRaX4lPHWkJ+JeRWgiviAg64O1P3DW34eAi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Wm4UWOOj1ErRTifurfUM94v4VupTFALgoznPMamUrgrNXQuI0dqUVuebjxUejAasKSxa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C1oq8VVGIWDlm1KrmqxtONyyJNKbJm3Fma8QIl7UGxHyuX28rgUOK57mKAhUUJSOeSJz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s11Kh0gOtZ2/JCZ9fF5Ig6CXEOqY/MN4g7Ad8CfyTObDUUWlBgrqC09zDz/uJawME7S9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hlBaablVQ9xQxpieJSOn6hThvMNkrz/vKL7dAl3nPmOaTySrQNj4lhOYUrGbhoc3qaJj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MbjN8CruXIbbQsay7w5hsgbdrlAgAu3qORsNY3BuuXiBYos7iV8OiVdDNblbOC68QVGT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G4pplrCQwy9ke5XBuIyQc8QK2Exc6h2fEeThJeY9EfxUpbUg8xA0C9dxtixVIxyjgrcw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ucWgUHhglIO9RXSj4IB1O05hnQYuIEdviZatOjLDe2KzsmEiLJbv4hFWENLhMBEwcEAC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1AoDT9/MxVJQKymI4Ui5egxEO6yQlUlYruAAFpDnjGYI1qh1CyYUye4MkBq9OZbJo5iT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Klxsr2dxjxhjfFNVAByLY9SmCxEeIVlVq2JbgAtSItSnwjC5WxjtlJxzLhXa1lgsiXIh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hDHVwKtwl63Ftm0ElGNCckQfYg89zG1BgeSDgDoHiVIUov6j96iwhVX8jLtU9USgfyCW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upcEBy6idi5d0Qoas/iKYPe5cKgJTn9EoJcMtq09ZlAv1Srb9TyT3LbvwkvzRjVxE3N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Mu+1mS0b3TLRf5plx9+pav8AKYYBDqBlT+lOVQ8sU5fiWImxTq2AtjR0rKDH5obEuOZn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kLg5TRLABSHNEoXBqjmqI5oMeeIKBFoM+Zd86fSYV7tRE2qVkxFUK9ipdi3z/qAFj8tQ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B8SaOl6hxZPInU18SvS9/wDkPt4dJ/E6D/64iay/KfxMKp8H7JTT9uofUcCoPC8VEouD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VQgb4L1EKRQhW2gY1cxAIYwqdQKHEQrGrW6iCGRKA4TPMehW1InFMPxKxnUIFplQKzvi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U+jx/cM2dkB4i4/QqLc1xDBPIRmcJjgBX1BfoKggNOtGbAQ+2P6gpFGeRb8VCQpyIX4u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LJ6d/wBRJjxBQsAvlB/MtPhwCjFH94hL+Uf3B93/AL5in1X+yVaKd2H6jwpP+HE3Qkb7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8ELP1AFnxUGOND+9CRRHShH3BY23YH9zcVvmj1H1NNlv+Go1mL1/RMV6p/Cl22PX9CYt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y7k37vzKd+/+tx26+V/cXyv2S9g+Tcf4VEQVF0xMCDQO3z4mut3QhiPUWZNiamXICt4C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7yq7rP5uWsX+8RaOCpeLmeH37vRfRAtJ/Gc0vSoReDuk2fpLNV4zKjNB3ognI1Gl7llWR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lojXgfASlioNFZ/EwARk9IKChYCpeau5UaLQveBLbObcr5FubjP9RZh+vBjmcy5t4lrd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GTFzNg7vIxTtr3Fu9ndy8YzF7Y+/1HSUt81MuSohMuh2vgmUNAlaSl/xEqABy09Si0H5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CmPkhpLswFQpvBS3bwydinDl+Zn0yC6d+47FiCrkNzKuSptPzFrqcXE2ZgzDSUCwrlwp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8rBmga1AK0W7zC9/UySxd6lXOrHMyGdRYL54nRzG6duAiGORplGgSqE0baj1qXRUt7fU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7jPcvk7gOajr/B4XKhImy9aiRhRWfcBR8kfQcBviC+bTcCELNubrEHkqZ6bgtO0+dR2d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c3G5IX9ShGi+FQq5V6/K9ftKk6YD9lR/7kPU4jeAkQdcGipQfD+7/wByjbQox4IzQTFP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3UC86EBOGni3B/iNFAcHC9Z+ootU20Fyguo4wMDATwMAZCPUKZB3b+5vnzsqXYc3Dlgt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9rjwEa0qVmGaDaL9ms8ZiKamCiu83XRy4l5MXHhtDNa8EG4rGE7QeWWCGwlhUHgljUSK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I5VA7x7gawEpKJC/VxyEEgpULr1Uo+VzyKOmOb6f4IjQqH6J/CIZW8fSlnQOZ3xdVKho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9JlSJiNqgta2rxqFyn56mWg6G4NAMGbjVKsw67q9KKSPzsTlyvkfuGm3giuGWfEp1HC8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3bDaG2b5gKhqsyo8Cfc1XzLt4xMDR9QDBtPkTFAnDNSk/MRrPCuJaaiDzCLIHAhingVC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4lWvUZOADSTZcjVR5EbupaMB+YyppdEwwoGSe8jMrnoZhGBYLvphwLlcw5gX0sBXmoxH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Fc8zsix4qXKsOqjObOwP8kAyVrVbXzcKxUO4FwVWeJaYw7OY8DZQNIIThcXcC8cICwUK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JN6q5eFMviOqV+oKWIKQ7j1u0YGAL4cO4u1ZxRCqyg9Qt7yHWpQKyjVQ3jgJbxNowZzF5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J1fEep9Y2vcp1SQ+0aFgcN/zGEQrdkq2VNXpgWmfGNkwCtiBYVj4RCzDR+IJyjNVqYiO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cVQIHB58SksnjcrR57DXiPqs7pt9ypCAMOGIHPCmE8Rnsq6xKEodR3NEtxKqCmDMbRFm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AsQNNI5JRe8ouWgOiJRdnuZOR9xoEqOLGAcv01AzYbgWALV5sgl0njcOfccEwAj3Cl/D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HAxcF/FLjXHbA6BPO4ARDHUvCB7JxWfFXEgpgrcog8xGqycWZfuUyGPqHbpT4IFeitoT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4GNjAq573xLatL81BigO0qHzUrFVT0UwT5I3FW1t3zAAUdLr9ykg/T/uFz5wcPzA4aW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4N/maSB4f3BdF4Q/zEVs7oJFcB4P9xzgeU/3OD5W37jcKA7D/cZixfV+43SnQB+YnUC1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PzbM6Ct0MRZp7JOfUgAuviWlw5s+sRh9fv6g+qCGUP4iS+OcBj4IfQcyQb43xuEqCspW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JXE4YNEy0MXJDGdI/mXJoR4GuJRRmwZu5c4BIgtGLGkFKHRiCBQz1MZYvLHrRkXAI9qX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BFIpz5jpRY3gmG50y4SWaCv4lLXyiO2nzqWURfqZCtvBH0moDVPzqYFA+4NKHxBDBcRT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CqrR4pFNWeX+UULqESKDbkZcu0RSzWwaoPqCNAeajddPdZh4St3wjPB3ZqIDr5wSnVs8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MHKs0A85uLLT+YBtz8MaVfktgq1vtDjJvB/ogpZGKkjn4gq6ONxsSh4upckvx3asujoE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MR18sXl6Pc4Deuu8OL/7cISweZegu2ZcViuIQGqYi+FsqUXKzjO4DFocUwrgJ5Z21FUW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Eqiy3dQVkNeTA0qKswgLcooQu3Upp05JR2n+n8ygnI90xctahWuplzzLQ7DkIN1xUT8S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L3ebl+ZZkEjQVrvcq9Bqq67QScQzLpa91Hhsoqgas81zMijx4MiHhkh9woxT6I2ARShu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jdbDesRULeWahNFg76ljMwXPiXM1Vic6/wAVvebg3bScSyIHaA5+oMeC6fsf1BchYVWo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7hVZ13UaKpFVZiZONVDXl4nd3bmOyikizJws7qZbhhz8ksIBZG1QtvPmJy321HjmOdO4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ez/C4mXPDOnHcrG7m0vWIws4hZOEggpve4raxV6lEjzGCBwx4h0u4AwS5VAl9iw+4Uhm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IcR88xEdG12cSyKq8CMhbqwgB+WMMADAGCptK/wvrA6wfuUSUL+20+IXoU+vEGi1MZiF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bhNOrjVdIal00v4lEmmVhywdNy4HvACUe1HlGx9REKaQj8auEt0UCZ6tWGJ+Mo8Ib91H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MvC7sueIrtuxL4UjiqGcwYV1xMmVCQd1OTm41oSpivF1g8QxRhKVSxeXz8iNyrLMu6W+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t9RLxyrXr6bv1NkiZQIObSQcCwFtQ0re6gTAKu0EjnY3EwnBg3IU4cRLBgWoUwj3Go6i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m/5mmTPcAwoW5eFUXB0MjvKBFWGViWzmU1mADKAN6b/MF3mx+CYZXmBTBmZyWAr3G1Mn1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xELStO5lo3GmtEdnHqVF0viYgRBfuG5cG5QAqldeZYRkpMiKZbuBUTY6LVqVxFvdp4j+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x1bcbCIbzFwCUVfNy+XhZe4acU2QxQOrixFUVEWvEuIuzEFasGlGo9KFGzdwYKmLSYhk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4gsAeepl3d91C9lnm4ihiv3A+BKrBCAo1p6maFcylQntC8wgp8wwvLb+IQqVzC9o3mo1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d6iBCNwaoHbtB0Khq5R3B24gBMJlYVFVouXANcmYJbR8xAORea3cYLDoEA2g8vcyckZ1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mlYywp1YmEJZm2VVAiBlxEYULl2MKyEGF5gtTJyTfbOacwUVM+NQo0Ha1nMA7gG4WekG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i2ckoYhivhjMlCVdcy7Q09kU8lrxETAM5amSRWgqvUZCHFaQ7jpRZbQJcwZEWMeriLNY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9TiI4NEaEAAVZAUA1q0lIClQrVw8IpizcZV2YyFSk6OotF1MMDIcQfGq+ZaNh3ibcgV0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OPEUGMrqYb2xDBRXib5g4u8y+b/9i4s0Sjei8mYWivN3ctcKVuF0Zvq+Ir4wLfJzHjoM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K3ebxbqUPDLG8RM293CxqFYCtx3aN1Mbb2Zmo2aSJjqGiVM5eYXacvEvxn3Flo0mY4rX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OPmHeU7iORNXFUKLu7gs2D6hWbEOYVuDzUeEDGoJryG9eZcKHkIr0LBNC5jwiVLTmjcP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VHEpAdbl6XZ9Tjsd2zJyGEMxybLXw1FUEjQ8x2ZN3zZHASsUvEwETCM1CDXZhvgNgsY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UGBuyba9yzlOqikLUKwpdQ2wrzDhclXf5grIX3KoK8N3GqLUDK/ELc0CQfIy3REUgD4c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KBa0rqaxKxaxy8OSL+hhSv3jBv4SXhB8P6lrYu7sf1B8LX/nULcI8v8ApFUPXF/U3wfK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fnNfzM7Q5yfzLLCgyNDXfiNQW2M2/mfkNsgzHVABqhVzsXcHVYfB/EoU8b/gljLvr/UE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vlV+IB9qjEGvYUFhj5t/uKNntMF4Wu5Nph5o3NPnf9KGlXz/RLb6oQBormkF1JB2D8BNA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xMQVDABCVXX0x4xHmKl3ga6f+4uaoWAaEJKH3B16vpDEWahbXQcjECXOwMVB7gHipegH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zVcMuYbzzM/8AJF3ReYUpZB3cpYFjzNrsvuIDd0+ZlNvy1D2y5frACO7nqHl4YbmufuN8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W3moO8c7j53B8J7XKSjuWNUMoFo7DxLSAcRhLFnmuLi0lZyByK9u2J5ZcN3U28gfaEyC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CwWwANrNXMWW10ijtLRwQo3V7TMepd7Lj7tze0IqI8zfLCcuYVmAlnZzLt2e64WTJhQO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+5dkb8wxLDOjmJSJRdNcwZqsThpxFhszFrJcu2quEUbs4TiMBfD1KmmzdxxEvpmYpc4dR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VSNualDWKjhzubnMcLPucJuDTLEHUWgZdLQd+5Z8gGIq108xm2vEZeEmDqFBQsP5gpLt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gNjZ/ibIz4m24hyK8xXJ1BE0t+JQcV49Z/ojxQ8lIDdYRPCepuqe4iCItlxh9xDyUzgr+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wK0HbzOSFWy+HJvqHvgwcIt/xKhqgv8AFyhCBQk5tHHpj4pXbH7gP11/7pn1esP0RSbm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a/mKjgcWH5itfMv8x1AArab5fMr8S5Z2tooK6NHUEwRqLGVvk6BaV5nGi89oaN8nxCI0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z3uFfRfWyfkilurtFd5PeppJE+BkcJfzHnqoCCYfB9TdMhSq9xSLNvkAai5QrfIMrWPM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QhQsmKrUuPMDKPKUWeYKazjHiWlbrv6l2Tf1QHWaldEOVQmAZPk3MXRi8o1f8/Mvbt+5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pxdSvJ8po05jwrUOWA8+ZjfTAoOorkuNagaTdpI8WqtkWpLepgrBOWD4HwDUFJbasXqD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6zBgi2uKlKE9XOkp2wDoJEQyihZdSBtRmJBFddy7anFrzGp635jBRKzcJQoI4njFxCCR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EZivACGj5PqGUVTmovS4KuFUqclqUgldG4JGJ1zMqic44gWwCwuCU1oWB3BUbHAQFgOk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KBUUixxg8RWlZOuJdiqjfiO1ZHOUGy3VmMDKhSW5xEFgNs+orDAL7hXMXeyY4WC15iBB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oip6FyxEtP5gaosWCfzG9ClYJZRmkMwosGAvcSsFwiao2iRcBS0i9Au5B3HJsA1KkgGz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lK+gboPxAURTtFOaEnBDYYJYc1EYMlhgy3K5tNSgCi7QiE2VwjPxEL0k6hg8VSszZKTz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LY1zKKAysOJYYF4i5QRO3cXIZHmF5ye4Yy8wDCAcXmLQc6sgPL/MoqjLMFhsxEhtOdQB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nF6nZdniV5RKKAh1E0ATjURA5fzhCu06l1gEzEchWqXMvHuxy5ll8qgqhvSrEwUU8QgU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qdTLf6QvEGAaVXiXLB2RiZsD3UEIVVdamPA8C6i5vuAlNFr+40q9+39yl+Sf3Dt5f88x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PFf5mwXnAnJXlIKhS9lSxm73HkVXN1BZ+9x2/vPchbk+MpUHHG5hgfbmAlnyXEhWnq4N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pt3ul/cXsbQ1Sue8EHCgAqD23BFTeckiTR8Ii6xCIz+IV1zim0rBDQWvScjyrsLwxMSC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cRMBFjRm6uKT/wAzxHOlaAp7gTbKZWvMqkoHIc0ESSKtXJ+IlDLKv11BcCgGKZZuz5g5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zaKii2Cq37gpy/cvNa9xIlSzlmOmfxHVosfiHhPngVuNgAsNFCW1NiBWsP6jKRCchA52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AqWKp+5Vy+MxTqqmgTJa1DFXlHE1pMQz6YWNDnTLARDOolhVeo08X6lWVV6hyD6jYBL5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Ssu4QHFfETu881zBF5gs+Rdf1cBjGf3yl1b9MsFL2YL4QgaCt34ljnL3Uz7WcXuOxd3o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G8lbhQZBMZggEvPM41SZCMqo1rcWgawweCWpkiUxhJcrlSbOVPslXsb7oQ1d4MzQ67gl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cWFZcud+5ZzUsus1MPiNKbzFCVXwrgX9zMmAqh1ucl74gVhWmals/kwrJWj6EEd7Uqfp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G/wxkVIlceYBEXjEqh4RacRQQepm8R2p+IDJa5i23uPv+I6ucu5VVsz3ZNjxKK6PImyh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eGJcrcTF0zis8R4zccVWMRVWYOEzbFdPBHgi2uA4iEpkPEGhglHIvepwO9sp5Fy1qKlC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r4j3VRfMd4b/AMDIM4JzOHiDHISgm0TmF+EFOK8xV6DA1GnKO1druI6xYbYq9GX1AvlC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6Wcdf8VCJBZoP5g0rDQ78yorrbafESyGMZs/QX5lK5iIitzsEZ6w1m7q+GICIH5jP5ib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AHlWK61rkcwjReVnZrv0pSV6EagGR8ah7mgRwAfmDsAWih8tK7HODy8DlavxUI3y2J4t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CIcuGv5i1wgJicUupceyqa/KP3Fxo/xZxEKp5IDH9TYwueAW+kYFgc2FGA9cxSkrk4Rh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LeSIGtpCGp04algBCrJXly4ziUF0xOV3Vzd23cK0w3rI7OmqhRVVwuUXG7lIbwNQM5+D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sxlmgZfQRZ/2ZZqt41Edt3MXM88kpFWkMaX7KfiHjkC4fEo0rNR4J4zFVp+0cUr7PM40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jzNPEpfcOg3odVEb9dx2DUxeoqqOdsTC3hMSWpSGmp6MZrfd3BbjJioERRts31L3oopI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SLHbDko8wUgFH3LuphYlQ8q+ZmFn6MsH2YhFGDaYAbdi4xsqiyRhVioLI31X6l2MFsgq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CVEDgy4l1WtYudFK8zKDOhAsAVx14gphQ4pjFbclRFwZyBwzBgteri8Q10jEsUoxuCpN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F0FHLmbgDtcs5AOsRBwiZLgRwM2kVlF9ZuXYDaZePEYReLxcBog341GjCOa8wFslBl5h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Eo1rNzLWWG0e7IixWG3BteSXQC7Tt7ggUVX5gAgyre0hYqxQtsl7qX3BUNydotADNPiCU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x6gmBSqp4lCbM7XAAAbXojQC2KOfMULji0QKGBvvxM1q6V/CMex7vqc7gAw8VKimtnlE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wXnAxRLpsNx/cod0MkY8z7yk5Ke6nlbxyQO63icjd9QwxYKOElr291DHE4Lm85G7fEWc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QbC/c4bo7l5XJ6jjOMZp7i5fSDovVS9nGS/TNe6ItKfhisRVDOYtKOuopVmPpavCz0D1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NofCp00u2aS+5VwfM8qyYlLVLqVPLwGe4OUR4juQH4ZkpyOuYq+8YiuhGupc5o6j2WXf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ltJa97nkzFgbgcDiW3j5tlKI1KNCAtw0S0xiekFYN8EprJueBuGBz6lFmyLHOqmBZDNr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ErxMVzX+EzINP6jqmS4g4NCPV3iO+xgZKcwWtwu8fuPTMMPmI8TN20Ynj6jZhV8sLUWG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SrWpSHRHWqgcU3Al2y5d4jFOv0xrOqvksT04osmI03e93Ad7CHhItyy/iX9NSxjRBaMM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xFePEFx1L6Mpqx7i2ipc41FBXXmY6qojIFvMp22c6i0ZB8zkDAzgYwr4CApNgSrrwvEp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cj7WQDPvf/pKCYOEf7lL2BzfmIf4cTw3jFgNvG1/K/xGhGzrP9QNrvv/AKJY+GP6JsXP/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S5v/AIvqN4cdZn1Hqvmm2yu0fuD7UdIyG/xLmcmfexMK90uWFzQC7nQ+IrprWLjXRt3G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VTBpZaBu3iLQOBaVyW8f1ErMjpvGDwfepgUQHlVa/cRkDji2H7XAZVg7KL/H5iMkbJJe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MrBDTMNVkg48S8CF4nUzKlqjzPw4i8ui/aCywxDbmBWn1EUu/E+6dEV1jPmFm0XhfiVR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pi1ipp4E20V7i25iuMlQ3wkNdzMvShoeosHmqY0ONQn7/UronqOvMHM/Cjwtj8zDDhOZ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R6jVEGDKV5aYxLZ6I14LU8y+jJ7GGArKWNfHjXUvdW6fpHq8eSGiTu9puE1MUCUJhznqJ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8S1RlW4GAPUszfY7GOkTW450XEFpcs60l8rAplUtwX1ncGXMUbcSPLbL8uoK9iA4+blS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FO6QQiAFr6Vt7Zlwu/8AaGI3mv8AM1hDr+iBRRPAJcugeAIjt/MGlt/cZW1uqxVu4fYY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iEgNRHeFerr4nZwgFaENxkxG3QwVrqJJQzoSmVHZyTHP5gwBn51b8kOT3kqsuviBIQAX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XC8QNggPC4Iaru9qrcuXv7qlz8x06xUyD0wFDYMTeNeqAYLqAQmqhKWwYHWA34tUFSwE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q5gUp71avwX6gDdq/CsQQJS/XETLe4lCGuZuWV1M69ZYVz1GbpwQbMgLhphzzgq3qYKF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wKhsGoqw5DmMu1dGoB2p0EZHE33FFG4+IFBmrrqJP1hgtBSO7iE4cVuZ0G+9RApDs7mK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qCimfyRpwJynEVch2/6gryd1A2umubgjfIqrYgha7DqOC03bWLhoqHAStUy2YvcaaFXT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DfcIUVGYktkjHA7lwBQqGY1VtrMFUQzG0JWKkvkSFIaMIIUzaWPTiU+2GtQeVThOy3cb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rD8pkuSslOoWbphRkkp9S8qRbVbuYGLV8RC8JuOayruBaFZV9QqtDkCILVRvUc7RpnoY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qlzKh2BWIADWh5PzC6LFsuogKCbmPUxWbez+IC1IVwJuGgcnM8xFNl5GUSUBassIzCBi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niXlGRqxlDA24Q5iAIAeWWu7HcIKNlEWW0w0nmZFQW04uVhaOLuEq5jKMbM5emOrtp/M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a8MFCtjHUUxuoFF3mIbu5Y0zY1AqBjMpUNTmqZa4NDiLWOse47yW9CPTXELttTZ/EVDK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XA1KwrUVweE9TLe9YKicCnW4ig7XEVwLGp0tkuYxc5eZWbMdxAW8ZzHYYNj6ZhEuslRA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dQNGjnJNjzNygnFH5ZmZVTYQKXdPic1TgqyMJZiHIYJ4xBl1nwzYEsHOIsq0D3Keafcw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jaB6VKsVZ6ymrSuKwB2OqTk/Bn/mov8ApR5Q8Qk59LGLNBEV33zOsPpf1HcX2gGt3/Wp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AKxetsJ1Rc+Y0cJbABQ+5ctjsmkz6qH8ywx9Cf8Ain9w/rhEEM3pD/zJe/sSJOR8S7+2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W/QFF9FLyF3lMgVcKpucRe4Aqq0zhnIH5gWVELvLMg0aGMBEIGpbIY2FjoK3+oYeKLJD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5I/uGkfkkHZ+4EiDTr8BDsev9UW3T6H8Q4jdh8eKlvLdBvzfMDKQfeD8r2nKH0ot/Mlm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c1ALCq+nMu1aHmDupHuEVcF2UAiKtoFq+D33AMD++pRX9LMrs+EQ/wDBlJk/EM4H2Rro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ktQBv4o3U8UlQl7go2XUeMTNgJ6z+o/m3tljo9w01QekUym+CMmdzgj5II02QLSHHKcY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KcJnzEqoU8ksZb5Ii6o6uWUFvWz6meHK91OIbzAaPJ2juLJJVMq/USIgbmKUO2BYUdrs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FUEgDLl7A/LGQnQ6qWv1cY+LH6YPjH3HRI0vw5l3a9MX3GgM1Fw5ImjlzEFZN9Sgru+m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H0w2mszPfEeFusXDimfIx1mBwCy+IYzuKgptjuDfcyRMTSrq9xxjqbPEwLM3EB3RFqIc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4e6eYuFuLqN/MEOJdBb7j/jU05YHVUyCe5lJzDdK3KukSnNNeIXcJb0hKaHmXg0wzWol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PMu+3XcJK1Qs3xPJzCkVC32WCtnr7jWVZ2PWJT2/HU2RXxr7ppTzLT2Akp7tLIp44FhX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uW9cQqwvCjFUYaT+phyPyjIqMNSfEMpUWu/9ILWBRbUXHuPM0N9weSqweYz4CBdKNu1t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MHxUH2z2p/EQtB2A/AjmO1r9GKGr3/8ALFRmdnov/HmGO2e3H6xZ8NP7usi2EeepmgIB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S5DtHX1K6zQQI3NUy30KIV8T0RcDfqLlzOg3FZVtMQbtPbLQfEodGNQr4u1dwBssKAAh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cHyOYaunSV/dLCE25CkAMNU16BLqEILeEzkM8QOcMma3Yr7cRLvIxoZpJ3mV7pDVqgFR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cXKsQBxCHWSpYwXi4SkEUBfg4jQYCuYoAkLW9D1MArRvu2bWEl2FfEZr0bQUWxZlAS6G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GvDC1ozCPxBwkrNfuO1q16i4JR1KOh8szsSLOoD5FtBUzQta/MoBp0Yg2mIBsKM6jHgr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jSmmGVKvELHPNzEvpdRBcXvXMvgPqEG59w06HrklooVfG4jQNbIYYC3qZJ07VhWtbCtx0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FmuI7KIeXcYOa86qUZ0tuNQwLVMhyNImJUFVRhrgnI2gWJ1LNbHcTMbeYAlXSGmJbSBx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ttZ4lK1UtuZRAvoVGDerXMVBbf4gCFdH+4BwIF0GZQJoPmJBg4xAeTyib2C35gckDVcw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AAQMyKeI0ZOTkuyBAEOcMMAF0uXcZQBz/UsSqpqKFHWKdzFCA3V5ZhKVYjwlqi3JxLCw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tkQBoocYlFVS+oZpbHu5QZfRcR3LKrqEgLQ3ajZGzDmZED0hSQZeWWg4zYYgEuBimNm6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anFu1iF95PUc5PSpgzMJWZ31C6gObqAOLvUq6JW0u+ocX0zMJg1ARpcxJoT2ypyfcRiq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a2bbMc7PEXuG2jpG0lQHmJgv31E7yMD2hK8xbV3dzB3eGAXi9RZzacwQunjEVg46qII0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Cl5gClWc98zRne0WyVgvRJUi2s/EGXyqnEdL+mOn/QgGG/qDZguUat99LFcId2g5Ie0G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zY4tO5irM9kenmZhjpx1HKnqpg2/LiDOa8aYNlS+y5W5N2EVxtxXJgtr5Qv7NTJkPtPS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x79pT/IwCAVpfDEeSnriEvoBTm2OVCF33BNl8Svfww05bxqVOPUf7SrkXw/uH9XGjR8P7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L8E4V48J3r8InlfCDmfginP8/wConWX5lEK0UaAO1AiSrq9MBlF7RVCIskqlr8Q2sgLs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Yt+ubqiFB274VCflP8SGAfNCxaNtr+ZwwIsPyP8ASYGX8f6ghir0/qVTMf8AfEz4h/3q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1eJPXxv+0CjC0aj8yjurGzJ3uKuD+v7l9KvYf3BeH4iG8fbDgxccQRqAtUdQFKUUbXb7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h/P9QLQ+f6mOk/RcLcwIVWgU/hGT8GM9z0EG3+GYsp8kv23ySoz9aNOhyypYul5YrzQ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iw2J/wAn8wLKvBT+YENaQ0n3NkTaguUC4XUqOG8cwByiRH7oIEZpzVG1tOmh9xQYE2J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+xK+D5P6p/DwjYadeXnHUPErsIV2Ibf3cZ3dLTZir4qXcE4XJlrmzEGxUHEuBPL3D+Wk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FmWj+4RDzr0OaqBioZ1uXgviLluFBub04IqqOjOJ28PzhjUI41MnOiEqge2FeJtnMdQW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F3Crerl65Ial5jGqiDyYGMAEeA1iPLwwPDXUdU3hgVAMM4uGuIW7SgAR5hsg05/ubC7P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hTGn1HnUSyrc1T3E6ZllxMCra/mZpMv7TFCNmLlKAiVUMIvshPuzNRXNgn6YLEGg0Oph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eLEwESDF+HEB8BEC79xwWNbBwU93AHDmBSByafxOntfk1hojB97RI8kxGopy/wBYRBwo0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HzKEt47AF2edvwxqT4jtRsT9QsNVwyhTmqgsgbR4DLCBVINj1/xmajCJAP58yx2p5XLW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mONKcUwo7n7SmEhyLAZSqzMilTLhh+Sd3ZrNZ4zAzDQxAA28rVvuZ7tVrjLoV6afcdK0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SmEJfZMCdQKwZElJnuLFRGy2cxAAq07APuH0vFi4xycG5kS1wGWH06Zl8jTATMGdp7GV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CZm44g0hvFAt6pn63BaymPtQV71pjldgg6W6lMtKE+JboWfdUanmHIU3MkhUqtQBQc7gY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Cl568zm4LAZxjvqELt5l0paKrqbGMy14rEZAYbuIb61VLjOK4vF57oijrNalI4c9xBfQ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WwoAlDbyy7oh1EjKUph1o9L+5j5B+pwYHpgbKprPGYQos1YgpWWGjERlEfibAVgxLAZs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ULcwAhtysuHluGhTLmcOE8y9BaJvqJv1vhgAAKXmCABjeNRMlbbzBFqV1zE9jnKVbO6b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CxxKBB2iyo21CpaVe6Nyy8Ywl3XxLo1gzpi1CFUGoalkHtBh5V6xKC8VXEoLAce4XpWb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K0Xl2y/k5IXxOTSPcpsDsXRxbG1WLrc6ptMsKCMnNyynEZ3DUKUA7IqiVkxUxqC7sXbF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C1e5lqwsqAAV5MtzNcRbeAIYgxwwwAXYeLliWrneicpXjcs4WXniV4AOoyytxojtax1U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ph0m4N+oowE0hiqb7XGuwa3Gs4xc6ilgBwoRtwI9xU3gO2O9YN0RxrvKT8hiCiB9w+Rm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TCUlHFQQ2GeeJaJLHZzNkL9XDIe6A3aGrucg457gC077zNqKOeGNui+GAARXUF6lgA7H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oKPxuVYDpUquDXZBu5XUFYHI3Fea7wxHmnFsHxb7lCLyuPMs7XUL6hYAa81CK7qrCGsB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vUCjS3hqMpmxM7+oFBSjGJwx85lx6aTAm/UKKvTsgX6IbX3kOAHslyVUeSEuW6thYFXV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fyEaoVTkZlFPnFP4VF7Xi0M6s9H9wsz7cf3Lbi5XEzf5P6f8e/8AMRdYMOBwChJr0ag3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hSWOyXIC69g1CNWnMtiVjKFagPL8wW0+Yc6pA5ZB2/tQD+5AOT7UD7/LPH+5yz7/AMF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9Of+fgOvrz/zs/8ANxW7y+MCoTyZrb0ABPDgEuB/SS5W0/CV7rPQjBSoELHXqWQGzmo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ypBtCDukB72kxryS1CTukcUp9Wzf2t8E22Ge+I12WdVO1D6lIRb45hIucIYlAyvMIjOW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0FgcOEu0YXT5oJyyOsZ24qZepdWnMeNRuat5XXmewjWTAlO2EHfHzIvs+nP1CjD21O9qi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vjxFBgeLcASI+5dBqdz7QhlBy/JABTbm1hG4TCY0013ahEm1WsLDUYTgZkyvdRCzjydQ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exWGVfPAQtqZeWKxBTmrK7D3Ft2iBkXF5u5UqBBQoceOIHb2gWj8wgfcG2YnFmafUTu4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Xki20sEYQ3z8I5/mNMA1l5mTBXbiXSKjBCipoDXmox2BmQgblyX5fY/1OLD4hKYxFWR1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mMF2B+1LJsO4tN1bMb1Kuupib6lyvJA3ZqVptHlp6bi6uiLzmYVyCd8wpzuXHsnUe3LL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J0Zlzg8Mdol4R4luJcq35g8Ly3BCtGvLCHo3ocspZ5Xa5ZzxNMBEWKjXcH31xZh7lzK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9FSqdNs8M2MaSNzaBXiFgFGQBOCpUChsErHmBDwnRS4A/cbZLovJ+yUb00s77AfmLW+e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AmiSX3I8oFQ5BqawGl1QWr5izrBWS2/QrzA6YHKqb91FZfcRmXY9JUZmV5HUG0naErJY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4V2aDllpUUoyXz4iZgIUZd+ICK+AD0RRhCi+GMkozrOIjaovVKcuQPHLo1L+cZKnLHLV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q6vxCLoo5CoAlC2FUub384gX0LKbh/7DBcDVZ/lwxBMJacC/pI1RWxQ05x+YKQFTWmsv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gGju5++kYQ4S0lKt+UF2crhSWmi+4AlSvOrgP3p+DmVjoiUzzUuwIdMMZrmAHxUQxis7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YLKpsmiwcTuq38RzCsGIl55lE7g0FpihTiqqa/hG/uozLhFzZ/6hXqOpYF0PWZijSISl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dQWzgdEVVcncGoi8W5qDeEeUlobLvMoNX0CIvYFTiYdN73BUcnfMRCMbt3PJTTFcKPIy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fruG80cQvC0TIMAwRBa4Vd7hhUb0RSKFYzHqGe7jkkvqEF8i8Q2oa5uAXcAxAci7zgjQ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1UoDmWKlJSYBWOHNRtFk8O4nJU83olBoTOyaoFpszFI5FWZdMyvRfiEyGl11CJfiDQ7f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IF8+ZRISnLMhSm24qBYzcqUfcv5isdDSjKwAPMLoSyrLgmLllW8TQjhZUKlad3BpVusZ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VKckYRF8DkmEkCsRo92FlEULvF7gbSeXMWSK57QDDW+42g+jTKbLZigzfcyZodHMGsx3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qKKt1LL1Tilkh4UQga5hRs+5XOD1Gouw0pi5tdt+cSvDjqF2rCxhA/imYY2wV7hWCzW2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0OhAUVr6gKm5WgpD0/uEqvtvfqiytHXOj/Asw4OmAnkdRV7BqosWFdLCXAKi2hGVeZzK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qjtllKJoWhy1LaIEYh5MmZoPmlht2TRaHcA8H9rMr9Gf8xYXfA/uXyzeAf3OUISVTkoe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Z+oHCMBf6JRVY6J/EKMwyc/1Mkt8p/iYSWsqX6N4yg/avamZMXtFPzPhDpo+JhD0JA9F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AIPGA6+nNI/QgOg+JTolHRKOv/kRLET/ABcLoBavEIxkSz/5fUR6gG1Zm6TXsqfqmN4B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LafVV/8A6KBa1AAfYGkESxs/+VDbBHSRQ2hK8r7gV3HdzcVFV5hCwOGedILUdSKUw+4p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nK4eYI0nOhi0yeFnBi2duMuxa8kUfETAEWrY7WHmQPUySgI5usSjWG5T3KmL8wJQ20Il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3hhRpdIQwlx3XcUUW9oO1Fd7qZ7WW05YitHyRVVHyxJt+xOQFXynxAlHsBPwxYt1ck8M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Zh+Zfg8rqFC6PIuKbl8uI5lNOME2K9uTNZ66FzJlGKKbhFwRdMpZwNhVRzouLJxcnDn5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PmK5uy4mHk3FVdOdXuAJAFXe41Fi1dVLIPNJSZUIS7rdDv8AMyZgDBp8SkstQYL/AKZQ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AFwOL8zLc5OJgfKPxEJttY5NOZ8JVGLl+QSjyH6lgK0J/wAcRVbsruXosRW3G3yiQbCz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tl6RwKBoz/cECVCFnDAldQLcYgD9qKZwalTXP89/mJRiq6j7nG/qP5lgMWEzYWxC+I3c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zWReY0F9XFOG5hxuVXTOP8pcBMDSRi1UtXmYBEgtA6l/iGxe+YKhRqGOfmO/BqWFNDSU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wgCx+4rAl69R0rJwO5ZJKKj1K3iCcPmEB3zWLha+LJhUCq1fiNftCI7zxWZZFawc4YnN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uiLGtnYiGbiDE0o4jfmNnyl0+uIAacVCxceBzXFwaw1lOXhn6R/lqJl3Q5luZbqjomjz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iqxBKEoCnyXcuLBZAs6+49tLdOo1hS1MJ8TY2zxpigsFVo6PEChiVkwxKrogEhcbMLij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qDdYAuhvuPLxjDgXwnPkgF3qJUBxncJhRG04h+OLNSYL4uJKjoURouAjJF2k30CHYAW1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6D5IuL2/Dq/SY+pRwLnhSiEOUfUi/wAyqc1ncGjQKkSBTKgghAP5Av2x5SPIT7IIFvr+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ckIcXK+M3X4hFOi4NjtCol38Ryx1xPSEr5EHzBqCKU8Bl1t7mm8QTFBSqFE0PhHSkou2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W25rUBk4wX4hDqB33uIeRWINBQBpWP0ygCUcMxBotCAArC5qKhM1KUcNpNGevuKEqpXE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LsgCdc63BWwu+oQYA5blWyysJzCi/wCA/CYwUGLAssp9SlaUJUdBjR3KEZbkzmYC0KdR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dSiB7LEZbyY2MBou8w4QFrJxKrslALl1PS3colwq4lAH5hVStcOIJbohsBK5rEtrYcRB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C75xNrtrriZkMu43ltSDKjFxUG3zHQ/I3KAwlYghWHaW0wWhaEFMm61DNi+YLAQOrf3D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nDUG1oZq8kooImbIm4Gt+5gIEqq5igGGq5hVyWXT3FeVN1ouadxz5iqYOTiEGTQNSwbRm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DWKiYAPLpAGonnmIIgaFYaasF6dPqDQKi6jYF4YxiVDwd5pZsXbreJdBWv3AXSx/c2Cn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UohreZl8eI2EtDnWYpbH66lo0iEFoKUtfcy1D6xJn/abVwrWgZnKWHq3woM8HB+ItZqj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JyKvtmi8B1LdBHQg+zJ3De5MrvEIC+HAHcSGW9xDIaOZweGcdfl38xJI5sCwgZeHIiow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MrZk3AJigqFRo/uF1ra8vMolX2Y5Y716jmYYSlyD+4IpfJkhToddxlBq6YIWiOnMtzQ8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YZaBeJgaltgcFSlq3zELnZ2MCbF85YJRS9cQE5/yky4Y7tmj8RdQCAi6zBGrH0wTYXSM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Edj8IM0fbE9/bD79wD7n6gJQFXVs/wBZRFqhfBHLGfYa+CBwAgy8TwPqCWr6ibQvyBKW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QyJE2RGBaHNRxzk1dVC0oGzkZqqmXXGdh+YGCfZQoyXzANLXluX2uJ8Rsx9sGxj7Ja1f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hxnc1g9Mdv2rKb0KcT9xB0tXNv1FjPpTzVOnOLuB8mca/wBxaLDjmlZe4kHxoULILf7M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2UeFCshNiEHuJAFm7KmB64qo8PgbS92NZSCsaM1lqIN28XkIN4qu3M1PN3l+pmkCHpTM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EvlEByglRWa0rMNRwPBi5eHIHTK21LwBG1VV6hy22ueAI1ASwAfEW5VdqyjkOOZWuSzR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iGEuooKVcD0QlSVFm5Dm5VEWtBB4oOuJaLU8wAHDzMbCuO4hyPcswMlKYneV9zsgNOY1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V1FGyfKOhQSUtA7O7mdlji4AdYmLCujxLUi4Nxw0Vmkc1BLdkyPuLRS3WZ+evMZU9jGx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5lvBNtMdwOHAgwhKFkeyEZNVCkNvjcOCKAaUDH6mRdgf4H4nHyi8Ztdd8QgOgPQSjtIe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/LMiWYH3GWCGS5RAmbl26fMFrKtMxU266hQs56mJf6QIFIqupcUyuoA8wBOb8QWbhReW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3eDWIjtHNhHiG3uVsdYYLaGUcaHmZDGP8XdVVyswa0xBba1F1Pz/AIvc1tnqaUCAPU2N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FW2/Ev4RSnKIwwu4fm6nlmdRjXub4s9xHKqquAYFJ9xCos75hqahvGhrURQQyvDPYUvl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EKaosVgOCXJEtR0EAHTbysZN/UyXrN78ENzKsQC4O7OvmO3qzoD14RzD7w4nZ5+Sn5gm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Ywh51ng7+ZyZw93i9gOwbKIqsMP2Q6+Jt38zMuNa694KlopRxXqOS201m/cFix2HDyTN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lg3ZuJZBfN/pcKmhaL+IJBPHpbjqiIY1YVWB/ctEqQsl5WKmKKOQ0GVQpyNn+oZzZelR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FfEJYSkbwaLolM23E0eXmPugiaLp/SzUpWiBlJqi6lEEAaxHwKlkNN1BwGxSCQOCHWvy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5XHb7nouL6lUGoRm67gK7DfaPxqr0Q6DOwvrhlDKJgAtgbRu+N4lo0H7klgFPqBPhCVP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m5g2Vx31L4c4LY7GPAgOVGmZqqQ+4qcALUxvU20HsF4YX1CJwNLXzUQM8ClOQafuDtcV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0BrHzGBxpzcXwBymYrSFb5lOL9TQGYWQqnfUKpiGnzMrRWypTtgcpBENOfMtd2DXEs2M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EB3i6Ps1EAcg7YW7W4coQ0NwHxNsIC7pbjUNZchhLq+czabfJEsgjquIiQ3x7glsq98Q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E4eMQgNIRB6lFWEIelYFxQQ3eSPeDzogjaz1qopCuDK2wDVkfqDnsWTGIqqGEo5lpaS1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BlhuqEOeoyrJrvfD5jM67rvcEhCOCn7larNq8OyJ2B/cNhK6qBDar5cRwtTYJShOqLCm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1fEQdKuZWaVdeICKxwOEL6S5u+I15ZpDgHvB1D0tCjAmmFTYraIOtVisM2jTY3KuQ3ZE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oRy+UwAiYvmCslX6gWBWGzFxzZCqylHCQYblW5dq3GMBTnMyQDSbYxD5PMKiqfMyZxcY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4mmAERp0HiYFa8zGV5uPMq7xBrnNqYs7czjkZWHVUbBff2Etlkq1ejo8SjAvMvVyeZVy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fNzIb9TVTbUQEURcBmDVeQWqjFREOLp6IbvhSSJHJqFfmXChdZtiFgV9AQI5DWo2qhw2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d9Q1jV3E4Xwz3PqUYPvMQ5+8XFoTZkvc1Kg7YDpq4IV9S9LDxDQAHuEC7XcHFMt7gW2P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bIXggjanVZqBUpHTQ/UulpzY/mFUrHDaXJz5KgCrFwEHQu212RgWP4i1s/CGUB2Xoh0V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uEXhiPFRAl54h8JJ+1LElGzcy0DxUuug52vEFS6u5aYFDUQ8B3Yq35YPF5iaYYKLY0qC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2ExjRcDmXgRN3gjwteaOpmKWuCiWAPsQRsyHNsVdjKtSx2+WOFPm2S1dsumWuYIt1PEA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PVl9OYWr14KlpR9mqg1SpZIXG3qZEL3k7iDa1zdxPf0bgXSryRF5f0xe6W8wALbPCw6w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spQAqzublm95leUsNVsii1Dq9Pcp0G2uCVWUJ7PEOTHFhnBe86gBS8M83MxorrhAoHHL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viLhQXxcGUqPcoy0NlQVEAvLmKlIkUKUY1abIE8FCFvdx3eeQnmuGoWVBhli1bD+o1Mi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QwbjGFrrNupuALcdsDeJrKMcMAaps5hxPaIPZ+5TkSGN3xmnmAK1maLgcJACj/xB0Dwa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qKicF7v+5YKyk7UpViQVkRhqtedx3bPfgjkV2zF0qKwXoalGEo2c7vMctpSvsD+WXX21A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aRvPUI+GfYJr+WEhRj8gq/bM/OERGbP4jR1UTmc1FRWkOYkEfQQCxY1zNCVEBNmyyyFO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V2YbF0I7DMZptbfmW5KgRSOlr3LPAwMafib0NvqBjBYYuBq4+NQxsxFi4CqCVnuOi5+/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INjEaFe1QZn/ABfzc4XHs+pQTKYaw1Q/M0F5i5l9k5G9J0koXLNxUJGg9QKmJXsgCXaj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uJ8A9FNVqORFVveQsgZbxfhimaVxy5/EpiMVVgKmGUu7f7oWUFSsYWGNUbmMEh2Rpob6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QXlJbvnzCE3m5SyaYQQ8XKqLTFeOZa2v5WjzMhDg5hfmZQXjnp/3Ew4ZRbqpVrzqX21x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smdDnMQejgqLXGZUvxnasj8zKCG/wTh69zMjUNEHe0dBlm2sp1p0kuGaYcNYhoDp4P4Y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rmYLpA3iarzBBSsryqP5YwUJVnhKZatm2O7oB65imw86siXCIViQr5APUo9S4qCmoy6Y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x38wKnJGxZD6qHZwHzxBqMvik83BA3CVl9oPqBqb3K7sBnbiCRdB+EO0MLXyQT3e70bY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zM3SZpLl2qGeRdfdEEGs2iveCWFA2pv7qOLFdq2c3MP6IcuRf93Doi7uURnCmMMfzN5U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UrS2sna5YgJl1LUU6Jyd/pASuCvcRZwNwu2JKL3XKgliS3tNSuwRYschUCpRVuAUsFN8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yDNsV3LOQg+4wVAOpWnClq3maFwcIyhjhuFL2BxFBQLtxAOCk2RUWDa6glwNZgLw1u4A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d3cGxbjNMPIcsyUXeiGjVX33GtDUANpKskC4WCMywjtTiVXQN1nyTCFYe/6YaUlJuOwZ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Xt3UREjA5YiSAOJmMKMN32mACUVSZdT2G4bUoUOsFINBfibCDxfcz2ZOfMIsImWdXTxL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S1GpVyh2TqVwnnuHgAV7lWXA4csLAt8rjkFrdm8weNY5agCIY9R5ESLLSjPbe+YQFG1c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vcwUtWWCxS6a7QgsVhcwrUF2h3zECsLgvmV0UpYjRLgC27ZgHDmnuHIyN+I34MQi2C0w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1y6WC3VXKXWLeHcOA7xrcRYMHiGFqY4XcvR/7FSQAo3fLcSxVbrVhljX4jWvvKzSnL3A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YO18upWgppBLG7ScsHxCLl3glu2nlzmWDNYoIU2mWY1Tt7j82DzDbyOYaCLqscwYhFVV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c2SmqiQtDvMcSFdIXCg6Ul9ojiYiynedQ+XR0zLt33GoCWA0La2sAVodMMHpPMKA+mUC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gVm4FMjGhla5xCqwfEzqejO5lPS1hxLdPO2J4wssKfoma5WTyf8APxEFMhZdpCxN+oMw3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xmRELzfB9ShNl7dp9UDGfQfbD2MIvv8Axg7MROQG2Zgupey33BuoLQt+o1XZ7pF1knII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VwhH1U83C7rXCQr58S+iy7VosMTywVETVeymJc1bAbiz0S/+XFGpapKlGbq4qA00N0GY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dpOM9YKX6limCWeiXg09bPJ3FTBtFyMNh5ALdMAwAPG4k0IWXOjcRVUmOsRI2ggFLXsx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NlwwhmCy8IrHZ6niUtLchepRCHdY7NdTfEzDlGl9zTVX+YggqKFzuI2xd97xHMMAuoma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8xqm88Eg2Fa2xFF5XiX3txq6xzFC6LRb2LAgrcXKPMTip2C5hy91PIqMNlveolADxcRQV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g2w5xmWGjKYbgeWiZChj9wAwFuC5Ul9HU426vKFNOTuKzeXbmIihq6uOVzTF4UsWg/U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xmjmHNSdkr0CrCBYBLnR1dxUG1bhKV3sl9FGviULOH8MddFCL4bjSQJCzSKE41Hc4YDV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HJnT4lnBSc1Z/mVFDzcK59SrXP5Ar8xaKoNcRwv4uZYx6i1n6gGkCpSFK8TNh1CO1X2B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piBXktIUN2Zll/3MWv8ATR5S85YP2xA473G7VNRFKR1AWp1BYOVqcQYqN9JQW7ju+Jih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iWXuLLl/ctqcQWCHtjDmdFRMm7gEvcRUplKEWq6lQ2wQkpvuXqIXAS3CDrnGYFKhQHVA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Dl5xK5Ez7P8AxhWqr6crg/MIhNFtfTEoQJqjZD7RkJUzd0sItD2Of+ngmmC1vK+uh5Gu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IsoJzaM4jHIDhDIGmfT1CCVULUN0RU6IMSeyM9g2LqrueKZMlJDY0ZUavcRNzIt4iWfz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lSmgX1Pw/uOJeQ5qPl2QkWWHA44l3O1ChoHgC5qA4BaPRivEySQa6UvMtRlrGqDC3VYc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3s6mfnW1gFW+YdVYTrAH3cOQ3AvZgc8EdrwEfG1CXVuI8AYF5XyfCwyd6Bcw1etVzYqg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E9sAy3wAT5hMYgEqwthtTxDh629gWOoQAPOxbzyzK4mxrul4xv3gEJ+QVZu0mloFfKSi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xyiTpwCXwDecFH/YgMULcQe24UwIFcH1UeCurDNuILYNy52opKTTu749wgafhcBx/wB3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5GUGjj/nUKe18eoUDZeU6lwjN4OoMg1GcN/EvdrL+Y5CnO+pYEpxLFCjzGrQXDIJcS8h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IarbapWABemlAuIHmiAN+KyQllMpmp9omrhdQstDiuiUXdyZ6hkDdXUIxKnTULzQ83Ek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x0UwFVFdC8V3GxexOoLoMPMoBVLfqJVQ3mcgdCwEIu7TUUSynJzLidCPpfzKR2xKDKxL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0vNisVFtHXjyiraLM2SdyuDkGoBVkdpEsFGE1aHEeELkmFG+3xKLbCugeoQjK6zqJZ7Y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iFlAnMwbvHEtJ04Yl4KDtCG/bCsRZBGrbuA1wOCoHA+SOlVdDggEoq0xguNnJKEmWlwq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bVGIZLOTJwgog1kKEuYeWOdmmR/VMUVWyoAbcOkMUEdUaiqGvC8wssFZ7wp/glVyZ0xA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cTMpoOYm3kF1omviGndRMCzxAK+64vUei62MWq4dok2gcTN2XkgIsUtxqBxg0XmMpQGX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QFA4J2LC6a5agsFUVUK66ys1ahfbKZ25qVUpnXqClzsyxLfZgXkWupciUdDFM4TC8RUS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b1KcHHnmCozhM3MtS0xRHAdwCjuIw5au4jxuKsnxPtlaSoAOmLIIBLFO0hLkOE1ClBw+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fUHVKrpiQ5B8w2o4FgRoEfMEiV5tgStBRXEuoBO7jXBhcMsGF4OPcZd87qiiOCXVcM0FZ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8yvdL0Dj1UQgisYiO3mZNDB1zNlC+4iUjVd7jYoQr3csFWddwWxLOPcSBfLFSxEVLNQP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jozEAasM8fOI13wrUSpvDzOtPC4EHIMSlLKXl6Y8NWVuWLYaqiUYCeIBtazm4zsHWp8y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I1xQiiL0rHwwXS5VLtqoViNinBOI3RqX4o6J3m2AyEwxBBlFX5IhUC4GGwcbZTsB09Si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zwGV+XuAAqGuU7ghzDQ3FQrZb46nGi5lVoCqG5ZQLUtzqIGtJr4i2XBdAwbb5rjiAhyZ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CM5gzb9xy2IU9yqUGr2wqCjLctXOXeZVltdkWOFrt5mUB6cwasHxFbIXiqgeUTnEXZQe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F02+CJKAHFRRisbjcpMhmdhS4k9BolFYi6GGhaGUvcQVfNeIldoXmvRKUGl6HwRGYFIw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9CGKUYpepWSzGBXiFhdDzCpKFuKhesqOYKMq/ETnQsur1BfZS/mHNbwlfQydlpG/mB4J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xRRuEMTU0n1sTzC0ZS2IsI94YLQ2jZSy/wDuotjS6SYtarqDescMCs6IRI15iF2NViJY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WhGerxMhC8ZlNDhfuVodjUAnD0oW9txbcsRVdAI3egMXlGxobxHTa4xllCL9QXa0qZtGv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VTC1qvccXxCnWGXGzj/ACUji8R+v8ODChs/wtVMbcTmcQ56/w9XKSBmobwtPLLUy+JY9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4qKjcrrMFba0xAbh6DctKjEtaQiFjNJjlfqGDYzKoNpMFigPEz38DEIxYz95X9QyHsgwK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ApUVKyhaRrDVq0D6gEY+cBP3URgGgcZCaJrF1Mu6GDnpP4Q0YAi1crEpBLyKx27hifCZ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FYUBQUvE6mFlh5fMdtGYtZqXR5lvKdy8T8zLpem2UeypYYWGgAnNMJwagvQVMDCxUFo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4JVHQNDhHmCIgz6NZV4qYW1hwnyfg7gQqDSx7t1BhopeoCI/mMWqqNUnMyhLz6jxLqcT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yGQDItOxYeopCPUwswcANQYDS/Lj+at4m2YLjdrM+gnw0HEySarD/JKdXEdR6lUolEbe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BQAUvRCsNC9GiBZDflGn0fl8QkqACsHuHQ4UxUadrKusRS8TE9ZNAezcb5JmKeNOqiJk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ynPWHqEYfTShqzHyw3imD73L/wBvwMaIhDuh/wCSol2I7iVtGchFpUrQzlYFiQEXSb8k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EgRB0JWHOWa4gI5Ou5jjYEwNG/BLlpQjzfYO4pZwOHIkBYpejZOFlPsjiouSVUQ2owqx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RoIqb0Ji4ioBxzcsZNIy8QHal4SZBKKaTcrJQB6iI2PNRZRp1AtxL2RCgbO9TIAF7uo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F9NVGDBT8/Uf2wvKac+IC0FmNNleZRECgcVKoAFzM5YCtygAV7i0JTzAW8jCNdJ0ViWG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qK1hlhsTs0QVYUypTsqG3a2jBFG09Ki7DDzLtroW8zAAJzcBYGxYXcjyXcVt5GwnSWwQ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YZiYbNrmQQ13dVAChg5MS0rvhealkX4zNwE55qVPawRwDECWNdQqqrNCRdTukOYNAjsd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XA+kp4PdTYDNXWPUNEq0BX9oVD6dTGF/LHNdcKpuxV33FWUhELht1ctzA+oLXsNS+St4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hnMrWk+ZcZAap5mcQe1+YygKMAZgrOS+HiPeK8MJRvUWZu+OZTX5ms6ZTaGC43m7xuaR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kc5mVi2rSVplfU3XLHM1txZxDBo10wqlN9zFKYtMbdyyBbWLldPIrwRFCZqC5+gXD2Qn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yGq6JZ/lcQLbxfiIsNq5qEKj6lrkDmWFKGObQWwe4IaEzmWNrALXmLI7je+8QRwmMEVD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Vtfj/mK1barBUEsc8XxKCg5V6mDwG43ptvNS3NDkxLgEt9zkK9zrs3i3ENWl59S1kvB3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uYqeix+i8Rzihep5vi1hQuk3mEy4peXcsGhXPiA4OAlI1EaNMVYVBaFqDQCLN9zgF5V3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Q+ggJLHCSJNrTDk7jJXdowkALDUYEUF3rEoDVBJbWGJk15iKrUG0wA0buchGN8dyi9uB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W9xQwtc9S41Z2rdwqqYaE6g6CAKTiBqQXbJipTg4Xs8+JpBc6D3DJoTjGCNYtQK5vEYj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ni4IgYQd6nhBWqCXthp8ypJPghVgwumJIGOhHF7c0wg2F+cRdDBahi3CulOog2AXKior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mO7eU1HRXPxE14O1Hpf6mrtnVW60OamjH23+IubZ8KBATtG+qSG1kKwvuAkbs6rztObt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gEbFOr3ELVgu7qPVEDKUL0mLAviYgpQxfiZF8v8AgSstspa6fEUCiwUDri5YQi6REvq3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mWoUXYwRv0MC1trHiCqhoIPD3d8wXU7NJmBzSQVQbLyWcwK946c7hwG4Y/8A7wgfHEsF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hqsbcAcrFpBA3ogocF4+Y1heWIt5w4q5hcGThhRaCppFF29scqMSpyQWxy+0Sgoxr3HR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LU6rmMam8J9fxEhVbthHbvXuMqNS5UPiCCrp3OtnwQrQzFXdUFsrnaiXXIrjmEKASKnj0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/Px/lHQFNO5laBXohijYncM++I3dOz/BqPZFRcSlcswGgJ7gDe5Uo3UsMO5abHOZYJg4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1cJ1FVJXPtiA4gKphpeb61F+gGsPFQgYKChk4qo31qYGqvf3EAIom6gQDgp4CXKIqE4m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XfDDTLDouGhb1CjuwdQFOIaL37gCiUhfSEtBvCzvC94gbKCO9ck43dP4gdJAtDBK6BMj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a87n3NnyTEgXnw+ZmUFjb99QyrNBgKsvxHFxtA3h31HVHgd5DjqAa6j/ANpfiDhqwtA6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4sJcOgcdyx5BJiXy3AXhksaCHpAcglspoLV9Sy7LW2KQ5Pu4lHgrYKxwgc1H/Zp5yeQL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8rbL+9M18x/TLSs/DAoZkVb4nAjzxKnW1pqoBXAhyfPMPizzZA6QGyU49G7grFpbajas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iRqVT4lZGOVF8zA4pS63hxLvWti8x4BcwvmtN/fGCO5ug6tZzDzlqduawXxFl+4FJlavo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BY6Y/IwxLdQw2RwXqdwuI6mLVdyyxbTMwhKF5ijdtmZgDXTApQXwvcC9t+mHUtaXDaI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gpmvDMlsJLrU9SIhfhxCKKZ2pLqA91axoDBG8lQlaLrNkEG2ir7iWOG2YhcuWWbI2JuA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3WpkVVeMXHq/MA11llK25n1cMcwScqH5YYeUyZ30uXX/AKjjWbdfUaQMkeZSyoedEZ+B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ooLBkdTSGdZdSmfgXmWSINyphg8QUEX+ETarXgygiNjiMRijRCm3fEtnd5koobvEAzLG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FADzgPcMghRoIoS0xUSoUc0yvQoZGS4nD4oZYSiHYCc3LFG+rCMGDfUyFZLVdkBeBBzc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5Iyqux7mBCaNDuKhOWeYDVx1zEZE5WhjSqBY1AyuMAhLFtHEtis56hGu2+kCiq4AMVL0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JzWScQyEEsYIgF2X9QlCC+9xSZa1LbacS2rbrs3GbVHiYNqd9y1FtepVFGabruGRq6mb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HiVNIcaO4lobC8zKo31LRVZ/cRvGwqJjhMDRFii2FMrSuHF3B4J3EN1iGQ1tueqmVB5H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mGKs0LJoDpgXKduFVUyrnfM2W8kulKVME1tnIgMKNU3LyA2Si97l0EatzE5tVsBqpQIf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ufqbOX2m6Nk6VYOwll6Z/cVrX7nxtGAFmt7lKZRMzJvFkcI8eZcznRUxuUGyWm6L1Fmr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qYwAHbLqi8m5ZX7wgESvJXTAMmaKLPcXkb/jUFwobCigod+Y3IgWtP8AMI1o31BYZNs0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Wn5LJyXC8UDwpamCvNRxVdtAh4iMoZto/UK4vbLmoYSqBddRWAre/UpUctPFxLKxsqLC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bMRkPIlN3Z2/1KyntEzRatRCRLTXuOQaydxDRcRHtamC1qdNS5y0jASwWoyvEEGq1k7i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mi/BGgk1yhWQtopfNS+SxC1kVTKSwVNWSlGclQIwh1iKlaeo7N0PMUErfKENdMZVjEq+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hXQRsqYP4Vd+C2dNEPPjb9QG993/ABVsRYUGdsdlPqIHZU3d1BXHN9y4hav0QyzjmEZ4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5RDVT3AnMRHXx3lHaLUofhfmPbZyGmZuBVmg9Qo2kr9IhbGFJjozfIaUi86pCwpdHG4h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JpfGo6m292Sq0PRjOI6XdqqbkBNeZcJ7LjWQVREmdHzAoL07JTk3tHkKFDwBgoaFtZwO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KLKdnTglUQ4iAcB8I8lTXya+oqbSXmg7+MxAYVKxuBXJeSXkxWoNKxSxcJmn1F0EDOfU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k/qUFz3U0K5iHzBoccYgoKGHlyyw1XHxGRbqmokQoaV3LxiJyIVKDVOPzM47rB3CAGs+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f1llr3HP+P3FoN/9DxDg5mDFh/U4/wAiQiI2JxFb0bZgDzuLbdV3KeLh4meI7R1HaNU7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y2auMDi76l2DN3UBSg/UEQKrpeDcQTzV8kqTsjwGC35qGVroMf8ARTFdlw/YDyQLFXYb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3L5F5PFamKcAE8WEuWsBbxMzykWw8nyxCgwF8ZlQ1BfqDKG5fvzqo/3WotGnmaIhX1rf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8TfiqeHmEBFVyniIqs3EwkOe4d3iPMTqyhvmWvRsY7Lk763LIrqcJCQgibHXOMlXHN4Q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QzzWrmaJ7ip1qK9phXLbvNfUAMlYDgOJsqEt6y2FS8vcGbG+VwRnnsHALSNBp4rLps0e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IA8MfCGqg2n4lVPtAsCZ/wAlRAqd9oag0muhZ48TS71y9B1CNJNrLEFyxkr/ANlagbBg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+9sbw+QviL30lb/2PMoT2HI7eiGxAw+A6INyseY/zL8QWmADtiO0uWYXYdS7W30Y7r1c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bNIwvYvmFVrNa2plKFuLD0ufKPdK2VbXtlrsDuAAccSy1XAJKB51mUASliPgCllaJZrYT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6wMrkvi6ggacN3HVFuZYuV6ib/LJF0SmtxLgPKmpSlhHitxuwKz/qWFbrLMvJgeggym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MNiktWxIG7MY3KkdHDACNhmoLmQXi5QHbWI0BvARFABd66luiDgtjM2cZl4PDCKsZ7NQ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Zo0wUM+YkEMNsQuVDgRkRXaO4kBhwqxBo0btzPIvLEFoRY73KWQLM41N4HFtcwkRjlMG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l3bmOo3a2KzUoea8wUuEShigljkSLFbA+mKQdhp5gKU3kfUoF0nMAMZXqJzE0udoDq0C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VQS0i095gNw84jci1l5IdAYFheYci3PqNVoOsTI0glFQUrJxA5AEwGSAOl/sgDehVLUL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XZuOCwoi0L1KX5jqb2ViUoCi9YlFN73FseHTAVpb3Fbbz+o6LaoiWVZQz2bm1F34gzRm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8QAB7uBFMsCgFDgpjzAzTcvKF401uWA6hZkPPMbidHC1AR3uYVCi3taiTkKiGmBiIYVN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r4DLBagnZbBbnoFi+IQO2zyuPbOl2pXxEEACqIUQikqYBT4ZmoD4m3AVe5k2w8EALIbD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K57dEQzapYKJwc7jZzdN1BeSuS4XS6qJQZa5meLyxBgyitTAtMNEVCiBr4zKrMoAZSWJp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eoWlMLoi+zGKrcpjEacwwBmqzLkBTI9XcRADWYFUtfiXwWnVypc3u4QuCrCoYVWYyjTW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3zdxLk/BKXIVrMz5sPqFjwzFd5FIBuqLlGBT9TCGHdF1HfzqjR8xfYtUvmrD8x7YGjVh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wzELuyndQDSryW/ibUaNtx4heYwLYKkovCB6cQiiq7Qt8op7LMKCFO4HS+pqjjrTBtRX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gx1fUaljDm+CBoMaE3FiiodDLk5xZ0hJK3T1LwIFp3UIxaNth8yOG1xqXD6iGGKBMOPi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TNHMFvwhYtz11AEJ3WI0YG3XibrS3qYEMGjzD1gNaj8oE4m5fkOl/wCuOuc06KaNAiLm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srLqtnxxLaCmKhUW7S3xHVQ8XEaFM8RO9lajk0B1GoCt8S29BxXuNFBGzFQX6Bvh+eY8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ZsCsa4MalmbFc0x6YX+oubSm6xzLLwI4YW6Y+mIG0eYlpWmW2F28xgC65vUaDnJeXmXW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OHKCLkgihWrJihxejuWRarc1GpFOL4KYCBwnCeYqii0I64E8kuIyIA32PZO/Uu9BuOOh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cMFZo1zNN8PqAAKezEAN8NQu48QUI+RcIzVW8TkrDFxKzZ+0/uWs41HKyxpOoKRARxxD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VA+h+5VnL+YCzwySoPJLLuKvUGZ4E2DKsDtnniWKzFf457nv/G3EXOM/5v8Aw9ExLOJ+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s+vMSRTEtwRtg4mLtHWFsYndWMlaTUMJMcn4iCifAtZeed84EO6KqPXJ8uIqgVkPyEDC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Jf13QfAwwGrSfjMvCcmJY2X0M16iAnDBVPm4fcraqQsywA+5x8Fj5EFZzzFujGpWvqII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UJuwawz9wjolqk3jp1LmsemBrluWt1ncYp4inCu7mejqXoy8JnLllInHklct23Xux5Ov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A8wKCyyDWtom8ymZYgj4R49RG7Cc9p3fM6K2eXt7YnKqc2xAKNHML2hYvqFkQw8/UpF3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LGEQUaJSh8kbX0wSZEc+juGoqXsWgcHg5golGAfpocTEFewKDpdwZzfKMX3K7qBmipjR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rCVdxWUXvRKi3dKvhTB95jLxu38p7ZWZ2tChc0NAq944jGqsBQ+4MCG2A/RBWo1Sew3D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KkbG+CLn3Hkgp9LxBqqqstp32wXPw/8AlRkWsXfcsQmDdw3DkdvEcUAQO4ICNjodwJDp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ce0sLDiDLFNIbStrSYZhBTScQRBkaczLAGnXqJjYJZAnNVRqMamr35g2wrMst4R3CDZu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Bd+IgtCvUVZUzHRMQ36YhaoheJhQ3/DC0GFzcWjQ8RBy51co1WHnMUs2jUqMbywo0WdR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BrzDMQoPzGcyrF7jKFx1UVa1W+yZpUDNPc0lKsVqNXyBmAYRRbnU4SMgitwKZV3GdCxV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FMpdS1ukhWgpfEAKnJMKOouyBlKrITMsfC4FufcqV26TdhywpVy9lCtMCaSAZ5qEx1uF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11KQ9lQpW0GTFXOtNwVIBCiIKQvGM3AivmASksV7YtAMtF8wMYTiFarzlqEKtEyPc3sQ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EHAdG7rcKyt3HY0Uekv1Ji5/xWDrE9ux4iCBRiuCJdVbmINXlzHSF0D+WEFuzMtYnqFj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ZgAsA1BFhmYdvUCwOKlhl3EXKZMt/iLTNMQwLd4yQYa8XHQ6eM8yg8I6NW1ipS7NLTxF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idhcwh+WVkwTcVCLHJYy/exvZO4TDRV9vcRWOaBcorzWxmJdG4MIuTbOFe+eZSaNRLyW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hgGLVyF6uKgAjXuUJa64gWwlwbBRrZHYwdRhQVmadHuZbYAbSgfLEt8pp7lASWXXzFYg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xDl148FxAUNw0GkywX2ODTA2XDMWNDiCYWBkrEcg7GO3ojfROCO/cYkJZFqXaSgIUxAc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QsuA4oK6grOiLW0YQJgFtsUuZPs0qJlzDzGQ0qIYWfbBOrrMftp2ZSoRNOfcxLQWpVF7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iHcu5rqKXxZyRidmjWMRHrOOYzYFMBbuz1BUMgTPMssMlUEYphVFICUrdmJupRoXuVu2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R22WAuyxnjMAd1XUblAyINRyyQ3UVeBFC4+ZtTXO9TvK0fMOTk/nHDwXfmXSwJ0Xgiov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ym6pomlvN8MBMfOI2duWiC3GjRAOij7Z9jDvwnyQ+vH3NwGCg6loVThisF5Lh4QQJVFu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5ds4dTOHPMIisF0kWEEgIVuYRXIyULck4j0uxtGmAkPiQ4qA0NguAmERRaVAQa7xE2Yiw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eo6MKIV4uJgGsZ5lhRiqIcnB+5wACFpXSxmKVS+So9qMEEd4S7cp8QXY2rG7lmh3x7gs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8E5LZlOtSYe4VNywYRaY1d+JkjhG2+UpqU6UWByZfcB0Z3i6Aec38TabwN9ywKMcMfAD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QQVnasc7x63GzJsNYlmanqoRo/Sp/qZUb3TNTpHeJbZb/tgP3FJUNq5htKaCObDW/Uzp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aiA1muohFC3BUargZ8Q2hk4Wo6PyS1zfMcMxV/8AwT3v/DUZz/hx4hriBjAt4iZn3LKQ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5iQdkvArNwWlgOIqba58RA6G/ELCGwdHbAWRUAl11KVDRPLquSZFzEe9fB8lQ8ZOA2d2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BHXKwYwadITRgGDxcyCnSyhcXhl5x0BiOuwx+CUr0p9AiXlCVLg4nYSosx4luC4CU4Tq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NLTTxB3cUciv4iVhW4xRz1ES7jeauXL0FjCs8MomFNuO+VkBad++0cS8Nd+D4H2QxJwF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GB9uR9RgdbBB8skxQOQv5Blq5umPkc/LXqMnLOre7yr4gFhyNN0UJI+woPtmei1seEHM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LOruHRh8r9sY77Sf2z/hK+yUIDsyfiPBGPQfMG58ZT/FGhq14AeLMw8HrtyfhKl9bQH4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wNyRoD8KZnF5htEMGs2XF7UXRgImFlsZYM0/EvimGxqKDReHaZLoVyEGozKgd4zGRQeE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o1MhExH7MFeYMqtSm/iEyr0zLK0rB4glhW9yqAv5xhW2tJuWHgFbL1LIoCsjAgN3hgCq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bqECtGPcc4GzBDzH3FVwAmNnZhiAAODzMRWdUXEqaHCR3w8EZgrVLoIF5iom1Q4EXdMZ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Ky8QOYjphVQ51iUZKd1LOxJwywrCijG4Sg2LIobxvmXWMKK1/MFFsBlohXPNG9QhS8m9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zNZzKH5hqCZ5CFRkXUTRpbDEGrLevMY1RyE0LOnuXI5o1VSir4JYHQbuHZOi3NysgqpV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gokrKHZiu0LoGxbfEAzoxF7JA7QuwXwuUDbeoEBL5TqDV1wy7irzPdylhQN/HUYKfOmE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GmkdRUVTd2EJmYcdRHOau8QpqAo5JVEEnSRCgUDm4X3+YgS/cXSYDn1Di2mZYNd9TBgh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cBl5hdnFRUbLmx8RWxDg6iea11AAuuPEfqDTBdHnDBbXziuZV9EIeDtcTsV6s5icspfG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l8YrCYAUNruLcnzqBcgyuGsQKht1OotplCCoBhCWD8RuCi6C/U2tbcqwkEumu/EVm/wAE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KjcMbXMcF2Ayso7qmUUxLLdr+IILRWcHRFKtM6lK2ID3AVcjiZFDNSxaUvYwxZaoiwKl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TC34ZTNItvRcqwZ1mbQkxcrKSLvTu9xfFXnogyWaWNwrJEHSYK45CUs0XADlLjuFDQxR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QMLchOGowAWr6mLy9uSWIBQu/wCuAO50WVHaDjGIYuS9XNlbQ5i0s1UHkxB6zUfJiHN7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ZDSzjqNVTDLEn6IyKg5XwjujQ6iXqpJnIuLFlSqy3Kayq5YQC5DRWoy0adxqWr06pIvU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MDNJcuTgGKlFsFofuDUKTbwwrzvholncIQ0rmDOnA7lwiIdVTAlRvyXFAK5szGVTRm6q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ttLHYtvuMgNgx7ifCOYlPqXpmjmZFC04Zrd9StDWp88OC/MssOlGXBeQ3TbGuWg2JxG7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mSqhViNkYyM6Biyilrm4wLg64gUbFII0XeepmZMmSZhFMwAHlKLnQHMzC2D8wcDIKTuB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wxUEdtXBJE1vuao0HUGDlLrqLjIuqlgsK4L4liZrCojpKjKbwuQmMN0mIXWLM5vEP71M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BY52zPAAbjREUSy+40GuA6eqi4QHGbJb+4g1FGDpHPQCiXQFnm8fM94FLOPu2fHTSLn8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7LIJao9FPUsdExuIpxiL4y5qZ2G+OpWbxfUN5FcwWagkqS+B+olWe4ja7O4BaY/85Siz4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B7Nm5kJu/EuA5NS3a1xCqNWVDd1SnMMUujVR3u2pXU4mtVPid/4T/F//ABogYlTbMTLE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PEMYnd4nI8w3RaxGd5GjuIkaTzHgKeIcjkVqYQnkSyyFwLMMaRiG0oQW1kstTZ25iAmt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xjfjfzEzm04yfBcCu1A4p/0xFJSMXHaEg3ADP4jHWhHnMRjn8/DjjcZ2kankj1j6mF7j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yriLXbDBr7hkaz+5jLH6lCjuAO5s9dzdaF9QSXdQsxBhbgTOndxUcUo0XLdhZa1K1SiF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FJUuwFeMIEIikYUyAVVBMSCWEw/1MpfIcGSJSWZKcsdlv5lFipmzvqHtUMWq3DcNyhnB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ubHiUcOZeBWZYMwK4FaiNBwdwZda4vTMwxIsTOAXbUECtJfAx3FmA/qNFBpaisEGGNr8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Wm5Us4PiAtVWgOiNoDLSERAKL8w0EdsQgia7XiUBVsg51btrknMvcIq0Oibp23rUS27b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LYfiZIJmdr1lBQnUdMELOGC6Us2ECkWarxCBb2IBAN3uU+zd8soeQaXM8kD8R4hRKIiy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xoWbjsexzLxFCgoG6Xe0qijbIIIr7TJXa3FVVtqsRaBwaHuWi1buuIVQMvmKaEKz2sAA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cRw1lhY2g0G2FA11pHkVni9SoUtHMzKjkcJC4LId8MRryUCbiH+MXB0jHI6IW1QzqF1I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lIUelRXu/KAuk0WcLAHRG0lE5HCQ2WCvW4hQaYoaglWq69w1uhRuoAo+I3Fli09XqPEQ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s5MteZVFYrmokw5iVmA5I4jT9Ia/qibgARYVVQsQE4XzojEQ2qAUKrcslur1N0FFGWop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CJnxW4igF6GINaV+YjVgMsNc9yr6EHtXc4SOcxLmr+nqYLVXfmV4PmFHHcsriG2NS88e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Xl0PMLX0J3KCxwkUiy7KAhgFOG35lliaWtk9xDXbErPylin3dxFAk4i6ckKAcwLunHFs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IlItYZakbGiPMaoxOA8gld2GXTTFRZXQ9QAslB1FbStYilUB75qFDAs1OQfV+P5lnMYW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bLgxsHiXIQVkN4WBORcr6lyjaQNGt4gI4q+GZhxAjwfiGWwmP5RFW7cR8O/XUUvHq5b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6XmLATOj6hdaBiYBlp4I33iWQouZNrtllUwrhjRFrt5mgr4OHzEKtK8aqMuSi3JVqEFx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AAdSkYl7vcS+EtfMGXZstizePLUWiz5ZUW7nCxCipeaZi324jIA2KZTqZlHMh/3Dt30J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7SLlYuyndS0rR+5XyA18xytgVeoZxOUDRysIHaAwPEV11nj3DS6L4i03vRMWqxW+45C6O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RYAQuC9+X5ZhMqFgXdQdvfNXKqnHe5Q0ZA8UTlCSqas9QMJBSGxgghjcp2i4pIQCdqljf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fpuOig1FI4KZlKj1KgIEo2vhFqbtluA7dPcUaEWTsjKp5DiDQW3XKRsK3m5gpcGkNt2i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U3GE1t2zIQ4BxFSJeYZtlgrFGbYaadnmUhjDviEXZotYwoX236llKPJwVs/MIAAdt5gV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OUrgAIZPhESpn6VHvmOatan4ghUzOkUTZ1XELp0RxRFhF4lLVvmYxuOLlmqmvqPfrTmu2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EzBVw2eDR8sQtoSwqJy54ilQvUMy0rfMZWm6zMK3LFdg7vxLpW1ziO1Yu5Y3DMa+YsW9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TDqPmLKRZtCGsxzgbP8HRic3XEe5hVQcZgVxOc4ipmVxd6iVhFath3YHlgt2VioShbKy+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Vehlu6hzRMrf7hAF0p5zUoF9VAjjzEkskHI7iqmybX46jIQXN+j/ABCAU1iWGVBfxa/U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qs0Ou/8AaXsLDSJd0xzwfKRVbPM2tcxy+oDRqeFcRM4d1Fu69TDXxFEb1xFq/wAwLN5j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6aCDxEOC/iZHLoCFLPUi01ZWbeI1T6DEGnHEumzecQGuDfmKE5MjxBRBiqY5C1QWYE6w2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mDasVhpO42yqNbhFqaziACluyW0A0ksi32hdQxWRKGpZAq7pnpnEMNykcukNSotuniUU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kt65M3BKqvIIC011cW5NSqbsdKYWQXoU0wQCK4BdRZRM6zBAf7gzFceoIKgWQ4qYWRwX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h6xXkSlWifmI7gGIBStyBqBdWK6lTfwajAYmdEQii0xTkhYuLbS4IpzF7aYIrDCuosjd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Yr1FOexqWuHGNSwCNBnuKmbWyFWjhk3Dq/8AUFhF23VahWFcMFRWKGWYrEBZgIFJTfFQ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X7mZ0m0nIqTqZFYt+ICuNFQNDY7ilG7dyw3XCxwRIFBuCk5Fddx01npGCwB8y7AsQ1q+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wB5v3Bpre5kFwuNRdotwxVYm62zDTYLm+IGhGzFZjstU6l1Qf4TA7PiWeVOVEAOB5/iU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O2ruqPmO4uAS/UQgajbSyoOjKS5VSnO4C07RyRwbN9VMyKwsomO8hXmaC257uDkl6Cpa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scDwCbgo/tAJ0R6QO9w3ZmJs25qozAwcEwRX8I4D5gUQwvMJSK5fMo9NQ3wwqEUFKB5E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GULsR3bnu5YmiNWWCwv5me/iXB7gvW83B0JNi8wbwGZeKvzMDwvUPCeQuFQv5JZso5OJ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MDSOJWG2NyrMtHU0y6zUQiKlxfEQDTl34lmEB4IKl0djcpd+g4hhKMTPTsuLVSvMS1vf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2VKGV4gPVTRd/cQAZuVQbWYl6reNRsmqdeIazIE+C5Qa6PJdQTg3fcISxwMQtTJnFepU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ExhG3VywS+GJesTTzBVFSr4ig2mmc4irUbHMAyOcMcLi3VdTdDg5jd5+pgvUHNLcsuIi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FPfEd4a9QM7seI8jQYlrF6zAuTE2jCuCNtNC9wlTRXdQeSmGb4FjjRTNRm31KONUqvLM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SWC941AKbteIcicUX/EdhplxlU0U9R4dZe389TzOsMe2CjF+g5uBQVTZBaju9RDo9S4N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HFi4SFhlc0ZqXWktvYcEsV0aHcVA0hqNWarC+oB24qDY5pvEuGlslRlIqzuPnzE5YViX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g5rZNlc1DnWHDqLDJ/MZJXC23TKIVh29wxFnL6ZVFIBGXC/MwNLtqoEZ+XMQwsMZil4G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lb1cAU2NMON5sYZQsF+DFpNilwdhMMKLbYSidnUqLCtEEDkYJYKv2ynLplKCg6TSsrVz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rgPyQYBQOTBgtgVqyjlQ77hoNGRcVgA0YZyBoD5pjaViDjiHfrnpYS2yosOW7KjKwTlc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vPUOusCL5bPxDeXkrMaKa2xKpTbEQtXezqJvDUSwFBd0cTtn1DdANI+niMWDSCnnCHsW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YqmQGaDAets3FvmVVjHiLwzUQ2mXiYPRu5cNGvMy1C3muJV03zcqMR4IiyNf0EAzSnse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Sm8un1MAomcwGhheWG+1jZniIOB6idskbyihhypxUJfCZRYGRwcS+owxP+xKhz3FYRz1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JgiRdV5yenqKauik5OmESCDkFKBcQJmiIsbh57IE7wD/AJiMcTsNrz6hM4M8/wCkC5oD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sCu7maoDGFABnl2v0Sqx5aEH9xKqYAeAKlGk+IgL/wARoc/ScTHxMmfFwLBN7B6jHDUQ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Nr6guGFbIwNZPEFK1cFc7lqr9YeYNhfafUhfUTFxaleg5+I8MpVCzpLsYIDcCm2Yst7H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ZUFAd/3y0Go23SwCeEGW9U1XEImwWv8AoikM+BMFQFaU1nB5jwGtFmmVGOvKEVs9EWlO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xvwhrLHqGYNvsgCgeXkfEGbO6dkCtldJmXEAO+uJUGxjuDYy2YlIBzWeJoRENVBDYuOQ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UVo0xG9krUpbxUe4FaLUwG7p15lysUZJjcL8oUCW8GmAETi+GAU53R6iBpt0XklIYOsq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LzM2w9J6VHUARsqxDhmiZHbgEFIxTbBmUA0sJUw3fMVEAy43BDs3VxjQMb9zAJTz3ggA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1oM1LSaXnmYBbDhuCkwJuogNQ5YwvdGa1BKED8hCnBkzcyFF9Z3GiKOrhA1DnxAgtl09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U7iFWVdXdSgoQ8GVYMp+YOSpncsbi4uKw0jGBUzcG1cc1uARKTFFx4sEu6qN5M9eI1Za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tw9pbuVgNYSANC9e5iWwtXxBYG3mKUOOncsSwgtZLwbIkkKWOGJlWUFXKHeHCyCZdDq4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sCU1Uu6mWalDYSzRC02HmVNpWUzcU3qxY6uPFhXe5RIDYNFlzod5GF8MQFi6xkuEILtx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4biEvvuYvC28VEjcHeZQc5La6g0I7fxMis1uDxwu5bEEusZ3h7giLDzFLUjJfMwFLti9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3MjNHiO3qcVc3ULaZJ+6v3D8Qxng5hnUEzefMasqrOpdmsS6AucMrAvzLBp1fMBhoGyK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wubmWwBdS1sispEo5VVyxQbO2HIEtEq7dymyr2xDeyagLoyQtwVdHmXpllE75OeYbhWK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Moqxmc0Z4sZYUMtYHUC516cQBMbXgL/8gpbsw1Fks1zeQwYLXswbLYiRgqlFV1DnOYqN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VlEBegujvxKe2RiKtaLuViYvuJBMhzDC5nzVczOW4GbOuIjaVV5mJVbgMnmUOjHqZzKT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RaAI/hgoVumR9WRaTOQX63FPw5BQ4nYjLuBRBzC7XY8o7jkf9QTMwraQIo6JYCkS2AUK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B0lLIAZcIL0WSZe3xCKGMLtfMRVWr5X/ALxExU5Zq9y1tnemUMkSz3HGywzBd6OAZQLN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EChQAcLzn4qXJ09w2VdDUQSDGF1molQ4g3GwtFN7iyAWquWotAeXgi8Ktv6jQGK7d8kr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PsnL+pQsf5JZC8NwBIEd1uUeVqm9RGlFwQ3LHWhuoxsvjzA7Ft+JSXwVfcdEW6jVa1K4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mAwFpNstK5rDFrbEVthDJWrlgWV+Zc5BGc+mOI0cjRl8RpTGzK231KhMOLOo8BYYSruw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Eu8kW73LLX7cRCACtqUBXEMEctRDBnmHyBSvcNj7wL8Cbe/9IWiQ0064+oTOXc4wv+IY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CNwBHjYipe05qyf+zTNL31Kq8nXqFQFXcs2ADD3DgF5+IwC8QSgOaRjvxlsTOM6tXiA1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e5kDhlgNRK0DNRPKVyhVXUQq2o/U5zDXzKICt1AscTNNV3AMN+TUA0dRUSROIoWFLLhT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xbzcQLDguoIBZ6mrv/BNqh4hscM2us5lJqvUyIBk4iwS+rmAA4OzhjcqMymSCq+zuCFk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rruIIIKdjEsgpJ1A6qAayErk8xhCbfl5JBGo3/BPPZCgIGByuDwQ4B1F5rHoo+4Aqty1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CvaXABUWgo4ZjRe8BPADFCikpMWscqljdgnLp9S5LJrF9Sq38EK0o8kLvvtxMYDzFNEG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PLwRRmMATADD75mD241+Kaj+wZLKdfP5ycR2zmTYdPy+GMcjNQp9wpgeCLKwyhlW+oDy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IAXuWdx64VLAEDxO+4Qh+qlLV/EdhhzNgnzDkB3iOAN8BBNEugo8HzKEitrhlmruYpwR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fMwQogWFfbiMW9OamHVgYePmVS0C9yoXgiwbx1GdOCsNNAcOvMCgmXTcKWFDygBTRoeI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NrLIlR6/coSsKKxUYU+RLTDQvBKys+hGgCFYzzBhu9S8lxtC552LKjrXemBShk0QgbR+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GHKbk2z6hsoU2AZlqY/Cm5a9t/EbJkAi5goBl2kBhs3fcREBscwUKjGWVJdHRHVGryJY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xA0ty+J2DJuNYZV3UCtKy2zEOFOcQgccYi7Bd2ZwQdWCTLoXefUFZIl1iKg4NZxXiYF/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HBbdFcxjCgTVynNDdsaJQjN9QYbFXibQIitpFbALo8ECkiLwzDvtS0HUsguUxCpAusOo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j13EsNp1wIYlqpmjcClVHJ4jOwt5TLCV01uZdosZgikD53ZFJoeVRyhRVUaIgTTAY2HI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pIqCZXQQjbambuosgYHJxMgat2XjzKSg4tzOwLlWM1eFlbVLG4ZsQDymLczsmq1WT4hS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8R1bkHiNPgwhq3C5e4AbBanALeGM/wDGTzWI20UWTVTS91Lx0RWhl0nAl8YvhuXm3fc+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DhlMgg9O5eMzgjhgZVpgmNqNicQTJjlzzMG1yMJrKxlgyU/+RC5V3W6iq1497lKFHJB0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NWGH9zNC6eILhttBgZuWOVkOihhYl21rd5LlEhQYDa5gLtW5SnpMGPWCLNgG6jB0YfLq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+omdNQWacQB65Zt6dn6Yq/hMFB0WVDBVB/BEbHhRywWNdtqvMrKkKe4ItuZsILAUjLzp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iKsXzHFJZS3YfiDvqc5mAutsu1XkJk1xGg7sv1BWmgn1LJxBQRoaYE0/4r8MsMdm2v8A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08RKrqOR/ol4tt1Vh8JTQp2xhI9CvmJF3CmtsQXNWu4khcdxMZsVlbyxAwqsGXddzIlVV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sp/mIdsGgNEo4ooRxqUN4bv3C6Kc6l8cxTNGt51FAwW0EF7PauIJ7s+Ar+ILVsgHmMJq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AxNpFv8AlDNuqq5h6sVq4xzDsk4ARzEDaMeTP6i1wMrLoxiC4Rlk+ZsM4zAW12XzBV8x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QCLFqyjyhoagpmFF9stmxxdrFBa+JlyKrU3rCi6gLNuW4rcnBuLa0j8iOe5uAfMFCmir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YqU5C9VG1AoWhtWaU35lo0MLOf8AcUKA36PU3HdXCLR7LhovF3jiWpBY+oLKq1y9NCGj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yZWPENgkDPUqIfV9IocB9guiAF2lDqn+EmONfdDP8TJQ/Tg/QQRtXAjLMYlUuagUd3uB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1zHGT5qNJWaeILQ0ImHzAILlcR2ModmOcTCu5geeo8mJ60sDXExeKzPEUdf41hMhKy4c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YhUuqq3iWsuELK5lWUNalMr3DB5/w6pe4Y6+hGPGZuV1UuviDN9xJxxOXBDg1ZLhrZwQ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MGXcGavhbIA60VknuCAAAZhbFV1Hd6BXtrqAIghHh8zoYU5Cm2E5lZKv1Fp1RUW/8eo8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ZiAIsGLWKOaesQQSznYcpA257hY0qsDVD4AEq8AvqHuPDCIf1pf/ACic4rsMDAI5KaKN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HFvqhHzxWCYEvGra/UGgpaUm4TUZlsT8JCu26cNRSodiHysM8dRZuiv5nR8aP2Dr7hKL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6guGbgOUhDrcLnlPMSJrAdrkfIxHrW2WvhzWj5lWDLoW9REBTuV+JiYjQmz6hGyX4qVb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hJiv7gVs9wmzR4ht22eo6iD4lYUs6lpsL1L1Wupbi8hcncRc6yJZW6hVbqmiUFjLZG4b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LAJIyb3LWQUwal9KfDqFlSrecXAQKFQeJVzadrBG3TAur7DqIic9ZiCwVSWaZVKpem5S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4rucCK64gbgWXnxLTDjHuBWHOscw76aHHUC9qznOIhCq9RgEAOKmfmcEGNTpuBMmd29w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AAbht4lMpRVgyVuAgMMJEtpSrjYVJgWSwNNtXBwBtzESFXp1BQ4gZIi8tvcuW48MtubCq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Ul6phXFtYU6jzzvbzMVsC4agiogy69S0qVcRVFKY6ViXB6K4Vcejz6mhCp7jaFXTuWR1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GhauSnmPdW1wkS147i2Fl9ksoWg64lyckcqU5MpAlA88kqYpz7iqV3i71KAPOTcp2Qeu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M3OePdw69SgHZWEai2EC9kMWWMCsGm9y+Drgq2BuWUaTUeogBjB5amEicRa7eJbFr2zM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CqoFXPEU7SUwysHVZiqFuwJ4JZ0XTmpScDq4ClVnvcC7QRt0GCLMbYrAqOYgLavcC5dg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TBErQRlcBxL3xFOK1LvCfMvka4i5743Fr4hmxPOZyvUs1DJnfU3Uv4UuXjHE/DUGjNys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wxGjPMEa2X1OtHFsqClrincCBpgjCy7rcHIYKpeozvIdxBBkYuGi3NeZdWd1vUW0DlHE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ZcN56j8A5DB/qYXpk5iWBb0bWeWGaHhUsGVcswWF3RgZc2oNhzCwMW3xEGciDs3/ABAL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fh4jkrgTGc/+jBXprmDPTZcLENB7gAOi+Ibt5GJySrbMA8+GXaaDEyhA8y7C2LUTSOeR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KAzc1kiYTEbmC55eogjkPMJ8H+mLX6RTzZBduGUbczOw1WSos9GqvaRK+i9SUvXoiVMq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BHUUAKknTzL2g1bn0Iqa+gc3n0SojWNIu3iEiK3TBTVHUUFMZefmaUIeKgxez9oEOhSf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LfNQKRQpUcqjcKou40dC5fcq0FtVUrqxL+Za2gb+OpaSqAFdy4BQRiUm4KPeI4WFzAnp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RZEODwQbLIgIlyF4EOgW3qhUVQUrjioCDEpHPxLIBVbI8hadMM3LR/EzNpBuU2m+sRQt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FReUlTFfMMEuWANWOY59bYp6lVaV4mdA+4D5I83FyvSFQtMtdRVVhXQJCJLTvuDUVWTj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ttJunNw2oBngEKBY51zbBZVCreRArW2bvhHVTN9I0Wi0NaqKwuLzL5uYpDQvxDb0Cnps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wAJB1zkh9SywB5NKMslVZuy7iMqrikQBY/DDTw6mqNiamqgnUGKRuJdD7nN7jpvmcRUq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9keFx34jyaSue44AXIwg3wqOVrcRChmKnFMs4q9TsZSkIYYLgKteLi0vWfc4BMuF3EsS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C0DUQ3+GIG4XFph/tChNiNFRuGHxHOo/j/EZoy/zKx4hGamlOJQvtdTmOy8Zj3gA0vcw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iskHpRLNeMBHmws5yvB+ZSgEG3NkNTQq1ocp6lAtlUwfcRNgrD/7mP7QW415hoKgKjXH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xcO1yPUXJvdROiemQznbfEsqfY7BhfwkCqi027uPjbA3YczLUQq0Piuwl142MQ8QxWFY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ywuFFVkQcQaxBm0A9QEN7iXZzXmYMkq9KzmCqcunBMRmYFH3AXgVPJbVPhjsY/GGP5b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VhkahQZu4erFO5as8bhnA6P9QanTk5j6Y4xKG0o8Dezdsy9WAlsNNjLFDTqKYw4mSy7A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WcZWUBk8wJFa4mVshN1kEwyldLjiYmq4PmINpuFs5V1A0c3VQJmwpvNwLG/wjLJdhvMz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Ag23VqEQIcbig2ruiUpN1AxdCw7hQkhkqAJtwlCiwxKCqxTXcwRnbE38x0Vgj8KmTmMq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bGWNcSnCr2HEKQNj/wAwUSxR2QACnJidQ5IyIDCXN7KEW0rRzWCLsRyD9xEGeVkcywbm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qlRZtCrN+AmNcwRIdDQwIRaVA3mZlQXiWp4AAygWw4qNdmL2VqDg8AuAdVGWiNZLo1xc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1Cuq1cu67IiNylZSuuo6ro4BUs3nV3AaFwZygFDKjUFhSrrEqkpzuF47HLzEFkJ4wymc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mmrq9RApbfEKWbo3AUl8EQaNvPUcXinDL6o8SlyAqwuvZLShd2YuOo1jnmpiDEPTBBAg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InAqnGoAHIbzEZam3qHivhwYiyWhwzGMgOA37jShzg4bxLWI62Tv4PSbWNUaSOHp1XUB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VTVQBbNZm2B54/qFkKdNalOsPUzKMkt4PBu5YPKVcuOgG75i3aVdZzAJJUC3EPVpSuu5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jVU8R3PxL53BxdLGzDe9k94l3THfVxW11L7G2Dic/Fz1sxuFm68S+ckXL5i1+kBcsLkg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fjEMYPMVKL7zmoYw0oCKtSnXMymfjiNnPeSESgW2WGHq3H4l65lFGDyy6X8OBYZjgDtZ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CADOD9y4vyXL7gW82G6y9xUYxMMwUGm7KvmV5SAFpRm5rGG6pgyio1dW4muoD+IXXeOI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AmOmaIW5RwkdHLf75dCnBncRjRpERxnV9SnbZLAI9xKoZi3g9S17xTAqEZvUcapT8whV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MxWLS+IA+JhMWPU3XutwX+k0p/mGE5l6z8PcOj3B9Rbf6h3gxbXmCxOYw6o+iIQUF+5W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PZilmSvgpSxYBWjzK8QbpgP7mQMCzxA2lc+pSi6XVsLvtuDzGhClLuNqu7qNaa8Sycgy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7XUBDRR/MdmG0CAgA8DEt5YQ26EVNeiFijnnqIMnUUwCzia34Ialk9L2qe43Ts+kpGiQ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/MAS2S24m34LiSshYhNGjLE0jPjJNg4WlYiLJXAPJKFdnVRbG1u6YEq0sZriZrhOKUo6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rmSr5ViWyLYaXcbBbeJZMIbAXlhaLRU4/wCIbEUrdIDyyXDkzkXEMnfmzfmWAWXNYjkL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2HRxByGXPMblWOvU4jBm5vzdrECJg17hpy7RzD6Br5jCRaVcdtfYLmw4ZSW7ZLv5jKNP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wbLG/wCY7l9otNdKlJAmm4y1YDGo20VrNxRtPqHnZN6EeZrN3f4geV93HWotjRnmYqJj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mVwL0uCUXhhjnYvepcUrHPUQeI1O0IkC+mojLKRLzi5hGHqRKHzqIVka5ga2hm8JAux5x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EFbOIR5zTKmaYS61AwOdsGoMP8dRxicTruGtUTCX1ALW4gEyrO6zHMKV31GYcBMShUUu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RQbB/cqgEBY56i/UPLo/QeY6nTgg/VfmZdUrUPy8eocpay5A8ARI0kNnjxB5Kbd0dpDwr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oW2qtM249QGFFyRH5m3AeUbdW6JNhiBm06wy35StqqJuLW9xy6WhSnu4sLRCrVX9yq6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NIRsBw6LK8ul2nMvBteP9SglFDWA41EMVdwgfCRUvcWl2GfdQMwo525z9w0K2q5RxoNs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OR9J/MfvXfJ7ZrcE5Yck13yo1MqWLh0ajiCVq2uWDgOsRAAtMrjNjbNmSWU5L3LNBho2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nffEVdFYRQNXeLjaU/Ec6JXmKCrLxALQn1peRmLmNJB5hhMjAazMOojvuACj8ZoQ8WQj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6YkS0AHawzAXBZzKpYaM1xHi2a6lNrmSqmbkrAYmXMqqLJWtl7eY6ALO6qAoKEx2R26U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Mwbrfk0xBjt58Ylr0aAlzKu6hUaj1zBkNDojAxxoQfqDzI2WSFYqPBHCSvRjJYfEvXqB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HihbccSq3emYssqkGE2TqPgc5TmIIcKOo1YtNxLVBsSqmAYo5lOB8xhNi5u4il5fEqvt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/qYPQYxLmtH9y6BEPJxFzTDi9znYxiWgKaU8xAwB1ohSwqmy9xW1nSBoolHyiNrNagWD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7gXYHKbWFLsgADTPPEKbJtnmXAB3jBEkK4riahrkc/Eqsdu29xxFBNTTrQge0sxoR8kF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AEXp37lGwQa1GQuou5Q4h1AAVujohDRuvi+JlCdNVGPJCx1EKaPCGKjGknEzUG7QwmI6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O1KMISLq7eZ4ErOecOY0ZvTHgLDLFCplyVG8gEBtxgeZR6aWvMuwhbV8EQNINkugGshc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y8NajY7hb3XiY+5c8Y+YuOb6IvGpbjOOI1nGO5zjjUMBiBXlnK8cTjH/AJNAe6l1nUy+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SPCXjslBuEuGhXPnmOnwfUsu3oJazgwVNCZqxmGyLlqYlAVoNXBbiqN28VBFClX38JvL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UMJfPcUwFs0w18SvQeBx7mRaNvR0REoqhANDay9i1gOW25rQB+bgXbusw0akRWc+KldC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WYqP5U/9+JXahTUq40fiAwKyzF4uX5zySmKV4ZiVV1Gh23zKFcoPETVLKNZZWfET6lde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d3KdNmdxJdpQ3VepS4gXz/4nbqX2ElyWv7JdGw+Y64OBZsYdlRrf4RCjI1IbYtS/iEYG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CfRKll6N1EXottlfqZlWC8HmJ6rCyDaZxVDGpa6cRZFZTiZzeB/EqHk6lmBzWfmClhda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ddrNRVQL7ggV9lcTVls3S8xUoVThGaqaRvghLqDUbAWppkxTbFLpuqZwhOUQdCic8wON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Vw0fPUCoWwnMu1tmvUzc4NvgjZtJdHiVKAhuVkapxWY5ZgzG90M4YiIldELXZApCoAOC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RLsN7i2VzxMgwMYqoXuIAulYzNLF0LWXtkapOmADmdJ/MNlQHdy5mhkLm9S5GEXcNi2m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DqfUsG7pqpZQvvxG4Ci3RxUZSOB3GSFmc4RH6heSXzK2wK1zLoKKQ20GUXgBXBZX3KEM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FoszzLUp5vJcUSyXyTJlVYjkqk7MQ6W9x12G41ldUuMaCX+JjcpedygxMwMBRYQ7ojeX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GzEOCfMtviBYaahtPDmdVRcsXCHeMYYhMV7u4NYXUQIWf1LtVUEOLDuHQOMFwmwNJZRQ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CmU4qZbKZiAnAQ0m2pouJxiLg4n4TAfMQLZl1Mjos1UdBTKnGJe5pNMVFDHLcabSzBwh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KlBldrKRsa7XonOyn7l8JN0gIJ5AMJzMDm0VXtsiU4cXQ8Vb9x+4WR8WCXyRW56KdIRtm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7X9kDIP6X8s1e1X+8U0eoYU6zoltL+gv4jWT9U/iMZbeq/1HKl/lFfoshTn2Gim73yn8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n5T+ZXux8rBdO6dI/pEsLDhpuWOlKb2xqCug5b8TbviJdPuABRglJZUHMKYgkzXPA6A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DKBfDfiCSXwP4qBweWeO4R/tKaH9WgRv+FqjlrekX5fjPuFdjxx/BLes9w2hPKr9RD7M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fRBaN7Y99AJ/MuML1/bH8KUSk/eVb3mFKVmtfEuwCdf1KEWC6IrIp+syguqteYXENq0T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7iilTFhMQzAcp2saHESrIFrwEAIGDHMzKY0sb3rDXiXKwVz1GC1QuzmMLBBmzmFxqNhw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1iyJIyt3AqxKx7jwDGKuZrYq8x5rIh4EjVpXm5fcRlqCxhkHBY61UUVqIsrm1COgDJ/t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DQ2xrBjUsKvUVHBxLFjOFOZdc22a4jLsiURtW2kLI9UWoq6KhBTqAEpb8S3kMauIYmck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IcxOATncErJXxEFoWkFDb5qGo24MRbLGkcWanKHzLWsPlC0pHtWYpd2R4nVr5dwCyKeW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nm5nAKF14lEiAK3uBksOQmVgrOYmGxryTM3PzUCdi5GFFBo64jlv59wRR7B5jztKZA4g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xsQumxpRuKQ0UsLPJALMRS7hqGTy6jSxYOclv5mucxySrNSocKFVfCskEBvKiMzCWotR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2faBgsK8M0AFVbO7FogaGeqCADmULa2wqKqN+4coZ3EIuxXoigXiOMpiVeeJePU7+0nP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OXcfcsppsdTnCOeZeKiyVuXqlp5lXcdL/EHPzAzTaGmc69RTCf6hZaylg4ynqYWSrGYY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qfMFOiLgijJl1BQgRzLdxiiiFcXJi4bhz2x5DupdVTSZ5jW+cvmG6MOyoGJwFkqmkRoH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iqlPR1MerHjkYAWHr1MicC5bqUZm0H5/8iU8dRUyAOG5e2mKaYgLmu3MAECgpGZQIu9V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V9w472SoTKTzUxSxF4Ku6YQwbyVPc5dwwY3MHJfcHADZBLzLxLQziCHDiuZu1ToqJdA8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PMGXiE+auMibB+lgaztCQVf8n4l3kf8APEfi0UMlsqIeVnLxBTKEhBWoIi2CvfEAqslL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hmCi7hYuy+JW8lpwxvEIpmooYReMEbW1oRgoeGIrb8W1Mqt11Lrhkm3D4lZRPcwX/mv+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2FDqO6VhyXMmtwqVFb5lGe38RbVKfxKYvBl5QNCHI8wQuirWSAnIUmSUaI3iCi2Y6gWA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3icw1oSG1A7TUWUZBQ9y2QoRmg5oizRiop23AFK5iWWLfcoMcOYSlXhvMBeVLQRuq5nJp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lXKjXniXOJaCqeI6WFuA8RzlJByomNo3SyuA+Y8jVibNuVl9SxFZP+uI0CeBD1k1xFbB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+IVecczTaDCAQrMCDV2QzTGoxC5PGoSTNwvmUqpVy8bjPpwO7QxNfIkbUOAMsTFzRiNB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3MQkG5XWO5eLGfuKzsjxu9VHlx5j5FV9wyGG5ceJgUckdsV8paHN5mIDou1ou2WgGI0L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JSW0rxDBc8kLKIvzZXjcXXoNaA8jcpN0dFF+SIqn5Kox62B0EqN70eBinjO2YwAObgex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ANWlCVT+4CqK1SWjBF4PuBa74iF/uaI3EQKOYeoZQKgRpIOC9Sg3rxGFeAvMEAG131Bd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fcvRKCZ0QRORb0D53AsmkcsTE0RwCBFrzjvuYcBm8f8AMablJtGCMRHWUsQdQCFzuDhY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YX0XF4krzKUqPJDIG+iFm/tUA5wPUC4PklRVj0kYXrbRql7WRuvGUv+McRWIrCtu71F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DkfzMUBUcB2eCYlbya8HRAenakUnIXopc+qfcNYEqorj/UUicIspRPqUxNfOZTTyE59D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O2vAUTLIsQaVXKwy17g7I5UcsB3fcRZX0xRRkbqLYmOYXGz6hCZrxzKAKSrL+M1YI2nC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5lnz06hADvq09UzfBESo3zxL0EN+TEgMz+RESBVBHiVy7p3Bk3PLWLZxDDGjduh5lMPIN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+YFru7o1MOqmoikDzaVPVU4rghoCw8wAxTMGwQTG2YMYcYhjLEJcm1jFZlNo5qFPiHqI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EyLq/iYuheLDUUzbnqv1ALoi79o96No2sjWcjSapgFi7DLCgHjmIQRZre5Qq0V7iU3fv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KKfIwVzW1unxElzKETQqRH3LCWAsDmIiAPLDW1rk4lW2gPYQ0qpbRC22Z2S2ermDwHnM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E03UEUUIxEscPcdshL12LpmAc2u4tElN0FwqWR0LVRbK2W1nMEYGpcIVoxxChvDUKAeY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hjcvRRbrUBWxwQvMcEJTYXcRYjbFX+5ZARx8RiKr30QC3dmWtR1oRv5RCxWzL1Lg0xtZ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P0a8kcqKgsnuZLLeRXuYZk9uQjyliE29kMr3TinxEEwDIxZ1Cxgt+4vAHCmT5lstm9cR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Ch3zGFCuY2Bn4mPS+Fbtj2gwy85hTBydsvuQx8S+56z7l8sdS7W9REZxjhnPU+CL4IYC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NvcvOSWtHEssgn8TL13M74v5g5VlmeMvlBgqVkOiDG8ckBi6ObYTaiFXn3BsK88RUoUp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WIkBtE2BW+c8RgKeFR79Xipg8GaJgILvBzcJ3AXL1WvzK8Vty9x2QA5Rcv6CImqYZZR2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KspG+ajJFj21/U4IOMxaKtd4gwKKJYPNCBoIJmS7NUlBOQo5ozLyJzd8Ev10FEtqjj8R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8nBNimIqlcGZbV0XLK8XmWL0XOYlUGDqBRj2Spv6jVNXwJMFar6lRtdEQdk7lA8wT1SF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xZecSx91qA+GS54Sw733mXuOP5rG1QON6GNIDUNGNyis+0tcfeYXOQaIGENOW41rWubl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mzMZarbqNkHE2FDXMG7GHtLiMih4KmGCIK+ogymggsls0RGDr7gQ5MmuYVq7ePMSkriZ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wteKzKQoPBKLXBgeGKSgQnB/MLWrq8GoLKa+VEfxjg5uFUW2MEFl0NVLKxhqYI9gpJZb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VKe/NTCgYlhLMzLbWblreXMTGT5lVHThm/bnLEpxuL/zOF1rucIDm5qBlYcWla8EMCqW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UBulVTDCqMgjmouplO8wQsTzMUAaIIKruUdjyQosV4YFpVVEbTjzLii+ow5X51BIohuK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PmW8SNO4K3G9tLv9SiQtz02ZiwOFYnUFl+oaVswT6dQXk5eong8eZTTjxKbCJEM79XCA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mmOBYF17gazWeAi2HddxXSy4RAaocykiPBiMWK1zGEmVB14liVeZo5xPjudwjwfPNktA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d/Me7QUrop/pplhEBMeYYXVcZjXA7eYtua8mYl3eZlteCJgVnuMRz8QJKsYJSivVS0SA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Fe4f+yoXZEUVNI6gtv8AEcr3DPEJV+Y4joJCGqwkaCKBAbJstqr4la4nkBlrziHiHEIV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+mRgKsa4F7YTNcFfQYpCyW0ZD2IzWFbQGfyZ+GZQF01zMoLDbaX9Q60gsDFkAQNBk6Yc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cuLX2y8HfuYWTy6S4U2KvGcJ9kPCnzFbwVH0qvmWu0b/ABEb0sRLq9cxmKqOSF9xBh7p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oP7lWIBzB/cG7udx8w7V1hcnQSpUSFCv5fMagFDTXRHCiKgbCYVUSikLpIwrNRaBohuh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iznb/gdi4nC51YXjRTz1Fs0nBZhxmUZ28wpoq9x6Et3Ea4mcsTIwWgaUxKoEsoqG6kec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Keh3M8NXpcSUoHEpZLVuQdkpC9qKAhLAGHN+YjC4i4JGEDfV6iEJdGYJcWaUIpFTqBER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U4gCWQjasnxcYozcuMlXXUYaLRtI1Y5j1DBQafME01kRsYygFlNxgKQH1DG93TmXU0go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oLuKwS8Bs+4CNuK6viEpA72bjq4KYeIosHxLHnWSoGrYupccOikC2BAs8oh5DS/mFAdD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BKdGfMQCyFVUXTLGpepfNDFy6PeopZp8NReLR4hQGGDm0l5DlMRyws0QUKblIUG5mx0P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AKDJesR2Auym2FN2DeK4gAIw0JBLGP3HBbF0dQFH028xUhc8Vj7gGhpYLcBUluWDwTec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itu6Imy60MkqUgW9oQL5K4mWwWZSYrT4NrABhi67hl0p+YjVtOK/MK4HY4v+45ncN3cc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wqZxPJdWfMBCtt1hXncutSpmxuAtZhy8xg+NJzcWtBHLPY+yZRG/wCZT+94NRnjNXcB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zDQ2lN6eoJbnXmOrYV3yRzte0vlhzlnP9ysNZ+YqHjuODnLxHIzjd+IiHn1PWZwkulzn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IONs4afcMkvGWN+cy23bfcMNXYS017xxOSX8wrfEB6A5dy7UllXQPUfMYW/3LYKWoAC1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UPgwu+oqZLK11EVGVbmupzEXzA7HZWYmy1xjnqUVNAvi+KhyBeK3cRVCJQEOlYYahG+X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wXbC8Yc39EREDKOcxUOgagiw0kdi3S6WKkLVNwOgPDcyuTOvEK4pWt5uGbQu/wD2ZW7z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D33KFbzxMhOAmVFhepsjguszdvEa3cwyq/hEtu8cEbTg9TNOr5uVQbu5WeIja2agKHFd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HmHu5kXiVivxMf8AFB2jAAAea6h13W6BldfNTxMgldulo+biK1qLquOoVYwmr4lUqyNv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mXyIMMPUzao/zMgcvE3eLY8njbLo5OoF0vKFPYxiAVeEomRmBU6wSi4VXKXFDYx1yeZm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55jW0YcY4IICYAHnMNc2qk4+IpatiNsEWogxQqMatZeCNoRYTwLOJgYpwEz7hlVAN7l9U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WbK3FLs3ziXDQG3EoyjYGEbGWsdRwoQxBuBzDguwUTBuuyzdGi3cU3aM0UxbLiMBzAtg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tjNLfBQ6n8PSIwDkVhLNNlG3iWptA1SRSaEMkEuTkNEuoUFlLlzZXEobI8wlLdvcV0xR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cw0m4uTFXV8jnuESJa3pghYoASgF4mE7CVdXiWqlh9bYC3PMILMLLrFcS4XR8ShjFHcRB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gpHVwUrCJKqzNhFoyviBdsAzoSZGr8RB9y7e72tku0uzbPJKFL9xqtwd0tXHS6LnJThV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ABziOgq0T5KnEkZtUUV+cRN/hT7Cn8kANZeJW+PFzKRw9R1jBGmr0xB0SlRhq4AnA9cx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8vUWoap9zz/jmcRiA3ajdS0sGHiZzAt/qUoCrqJpUcSpgYPDfZLWQKFKypZsG89AfFwyG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FxbDyQNASDVlwxKEBexNr9ggJUSpnKK96+ZhULQ8JuKhdYcUzEAFjLIA1eCJbKDJXMeF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7qVmsPxKBePEAMbhXSGPERxpi5bMR2CLmsvEQ9yw/EQ3baRvFKwtXDKu/zbwHjzCuiA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Pt6I1ldUDlHSeICjwlDMN2g0JZdOHqFBFw2D9cSkgDD2cIfthsyFtdhiXBUKGNwzI82I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4gSFTEqzMp0QVUMMQFaAuu4B0qB5+o+UxmJ0INaqWx0NMqFau3UasXgDRHglc2WKg7hF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WMbBsN3c2t4B4lsIjo2RgrX8I2SLak3iZ4qUxOMKAcxpMbBRrxNALP0Tmd6gANliUqsw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oWWipakg68xCjk1PMs3sLM7gJYsucxjVJT5JZYhTjbEt0BSNWQd5QXSqbnies6jJltU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HEOF6hZQtYW3MTpeS4AT2bl6hnT5iKReQghEsj4hWEtvWIhlt0Y7ooPBMUlhhjDQAxe2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VuHvHNCiWWivWZhoO3uCa69tQaUOhYhjB9V+ZVFcOswAIuEzDHki6wDjLZErhb4zGi3x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SyK2GoVjYowa8wMZbNsQXteZn3LtjcVhWHNy2cThXMQUiu3dS8CksqVecKHT8wYpUwkx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ndXhhWBSGOIsFHmHEqBS33EzKSvMKUNrdsFFFrBtgp4mIV8XUpYvs5mujatyhFVkVxBh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ZKfthPWpeW5RzOnF6qAQYtxXUQxEANS7pSJiO1wK+wUxCpscXuWC+2Fj5mKvmpy9QcEV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u4rbfma9+P8ADvdEKzTeZePEul4uF3lo5jnGTzC9j1M84+Zd8y68H5hle5qiFBvWTEWs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c4mZSWycfUd+VG+jxB3BWTlXcM1RdH1CQtVTJKFn+oFbxC6ICAoLzllrRxdp6nCF7nZj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zXiF5qxg3GmBT01KFCRgrZwwaIgoGF2ksSbyfg/mCCoAOgSqrcMUQRSsytIKF+penFAq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2jx8QUNluv3L4HzPkoiutVzACgD+yYpTjc0+IbYX5qO2qDWY1TbF3jL4nidSzjVzGBvz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ce4LS9eIlWUFnyww20A+Ip5zL8Yi0Fmo/Mq3BbqAVV4O3LXkeISIypUoQWt+c5gPJQh+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5bu5YqskLabDIMQbaDqGltSLwPMoAr7eZmIMH4jurrGoXSX4g1Q2LoiHJ5BOY1Ojra+A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YrZwsS4sXoIA4pbhPFRcczFLbh4lClpypfKDzlhWzG8zESBw8StiK8kDN0nCRFhS3uAV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cQAAeJh3xCiZKTcVDNTDhQzfcagq244juxdcwu6riLtpj1g1cCafNxo9S7VaMTGQA84A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9ONRC3BXwfEuKKBcVPIoG5UjQyl2ICDUQgBYZhM1btxLCib4S11rhEcuI3YeHEbTdEyO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MAhEWXMch531GE7xXV5jrssD4lkGyNVivzE2Mmj9S7eeo0qjUbsXmWpOmaMFeIGqKqAV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qMXErnD2ywVrGWUarNY9ys3fiF1bt0ZjftINGRXzMFzYzi7/AAqJe1dThs1nENRr1kwv4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07njdJjTqERNlPzAsLAvPnP8AMpRTnvqZf3HSFYPyS0CvxLu7x1HJu08al2C4vM4F3pxK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A4gdQ1HOEisuJOWddf4P1NQYAecwsEVzAYsjUoht0epa2MD7j0sjGcxX8wpjpK3BbsH5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AUbcRPD1/M/mLihm8lwJWq/sh83DyamYAVjxOuhBnIBqzk4mTLA4CeQnqIlIyseGJZu7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acSlYI5lEBM8y2uWH6hf8CckPkuU2uVlaIqeDyZtQrA9B4iLFkbXW/icxV7MKmUgDYsq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GNohxc5mCrvJ9Idz6lV1KJkiH3F9XAPB9xKb2T0inzPBUK7ZY4jgs+oN5sVnDcu49SPj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AEC2L55gBgNF6ZWxoXJ5lPggMQsKXZxM6bkHJzEC4QzVj4mEsRSSmjCozM44XV9ygO74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W77abivkrljIg2bxKApq1anBQOeo0S6Bh3ENNXqBa5sX3HadKuIFZnPmE2XGtwKJoW1u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cU3RzMJWhlof4jQInkZQhxLrfUBeCWBM6FMTtii618JVKPgPRgIqbwDki0W3CJF7Vuyj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DlQUNLzERgFrErC7X3KFVl57jhyL4beZgWVb/qASbYjJUnAF34hsKKzLqoo3jtEOSsc9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4ViOKpfY1DC30LgWskxnZGhnCjENuQwrOIBcbK5NysekJUbfWYkqWIzfJBvLa5e4Lao8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9CKBY04zKwV7I9VbhCAhx1HB4haME+kyLt7FkzNLqNbOcThAe7RtZbZlxGqJU5jQtOwz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6FnUopCuIs75lqEAt1eDERzE2BGWQzOo6e41dJJciQAnlXUvMmy8cy7mOaIidSxwkYAL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ooK2UFV+WM0NHcvU5Km3OWHROrwR41KxGZd18T5IVity5fGEgw6xOM36JejruXQePEHt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OXqBdQORxDbm2XS3bMOXx3AQDndTEs29wAtRt3KgFzdbeIqItKVhyVo4gwWHGNsqKuail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fUGhoW+qjVuYP0gDodXi5veonjQjy2NABWchrVu4YlDasSroWvlC0cL7li6hXxBBerzf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DBzWYVAO+Za6oULPcybaBSeJXgIhA7G+agJezT1mG4ND+EAcFL7uMld+a1KsPL4jK1UA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dNGImsZeSCVfhBFhFCmC5it4a4xDDt7mq1s1MYGn5gf9iCta0Qhi2wvueQ8nWYZ9dwWN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KRByR0SrsGVWU8MZJYSbDn8fuOlWGqxFsG8YMMlSr48RWUp4iGT8SgBUvAjUQusRNmKC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FWEsIQQfmDCkgfQl02T1HRGdxrautw3dpr9z58WI2PiokzZV+opANo6gbq1OKioE7qBb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mA6AdsaRjBHGCr1BjQ3tLGVXBGKYPctSUoqpVLiA7Ul8OFmQ3fqIeRhoS8QwEFfUyW8u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Vab4meQcpWJl88kyOT+JQrlO4+L8zBornEOCRUrTxeYdlwID+4AKhCsxrK98Cm6+WVU3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VhfuIpIOAirMgkQtKn7gKdHiZDLQ4Ilu6rqYWgZkahzmdwTeMBulLOsS5Qoq7qVoZguS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q6Vh8+JQRpPcsXdcrQBbWtBLFtitkdAvUcltCR5JuLY4cXGIdvE8iG3NjzU0Id8xKoFe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6FjDTJkFcRAyBSj7jZrC8ygoFRoQnmU4iKcjHyn5IYicTz5llZjsUzUNY3Sfw/qAwZiA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zvuIsHriVm23g1FVImITlcb9xK2W1JAwAXZnuXCcL+osIS91MO/8K8zm5uG7rXEpRord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FTXG52pQ+WoGDmr8/wC04GKjac/O/mUoY0651du4iB0zqLKJLgdJyUAgB/yyyaYYfSUo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LRNcStXdhmaYNEo+TA8zhrI5ItBh9RAWRetS/hKK0Z7SAB0QKM/ZHMKxPRi1eQiujERp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Svlvr0SvqxFdvb4gBlOuURcxVU+YazLvIiTelC3xN+7bx9wQBDVaNfUVxdU+pd4Cji+5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BGqgu5V2ERV9ReMeYIbqKqwntWRIQW2GUHDLfBvMAK1KCF2nUBRoRU9oHa7j3MocbJRA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szzDel04PaMEVmlDFy2NjhUG+gowXZJ7Uk6vV+Jg6St7IhhTTB+5YorNF8wMSDHC/EJy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O2JQw5CClZpWRCRjxiJw9rVQ8ap5IlC6AXqDK9MShcHeqibVcIWaM4qNTtMMrmVhL4h5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igW/hAEa2ngSoLIDk34gVKGwbnGeThb3BlIqPLFlBHcjc1jizKSynKLEzDTmVBxih5Tc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CRdgTPmM0pkHiGZUs/wDssYDYlkCLVBuEHBQ2Nbipgj26iAjby3CiB+oCNuQgstr1UQTh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8zMBcYqGzgXpiSikfEY3XpSPlKwGClpnh3CyA53KSXPplt4PTK7Zk86inB+7DTdGkCsR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aphhQU3yuFAS3NrKdpEpQqAwB6HDKssSlrZQlgbqpw0JdRa+UviuIjY1l9wEIstI7i4C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XPSoM0moMrh82GqFBi63F3IoGvcQUbsEw8TF+Wk/co5a5HEABbFcTnniFjUPW4rTdYzC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iKtguwFHMDIJ+YrPmrh9yrxWPcyXisf4bu3j8xsF/MTg+J/wkxxKNfMMvM94jf8AE3cb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rvErGL39Tgw1cvOHJMW6SdcPmW4PZFoUz5hVc/tHF1RRrcSjCvHR5jlTuKgk5XHmAVBR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GKUotruVIt+QeYaqvPUbKEelahXqaV4XzAsgcXq8jC0veVcxo46DqaWh6lYmhyfxLGTz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GL0gP5S1vjUQAHB2QXlMeYkfF2PiWdFt/sIqv1qYaLNo6NWIXsuUkvQpa53zXcHhufc0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VcQdJKOjUDtjxMta1DDzzMqOZgWkaVn1EeTDuVVUZZV/EyBgS/McruoCFos36FijbVFl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rbVle+iBDJ5pL3q/MrRrTn+biFKoXRX+IDQHVePLCmWnCmpa14fqHOVeY6zKbWbMeY2n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Au6+ZjbXjuWBHHiZgZ1e41RUAU8yoqxnfmXgttcDGvYxnmOQuzO4CAYL2yo2lX3EtniL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TvxAgDLWIgB1vWpQHO5kbcZlQaUfUUvzUAXtPUxOCGzSDsuOGLHMqsyQAeWNrQNNyzI+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Dz3LjYqdRdlQ7qDZ2LsnIKkKP0YAy3zmpZ1gNcRJRrCF1dsOpytxLe5SNCGZ2Wrmps5T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ZVnEaaVs3l3ARty4uU61ZxtCLT2DIhfk3xeULje16RsLv4xK5BC6wYC0BHcIhWus4iW7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ibfyWcpQHgRzEE2UOOMRyZws6gUljvMYitGfmMR4D8sou7Rx4ucXPIkpCrfU6RfNxbVN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2N1BAWp4SH5xAJQF8TPdcXVTfVb5Zg1R4cwFLELLl3IiJRM9Rb+ZcZse5vT+0qiwB47i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YIg805PJuEsuEZG6geWFQehi4GVbFbqmctJVPnE7ow6VYIpmoI5yRba+ZdV6PMbk1Yur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OWBCIKR1mG/MW5xObn7mcZYZxc5qEoNo7gTkr8pUJLQJzGDWOPkh+ej+JiUNdRUZlQTG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Zd3BnZAlDp6Y7RS073vGeo4AQh0E5oxLkEY2rMJ+Y9mwpvkxOf5DncfgsujhmuzTc0lV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hcwBdczWarqJWueWIqul6hbuWLeNQd4GYGsS4u1+CaiJLRFDQ2+fEtIClW2HjywuFsqR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DqoUinnRZf6jKRph/ETNUFkcZgKGEmL1AYKofqNVLLqMZqFtmYDq/mOOPqDslqSHaNME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hZWCoGwvCCWrPmCLpKnpPI+oDCoeH/ghehP5YwPyTWKdC4Y0RaMo8y3YpyaUlgRoCjma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Cqq+DxCMXnHJis0EtaHcsAkNV5nCzVvIyiUHItb8y42wy8Q0VtHAy9V0Z3Gmm06cQWxF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gCvuVwmeidgwaUuyEa5pj3CoqWGu5kMgYwhC0TbKgGzbj4mN+q4KlWydBgqzYZef6gF4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DUGgtSOILQiw5vxN8JZe7l6VOgYix2RKVhhgTS5oZkHoNUxksdBj0Pg2sS8JQTDmAzMq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JND0jtTLeMkwlKxeSIWhz4gVqg4fMaMVnNVuALa+biuqHPETaKvshu8yrgBVYwXFUvnN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btlWXF4rmZBxxmBdzdaj7CHTAnyhlhAdr5h2VuIAWq+OYgCKfxG0K32HMsUtQ6YXbbJy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A1pIWEUJTjmJE3dHGoQL78jxMQa5dwpXwxmGPITi4Y5TFrfMCSpfDuUW6wxLTWvkYC2X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IQJfRZDPs8FHwcTNOUuNrh9x4NhMR5L21jiZFNnmYCZOgS2kKxg9teIuKY9zEebijr8x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yzbq+JeN4uLjEu26qXPiNjZmK1aW+4NO8Sy9fUyVz3DnmX8sq7vmcupV3eGBjO+oG8T6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7lCzHriNnIingmUKcTmW4I5u4AiqtMIqyhLpFkDgguvAxKgezRM7gy+zuWsaBp9S/IsD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XveCLa1e0KZE8EoAVXXEMlUDmbhYBfmHAjXNQMh0f9cqSwwjiYM0fMyStU5gmoGmqbhG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nuZTIheOIwpiwzGgVp5gj4VGlaJjo3ctVG2CZjZuUaykKXjziAVjHUbaT5iUcEC9BP1A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MbOsSxbUKqVlOsRjCMor5gBZPaftYpRAYPlW0qplsq/J8mAAZGu4NJAMQvA7hpWBk33K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lKWFW+cw80oimCCi5PicwQccS8sBwzOzcDCZ+4US02Wt8xaWUOSrl1t0gPMYgrAXcHdF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tuqGC/QYTzqfmNQYhUAw0/4ZkKhbCuHqIebIGPEcD9MKbrd55jB4yUS+6APcZPd6SRK3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dy9Q+87w7uUYFMoq1J+Y8gFFbdyjhblKikFWaWNoCUGpcQBO54iKZaZYQbPzNwaCEHJu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ZFF2uVUqqLuNuujTDW4OLtfDHr7pDKBxdQJpx1MRQAyVOBjOLjdTAWxQDBmsXEbt3w8Q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STA0Kg8RvgvC03LALPqUOH2xwt3e5/4QN27gxmFYWIx0kya/JHh2GNIC2oGQLV8znCWm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/cOXuRsEFM+dbHiI4tMUCmuzEynpmvthnIPgYMXYHVYqK5OUiVVdMKeCEIp8Sw1QZs4h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K4wXtVWvEB0PLEKaohTw0TccTgbld3omVTl/EQFvODuNa2u469MAG7Iag8NTnt7j2G6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qupiDTzGxtQ0xq5igy4ghx6g1cvjA1c1YQuMr07IXgGmZkYVQ58MS1oZrf8Alyagpxqd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Iqw6uGzTrMwY8DzB/Y2guBa9CahR4kBypazMdPZuJ0QXXRDXan6loyhYWDMHGpXoCu4c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HVpnAQ4LYOmHbrcFDKSFjff5IYu2x7hc2s3CtozMhlGUPS+YU4CZS6nDWJiwVzuAZr7l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gHqAmsRorpmFeviLitFWtmmNiHns7B0wQFyhqPN+E6uXOjR+oWYuC3FJ0XpyxGwJE7oq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7F+I9TSYfiZmsyzYPicPc941Ll9EV/slprqGG/xM2uYpnlfz/hluyFzAy3n6nowF3kZb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v7o4CxQszqbmPxK0zoGk1H8wI8xSQild/Ecrg7zEuqAv2T0JrzmpshONXFiYRd5uBvp+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Gw0+I+AvKklB3MlPPTLgKGnmNqaXg4lJWr2kwIoosteoQRqlqdB+cShCFI0QWhGcmtta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GwpqKuwTVfMNwEavcqBWBYGJwBDHuXtdGGcwKLRh0woUqHFRlsNBHF2XnMBmnpNMVVDk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kmN1U6bx9xASLa6plMFLblXBrPjEVYDY1LgLAlaKKdQG2lfUPP7MssnJW4MJSxzLxCrX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qcs9q/MqYzyPMMTBcxgQt5Gpcaq5YHZYYoigc7rUL1gzAIXFkS0AUhHdSuUIR2GARGiy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DDi81DvknVczYujZzH1VNcsZuFhu7+I5c2iykIkujHHxGxdHk2QSmRHV6lluSeMEL0Ax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gccYlxAU2VABMFqr/EL7YR/xjcqtdXmByL2ksRKQc8s6YDLRzvi+oMWEXeI+4OItgKwC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LLMy4td8kzQoB/xMOAVUFYtxHNkbOMYiX1HHqqJWDGpwqG9eZbT/ANcNsXLnDM8sKbbY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OKAxLZot7n7QGqfuc4+WfGpuxKPxM6S/mOGr/EALwdzeFluA/mLoUsUgtXDgm4pOMb4l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3Fu2LYwFIwKVBsVm0d5p/KW2Y1kzmWKFYDFwmMNv3EA1KZIGkh0ode5oxg6cwjMzDdGW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p/3mITdZg5CK7C4vn/rjQXWqqJBb4EsLgMG2Y1OgfLmGBSU/EMOg3nnuGK7UQmMttBwOR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rqKHILtNSp+YVR8y2hKJf3eorbpIlsMyOUDUq9/c1hp5uCtA59TikJWTEMqsriXepm6p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8FPtZeF4f8QbpsgSNOHwTOdqm9RcTSl4A8r+JRyTwyUAFXmDDWYQOIAUDLeiDAaFKAwV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ll1aGQ7grENu4t3ZncSiXg5gwUctqzO3JgR02ojgqZRjf5npF3NCxPUAxuqbvmEqwWr0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9MC4qyDIa/qHQlNHEU0TLvj6nzA5QSm1bh2MaEciGYy3fKdPcBto3G2VI7YNC73dyxsi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RDs4YIU30woSrqqmVx2xs2q4gHAb6GZjLRGnJUWhvOaYsGFvZAKswjEteTxM0KVxHJgO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sHgalctom5bbl5ghzs2QRobgKYXXEdAE2FxALv2JNJAcG4ZW46sXFWEi4zLFpcEHfJBg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FkOniNrd29ytNGYpSyt3b6hnW1UtY6QcEZQjV0xPdVycSpdF2u5WcKousDLMfQf8xBTg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A8EQHJ8T3AzVjs4RN0lT0TcrVEEIHN7mk6xgywlCLzaoJVvLNHR21KVAjuHXIWJdoVxK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unSE34b5gjG4qq1UfW2aaIktpRa78ERBgVkY9y4Cm+Q8kMPoEfmOhVNaeiAMNYjZaVCY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5mLIjsQrmDqGvMW5rAeUx/2hgOE5QqFGi+hAtZhi4xGODU7mY+ZXHmA/ShoItVCy1hNy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B6RGFQc/BASu3f3GYrRQl4rGS2XaiRssoiaBLTTzDoWwxe4hTNkZhHtWD3VJ+GAeSglT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IS49I3dZmOaRGovVoi2l38ykX9o4AvuYOKqFVYfcEfymzUKrNY4jQC9Ry7l7CvP2wfW4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/go/CE80hLXAn6h/FAVsy49wgUTRaV+oQdWKj4Maoy3VBazg15jtdZDX+F/uWTZeSmqv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aKFvcoRq3NQWizuDYmsVUIISFjERecOojFKkKmJZ/apiRCUFXA5mJogGFncbGpTq2ULm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QMm85m22bXTpibPRNvdvEMEJaq5hIrOMxaH4ZaBq5NvqBevDWyDi+4CKQaZW5jd1UY0G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YzcTJDWQi8BFIXG/URg0RD+DLDAVBagAqF3MRTYu+oSrHuKZCIWf0hAN67xOnLbmsAyc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0kJcoqBUsPg1UaiGUFRC3dRete1GYTmxN9Swyqy1C0rbdtyyt8m8ZqdZIAuZuU/HiXtR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v+J5eVVYuVxkV9RkLXlvBMS00bhymOCWwpCzUo0AOfEFWx31EZmXrzK2Wh8kKsC05zAA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vE0DK4qgxwJ1KYhrVxQlaOs6hv6DUua3KuJZmMa5iWqqhzmBtZQzAz3fCajoZZebiS1e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KVlB1HpCeIlAcd1UKVQ8YtgDN3U99RHPCthqq3AyHlhqVKynt5mVC7fEtWMvEoSlVChV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MU6pDmA+4GceHjqVqFHh7gPectShgLK9pfIvmKRFVQx5zxwMQV3S4ADk4OIdXBRLoOhc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Flc5Ja2pSZzzPuVRu5zRcfqdUzNdyseKlXWpwYt1cqo0EMSlcncq95TuDuoc2epWS4c2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NPiphM1K3XEFuaYtkV8fmAbZAj7bAI459QkibB4xUaoQmF3cAUbDG/EpEegS9gC3w1mL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rTMFSi26U4iAgzU1iMsEHvMyktC71FUEi48S6DEUC4itDgsoV+FWVL+zZacQU4qvFS5C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Jw45maltTPHDh4CGqZopd4iB4Kz5hRYrjzN9+a97H9R5wD+ZEjolbgIWmT5iNwDiNg7V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CGWsrVsyHHq5snbNNSgXt3GnhfqUHQsLSvUQS2hlPx6Q5GKx8P8AybI7hwcVMGtsqON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0IqVn14hRquDxBku5YDasPAu47aMtfZYddFRmqwu82xJfxog42twlylzIPiGbP3AF7aAB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lGng5YJoGo27Cuo0uKAV5jjCy365iqhcocZR234OSnNeI+MW6YGMnByD+Y27AwBUA3bG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qzEFlMotTLoVDSygzrmvEdxpVjl7gGCWXlb6gxjSF3yTWO2nEqNRqNBEIXYR/BzVLK2W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K2a15YlmQx5Kqszgm5YptGlRtuyCS0w/bKhgDlULAM8QthWs2VBVGAEbby/xNqr53LGg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14irSPtCV8MGNy4y/dSiioysr0lHqVeq5uJVRT43LcUmzhxNV1jSTDGZTl0gTjMbKw7lv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Bj6jKPjDZXT+YFdqmDBUM7qqBYSuX5zM8MdrZiyjaUgyyeVT8x3j+c2LgacXbBv6kEwP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JpLHoiKCT25mQNfncoUEasozGsKF8kSgsrwTYwPBKx/qW2csUzTHEz/uDtweowgSzlhV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jMJK8bz/AKQCd5SaYM68Jj74heLy6pupXassmGLF0XzMGjNtgCAIQ4/M5xYeYJ4e9RXI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mZU1XFQrJK+5WZkdyhYEukYckG1grGskFba4mMl2RFwK2QLbkBT6M7B1PzKgecRrA6fE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tpytBuN4uMTMwIW7RpmIUDSu7h3r4z5EnSCxFgXvaQ1slVmybdET2Klb2sxQwI8JiVBy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WMwOaLnaLHBomtf6mIenYHnUrq9SwJs1KgJcf4P8zCwPYciXPILuXpZcf6W7f6jAbWHh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TTi+jh/QIf4SNluG4DENMD4ZQIQcZI4jnuoWz2uBRogQCKMv1C2FXcwsWYUvMs81FFkD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uJa0GI4VOtzmC6CsA4OE8ZiACq6GkgVlGnDKjVn6l+YVArg5jeJFWI+NgNtx9WFv9PEu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fDGDD5zABSgbgAln4lQ9CMTgDc3AwK8jmYhemeIDWwSpevV3h3UPQFqFyrLHgVVRJjBn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iMFFxL1crJ/EGhQ2IbiLXsyutRxS1WHgiBpq3MRVaK6fmKhfooZv5lRQKKXqMRcpt6iq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o006gSsA737ZZDxs3FOFOWPCB8fzEYSmqznMYFhq6IdpE2FSwA21g4j4ig0hQWKccvmE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mrCII3WFTAO3KnUSi/oRBZOOZUBTSnUFtEUn/VMqREdoGqgb8yxFi3S+5RYLHPzGUs4U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GFRGo6jRhrEpiQPO5m1LOXMShoL1uHmo9EY/MILJ2VbbuMBXbmJOBeJYoKNXCwxQ0ROa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yjuKOo1q7IDhHdQSZrd4CAKBKZL3ceGtMBtRw2OpUbXNj6lUJu1xnULw2eGNt8WcdEvb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zDmlPUo3FtazuXYDTcIr8JTdGa3UtS9VtlLUCCR0vTcUDAHOsS11S457JeI1WNeZuq1O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fUfXmGqvMKUy1OIvB8Ru3mY64+5li9xbobQ4JjznUKS1qW5K89xWYp4jetBiosIWl5Hc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o/UKo2fpcA3jHTMh3gmJAoW0xRV0N1W2vExcBVXq2HcUHLxECVbWD8wUDWS9Ncw1C8Sv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d1WzNECNQ5bhRtLMxBeHsZiTbe6IFqc/9/xGz8B9NojVZZqoKtC/EFDZT3LiKf8AI+Is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jHxRSiiEjbYcxw+ADfj+EpSECaofMF3MC2hyzFQ108MTaN+uZVmoUs5uFF7lMk53G88Y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IOCV0xSruKFi/UOhGoRqCwFPIWOGVhXP+yWYjDapeU1rhgbc11EU3yP8HmEBwOC8ELAG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MC+Lulf9RmVBt7e4kwW0/mXYdm4laGje8RIK6scy1ZwW3LtfASwYODMBoXwAw2WcDxG2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UBu0dTC3rRHBPDX4qE0NVuDlAZenT38xX0FYqGg6pFgcSSjxL0QfJKg+om72gt3EXIzq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jIclCpn5lalRntDHYeGY7K5Op4arNVEHYLFMMaysacyi9K8wFnJouJgacwC8XXe4kKi5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KboLZcuYi9xmK4iQcW1ZCyx9kBBC95lmkD3KNFHasWFe6ghpDF7yQAAzcyi1XipcLVWi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mijtcXDDgurirGQtI4qQuxi1hvmYW76iEPExLzqMqAo5ZwhyhM8SotiKBmVZXublAoBy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Li0XfcJEsJlJ5iBgdZFaeWVmoZpDKBcd4hNA026v4YzaGqL/AHFcD5xMNs5I8J+jMTAA9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K/iJ2rzRuWN2t2WQgNm50eZUsTKFjXEFNM+35rhO42BNQUDgJv4iXuU7h50+I2CjHirQ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qPIWMNcxCao1GvRCFvMvwAwiS5YQiyoXcxZ55Qitr1pFlBXlWK5LwYpovhYhykcGvomF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AbZ+Yi91NFG5nOeJzfH+AlDnMFjd8TAYLrfU2Z038Q0jSYohblvI/MBylfmKcl73zcaX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VtBE81xAgRos5ayRltkoKU8Rr2Aflj3IW5mWaa+A/uGQ349xbFIOdykUNkRYUCfEdDu7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pqLvVS95/UPn7n0l9fxLhEPEBrVfkP8AUZ4VR8MCViWOiLkpFzXXzGfYRMYBZWXz8Ss5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U7Gfp1AkSdI/xFnVmDyj8Iy6xj6uA2lxKJc1IyTCuFI3texS/EMmXwkVHySlGLviW5MS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DHTKA/mAJuP2iW2/qNVNLMsATcAiGp4JcA4O7rmvuN0RKZsrB1LUegP0a8wLQlaq0eW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BBQNMKqUFQN57iIw29ROygHRQ5weRy9RUsAKeYqkr32Q1w4h3UKAFC8EVAQuyW3BpKxK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GO0tUV5iBkuqZGVeFsJsf6itRztJaILD/CTDQvYgGulOoMw4JxKkeS5nike/MYH31Zw+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ig4M1Lrcr2EESKdGGrYvHXqFVVKXcSFYFEstPNMNQeDfMVwdeSZ6jYlMA08cviCQ36Mb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b1Dt9N/zAdy1rzK6XCaLuohyCcl8w8bbJHYhjTSCFsKxqWoAvqXKwHiOoq2qbIVWeY5Q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ruqItH5ILEGzDupmi0dkVIuzlxBbu10tkzrCubg3AqrslzNna0hABfTWvUQAW1ZNSkK5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e5bCY1YQKVgcsuEF+I8gM5sqIQoarOJVcP3WYxIocpMYFbnqJtQDXSBqrJl4OkhwPKaq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Ew2u1kdgclOYyDYu4hmzDfUBoBDOFzAtTNbjqCk1RuWf/Exdheq4lhXI0i6ACXbmNApD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jhXu5ZSsJWIVzl0zOl21C6nmp0Z3+JhPUanHjubx/wAwq9QtaNe5hdvioXVTMMP41qHn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bKl5v5hSD22wKBUCLRWohx71xAUDgxVShaMAZZpdJ4YGoNYHOFy4MBOInBYqp3MTxi3X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0C1VrMLWj2XKxjVZpzCmAujevcynCi+6jmRrHMQYuGKhvi4u0deHcOGnJiGbHIFyqEW2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FDignYGNDsLg0icnPqM2iFKnzGgF7+JqOMcdxSA3fNSxUttYlRINQXHcFz/QwxIUalNL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YLbktgWeuIM5xEayD5lqjaeaxKvGnvc2qfcrDcNXVXHBh+41rFf9zKL68xgQWr5P7S7PS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DjmDPtlR15vRHSOAaCpYfUsx0enyEIjYPv2zAmebS9bAXriYHWoceD+ZSxEEAnG4xyVj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3M0/Ah5EGOeaGI3dLKsKdhxolpq24juG16rmWX1v2gbELlK14l1Ycb9MLKLa79yziY0e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ImgXzUQWlGytS+usZrzN9FFkXYHHTFpM3s4uL4jJBTikNXKL6u43V17gE8aeojQ8BfES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NaQ9mR+ZfZYKwfzMdlJyzb41rZKWcqzMFANZM5uI4X6mLuz0QKW074je1RHrEzh4CLEd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W74blS3ejOpsyxLOFjzcs7LXmcGKhgKD0hqVdSnIq+ZlKChwYuDGSDdzMGbzSywovJ5h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5V9wbPHYRs1YzVbnzORhW4l037mbMWq61DUgKOK3KFNUgJuicbloViwXNFovpRAqvFvE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B3SpZ1US6Edx7mjh4YAau6gWbfe4Qh84vkrfEalMugGpbGmM5SiKVpVqXSe3SGDk+mZ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p7q4aC80wJa5c3v6ge/WkFYjsD8C4j0LoDZV+40sAKnALbEWb/lFMBezMEou+5eyOgSi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tKGCgsgqwQ1F6wYg4g8UlwEMrb2lQgFQa9xhVlUKiaF3LFipvuG/9QPshLbqql4ANleo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Wz/qEDC1oMtNbuvEsuKRqzmeRj+Esfx/OLlT2i/iogpOqmDmhBz4bepQyLOceLmO8CrY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1HPYfSWiCl291GbByCV6lBGx17iFBVhEa1YGZvWUMdxV4f1Bed+pUGueodGKcEWxcOqh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BUQYdZ5hNi5Hk2wgIXAp/MBpx9x4B0jzAWnEsNzfs8eo18KjbOEugOaviUJaXmpaUpfm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PgJaizBObmaz/jCWUSyUMsEMwqpaRvqg+pteY7uZrmeI3PltYqK1juDecZ6mDLY02MOn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r2sZVVHlfHcca3LyPEEzbLKIaiU2viHrGFhWmycS3dgDgiUGwQ7dAwvPqBaEiua5jN/e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oxodytit3e7lQipZp1DuQV1GmlrO9EbFMZDEIc1OeGK4AHfbGgLUaxGJZYKuYczwc9R7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u6YAgHIq/cpMhV3cRoF2LCILEMGYVjZmrgWVXwvuAgciXqAQIeQ3K/TJLgRXS4No3AVY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hLkKIJ2cjwnJB1UWyPf9pZoWz1XcAhC6WeHACa+5YaHnzB+Ai1SZT6mCWYDVdS+SWmQu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cpM1FGoRHU7DlnKkcbzHHwOYyrq8qiKehL+Y1QA2P8yoK0bUIwa5V1K3q6Xlg1WqViHK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58y0t4zSjZYDXP6hoc1Arc3VxAUvrh9SgAxxj4hOh7auHeMHIxGi6rKZlipp2hqGhq9w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S7GcILl4YOjZaUcyqtbnpIVGhfPcTaijupbhgm1ba55mcsDh8SpUvO5tIex3LRSUwZuY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pw3DByeIC1dCw9VhSMJ5jL26PJMjKvV7hY9KXPjZDfNE+9zedNWx8OGYG+JWa+LnWrmz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zDjmZDAZ3mWGcj1O4NFGRzDjEpAXJADgpqmFiK6lZm5HkLIqQWyMiNjxCobAzarrwStYB9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2FSwV6jCgTti4DsFYV0EQ1XtRoQQAnyxBBwbQwnuWVg2XrxGAsOFio8ivmEHaNHBzEHs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WkcI2VWIYD3i4el1pVfMzb1JWBOIcJan4sf1G+NxAVUb4gyXqHsy/nENs5w/EfYHEBBW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xsFS+qhy1NGR4ZkLOjD/AFBqiXVwOCy6Yr2XfhDIDKLf4hVXfxF47XXTBOWTTCs/ox22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53qcFGM2xazu8ajXsNYIaIL3zaahSIa4gDC8CDSktwowaO3qAWP0Dg6gjS+bqHVY8TUv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qIVTuvLEFLvDvo8REpLOeYZmHBZEVm3MxeQbo18wcKu89oFAaagcQWuBqPRdoY8R+YFe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VjXEVV1jmtxNcM2ZzCvN2hFhdFH4mYHOgjGbhksemXkkdl3mYP5umVCUPEv1XtRFOjN7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Vlqw3FV0QyKiBYZwjTFFDgu6Zg16Xc5R1FOFX/MtwP5oecc1mLQUHayqw0MSmmdxrtjR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g7Y5yyHiBsRoKoF7SKIMtYgVm/dxFBZLXmkC4CmlECwaisFUNFwwZtxLrJZziU4TG4Oi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ruLSvuE2JXqPR4gyKqu+ZizvcVwRrWJhKylku4UOWl0cDmKYouA9xUlbNTEtPNspGYWQ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buGRhL9S/wCwLM6TcAAN2ZgJa1eYFYPVxK0oe4QEJ4GocCE8zNr6gMvwS9JVUWvqU1fpM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KmrdfA6iDJXTTxVxewBvP+IEY4VjTQI+c3BHH4GASyQO77IPk2FQo1sYeZTpXysp8/DM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aO/mYvUoOJg0S86i5lvRLepcuVeTEN7zFBirxHqUcrNxK5JKbeIULzmZ44lheDqRDi1M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mJGtFwSjVmIpi8/uIVq/9KMK6sHzOTaWOB2ynpbLboQ6NNFf6J3F6jy8JWVRaQWHoC49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dQ27zLOCq8RQPIr4IwCW6LhVBTLWW+GfNbFClym8/iY9/Uw19EXjR7nt9pbnPiFtrcfl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nxKcvrAr0weidgkSF45DH2Q8kFroRmK8YiXB0enfEBuuIqLG22hQ8SWhgMh78wgoUYzK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xdpYOWWap+Yrtx0SlvMC3c6uImzQPLG6e2EC+2hmRB3DAf8AC8zJ/Tb9EO0xYV8BAQDQ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CeGI+K7J+1/ULQQ5IXTFU2reXFPqZAjqzEISDDHiNXJsTJcqU+pQ8cU4iFXwcsQlHJSK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DI1wkDAIWXVywfRQNsuYlkp0dSwIlLoiFdDcNXKNm7huDY9TJy2hWpikbGF5iJFxVzBA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8V1M1OVkvNQDGK1S5PUryRHDOZSELAHPqA1Wqnio1T6tkfRg6QxG4BEn3Koa7lDyR0Sm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RDe3qZRNaBrsgedrZl7+YqnjaIrEEwtV1BVyy2T5joauXlCVhmE3XEdTkU5iiQtYeIQ0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SES0rrMNhmxsqUgVEwu4mBw4hCVHBZqarR2CcxQcYDNrzBSYXGHcADb+mJlIo8O4RgIj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BKdHMCkKJlqLEWtXLEr+Y2bitPBgkBVaNw+WTYwKwAuiZfU7LgGgGMPUHSldmYmox7qp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0K9wKu9a5qUA0/UFLXA05hYlEs31CNdfTFRkZ56hai0dmmKhR1QUYKlgV2bqNSWcdo7A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oFUq33lJjh+qcz0RsaJVcDkMG4GWmflFzp2JEpWCagXgBaOyU3bcZqsM1+JXpUYroExn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TfxPyT1XmPUqwq6ZeM/iV03qK3iVh/crG/EofHcGjL/ctCF9soqDSo+ymEVKh4Ex8HM1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zLRLfrxKa4e4CkbY1AbZkI0mt0yvkAqK0DkpxCvI4W/qCWhcl8w0jQ98yki0x5YTy1UO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bzXUKlVlaZV2JXNkHVgckxrAzR0dQqSgU6pJ+WO9x3EoYS44UOSFK+aY9y9hdAlVLwZM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nKM0dJwTR1bwEVZEaC68wwOFY15lnLPPPvAwaEw3xLIoiavpO/UqIC0af3CVX+CYsAea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+ogRcnuKrqx0OoeaeWMMroYtH+Da+JWRVSJkj41SC46I4MOzTbvz/qG1zRCvMsDlNbo8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dQUyAAbq2BZj1Fog3V5YqY9zmiKqwycLlaqFCTELt4bn+ogzsNfxE1InuYUdWOYIgMBj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aDdWj3KUtKahZZXBwuPqO0ptl5N15gwpnsIhOq8G4eD+9QSrt+4KY4P1BZZxKwAVpqEG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WxK/DMsmm9zNBx6h1eWeZ2AvERZMmcRytb8xGm4HNvEqKVOFg4YuuZYuVo1BP4iv1DNR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JNq854lAQ4yrVzJSPSLm1eYK7OxmWu2kABV3i4ZS9KzHSsOYLwFJuUWGF3cyWVvOCOqt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hlh8JdW5l2C4HcOP4mAPNcx2N2HiYZGTnuONsTC2LjLXjUKnFbuJRemp2TmMhXs4Yerb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MmDeiXhuf1xEYLFdy2zXuCC3TRbqoucFJn3FgDZ9oDW3xLzDrbIsCIUOHiNlvfV8wNui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YiKrB56l7uhvJPtAmQLSW0uXyzOJF4tPAGm4Eeb5U5hlFEK1KCMGErcAAYRuNWlwQVi9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czG5/wAIY5qVuVvzNtTImKMw1UqVMJQSuoNhrEwtunUts2+CWTocXN5hd3xORYmbGKzz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crpvNwJNtFDNRvm2FjxHDTAWwNBOCu+IiwtVxecQaAmfAwe5ot0/uNXvriIZn1BYhwuT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DkagWTudfcBhor+8MFlNrfwQ5K4QOFYlGLhMJ5mfGoddy8x3N90Qt1jmDyS3OZrgmrRE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Po1CrfflAut9w1e3CewMEqADcPXUyzuESHXT4mDLFiiIZv8AT/cISBe39xs1fJ/mPaof8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cfgEpYHrExQQSBVOvExWBssMVPNqqlIpQ3ar8xgRci+35cRbWm5F/MGXLFFy7jbAIwM8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Bt167DUOCrG2f+EJQRgLHthOYBV09SrerarnzFcMXc0mHJf1LpNiKouLJUuwclRymhiL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uxSUBsTuCUNG8KLK4cR+BvWubiUBLNjwlB3aq7uEao0eJXXS90OZdqUtVCLloZPMroN2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Fwt3aMWnAZ7eoFMm2pvoK548ygrRTSO09tDn5jY5l07bl+Eb4J1FqQCXXkisRoERioI+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tpE0LG3+JcQwfUDJZe4E3e9Q3AxhUKZ3lQ2156hqUclfhh2a3TNSjIHxzBWsJjVVuFTQ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oaqIKQaqzUQSwHgx8wmkJ1jcdpVHCNpkKziUG3oxtAN/x4lC7tRLoFPGZa7WxBLotiu5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uruK0I4A6gArXn3Ki7e5Q4JXUK6jzfESpecckIdMUvWO0/ETkxXEFBBWqOYHOwaDUHue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WZUlCQsxTxUCEJp3qPQC5AisfV1R93FVoCuNyma1gXAuuEgFBG2TU6lou3PuJaip4TqI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FY8m4Arw8Iyl/o5iXQ1zhLefzAEOUdxNHDfEG0mszNNYR1MzzzMFvfUVWAiwmaiCq1WC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c0pYKHqAaoVvEJ6yTCxYl8ice4YKUt3MX/MvGZxlqVxU5yVExhPUvOeqnNc7l5DNupf4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BGgODiAAA68QCgtvBM6h6GoBap7IZYJx3Emix0kFAqgxqAwFXi5Q5Ubuo/sVwbKiJr20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LMa6mPaNKONzFkhCHDKhIMWOZQVcM1ABQiLLIC1sYjqYzBRs1iW4QIanOUqxcC1DlVIG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b/6QINq3lsgZvPphslb3Gqtofn/B1enaksb+ZbK7cRixdnPcMoFLcS86WVAK0hRDLw+Y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s4Ssyjp/UwhLoo9vHzBoAdOoVQds2MSyzncNrCHUp6Z2dd+oGK02FYhlCa6JlQeg3BLK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U8zC2PRsVdQwpr109bmoUqdV9P5mX6DDlnE1FgfceVS24hCI2XXzLi1rwWwFaaBe0LkA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MuPxDoAPEJ/ceJb8h6hU0tVzBlyO116lrWBcTMU9YckdYFHIuo0JNXYY/wDI8ABDiM2J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W85yxab07go3uIWxhxniG4t8XW4pi20Z5ViYhkYFrRVZlcxp+pZUXZlhv1QAu/uZWbe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5h2IrnwrUQWtF8TMYepmqFjBWBWNwCXytjSUvxL7G+FXEKmg4olgTHVpBEbeu4eh55TA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LKs02goKZeTqAq2bsjLeL6l0vIlkU3TqUbNvTUAuGo6A1nFcxzYm93NdGKTuYGrzuLRK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XjxMQ5q5YFrPcSXxMMpgC5eZmd13LODxuV9ksJpE/Ep7US3jtmYS4HslBWVb4hQS1aJV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Hwstzrz8TuhWtYV2ypmFyNGCSlKYj6SODcban2EMFOFmnMJa3mtzUwuHxmZtUYuglNai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yPkxFwWKdMSlK8N9mX9QgC1VCj7bIqOWYy7rmPf5JRl7g04lhiG0mWjEcqfmOK1/h44j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xKJReZb4lYidR9TRw8QQ2bVXBt4YuUJ7xmVDGy5hfMt74AaEZgtOuZYG1zNcvEUgS895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EUqG8fqCHuMOOoxiGaWLXNgcMg+Kh4DLCjFJvSFE/dx9QBcbNEfA3GqqaQyVvz+o7KHX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XLDBe3mIKSlrymx/5JgJu5VvoCDNxiDP5lGZVviBLxDEa3xLOql4lxfc2TmNJU1RMujE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sywQKRkpiHBitt0wT8Soo18xlUqfouHKCWTEfaqht45X2eJhUZQ3qJKSYI2w42lNf7hm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TcZOvksjbhoa4PggkAymEeOorWc8r+ZhgoMJ1KUEKYIQO4b1KZoJYRPKKOQbQOOpdlRy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A1uXEAUOocHUpVmaJIWLyrMh6ZiKFi7R1MyX/wBuGLBVg2lq4ZA9RhvEbXmETGhl3Lwu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HcqwxT3HSttd9PMNsAS7ipuLryJY4mMnUMhlW2IYOwhoGIznzEVI8GTqWiitjOIBeMim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6WtsHNQFKwTJC/UGPzEGycrMVAcJDFZzKYIDlbmSENvEKjmPCayK78wsKVbQ1DIPIXGg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GXyOKxHCrPfiBlN/dGGQaMFRiBzVhUBSCx4qNoLY5zEGXmNHLBuqlwbsu2Kg4g9EFsrR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cKs3UoAN0gCjXFQqUiswPlysxORZ23HFlQ8QmaoZirp5xcBQdkLoZPhcoKj0BknnjkiQI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wxApqtcMAgq88bljEtcnHmUgwoyDDqNVWGokINpgYbm29bgasL7KhrYcG6hLROzHDUHI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NOICFU5gqJ1Au3DUKwWjioD039ETbCAHDa0NMUmV8bDx3KXq3jEtb7y3CMocZZZ3BLzE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sZ2Qih3nMNcgugWS6SaN4m9UTH+ovWriVb6l3gPcsPEe0u6lMo52sLhtUXTzGSu0W8wp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BdThGBxyhmBaBUbCqz2MWMoPQuUEMB3WoIhhxKAGQ04iIEC8tQG84rry9xzZsc23Aq1SY7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TF2zbDJtnBUFHDk8RqVTaBOLiFEEr5laXCt4FzglW2sd0pYBy3WIoLN31xBTyCe1v4lE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oOHgiQFYj3UA7DevUpDRF6mb7dTmSO1dxCswo4gVhbvxEqM3aRVxScjlnCyseGZTJbhJ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azbe13hlKLIQw9cTOTfkgXA2Mbmc6TCxYu8H+IINtpR124x2lLbGtVWWxL0H4lWN6sM/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Ru0W69cTcp5bZdOw5SULe27HiWqF3K6VaXDK2WuXWARteyoISxlE44igvGfua/mi/EIP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2zXhoyNwLVPfmPhoPvom+gq8vuCkA1NWcfmDstQzIl4vT6m9uPMbVWqpmDBrx3H9bj1U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e/Uc7c5JfPFIzCvLRg5hNKW9QFadOCEyodKhphxuJpgXlJbEVAcnzDETZs7hkgY7iWoL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F83KqkVExUGTFF2GiO0hVVeo4C9auZzRxhlN0sPxLS2GOoKzbjCdwEC/BCl3SvBKXQRN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qACPexzGLDULbl4lVGj8Rhfb+IDy2dVC1eDMC5ZE7gtVFbAVd5ilarqDuw/cbGnLxMRe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YL+IRHVdEVOG84WF61KAREDgvqHYHCuowlg6LgEFbSx1jhjMapFfYhNmcq/w1EixBIQv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eqhQL2PuKMqAFQOitQZxe8GVqsva+4tpyfLiOvdC6oxXm5SADjjzZzC4KMDFWw1HR4Av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rCKdhlBhKHEbKrRAYBI5aEJZXF+J80zBol4IM+IhKONTmYOZw8wezKLNzjc3wsc+4k0x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G5dnn+5dZHuVcWqDqu5U4AXgSsy3t8DeJ7uZ76zMk2nBmDmWSWeoWcs2QNXbdbnBV39Q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EgAsKjnJmBmGLVazfmPLmYAX1CXgw1hXECc41OfMSlsGcXKchVAXN2SpWIWviENKofxK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csvVMRL48QaMHVqShu76JXhmPFx7VAdUSnBG+riqzXqNPMGsQRqFvEac/UrGJoYzPMIN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uXiOSZleZWW/iWkaM/wBrMBBe6ikvnJA24ADRzKgMbt3KoNfJz2laAJHbzf5i1ybosPLz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ITUtbuL7hiLtwzx4hb8MPMRlsAbA9LxAEJyrGyFeHXqA2CoDTxBs/lJZFClmb7JniaQZ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7iUUQALUJX3myERcLtY/w2h7iothwR01c3EpVpehqAS8OFX7jKGn5upneFa7+GVJLEAL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BazLYGxh0XeGoHmpMgn4EO5a8Czd/wAxeZGwLaTjLY9Ipby0MFTWgsI4EV4M2JeIE8hg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SweSKg0HTmUgWs2mowBDVTiCHD3KWKtGZmDV4qLmeR5gV/hXEEFIvLNkq9LGaTeQTVQX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Q50vEpEngqC2F056l2rVcwc3duSA00JjUFIQripYFtnMXbHE6ADeII5GxgyA62TNWMY1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hitN157iliRgDTGAPJWYbstPTzNAz0uYVImKZS93DTxMjSxqL3iTyqLAIydS47SpzMas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d8xNqts6RWlh4hYAA0MoCwsWhLg4CDzRbSVZFtCGS6eaZtNbzCgpnKuYqWeZzL7fjAgm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2NCcgEwkEFOiMQwGlEU+KjpolW0qCkYGiAvEa6VT4ex9w1LcHaHfiGRYpGo3SyQxYdvI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bKrYyXGinY6jP5CPnBRYRY3xq7vPiP5Sjtg1yxPguIoO+psd44THybOA+Zzwq/L7Yzx+N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M02cEsaw7RjtGl4JW6ebu5gRvdYiFgyt4I2Df2xbzO2eNSmCADa7gDUmIHc2YoFlubQU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qUMAVgvOISxCVTEDMDLsOYa6MthzAxvmVYXjFsVEFjRf7iTGH0AW5eNvsOUVLBw4WNCx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Iw1LCWTRA1EkWAt8JaY053MwIhjzBcPhCvBULX1KibIzjMGzg17h5FWhvcTZcOzSsyiY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32StGeBr5KYXENbU/SSuB8jYX4GC1DvBojcGm8IzGJtwjcChT8uPxKs+ra9xagUpuy/M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lqiFClahBMiPErQM0+ZZdbAUSsngxKossPxUouq3LbRKKkUpgVmDxPvmUUfiK6tHDDJk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3rjPFwlkABvzHNsgq/RtgtpGjB9YitVvJqo8nMbLxUoI70IvPg36yJyzVYmKuFJnzTVv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tjBKNaPMJVIYlCw3xKmDLl8QuUqiC6XK6xHXkzBMZBjiNj6VAjVHn2QVQHDzD2B6Ny6U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1LKFMncGQy5q8MeqKZunUKYuF6hhG9GBi5UBIecUXKKMlWSgZLmc3dYR3DIWZPzFAjah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9xehE2/WIqL3AjsNMBBUqL1WiI5B7hLQqZYROoCm6uHZmUbZAZNwzKI6od4DqKxHm80/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aZOZY1uxfc9BDUIlGBgBVwDknGnTMtZWXuCLE49wofglX13UYpankyZ+YhU0Jxhh9Dn4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FNTLy1CFGWOEKPp/ERVcoutNeqi22hFmlqLtgVmwBw4iUfUDT5TDeoL5zKgsuU9ZIrqo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JeWJqLNCyWAxeZxuvcc5RZrviDah3r1HzpILTOBsgLU0uuogdSwWVF5S6zhBuCLcQQAs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+fE0D7dGY8mAJjY4/qHXLFWADSfzCmcj5uDLMhU9kikULlavPt6m+IqGp5KZWsbbA8TI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NpWuNTAK0H4lSPMzPqHSCwauciNEdOoWzUe7AKgPBELpIONkrw1LF4uADj1AtjMCK4aj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9TDeIYeYOuCCx2Shu4BzKxRMvmKIyvcYctg72j1peUZ/8nGwvEqZKFw/RhRtmXP2HZ8T4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0QNTO8fK7iLYHNi5YweHcocQ78RGRBc8y3tQ11ANmZLIcnaQjGGuD6YL11qIBYa9RIfD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W6DxaaIV62q0NzCAvK8ETWKFfMRygpwkXAZHe48FS5XqHHaL+orglMIk1CMWAcUKgIdL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MBL6cDBAiQUIUHAXdR1KeV78wQ3A5Fwi2T0Y71AkpuKkVc4VnxNky3fEHe0oPUQJIl81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s2Mg3hhGLWuhqFIamK6lhtFwTlevHIcRBi6vZmobK7Fw9dNUwy1ZYmeo2AGb5U8QhUy7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hzjEpIoFMxMYWwwYPBKEZ7gB3xCrkGLjkHB1BZ06uWYKpoE4urXqaWpjg4hAWGvzKWAt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iG5VmiU2qRvOZcb93Lwl6qIGbXBLWynxiK2Sg4mYYZM9VCBo8CAmTXUEosmmGibdD+4Eu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DgXeTpLNqyZaxK1wDzUEB0nNXCzI1zuMzRvpjg08gkLbdAtxmZCCBm9S5A5+UyWdRTPq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spwC6Lc5hLd1BcKphAqgg3VRD0rmITKsD6gth3bUpBwpseJWLVDvv3B7lKr77jkAFpKB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AHKziU9ciwHiMLTkYI+9xJo7loeTcELA8or7hmQjquZRoJYXRFnRPyTcwK3KEUZFKTMK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1mOa7Fw+aishov4DnxG2MoaL64hOH6pf+wRIBDjoGb8w0PEHcChm+iA61gshhj5NxINv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4bq4rRUtYhlg68Rgwxsal9ZoY7lpUAouK7m4B3EJmLh8w2KWMgbI1k1mKxEikCnSjtej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XdBvuEaKq4IXFxFlqowEwZVdXBMqrnUQAIZjWK/mMyiuewohxTpggAaMQGavxOZVP5Qo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8MciUpb/AFCBLC4FKDiBY4FxSAoNnZzDPVFNqGUwKW7G6jNaOD6HYwt71NEcN8viV4Si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I4p2Q2plxcsDXmIFrUewNxKoR8Ro9Eu/EeRUVoxFSB8O/wBxSkl3ZBAwSZuotYtep2DV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FlB+WYGhS7hBLpSsVtjlU7wafUI0GAGPUrcKUt+4VTYBkkEsMhV44l263teYDjowA0OF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66lxzI3TmYMAaG6PfcSoQvSitxZNL0wOAD2TZdPgZSCy66gFnWzEgpShX3GymRXxAHpu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P6g8mIcq+IwBqnMsxY2sBap5uClu/MEKzoJca54IG1paqNZowNw1d0kZ0K7Wa+IBB15v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6I6RV7+lR6FeSXC66t3KTwbiVzhqbTZzEogEOYZojbUySs3t6lNR8sxdYHqWDeb0R4Kb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1iCW25gaAOJeejtiHVS0GGoBYZxUAHvhlqC3Osw2roJ3YguiNeB9QqDDzjEGQlxdGvXc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SWqFqlmV12d+4L+UcsrZcXqCCQs3qORCYlrFpkhDcFvC7WVvI4siQqzq4iefcDNfZjEU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r47gZ9lnGV64iVIFvcytlDRzEFDwYnOGF56vnD7lFVeYhd7lPNeZYbOItI3mbDhWphR4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NzJx8wp5xBybgW5g3gdyl8MqtkY3Pd1BzPhLtYHqFO+HBElUxUMYODxOEXmLB3AslHk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iysOBDCUURKWAepWJmA8u2M8VMuLQsNNrTYOdCExTahGcMooOHFlNP5qN2wxXy3GD55Z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yElnJsDWecS3idDlPkld+AFxURgwCnIQYnQTMdwciBa69y7HlxqJ3MmNymHNzGgonggK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Q5P1OKcXB4blIqGFv+CBKpGPlcDcDxgwcqShPUqagFykN84uIJUamqQ/dxyUgVblUVgA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15iDRThrpIFxi+Q9BMsjyCAeJeG9qRfYRcu5UVAMYySuVVJbrgeyU/pyH9T+smxeCwfF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B3MWFmKYI4hpGxS2yu5iZwXoSos3e8CXNg76hJ24i8zoepmUV8SDYcsdF6E37iLMQQjL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cBzjuIcqcxAURg7eImlDYxuXys2HcpVKNUl3EJe+zqKFs2DFpDLWFFxcDHowDAQjmLGq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7zA9BfJnMveVC4AiKsMDw4YgttX9CGuiivBjhAN1GNEDZ1aaYsG0bREvpdTPaXUVGDCZa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4oUU1DA6bIKqzZxByIUW3qZoeMS4A5TGIib6sUTmVnkzKvnTEVsFnAxMqp9y7SxwkVpb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YwBu4NFmdpLAQPFQpWFS4W26s5iMAtOFlHhAFdtbmzRzApbTTzFiC3kSvqNULmzfHuZp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3LqV3hbCiQfKUVwJu4i0W6vxDHba5CJhQrQdQAdnQGKgpUBOGrSWBxfTzEXRXlGado5T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Zi5HMWigM0QDQ0ZtgFlU8jqXAyO8lRglPiIKDHvGze0DoN+WUQYosIdaO6itqshY/wAR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xqY8tWz6HiCuoTMh0+oaqHUHEAS8dIci33GVrKuyUULDaUwcQyyIAEg5yFRPdRyafNal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SMeaIWn4Fz9xy0D4nxUOKE0qdC9QzMe0AXaWgyzdJdA1FQQ1ZQ/UCbFzRDKHHXMzZRQY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OK5vquZkGLqK0TbPeBr3BsLME3cBDIpRcNSi87fU0Mu22AyDWPcCyEOnxLkhtILVZm61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TWzDPuBmypXxrcj+GE0GR6ETB21iu5sO1fMMlblhML5I6pC4hrVklHGEH2D+YhRkn0qE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NPI5IALgtXtf9Qd1T9R2Bt5h04SXgyHfMondmyZSlvjmpSALR0xlgoKmnRHjXUq2pqoZ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rllFcUg6PLx4iG6qqg5PBcASIq1hyBPAsN5NW27K/UW3TXBD8vte/wBahRdWWAeGo8vO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TjUXpqMMusQU1WFvEXSEq+ty8wzWWyvCFp1ysTvVf8RC2GqfUoSJoxjEKkYLXhOsR+oO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htMsoFXF8RpCaL1C16jbYm6NA4s53xMAGDgPB4lOtttlQ99ezbBj55lZVMFjuOi1USE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SuI8nkXXqblMiU1Zw9cy4w0JR2n9SkgVVELtDlQzqtcZipdFBnctHLn3L5y5IS7XUbEX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gC8u5TJuWnmDbLRIOaXQsKeY2FVylN53vEDa4vhZYqjAYe2DAheJlNJ8DC4Wy6lbHDii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UC2DL9Rzee5qJeYbuOeIZTtqZBSjylll2ZWuJmsYHFkC2VWz1A4DPESBaRYtgPbMhu+G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43EVvBgnCWu9XNrvO6gNtHmVtobS+WrRmWwgBeGxiWdmOJDuJZcVfdw2FVmmIS5sVCo0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AEL2RqWmTiG8DCL4Si5+KmGi74l+WIFaw8S/tNFVELbxnPqIVRMNRv22ilBZWdHcO3sw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ZXm8O69U/MDOC+Iqw8iwVYW9RYxSSgcVm5YPGZkr0BFocTYUZ5g16jVXmbWR1mPxDRn4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sh1G6+Zh9QKcSolNx1i+4x19QXSdy8yzCtF2QTsEE1hY0KBODimfmZ6sA3oNH1DZ8o4a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TxM6qoXNs/i5q0/naf64ty3BtFjiCjclF44ajvSITpzCmD2D9wj9ocwFBnI4KbP3AdaP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ZBfGUt3cNe7QvEs5kZsq3X3Kp1KrXMpEv6/wLGmqjyV/EyXPmOE7gsJmupY29Q+wQGqG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0ZQsRLtqWG9yxp5yRonUFn8xM/1AvbmNmDu+KGJ9Dk2LWVVNiPKuoXYTLS+43WpwBeav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EiWAY6GWUJJFMNa+dy9ZQYyjFqAMR0AoW281MkwuhqASueMR1vPLfT4I9muOYNJBsDXt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c4ILPP5zMUNNwaFqFXmWNTqohiIm1OniJcbrhZwpoOXzGWAxW2WYjC8g6qE3TGqim8xS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ENqATupRBm0xGyPAvmbyRcm6hI7VQ3uO4Xd1BWAOqXwM7hwgzKARSypsDpXipciLxutV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Cb311FNELBDgtij+kzBUrU3qLoGbFJEqFZxyzGBltAXrMAYuVGlCxRwXGTUYnKLafcVM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KV7hoQc7O4GKAOBrEB0QcIXG3cKoxUpSYJelWy4aKv4g1Rc6xCtPkR3EchYYoi0tK+Kg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MlBmXZuKVKTCtMTaMj07YoAAuW2Aqq3CziZXtTtiGciG/crFy2PMCyh4tmYB7IliYde5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MULVJvmJrVg4dwsA4w8syUVcyGjZhjNATZu5sHtRAwQcINRQoTdmLi4VXxmNAtYaIFMF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VSqrRvziWmxOQDu+IYqU/CFZwBjtlDiowWYiouD3wSrGiEznmNZXxGoRoL1KwRWkH3KV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P6lXVtrVuGNFfokLhlbD0QNqRbb5iMF3y5P7h9jfctazcKFasC9RE0xe4BUu13DWGRxL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aCNWnbzmMKxa1cHHwj+EuYw+xK9QeFqDQS3NSzQLz1BXgX3e5S+Sw9VC12TGJSjCtjx7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R3RcOlyvUowiGCre2AkINqy0nJULlpXuB20OFcxCbzdLEcqK+wzYTTtzcxDUvYOPLKRZ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A96K8P3hgbCUdjy7HmCKgBCPPQ+YRuq2rKjBxhlgu3llxJj1GkXIxTiDVUr8B/iLRBU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4hN41qYC6VtlFc1/N/mYa6wfqKZVMRZzsjg3rUQjbCRarXo7/wDIDKui1xAhOdZ7gbUL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AuHSGoMNrHpjM7rRFq2vLDP4XAPHiJLpBgVQrlaIZvErmKLfEPoxalPg9kB0vEZWNyAH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WuM21+pyGaSOuC8VbMMMhMMzljSqljVPa1K7SsvlBZdhQpohyLUZLP1EKcNL/wCYexYA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wIsOIY0vUR0oWjWYMjvuEooPcr7FXQSlhzLDDLWQWMoCNZqaFLHNXNUeUozVDFEBSyWM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sbqp5Pt+Iy6a42XWPUM150jnMq52XGRERHPLECJeBgFwrtNxKWhnTlgoaazuYKQ5qJnR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c1YVDYU1mZYNbx0l2PNoMzlBmdeoPaZ6gN1crsHcbu9+4nKnmJRw3zc0K1xi5NeJkCLz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YigAwzi3UUEDRXXMs5Wc+Iosg+CIbbDwtRETRKrRp+o5ps9pZtajG8FcYhOGCv5lcNG+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g6Lg2WbKqZAin6hHzxjQ35qdyzlF5cyyjWOjnJG4E7KwmyXW8RQfSsFk7xFACvc221OL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LlZlqragKvFm4VZRmIALTCXAvY+ZUKWZAE3AwFLODiJCRql0uYlDVUw5o8SrouZF7Cbj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kTxaVdwGd5O4KBdeC41UuX0ZYBQtNSmqdnMpbGglX1rmTaoCUtLqV5IDaaVPUyL62xLY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Zt8zeZvmLUKTEzImI6P8PMO2IVtdMytxghydQbCgW/MxFFlK7qJKpWR4QEVsLyzp0QBo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EEijwmop+QR9P6qGVsV2OJXyp8R+F33aQjLazPdemCMlBaaYzvWF8ImBsN+GpVVvHo/b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LNQ0uqD8wQTmVbMNQ6CxMmM9McslRyOZ5ECzOpQwKuUY0x/UR7IOhKrm2G5WcSgJQwXL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mpXMStbgtgtxdTdun6Lj0LxYu8QggpV7WVPqZrbPPmH0Mgn7OovNRtDkZoFXYnRODXwH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Uc6zyRO8CnJMaXTNOIpC6kPygpHYSVmg5ORdCV8Wj3AsDfjEPW+HmPIprEufNIfYxBU2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c8j0ximN5a4hRQVMMbJFKW5gjZlEzZsfdljSOjyumKjRQ6Z3CiIFBO4JUwsIxsMsPCKq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icRqQxigV2hQziORuFYaC26HRHSDF0ZfUDdvAe/cbqepNpwy7KBF4jxLFilU9ohrM4rM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3LLmdZdQ/AS00xIBM8cTnGx1GQTAeEtCOWWKUDm+40acUNVAY5OOvUrB5M9woAlcvcMp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ytl24eCBTStt8QEFlwUsbQz1UyRXOLqFHav3BxfDZKWVSqcTq2zCJ9Upg/EBjVGfcVl+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E2zyRrB+yPJ5aWDgE1kriNAWmVAxiAvrGQNSijbhRgIjS0gZJkQBRwwEDRrurgItk78x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5h3TAC7ZyszHuJ54al3TBKKllmp5XiMLsDqFiUUYil1addMzSq08V7gQCgagLoPuEKS78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F1LW45h4ql8xuBSMVaRpur2mJcyMTESDQPRLYFVRnuYIDnMMK4VAf3LsTPNRQQqrGdyq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iw1deLuLzR2dnfMoszeqgLdXyMcQaeSVkPAuDRV0YhgZa6gcWGt3SywwL6vMACkX6lAu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3kNHEWlOC3K9ERQhcbauDGXvqKU6cDSLcxLaDD1KAuhoKY3UYrWIZWyIO4gxBmoxrEDb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FiOQUZmBdeczG1SEVFhwRa+KwBpdcM3mZh2p16PjpifpiWnjvN59R4WW2a1WQ8XDMGZj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qjbV7iGNa2MIm6XU4jtvQLBprGPgQttZRoOI9pBoYqXR0AfRFbOvETnh5lBrFuIrJEJS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EAeVqZK1opDVvIchEcpAFXOcPitlRUNLChXPZTol5ZwuHa14jlXKLplB1xBWpbKLU3qW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eyohN0LlzNhcMisxBeqslsgIX1ACFtncEmHLuiCHFCpbcAQGkBoi5Zs2GUEK510hRwDG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qAN6l83SVVEYcGru5hdIwHN/+TBqmLsgDagxcppXQD1E3sPGIBcXVowVzTxG2QFb5g20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FcwVkXjMug6NzpAZtEoA8amCZF5m1qwZdDN2+ZUBhK4ZnpW8cxQOh2TO0jxTDTvikitp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PDEQSj4/qLlVarNQYWeSWUAttwSDQ2XqZJYCqzKhQRktwY02fBltqVorEZ1gZMwVKKx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dyx5xzBXLUoVQD1MjV18wFsDqchZELEPuWvQvbHJ1jiVlbyu4gtW74lnpTi9RoOVeJZz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FUoLLJjK4uYYxqUhU0scX3FhK2VfUpWolauujiAtmRqmJa0ZvcbAt8VHLphwSzF7Ix2dN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Zkq7q4RHwkyBLF1MLcBSLZ+FkLLlYiw+kwu6oIbbfEaoKb6mVGizBWYgQXnmb3JyXCJF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6S/KUVAPqRCFgqVGMmAOLgb1yWuJSy3LRExBIavVHMyKgaEhjWUCH4gKPIhNcF86iCcW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XxHNHCLIvNs+jT4llfWIbJYydTVE11EViqjqpa0ZUu4K4i2/qeocRCu2VMIb6nFczwlT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XHV5DHxMKEEo8A1bDcWlwJTJDYWl29x8QFKtihxoRzHa3ZSE/DKdJkL7Q0AgI+n8GJt0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K0CNdaA/cKg54Az3xHYu+E8PMtGw0EyXMqS0QPZAD0vDX/gSxbZBZ3HaTWoTjcIXUo4J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51OCv8OvUvPFTG5eZk4xE5ZULuyBhnFRM+IxRDQRmf8AComZmXRuXeGUCxrX4iVBqWAJ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RZnc7ECWsCtCvEaRdW1iUNZG6uvmLepekqoI1j14mgIdVKEUhhqEWVeLRdCl0NywVbq4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r0LM6mklUHbBsLxN5aLlXSHjVzjDkgDjvqONAGwYbVkDniGwtXSMYeyJegxCXguz6hQP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aMXRq6IwAt1vbcW7oaHzEICur7vxGTTJxcNmCt3DEp6Q2l/1C6Ei4WUFpHEjYbg4W4XF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qWevAZrNJMqPE5HxjmIAoZTCeGKWYMJ1CFGXmAHO4TplWEMoyUwYvmAmUTLs8QA4Orbu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kWogtPMU9Jh2R8kGr5l1oEfiMbRyPmIDByLSfM2z5zvEO7g8mZ4OcD4jlW2WYrE51iOY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YiaYF0Lu8ws6HSTCho0xEypcBFe04Wx3CnS5kWo4EWyaVLakxsjc0PfUDIHA37lObocs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cyBLdGYDYgP5QotdiGoOyCgZOCXaS11B7xrnzEerOUl/ek01MyaTPhiK0pxeyEtUaAaI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vxLBQBqjcNqosCLRjNRWGXzqIKDviUMhGaZ2UN3mojcvSty8zxz4lPNbyeYIM8EuY/m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Ax6l4swFDXiVQBijNEbg7dkV1UPEuFG+c6lVdUWI3l6sJ9R8W4AFFbK58sBnAaoYSk2Q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ZiVu3E79pdTd03lDV09Yl+s1M1v9SxTPKQWyHFo0axmrWoACtuXNEMgV5XUMUoO5QyCu2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KtbuNVAlSq/smIRfIp8xJiu5Wg6lARjZGksCXcrBKvkNxWQ95IzzMxJQCn8VEAFOkpZ5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4MDTBQLlApZRwxInQyJqJqQYxv3Kjmd3anSPpyKfcU5zr7RqDwQwBxUUcKwEwSYGwRt6p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yhFOzqAZKvUFZtvAEWXY+ypH8ylsV6mCDbNFP9wVR7hWjV5fEzH19XLKKsJQeIbeqq/c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HlEahUwKtFteNVV8sSLPMpWnHo0ke9SMAAFBorvLBDeUWz5TyxZJqtyXkrhlQPiYv2Sx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CCXAVnuKoIdqailA5rO/uMnKDPEECtcq2wiUabSmIB/0gIXPglAMKO4AAUO0JSoWAZea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EHCiyAoKWxHMSoAN35mBUrEEzFivZBYotL1eY5mKydcviMNapwol2z1AMIeDUGRF43EH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dnMBcvvHIRAoDwmbS65hrIfmK1pq6bjquXMWkzTw1BNLUmQFZZf1MCdF/UbHYEGFbXqX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nj5i212VZDLenliU7QpXiDQcAS7cZWJcZkVJbEEIFWyxKXSCGl5gQQLs4iuMH2sRdpEW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e5wyZoGb47hZdl+I+CvFMoG1SseI5G/ZcpFrYNXCsthj8zrNSqaIROVHxHeGmmVkNuOI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qJLXM3Cl7gcnPM1Rq+JbtKZaIxttuMA2bC9RKgF6t1B32HGYILLFsewPQ4jtWJgoohOT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oqwC8c1juXIZYViDdLCOaqAo6yvqYO8sqxAWW8RY1yMrFpvXiA4Ht7i4a24olnI1myUU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R/BMzbRsGKbgpoNalTF6dm7P4l1Hkyh7p9I7sXaUxTs7i6yhNK6FNjDN/CZ5ihQuSC/Z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OxtxMCHwDW1NHx5mOUaibGu4JUTxia8U3iVBRgwQH3OqMC2BozExDB+KiPhmIU77nDjP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C2tTPNWMdxNLJlYa9EvFysR/EXUxU21/h4hDT4iKyO3xLbu033UAJEuRqRQBpDUHnm2+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yYhd0R0sWA8ZuAAIWh0S0QQ8+J/c3pCz2K/qYTn9ZjYrF3rMqinA5eYVucHaAeziUlVa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GAJuKgE0Lh9BBelwNAG5iNXXEoBYMp1Gup446iYlExWo1KLiYJwdzbJZKohneYqLsnqP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wpcoRbESOCPnf+Kv1H7jWNcpRRLlO2zT0RYr7aH+lwUw4sGxeX66lde2GOyc5lwlXdIE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G6iszBLNCsoMpbNozjtlsUJRHPUWxxFw2vCeJjoMKHcxuUeyKhQfBIlxZRksqCemKnI5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9CTdnnzAb17J28ab5GCOsV2RAstm7lGvkEwJzOKWAZqCcWD1EroFY0TYKNFlTce5eFGC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0/uAE0BhCNxu/qWN5lgWLpRHxNzyhNLwwt1BQVLmRsPTxcSG03dquWK0VMI1CcGVA6iz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FiWl5XqYTZu6r8RUcRp59xVwS4sqbig0Q3g27vOYcboMpZBNOWLlTiSGCYC85I4cNHcD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txak2mIdLnmXYIBrpgVu2rYghC6pMzKLs6gtJVzUwV/KIGGnmpmSrvjUIobMwrFZ68ws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FoKYSnEQA1yLipoUWxGIZvjidlL6gwFHZnEAVmvMcZ0/cSurYAPcYbBaeEFa9DULQGBP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DVlMpbTa2Q0XCWARyrAVC+DG5ko5qKU3kalqYFOYDdG8owVR32zN6r5gi3DxTFSZhpeY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ZavEXDhcWWQXML0sNZygFpfnMytnOtzEIwltjhcdxdosJqXq3a2ubhueMWtw0TsDkd9+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68RoNbCqbk2yySq+nqap9xnJ69AdEeCF7rmC6C0xXT7i5beRLt38Q3iBe6UNlw0iCrOA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CWLZmnq8R8HwXxqTBqL0UmujI1uNFZV5ZF8HXZCBS22UxGzRDBXjNkw/+ssGaX5ywVDJM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rMMJA7U35hIZHDRMqqMWdMEHYRrx1CL17CmncYGRnGoq9emApW3FvNwmEW4tv1Hby5TE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2yNLAaKpbc+4Wk2026lIM2HCKK0ZtylH0veyApMjd3iNFai1laUkOADfJUbWFZgTdbi2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4IopzcLI1KA4bvqK07S/cJR8RsW1UV0slWcREUqN+ZWgStOMHyqyIQ0TBtZGTdjcEs7d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2SrzWoNgSX5o1iLhMntjcUFFrHzK1VBa1K4C03Y+JbE153nuEbuR5YvzNnNcrxLbBeC4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oZwwC7lCwnjqPdX5MZHd9eYVoxvHMMt+zsxfQK2TrBcnmZHGQwS+h0Ls76hGzYCx5I0g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6HKnlNvaAlIvNeJfHmAUcmYlhb1G1X0rcbC5vm4CGnkRjusynFTNbWj8w5qynVT7fMoO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t6nA58TB1LuPiUqgaVLb79xvVPzHZjVf7bgGouW5eVPmc0lcwXGRvEOPEryZ4lotgA8w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HAMA4iF4G+4goyeOJsF76hwLU5ltjR0cxRQTR4lY2RMPiGUMqfc1VL8MRVgF8ymCibu6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FXpqaY1LSgm4c2sQTRYXBDxFWt46iqgn36iGYcnY99ylq5j4LlEWZwJ1zASseYq0pXkm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KOxg1HjraorCtHN9xBroO+Zay91UOBXAkqh8FmfmHGHkv7mD1UZvqZQLeGKwB63BBVdG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8qH6lgoBbkYhFrHqGT29vUaS4aqDrl6r4q66iRwNW6Np9xQaiawar3cshAHdEQCla7T4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LzqHD9NJZSOjCRLaUoRhW3m/1K6vW6wKzfpLgSd4bc43q+Y8k6rDDABWkjrS8MzFb50S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4FgZ5iKs1cBLcA1iGkq6gsEIci4DygsHODMWrY/UYuPMY5Mb/wAEEaJsAnU56uOMwwuo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N9HPfiIi0uuJa1ojdxLSbPUBiyStVoHlmNcaSaooOghtocBqoGWsV6gFSw8nj1Dh+IqU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cdwhJiUOSX4AX8BhnoAseyLjT/Icv4L+4BoHR0GoiviWutGJ1a7lsmXHc0zmcs3qOLZd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kW+IlMSc4g4i1qP3c0LFxMiaDM2hwXmCrbf+MlgFq8EyKoe3ie/1BoWZUQIpRbC18rga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Uu6CswMVWWW5ROZDi4aAHTqBQmrSMC0adziqlcK7KGM7l3Q7n9wsImQ3byeImdEaROKj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qEUpRaXmWC22HSHAlNER3GTnhrhlENwbF/HcuDFTg4ESWSmCD9xkZfsvjUQ0LqqGmKYb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AxysBFXEbTbiYAod/wAwwOxbziCoROHHiE6Bw5MbMAZYS7eo0gDSziEcR0LG2AtdKf6j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IsV8Ip2JkN+WolMjBqrYMAGzySmSnXE+YmC+5oxcGW1+TBMAJZjUZuS0XF4Id+EB2ICg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qZFv0MOWacHDAj4DzUBNYxZqakHRZZkoxAQC1zZBlA433MFyGCpAtExEDY2VDuEJwkTw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hC6NSmlUxKF4LMygBpgVQ8Wm4hjgzfJErenZNgsmxrMRc+XdQRI7aoiKxaOoVFFggUbd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Mt3zBfPzmEIEdtwDDamL4jusUwVAA7NR2FrYlC3bXU2ZA0pDbTip1xVPEBq07md4cKCr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PJHBVHuHOQvnEBCGTWYgbbvOogS7PcqwB4zLQJnyZbcp8Xuf9KjyY9EA6pZmHa2rLgab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mUAoZBMY7iEySqbGQ6PMvoLK8fTk8s+eQpR8By4gky+1cu8seYfMUANxBmaxYQgl4LIl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FBzBFPlPT0agHUmarPOeO2E6YOanL3RxpxVpTb65zG+4IwFAHlx+ZjEuAsL/AGEAlVE2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rX8QEaA2nEboy4U4jGy5wXQEXQFAZiGQbTV7hgFI6G6hoi8jHRmsttQCY9BtYCID6xKA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INyGhoMqxWSq4hLNa63KvMvGy/MOdeBipRbjtOqlNkgNl3A0ygH6jWGjMAKLODE1XeXH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gOTMN1rnoo/qIa0q24VcwK1NzsTfxAb2j+JW2L9xKWvc2u6OpgVde4okAeqR/iZdoLXs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5hRa5IY98RkOBnw9QgIzrbmXgW4OYjePLcD4j4jnYxBITDTEugZhUEM3UoAcMYmdU1jp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qOyLQ0Mm4WLKs32RJXhM+QeC4QmKOPMfQYU2yJVdvABAk22nBOWVGoOZbr5lsKHyrdX4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7iWCkt1OAuKlNzBG1HF1cscgC2yyFQmyMbLWvtiy86hZJd8wYLUuWKDDljVNIfmN2oR9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Heo6qcFiKq+ZRS4mTLWp8QqrFsDPJC0A6YcYqm6NT06YhRbcZKjwbDDJAZ/a43a2HRMC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eIgDt7lwrYJVbz3AvdidTUpHhM3DI5XiDJWdVACQAMiQsKFgez8xCrY5G4Hm/HU4DAm5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osLXDzMxUyAyg/uWt8I3qC0hbQYGDHbtndVAwpJgOBmArtnEaREV3CwYwhUWm3c3iIi4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cFhr6husCio5F1QafcDeTuH5dQ+Q7rz5gjq2OJXqwQ2zkcxAcmDOIERdMUig1fbKPOFW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eJWG/E2cmDKIVGS6HNxVrJWcC6o4qEXKbwb0y/8A0AplyUdXGFkWtWOJROsdYM/qHeBL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qDggFPko33ccGtqCAtFN11HaLwC+KOUhPOu0Le4BEy6bTAH+orCi0JSN5Jx7uqlzRLyz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EvAfqUKcpzBaMGKudwZhma1qVT2KhL1HPGJWJ56laiznUFGY8nUbJ0M5a+4zruEULykz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3UKsS8PEpNqqfR+Zt8AcwiQ0PUsoGs3uAWD2gwB0WgW3pp+IJGbAteHisGn7l/8AlGJG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Ba9Iblh+gyktfUWgKGsZ/lfghQmeJUdpFaGuWP7d4EMnglf4BlUzMp6+JZ4fqPIS1MtB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JTAeoi4+ds6CtSkoGXmJ0qVTXqQ8QB5iWYCWui3zC5RYQfLGDNwX/U8xZupzeYqC6VdE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pyLbbWRrg6o8M3Gr5qUPAmbOOoK00ualSE80OWAwNcq6lAEDg8wGMorASFwal+upYUja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DFog4CtCCUIHcsVWaygAHbGFHKHLCzIrZAfcs40QF4Ze3RrF0sZDFQujW+KjCx7LfRF6M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4nUziqYLNQbbQB0EoZBBWK7hWlpAg8jdbMMNik5nLXm83COCuyxcCQGYyL6gMj2GbfLx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yHmuE69RXJTljfUpubAyJ6ShT5g8qO56iDyFsYiquRVMrlFmCJx/uHW2zRiu5moMdRqN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8hzL9ulVCxOAp7IjtOw8QYjqvEqiZQ2unHcqh/PBFZrOkgsAAcQsYCr1CBJed3EAYKsz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ItApS0y294rVxhCACqw8y4CxjCQGqiUu8OO4xKpL3UptmmnhhkMnvuDRvOIQQ6qAtkoi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nUzVFZpIkTFMOjpYkJy8MDmMI27bIiiqOYKXMhdXdSwWDYXGIzFFZzfMCGqF2yglVGnM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K1mF8x5NZjqwjWLiRQRGg6u6i6wlUNywJvUuaEdvDBiyRx1HgBHmtRt3CsgpW9jrNkto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OMDuh28EasB4XboeVlfoTqjQu146lQKQcQdr+Ns8JNhPXB4JQpWjZcoKF6c+5molW29S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Mpb+Uo5I7wLjYLXfJE2COzjMaJlZttFQyhkHELElarqWQxCgaemGKC2W9zMQ1zfLFrJl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eoejHJ7gaJb5GXAqxaF1F1oWKyxLhdl8WyhIdkmiGqmweLeJlUtUvoHl/BFT9rKmu/LqF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pq4uu2wL5ISsmlZgKgWMqCLiVwxSGdBdX7g5BSfsJmughwwJQ2Cn4jLK2KGpuVRghdCx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BQcwk11l/hFsu7t7jU4wmGgzBExmwy9dlMIuYDhQqAC3xKXFI6GDYNqElZ85bqLfULal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WX3W0aAlVDYNcxWS4xDyY3quIXIE5rqFBGidkpAdmz3AspQ2TGmCwmaOoLXF5GXqzM24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UEQhZ+ZuajiVjFtnEshW5SW0VrCPEQGwBinMs6xjFq6O2DYidAzRy1t/ELuXJq5hTbhV/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FQ2fcJKCnbeItBB8SwFPB/cRBJh47hXPheOI0Tpx6hKGkcQHPdB+4Ocn9RVSy4MHDprm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x4jsIgKAQ3L/AMpKsA11CzgY2skweZmckJ7XMwLp6jVUbPHEOlPUEFfJDDNHpllbgK1q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FVPjPcoUbTzAVlvP1NljOAmY6bpmNiZG6CWA22Jpe4aKCczAtTO45UVnVRKq1vmJdB1U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49REaNm3tiN2kEoKhZnXDFt1aXYQqc2Z/gYx1G/Xcrwq3tfmYFreKhksyeIBtrxChyrLX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3FyFlY8TFficnb4jyoYBactQl6UMFVO4OucQD1mM6hs/JCADMNu8j3A6dROTLQdwmugT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IMhodwd6JWDUpEUALrTKNJoUN7iPAkutrmLF1q37jHItF3zvxmeXOVpXUfhRTpXVmtQs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oKANKBQ9+EmXoLC7M0eLuWm6zt4DxiF8SMvScd7g1v8AYH6JoEAAHni+o2xQdxl3BHQN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43Hl4ce4nK8wWmN4haXW8VHZWDzFW1mOs3KiN5ViXt7i1p8xmrnH+DSwWTdT0nOIdIgU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riXKA8zuCgQNsMAuFTwJ8xHzcpHl8Qoqd3o/1A4C8vCICgV0xeEMxsRshGpLLAr079Me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eGE3GJ9CVfa7ZhpAK4HUcCK0TXa1PAPEGVtRb9viUaqWujoiuf5Kz7Zd4Hd/3x3B7z/z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x/REm6XYhFBP/PMNof8AjYnEjwUIoiZqv9xoPvWH+YjoCyF9YuWVn5oxC8lLX4jgTF2M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BYb8lv3KVi01U+mD49cNh9VCVIeH9ruJqLpVb48QunBQzia5UUt9SzM8aq9WkXtbAmm8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/VQvjkC6iu2J2IZNidQrwLye5R8KjfFzCZe/ctFUxTiUNj3gELYL1VQLjFpm181BNGlB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qwFjyitIAWK6hVWx0Ne5ezIZGZQVcV1lC82Mb5lEvgQq2aQrZBzxDF5uXNQMIvMZ29B6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AExkGU+IDLSoaqvKELFhpmODtBadz1CBKaeZhwTNFU+IgDsczfQvQ9xANJkclIKGIgWx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IA2Kw9w1Ibhy5xHiANu6fH9RAYr1m+SmUZWEVaYYepRbTq4gWsljQHUWMSYu9ESTfizw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JaAAaxCoKhY9SyzBWhupUQWmvPqO4ttmocAFjBHcMhwyikC7s3ARlOXqGksd3hl+BjvU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lzG4G2kXmCigHMw8bUkLCgyPEusWtqKW4DdkOAG2KMBLJj5IhRadIAzIDTz3KbTwLAyO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kE7iAg+oFMbcVqXeAR5qNv26mOSj8SiIXd6lgKMYu9/EBRQzmoKhVxCnaOyv1C1Yx+oI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mIa2bTiVSw2uNSXRqWKS5dMqq6VK4qIBth1cWwsPNMtBl05EawDyDzC1ekxkj3uXdI1B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53EnRlmuIhKdFmIVJXw5lev3AraxrMATdtTEhy4fETFpLuqna8S4wADYz+OPmKDgB8ldk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QCpgodF9xAAzytR1oqCXKFCAtfRFWw7qC2VXmjEyosua7m4E5f8AAl0ACMN5TubDguTC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tUtS+5sbjszCsLo5NQgww6qmKSnLvSFSpeCy5rTYupc8RaA2StHtj4JPOaEMdwKtkDHT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0JxEWbBclRFqiq9Soce5RqEWOaF4F7gPnE0rspx7Zm1nbTwHiJwq3owwVhVMp/qKpunU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HmqIu4Nu03FDABphymq11CQ3V9VEFss9Sgnn1ogsR35gTPJsvZD4b/d+mXhyGBNcXNLW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iIKxbxE8EbQFPdkMW6HU0FMLDVaLPCNGtTQ4l4ULxEqA4CjguXsYohgMqDFe4m3FVQdQ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UDJDmKZBbGZlqNutSoAFyLBieG63BiuYusSjQK4I3MtmNhUOh0ZzbK8LZrMzaTW45QPk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zDzTRKDloUNqjgO9sLKdO2N4P3HRY6RGX30eJeYYsYAOo5tWbicRqnQjEClwnMbhKZ8x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OcNQzqqREi2q5h7QroKiynEfOM1/MSNdLvuBK2z8xGhprkI2RBS63HdJzeIx9Use7jjS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quYVEli21BmwVdVLGXB+4QAGNp3KpVF+JkoszxCtnOqhQVqFF03Kdal2DnMrFKVMpgzv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SP8A4iBQ4pcKVkApxczUQvDGrANHFRxAEd3uOy2B9y1W0QAay6gU64jRSq6g7Weepigu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lyXojbGYuXVeodgoHwymGyl7xFxlzfGpvzU8q9YgpTQzcBFjiZrY34lNrldRoq5Oo8nP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PfNx1+o1tqC3iHwdc1GLWwwTTDmr6jddaAM/cLdmubhAOg43MGI2N1CcgChHFyg0jAvn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0v8AENREdy7IBpa4lQNT5EWjCGaD0GhHxHAoCGxbccWR5mAGmDrCLaFavoPUowWYtF6l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QkqojovfuCST9o1nWYR4FZyeg8yx0sFRHV1uX94kcYv7Jf8A6erhA1qXVapKepZo4bmA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1V6mQXrUymZWFzc1hqzbGMKc/MduY5Luo6jccEufzNDiPiDDqBE3FB0OAHMUyqgCq9Bz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updkKjHlAfpGxNum1NHBdS9nDSjhjByPhIgjQKqVY+A7qMP+wXUXY1rA5H1Kr/g1Xz2J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tYZatS7vyWD4hSRFJoudXG4AqC+8EBIrQeV0VLSzC9POUX8TaMZdh1TAeCUXExdw/DMB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ylZObMrROUoLmeCuqgjh8OKqLUQli9o+RNXUrQw+YhjptXUDVsLu/wATDCOcWZMvxicw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Gy7nzeoqFDRiHC/YzV6jBCtUkMkUEf2QGt4Sjil5fwTIQWDeiCVxMAe6jQ2ccB/iGmOW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yc2A+lLvqCzBlZPlwyttC1R0irgDNSipULGYgKhByJcv2iAG/EpqEHUX3ABCDbVh+YCV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YfpUYrWxpfUvlmQRtAFCAdv+5jMhCxEGqIFxC01Z/cvgWwOKYIroDkdMQJciu0g7zkrV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a5bqMAhFeOy/MbqYFVoPuM6uDjSzPHQdMat3EvHG5auVGzyxLVULVwzGI6L3HlgsIqjP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NTHITK081CCsVS/GiJmDRrVPiD6xsBS8RX79UEHS83E3lY2DjmAqUAOh7l8Mis8LGQkC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IDzpBMgQj2TD95AS7JmACi/1BEqs4taYB0h1mWgO1jiNRk2TO4wpd2K8S40c7HEKxLs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R47gXYGjVRP9nMYpqYjQoRMWxsjkagVAu8LxCg2Du3XqKbLxMnhHlWcFaiCBe3MCgE1M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RbdMNzgc1zL1bIaDiooys81wHtz+I5IY8QozTwzIpLe8MrkdGYVoyOpaToTrmLq4ePLN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moAOdE5gzJIN5YJnVx5gdZqFcwFuCfaUULVbNkyDw4qBcw7cxcCrOqmAEM2CykYs1Wvm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s5bia5c1qBZkL5j3AsXJcpqL3FktThqWw65xEKpb8kq3f1KUcCczHVXDiNScGMNywt2/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gEqi4P8ATxBjwSoH9qX6jQ48BxKUlN91DUPONMbDVDxHFLO1iiJ2AFKTFTAiivqoZ1y9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HQZ2OoMURhDREoC1rMyQHWMywAvXUcHJuxxDpRfqCy6Tg3KHAG7cRg263UZbR2Imhbv4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L9zkGFNaY424LX0FdsOSZRGxQRrztG1yjv2JGniLm8GUauj+0BoA0t722DNqloHUUFqY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BcF7lADgUQr3Tpl4Fp9ZJo5VdzSlAPuK3bSalwDVOoANWs3/ABABzgcEq1qsgxOid55P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iKKKGXjhLE4cyfo/cC8ajpwp3MHNeYCsmeuIHaLOGT7qv4ihXRQDllIAs1eYDRROLW1G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6ao1cAiRtXFwYOgtXEpFVzOYikCr3ZBajFwo3UptzhV/MNVpypMjMDY03UwIlrNQIVAoj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8GIhAhhl2wg6kpT+ZduZOwTD0WDureyHe4EJg6vygQXzUIsPuLY6BgXqBObrHMlaSHed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OiefqiqzqYE2FMhcIK1rcYuJNQirC0RwS2u4j7lrGqiGUMauYu7Hsi2+YJa/tEtFacR2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pommv5l7SoULSYVZeHum8ZYlRkxiOHzEMhDeKmcqFIUDFuOUFLMru8RcdThatMRBZ3pg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sRSynPEcrtnURoF7WAoOb6gFoahbY35jaFYvmGNa9xmWgRWtBX5gGYamUo84zHlEsguL5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zBcT5hw3YMLoh8KW6NZ7JUimwEquAnPAsFYcDQ8ywPFxTJk+Jc1bRx1CmzuNsGpn1F5b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o5i0uowrMbWhLXlvomSe+Ya6NWygiQrddX0Q3wqlaXwTjxePMp1a3iVrwSicsyoVxbCr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tsqVNifcZuIVHci8PBruUPVCP/UjtIYAcgz3M8/AB5VY+YU0+Rb5XCJthnssfaw8DNu+6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UxcdHPMgHuy4GsXA6pf+o6AEKljhDUYNQrJpxAOGg0FdMaHDY81UVu3XmNFIpKtKJlmv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Kpl0WldXDEOA6l27CxFI6jkyFcSw3uCc6ZcrEqEwONTjMMeYfchruyiiFeo140QEutd2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g2O6W+4gzcpKwPAma7JceWgFpFZhLcmPBW4N7dZt7gl1m5HgdLR4jJVUkwZ7p3RtVYwe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uF33Uc7b0D+IRfOVwksyMBAX15h+p23W1v1C4oapqoMbUGkVipNhcvEFmOq3KyyMZWCI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XGpkglT5gBTaY1AtjWYAHie5dGF0YlFGqJcKBzEUN3sxVkQmsavUKQ1kSFDS9FQxA42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Rl/cK4BZVrmB1k0hMjuFcZI+5VmQ2ysTMM0VLZHiOKde4VhATPP/ADqLgbZH6OES8wnC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QD2PJBak/MXxBqFIdJzLRRcqm/MRoG9vHiWBRb7QNznYeBeSO0jF0azyQivNZj9xzZgh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fEyXigNBNRGE0hUKv7D3mOEtC3gy4AitOIm0GIZwWdjzKnzxBkUWu3UsAKw7VVw7JGmp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bC7ilBd2LTxHMBjmtRlvTmazEV02BpfUD8pxgOyAqDuil+ItVBZe6TRh6cQDF21a7Yig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5uooGk4Ymwba1mE9lrLqKxZJVqmLibE0V1LvugygMLsHKoEMdAwxiUlp3NkDFOaUwOrg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YobwFysGhYeJYLoRE7hGFYLhmSgrHUuRV+DzAVEpz1HJV31iEpvPEyARmqiZrh+4uIll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TZA4JahKV3c7lyzuFNmPXMBalVvzBguNYZUHR3cAkGy7iw8RCrh/ENGYXUyygcJ1AAXT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XZKBdY3SWLOPMpVQM9otCy1rUNy15JdAqnVxMcYM4gUUKXazNEXUDXgxYr8ZNy6jRxFk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H+YgUVbTMEZSW01MbE8O4opZwMJKbtjZhIqIR6ZgD4cSi7GaFFlj/RM8GEx2xUngi5YD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ApSpbo7gXYTVM/MYWutczEBBkTcyF2813HLOFrkmkdSyNdn8zApVFEswMoBXFaA4DRFZ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MD6m4NA16uLjhO5lmxL4mzx8TIul5hoD8ajbBUKo069wKBZ35lBKy1oYCjAUp5lLNkNC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bC1Z5gGX01FAtVqo0NTTheIwANhQqNYDd51EeT9tWr8r4mUtQ/kvg8eY5KFFD19gjCji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lJVfBr4jSXtyrMNGY1s/8hasL3e4qioxpgC1Bdg5iDQWNwYEuFG4oQVbDZqNEMYemWKv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tZVupRBuQxVXMuE28dTFlKR8X/ZBtCtHmJotQSAq6uDwQfmck0iOhmEu22Ry7hU1ajsn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H9zDIHnIp1CUFg0XlgPQsKxUYlZ0K2ZZmWkVUst4aXeLvULggB5trMdvlRXtXj/yBTIi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Taf5ggIeocY7guUoWC91G1sSpTcLruWkKOUNE3JdoOp8HFtMJQewYiz2qtf55PAyxEkF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qV5L0/qWXYWBNs3rPUT4yNp6PNQ2tBub5LKisFyy2t+MWCkmAXsNmQ3EBkNZeJeFMREB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BKs3lIQOxAyLMErKbNwDgDNX1MDdrxniAqAZ3Gkpo/maKW/uNaqfM0WlDhne0EDaqzs4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K7XqYVLAcBA5HkURWuXOuopSjltm0eOpx7VHOjF5xMgHIN+7hnOCvMcjAq4jtwcPcGht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p1WYHd3e4OFU1Log9Yu5QE1ZozGlUe4tjS0AAVrVExXpUyANG/cLjI/UG+VVLD12ylej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gdRdltrylnFhxaR0KTzMjbONTgv9wLTwzkwPmaGhlzHgWuWI3RHammuuJbNdQHiq8xrB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EULmmwa5nlGd0QCrvGotXsLBFzAESsHRi8YhVrDX1CblQUDk9zKMOLzLlGAUXic0t2Ro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JkLNFNq1IESCCCf5g1deSWW2IxJIFICeDkh7m69CQa9y7Mk+SBP6hk1+QHCVu+pXpphp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uGFWsDjeIhTAt1SsJYLF0sESRIA95r3B5ZYFJMjSWCE+I5emK9h7jIQyVNWUeoJFV6ma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uKxas8S4V9oMm7rEcPiGuo+6nXicTc+YYg+pslhzWZx8RVVaH2ZrA0do6QhLtAPXBLXg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Xt5eoAAlrEMu4zd9xKK4ijt3K83Ep6/wrNTfZb9pdaO0xYu3UOnQi01x4Y9YZGhLjr5z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7ly2oaaGxwow7TBy7iBvNMeyht/dxMi8VoX9zZCh0QaQhTJAYpKpmyCXhgMaT78RDIae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4uVcXxEGIV+XzAwIK3BPrcqyhZqajbAS89+5RgONm0Rq29UUvmJy1JYTF9wwga3yvl4i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vbCEvYgdGgjJ9Eu2qfCTw+ArwXzLrnNYZb4iFYSq0qVRVOauIoPbaliJTE0FXRUWGt5o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VxDeg/cTJM6PEHuG61VQ9G5Zqi0lzhg+IuYW09QsVnN7IGwwKI4zwRRUaZa82lBkvV8Q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4qeldxmiUwGmEk3q8sxVphBSJwzLIVAaoMpd/EYwh8DH3Itps7lHkhEMXWpsNM7FsRx1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+yFWyKJF3TGpKCzp8zE4BbebmMyKzxLl6pS8Ro+6DFSRBsW4ZlBRVYO6l4wyfCKwCqda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I8zBq9CryHZGVQrJ0NygStJNqRMCQ+HgivIsCAFdAV1LgvLj1GzWXWoptdR0y1XbDRn3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BcEt9IKTLlZG+pUZS5l2TRMcnUEgGpswODN9wt47veIjo7zuCZNlZLlkLiMJuOSLBSrm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CDgaFEiNwP8ABLw+uw1CzKAHDBwJYvF3C6Sk4LK4rC5zqKoFx51HlSplisOfBEmxL7lw/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rmwEvLlHAIr3UdZADhHqJZl2pxKLVscaqEA4X9R0ZPvqG1dj+47FCU8JVRpwZQyq6Hcw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0seTMoUJT9y4cKWiIcghdWkBdwLCJWnipSLtCXtHAzIiCbJuLKu1YljYoOIDiA8hYwin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r7nl/OULC3zzCS0ofh3M0Ag2/iKzYJWILo5EIvZdVKyAvlKggZeGLQrlUVBSm10iZqP2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bv2vcbu2IqBmjYXcLgCu6IvDnMwKS1Q0VqVWacZqICB1qAEpKyKr5ljyGcMVaAxuAZIu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AOQctSteubVdJwMSgdWi8BLL7GJZoGF+8hR5Wps+NT4jzWYAbSG77iXZctENuh5L15mGC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suY4b1bzFKETmxWGEpQn8RBkN1SxTbTYQZT0I/pnJ5BWXEW1CKeJkotd8QeLh4NQYa0b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WIzZrnwMuqZ4LlFaviAL6EMVgzwXbMhrMiJGSxsiWcjcsNlZlBt9AiHrhPQcPupQjZUR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eYKgtZUW/sfqW9FrZRj9y6lR3o0F3HTUAxNXFy2cuBnbHxAIucRA5+E6ilIUhQVi/uV2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EfOU0O5iwejIPuMcwncUhMDbm2Jkb3gKlB1Nys+otf8A64/3MQKhrR/l3D1lYuhjPggg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AA4CoByd+Yu8WpobXuJW2KFdL1K26sKZhApnMHgKMtRGbobqOihjczDIOJTRFdzAqAID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UPumMxpqUFmJsO5sQOrLik0YPxEAoH3KVyL8wgTNrviZ4vbGBqGaxtrzADIYHruEAqiO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8L3FwXqXqsPUBhdUicQW+niDV/h4mqGDaOjX7ilob5uYSrYtA3zTNAbt2ywHvxGtbrqH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nUoODEWv6lqGQXdsPIveJVXAFysFAS7K9o5iOpvN9QGordm3/vEEUZsUIvgG5Sq4cSzQ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PD+Jz/uFZJpbi0Xm/ExIA1mbNuXMUp74hsuotC1fUUv6IRh/GYEFs9alRptzKqvYfcdW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L1+oHa0aRyjYKGsRsYoJTs/ECij/ANhjwG2GKXqncBxRsxxMqR6eZ2i5yTKgxlkYu6wh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h4b1E6wtCxWDsxcdquJ1m49tRH0s2AxbYzZBoLG91ix87qU3xmqS+H5S0lo7Kjt7P3KI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IcQPDbepS22BszFGqPzAML2tPUhesGgM2Slav3CmzNS1AqsXPtKKxS1qKgPxKxg15zHu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1xDvwzgomhRjzLzieIvHM5ly69Td1qGLivjM0Ob/EvaH6YrD3UQvMXl3BRSnqKazjyYdQ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RFJ3KszgDMZhjiLGQHiOTlmOY7VDtHJqHCFXOGk8xWIvObPZBeutOUrCstkuEKTRbGec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2oOoabBmsTLgYhaNtvqWqly23fmF53iKyx5ECB6OZkpMoa9GmuYgDzL1rAlZR2bSCZdI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kbGiDhwyvEXl2xFKpqQ2eZW2pQZR4TUYYvnwhDttCVZ4IloAhZriKrZqGVq0e/ctSmxT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kcjqCgVE2iPcdbzzNMWvMLfcArjjaoYkqWaAwsrEBLFlfxKSBNRsv+IhLg9B5lZa706j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UunFcM3asvZ/38xrvZKaqMjgqLteZmq8F1x8Rc44WYSMRTVqKGAHC2ruJgoresxCGFsu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CEPlV4HNHzGsyyXyd57gsTGUchOyWFHXLF8nuNlK2qEzNzCyc15gn1tKPaNxdiHSQb8i0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pkJHMeERWLFFWRIwooCGAAM7+IkBN2ZRbZnmoh8mCX+ob27GeoLh0XvDM0YJbsuDa82s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+o4MOl/EXXbVnECg5g8y0LRTtf8Aql4Q2XVA+5aEm2WGILITNjuIKli0CJQbrlRXAL1L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ti+QC8KlaRtuzDo1kxXPuXYSwbbtiWLsQRwfBNSm9dZgHUDq41bW2qYGB2wy51eo5qjb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BYE/64iBoNIsQPgYMxQsJMCy6mbkDLpAFZiBJirvuXbEs/MEHauCM9Dh8xAVOPUoyC58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zuIooL5m1tlj3BRMU+0RrAO5TcjsxcASpMrqMCIW8m5WBX8IVmKWQcBQfJKQpF4zqWwoe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GbKuhbTuWLuneJwTnDqCmlh4CUNvjl5h/IBYDz1Oe3h1BYoA3XMMjimSpVoryMdK0dnED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xQGLhuTR0auNUVb9aZl4cd18BzE8gDuMrrOyIYELYBzApUDkhuWYL4eIVDMMlh5IaQqY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B7cTeJV56hg2FNGlQWHiakEMsoRrmFpHCGPMFS7omCSkcRqi1r5hoYL3FBEXjqIQiAYx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aqFNG4AGF1ZDgUtg4fAApyMLTl4gtjRGAsQq1Xw16l5UwDDgDp6xAw8QXsUlgCt0n3LY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6ghSrbUamwGwzd5yb1Fct8ncUhABlVGL0pZlcMSGmdQEpU7Ea3UMZP1CjUXrhohd2lpG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4vf4gNhTxiFXluEsrEfh/iGkABo4jhuW3JiLmpnA4GtktQcii94S1uqKBsZO0bkifaog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Mm77hHyZBkA2POIBKMFqVjGlfFlEBAgktZ7PFMTXVjWL/wCfqKqhtg08DvzL1IaWtJum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qYfJEHBwFZ5WZ5eonsmX1LLAAbQFEW63nHXddc16l6Z2juE1k2AmjmAKmtF1eIWoqlov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cUHVOpm91crrHD44mAcMBh1fmGl3xorU51xzDlrTzUCsUVM9WHKRnDK4lrTCUpA2ja/U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jdYYK1qjk5jLU2KWCFPm3BsFdjBXiOAcFXMstn1HTp6gQEu80QrCgXmWFo7l7WtyqlY6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WKLZZ5sSo3mCaipLG+x3HLdBBB8Tarq8xNrfDEY5dxLutS7CmuXqJEwvc1OM/cUp4tlw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JUyGMHLLTFpzQRtBnJVkSW0vEVChgu4oVy5rUt25eK6nr1iJwNVK7fbKhRnhO5UgcR0P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+pvs63GGDEGjE1q3Y4luNA2Q7a6hgcYY2q4hbBM8+ZSnOJbJlwrmIBTjMtb4VohUxRAA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sre7gYFNviOuBcst/iAnC5UqIhtYyFvq7xKXG8U56jFrU7aq1DKg+RKVBk2dygxh4lOv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VibWvUenrqua6hehNdELatUEte2oC7Xi1kZR+DV4QfuWvn5AWg0o8x7j72hSg31AFLaV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gzMQR5fOYfKYcfLoy5NTPIJblCgca1LXavijhXzuWcxe9kodoX9x16wgwczJJhUeR3uN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+5ZGnjB1iGTFLHMl3maHSNtzJ8Rqm6Z4FfEsgxX7jVqxNFRZbwMZirqX1uWXbqI9Yju9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2XCaMeE3hcDKGI0hq6Dcy6Bybq7Jk05Tua5dsnxHtoBkYpZq0lf1S55npHqAtQ5ieMw0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sw0moFpM16VdfmMsHG+938VX1Kz32Q09PD8Sgauqlm1119P5gMihpRzTPcxwKlAdl1BS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5qFWduzaQbqpYm0FUFOkNI8NRWqdD6lBNDX5lbFhVXKJalA0a71HfanfUQh3oGEQaOiL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mFdOqli7YOCcFsJCR28OaLqu6gPCSlpfioBtTcLLBgCjLcrp4qIwsRZRcfMK3Udhd2c9R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fTEbmHbcrxYlacS1A0obQOgEKv1E1OGvFHXxBBb1xu2EJwIjL6j0AF7z8yshwYpuxJyQ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aSyxeXuDVYVYzqBEMguR/mUEopkqr5jRCVI4G2VMYpeY0drY79Q9jBCSqKFYcPEDl2z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HhIqm4AKIUEi2mm0wepkVFxxU0OdGQIAaWVq8QMYjRfkjYAwUU9o8FogWZq4L3ibLvzA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YMnSFlLGb48VHAXQdF7iTuGDTfTMPAviMeiwPuZiNGsagiIEiPJE4I145YYRTY8wCL4D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j7Zd05RscHG5VYCNjyMIsA1isYiMdtdVUwU+UE1HPWpVI15oKg0GTjuDUOHPmAwocKXM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tXM8IaVKQJZ2lWIDRdXKAWUDHc4GhdWag5DcDOlkr3AKxV3GphWscQKggmoQNvCrzHQJ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COJgut4GAE0PfEwph7lHYau4BWmh+YoOSZHqVzAl1hlKQAMDkOmBWwhqglG7YKDZbMSl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O2XFR8YmAJ8xRi6dwUUIByR7PnFEqOcC8SgCgXjURLDiH5RrSj5hdt24OoIZnlm8VKW3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TKOE2vTp7JQsXd9Swy5vCgqxHEFRrFfEqrKzzAsFErBv3K/4Qxky9SzZldsVwKr3Uoqo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Zbogk2VUZnFvPohBbGzHt4cxBCWbGGYsDD1DBcyK6ALV+u4LdBqYHL4SwniYI/otgl20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HZA2JvmUsBXNwoNV4lbJV0RWgNt8RljRZTuCBFOi+4iyOOJYRU8XB9RKkTPS9+DMwQeK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qXW5yq69Fw505NDd8rGL3G1UbOYYNNF4uIZEDOc3FSlrVi6gGQ0U55mQKB2jsFZxcUKy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SafCUElv3ESFLrHESMZFR5yFNHEpRsvVQLM4gFG9icGixtexWamdcLJZS5BrVvL6l7W29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sJjCL4NRYygafOZTY43DRjbBXmN9QSso7JbAczGZmK5qGdatebYbSrJ3mDZXZ40JfUlD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8EXLRHs6vzECB8o5jRR5GmGxzighUWOYOYqQF6WIy9iWi9iGUFG6BXzArTcOndwfyP8A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Ydw1QwbHC+PKbrxUa0RY0L0eJuvLeYBou/1Eyos3HbwBxD8nVxgKw05jp7Aw8RS7u3cQ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tYY3OebuVRfPVQGrSPHcUtxsGLzBWFHEQQPMzctDLCXsl+OUlqoe5q0t69TLllgZzGm4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Eutk04o8HM2hXC8r7hLBpvGrlazD7VNk6zC3gXcyGyh35mNHUDV23qUAcqaMQwbjXqIW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lUqBVfHuXFFr6g3OsbmTUpGNKu8YomnbzCwNDxFb7B1KUrDhLKt6u11Lv58monkdyLoe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BzRzUdYqogOKlUGcdQJgGfMaY5G1NyxK0tOdQUgumTUCsGWm5grPV7iVkSthpVAcQBQB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/CB7DAHi7uJTKHIsDbxvHBmUltXUf0tGmmosPPFhJesReXMFLKQVlrmMUpKwYAjjYpd1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rioM24jCwXQ081FVlCsMvMKjVy1tRVAALpy6hqbNgoPicyuXgPFyghssXdLUDqkaWW3s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FvY4vUJcQqVYjLy41Ls9WtQLtdddRejupQKU55LYhC0SNpoHJQ1nEqjLyC4IvApKTEBe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6LNpJbCwlU5PUMpbCjxlePExkRbol251HOn5mR6vXUVArROdGnWNxqdP5IDpo5jdjs7j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zBAvZCw2gNW+oX71eI7yMdeI5IUHiYDOZmsrha2YhDjZZhslZBL8CEnIXX7qM9FrRAcK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Xq/FSw2KVwJammolKs+IrFEM7l96igvK4lijksHcBsSo0szU9uGKFswLYlOpdOA045lh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zbgiyt0OpW103RQyx5hm/NwvQrRV07sTtUUsbOpRRWQkbQeNSy+ntErysWeIDAYd/EUw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HUrpm01RKEbk1D0G5gCshk9dw81crR5L8RX5XCZB2TUNaEVGnaapiIq1FG/cLVw+O8TZ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FCtNdeoCfRmKrslY4XulUHPuOosIpqtVLJBBGke/mNGrFBYw6gJakhqnpD0YW+L6hHrUj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9CR5DYJ36RfFhlCjSPkjBGVlsB1Wn3EAV8FLE5ZZZXZa+1XuOuYsWMFgCa2OwqNyBDES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KF1DfpldhiIfzLTo5YbvmComstA8RmOYUp8p3M3QsHCR4KF25+IFUBzaqhBxC3AW7YXA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2RJg2wUnUsGzS1F2i7RZMWh60rnUvCBnPpFqgNgXX0TGlxuPE+CZI9qJWsbJ/wBQJYRq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alDOz6hQwTphBkQKGWPew8wKRJdvMQTUchX/AGYd7nIy1eiq3e4E2L8bgFCxqBE3Wl6j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5o4hGhVvqWvtFcv8ts7qMZdndRpnUbSI4BRjFsJrs4Qa+IBp2vvmfFtdozGxbRUohLJy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NuDEXDa/MLEDZTEUsrlI2mPLuXgQvOIRImarcNq/Uo5CnHll4cD2I4ApdPB8wLV2hMBV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cRBeyorMqAx1bbXTGtzLmVlAHcOKKNjeoUhXVdwBS6aepWxZ5IbEXe0WYlBHxCyFm2UX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GgEjuzVR1hTiERAJNRARHV8MbAvRbiCg5uoAFgGqgCckRylnVQsZdjMEVZE6lnH4IAFy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ZBRMmJRRZLs4gqrFzdPjqDSPZQX9v4IcRZ9vUIqShFWKXiVVkTK02dkCOStl3ZKVAr4L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4KccCfqXCgRxio6NFGOWZg1hMaQ5stN5xFLW0zUZJYaJxMsIMBbIRoE/r28RFRjDtmIm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umCoI1S1aA9wTDwMYPQ3bBnzuILZo688sucOP5OAvP8AuDgRVsLdOyEDytGk2XPqJkeD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tmuzev3FqvK8cy8qIpuAB03VfMQ0FIV3RUo20uMbBpqYMlV7Sm7NE8TOChpZmQW2xGrP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vMocsRK4AESvwXvasd8ZgBtH0RbcA2xZXVPzBiMUP1F0BuKG3MCGVAbx7qFUSzdXFTou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sJF6ULHC5WJbFrL48x9EpQ4/UxUo2lX9QCbRoYgMbTDdjFmWsEj8ytKG9QlGY4KsQ0Ji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Y0YCGdO5SnXmCdAALEwfuVLCwcJRQP7hgjA03j3FbxXiaMsaZhy0vBGsAz2i03PIcE0I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w+1hvE/NyYLMYa5jO3rxKAU3aSlFV1yw20YhmKiLYUDUU7V2dLlGTK6ib6aplq4xkoEG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N8Qg0Zp5lg+DMbK2h5jCQWlN9vX9RwXtW7ha1jfWoStphRo+4tOS2XhGj3KAG4WMhV1j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5jPkDgOZmwvvOIAVfcCFxd1BsVkMXCI2UySCl7umoW8G37hRRqKDFwZOOwlgjgAtfiAH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RW/4i3OkWxiOALy9zkD3uIU1JhXHmYAE35YgcwWx3mUyHqW3yHYSqmCtjKhDBtq/bG6o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/cUFbHkhBas6JQAiGRmLh5BzmWMS8qxuMGqxipe0I4lIUdVKzgBTbGxYw4I3S3FSnbtCJ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t2jxq9tkGWFrtls+YPoDyuYaFiO8zMVQ5YIjrDz7gBDDlJADaLuw3ALJz1mUPgiuGmWsw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h1MvLLbX+yZrHSKDQGBrGcZmIpiLd3RSHca7p7H2AxmaNNOUAoHVI4g73Gsk1Q7Ea4gq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qA5CJ3Gq+mXOr7Yx8RAMq2oetzZoFGI9F5YoUGEdkdt7lgHmLbVz1DgLtqHlAYY08xTA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uioZCLDcNFqc3mFWg61LoCqoBuLGCNCgEsR3OQVU0AsXqCpXH+HDK2uBwG6u6rzEzZzP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zVr3fMLi8TW/3DZ6mnhwKPTimK4zFyPVp/UAgU6OwvqGbC6EVK4v7lhsGo1atx4jMtvb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zrCgNjB+jhzBSQeI+XQoh86uG1lhFXI4cOIBJKx6ObdPlj5VlTp4T00y2x2TIcO9h7nf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Plv4RRUmSlt99RcVeUMJVnZJANiNdo3ePWKhkMplpjfjZTUpVC4+WVwtX4zcsvWvcqiv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/EyFBkPtWB4Jwhd7WUZ6QQBQ1TZiNX0zZyMGlWu+hf4hBBbRkyGoeHCwN+0uYqKz1DJp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TKWWreVg+xmK6gqOhA34xzBrMb8v+I7/AArr5jOCnKK4+po6y7tGC8hlcOUtYvYeIKCg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wB3F2BL4e8cXLCv8g6a1ephlmm2ELSJlW2vUFoMzesZhckd6kOu5eVDgcnxK0gVPHcBZ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wtsQStfLp0SporRy+fEQQ2VPZDON0MJUK1BW1m+o9Qp8V5iqoMZ5JWbZiFOiMpVPbMJc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q1JUOzC07RZOeZwnAI6ZW+RtcsAa6u6xuZtAFVcZGl1qFpW8sh6gOgxlh7ZqF4pWPmIX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m4GMZKdIppENsvOTbqoJnFRXMBW4EoaAB0kqsHsHUy5TebjgnPPcohbbpf1ENqVYzcwK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c3DgSixB9zvOIlb2bS4MJhgDCApkblwdublTcmg/M2yL1CqrHS4lWKb4CCwZbuUryJsY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OIaLtGwiB5jsc7MrVvq8whIx7zEClYq64ZQyRlQIiZtYtZblNAR4UqyEtC3ZG1sK9wIl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mi7MkJUtWXGstndalCS7OyZQpe71LVKeEZkROwzDIi+M0hWquZAPEzYI7xBRTKzHslTY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SR5YIKFj6i5FouAdRN1RenmNpg66IbaXw3B1pEoBfzG7IPfqOqoLuo1BbQc3UTN5oIrj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qlJJdijmK/Tbanvs8RINsNNdHJUSgZPCps4DqoFzYCJatZZS5DzXVQNBx45gGIawiKbK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xCwLFzHaUWH1AbdgbepYMQt0ZIFpQUjrLBU2HggQ+SjbdHL3rthRVCrhOng/GBjcBR/I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Yto039LmXt275D1vBiDSYu0mFfcU542qLEoOFiwUtmd3CV1mxiLAG7S2Bi5e1/iLVd6z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KlZ0QRYUAyTEoFuKJVUtnxFoLQ+UyAlHhMU7DIazEtTUJWdLKbATuFSGCAU4GxlwtVTc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8H3Gq7h5jY1oZTIzRcmPdzIHIQxawTJKMEunUHIbIJi7LONy2lJoRzERhDSXmUMR6ubC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B6aWAl8PQ7IEcHI4m6MSqXnuUlxxpzXzAWK7VB+kCTbR4fUUoDlm7dEB05KrrxCY6kZG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9PcDOFWmTuNlo0sENLVwqtQql+GtsvKFswXlOcMsiDrVXGGxNYHiXZNu9YCOLO1yQABr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Em7MrDw05eJjCgz5gOMmK4jPfcmNlW2bIM9qiPTAXAszbzWH1BdKKTqJNFOYwfJMGFSp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Ib69fiIwQAoAhbPJYRNMGX6gGnkI7KQHFwJYGDaXG+xBeb3LpRraEASgl2zBiUlQBczL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5O5jwk+MPUMMaMx6wKWfcGXZWnYliiwcLqWkVNN/uIRnLDZDQYboDEOZLapmUAvt9B8Qr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tudNspipWc7gkUOsx2ALYepcxeS9xt4fliZB4ioYrEslaYGLdRC1grMbwtPMKMBg1cRt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tYKveHqckOcQpgpWzbFFdPSDQg0LSYgzXLZKccpk1jqFLKl56gFKgqI0qPUBdEH5hG1w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ZcobB5EbNb4YGNFowJblbG6IOTyhuQpbOZvIvlZwgvlvKu5VjDfG4JC7RPS7L2dRVZR9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DBDeLT1DJMw4apfxTZD6Hctn5Ho7iAoFnIw8EzCBhKC0UfK1Z0RGlhOaGKOsQEhiBF5F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QStRD33E1fRHBbB+ItqkyCYJx1FoSoackRIKniShako5b4ZY2bu5W1ZVaoiOpR1A7wQ0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gdS6xz/i8S75mCj4JzrxGLZihGlHI9x1SCo9sblEmw24+IfR0IDsS6YqUM09SA1LtQpV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y4PcGvsoV9KhACiF6WDT1EapbxqZTdFgt3UWjvRrPh1EJ7uP3AC5SxlBZ+CeZYmHEgDT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sPwNkEX+yw1RmvMqDy0AeEy4ujzFDPBp0LBsrfnMr0lLw4LxuW5Zdf6Qh7bv+6j0QvSt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eW4wHVrO4jC0cEWgbW3q/UHqCYKouA8uDCYL0PcsH5brTNF2x6A3pVjCRh7DErPmNbYL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UYvzHRQA2a4gFHUrdO4Z9YDdKVk1+YKOLLJVy4gyhjcqguSNXxMXAADA1mnmE2NGBR4f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01LwmUynAPfuPTFgj+HJW5OxoZtwStguCddJLnRiAOLgyEwIG/MvHtS2g7PEbaNYWAto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HhIN5Tue4oQHBxXL4lOEog70hB0QIVU5/pE0wjKROk5jsxgtZAmCaMiORgl5QU5PUemq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GnY9RwSjQKqleguuOCojAjaBlg8l76jgzAviYdFGjiVkD2quW0hbCu7iVrA44lxNkxjd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QLDjcRWmwPBKggTlTpGBLTddQozQlJKCMragUm8YTqIGwcHmJk15ZS64XTqLUA0O7ioZ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RqXBWpt5bnCdaA4Y2lWWLgp7FiASrMFaM8IWFYrqXKV4kUEa4uiEPTR5fMsW1cw2LaX5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PaY6XDkjb0GoS1p5I2q4OWXBw8V/EOLM05UI0WbA+ybjQUEuwPGAIonS3ACylZ8yzltd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lItaMRtJgU4iYgscGhmi2unxHY05/qURQzcxNFUFcsDFLGvmKritDW5fAMj6lhpLKQgb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NQxh1LIvQ8RgaE1wjwDQX4gYgMs5jQWQDt7iHAu4rs28FSxoOUCGKjuFd2ZuFQE+YhsJ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jFc3mUIg487YFklygHLnjmIkuFTMyi9PGLikwMM+Oo3uwlU6lCpO1GjxBRz1nxEwZvS1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JbG5QGLyqXAqrWDiDk4cm4LSgqzcSWVpN8wCU0aSoBY9V6haLFTuO2h4NwFo0RRiEEft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ZFu67lLCHhzmJK01ZCbTRdY3L8omrnStd+NktgVx7RpdU19zdytuFQqZQ+XEJqGrQeoq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BcD0Y4O2oU2XS3BXPV5auYJUd6hV0wCqgXFKTh1CG7mtXMV7SkMSwFP8TZBWI1B0bzAZ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WDDDHm41WMWN1i4FgpbGii2JeawRY1qCwxloiFX/ABcFX2xoHcNVfAmFeiv3KKeHr4IM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X04hbLXggiyxDiC4VDaa8VtziGRuYVwjF0K04MLCr4MsjQqGtfM4ANdwqoPpqa5ZeAKi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u1oHcuMYFPPf2hfBAvxOekCh7YZA2VIAUoHkD1cco3ukAYJkCszKYrC1OmN2kx8b64mY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mIi4QVziMrgTHEMEu+ojjGTg8QBCk6cEegWsC9MdSrEwmWjzNNjpRmBavij+4p3t8qg5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dR1o9YhMxZWIry95lI1edJL21OiWbWIJkmxufiAsqeI7Ros0sUBV7YhxgtjTYlg5ItcA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AJg2MIY5NMsOyvg+qgAJMYJggUDRKurGtquLmLPzMJXp4jdmaEawuqx4ioCoLh4GLPT3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AhWWpPiDaAzRQepfhW+ccwUYAdxGyii4aXRiDa8HcRfL34l3TK1zKBk0twtVmvXEE0Be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hrHMsKEC6s3DNKwrgqu6fUWRV1Uqlbe5Up1e2UaM3rERiDtgQCGXOvECwnDuGAsNDtqv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dSgYCLXd68SwIA/SUZUsmr7jBaAP2nBHCVcAY3bOAZc+ZjsKtav7ho2XyQuEzOQYANWH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oM9WA32Dk45hwRFc9bvSQlKFfpqU0+VtwnIzkYyKikQXtodfUZ4bIGKUGjkI/v0oaMIb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WD8ckYLLDkxcbsG/ZMf4CGakpu1/UctRyKxxjjEqDr2l864htSoMgcxrQAVK3iviAVze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SruKkNxHCuJd7IGsZY2857ip5l2x3n/AWd5jzNx3qMP8cw58w8CqGdFDqEoePQeWBShp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ImT8RVgt8BEYkylhHNEFUjVip4sj63TKsWNubrHzLY4cZWChlqgtFcCx9QgTReAMXKd2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+qU2Dz8TkmGIg1bCgtBBpvqUU4c65jRvsFZhWmNG8xAo+CUVIfEKrpiNd4OonLT4jU4I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0R1UA963EYBgvuXyFKz/AFL0VgbZ9olOh4Y9viHq6HicWDL3uHmigOVqxiq+i3TxKea1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Ht3LaISgMTBSE5tx6qPhAwDt6iLuWSuq4lwybrike4oFInscTUOvLfrzGm3wsD/UE4ix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s249MNadTEgyemnmPLOCHnyMWcHZsy4xBE2YpRmAe68TXuUTACwcKe5XqxGQrp/1S6y4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HI7HKvaO3F1NeSNKWNWMxYKlj4dRstLNyncKMCyqFvu+IZ9FaL4pKolHERssDm13Cuih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Rn/SVyNsDkb5lestA1cB9gGFdEqDD58kJkAoG+4TSK04qiypdPYTqG1EU5zR+5TbZGya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chZi4KF0F2RZXANnEWgFojfqGrmRzB2L4cQMh4u9ShZV1cJysRP5hKqWglwNZuVqFCjG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wBKXPT/iGz40jXa7XJAO+MqM3AqnuuIklKm+pcVGKitCxgxM1hfnEVEKlUbiM7PNwMgo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HdcQkNDsckuswTlzGASuWIOC9YiAVLOiIGSNMaWmzMGhVSrgMNRzxKyuGmEwKmzxKBV3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IUtuZKlvMQQRHyx3I4UNwbbvIgBEh0GvdQAmou3UC/cbDyS4DSW7j5y2nUKCl0aTmCBQ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QMLY1SYgkBrLWY1kN+EzEKjthJjBAQ9RLVlc1EBR8Kcka0oaWKyaergsY3oiS2OwinTo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DlWZgD3XcQK4c1xAaDyI/Ao6OmICkJh4JRGs57jkyGbTWomw5ykOnRZZ3xA3sm3omhnb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4BK8YjUhFKQIhS8sQMmcZ8xE1jzDnd8S2Vb5ggpfmXZZpsiaZqdQ202OIaI8FXWWbLLt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sfTQQtbNNaq8JhFtIXJbfsxOoWmlTK1o5vibrAV3Xijt7wTPAyL+ZTLywVWC0iXcFClr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DmlJtBd5Vj5AyeJmQ/zAin4DRLOSPnbAFYM5goAE4WIUCw34ZQ2qlSmAu1dS8kRdVuGC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DZ5IlKY8wAw5li6YIhArXCMsTSz7f4SEHLlLZih5mxFDo3LMjLrqcLj+CDA69TJbIllh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rhEGuxutTIothDUJbA4EOYFLYfqWSU7bggmBflBCgPGIZSv5zC2QH1cJrjSVcDEDTbAd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2PKtwBwA6qYsJ9TDMtWxmXBa4HNyqaLgKSVCw5uolWQVSMWqYMAVu+5gwPlzAoLYQ7Ig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zauIUuVGxp8TTJRbIyxLGBcX3CCRZVSsIhE4O4hERUe5lO41bzKCoCie8TKrXeZbgmKX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wPmABXHMxT3wytWzJUQqbdRlunhhbQkpx3BZKDmGwwUvJ3A29mXbjUAW+lwCHggKOB8Q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dsuwRbIIDytpAoUscRQP5Yl8PMqhOmVMCpmVUp0k7dQDAMq7+WZcNdyzNKc4l6tB1BdmN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alC6w8R5PGpdWqrlmRbLcLfNEK0uJ4u4OOqZIBa4r8xcB/aayccT0Yq42FHSpcWXqNF3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Kq6qyFgMBdXYYCKBZAsateQ3EOydQV3NjcpTG6rP8wE0jqMMwwqx6TBCMyt5gyux3AHL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BCMPWMwBoKKuojYrYdqi0iqd8x+GQXS9jxK7tTJoNHmMfQOU+eHxMuHkKO6ZeskEr3O//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oQ0fzGtmqoBSB+iKeKC0l07DrHLDIvgxWWjIpjKZU0vlod+yVm0rvVXkVtMRSFKCWvXZ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aJe5GC3xCYmkXit/mcMRaKcy2LIncPbdxN5+5uLNfdS+iO5dsVmWFS+qjfOpzHEuX/gW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Mt32dOQ+h1DQZqGF/mGg13g/6KglVcbjrMsFC0ofzDOAB1LQxZDiuAaQl8CtvfxErOaZ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ByoOc1cxzyFx8yrKKaS+yo7VqgX5lxNoSfchLYXcHVBJC4lIhgcQkRTQ6jRajSriIQKV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/iBWRixSibjTDs1EUa3CDRo0K0K+6mHpAQHk9Qc42ugvNOaguF5BpyIrgQVWaUnHuEEV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WDjecVD3WnDLBRUSmF46mKnhVcCkunpKuEdpUoHA0SkagXT1EX0RZnFX/UwkqVqniWh4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qd8zqMqWCnenzE0oxisXQ7oQTqW4zIWbPqBauUbrQD5zUTPR1gYvzySgNRmVNG5fwq8j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Ya4dxAqgXKsuR/qEGSA2b01Baa0U5bj7wITBXcAaNN+epQ/aHaHuZiMCVedwpohVoHm4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ooAKarjuNFoAoFHrzPH9AzFAINpkrpiJCU7kfHXmCVmsFmG41a9Z4jzW5c9QsbxGhwOT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YRDisekiAWKMG+FmQDROUgVKFsqqyAlr+bhHiDCtFpq4aSAUMFjc/iKMLh1FZh2dMCIl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au9l8McNY5cyxrAzeIwPM3i4fEpi65kwNBBadweuEt13CTauA9+GHq5cl5IwsKvdVOk+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vEuTFMqGh/UqNl4Rs+IwbB+Sc4eljgzLTzANRO3EQs5ZoxIbVAsuUoytaC5oGkjKrYyG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aK7LuBQrzSQYsjwXmWuSrLb2SgeA8TBYRariCL/qCuSGSu4ow5qZSXeKYKYPGWUMmhgr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HGz3HQUp5RFpttcqSW1gGGKRgNUdwZm+DmUTOyYYQJYAkY0OXXqEhtqoWxC+yW2Toe2B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7it6aICjHJkHhElqEGDMvqDyMUGSa1iFID7EQZEObiCiNgwPqMhtRwQrwS7yphglb9wK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1uA0fvAatdQW0wpNwJW74xCNr2tRlEE/8epWAY1TFAsm4WMpOUCj2RQpSryEcC08yhW6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4sIMgg+RA9q1BXtsceJlQpiNYmALXgOWVc0Gjkz8YwYzA8mEyT2s4MMuUPrYWpXPqW1g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kSUCKtlBsGj5iVeXdy03xgqAFVWHuJdtYccRyX2tocwMlAcHZAYYPUHhKatiKi9VqVVx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tyhYYpS+uVsaalBs8nSKFurdVBn7JlVy0R0KIIguoabdFQcUwO8UR56IqMM13u5ZPP3i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iJ66i5XgdlA/LLXfC/REXKAVUOkxNNviGz9R1TVIxreINTOwrT1MgXlihlB7hq7zjBEU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oloeNfdc+oQEGxu/A4IYxteLzEqKMKiwPBAtNjskq6yaZTx2zU2+IRALeyTkKtYQKcXd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FDhhIhxCai9F2b3KM0FKSpSjpu4ZpuqGfmJe7OT7nLYjeJuBsLt6m8AEhMwujiBcYTRL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WwcMqXObic1CcfUQohbyQmDkxU6x3yS4cr34gpuG+ZXHDB2HBiVDNLUc4hoBwdiQoogy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/qIjsbhXMd01VtrEaiLQudQ1TBXUVXZRxBFYXogdZcvMsRsJwTYaF8xrULbbG+8cUkCw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DbqUU5LRBc9lcBUDkEHb1EsGXhgFVQJsZNESRavMrFKv8S8/mxfZ1W4PbU83Au/A8yyh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LG1Kr1BtLQHmAO7TUKy2cy2cGfxLtLApheLgF1GDVQLm9zn/AJTl7XCxwmdrleIMHuH2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MBpllCmA6ZZWQbW1LqH0nU+xkOo7GpR/CiHBa7tiz9SxQqueyVIHunqWaGW25QSpc2OJ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CwwdqtHlmF65InVa67il+LcvmvEZ9j5poze7xCu45IWwGxGskDii/wA1avavDcAKC4O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mUWQG9VYeY8aa28xVE3lcMS2UXzQHwswymzETN3FPMvEjD0ygDiAvHrxBRUkTJ8l+IvS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uKVd4mpdmeIPlqNeyXuDjNznH+F3G7n7/wAr/lhX1HLFrvNWOKuZTOIqgwwF0Y8xhCsA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hlnEZgX0HVOpYy7heJWaQjmBv1mVgWa2EXt4mAlIGihXKDZ6lBMkmqq24jvpw+SBa0Bd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/wCBeKW+oz62BQr5jm5uoACuCsrBuNjmVS0vqGKBdt1FmE4NnuKkEKomKpszLBGgEis2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Sii7I3vEPK9IKKxbzcUWJQLfokqNuCqrT1m98QrLArmrq5Rbtkg8THVuS34vmAzJfBjM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8QehTAHeJdb2h4MAszGNsxpevLHdkWJcFGx3FkF8tl4ZZrJzDGeQ8SsYTDQ7hrTAgQ2D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VH22Rzgw4gyH3cKnEEu2HZ1BlaZc3L3KImaEYLfD2BXnUoKwDIsoa4zGBcmtXNPMunFq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sQwFyzu/c27gGmvCOYsL2GlLmMcoyxuEUzBSjGcwlIMSvB4IoBstGbcMM1dx02i3uFEZ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QY+GKbWW3dLXUsOaBp8TMrDbK27JQNjrnMJrGMWcQI0EihJeihdjHsGwUzqUYCqKPENo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kCIUswKjBVo6l0LljMzGzkDcU0ulWOII4sEnEpim0SZ7CPPmIUFLE16jTpUo4lzAGVm/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xlaChau3hhRC6l5/3BooFNQMF2yvEQA1w5GbBi3hqIJvjiV2YzA+XmIrAVJ3LBWkFU3b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pplMxs4yKtdROOjwblsHy/qAlW9z27UCCoGGzMatQL6fEvFRK48+4KFdMrKQtvaIGddt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VWhfEVKgfF6h7IN3FWKfBAc4zr3HFWFVcxCsF9nUvwUIYD34hLUBamBctRzXEESlRwGp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k7uIkqYRjMwVCAodyjrI7lYOaPO5VpVG+9xakUayyeagzscNMAweggjKS2hrOpY2jp8w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nBc7WZL4nsPJJggQ14ivZaVsjiAXqnc0VF5xMS1SrJRLtWpnp9yw1kSWCUtMJuJcc53B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6llXDXEzDIALm90GcZj3Ui1XaUlmGzA4qjeXMBkUZu4hJWcBcqbHEJlY9saaAOV7nmn7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PUo9c1Y0BgXZnuAer1A88HvLCbLIW7SdHC5ziPgCyll2+XzKGlpkMLjF1xMBG27KJWtk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iWgNr3cURRo4OIypzailiGrwlwcGKY6NrzjxCB0Lze8wawppXUBUqKrm4JiFVZLnTMLx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IGwXTBRFBsSCmljOSUACdR4+KpPxcWgOeJlTedRXMwRqVoKVNnyb6qGI849TZHQeIEMo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TJdKfgj5IzxFYDKamDbvJOfmFjYe5pxqsnuGqo5rwxrRY0lgRwJK/FTDpg2ihxuHcLFm+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CTQeFR+sessHbOWOW3+ks225SEbodtdzatXPiFAOOLlLWB2wOjqgzGQ4F5dnuVru6Bj6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GwGSiYnAuCUAQsgrNnIlkirVRbzdS2akLttjdSvDpEYzZTiZwo8BqLlKKF4hOgeGYyKM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qN80Qdf+RWTgMMdaNRVTfMzklFhIDT4jrYtQAqHxL5TJFJZnzEObb4PxC5LdQJiOmACg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WveiHF5fMsLhDcq1iymZwOCJbkOb3MVu6jKdalMgSoZdD0ZjF+RF0O4o1Ox3GxEvSVio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vWYVWqTq8RIt624uF0ErnEEqlw5qNxTpq4K9ltxXIf3NkyMDZ45gDVPmUg4wcx4beGJd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xlt0Phlrn4mYonbUHHdXeuyVIJMu0mkFhRLvHExt6tQW3+0syouu4FC2micOozV7JYYx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M47nOG4wiWtL1DFNHaxZShF5Y8zXw1nhEqNQtN1pRGMcGqee46zANuXnEQDAB4JFkhxU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euNRMreYCCvh4hhezDOVOotQSjavnqEuuAFDQJ9U/MJ0ADlWJyFrYUivWXzUDctcr5AV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mtkzrCNJsLDKY6UiCLRWRkb4axKi2QN2gD6YMuxhwlkTctIqq0rEQ3irNS8pczUdaa8/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5h2Xvd/4P8ANxep7/xqcTzCcLof7iyoghtVaqXJbAlUzQK6v7JQAwuVTOJuBBj7HUWJ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8qQfsCWGXMwPSXU2FLoJK5pQqgLxXmBsUM2xv3LvBm7BVD8RpYwJ5hfggtxpAQF/iYLZ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QzjhjguluVT7g7qFM3qvJE0K6iA4jPGgrOPqEtuy5eFG8+ocpq6yTNA3wt4HggpErRY1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IKWDhOKvUr4K+pM2TOJGl6kzxZ+YCwKSZToebjZ1Zs+74iqCEf7KjJEFozUyKTfNMYrD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QxrEWC1cXLGjDUaoRWUdL6IpXIbqpBkgMDiy8QAcrixHwzOwG0dkfZmJoXEVNAZbHKfE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uZInigXPN8OmMUzGQYyD1zLt5IvDgt8Qw0uIN4evEWg4DDd4jWMtJb0y1DfMKnr1GREh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Za49GiWKA2qeMH7h1ExPN+fEqwgy7RJm4XG1oXCTOHmVdMWGg4mAzEMBR2YTzLjxwe3X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ooaIBja6qAQBud/0kPVUqAdlbgMTS+QniG3nclltZlPh6YQ0K5HuCUu77jYnQ5gJbYQu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b1UGrGMLj4S1X5h4M9oDvjpgyYa7nNAyzLCtAvo8JAJtav8AZLDYWbfEBFLkDZOMqKQ6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rFCCrpsuUsNtvMoVkbwSurdPEWsC3EvjR++4OBrlHTBRgPWiZQAuHloiviGSCPiPQEPJ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jGlgKDbWyMoLnIdQABHIIhwAK1zLFQ0AnMJQEhp5IbabMyrelg138LzcFduPFwKxMax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KwYFobN2DWwOFNkALcNdTaLLniUICw0cxBs4XB1FdwJmznxKJF100x5csZABQy1MgwGe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bnImCUs0F+oljo2WUqduwjGcIygqlOCNEOAdnuAVZExoRHULb3KGQF5lrPMEIsaKU1xG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2lynMeAdjOIx38lsRrWe7l5sZtbvzM7Gm2A7ldZYHIdHEoVXAx3AhY5+5ltRqtEpVvCL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mA7UsrcFgv2FrACWOF1DiBloTbFUEYZkjeBg9ytaDN4ld+JfEnZJmlPUKgAqzzYcrDbv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BiqWZcKBanLk9yy2gvOqmALP7lBdIRIMi8cJSTGi7gLGtcLcPgDS3x1UadqwBNYIBR28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FoBbSvEQHaKYVuJeoOOfqWgBFwhwSxtgoa3AUZLu4SNGjiVbOUKTTKAvR8wAoQtXKax5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XDkNXFW33G8HUckHFwz3xqbLdxh5im7/AOuPIBljhYEcM5eoaLZn9y8HGA+pdk/MVbWU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3T5j2+IDaKsncUIQ0y1i+5vbNcYIXYrm7lBEUJml4MRlRz5qoFhTHMTKZW72Ee5OGRhhZ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pwghrKoMY5iAN3iLYBNwMQJVVupbraK2ujyTiHTULs4gTBfOXZFUQNNoGgUFFYuDY5M4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QHKZuWp23hsi1xTQXxM7sM6vwHLM6ZA0bOzR4iAYiDzYrLoRuvMqlXNSfctJrwwcU6o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mgjb5XFlQSAXcHDQRt4JadbUK7mU6AdQpYThU8LUHUW1fioWuKuN26V+44rzDexmojdj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Qtw8wskVsdI9K3ZzHQCuKEWjB8cRZi/JlSlq6Y7BmuokU1lnzC1KZeYGbx4iED4XxAVR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a2R6h2GzybmLBA9XLKqD1UKlfK1ULW09pUipazKaWn3LYtqN07Xrsh8hOGAWLMWIe4lE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YSCjAqKU3dPDKPL7hyNQM1267gFhB5lnS873AKqhzUBGmojcOIUIBzg4myWwyoo/9gAm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2N7lVpcuXMEZXW1fMfRUwWyFcPkt1ZwkMB1i8G+b6gThoAGnD0jIbJnegOpdqdk1yIWMp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UsApHiy4wll4sWfa6TzDPQUsSlfFfI+JZB7TfahXAVFQPE6WHyDFPnmAZgcQ1C4x8biaH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lAVERs9RcBYcMeCOzA8pOQ+Btm2RJZba+IHJp8zFA3RnxLC8XqIHm4boLF9P1LTH1TYL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1TtosqI7X3MfddQ6i/c8X2gQg+kg1NWzVuk2OZQDQq6mg2uLRxR7piQqBaJ0MGoq1bK4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msNdsOTOAd5Y8MLwgi7oSuaSLHNFb5KFMWaKEYDtxrENe4eLiFuUKrwvuPmFZs01m3nf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ifO4CF1E3Tafx+ZbtekLdD0v9xlfhUFMBiUiP5kY52dO92G4AUq3OF/rEvZyx9xCoLZm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wVVpph0K3mosED5oX+orb3FBiUUWndQZLrG+K4WFYG0ELyHDALYNfgiHCfqDA5QgN6Oy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+EqUuxFWvaWMFTdNERhjApOz8waDdCw68xQBW7WrDYSkljYax3ARVZvfDKVuDIHMQmCja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zjhYw+WppheATYN0JBeL5FK/wS5PeH23iY/dwX833iZ+7MVTVfmOLWxisYcygfEIq3ji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ljQrp8COWnObb7iiUoBzVck1L7mcuRhJobiiynJC5h19jdxc5FDhDx3EW2yKdPWIdbiH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2RE2o4WU+INQWcc15iCqgCPHDApAQK1jcQCB2VbEBBFNbUeIDd9txv3KAGoFI9D1KEBp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jwm4ytAEdlx2AznmGa1SViWMIrZeGI5ArgIgYGVZgA2q2BHaU5OYepaZZGAwIGnYummA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odGDXFFxlFOFTAVu4F4hb5F2mZcDHh2+SCAW2HiYqUZKVcu3pVVkLooHBol7mttMobRw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9cjUem1cpCZOMD09zF2lPIzcFHZDt5PMBga/UDIFRkISwrqYbPAhFIRu8TB2rOIhybYt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PbaNHmZJTa7NQIBC2a1LQVkHiJI29iPRRA44e4FMaNmLgKttDCExUrFXE2+0+ZalCm5Z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Frm5tXu0Bhdq19FgVg4RLNlufyxANRho7ihQ1h4gsJW7scQ3QorMZRT0rqBWFNcHMMR1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WWBHkl3HHaEEyCx7hNoBjMyFMATREimhdRQacUjggcVA5urg54abIC3YlMsp2jVNQILd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Jfk7lDCu8QAWglY7jdsLoeaiVRSaTcAaz2i88ENWuyX8wb5WK1rYkG9AF0x3AIVkAjBf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2x+4iOrchq11cAzhW1pZdfmCW1NjKYGSKwvvuSDnUDtpYw6xxDCL1gJyBleVcMONJuT7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DBV9kEItp0YYyNgWla8Qsm3WaSFoonINSuUs7/qZaKZcuYasIv47iW0l7OJbNq7YkRxa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NR2GKbySuMwxPyiIFu88xTecoLCFWmgJx7mvtoN8XCrgQTplRBwJjEAlBDac8TKPCMWr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wj4tBqDdDurMzIpbbq4mBbbXxLDR8xQLz5eoYHnMe62PdB/uMrF5Jm4s9I2k3t+ZcDiv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m7jaZhlrqZHB2mU9SrqpebVctnqaVY07losSKk2MUsrAjtMoMar26gEnpSJRaL4puZWn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lKI57PiKhZmeaZVkuDPzMihcDzMgEvhuI82AsBmUS28sZmLIul5IS4I5GVe3DbEKKwb4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Qxw4neXjxMi6LdXOOhRi4GpjQ1bcY67iXyrwEe5QEeGiEAtoYK7L68wQFS1bdt8ywBM6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ASn6lxdB4lSsxFO3iXOhThhg1+YUDRcqa+QUcpARW2SBdPcxBPXN+b4jyxiltal2vhHV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Fc34lhXTKVhYtHUJJVfHMyat9xtrLmuIburZ3KjNNYBgCCuUowx3MFPWIuMl3Aba9yh2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LdJ/U2LVNYgOd4+5ag49QYMAFVBdl8VKKrKrzKrY4lZW2nkyTBV2vGIIOUDBwsDeoEKF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h4i3EsgVchhgsYo2MGVdzowzLkE/mbPcVVWdwFqM9OolsIZTR2gCqN38RtbNYCYyrDK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pydsCI3szqHo560eIABWSilUxbyo2MRAwDVTMW0uG4D1LlxTGRr0rDkCWCHBvMTxFODq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6GaImFrRCKLTB5jm14KwWblNLhEMgv5l5F1rGQIxGtXOFwUHdLX8w06CAMpl0nN4q77l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yicjsg4/OUgu6bMpuoXklBRwzqlBcGL7Iv3uJbEPlQH7ll7AC15eLx6jjs1bb6eIeCFC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GIYFa0jzI9sWrRjDEXgcFiOElnhQL2ohlG7OGV8Y0FyJ1KJZjP1HeHTlQwv+TIfUSgmO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ZFdT+ZXJnEFlx2ZYqvzNmp9xyoDdnUKgw4OUYbdwxQJ4CCrRt6GPbGGR2mS3d5rJG0d3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BWG9MQ4d1deFKv4j3gDNq1gGDGL4lt5TjnjcqQsmit7KQAFUMJwq8CVpIRVtoCtyUHNX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3ECxV3BUOepd9IOw4GQawXFCMTsAwL404uIgCkAh5lBlsWpoG/OcTTUBtqLSx4IgoFDyX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mUXEgo1bFVc6bcYNS0QbvKV8cx/lapdlkHyTCg2ivqh1Dwq2nhm481NueLeZYx3NaUJm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iWKP2tWSlNMDN1EJgJQvsROSlgy4HSrKUwehF6YTgcDBKAwS84Zv5iElMlLllQhC/PmD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QAxFhPwKCq6SGHSi5C3XjyR5/Gzz/qHw5IlHi/mDwnlEd07GDp2uwfqKATswhX+0J0r2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s69RjghShwuLO12wpWDmK9ItAupg/JF+EvxLm4VGoc3K6xrWkDZDi3IZWx9RUwmjgxF1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oqYNoFC9/wDsXFFAUFswDWzmUE59Sw0p8JcpgiQad/qMioFpUe53B2UGnSByJNRgYMUu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ZeQvy4SGAEDUd6MrLxKKBSsvUdMgWi8dwmIKoSmDtmdww1Yv6lhxnUmJDRsb/ErJLh1d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rFAdcsCyKIGoq1GKIi9I2/1g+DW3eBsRbOyUuqaBiodCCDGpYWpHJXBFGiqdsVvBuULZ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cuagMWEcgt86iq3HBDZ13MKDazH1DziKlqHdhUVC0WTmWAGjIVWZVvAW1AksRGqsgwA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NeIW7StlagY5NL5JZVFcmFUqcYhA2sYlDNbDZiotnDfBKlRD8wYqYVZxAaDl5z8y0oU0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i2ilM269RSlMVVKQpP5gNrHTzCCrSnNxHYVKGg5XVpFELrYe4lWCjRepZ2eFKiKAAdPE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s2MGy6vMXxTkZeoiUKTjzCwCb1mNTYXZGgStpLgGjvsiA3GUvcK2zwnU2aZFNzUI1slh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Xio2bCvGYuOK35gm/AOYgMBKtwF1ABsVl/8AKggzBwMaz9RmBSiNm7VoxFZ08jVb/tEL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LWpURbONkePSk2JtiCwF0i6jRgdG8qqNWMamwDDFuX9QSBAtNKJTs3WWOLPPiOyTczRw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Iq6mGLga4qI3AMedN1GZUN2l6Id3nQMZwhqus1BNGxrOmFAQLXcCgLLTYohOpZy2051GZ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OFCsW/pDYzIyatzfqUNQ1Ao79xQwArBbqFFiKbjuFjzdiGrruNgPajuUdrMmwaNArB53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K/cRVaNQVhL78TB8ekCeWPQVAKgqi8VxLeSNkvdnhK7sbN+FZlT/ALWrnS6GCGC0EG88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eGnUrtxNy6XmWGOfMtwL7mV/N3cYNasnwEdLjWVjmhKcFz7jCRNrjByKYV5iFuWd5lz2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UBzzChxYZUbz+puBaFzGAfBXl3EJ9JI9JQq8Uepdzim/jj0+IolymRYUNje3iVPIYaxc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Bl4zGORBxKWFJjEStBtipZZgYuYQ52uXm0iMCNK9+KKglirnBeYNlN2EUHsgDOXsqvhF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IoWa5IQE7MT9THgDI+YC0TOISN2W0DHuDzVVN+IFlsW31AcX9w0vwDszd8MWtIHopz5L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KHGW7iC5U+JZYrAyNQGSvmXumV4JRgZrjUVDGvzKqC3yx0Blau5VqiBbFs5K8ZmBznuJ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hfnEIpV4vPDHWp1EAxh4ipHXLEoE2UIbgIR3DqC1DTw9rGASqmu3rqYDm2KLnJDwuWIP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xqGXOpYo4J0O8w0Edy6p4ZRYhTNwqFpermi3kOImi2YqFyg5FOu5QYLec5I2U2WXuVBs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iUFA83uZMVbXVTAX04hbN0+IgWek3DYbwxCTqIwBL+YFsTlhiGZyoIa5awYghZWHli50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ljzBooUsFtvp5i1kmsFy9+hSdkZ9EXRrHcbmqucQnJyFgQgD/JDUFCy9e4wpua9e5SxV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0lFQQi2tY6mSFHNG4/weWbLH5+4AAEEYqOhpRMYY+yi9f+IYIjgGQW1wu9VunmKiOMri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7UVZpk3vOlfESco3AWHhSQWZAHmWuvqEdakdJQt6W/iMUZQ+L/qAoKBoydH2QUIUAwFg8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Wjot2vkhZyFU0lfuajqo5PcKNjSYZ8s8Q3LWTGVVFRZVfuDVXodRArLuYTkFGZ7gIjwd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lYFtNb8vuUKUNVhi8ll9SgVDbjiYsn5D3AME/IIIs2taZRgH5ECkd3UdNRS6tuo714Ho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T9RLLY4SXGhS25ZBQFBTUCKXGo0GwcEJD9zK5BcH4I8ExB2bKvTLanN197hhLQKWTT8Q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wSlDZl9SvGmDK9pWZTTI040B1Fpe0gYMFlBz4i/luNRLu1QN/KHZM1VXE9OBasOyAZVL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La6gM5wDB0hGDYAZY2sPkjwkptXI5lNg9Q1yFh2x0S2myojZuxBb+fyoDL6Dc2TNiDCV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q/ETV2gMicJFY2YMquDGg0C6xGAQlhgpq+JwsGXUVAiqlUvUQ0BsYFU6SGgYBLFazC9C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JkBo8RRKBWbQG5n4cAwb0y4lE8Y1rxUufUV17cEVNSJwVrbFHyuILwkuNkrd3W4O6IcM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l02l8T3QT4jgirXYmonQWpSNaiIsU6/LWIBed5oOpQ/tG6PJ8MtaKPbUU0t1Z7hwLSnk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Q01Cg2c6iS6JSjC9JcNbGoQG731rMSCSs3S+cS9jTkae3q5dVWwUeYJAKubVBQu0jCps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pdywy3G1ECmeqJlSdLj7W4yJg1ePUyXgvJLsstS9zGXQAuxvHTcSbNZV3RLBeoiULllE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ga/mFnp7TIOkKxKaRbZ3zDTWCxXUYoAoWynI4OdkWOCkxCUzYcckybkdi3GlTsRhl5M3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QJxf7jQXEcj9RoXAUrupbZYYriNrTMZtqCx9xJdQFnJzKjBFL3zFZlKcrpl6ZNXMBjZ2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UsuuRbzEUBu81A5bogSCk+UGo6NOZSW2H8Rl6L5ZQBdMGRyxaAADlWNuo/MQIy+SPUxu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WJYgO4shkOnmJCCvQ1GsvE6RtH/UHByrEflsxDxXZVXBkU80YgoauHbBQcfMTGmfMQLF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gvUdGivXcqeZzUbHxVilXUyQoLVaYicAaPFR2OBMJi4BtQYreoMPDuZYuN7qF3rm2cGh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ZwD4MfEM/dlSnBx4jzKwoN9H1GGCB9LZ8eILFbfEzBXOY0rBYcNFYlVHsEUvOfjiAI6D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vEepdOxDWKFHX9QQkjawux5V/Er9uoEp4pDnUAEpGrcQ6OtxpPPjMKtpI5T+dRk329k1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kHkH8Iqra0X4oLyTGxjCl4qndeYnsLNeyGMYKigr4knkG/jUNtZbCrNuVma+0FRMOkz+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W/UUQdAdDfmUpdFuA5pFIomRwTDZhKjGdV1U8jf4h1kxQz4KmGZ4CnlafMxncNIPDp9y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YCGywCz0pxCLMgxYtJVIirdKysm0V1cGld9VZ9wZ3mBV++UrA5qgHWdSg4coNwmgAchH1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iFyVGjiE1RuWJyIvV3+oqZlHxFs68wZNWy6Zy/1H0394rwqA5rUpjFwrmJoC6mkFHXUS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OvDCDmI3NpDntjOJat3IX2dZVjiow50IJcrfcVmqTOLjfkBXLcB5PklBQTCYqWV90rEb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lipVobveIuu1cXRbeJviXAhyVWy5iKqsCVXCxsGI8Id4lFgZOIa6WNQc1HLLVQ4YIXuH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Et5EN1mCEtFWcwQYMDo7YD/AOQhFeMYBcHiPqQfLqDuGAWuE6jQVrmK8vccD98x1WQ2e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8zSLPFstkTiPFRzEs47jidqmIznhMe8xorrwlHS/ywZtLdJM3bBCOibXjVEr0jdxaC7d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ADeCZhlqqfSK0Jif2TFQ9wAcDL7xjzOwGOIMCxrhIW9Sn4nAwVcTvXqZKqc23BQgCcEI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auo8tYmAIp3FRmr2TJovlfMELlFanBRXfUQaK9nKGyzZvMMRYlbv+JhuhpUUC1GoLNB7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6K/UcS0MU6vBL4NtoF6OsRxeE6jrXfV7hAMjO4ckBrcOAABC65nMpDUpBGGH9xhaPxnu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hcp0Z81xBmgO6lbvvNYqUY1+4QHAGlCKrFls7lggd6owjFWReJZUR4W4DDcbtyw72cZ+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/GI4cslccCuQ2VBd3CdR6OIRarr1oDPUJzxixWR0kBcORh2TVkylocRvqBmjC0dNRS30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LgtvJ+1q39JXhYVhjGiOzdI0RDUs4BmClYJWEEAbEJyEB1ccqhjbYoaTNeKGpWl3XoQi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uTCzsi1InOce6gzdcdKgA2Pq1nXMsOrb5dw55Jin/EfIBAGb5O4b272WnDAD7OSGunMJ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AT1HbTOO0ObcETYljWnF+IGuh4ADohabwYxId1dn2SyVyLPEZvmrtWKgotuEjQMD0Eo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iYY1DCnU4TGIxV6vELzRxyMsWZAeEskNkJipkf6y6O3qFQFxPUqrHA8NxhUSq3Q5XEJl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aUmKvFeKSFhKsKprzNKldcvmB7MZC1bgWBJGGnkOahx6nnp5PDGUWR5A5V4gyFNfCMA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M0CbvhhACyE1v+pRaM2jGxmlqi4bzCcFS178RwqVVTm+Ja4fTEDmwAw+0qBCGBkITgV4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vm/3KYNptB4almuzMC3rs1G5FBkDpPEaCmVLePUzNiRjS39ypj1UvWktJh0LSpQdvDaG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Ilw4T1nUcirm8KOSGK7YZURVQcozr1AK55XTohqtsrFGUDpNmvVdeIszNXUzl67l87tA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qxGBByLxWmFAJFcamS9jla9/EQL6DsdkBYLFpVn4jvWxgobjMt2C7OmHUEvyLzMGcwKl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m1CJzwOrgR/cJk7CMw8j/ccMQSmmIQ5G6gkMMEDENLlaRxAUwusSi91y6gIymzsjbdIbL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Tm8RieWsQaNga6jMgVstuLfMNgWjLbo2Gwwr/qc/1EiAtXQ33LrWPoNXGMAAsahjDxjU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BA0UMte5Gq5lksEH5m8p2GUPtrFwiIuKQmJQVaqoYHKst40QAMbHG4ZGVwh+4koDHioEA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ng9wd1jCpTO2V6vEyFQMxvMQlqifJAoXMxc3JsiBkpuaiHEmY1gBozGgmbuiYuDOGcQJ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Y4Xr3E+Bz+pgbG7jZxAZyElTA8WSxG/IuYMXW55R58RpZMfuC0fUkSWFEAm42uCVphtF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6gTrDjEsoJfBce4k7bXc1LGLLzURQDJk3GlLxViZUoaG9eJZiHIddMqQ5YxhUmHsQcrM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6T7QGIUc5MQDkB2dxBK9s6FRXzdCl4yzLdcFDGHzMl5WkNo/V5L+jFwuv0rcjdbuA761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LYFLzolRe2V9H/UFLUa34MXWeIWieUNtpuFKC1vsl6+IkEeEaEQaQCsuu29QHHZ9PlXX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A/CpbedU6fdhV+C2aM+UA2LyZzCCsC+raH+oJlBZ0Hwv6jJtJjTXCa3Ffpu7bxcKitQw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/iA3FjcdSNq8RG1SqRziXslixwV1coMR55S0ANVe/EG7maqdwt2pZTZMwrfxBQyiMkCts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38y5NVxe40TIbDlTzM+0NsRZKAWuMRs1Rd2/UvCWEdheZW+zNxvl+Y6bpjqOriahdxuQ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ZLKzzK1e5yNX/UqY8rL+Y4WfETBluZmjMChaL/cxGDPM+z+xhszxxE9quhvutNYQx8w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3jN8XERoKDQlLjLnMtUIGAFmOLleLmQpatW5R4YmDXzBbEzgYmdeNFsIFc+RULDlgv8A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PyGYWHqNFIVhK3AqnkDVTAR4plzIl2jeyEdqrLMViZtmWWACT6Eq6QJF0PFsOeOGvgII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8wCIHB3/cKFvTuK9KTGC7hbG4AOh46gQrFEIg5M2LsEOGI0N/hHVU4lFFs9EMSBvOpwPb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VpBrQH9pzHTdRv7iNdTt9Rx3X9QRV/tXz7ipquFMs2FW6XUaRAHc3QuCuZVK6ADqWe6C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TmYMmDUDfjBHe7szNU1AqxJrvuLXsmNB2hAlcHacTAVmAAVRWsZlFNtjVRKUFvMTeD5j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Vcu16d1K+SGJZOfEsVwwSxDK5riZLLy569ysIXsJAlEvWJwE+ZVYMwQXlxKIbpxZxEGgZ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N4Dt5gsbjjmKPfpAsQXnZlMQO9TOFahDVzDDsouTu5Y0CrNsXkkLWx0UQkEouGHcWRtxa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BuHAvUbmFt2GYR5u4irRQY5hGC4r+0RkHgD82UUEAsce0PXIU2FciSturm7f8Yr+2F9A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o5z1JrwHkgCjuVqXyVf4II6eTXL1lCZ8wQ2TLS1dPMQU/wB5emAvIw5qMGjtzQgfSEtU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cc4a/Mr50vQRpI4JrLXklxgaq1MynDpwgbKGs3FKk2AlnmGDKduhTmPaXZsap7iQpZzi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bZN1Ygwiax1CzENcQiJA0zayDEJnFp2l6wHljaRNUOIDcMvqbFV8mJcfvhKoK2NQiXIm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dlmn2xLOLHT4mBg0tQX/AASNNQu29xRqjWuYWu3fCRhH7pbOMxs3KgotUEa6nQjMLlPZ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sqoJv5O6UtrNwUcmw+1wU1lKemTt7hhhAHKHSAtDwxg6ZgmXI/7UAXbV1t7l+iiyFXH6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W0IfH1KMxIcXe+ksksOAMJXI/uWpBpgIW08+LimQvGWOrg7LtV6PEAFVo2GCGjb2Chn9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T/cWPsC+HqMzLGySubyW3JxFoZqkw+YM0MOtVmXPuOu42uz14qYDRguvP2wgwjLV0ys5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tDteSsS6Mxbqj+zUwM5YNo45zEqpCrCbIkbkq07JhSFWsO0e4gIKiGyMxu7pKDz4gTWN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yjrfBBlmCbs59y5EAP7nmOlWG/O/cui7AKpeGWKwALq4/mdMpZSh4jThbKK1jqE9EpVk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FbPebKZTbtDghz3qutOT8Ev7AJEXcHiV1qQDhW5RgPRseyaBurNmVeSENU2iO+GOircO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TMrA4N7mEPlFrc9uIuZOCKj2axiB9jBdEHkoLs8QVm0bhZCRVvDMjW6e58sRob9DgjYR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+49/GCY9y3MoblKUaK3Gg9hlGopIAo4+WuZeaT0HUFTxJkrgmGGAYqmEq6b9eITwq+8y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Ju59rI1oWMVuoasIhqBGYlQjY5gBQ+gz7iVL9iG01Mo0pyVuI2VnMqrXxMLNK6gHK1z2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MUu6jcOG+ZU2K61L1PWhG8b5+Iul6tJeobKF/qLCnxL0FgiMvcbmmWtWA5plVWV8QUAG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2PnMqWFBxG1KNa1iJcoM02QXIXwVv5iug4iiyirQgrB9uIogsyYgaIzqKCOe6gvZ4puW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otOEzLwW1ZalI1DjN35jaql1xBs2hWIcCKMJCUoHRMMAaF4Pfco4PuI0iNHUagETENAp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u9sJjWITDg7BFuB8ywaxo1fuBs8jZlOczbX6yNaiS0dmSu1Oia59u4bzV/Moe1UFLy8U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pB6vqXilHQdGfMeF0r+V578PMYcAtKnYMF+4tBr5NlVG8vUR0VVhB9+p+Jaj1iHF1yHtY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R1HUaASris5yfqHb1CWZBevJB4IuseFM1Ay2ufd/cqcA3rMwMgLChUcVKcIwkAWxdZiC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rOIlTULwbhpQH4gEcDokCt01ZiHjR6t+YDYBgDVEcxZQkS1PYG4ZbaUUwIWPYx2EGq3H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BX2vgpR9oxsoNhVWdizyzA23HwwXRXPEFe+Ixy5WdfCflIdPeoBKdSkVdBMCZy/UVI3k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WriAf3FqgwFlVtuIdQ5tHFxCa2HYiAQeA4isjo0SrZU2qRUgc7MwDQBxRuXxY21LyO9q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EOzTqKpUNgEGqHpYBB6wGiG8C8yjQC3iPmrZ1HLaeogy68QILUvWYgUtHgM46HyxXqy+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Fyo8l7JkD4pw80RBp4PI5mCZDcBs6ZlS2lHETdutLK4cfEZbRe22VeOF1suoTU0Er1KB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PEFrWYwirZNzMEbu4uRkj4ahJ8Eloc3MkZHFS4CQc4qCjWIn3LSAULVwpTSw3WovuLEI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owFLeJtpRVo5Nmorv7lay1GvxCa2fMS8F41C8XqAv/cQccxDg0cMqAZHzGFUu0Ki1LzZx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a8I6rnzM3ZOtQ21d8TYpYlqfCKtrTEyFHzAFIN6nmXPBABhc3jREvyQiE8CIgm+IiCtm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gRVqyIpbZqwuFNWFMKrmKxeIYTZ71FSrxc3iC1gH33HOncq/EKSpoGCqGlle5eqUbIZq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hRu+JaAtaulSscgGA8zJKEzCAFZxeJoLRyiEwxy1AzqZ6PuU5e+2YHJ8yo4O5AC5aM1x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u2L2GKqTxAI08nmArirAdSkPgTDCOo1wVlHg8DWNI3TJbxBsXE22H6qGIWg/fMpADl2+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+CUtGPwEd1jVmWKrGyXlzCUudg5byJDNgTHZ9RUzSkVh7hXfDKseIbICnEOahqwNBaNF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/IK35hwz5I/DHjubQ5Kao6iJVRomtI61F5KuEjlT8NTIpnYJTs56oiTwdy4o91mYJk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/K/0gsF+pBQKsQpzzmIkG2L2z9Yl5QuQzBLaa+JYw15JgVxmb6fcSyReBRMWvDEtddde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H9wtA2K5qMYBcTPqNVNUvjAjWbqaHsP4lcpxpQTJP5XV11cLL5n2Y+5BWQpiMIw2EvGt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7V56jeOaXAbGu5k8Og2q8/G4q14CjTurMn1EMLArYCPINku98iQWRUqGcGmCjaxwjY+Z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7A5YeDUsMjgc7lJVHFUobxHpUVl9EFK4u48VM1I6H67gesaW0Rkos194xEoLd35gYjs7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15goH4GVdickWUEqH0kAc1yer+kIaqsq5AkK4qNLS/ymjgxp1TKF8wLa9kYJUSBXZcJt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iQ3smQeeoFjsyUKyXKS2urlQALE27AHUTuqgirWq3mJcSFAiclzCkjMmzMyO4VdX8ShN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EVpeHki4B5BwMfsUAG75PxFIrmwYdVLEVmOqdRjLyAbviJTAVavAvUbA7llg/wDsydk0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nIyiblxjCpSTQ0HcuXQ9MNBPcK8GAid8xUfLI3NVoUNk7qtqLAXbYkTAKnIhtVG/cwl4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BWexAkCY01UAqQq3m/Ewlq1wcyJs7IY0Y5EIMeQMV7jXtAeJYqXYy8C2oqoCjaO2ADTT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nmApxMhU8EgU6Iw1YUcamRq41ALQ+KhEBdUnMQqWw1K30RaNFdGZQOQl1UVG3BRrOaOP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maA4SNAFLLSsykqAUPEW9ZzQVMBbZzMXfADOOIJUDUZPcQAR7R2Rx+IoW0MdjIcNRSLK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wtLmtPEdUHqPAQUNRqus7mC1qKYC5+Yc2OFyxUCY5lAWNQsAwedRgNoZoXUTwL8k7lr1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tKcYMzl+SLCgLyu5Qgy9O4QKzwrb5gwOA86lw8ih3ASgX5leLYxqXdaa3nmJC/R4jaDV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sTQU5QxfuKLEpXQXfuO3TZtuX6UPI5UjowjajfL+MRRItVtOq68R5rVNUF74Xqb80yj4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kDbDJGyB18VvxCN4k+VeTNh6l/aCrc2d90fiNm9u+yutYjoseMg81LcRuipmOjlhIDoO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lLOKyc1qypVW8NgFPHMYUFqgB9Qhab5TFWFtXW7C/iDQH7P9kABNl1vxhiZXMXr+GphX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7Vg0yrAcMNINQAGLeGobEbKb5lQ0TtnjipcIE20ZfEDbUdDDcKIXQX06ihso6Ub4Cuag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zAf7ElgxhkHJEqqqMANgjdfcu4dsRHgmNWanwdRaLZoncXxdP6l0pV5jj+cQyAnCGmWL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g1mrgFrgWbqHSc7hAoGJ8IEjVgXYhYVX3cLgyDuEW6ehHJSyZhzjGJdC4XEWg9m0U0eo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0K+5apk3TqIQVVAaC1iiN+nRxDvI8u8NRDOGYOEzjUeoDF+wj/qNr4sqXDs5vqDK7JLS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mRwEPQBrAKAmDm4+JhVDtlcGm5W7BmKB0u2GoD5IANesQxEoL4JnLnqWl3VQarERT71U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vGYlIeFQ0atd+4mMFaSzVRwp8hiSRQeeZr8rS3LV0tANlspktveFQiDYKrQWeqipFjKV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7ZYAe13G7HJjvq2emvcNXdQKDGO5jtUpueOOLml04yOpbjikgsuzPiYZbUK1LaSp5qVd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3Bq0+XmZVffEQ0w3n1CrU5xRExSWO4lBa3uKrddwQoduvMebh3UzAO3ESXSfcQW7r1zFq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i5mctXNm4Wau/UBGUNKzEmVjI9xOmyBSCY+7fBcoMEVbABoPBKgodxgGir1DvBWuNFQT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4I72MMa2uHjzARFNnEAosDcsAPli62KJFjQtMegimCz+ZbdR6TIXZtK+DZWuYFVpoi8j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PdBKqjnE4uYPbRyNx1S3U2gt07qLn0+CAQD0dwua+ssCODJCbr9b+ZQgggHKHMuO3Wzx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41L0a/DFq1vgbIKnSsxbC+zLK/phs2FDcprXCUg1Gocp2AEyeIvVbmEW0I4dFbtFs4ds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Ooa7Zwpoj1thYQ+ERYPlftcN7haaTd1zqVqtjbh9zHKxmufiUeEb9wgZocHLLFoW+CWK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4GGqItq8+sx20/EA5MQUCtWhDfXuPRc3HXjSaRWGI9hE8wLqXbcuI6Ue0VZC5TvN6JSw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SBDTi/lXLMVwbblDIqBWhZd0ALCjlHN8EBjLStpguos+4q3pZa5cX8ws+FglnDGG2eAa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jjZwwjboNshPEUosaGvOWoB0LQ4HcRocmmm4dFV6NykWKzpAvxCoBQFASx8nZLpEIWUe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m3TLsECHOOIxIUqUAvmpnQSxipY9GmC2aFZT8TUhKJ5SLTFygrgU5ltaqAUzyepapmh9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8S5q+gw9XGmiatriVOPVVSSj0wE3L+Bw7Lk9SqDAClWuNQKkAuoqb/7mKCNaDa7+YXW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BUwvrmNJhgc3j3ERT2nTHLKBamBj05ioMK/bQWD47ly6yqFNp+otestch4Zh2oh3XLCa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lVWQfa/5iRTTmTYOKhA0+KN2+v5lZ1KcvKJKprc/DCoFpbPye4peNHhYJ/3MUL2W8SPJ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zKgcWc8HqK9QtjaYSHzEYuobSkbw18ytClQttiLE0CAsnnuOrWBYKwOpspa8oApQdxuw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oQZKUhKrgrPEUumw3VMDQNTzXiPwDjDFt0FmYugycFagMDBZxApQ5YriU7pzhhl1pUzl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RsY7pVuHZEDZA0Yuj1GJYUgq7ldXbFXEFX3Ly2FpXC6cPcBclHUC2rFzE4ybw40w/ow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A4jtZboIg2JWk3BwGmbeyZWg50krUpxlOWG0qBzUxlpMnonI5srzFK1TP/ILoyX1CaQu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jQKsr1ArigFG/UDVQFnmZFsmPHhOEijA5NMZtq2qYMVu4Vts8sYsAaYkBRecxKWjCyoA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iAatVzmUZDZiIeAOKlbZohpwH3mDKPNQsyjw5nGZ5BBbgLuBQAA5lUAFPBqFWsFl8eIw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3CGvnH8wigo2XArtlx1Fzkz7lAvCszKkaXaQEFCEJdTgKnAhbUqQo9nJC0DwtQhHE9j1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SMDWZuUBdB2rEYmuwHaPPvUpNANhrqzFOCL6ag7AaBvtUDixnnXmYPT7gB81Rh8QNTFa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8oDqxmAYd/0TcBsQeYNm3wgKVZLxi5qLCtVpioKVtAVcIL6TxLTQ8dSDQczUQ5LOqxEv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5o1CwNKcCNyptcOEMwL0tuY5WFfBArgG7dxKGa4zCQll0FvpEXH1QvIG19StS9RW1THvi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0sfPMBSIVqFYNWrRghBKFBFvbBFDWZlvDUsvSBSprEOlXcoxKbi3PNdU1/MEePzJcoS93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xp13b7ZmtXbdSxd14h54gEsMdzgsRnljesToNCMtoxFvbzALRtPuWpByouYqmlhq5SsJ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lobZehTnFTZAteIjBpm2mYYV6Li7gIFcZYHCV3XcHkuepZKLmFBE6ilxXsgEsw1mrjSNk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Vy5zydL1We4NhigUeiCdd8FFHUuaH0zAECLPpBBT9S8GZzAgIGpTtEKOMwFYPSZLTj1A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qEOnUoTNt+5Ws2YprTGQUtKbVj1FKAj4hKDTMqHiNXS4wraimwHVTcirxHpFNT4ozIrc+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QWMu4qyZ87wPEQE74ibqoue3WtTHF07ZWb0msYiYvfmYdDfubPKXycajrJjuDTnEWx7i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GMR0OTJ1KgGV48RtRUNkKTZqqmCsL4OZYdnNQrFJZq4JQZG5imbvmcdvMspI5XFwwRrG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bB1FRe+/UVYHMGxq81uUmweBlE3kbrMZTBOqmkoXSTLAhXEphs+OIkOC+iK+FcSxkvi+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xSMe4isfu+U4uatahRWgwbZQBGPVxRENq1UXWBxmhki9YRx75g/7i/II1VE9ltXVvLLc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lEj6FAVfEyHCXbi184fiWtiwVLLzkgqIQi1VoPuEhqhS6upNQcwZ4X+cy46D/cuObqOd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A+ZfATQ5ZchK/wAK4ogDLa9llRXEWmSXTcG+SEciNLffiDAsVpTMdUC6LqccLyuHy3uz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O8cErQHhX4Hj1DYrs+zm3t5nJ28OXWgd6YsK2mANxk2FJLbKmEYJHFm6mgq2MIla2y+B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kzfmbgTmM9HEQTER7IyqljI46joTysv9njmC+YCWmqwcZ73LhGotdefUVab0dJQ4vciV0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CfmBkBsOFf3Mqg6xCCjjxKjhFpFEzoL+xV0QIq6YGzkxZ5lhikR6VdX5qEo0Lxm0GBMW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oWfHMuLxrz9y4qtrpf3DQ7BWyGqeVM/iEVbZThLzFOBQ1RAfKN38RKiGzgDm3iXqgjJX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se47reWejVmaTqb+FqWFuzviOK2Ixh6XLh356e7iMIWhQe/GobhIFtuDLNozxwjiURcI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bSjivlclbliwQtLQT/2X8PWrHcdVZUKsiILqq8F7lrIU5DokpxhiJQxLUVqBxvwzDoVf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2OMdQl8sO0KU+oSI8nITZfk1LQOgMcLJqbStcLruMYQVFVeeoFWapGT4i7rticsqEVWY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41G4pfIRznEzCQgptJV+xDDUgxRr3xTctK8Hoo9xU4LKAM2eYisVCgLhREcVUmFHSwpj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22cyMXXEtpmSc2rJApAE7QHGYLtBfpuDsAzjLbOZeXrLbmpcNuKHsgC4nLXcAlc5eWZU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Nh5ggBnDjEsuMYYw9woOzsb4SJKDZ336jVIqVQggCmGv1EHUcTxKDWKWNje4QpbbcNvG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8GH0sUo1QyoUidLErFO0VEFoJh4u6hUZXaRlu7rgjaIycB+YoNFrIyk1NL6Y16vPiJbr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G5ATZDIt0xPYBV8ShLVKpVpdMHkRwbAY7TCBB30+YHZUo1LHQXd5mYEeXucauuSiGHE3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iG0DSIrUTWWoOe4ffxBKj2YLBeTFEt8bimalQCOIbOpgCoHPEcLfJURzBQ1EQvL7linA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wqipyXDVApgZz7hwFVVNqv4MS1N1xA2JRyuZiGMsW1cGyseoea+Zo0t9dwJ8OJSqWuQJ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9S+RFwkvWiru4pg5LzaWbLyaSWYCwcmJRbRXeXEwgE7izdeRPlhFOEpua0yjdqGUykbB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Da1GZwwdOZSgsWvMoAYbwNxqpKRsXVGF4c+IUQYib+6fAQb4X406GjnMHwZcxHVuf0mT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EB2LpGwUNuFQFY2i7qXsr7rUsLAS6rmOmRtjWWFmHMMgODzC1QoGLwEtgUF6IAVTkVcE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nb1NzlqGShHvj3G4ljnjVoYhaFUNErh4aF2RIKSZNj5iy8Z7iAC+0SpdYVbNkuoRtXzf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AuaKYozlLzEGMk2hfBqNza8loKm4lBcahG99kBb3Mlha6gxUt1niYXVc3LFBq5XwrS8q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iv4jZxAQswG6gM7t1qcC3/z+o0C2Vggxh8xM4LgU3lqUK7YG2iF9V0PGY1cErXcSk/B+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dMXyMpAm3ghVag5ayy1H2I5VIN13E6H3GWoVmGmg1qIIPJKZrsopGVQZOmNfzqYku1u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2m8eerEM5fUzXllUUtcNwgoOUBor0lwH0dnzMMbL16lKuDZnk4o3U1n1qYgbcR4yJdJB0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4V0KcQEG7QlGzIRzwx8CPWL9kU5ReY+qx6lS8XpIgtg1pFpKh53HWfUooVQvmJVmxXaf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QTJUFdvUW5Royy79QXsHMuFGSPLN3qpjE5a+5njMUGxbcP8AUtOpF37xHyqOcILB3xUW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bmhTs0jHUsgBt2YWNGdsEVkcn3UFpa8cVFAYFUeLhC7GvMod2ObgnIPlUv8AHUboYUlz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dxRw0cLzKozUxFKebgRBUWbqviWWvAV5YlqS9xhSobhEtOB2viFCtZuoL9vEyn3gIgvy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/uJWkN01f6g6oOxl7WJwVBZBf1Azd+jKI/iZ/tA1LFlXqj9z6gBP7hY0fh193B/irr9Y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KPrK/MDdjyIMVPmMeGGWqlmAAepeKGS/MRCecyXLcQbdiddPcX0oVWUnXIRDAeDbT3/U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PmXGyN0tTuqKswx9w4iWb8bgFS0EAyeoNaBI6yR6RKmlSwlQAnUdUBXOf3FW6yO5V4Pc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2cxDzKeKhVa1ZhWmCnmlFOCjFmoEQmAoM2LLggOh/eoah14vfi5TM71r+5Tc9GoeWNLq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OiUNdgOE0RmtQYt3HD38QVmy50PcsWWpKqbrOka1KGVMV1KxQBsM/cvoNGC/zN5gnZ5j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vBbxFuDd0DXiAxDdf6TIAlwVOWv5jAMc9XwHNO2NlWPLugO043OSygCKd06YRIwlrSc+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VLFncRZBse0SLqbAVxKRY/t11ERXdHOx59ws6qs2XeJRHddM/CpS6NrtitZ7lDE2eTQl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puZX8pEUho9RQm8chMQjBsGr6fyQ7eBjaHF8U4l4wsbVFCy6Iz5C3PyVFoAW6FhZ9wH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0EIBlDhhuqBT+KmCo3JdWmHeZalmBVxQK1CdMovixdBvXcBEbSgXiyMmwKbV2fuK9fYY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4s4wy8G7jp2MuxCpNB3jiFeXMGLdibiQGcG/h5iKRyGjxEqVKKMMU+JomDxC85lSNe+w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p75Ltnww5TFXtbMyCAT5Wh47h2FXvfC/OJYpdArTwdZmbpktYcwDNEC/AnG+A4VYb1cC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RgyosVvmM+BC1ScQDWq1aA5jSou1mKSC6OE4VzUr0FOtkwKTnjxKmxqF/UMQpqW/cBkA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xg+e4XhV6dyhEccHUUWWxp2St6yBIiivYy0OgKc1ywoKItcJCxYFXqcwyBruABYiXpN8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uHOMYiJoCg7IL3A2FVcKjb2Ocw01IG4igPc4hajZbuISxFI5i8IGqckREKLis1EYIvWa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FCaRUcAybgrFKw+oGC8LJsiodPMQYArGMa6rkuNSqZoViUTRhXHuMNuXLG0W7slLn7CM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r6ZRo5LgLa8CEFBVBd1FgeSCJz7hVwAEqrL7lkApuIaxRDOLUVhr1EluA4rqVMBfbMCt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CALPHEVUSZrdXaTGKWMeIhv6JjWMYxmBQBmmK3BvaPcwZ8cw1aheLiTIA5gDIqPiZ2IX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BAVE/MBZWG4dWCvPMGwOwQgUqc51GmXHTNMt+X9zDFvxMBVERtqhtSUOUzWiVclWsZl2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0TYFvibjvRL6K8y0IT0dacIVMKq1WLXb5lq+BW72rgEcECraGjXcet6GhgPFQ0aF6hqw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PMrSqoi0a+YloGcudypDn3ABAAbqs3AbsbOuYVmyxqCsJrXEXgWL5hY2MF71GlBS41KE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4JQhHN1TmC8izK1qZnBwjABZeI6AAHLzGrQL+kGA2y0NxGJxluF6HnioQ/MAVfUtwaok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aDX/AL8zmfXFvd8w7AQcpAJQpgFuSZFwu5QUxA6Px3NpuIAnECZYx4SNUMgXwDYfTLjB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AIZvZ3Tj9wlHOT4mXCT0GPkRK3juNNdQLFNlVDws4R1CyNqiOpVvniGmUDVwoCoX1coB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aciZIBzzEGgdbJhB7XmYosUmkhmstXtdMQSsLENkQo3vUdF7IRrt4pKfcmqRnL3AozWP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A6tnZdzMpci8g+XBCDQ7xLurE7Bd8ksQvnOSNGU06aqO4jEaNxIXsap1ETW/LcM+CKiU3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1iHEM/c4T7gAcBPmg/uJQq9morVfBAOlKTnTMqAEl3lm0a6ZZK0rdXHp+WdY11iVNgXd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mayx3FzvHUrziNZaBcb3pN+fBiXReE/MPkwOxxcRkOeWXZpYZlwfhHgbnd8QQ2+hmRlDG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hS2WxjJ+Uku1XHgxNwStRnCFho++4UofpiKCJnd8RDVzofzBXA3wBi0Lc6biDIjhAVe5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wxPmVT6R1UFKvlEFyR0BSdSs3Uod4LuAW8vzGlcZ5SKZDPMHdfqOWqgWqHE57hWOLovUO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kbgcmf5lw8KgFhxhiUBiqqIVd4nXgitY2QpBXh+yWTI1T1MKCN5lgPhIuJoDJeO4p0r5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KDdnwV4mwEASX+ILcAkqvcszysK8KLZCgUXIen7lWdk6bxArLa3qfX1ApUXcfeTGr53F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G1bm26LocxZarIVUqiQBKWME0KBTTMoPZLSXWUUlkaqyUNZQvcUInBW18rx8RQyfTQfx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pqOCJYC+Wc7gqVdNnkjRbV+IitFbI2nGmDLhubVx63EC7q3xDX9z8JVtLss8MVjqGXnG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BqNI30nzBVV0fsEcbO2h5dQKMS1XUMyZpUvtWho+HrzLqfl/DoWvWIAOpYvoqsGiWkUU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JWzdHmu4AsJd8pc5U4ckvdQSXkalMAc1tYc9QQJeiy0V6OVV4lLJwtWKzmcNALdFviLQ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DR1xUEoxEDuPOI63H6COU4aMeYowPUyoxfV6uKOSr0Zz2wNxiJZsPecdQthISBSTh4Yd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s0vI4f1BSg3rABj8QubBAgSzDZFcNQuQlBSV4lsFN78R3czK+y1E8GU1JO4oCYVilffE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JYArKAG9w7YTYlDBrslUywHQSsfcCIBksXi/7hZmxUVplqyhBjq4JYgFi4Xj5nC/gCOr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HLAhOiGj54YSSIB9mfIy3iirrXFO/MAPQp3/ALiAL5UtHKXUjlWv+pnh4zD0/cJYgYQD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/wDEtizABkHkfMNeGQZatXuF7Y1bKXB1wtxqHYAttOIDxRQ6sF3hhDmMtXyX3LAMZ4lY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VRVY2fzGF4FoTNw41ThHJXjxNFLpuvzCEudFMLFebCN5YKJQbvSaisszDZUG5uWNG5ey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IMqmMtTrxLAtYi74Ac6hAMU/MfPGUYUZoEzGqUIHPcv4A2SxMAHmGFVNfEUZe70w7V+S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rdCoEFNK+Y2xCsf7gACRgmho1UFl3WobOIQmdWVy4TJaNaY4uiBh8epkiWC7qAbCNXli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FUOlRZSKXSBDgwIAa0nmCIYeXFx2oouxyXCQWMVqXkUceZsINI8QhVW0IMByxWpQCheZ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scrGaMXHvt45fMoXp1iCCt/iXache7gOxzdcQKLA8sIqoIymZdCng3KK4p6gat3Eqmou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i5tFgzWpkCGDomAoIcS0iNjDcaBhOolL2DqFXYWKqVS0B58ykULbhcVQlNLgF2Bq3cQV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cpEoS9kLaaK6/MoKF1VBcJaz1ZHRTtAI0o1BmwUFloIBisFV+3J+Me5sjSbfjOBe53va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2l1l5boOItVCM0MxlBhfLBAMmHNWxBUBc9QiiwaolIAN8XdzfRCkDhgAbENy1qWt3MkH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t0w03Q/mN2nwQFe86utzFQt7tG8F746jmKFhBFbdXcGMg5BlhNTkrUaAwdLEs1gcjYyj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Ah3cVGRDRxgOoraFjzxG9Itp/iJ0DhExIjp4gF/ZEq54glChVZDKg+VfcVw1XMdFUPfc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M8F6JHJXGtaP1HNL8w6lMLYioQt09Cf2QXbWT+JUwRuYuFilxqdoy8/UtzpjxEuRNwRX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IggCrm5TwY+oO6/BKRdfUAbBHJYPLHkv7g8v3RUwFWsgOlUsl5A7I4FhnIrwLxCy/wBM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duANA9oqqPmMS0HKIqRUUNlZcvAaKxLsCvllLjD2XAtW26X9SqHFydnuMwKCGgHxWJnK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VXURDqumZdEBy+oRwBiW5/U0xFsML1f+AtwKqZVwn84I1gsPiNSll6h/CLV7QyzBPioK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Iw5DNwqBuASZtlyfk3LIt3qK8fNQy085im+ZznXHMLtb/UANaSAa0KFeiNGqbjghvxFh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vuAqLBTcWEItxmNAY5bLmyasjJEaHXolx0J0Kj6ha6AO0/uIWzdvf6g94XNoUCy8Wyj+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OMw2S5wUxfB8O4MX+KfxIwGinAgU9x2GJwcRprHm8wFRjlWoJag0i2Qyhk2ziVh31BZ5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eB1MT08OZdUZ3ionRmdOFoOZcpbt4uLbjzN7mdGIgXd3CpWypmFKfhcAvWnD1NfKYeG4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jkHlgk79poIWY44gSdiQe+ufEGgU0b4BKnUE4GwHL/B7gFlway/qmRkV4gt6KsofEtzH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qXYNPMwOS2q6xGmRFgZALfywO4jkIGH5hO6VPqodzatVF9yyW2RAvlDoi4kmBV3aENA3W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sjgR6dGkVw1wwLrhEukac5gAEdOiJwmyXBxafqcHLHvllA1SmsTLNF9RVWK5gsGwczdQl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LF2sjzQkYApYl4YQgXVN+odpyKzjm413WjFbsH3mLCuLz8wRpqay/BFlRbBeF7gJl+wD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8WD01sMRFrbY8ZOCGW1lEB4qZTcNm4gWAg7VUSr0pbYeI0DLaeReYyHBVKm4h5EmHfSw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WUAJbTjHzLXFFKuqIuUChCGjxYiYphn97KTR6JyZhjkB7XS9B9x8c3CgbmNl96zLqN1R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oNGS+3zFlQwEYsnjzEMZ0yLxnuUaFJRRMhXIxUBHgOA5/uBniI8OrP5iIFCH0mTd1wIz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zuFb6UdbVMDY9hf1Kds00pKdQMg20/JLXdkkpxAUKd4YzNJFxrCNKS0NkSyY5IBsf3oK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WJQcBA0c6s30jGLms1eQI4QLgDu3iAWzIGKTC+yOu0hRW27R1gAWpurq4VwRJ0axUItD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F6W19epqBsYcWV8zEcA+wMU1cltdOplH66U8epcuEVbJmr4jGs0AMuT6l0pbDkTpqHbm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qHTIsL+IohqlsMOL9RrAo7xploxOcttAnqVN6Y109k0dQ1Sm9cQT6KTZnDCxQKu8ygKA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LNR0SrhZS4XtuNBGhbIyR2MRU1wNwDkD8xIWOUs2BMncbqquNwGl7dF9SoAHaEBUeGIN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o8OIg3TN4InHzw6uETyPmjKxRjuEloD5zAtgqz2lEND7QDaadOdS4T5TMdDa1KlpUWU5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tNPqVNIM/cShQecLQtGhj7ZmJo5jYBEUZlFa/wBJnIFUfJN3qMlZCWccNZOSNP0Ta7Ke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7CzqIzj1UKwN3SJVwms2xlFAhi3iGx943CI1Fy58RC2VwkQa02VcK3ThfEBgFVqNRQc3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6blxfXTqZvN03iVYA3i4HJdsRrHs6hWMU+yWCXLW5ZSgub38SwLLWPEzdt8ah0PFe4XO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UsrUGk5l6Kli2AFFR5jdlq+7mVAGOYaS1GLgSbHMJQQsgfF3HjwlYsnNOfUzFECITxtR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RyEegW7AdHRCgCMK0+JTZE7VECn7dko7Mrh5jECsLtgr8l6RYC3xYuATQpp/mOwTL/6l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XuJurbLuEa2c0xwFMYxBQsPdmZYPC8nUGpqtfBBpwLjmyLWgeQRXXK8cQEcF5eImAmMF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MrKkRVAFLgozEVrWj0JzPDVQaxo5h4eXwTWsgKQAOK7hpdsMhNAVsEhCPnX8y+QMOMRA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iiCalfWq/n/DIy6/wAjUFNijChGsDpzPxLlar1DqiEwtcVAAsAPuGAy/6g12wHk/MCf7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DofUyMh8T/y4F/RErEfEyXk9QH+iUdf/AAkAUX85nfgHv/8AwEwHtmdyUFrwQQArVxmg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Sg1yxKQ2gPzDxARzH21lWpQy26af9RcONaVmZTtpaMHllBPatjPmpWiLGfki/RABXvJU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5KLlrnDct6AM9W4n5lbcRuwny/6gQaHKNyA04M3ARv8Axs5YL4WXA5rXxCkbCaYSv7hk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xaPEtqzJ9RcnKmmWih5b49TR6gHsc3LBqm+4+5b/AKlmFLju1tZ2a6odwNm6mcHY46hj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tYE0scImWtF2Vhe9xSBvIECvEYyxVAjotxHlu/Kxw0OgNx3GpnU/eRHmGebxLxV/uPW73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SCvmISasHlmUGlU9SljjEeUlSttDo9wwNGZB56i3ty1OcW2YjY6riP8AxcG63uCK0bfU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2UtiUBdoz4hy1qFDdwL5r4gXmw67iOrpuOl1hMUtmqxmKgFaLxKgs3yzAnrMByBPLzFQM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zRaekzeD8vg8vMxy9yhwnoavbR3ARVm7DKvKzAzVhThb4iXVjj14lLhUqZMfC7UjNGwe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S3iV5htsn4Kx9xd9ae5Y21b1EYkcEuuJnL1l1aeHhly5sq6+eJk7L0ruuIDTwK7zKoLw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mUIXfmVeMJ55lA7HHM7Fme4afsN/Mc3cHhx3BpZZwRwTvTqI4I41LF3/AOyxXb4gsqvq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cxHoPxBWoiV4PMQLVczFVn5mXuC6b1E3soCt1dnL1DobE4ltrpMOqrHnY607iHLnpYAa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jHQmai52jgYJgE2uEiiLqzdcxEEl0xq5kbdzvMrmAN1nzLgr9H5EGKWjXc5IiS0SmE5+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qERA30SskSsrRp+YLcClTIPFw3rQbKIJ/MHaIVtTjGa+IlU9y3LRfHmHpeMFxx1/MRKk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T03hQ0EYTQCaNH0lOx+AS+mdkpz8NQZWZGn1BH2xeCSXfeIQ92Ve/J5fEEFXm1T1MB8G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mjDJ9wljXXNrZ6iuPiFbA7IxsQb48XiMqBwZ7ERVjadjF65lLHT6gmay5hU7GMVwrmni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+IDlmpfyMJkIs2eQhzsqmS98JKBzFU3gv55hymAHIpYj1OaDWyL1UHXMBEeE5zKrnhTJ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8xCzqoi50vfqG8HCAmadW5oxENWHYW7rqKEzkVQeU4GUaA1HBqf9wPQRYIKVY/MPiCtz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QTgGuyOHxDwAJbVjEelxYShizggQlaXHorMLbZ5gOxgut1C42YtsPUbNtdG/URTOun7m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U8QMAabeSM2XHJKJbb2xGU1NgQuTqIClJNcwW7FreYFNI4xB2S15fEtuY6ZgQpN8woYY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AChNjESrYVbMVwjjNkDhGnncpV1bUG7SgjmoDLvj1KecAm1RNil1BlLV67iDonLqDA59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RNfwkYrLs6iLLiYukUG84vEDQzDRREiM4M4i9Igx5IE9VK0fUedFreH4mGVH6mJbw3lUB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AfcYdF3d3cEA2pscw5UW+OIXZG6/USJK1lMTLFDBEoF1m+ZZVVr7ghaG+aiBP/EASyLu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UKF+ICxtWPRMAV4CG8gjAP0gAbTmYLtfmcNo3jUKOi+o5Mo0RSlM20i4PBhMYfD8S13L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WIqsL7IiXdt8FxItOg4SNzdMZ6ZX+0woGKvibG67jkpthFlYHEBtLgXZaq++ZsAaS7wu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5KPoiWlsoctwSXTf3XUCwANgZmi2+4BZyP3BOCueIja4QHibcl4rEqOazO8TQBsrcGoKx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ibAOK1LGBhANkxKaw4EjKqp/UwSgh9zJKoNUwA2FwAxtkHohOgb6xKNcJ81qtvxFpNbI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h/AuoxTdD5mvdQAroZXmG4eNdCigCGLX8JkgHZD3DlJdVPJmmONz8BpJSlDXmZC9uXyI5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4P1JSCFGmF2SiK1n0R40vK6gmkDuODaiNhSz2lr+Ui94fuaQzSA+IZtiqBKUtfw/0/8A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No4YoDLiWwe2JltXuNVa+iBW39Q1JXcxwqVW6zAFKPVTVZSkM6ht7WujmCNN8hj7likI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e5bclWpamh3G3cHoXCsp3iB8KBlmod3RDLR4ivcamhG6HyzCyGb0mXCWoXor3NhkWUVC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RBypoCN1s/iNmKWp+gwHu2HqAf8AG4mcXgu/iNhc81vtqLPSmEq017gQIVwA+5XFo7g+p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Y0Yj85q4xlsaHm/qHVRdTqw2W8+oiNySw4uDaxazjdqUMPgNsAAMMa/c1wNHnUbS26gY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0A11BZpniC5fUprb5uNZyVtRwsI4zDinbG6UoiObxAHNntVQ/uC5qUvQGOY1UC9VuXV3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rdo8rc2wrzbGtfibAbdzdeWD2nzAVRL5Z/LGY0PSQA5oYv8A1NxirqA7uMju4gr6tKBj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PqVymtJiADbcUVbfUSmN1qL85jLBbB9w2gWC/SNtjpYysfmFVnI8Tox4mwsZiDwWKG8T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csNpLsK5mQChKG4uU3CoDlWCJO80zn1cEkzezX8zxnqBOfSP6eBRGofazuBmMzGMOJRT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l86MlWFS/V/Mp8KquCIJ+5QbelI1XuI+YrhxzFBdm9qVg+5ki7YfcNAPVmXQAkcWIGNH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Ex7QRAK0/UvaqKWVm4KC3YTxEo2l8EbObjnIZi27GlrBFgp5KZUbGlPuZEpSncuz1HBk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lZRL14ltbBmzRdyuabTcXJvj8wyhulw2ZvwcOHPlEJamFyEvspByhaF7atj1xTN95Hqh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SN1StOI2cqCrJYB7qn3HpB5xbdztp1LillbXl+LjIxNPMFVDLunz4ZYwGpSqURMmpVXmo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DTNgdOGoQvRwW9RW8EITp8OyCtADQapaJFYSKAxVXhgqqkpnkgpCk6L14gCpcv5UdHMs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IDfahvcOGkrxMnkiTHo8rKi+I6NB5863GjHUWxkOmBryRbhs9/wBQuOQJS/Fwtd0aHQcD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9yr6u20Tz/1ykDcQ4K2CB8sE1YLVMDikY3Ss/MJ4kG15uYnQU3hrfpgs/ZyDpYgoFXG1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cjthh0VzN9xBbUFLe+4AAUG3F8o3UIod1uCcnkhBdJQioAb/AOYZoVxtlqEKZHJKmj1i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YdxCtJToFRdM/I+olC09ghgR0LpRyQR8nEoOklh0DDQeppAlg6OXqn9xaklnTQ88Zjeh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txp+ZQaHlGV4fiWxi1lPXygilqCDTiKyc4Rdk7+SUK4W4NS0RncDNmIIvmhsF14hRzds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+YoooFDmUaBR4jwo6EMZgioAWJSulmVKiol54YkEtCmBKMjizcNwLCnYMbcwErA0tQbB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cYYEX6YMx6EsvGBUoor6lsgVWMUjLGqBwlREFKxLClwwXKFBOx4hKE7Z5lG/xmVxZTpq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BmgjbUo55ggUaGnJLI0CovqIC3B8DAUiGnOYimFtV16lJRZz+CY4F4LO2NhJHDoliUYQ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pFU9twLm3JzKG4MJemZLLUb0QMHGGtkJW0R3iKu5ZsxACD2rFQNgNbdQwAjkc4m3Asl6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ra4ubx7xEqpTmmLp4tmo2t3xUcgFA5xKbp4d3NRh4gAa9lallVqaeKngG8Z4l5XS8Vib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Vu1xWY24p6ZmXwm+4hQOsoxHOx3O9Osx4QAxTM1sAqvMKdtfjD/iAba7rKJVSBUovn+o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w1xHQsa/iA3aS8rz/uNoUBgwPgJSVi9ZgHuRrzOWgUvbL0oG+RYSKarZUK5g5gW6LbxG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Eu2CnH7h3TZhgiQ5BSKxw8Lg9Cdw1HBdspSu+TNRFa/lGasC5WmeScxRFFmZgoU2XcowO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YaWX30fMD52i0vhphKl0gDwhBxW0A+AaAhgYehwH1PxHEp0SoGBErUMBHzeJzi+YH/tL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3+iGiSHkgZA+UQRYPxAAoKP8sF0tU8Nh+wlhYGjrkfd//Bs8lQ20yjNJf/0dioLaj9QD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hWJ6A/LK/wAbii+/6nIJAQ+pdL1v8Jcuh03e40GQF73AJWLgTiWD171MVtXy3Ba4XZAl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fbBucjjiEoQDGdMDVHLg1FgaGq4iVpLBIDxc39QikWegdrBZCsXB3niLVGlqH0bibiln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K0iQgcp767i5EUcivUAUMdoY6hPBVhQPQr4JpysxWGAWdcTIMBW12bcxUyD4jsajUSLR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Rbcg0b3W/UEWpMYr6hMrdzV1EAovbBEHyhMY0gvLdwjSHwQuOmkxAGqwlkpbOVsrRTwQ2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ZQNeiS8fUW0OLT9ou0S4tD8y4AG4iqVVX3C423n57nr9wKMc5bY51hldMyxiBlqHG95x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l8OJRCgqARhOTGIRRxu55K+Iyh9kwBuZqVL12iUcbWUFxHI3z5mFBnnM91jO5WxP+xO8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8zQrzNr6YzGIKudsAIA8TRUYxbBIXrRxAtL48RpZpvG8wzbbW43gFpuVoW7UiqlsQbqUU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7Bzzjcbx4Zy9QzALD5jtNM+otB4dwq7Jp6lkO1fcyyGlwjvAW66lihRuuB7hutZZoNl8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5M8VLhAGhq+ZgBKFHiBxOZPFTs+PhLjeEhu1nmnJV5WZTE0WTw9sUX4l0uCNp+IhtQ0B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Ve64qDtCBCK2PMIPytX5E3Bc4eIAfbhixi3GckAlIiU4rMDJB9oZ8E8G4Pi/c6DBTb4l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iUi6TV+5TbWsS7vddzDr4mRWW+ItGgPEymZt1Ei5GCnUAwXcxNj4KOI60RAB17lUOJFm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wIHnuKZG6JpSYbRS87gLRowAaCNPmqlgNgNnKn3vEd/ZcWsunpOGVDEGgY7zzEbMn6tu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RG1inSBbp+ZmQoE0dS+pCKdHtmN6YmAPXOIc0ZiueriQQMQq8n4JNnvjp6XrMIWQdlBM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3ACAHYdwDuaSoe6h9LNK6RNM40GVZFvmo55uVDCdKJD7XkXkuuYGSgQMDZqZEJzdEpHpU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pZAFKRu6r0MPUSqoRz7jHgTJrprqO4KTu1g6zqDdS7bBt+4z4YwVWHgksEMLgb2n3qAx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3q0hiCfSsDIYz+IGlhz1R1UDcVhSjjPcyD3AMJp+JSRVZlpBxgLLuHBBsuLu09vhgZ/sM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5GTqeoT0qC0ltnW5ebXcwDeZRzRSsI/xGAQ8wm2vcReRERvxnjqIPl0MHdHcqO3Qi6HX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AUGefxcI1tA6XT4h425gXOkTIQiqgN+J0N107ccJ+Y2bauU2OFI/q50h3cYI9DbtrMb0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46CqcuHMoGMuqRHrmJZolV2x1YVW5fEsVNdv7jZkDp/MZADJ/qVVSoqnb/UoLJD7qAAB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uGufshQafSSiMERdSyNdMMsNvME6Rc0YmyF+bqBUJuyW3a0sKK9c5gOQ2W5lA6PZBKau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OHSYmhm3UWmhqzUXmUlr0xaG33WIFzcxLaIs3oAWVxHKFlZzcaSgPLl/qZUB5GPQw4kL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u5XMj0spbUZHUJUc+7I0DVtTOppjjzFwLjkYIxWDXRjqGmuhCsJyriognYvxfUHI2UGO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CLYLt7lLUJVdj3MRcpg6KLGDPxGporN54Jrku8tQIqLOE6lTUUU1iUJLcRbMgdwGtq50y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NqfETam4rl9pWqcwQ7um4Brd6I0XWQoXiZgrOElqFoUtImEgVMBcst2ZW4jpRvkLxGCr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m4KVsOeSDNCMo8xOweLnr+o5EoELEpBk5COpaPqWTgHMtDWjfFkBwFF3mBpefmUC0bF7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cC9jTG0A54O4Ay9xCEt6YUFWVjUIKXalQox8bgyqZ1cQrlZvxBgQdcJXSmRywYsWhUDr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eE3KFKltZgKFZzjMRhhL7/18zOywN1668wIKybn5vIfE407bIeCBeDV2RhG3JcR1nvAH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Yi0yT3JszCDTb7iVhvmClikI0m/AsGDN8MuaMbn/AKkQ4TplB/pPM/USpfZLo5azl7/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Pn/yXjx1eSXLly5copSziEr4Fj+2C7gbVvycT08Jr8MrutxgD4qADSZVk+YLvkaHuXC0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DdlPELLd+CLmQ1QXFIOWpAqDVO0oD7gCBDZHzVfmPlIXnp+6jNmGVU/bF4VApB3gbiGS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IMAHqSj6iwhSl/CawgYFIlPiSiQVW0s2VnMCLRAtn21vuNiptYvS5gfQm9ax+H5gzFkh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FbVooCpkSqFUdQwU3coIKqDYOSoIKVIYDg68SpHBessaQWs6OpRpr7gCt4hkT/wfc1mH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t+BWYjZVEKoaM4OZaQBeKlgDgzKrVXLDSy+Ve/6joAiUUWjQf+zK8VXgDl5e0WYQCxdY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F4GIIhYeiqje3MApEb/UPJyQo/qNtnln2qVbeMzNlBd9yw2Dn8QA95sgWi0+2FN0txLl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i0au+jRGwNlcR2F8dQ4a83cZYZL5n5CWcC4L3Lat1Gwgg1KGC5zivZEpLa8kUNSt1riF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5hWGWC7MjvUVVYujLIF+ZhvB1EpZsZVZCUrjUwrqu5W6WumWjThNpzG7NuYR3AwGGKrR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eV8xFbElVklCm83KKw3JS4N1yIatR5PEa6N44JZShdxkEOAXmODViRlefR+oy4SVqdXu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gHi5ShbhcsRgRFnoiNzbT1EFjFg4YKFZPgqz20mBIyzNQ9kJTASmPcdW0C36zEb8auD0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+Y6p8vqGlbdTAYB3HdjBolBdh4lTILe4RBSXbczKWPRFt+MDMrF4Vsl4qujWfH/kFmIo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0wsY/LmUoKDqpwq4T4gOPmVXh8kcCqW8szHUC6/cqFrVypG5B03KcYvSTgdsCv5OFKQl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og0ml6o8QhS1bZrNMNeI0TIMUWg4NYiZ37mzxykSqJw14bNS8oVTSW684o+ImsFIvYYw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arFgdkHZmAivX7K1cAXGyCF/1KgigvjXMs4w1pr6mZ5TVApW2pnEan9mnxOeQfSq0PFy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4Yu1i5eaFmRW+pnQ+zgnUAy4Id84itlXS00uzmP4hSwrfszHdqYNbF1r5jFEQqIxXriK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uKkrksg4i2iuydSwO45CvcjO2uK7lPmYwXWCY2vwJ9jmbYsKaVYfcspya77MQQMZRDT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bRse4YAoJw7IlIUt3AJVMrCAwMEy7EtlDgfxFN6wU+GocXiqraS39TJwJvPdTBidxVCa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FsCKbAbXsZSUQr6MxoGAEEsqPzrioq3H+4cFnZzdWTWNwkO4fDJ+VQgMWCXQ78QarwBg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MN4h7HG6I6jRUoTt0nUGqOXiEfEWqQHA6JksVxMssC4rRAyL/ENGSgFxo/cIatnIWOmo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QrAW0cJFcwryp5YwZQMcjzMvWWDRzFjKb4RrJGVvGv8AEJkDYyPYxiOAvUwA4VxibFhp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DZFORWHzBVRlG4AinJxgfcJlCM+IZJYbGKgR6cpfVQ8sbzHERF07zEaZcnlmkKpv/mM+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apXzqAdz2rEN3OzibUzmosq+WyZF1ezNBsKCDDzXiqnwBx4hUUL0gWcDIkoSzPqYCsIf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zFt8GFBRbY8pcUUF54gABb/sRA3+ef4jq0jXbC/2MuIqpaESFr6hO92xSd2gvYFK/IwE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trWGFqOM5hYAA9ajQgmtuOYumRcjuJvpbJr5JYNEfyjgrftiWAYb4gcw0cS4Gv0lMRX8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fgMGwSn81CwqrtlBNU8zDej7m0F+uIhUlJkIowcNPUGy4G+UvGxKV+4KRxZxjLwvZP6h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VRBSEd3LMVtV4glbaPphUGF3A1sPiPQBGRmXxmZvJuKXYspginUFJAxrzF2XejMdE8HJ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SOr1EOQjheITxt1UJCGt3KbA6YgMy+IXVBS93N5FsLqpQpV5rqILtSZvJK5GQb85mLAf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t5q90yhUihc04+ZQIgNugblcWuCHgtf4lrJKo0vI1l9RaoguA7DLBMqFBpvvvzHphwZK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2UqXfaJCs8ERGwdIQ2mIXY/4O5Uw161GOI7zuFDT4qljHhUMvs6aadRmhPNEV9AWuIzB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aq58kcY2K+ziUoa7qFGKurmhY3BujJeN7lB5xtdDVVBfZqJzbPjcR2lZXX+FzQ7V8y80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E5/+LfF9JDb9h/ZHCsoHPui6mG6LQY+iBDWB6XVgn1MOD1R82X9RHoBYHwURCi6Wh8VK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7Pa/t3AVhvCvmlsTLbtwfmP2/la+7uGKzr8OLUxIhKaPTA0rNAD6i0h2oqLtwdSvgDcI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mm7HepmieK4gYDeMO4lucgHxiZDODonFTo5AxkNLZ/75hvmgNdQFC1nURUwU01Dpj0ku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zMBTpjYVBKogGS3dVmMdK5+phKNN1SMCsa6XB0/phYZLIg6xLt8NRVQVwDZx73LUnDYY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Sw9GlYBNff8A6yuEe9eKja6C5VxMcS55E1iNniZUuC6g7AGhiab2Rv4MQRMOuIH/AFQ74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/wC5wLhit3nuVSvnBU6cePMF4uLCFpTMqAMdkXJpm6j0xli40HJ2zCXTbWY8AQVPohrQ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IHT4gzz/AHALP+IAFFOK4mL0rzBZldYCBRNoXCmlW/Ey3eOjAC/xKsJQOoKVouVWBo7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i0EanJqpnq3qtxGjBTk7gBKE0TiAeUmLV2l/LzDWe1PETwuVYt4IC++YExh+IZqUroFY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xOqHtgG9VqGD27zR/llfZwq+wW7Gl1EFv1VFvNcvcLyhwVXlLWMCrZl7rxs6h9Ru2XTB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HYYeATyD+AjJk3YtsI24SqV7TR8tq38RVXJaeKH+YwLTVxMopogFoFdxiskwhYykFtEs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YLD8porfSWYOV0qKilprUV0tnMvU1ovUAK2aN+Y+YZLU43K1g8WsNxhxhMbW7xj+4m4F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QNuPMs3lviCnZcuBk1mJzu0ydKcQtSg48C8W886gYEwYdBq0X2MdzR6JV79xQnzWuBSf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TgdT5ao/uZi37LYbtFNu70wtc4eQT+GP2dDHFTBaLXCvEundKir6S3KdywoSNMGxYTgf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gOKc1K1pvtKPs51LcaTmn2TUhsWE5H8yqKP6RaDzXUKFEOrXJXc7Q7touIsGrnSeIx2G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CgsE0PcV/UBYcXS6gXxh3YHHWoVujBgXk2rUeAjVtEGDpzDs7gxDDsdxJ26qjTPRfiZp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3FCLS63V6r3ExOWGFji/1GWpmqR+NJCgZQ6G6q+pgFQrTzXiNFME6PnmPx6xmx0hzH97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jYIYFquWzMoRrCIceP6hpTxUFJT6x+ZVxQQbMxrS8i5uac8xpUtj/EZODygGahTuSitP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Ky0Ap2zAotBxnqX2fHQqc/PqKYKbU2tg1ZrUaNnkcMcW6Rrww0dy1SM9NetJGUUhe2cd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l74ITAms/iIQbEaT35jOAFjDnXuBIllvt/ncCDEK3LhqLKBADs7jHmJhbiq5hxWhPyVY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irbiTZGpALaAiiIYLcrLTh03v4gE1BiMiqoeIL6NTncVGjQuSLUlqA35v+IDXLw04jOT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1ODeR5fcBuLlajVK9oqGIUoLoxBYytrNES3HK13EpujV33CLa8kp74GpgKWruJUBcaDc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AiVsXkXAxSJ1U5sLTObjQMv5EAcNUHcrYwW+ZaWo4eoQaihi4psRrBx6g0usGYuehvmD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DOYcMHtazLiBVZeFlgC9XR5lGw2AjBRyyh4ZcKrZOicDujIxIa36nmZpotp5lK6CkrbF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CsOL6mULg8S6wpXMJYCtR1Vfa5lUUG7gOWhxiy4KhpGJflAYjkFoeYoBow93Nujo/qBC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dwGy1wnES81eYrB1Ud1qpzjMogZzWI0sI5dENIPBnCzQlcRrw0hGah7URrFbVBZqtkLh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JsqKXhpzuGv7xCauoqHTvgY7qWpTQxbshiRi9ytIux255hdDdyu+mKzas5qot7GuyIjD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C2oBR1i2KxB8REDI1BgRS7dvtIhSjioAMF0Ewa3Nm2NmS2kH3KU1hyh83WvMVYQS1/DW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PlVEs5LC3fH7hBVFMnPF6mR+bn7iJSNvi4g0Cne1QHFBjrPjdTqXwXFtW0eIN/yeJcZC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Azc6qKaJi4ziWZjbAvSn7ic3bZWJZxi42xrPUayjx/RC6n6WGrMZW55u5QZDRnPKOpnA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+YWp3Zv7iyfG/ija0rz/AA0Rou0yPuog2Tn67Fk+GUo3jipe4rsEvxLdG/mXZ5Fz6QdJ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8Wy/Cy9onIMiYaOb/wDMEeW3b9oatxXQguCHW8KWCwkX6uIBFYDtas45ifh0JoPB4lgX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xDPfiGwS3jiLDKo5iLCZibXDxMWm0bNlt44ltpijURL1d+pQoWJAwtu4iLjMrWWXb2iW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VVbYyrxXPVv8AEpuLh6jioETVy9bXydEBzChbm4MYOYLgOLBVqWZ1ryf7RY15iIKgOV79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M/8ArBUpjqkBabdfP7ivPLV9S5Yl6vK+4v0y6uxbEwHxB32bFlCEnNWkuabuoVPxUEOJ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MNilC27qVBRgLqz/Uayy5ZTzK407MZpne4tOD9Rqi3ZXuZq6yfmKq5rddy6dviVnNF/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MX3qaWjXU0jVTHe+JehPohBDk5JdGlvXcNgPjiAWCWnXMDQTL1D7rxGKMTHOVq9RtKne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xyZUA5xNlmOYMuNrDqvcVdBoZg3ba0S4xwxMsYeYsfnMOeqFuzxM6eKuI2x5YqlsTZTQ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UV84jTs/EcBobZv15XNQH286OoS1XIwgGWSvZKUtK24igNrNgl5lMYx3H1j+SUW8IOI2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zuANnB8cwElasN8T8xzOVkX0i9BqINujyfErMGgeHmZqFvLHzD5hFr+IKlltjFbQzUF0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L0EF+IBKgLR01/ERqjd1EF221g7gQTOFjIbjkmFl+IlaGOXmKs0K5CbZ3XPxE7bG+R8y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cQL3CkImFu/uDGGgpmvECNrOHZGxwN8zAtlkRWKLaNRONp+oW7A1lz1L8aCqjBy449cw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diwg0wGFhBaji81XhigkUFhhri9VLkyw6peblrCCwF3nQsajeVnXOoI6NMQ4AAlBgUbW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rCYuplvgBxbCeGWplGSi/wCZQaMLrZfiXTvbVUPEKytZ2/zBbi3C3C8EGOdf7iGzLtn1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L8Roxk+Hd3FSJAVgf3EJRpIo6hX2/ILc5jZAhA4rJKFW4tCm31LW84DK0ICBouh+YCti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5dVblHjNTASm2FCvP4zE75SmuWCPVRScoNpZj4zXzC6u3Vj2LdkFq0UKzf4ltyigrMZr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asdmJp0/kFYPxXEgJrwZf+cwnuZOrunNepXQEYrY6Ty+6IZHq5VcZKDIHEYvIY0F7IFj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a9jRvMQCgE4brCeGXQlGkxuEMWIVh1Glra9DJ6RBKtMOb8nEDtegGw4zCeER0egdRQ1o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pXNJYmTN0Qva6boLbqGufWXYY3sXHzEsQ3BLRxu8Zhqdxt4yeSCqFaLFZ33Mc3HInrzA2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05lynXYUVkSKBGRgJ8RRbjH8e1xI88JV6r7lOZxMjdvmFkDgMH8IWZ7bdkI1OIdCTAqN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mVWmJqFQ50IW8eJsBi3Xgf3HE02PY+uIahURab7ifFWJBsuh54jISnWwx9w3SG7C8eoC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UB1GLWVoGF8nqGMjV55jcWEI1i/E4QS25lgaFsZOa9SmKdiZxFO3ErQChWYbCHScQozlu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S+EDS5Gh48TFjR88xAhiZNCDSMES9a5BGvYKN1C1pb0YGAN6vhJTRpLsiLbI/KdHFxqC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8sdtRISicW/mMyUy3ddwVaDvuZQseneOkAZxt4JbDBeREdCLrgvqHaOzVuBAEtE2RqzO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MMC07hhVqOHbEUpxmNXGGzWmGBDll3ENZVx/UBAS0AA5CCgKpWOIrYtmVgoSo11Dkxjv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AmmhmBw5iJeJrBqAURValIUUnDKARD1HaihWt5jlcqt0mBYshFigF2IoUV4jBZVkQZQ3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K8kLcHv+JTuIAVo6IDunjxHbNqpzFCwgtJL5TidoGu42IVowFPEdlOCPD9laiamTQNy8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Zb6lJCGyaZPDqN6xWxMwFDjPEqrCK6Ir2zC7g0v2T+ouOq0t3waRzkyDou6B1C9PR0/L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1iICkYOGblNcOXEKgquOJYCBbTZAXq6Ut7lcDW8X7TSB5L+YeW6dH+LlNfuL/wAItluv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SaCh1gfzKrg+A/MwG3wkfohkgM0th9E1q95f5loHesYPzEG0Wruz8sK8m0v12J41wD+l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D2PYv8xBUc3k+YleA7EYwD0xKbKFGbgDIAStiNfEEZ4qxzcIABwWfAwWgF5R/KHKK4pJ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BziIJVJrEs2RYCiphhxfNTB6JfamYVWWWH8k1TfEaGHdRQKcRV6uohKEDwSt0VZ+YCd/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0vaY7oe0zDBeKZcsHsLlBJpgdoeAJetr3FDMdhh9kXkVR5tnXwVL+YwgnYVKZccRBgsO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5SwtdIdv+pQoClSSW22mLEyYaR/CZRSuVBcv0TPEfARA5vlZiFK/dwpbnsf8AMoXwxguM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CCBya+5YzMKf8XLhX5U+YBgnGA/Ms5G88iD6V7ZWXkAi0mxvuNkUAwqrZMK4lBiiHWP+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Qmpu2szZjBzELUdchFLceLj1MfnbDibAR+pvjWCYQ2F9w2bq8wRc5eIHZ/MFAp+Y1sHw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FDdbhgA9pmDegB9sGRNVnmERVJe/My03iEKKXmbcH3E0GajmzWYMOXvUDRdssd4Ria/EN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hg1lxx3Ep16zLEDeZkSNuZxVS+8+JVbCu6gMOdygZc3LloXcfJ9TZRiswLRTTuC8mgh6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4AV8kt0pd41HC6c3HbWOKitDXM5/A5iWPMVCtBqIvdiw6OZkxYmAMqv5ii4Vf9kdv6gJ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FY5lRYof31GiDImxiBbKDoM8aExyTFpnyI5tJq3as/LKeKvo3Rf5IpRAKvbkiBedlcOo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wFiymfmGICWt6c1Z4izhsmMl0Il15hGjRio42B1b1LABRtYthKpW1Y3SjbQ/mC8WSNvE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KiV6BRqpXQL2MDzAyAtWcyr6UHPhOucww1wIh8HfmJdFupZuWPyUe2aD1GuQqJbcYofX3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n9y5AXUnLCAU8pp/iGFQlGvNQRdkasyxE7k1TPz8Q6tkBhz5ZhTKCr14oYCuP6j1RovK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Ro/dnUyOdYwXZUD4gTlZqWxnSgxjFfMPNedHCx5kaLbVpCJa1c3al+EqW1KDK+RxHpGh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P3HvzOFzwq4HuZ87WvBwy0R7DOlJKSKNRLwX8weUNORxf8TEAwEee48ytALR58SgClCz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q7HqP7AJvwDz4mMrN6BBDtCXVgKzY0/c+NEAN135JW+3hAea/mGCGhMktHix5nfWClcn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uvuGMMBaUt7uLd2oBdpsFzEtWEaVx8GMETIEyRyD1LKYHFikKieRXENsE1ipttKxH1iA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cGdGHLE53+I3CmPAybe4KoADiicQ6O8oc4jR0AFTYwyQiM9KFs+sxxmg0UfCsRgBzvb8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Cwhaup6RAhXjY68jMYLyGfZk2cKXSEpx6M/MSbG4NBWG41NPyrOudy6rsZlvj3zFREVo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/EIA2ri3PpOvYvA3Z/7BaRvfLA/xuae7C7NkXpAzPiiYSstKmU4BZQlPUwkzReasJcuz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XbvUDWM2G/Iws73RDM4gNPiPi1wiYkkbEfhlzQaAMLxNSsKxu4DReZNqlqEWdOIo49Vt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wqIvJniW2GzOZYy3nXzETsvq3B3HLLe7OIQK8u5YBg2EVU5e3BFUXBtplh2gzSbgORTY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mA0teZfFyHhiXrZdlgNAjuJnBeBuJqL2j6jVVqPmWXCs65lwnbNJBBrXaLQsBePcAmg+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t0bxJcyS2lJUAkbtdRyKW+x8xgQMNunuII0sXs1E0icmX2Wb5IM1UeI7FDZtmQKNA9wG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mKLQPG58dmqqoJCh77lqJwcxQgAaC/qVYHyOSOnAbyzkjUQUTHlKBdJf0xbAB35l3IY1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v1UUqaxSP3EJS+DzFaOQKKi4LfzxL5pVuGobltdlpOYsXfUtDkKg2mGzTKtQL4OIbuAc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jmMCFMTMQIa+46emR5ExIKZhrvImO4CXvrRGdbXs/wDJgCt9JAvQZOYkNaObqfMIXE5j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ad+QgBS2rNFCJ3a30QtDN5s/xAOjPkY+ZovRP9wn3AkXBpszn8EFUa1aa+IpRLrCfq5d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gMktQ2qEPPEf1vc/BBstYEv0xuFxP8owKqQ/9iOQGc4MsTESusm4UAvJolJQusc1KjhW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4G6/meSraC4zApZmn+JujOdsG4l9szlQNiXnxFKXZejmLRgtNt8y2FN8XMjVq7iHIO08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sTTnioTVc4hbh0SloTHiBQVHVVLLBLT8y1kU6qWrFvUbDRbmorAb6NSrfBZhMNkTAVhX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ADLq8NwGNDOLhlS52UPiXShjWTfvMRUb8fzOYL7tMhY6sWJtl+RcEA71Qwc3vf8ACXhQ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D9wDNORED4GcH6m4TymBsx4SxQQ4VkYilR4fpCgM5W/hl4v3zQ/cWgp8iZViUDFZsV9fu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FYqQ5s+1BkUNWJid9WFqPxDi9a8gXfuVrH6Iv6iBd/iF0G+EssCByt7Fj60/ghF+QUPq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CQq7238sB9ID/Udhcg+BPI5jpC0vAdseBn3cyEcFc/cGAsupVcExeq7lj3Cdh6dktZ5w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qd5gtcgHMMDswdwyNCr4hWFAZ3mORo5tmOjmrjm007x1C6KvuLnG/MPOb35lm0CuZUcB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xOEC3vqA8mZxiIKWt1CBnH3c4MvMJRQCiWzrxAmTl7MQ1Y2OarUSL2uabpmj8jEQrFeu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wHTEG9jNOfVQKCt1iIoVsviHOkNdQOAeIOMdaiVN4VNgBTXOpqrfuMDoxLObmfD4n1rvm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2FLMUHcNlBUWaxqELCDdN7jVsdFTWo6Ai05joS9GFadXH2jhUS0I2+no8EsTu0v+K7jw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HCxoTq4ShTDcK0xTc3azEnbQtdxIRxTD3Hrvb8Qp4DRyGHvX4m2jBTZbGuNT6ihf1Jt3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5si0KHrHRPbAPMcO5AI9vk6Bi1QaRp5vmVcMprx+oeJSPQalle3cKyryivZK7DbzWIB2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DsxGMcN0azCxgpYFJMFMOEU8EQNAF1Mxb5v3FKg+bMREcEoFvTxAhWOkdfcQmuF5z56P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6449RiVk0Vukua8RATHDC8vgl7CQgQFORrxEVoKMOcCsRLSkUKPJ71ClICiAFFGGXkeO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fkSWArrLZT6b+o8NFUU01E30uOByblEiUsCJ2QFwC4JuoBbta03bZE11MeUQkjnbsP8A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1kjcAr7MjkOo8NJVkHUNmlm0EV6s35geojLA5xD4jvRelyyBUIvCw5kK67zRZUIJtxuHt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3HlgVVgdLPqvMPCLepTf8xB2B0aRbvqISSRMsF+pa8FHAcKf8xLJNDxDsTxKAFBW23r3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Eo/8g1IyzoWkFjniKrnz8S0A8Gx5Rx7XedhICDQMtdqZZRAO3vO4c6tsibH9wVkwo32f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c1xKmjjpfMspbBSZ16jlgZopMcSwmcA2F7jC2tHBx5hiL5EXXVRJp1F7YyqWVMyyHm9S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tKjkU5FeeoW1rFC2E5I9hdBy8luoEkYFYBqMtIoOweFIfMRYMlgPxKdQasP7pWxYpH5J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OCFoq7ZUaJ4s3XhIBWjjc3nMBshaZZ+WIgyEcwVBJIgM3zOdUDifcJQpUUxVS4CZtWq8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Uxw7eKNkZ0FC7KqXTsYHUuEILK8CGJF7NbuZDiYIYioHkZg+AcXh3FNS2KYqXi0wBLs/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2xsP7l0FCuuo6EUeCCpKFzE7pxiBSHDUrgdmiGxIhKlXVVAKQnNwBWZ48ywEXgOZQbci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v5WauIXBS08yi1h5IqBzHMG6NeteohcbYYVAWkzEMuwlGeqc3MkodavFSrzDLR6iRNGy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5gWVPiKHg6cjHnZzg3KKTpxiGtB1ZWXHPTLk1TBlh28HUWiko1mGjyuup5SlcNX8zKhV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xSHFu5caPxqVd5xqq3DcBb9RAAu37i1RtfUCUiullFF0yYmYMXhqAWHV3epUFV3dynC3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N1llrwy6WjxxC4rtwCEBmnkiRVSYxFxxeE5gMwGvCMF6cOpaobrmX2PuBau0tWehgkE8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Bwgr8xkzFOU9F3KKY2UtfRLkVXL1e1xNAtME+tD5hq0ZyV/oj1Qbqn6I2LNZbULZXvOZo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mmJTwQOIFahtVc5XzAYQ1jLAFAd9RDAl3/MIrUciAl2R+jxBdLavCtkeEULucRVWtYhA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qcsmndwCG2V+YHdQbrqI0wI5Mxsc2iYNHUWRSHXiNsgIMvibiF1NC1rq9+JlbguskQ1Q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XmJzls5sqZuw8MSqAd7qLFC73OKQfUZcPliRTSeJh1F93AbUMULjqRTutPzFY5zeK+4a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i9otyp1uBCI1zUaNvFgYl4wTYFQynyHERNL5gpKqe4ioexIiRe1FQFZB1YuPWI0WtP6l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ayKlJQA5sI47lpTnts2bDwWXlq94xDBRPkHIhrMXbKXtN1YWJ7PkYTYHCoYGsQ9h/LBA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an4mQ2n/AAXC47gP+WWeA/5VA/KJttxxAFoxgIVMWKy5gYFomHN2v5ZWwpxYVCJRckha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v3BuVjE1b8xQV1lZzAMpQ0bK5hC4MXLwpzWZRdt5xccFtStc75Bbv2snzLqohfRTyZm0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ZQAtbaIJtVucSpVqIle5fAT0JU3s6cxvUo4LRqY28LGpqsDe0uHKkWpVlShV1Uo22MAu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xGxvveSDukvJiXBEcWqoTl42QzT8vEY4TSphHJguCKHoCIhwXYy4LCzfcxWW36ijYg9A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wlNA2aCXbdVWyIXFxo4dQqxykMNt53Lsmcwo4Uz1HB2SqMrWKnJlRsj58lsszQVvEbDK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br1LBXF6xF3kqANj5CNmwWK2CvIgSq0Sy9cwSqgUpy6gvn14gZLcAt4TmYZtnEVqXRMV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NFFPzC4SaOadoiLJlPL3cR1VqTi4K5LYrUAeACnuWbRdG5R3ivqF45qEDWFaub6NEHYl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2bh1q/J9ws5UFWil4hkvlE3dbuVgYBm6oV/RDQL6qv4bAMVEgZEXC0fIz8ygcqBzuERd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6/2LLL9TJgcjQvR3CddiZvDB8y+1W7rvMRS0hv5eSWgqNl1FzA8JCFU9NQKerWn3fUcb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iHWfsJUj/JuobaLa4eLNvgl4rVlTKdUfqGj0FeO6HOP9y5aQ9sIMb77lmeyUjmjxDWdc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CgUtNV1LX5adOYFW6rBZeH4iXTQmVeR4YppoTLtMuCrGkrqMmtQldm6gJvO1m6pT+vEc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WEwBTf8AcoktgyA5Q7jeFJYJz0YjxQQGZfmVikNUWtWfzFZPJpxrxOowDh7b7uCEK1DF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tMtzIsFlkOR8RJtWppq6fKv5i2AQFajxcN7QcWJRxvsuZcAgC3y/mWyQOCAwG/EBBMqs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i2zn9ywIjLHlr84hbP1dB2w7TMPUNaYrNug7hrAL9mtrjJe4Qcvd08uS5QCMKHA76vcx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utLBzn3FIDLgR6uOl3Wmysf8wdGuXbVeYjg0xhprjUr7HEe2B7jsQIgKa5GaFIVw4NML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tNmaLG+nTGEhm5T/ANgR8E1H31NeMLX/AGlTPOMm61D6WFdnNPZMiw6CIstYycDuIQaR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C7PEJLXucsrqEIFeaYd+IzQDZcIdK6jbeAZpyI3AuBWynyHTGtuC7XsvdQ21CwW7b5O5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asxrAD7iANj5gcYonXqMy17BTmupfwFZCwoPjT8TcNkGlR4QLurCbSylZbOMcQEIKByc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4yBXISW9VFYMQhFhm3TLfUVtgzqAz7NqNe4m9GWoXzOjjj7BiFQsWyXDsllU86YMdIo/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RzAMiRAAAePELijbdOYY0DHKZLwCUFmDlgUVQ8sCi7dygZFZKhoOF33Bc2vNeY1FW+o2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4DHEA4nkiTezDMGVsvuC6le4UJea0sCUhkylwKFSL/8AIRGyMQ5MmJnYqm2XdaOipQun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KJgqzWyXyFMBlQbmJFPJnAoVef4iLO9WksgUBrPELUAKDTCWECs4gBadOpZtsctRQhdM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cRE656hkFXzRtiQ78S0JvVXMimcXURIxFsE8mhmLU1hrDHStOtQ/g3mWaAylZHNQipcy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sx7iEVc7hqyq0tYzAYUcDzBwADsqqhM/lUBwNuyNio/iKu4amPBFCG+YUHTasL3UTq23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yPcGyXd0FQcDE6ICwAaHGpSnNetRLYCsQZdxXAWKuWOntWY4pafMdoblgdw57APE0eYL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kfxPL4+twmqBrhz8zFHaqvMVcljqG1rguviEA2Xb1ApAWZrcEqHpmPKxOJY8nExAtHPi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GzDEFqLhruKAtZxcNKZMmtRuqJxdKmGFBg5pSH9krOFmkz9zjgPOcdQnOGWjJPEZ2nys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VZg6It5bu7mEXU61KdljhaXE6Tvb6qV2EBqxxCopS8tQHC8glS7DiqQTtY1eo0Rb7Wf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Bgc6C4smbhyIrhnRB0vW1SKvgcHQa92C1YzgNlODPC7AcOOrRcpHuwg5i6GwTgy9twP9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4SgfJEE02/8AOoxlIbRnhvsX+YlSJrFWKCDgFV4gGsDV2EULAd1NnG9CxLte4tm2WQcx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bI01fJI5FGPKJ2UBzeIhw5w+IWFRFtGYFVQJYyqliOLhAooXU4/txETx+CUaKOM2wwdl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tjYkpykMNhJ+wZYBidpKVgjvB+uoQi0qDy/IyeGB2MEra0kYCy+5WFNn6jalA8dyp9lB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tNrEjRH1F0/MFMmGBoIP4ZhTEbtTHcsVkDdMHHNQoe6zBggmINslzVQShVm2CGC/EsAN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gLDPiruYZ1FNP3El12pFPWMp9xcBmw2wBkqART3cG/AHJAtDZszFE2fN3cFA01tlC6+Y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ZgXpL3iWoNVzBptddwxgPxCtbQ+4h0eI0M5eoMjihxG1t/1FuuI9kV8sdD0xGPctQPFn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BUQZzfEbpaPfUs7QN7qo5TWVhF84dktul83GhTMFFVniXOzUUqSbeYNEFDt4IdgbquIa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cGAatjELE4Trca0ynBK8OM5jaRdLdqlqUcqYZL3T4gCOqVFEtScFwODJ9RRN9EM2E08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afCWmj81EsURrKaUuM4xmElANF3/ALfEM+FUAaxTeW4ay4i+xuG4be3HfLXnqEzijqj7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QOqJUbdCkqdkrZqCLtCXgsG7JQvxUp8q6dnMz0goue2ccEmjLQQwxYwriPUjLPUzGOrM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Nbq60i6dEHlCqDIOSDFwCxNZd93AaqEBZKugUU8xYqCAEPbw/Mfr5yBU716SwoGkttV+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AhOXMUYDxB8sccBHLFGQ4czDgwq+UgVtqLMMXkIrl4Soq4i8ALZdQ4r4tq3PqW8TQQtW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KbIzTzv3EK0QOUto+IUMxLyRIAEis4YCy65zEGt9rm/uUzDgN3cuoTQbUw3cDljibavJ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Sl94+ogxwF5Gr4i3WhXweJqkVVl7+47yz3hP/IL1hLV8mO5biFA5V2u7hZjrKCnIPGIM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XEErJUr0MFhrs0CkKY5/MPn4FGBh6YUoxJ14WViw7fgeeZe2mLQjk8MvSV/C+swJt2UA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08J1DyXrLp7+JqBkswu5Slgl3p5xGcbRRas5IDJTaubxwwwPROrNLAnF0RKBZVKtGwVh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gsv4iAUwxogCNoDHBs9QN40k26V4iwzYNk1h9xRaEWcK22cxM7Mii7RsetStWn+g18zK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RgKVBY7uo8EShHK7ZmyoIKAl09RiRkLVvQQFgwxGR7wVRr+YcNtsG1Ob7pxE6204AltJ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aGYLNQO61XcfkAKsJzXFpWZBnAS9GwVHtEKjINECl3LCMsVBVOW4tLLqJaFW0NhFtUsu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+TBGAXv8AEc3va8tlckphyNgtvEYx6XzcieIK1Cv2mJjF45jrQBaPECWiu4EQLMnR3K7g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lOTRZTUFZVakdwQCFRAiWY3WSAmQBxBDagBrcF1jTZ6jLA4xGWwooCINRgvuDWAi/EuQs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k6gMHGfD2QFLlr8xFiN7gABe73LXIPDUogCYxcBWqpuDKij5i5WC1EayDuFaQcPH1Ox+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iN0Te5xAeTkhgdCirdSl7OiCnhiAK0tLxzFaoq7pY+HOpkoBcXuFOAGMYnDdOSXYW01L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0L4YGqAw+IVSoh9MJnprhEoC0ziI0HwJNuBXeo+UJ0MFyD2l3KFOTn3AHC2PEUq2N+ZS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I8wAWAoTmXpEsHiYDYEzXUEUoj5eajVRg4Gpff5M3bxcExyGorYqy5QTNHEoAuu/M9D6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KaxKvIFSl1dSt4S6uXhRdxxOFv3Fw/UQY0wRl0juCjBjmBz0HaczILfviEU5SrXEMAlX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tQB5eoOSlXDcuIBeMStTobEhBrD0o/MSlaTIxICwZwbg8gtXjOJDf5cA9sI+EtY9TGKn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UsAGaHBjyShdO+pZK5I0qorgcxyO3eEWqp6XmCr1rAOT6EaaheKmIWrkxc8m8cI1zcN3c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QvZimKu27/EBy42AqX1BW0OVFZ5mSoazWZ4z6Y6r7w24YWnymKX2lV/mUlXyAEI8NsB/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nyr/ADFigPF1Aq8gl/iLmd4pP0TGXotzqFgEG7ltWnaLvcm4iNDzzBFAUFSjQO7jRWHK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F1thALNbFhQ4APxEKBt7uGmGuohajgVMBoMmhDCvLzEKCnpxAEvLqJRZdmNuLqdVLAeU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ZwcUDyzEnBNQBZybj07CpEiHREQKqblx2DnU4a+5vgV3AHC9sOfRiThAPUAVEMYYiuYt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3CdRG+XgDo9OmXz0oCKdvjZ4j4IPFDFKVmzbG1V4LBDCtnZ/DUwe2riHdxbwArzOLrFz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Jv8AE1Zj6gOk+LlJ88wgLbiJbIfuWCjIc9xUhlWvGYivSl8znXW7iGlA+pgKqlxZuNb2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MIxd4SnuVnC1bMWOskLczwqj6jl2VoIFZLFvPupg2x07lWgFfiITk4wRWN08MyWZsicu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8xW+ZqntbEQsBdwJhqNQ5utxQYtcFDqWDiaK2xWOTq5ky33Gnw67j+CUZW2AtEtIgFMh3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QSxogi3XVx8YXIxKEbAq45ZQqHrG+fcvlVNa6hBTTGXEHKMJqUTXlUEKqDMqqfA4DmIU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cVSj9x4FZ5iCBa+JgFA+JSbtrDfK3kGSPTxzWvgGwapu+yXJ7ED7LqK+kBqr3DbhSM+j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gaRMiyrT5hsGZYw5w6xysIEiFWFAtc1+o1lIVLKN1vcZz7Bbbvb9xg1m3EJaIXikiF0E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cDpXbfHxEhWPWtQMhcXaqvUK5Y5GGQn00D2y8sSGwtBW79sOte4nses/iMAdabnzWkIZ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h/UOba5V8SxrS8XNXt9RmrchNI7vwKjihGuKFV4qEa90LA9/9uJJnyVTzMNpqKNXxUEn8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DTgHCRQuLXbzBI0U1Nl8xkkq4TGvgiEHIAI5SrxxGVfVcGozRoTQGhjbe4NI8y+2A8jP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jh1KgsogVb+4PZkBTgLynmoCYYGGfL3D6zAmnSol2wYVkd8w8120N3z8S6qQkFiaXg7B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vPMs7VWBkVw+5t1hRLFis/McQS1lXhviZE3UMVh2lM8fIDuyooHFvs1T4jUiNwsiOM8Q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5lzClxb/AJMrcBWWLvcqjSXWDs9QAXwLSt3/AHM0IBtDsvqO1ltStIAzZMcjuFx+K2Bx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9R3QpbnQ1Z/MBBRpaPMul2+ZK5JuaeXK/zMUGo1WeSB14KLhWH4gT5ilPNxqg2B2HOJ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/sQ1j/a8wmMtUUre2qYH7NC1NEW5U2DpLoB1ZQobjWEA3PdXTE4zLRWGkCFphgxXUr1x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3UzSdmSAw4YrPtuFBIRAqHLiszgYOBp1mKmQLV3bcWGlqjMNBqpcHiIY5hV+kV16UUVY8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OH2irRvk5QeJKyvYQgFy1zXiBfojgeGYc4qn5i8zJuPO4pI8FmIKWE8y1Mu2mnxCuRwV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lhJdZnMaKaE1H52iKsrCbKm8isdQLVWf0zHRowMZ8VwoCx1kyeRgEWZssxAEcK8SisnQ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Zi3MQcxdqkC2Tisy714zxLCOUod5jYRmqWZCsWrqBBTdFeCNGOruMMX6Rq0Ci+rh2GNX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9cUwAKmiqgUALXHES0VR1xBfWIHssTUC+4NiexyQ4ircg5iRVawGCLOWPcojhsahqqx/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mw/EVALAypVkYN4xxMCd7IZ2BOUAVhW9w6xG5a5gCsqwGBeYAWjT1KOOOHcJ7oxVoe5V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NcxLCQ4rdT10IiFsXETY65o6j3jxJdMFVjfUtW9TyTFhtiPDyiitfmYHI3FisfMRq91l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T8oYrlWyKasV4lDKlvNxC4L5Y2KGmKbK6lrRzG1Rp1fMbj/5GpK5dTq9UwNt4OJoUZLw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AOGcrr/cwS1MDmiWzGHPzBbWsXHUEdLu+ZfjJdNQ2nWziKAZ4YFS/wAuIKOOOJhCzyGC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c4yhdhysXs7uGDQcQY7v0cListDq04BbrGJV2zsIIAc8IKmX4SxnymkwCnaawAUdOVMG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HaEzH0spQJy1oQYyXkXUQdO5cm8UWMyfyWW4nWHEqFGTV3lneJ5YQLUYVLvzKbsT+oOG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7hRd0t4ZkBt+JbqxOyIZvBmBstbjbKvfcOrGe9RpBnYGHja70kQMoNOJeV9NQtodQKJx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Sw1zwkchEqt3KumT3mUihuJQEd7mMbVwhdRyOyG/zEOBsszCEKHi0iRFVtsjL2OuDL+Z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MARVu1F4r+JfuQoyZ6uNLXMRNdBN5YuhD1aFWU80MRu5PFIkp5wwzgdDsg6rhmjMOpGh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itU8GpS6upkUsF3BbAV1UM+oGr/6afDKqR8R9/8AOKjoDCMxdPYL4/t8RRSS1yrzLrZE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JLppjnIiODfb1PNDKXBAbeMBBwSHHIX3BLLvkxNgOWhO5RPoNae5S4wyvcE9d1qNEXTl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hfy5lLOF6ltR3nmJzkdRa2zxFgsyy1sUL5gTY6N8xYCLimDBbw4linZuibkQMpm4XAIl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qGwKPEqFnGalA54iF2A3BbWLiERodEDFOo0+xuJ2uIALuCEX5DMvoLwR2CvyjRg9xi3O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QRbVbmgjbRgrQJe7nDs0i1+IA382YpNU1XaPgiIpNGDgfqeeIjY/7UoFNjN/wQxZNtxB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9SzS00bmVp9EwOy3+ZtHOr4lcBii5iKKARDd9IHD3ENyJW8dxZNWO4Fd+2PXT5JYOHDU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Gj664T01EBtzjMJoV7HoOV6IXeS3hcdPqABBChgDxFTNCF141LIJT3lQL7m57Cv0zIFo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qCXBerjOZKESlCF3sjrO0GtDb5BLlQM1UlNr6hwEa1nFcgvn3EYpAxtlromdrXAEuL8r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8wQxrKxvFfMdpJVYs6LmaIsJSxjlGo3m1dZct83Ay2WQpdjxOGEmNOk7l+AcXL58RNSy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QraCK1s377jAUDo8Lb+4wJdhvpLyspoH5jIQ6Dg8XEEu4NCGT+YW3ukMo8MtsSoLXbDH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eYh1ncRXxXMp3m3FfcSBbaNN5PMQAuZRSD9yq4Coz8DiXBVrnlcq0MSCJuxWizcoBIIW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qJRAVuzX/EFDwK5F4a7lVoP2BzFwYV8gUxPoSztkfv8ABCNyicvSuq/MKDlQIxw79w1y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Xx6HYbheaiVuUQwBK93Z7lzDwy2bLP1GVw0yFLw93BZCK5omK6YvhhIViDMC0aKOo9EK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WerODxB54ZePmKtggd8agmzLc8pxEbHaxVKiB1nZTNQJLsk46lWk4TxogB/RsCbleCQK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BOgRrMHNeBkkrBrfMEMSgwA2OOMxFMtiAigseZCpK1L5A/VReCeMVM1wSrSuA8bjqW+4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ICkBpHEWZSAvIciEhLUSlqmzq4xIopvC4QxpjbJOemPhQFuZWfV/cYZg7Wg7qXPEK9Xs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65gCtOpWQH63BUBZS11z4iIuAGAdMB26FwFag5A0pkfmKbLMhW4LRYFxKWMAFOZqYLoM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lEJvQlkaAU8TYQV6dTI7qstVzUGoFmu6lZLnmpjDOSvuKkp4J2fzA5Q1wQcULyJmFTpU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2gagjeId5B016lVA0OLjqG0/EwVuqKqLACgkKL5lKJg3NqYvFO4v1NCtYCSjjFo5l7BB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29EAVqPTUrRhtqMUDGbYdIaYu1g7Ztth4WUIxlpxADS7XUoCFJYxuZ3hI0FVyuE4hzM4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6pzn0TMKhfyTqAPKKwFv95UpeH7lBsgvcs/CBg6PURo1fUuhoeVlldC6JnKsrpsZTUFq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5YCoc6zELbx0wsIzf1AnmZHKBzDjNQAT0EMA8mNRqJpc9RkXIGrlOgVXd4loyG8S7NnS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mGtpM3BBiriC+aiLzNizi8YiVFShhiLpDvMMdNYzM2LDhWoj0JUbbrxAO6txOUpemVZp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pd7H/bmJoG+mpZYaa1GcLpY1zsZzr1AVBBaJranSynKGIQNto8ECllbx4ZjVtLi42Vzg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roHj+ZUje6u7ijY+dkrzotjCr/1AH7iWQqGSgrErQovtMFmjm4PSY74hQsN9QSmDq+Yk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qdQtMN52YhSxKh2uO+oBFYdO4VwM43KBWhmCgXxiBs4O+pVmzqILOG/kguXLiIrMl9yw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plkor4ZyKHwqUb5vLiDrdVDBKN3C7Bedkwsta9YhWA5OCFhGd6lJZrkcxRVrPlHPrwsb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njEHrAs4ajuInbFQG2+YidAphTY/bMlb/eIQpg5zFlPxtlBR+IsshroJhSGkSFBA7mu5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yPF8YECqSd9ZsWPKgNCd5k6uD4EFY6GIzUhKxUpQnfqbHLmh5qEUWgaO5gpqq3Lmmjvc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qiGZDicCzGbJV/HEdCi7ViMsyriCI0JzMrVOIfuWwi2gahiJhw4jZkepmVbnBMkwXzx23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B+4LM8lato81qKAllscnqOgzepi4ViswHxOMpXiNGxalFFXfudmDEPd/xKBLzfbDaqfX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Ga3FOGrOooXAVAS5WoSpeBEILAXmEpDPDHeMJdfKLbt+uJxFbYkxmZUsUwq7ODiphRHR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OwmRdPRzBIrkz6iBrt51cEZ3QGPmORZOFb9QLVg4MU48icyguKqBbfqDY11HVxoBhbgk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MR+i0Q5uk1Y5+GVmecJyfUpnrbolSH9jESYFsQ+WF3ZvRX+CL4h1jCaH4msQpNqNei5F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ffdVFJIpdQ82luHB4KVTWkhZ15UHx1AGtGi3iCBwiLwTlzKk4zTcuQVaYmS8wBpDgv4l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oeZQ0xoQWgYTQ2uvcxRSGbhad7HmAvZG7pbqECxcMAGqh2MtxmNY/vRTA3tVg9A/TF15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e359RytoXjzFIDTXGalT1J9TiNaZuHyUlzBVsy94cuGsRTkA2syeFkUg1pahs4ERuyWl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VbGLtqlfqAb82A1pekMal+AisEtpZ93AlUAXh4OpiIWbWYNwbpcvndLzdYhAcuh233fz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EqA4HEwiriXRbPribVYp5c7uUhZHJKxxN1gsP6lwqvNMEQ4TrhYf8KhQ3F1lB59E3CzE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P7CJaKUFV3Oi2SAvHmXBkusl+yVw9giuwfPmBwAFtJkHgFgdhfbmbY636StVyDFBefEL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gsR3RrFWPmULLbLywtBAVgPiYVMrLr1TM0sVNlQJIWQrbemnuUVSSWrxdDCWmPQjvtjE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EbyFh4bl6qLXYh741FOqsGj5HSVUDzynLOoFmQDSpjf4i1zSMS1VP3UelMCAHgdJzKko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yZo0+oQultnsfEYOKZAiKsguNhCo448dxCIEoO3E46ty3lzHSMyDk9IushFmE7lZo4aH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RQfmISBhCUVqNEY2ovMiYmuF1fHEHy8Nti+blVuTQErhgV8gOU234yTGyeBUzQQkC8pB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yMTzivqBTBIRRZ5wPyRrAVZm2zEvAMK33C+dkJoUDlNZIbAuEOMazAQ89KUHfkRSre+s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g5b2y3LqQGzkl10JZSxq/GZUA+QOIKSTIvF9EBoVJuubHcoAeuNDxxEKMF6crBLSalsh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SDhAaz3XEtlpwooItbNWYFeoFqyM8ncsvso6iVohr9SQGNbHpAVNUAuFmDSkbmJkjFc3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N2StVCtaR1ghoGk4ibBt/IwrG9cPPogNUTeuYqs3hUU2Ob6i4ow5VghYMcrAoML1XEqZ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1E5QZqPF3m3cJJa8k1LI4UiAGrza6gEGkCsnPiIrTU8RMIYUhVzDUA6afUEN2XTlUKIN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UFn1NqTTqOeqvhmQt7IwhC84Llcb7zqF15rKcyhgt9Sy7yNbhkGjJjmUMgfMrkIlcREg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gVmb8wGS6cUQqrD9THGQqxdnuXJiLS9Myn0ViHOra8oe4WurxcCdhyscUKd3HL1miIgc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K3sTObqZ3vD3CoFfQxKLXDXmXKXrReamMhYtKcQttLDmURo/PM2OPzL0MDL9/iUiA4GL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Xcpsh51Kl931MTZTVR1smtOpU0WHjuGRV+4ooPTP5YFRZRofEuNW8xyyagF5u9Qcgtbu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2l7lEQWxjqEy35jHAiKvDBhbobHEbaSzF8xPbmFQDd1jBADXVM06hbsNpahl4uegcwbq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F44lYNMe43RyL3KoUbysHAXeMRWLvjOYsxu9jAHFCtXqAFI2pvxGkGu5oKQsLR7rmA5C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1FOdWupmmScRRKLYXeZQWPlxmAhoG9JYyvakHpVdYh12/EG5XyspR19wllhuZBRdMQ1H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KvPcctFell+Tx2jdxgdoW4T3iUhzhZYL37EigEvSyrk1d4hv9KgJWjZWzCVhD2wA4WXK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X6mTrPGNwltA1VS6KsqE2sq7IV0ONw0VQd1NVDC4Ct2uVgCyy/iAqFaDuLJg5IY2tjkB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E5JrOBe2lwi6dmo3PWjMcQXgu2BvA3WSoAaPJVS44E5QRfHdMhXVVZ+iP+na/wCp5BV/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+pawZ5dx8EDCpyj/AJIdbRy4n3cFzPD/ADhCayM5SGEmxg5zap/coW4ahRpTBTu+pRjX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tdMcDgq4rSbDGqwPpBQ1jtlbwZ1KrKBcB4CmFDqtJgKj0w4DjuFTnGsMRWvkSYQ4NCuI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cFNEsOTIxRW44KlW1Maz3ECtHjMQyErg3C1CuAbgyKxsbjld4maxqEd9YIVIAK8xlZm/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Xk1cKMrH8S5prphIUI1Cy16wzXuInNyIHrCVuGUGiwc8QsfVfYt3fuX8ai7/AEtRgvOT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ePm4Mieyt90xyxHII/BMgQ8V/q4otDu5fmLyiJ0RqfQEJoUKHkYqwLx25jK0RVqVRVZi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wClBThqAK1ADuZVVsOvUyR4N6jGJZ1AoNNrUqtgrEOSKYviZx3RvxFTEtAquIFqj23nz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I2XA28yheKrfEwMiEWXxFFPjUFjWjazZjPiqhHnTshwtLgKxNaO4lrreoO4rWvx6MzNS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LGTMQFBr/cKYWVwkNWx6lNQgXLxjlldo6pyvQM1rBNQaUDVS416mWtlAFFb2IlnuKXg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atxa7fETVCBPpGpzFJM3pYV+KrlWiYRF5F2QEl27LxAu0saq/qX1zyPqKFYry+4DM81c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FfI/2VuoxrkTIVX2grxWFw/1AXEQSVgRcOJa6Xk8TCRSA5Y8PhjU6uE5uANH5laolM3j1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tavqoRLAT2FfJFLQBG2ew+mALQNwPGIDQk3YeKL+5YvYYNXbXphlQro0WZfxAPcxNdJD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65jPfFW2LxKthbwcV/qG3lERgOMcMGAF6Tj/ALEaoZBFK5mgXcUaRjNCpymw+5aSu1vL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2y2+JjGN6jgW61K4KTEnu6jIpMAfAazTkuW3FWRDlDxm4TU3JhxfcofExV2jiBepGsu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oo0l8wgwDSjZ3DFdCwapfxG8DChu/wDdxokrFN5e4AsLA2ntUNdiCulufcXwAo1CU0Bl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0e7lOlstIGo9U25uK2o2wsQzmLNpW+Wzo8TJqjiAVQ1ZFHDvqN2J0wLHinAqE3IGo83G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4e46YKojxqJESVn/AIuK9LgGHLz+dSyFgHl3BaVJLK8dVDCaPaw6ikgmjk+ZsNbC8HzK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sgXGhbl9YgwxN0gVqMBfdMll3DQzgpauKUlFEpWkeIDmSzla8sYCs4WEo4Cq2DbSoEIx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b1DdQsU0q2/Cw7YsZGvP1C+WEcW7jqUlimL6lEN8h5lTfcCLLUViS5oY41btJQVGXDVx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30eZmunWjiLsWRbzCAC6dR0HFXfxAUoWc1cN1WTNSgGVbYuRDqUJyVpblVVBt4m+fl7aw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vcu2bvHNQHbj0alQVtGtQZF6ugZVy4cHiKxV3cootigAmaLNY7iGhb1epYBR4lgAiXQM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QXetxae8ruAaUFsgC4HqF3LoY1LQTFeIVltVxHzt1MYlAC0s8xsamTqUJwK1M6HKuFeG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m76lBSE76iUfjWixt5aQdykINS+BFyYuNAUc8xaY84PxAWAtp6mRjjh1CAbrpLopZFUI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zLgVpQzcoA0XFodhG4j7PMv/ANotmKrpDBuu+bjWphaHqFBis4j26uOCz8uZnYUynvGo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Hq45OcusRAoycncbpbRUC2Guzecyx6GnWZjDFrcHRKTTmONNB9S6hG8vcRgL+VRQ4Atj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qrYuB3ne7DiVwNeqmqsLpdYmMiWFW9xO6jeuXmcStuiAraXh4Itmg65lhE11WZtG81iU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JXOoTK/btlAWXuWFGNLyxRigaoKimChOWBAavCQjAoNWrpjlIPqL3deMyWKrLrGoNKf0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xmRvY+qgoIuKXUAirfVoCwHTR7ggBPACdg8yuDGeUbyeIUq35ILZE5go0UXqCsoLR3Dv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zg716lmcwZCgGmXeWCKtHDMxb9QtMOGGUVeVFRtrbuorTCXZWIhtQxwsABWmX2FV1maW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hwaww0bPDFrC0Dhh3ES7pqnUVqNMgxM3ELF5xD29dzmoQ6LsTmXzpH9RzxQoPlMbVeDg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zKep0/h4uRVdiIPr3/ZcVl13aPuDKR5qlok4sM+pcIZ2oQzeTTiS5ierCMHx4oSrvIzV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yI4eP71BYaeUfzC0hMWU+IdtXsEXEpNxKA6pv3LUoW0mmG9a1Ew2b/Erx8uLlKybNT1f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qfHcORu4y9VLUUEFNApzmKrQD6ltBbdbl4bXfUoEeC8bhStGL9SwjbeSUYAMczI6d+IjM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WGMQMOQMRJRSWtZkruZAceJe1MecahChVv5gANFepgUK7xMgsLhdgvPLKasB7zCgJBd3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h2tr18wYSCBVncDxb2xBgB29y+QCSqqv2St1avPUSxbqsVEHccipdNKx1RngxTsqToXL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XHJ98xOhT3KteMcR0u9ypPhiMUMbKhO7EyLTeiZbar8hPOFJhEjvF9Q2CgMUUFqd9dRb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UVq+CEOt7JSWYh9xGlVYRgVU7mBsojUNJndy6r61BRNhEtaahKAmbHplzJZ6iPg0rvDC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CqN4B/Usa9saqvXcscg2IQDAJU82czMk0IzdWcjuC93FL7++Y785hlji9I7uFCvFZqkM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eHmGSLaCjEQ6gGtbU0ckVfCwA4e31C51uivZ4JTFpw5gaXdyOo3SEsgXJumherZgQJsa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F+oTiBs0/wBRCMSFw+48uCDvzCEWmrG0eIZWHKN4wMJdlaUHOcRQDah2TDeLfjJi/kmo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gO87SJhsNNvGZlFl0u+piS0iooLqDbpLW09Qx+7OrrT3zEgdINdJYc+y42i6xMWHHzGe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ZcQ2XSvGKxHLYQHSdeIlospkJ/EdY0ej0saVkV2NZv3GprVbi6qPooS5S77IwlRqqIt06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NG8WjfAAPZ3g7lmrnqHF3wcQgiG20GrXgzxEzE3pcCxcPUPTnsZo8jxFbGknhS5AFYXb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4Yy1SOsteH1HhySqIgszAoq8RIs2CqcQuVEDBxplNCA035hiNtlflQeJXgyqNI9PmKC7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ZLSW6RIaq0LsJ56jJ4I2edtSl9KDLOa6grB3RwNGfJn6jV+WOfmYI8WzFmPiZlsV2QWV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djHBcdzKqEis6kx15IysgKWTkXqCSK1js3KC1rkatDWImIO6G/t3AZw3s+3DLyFgqF4b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/OcmdgUeMWRacQ8AAC8dwYRxYCN9TPjIHDcQLTamBXdRMsVrbxRAJtq6yx+IWFaTLgjC2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IsHwGriIbe6ZeMx34wBydSttK2VGegw+Y8pHlpjw+iPcvCFV+plY3iIsCqmpZmheTNQD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2qXMYhWASJBGECUmyjw8Mu5cD8R/L8R3nS8mdwoI4qrJkIgqx3KTDPvJG6Dw4jo9ug3H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lq5R4gJvkTMFNFFcMGyJlEhyP8Qm94JxBS2cLLGMP1BvB5KYroiLrqITu2rjIDh5gxNL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rzAl2MXFPIvEVKpxdwbdrhdn7mqhfmG+BVx5gpktO5YUgauJRzjmolZZ04hEn9kQRgLR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AcsYAoPCWb+zEposiVNoaQgDBzggLWb4YCg74YIMpgxUd3SPJ3Eo89VFeFUlKLu+OJwt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rmYpWrAYanmuY+VncS+PFE4q1s+peHx8xvMYC6o/cUDJUC7OI0XV2cSi4+MyuqrzFULH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NZ/EGsQbmTeqqn/KilVbf0l4Jr9w0pTzaQyjE568y1gQ4PMyw8jzMl70cG4MKQMUUiFl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md8vN2joWr4qoKaAY8kK5GgSaQPzLL2ddxNEcuceZVsAdriUhJ0afJG8N5yEsZVebYMk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lcE4+j9S1QJg2Ql8M51WYKL0wVrN3myWBsDVZ4mBVXW6ILI0Xs3Aob+IhQpW+oDhseGG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w2kCWz/KAs5zm5QCnHlLSwbvEC1sYoAaO5dmt4r5jsjXASi6Acm2CwAazKTaes3LAXcX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SLKy46xL6i3YIbwv8jggKnzOmG0h7YFlnx7QopZW1EpX8MwKm9nMu3L0h/c0VBliWIbA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4Uw/Jq5n0ANYrwhpxkryOg7UUA4XcYpQozm6jeUlVVKv+YzEewor+YUGA2NkGqrSmj6X6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8JnWPPJ9Qzxndv5lwavNR+bjoixdf1iWzLGh3uGq96spFl+0H+IRp9Ufm4EWDoXM5LJQ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m38C/wCDzFQXcvEWrrawBG07ImFbW8DMrlBdbiFXpec6hqraubRvipbZaUYwQ3y+NQCF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ds01la9wANukIDS8uDEcQZG06gsJacwUbF5nPc4ZRMUXuWcjncbq8mNWzfF6iipjENu8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nJPnTCFV/qCUtx55m2AFahANZd3CkwKNStWXfUTsviYConiZHN6ZVHLdVqZiKLupntew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UVI4cy+EpJbRnPJxOfg5iYA9y4N4cl5YhnK3w7lLdC1Gzbd1iBsKzDIq/iZNx11DxU6k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JKfcKXZ1wwO3Pc4FHouNKtDb5uAUacZ48wObnDbFfJEvPEOUVamHM37vVTA9NGIymDWZ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ldkCj2+c/k4h8BKIuMtxkibN23UAJbrfuNgsyAGcYjDe7YK7e+5SqXLbGzhs84iuJE9k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g7MEMEt7cmP7lRBjSt6iahoL5lCsmGdR5hDIVtD2XCBwRl5vjqqhu8Ha/omwcfo8N+IS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R+JiooLKyoSuQQ0e1HmPPoyu3nHqWpwbVIloniN1cMBBZZppikq61YbgIa7mzaMBJA4a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2yqcGrjAVWBO4Viqo64llOs3y6lpcm2UhhngOKeB8SlVlps2kBWZZF+alBWWJZ/29ytw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EbSPH/bgsbgAoMCn9yx8njNwoPq4ETyC0MrX4lvGEoZJt5q47hBgU23nyMsBbYp4ghSo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m3bS34jAjvATIdEz5Yr0lxHuCegh6jLilQtbUcl0FbkhwEq40juFwqjERNX4ajUBmzi2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qXk5g4UIiLhOpgacuIPMZhMX1hPkVxGtQAwH4MM06NF3b+JQ0wOwcVW5qlQA0855YGy1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kCeKvsj6hnSpvGo604jDm2PqoFsZcFhi2ACIjCaM2+GUUdWhT4qppOgba8NkUwy9ijPz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wDVt7CgSmnT3USOyYJn44qLAImtDkOXDHIhy5WbWIFOJRPLs6dyimEI4f9JZmHvWmQ+S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nBE331XND/UxvEELo03HcNcmGzAwtFQog3nELfAbLUSh9S4EmStPPSRrAqIaPcOldR1U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cLg/7EAFcCuF8Sp0cLSOrjTaJKL6t+7qWMtVVtUlPFjCJOM4kTm1Uq8MuoqM+zyS+DwB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uJsUI6+WJcdkNEt2v5IayBF8AavhiEuAIMzCaGzErRAMVVRHczhXjuFmGzeG4/C20Y3B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PNFj5gAZEp91KX1JmWxFfgxdMpxF8scZ4mNYMavcAOvBDQcOEzBsORwriIABsuWwX6Ng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L1TC5KLyREM+Au4CgaxbiZQHpjcCZgXaXM27TN8TB1oWTAEznplDUO61U8XkltoA4qO3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WPEZ1ZfJA0sQ5gircXclOHkmBYYxmU7on3CbBCoiwloV2+YrawWviKsWDGIrpQp+cRXZ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EaULnDZ3TC5QPYzEKj3BdNgwSoVkw9MCM5t1C22816loUN6mcKXmIO3+IbTJ2cTiagpv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xY1xORIOpYi6xvqYhPGSLRQ2c9TIhl3PIXD00zFAhxN7Ef5jVDD3uXgtxKAT9TQWXcUq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gjjVXX1FoLu9k3iivWpYWjmW41TxFbApdeZtFFOO4QLqzcOXG8wsqxvsymBOHmLgoUWl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BhsWmrjagww8wC/4CBh2dVM8BeEmGCqceU0D5jdAPh5gVku+WLAac/xAwFW4gBVuTF6f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7ai835gmG6TzqA04NLWYDZXFhDDZ7YGem4KMXZ4jVs1UCGbOqhwRENMSlaPqC5lVzNnb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IDZ3M3JXbggoRq+o72DVEqgheNBDCCVm3mG2GcZI2gWqdKi0u3oygikPQLNjJVFOAwP8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RukvuBF9i7a/MTuAdUiTaBoJcqMgPQKlI7O9S6pvm4INobgOKekQbAAgFh9hJQI9AIEH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ddJ7IFfXGkrsy0aP9ywq9YcGNR640JvE43DcG7syyYJlXERhyly8t3/MIdMLZbvFr/mU9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MAPLRSsrrWk9zMUOAb4D+YPX7sykT31l0SeDf5iWuIKJWaQ9S/8AMzSHLug+Zvv1R23y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tYdxJRbdQe4CsE8UwVzaVHiG8rIryG/RiCQD8S8JfHcwDFnVRgdnub1fpjeAWeZzETly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VhcHAf1AlHhhac5/EtfTZ5gCXniAYcXjuYDIDxGhYXwSgGHuDHO8KzfdKxijfklUnF5p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ZMKqzlqNtpfqCkGruXJ4iUXRV1DRvFe4tGBCjV+kMsDOJQa4calBhy6ozJwp3AsGON6l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GMR2933G5Vm79QyIwq2XS1oi4OyNXhLdEbvk6TiFtYeiCmGB3eo0KHItXEGFd83MAHXq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tjkITDZnUb2GjZEAui/1Ku3DMjm4irygY0iVXGWYVMsROejiXV5RFnwlTsLVMQhlUnfm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sL3WKomIbzLspV2M23lOY7ALTMQkuHUtcFD5iHwbhd27+Yo02S4W00eo3UHFOIACkSjd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7wktRjPBaPOTXysGkDMME7CwcwUhzPJBuR0F1XXUsI0xOpoCvr0Nv4jvDyBdeJnZyaUn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fmVbku7DHeIFy0Eu4ETkwrDfzGqCHb+Yz1wOYzpY/q5K56xMJpFGXdwEAAXc035mCICF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zAOKArHojCwoxc+EFCKVG1Bq4/QjmV2zNluEVi9w/wAAGmBU15gnJzbdV8wDccGTF28z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ZbMeNCKWunEORsJa3oYkUQN1nMIKbmljKvXEoEMF5viOHjSA+fklMYnJwlhPcySlXtw0/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gx7gxladeZ/MpuPDRnHxcwKAFtYDAxjalYOvFd+YNXMRum4gyl1N5JtpFovwRDU8qkvn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RvktFeWPluHWroDHRC6iCOhKCeTUd5cREuK9j0kApgkFeXnzKdpMLE0ldQuMM5axk78x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4RzX2jqMnuycviYBjKjbTsuY/fWg2VC2HGOkdlx2lv5MuyHxgQtyhLi7LsOEgIOwgV+y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4mbJ6rb/AEijNFZNIHgY3VcbE8rhviZ59bo4E/mCSSghHyprmF2Hd0AMHzHbKYCDsT9k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Ve8CqeXZKCnJeW7j+oHMKkdTe91Dd/fESSEDx5gJsFQxb4hiFwsKtjyyiFZYVSLhYC73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yCzEb1iCag0JZ3+Yd5M26tqUMlyR2dywgXC6xFuhIRloO3oXZ6hGlQRM04z8x4brKaD1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VsNuCY6AAz+pfNFgz7nXmJ4TZXJBtZ08ksmaNgRqLG8U1DJoA21z7mB1Tqs1LsQHZX3K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jnAMxCwonD3CUoHBKMNnJ3MENVEIGbtl0IAuTZDoE4xhEN5Dn3BmfXMvdYOmLgXKbiUF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8RSO0FVURyjw5G/lKtas4amhWeJYIibeGUyPkRZUylGJbMhRpIwImYWqf4l4Mc+YS/p5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CFOYvZKt34iIvLuossF8VqPQW+ZmiYTHUIWiq2bSscTkhvHEaBe1QUAojTBOAppNwVBB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SCBXMBVqzxNDY3UzXH3CbUGSJFx0V3DijzggAvN1Agq2IrbSvMKlp3uowC5UEdCDSzdd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Py3HRS27Zzto+o0pZUy7txfqBdU/ccrQbzmZeMOoDmjjJEtahrXvcNFcc4hhH/c6vbmr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KcHc2z1K1YaOLKMsatiVVe4zA1RgVA0K6wtcRatFu+ajHCkNrTMgQrdG6lwhYwDiY3N1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BlRzo4gmhZOeICjt8MyxqzmDOzZTeYILYASxRM1ddxKh8IMzhsKgdgismCI7HQ1tgmgP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TctwTuykr+IxRQqmoy06+HUuLasFnUs1aU8NEFh2a/wC5nHfAILQq5w1KVTL3nAZNsa48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jIm7GZ1rwg+IOEbKARIvPZ/CUlUO0uFIn7M/3HY7bvVwCL1oP3DHAutwp0rmr/EENlN4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spPNFwBh93b6mO9RbBK5LvLcEV8R/mDKOOKfqZhHBpttUuoC3YQSAIuaUXkX9v6hUahx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KEW+cH9GVHPcqal+wnQkPzC5vdEfzB2z+Kv4jCg7a4ZsLhYFYr9iwWzzoxJYMPCn6mb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F+uojoL9P6FGogKgOajc7pMw61ZASgZh6UPEycBwlVHQBCzT4u5V2ymKc3pAq+5cSqqO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jhxnxBuUdt2LahKy8KoY/EzyC6Z8hUy2orOzqJKsyYjpK9VCjlPmBtyV4yEW76OYlVpf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jM+7uDNOhdxBQHw3DPLHfc0ox8wDBUDRtZTfXvAV4Hu/1Dt3R3CWbzx/UCwwfOiGbun3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GF67iB0pEpVeFupSPMaF4QtO21MsyqUyxtFrjzHo74mM0VLFBa4JqJUm271+InI1bgho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ViWS+HHMsOZShwXFVxMdcbMQCyqx8xHjC09wsYqsVElydPMbYx8yiFytaqYCYGGc/iKq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jkl0PzEKkIH3AVWbZlFa7WmN1TJzNYW+WPkf7m+DO6YrrB1GBuLH4hydHRjvSldTZpZV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tUKYG220FdCZBMUbvDTG5k8KrcIMAALOYFy7aRT0XVxisllMQ10b4sicJjdy6nZqpYc9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w8RNKoq7r+ZwlCAuKUwI+Wsw8C30B/ctpVQW5U7/AO6lDLVBZ3AuHQA5CpoNAuW2ND6U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FvMPBvdcsemCsPdEvwnD3lBWiYWub5L5j+4AtViwkpdCwTkl0go0QM8wKJUnS3EWrRZd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WY6nc8jzGYqN7jyRWOLEuz14hzhTW7ry+IZSwLIu8MuI6ILyRaqqwNGLcKVmlxazHi6e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gQWFwSVv4Y6AEbmi/lUTakFrQyOrolbDSDkOmvqUQFhwIyhxmCU0KyzZ+YUbAjfKqIQr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QJTcrF7M8RFKqufESM7XZjdae1fETk6Il9C+YzJADp5fzDRBa0bx5epwSKp2vaRXRBcgg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qeP7iiQLfadPiUYsYQU/1FAJYLOc9xKJzqsX3BsFJbeHMA8wuSW4sKuEdMsBxu8Wz2mc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uMBtq+Cpfkdiw0J5ILnjGcBQoS1AchhH5l0HA1h9McoOucMP66LgAa8QtIioOvqO1jSn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6zKbg3Zz8GcA1OoyRGnBh/cfGKHSoSBrlApQ3AhFI5orMfI6ghOw4O4BdGC6d+PcpoA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BAoMeiB3GDgMt1hxhE5V1VeYYDhY4mPyV6m4A8qWVuqYAAHdfsiFcMC8Vs7ioulXuyXt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WkPYW09fshrcQsqdMt8WlvKhG0CVTFBwxAqunGsldxuURWAsp/Uyw7RvPjqMBuAlkazM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Rvov3LzZq3XYe4ma4Rfwxw7wR1GIGw8JGUkSwj4+IlLFg8pxABPSB5hcy8HmodRyC0OI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Yc9n6mcHTNfMJRosD+pn4BZUW8y+9Qui17W+CPTsaCaqYSRuC2KMoYqDqoKDXUWyc3Ki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HntjqIZ3iZpYDXmJoQUfcINCI3xKtBExWUPPEUdTI6ijg1xMwC9xUGqIjDilgwhRg48x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qBhYxfNmIsaJWGYridPERLGSr4IGRcDWY2DDfPiU9itROR2ii03Wz3BXC4DKCcOMwgtC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kUJtXUBvhMnqFgU27l1lOdRuRQbgi21uJ0B5IQ0tXcdGCKfEQUNhxW4NeFHMC7aruIQZ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AihqqWsxANgcEwAQeSBqW6zzOox7ilLeL6lKYc5uWarHkjZ589xayaPio4ZaxqYN0OM4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ZyAeWKiqLtmI5B/JFS+N46mAUWuogyLMpk0XjBLC0Wi9sY62NfxHk3dYY5Fs5eYFRWR7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JoaQzT3f1DRyKnfoctMay3By1JQsh0uGDZ1tcLDcXwl2bK8QNB9Awt2ydoIJhtFqWh6m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IgKOpooqXgyTgw9UEIWAgcLxjzI6o2+okugYboiRRbSO69wGRXYlXX0wqVKIWy4AqVc0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xFxM4KWFukuhjltbWtPHiWNFMpWcQex6SVu7r03coCOLC6lLAXRDHxKktLtaZbV+qy9A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3zAxE4tf3DRJqi0lCiXdD7qJKoC8GU4eY6e0izTWhbyhI7E/GP3EmIZf6YYPUBBCm+P8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FaXSXH3Lik9X5hts0gv8SgAT41NA26ZbxRV6C/JDQK7uIF491FRQTDW47U1KKqgbvETi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EFs6GYtx7ni8utXVUCOMqCvC4lWtFJKAcZiG76NONVxE4TeqftiRuG1XH0MoM6bbv2Qi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e43Smw/QgpdS2XPzFy+lZP4hXsDipIP0MuIWGqsJm+Az8QvY3tPN+v6gc6Nvni/xKQzN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NgoCYgP2UPuXLCuIuC8zQ1e4r3fVQMXqNbbl1bV4haZYGs5hPfcZuABMPBzAyOy9PESuF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Ld8bITgBg4gAsFwxxCgcHzHbIxutwvdYfxKyGU2nUsW3ackvyiidwYWfzE9lYuLSqvdx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2RndGqs6gFg85Bi+GvcF4r6Ja0P1AAhm+ckCcnIf9wxXQ5jeg1eyZVV/qWJQ2szEum7gU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IS1oPfcqhbgBzAaRP4iVeS/ctPO41W3nxuBQzaO+4FdiPDuBby9ViNGg8j8wC0mDfoiM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xHHAYGgtN/UXZTOw/jcyLq+eYdhwLfcSnoOD+YVVxljxKlUzohsDNJ9xWcEG7gNbq8Sl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XrUQguD7pjDLRuVxGzFRaV2tE2VC1QtsmduYkUxSklhTuUWscwCVi2FYVhbWWUHGi3DF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i17VRIKvsKermJgQDIb/AJhEss1X4jQDBLDJEM6FLvkh6QoBxG5bbIEFsgG3mpSMbjI9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cdWL8WUiAHsnXqvMH4MTOl0/EVdG97pzAryKOniC3EKWK3gDZYxzCZuBu+n+4iDS3nz5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hnwIkwSgBH6PzNWC2jHmQUA5Bg6YPyyh5dQwChFfDFxuopgZIfYQabbp+ksLbTeEdMAMVH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wk6U8jBlECFVkLfqolSVnhYhcpyuwoRw22EbDdwIsFjobzzADM5lSYH+4gMcgrXXEeJR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YECPCruVZpk2Nh3eo6DJAaeYmnSeJRz5jxgiteVuvmbBgu3JXMAvcEwccSpD71hnjwQQ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aYtefMEsCzpDKEGoo4IteCHRRFuUvI8xpKWnaXhdeyKUPxKnjmPhullIsHXMbSwqAYGp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boNM3QzUJiqVGr7IBqcu8/D1hhEhqR1e4kQRsnHNp1DRIUjNiEcUdbyL8kAzXX3zn3LN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nSgaxhPPMGSWBFs2QN/cXbPyRJgLNPwiqGTVQN1TjxLmJsotJk83iO3ZForKJyMJmyYZ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gVLIVQjI9/UMpbYW9cy7NiFyeq1FPGtFbQ/glWS20iuQ7mMHABeGa0kyYPjfcFJvGObH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iB8aIHFuID00DfudthShefMGNayuKqrjnEyuJGAo5PpgGEwAr+LcKra60auXSKvASzAw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0KQBqaDsScorrMbcQiUhzKKKO4/RWPEEwtziJAModNmw7EJo2jFu4aGxQVmzxG1imlRq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X20uGqF0Skss+GDiuDCFUeZWyMuC5dvCzplF2PxDNgZqdRcymYYlZ0TMsKllEuraKw7g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aQhWDNLi6x9zm4goS2sXiI0LK8wZlttxcqBVKxFZWgxTBQmcblXq0q4ALOdDj4jFwKcS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2XnQxoAIINMcH3AKsGlqCWFfemGW+sZ4lgsYr7i1AEzbmyIiG3FcTk6pVVeYWzHgyeJw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cKF67cQhUoncwc8fEyIo3RiDhnssDcQ2pyYaKBPcsCMcjDS/wXNBBijubB8A1C2h6HMu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V3CtyfuaVlW8yy10EofAW7hXiAW4ZQCpi7PVRIjuL7qLB47v1cTXwPxBlSn/AB/cS+YB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xZQ+mK8uKfZECfmARUbqIv3HkBwqU8hSxD/sx1TFRuKjR4uXZ20E+00vB+iWmZG4AAMY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2DNVAV9mXKhQLfJKgUvk8QwKUJolDgrS15jECtreeYgVCklfEC5SxbLBBgPQ67j2VB0Q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1C3FlT5whw0uRfO5cLWG56r+5Wyjs8XLigwacwjZYDb7/qCtvH5lAI2nJfMCqQQwcbh4l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BAGHmW1t1d4leJdbmY6Fe6l4pdmAAAxqU8hKF45/qMWSZVRF7AcucLcMj+YTW2spv8zy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C4ggCWA4hJppTzUYWZoPuYUikMMbhV5e5ZhpdTNAVcePDEL8tQtUQN/EQKOGAluRiaGL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DqKppAa6jgDNX6m3zlCKsoompWUh0d1Ma+4ZDgFEYjoxGCcamhK3bUostN8c8Y26F1g3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KjU6gzVVl53ACygod1A5de5bo5ZPDMISh/crK843LlUu78zFy1LrP3BRayRbKhhNK8xA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HtfNQYPAnjEQjyD3GXgH0XLaLQf1E51Wzd+ahopLy+Y25kolwi5urjycok0/dzIH2gFm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8MAVXYhHjzH6gumW4U0Gt1KLUaa/EK4WPxpYoKwQbDZ91CDBZR9xq7YGJzq2/coCBynu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trSfxhNHE/E34zx7j7AUz7ggG1pzEMMF1edRSA0r8TAAAq6rxMKhWUTAdajVf5jMLXC1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PC5fxQgXnDBTdWRWqZaIFuVv1AultWCEL+shcAbPaTFTkG4/gQGz/wAxAu+WoaKcCvmN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T6YBctwlh6Fx4hoHb+JkfFxQThqBnzjgHFwGXmAAdP5IBK0kK49KKyO6jWY5fxAc5P4n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hhy1y9zk9IeiAeVYEODgqG0t3MRF3cFa+Y4bLipg5SZs7Qr8TddT16qgKU5/iJlVpmN8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0A8phHbZEH1Fh7yqoyAx2uruobR4ZiGnDO/wH8xN2EV+JogUnEeGsfiFKGbL8MeULteT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WTlFHFQlBob6mFGFQnVRuotVGkKf6h3Crk3GtEGrxe4UcmCsO+5WaBvKpv3M10yDBhax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AE71aRx5gAXc8NwnqoybrFzKA7hLob95jaZbBF1qVyQDBhckPlCkUAFq44qq7Kq5d01R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URKZZVWKWD4IatXuP1ko7YA+sXeoAqEUKFW3nJHMsQCKU1cVBE8m8fvzN5Lt3Y6ZiAa7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nuEOjQ7IealX5McfEiGq6igF8oeoC40gXuDVUAU2Z+4lOvB51cwgoCvmZ8bIFPmVAARA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sWFE9xVKlUGA1xLwyjuQAAvYGG4ZwMqGqP28wACAVYssh8UHB1qCjahp3DSuQjlBGcDV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rCUN5FjX2fNpiPGW2NM5xYPECFXSzSLHszBIrRFXbEUwTGR3MWkxvAGpaSJOsszOovJt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F+SaKTYeIAQ5mwjXiW217NJA5lLRVrS28JXKhG7d5qNyYIKw0XF46krrNrFa3ga48Snk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FgDgzMwYfDuhyzIwzFmZEvS8xQWTUMW4zACN5JYQWVJeQQBrV4Y1woKXxKAmGJ8xPgyx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sTXN33D2B5GIqxwNYlIAqo3xCauVcLQGJyBouqhSGCxPdQHsF5hFLVvogsqzCwFRdqvU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oXjPzEqaC6hBTC4ahj1kYfqZEtC36gXDKp6mbQJru4i1kVD1Q/zAMABgkYZOSmYtLux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F0vxAN5Ov1EnQVxUoHAQSDUBDUVppFV4GpxgaFQKi1Vyx69oXDSFteYniKL6qCxm2humI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xAOiNdeoKRIrVnuEIGRqC2MYWXAVEYhwCrBx2DRGOwmTPiWs7q3fiJy82yq6rhXEFNcW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7OOLhDqIQvjmUNAszMsUKbILlcZeWAKe6P3LnnTCBeLQSUA2sdVBNwuzhgBKBn6gEG/t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a953c1-202d-4cdf-8b5a-6d67ec836f9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BAECAwUGAAf/xABSEAACAQMCAwQHBQUFBwQA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RMiUWEGMnGBkaGxFCNCwdEVUmLh8CQzcpKyB0NTgqLC8RYlNGM1RJPSFyZU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8sP/xAAaAQADAQEBAQAAAAAAAAAAAAAAAQIDBAUG/8QAMREAAgIBAwMEAgIBAwQD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ITEEQVETIjJhBXEjgRQzQrEVUqHBJGLR/9oADAMBAAIRAxEAPwCw0zTxqzkRR4z7ahkE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1LFHqtYXml7ugYUHypJpEcqI48KOvjXP3OvsJb9oG0xgMWHXkKlaKGFg9zJrbotMgSRp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0p5W3t5MsTNJ4Z2zSAjEkRmaR4zp6CiA0857g7NPHFQ9oRciWSLGRshohRcTnLfdJikU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GYjc8zTYHEUodkyANh1JqWdIEIWFiWz3sb0yFnilDYzjkvPNABOLq6OWPZRn41FNFBG0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3NTNBdXHelfso/CoZxbIFjgYlvxEb5oAnH2W2HdGtgfaabKbqaNnA7KMDPmacslrbriF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lyhYt2KAE46mkMAKqvrZHt50ZELO3hEjnW5GcHc0HJNBax653SJcHmcsaqrj0rtoFxYW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D2CtI45T4REskY8s0RuJ5l1LptoesjnG1Ul16SWtg8i2kjXEh2L9KzF/xa74g5a5nd/4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c66odL/3HJPqv+0sOI8evr4trlKqR6qHFR30QnYzRjBPex7aGEI6jf41ZMulUGCPu15/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1R5+bLLmymCE86Lt7V5cCNM56nlRtvaQsWkZMnPXlVhGo2wMeyuqHTd2cs+o8EFtwddj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kUEcICxoFHlSoMKMU/B8K64wjHhHPKcpciDxpdqimube3z20yx4GcE7/AAqquPSHbTaxf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0IcscMU58IuWKqutiFUfiY4AoC441awkrGDOw222X41QT3M9w2qeVnPQE7D2Co1JZtKg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Vyfx2OyHSxXy3Dbril1dAq0mhD+BNh/OgSAKOg4TdS96TECfx8z7BRsVlYW2GYCV/wB6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Jvd2dkMdLZUVNvZ3F0cQQsw/e5Ae+rCHg8UeGuptZHNI9h8aKlvWYYjGkAbZ2A91R2ln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lumyMhR3Rk49grB5JM2UEh63Nvbpotogo/8ArHP2moWlllYIM6mIAVN2Na3hv+z+Zyp4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Nb/yrVcO4Nw7hEJe0tY7cBUYzSHU538eQrKyzC8M9CeLXqiSVEsYTka5z3j7q1XDPQvh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qBG1zbIDk8h/5q/UapQyxs7LIfvJTgbjp8egxUcsilWhMpkfsmGiIYxjln49TSsCXKq3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Q0jGny9tZr031NwiArGqosjJpB55I5/5aubviCW6ONaW6ZVtiCeePYDt51meOcSgu7Yw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QbjIPLO/4qAPLL6LlOAqhzuoPKrTgnBLTiFstze3MkSiUL2SJlnXIyQTy6geYou74Tay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TlnOcNvtR6JrAecFCSAIhtgdNhv1q9WwqKO9traPhdrbpAsd5BLKtw4O8gJGk+wD86r0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iNv2lqoSLGJeg3POoYeD3L4JURqeprfFFyWyMcjUeWVAjaFEDczmmvyNWfGbIWX2YB9W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WGvQhFxVM4pNN2icNi5Jx+LUffvWnlW3iD631MGBwPd/OssWzMpG3cX6Vbh8qPHFc/Xr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n7UVJEShRqyp8NqY8zyeu5O+cUM8gUnJ5dOtQfbQ7iOFWlkY4CoNRNeZuejsHBvaajku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UEsM0Sq3ELqKxUjOgnXKR5INx78U1prOGQfYbQXj4B7e7OQD4aNh8aA5JoZLi8JWytXm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U8wRLtecQyf+DZDWw9rnYfOg3ur27IW4neVRyixpjX/lFPFpPLsThfDkKls0UPJML6G2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OLJ99N8TsPcKEuJ5b9wZe0nfOdUrE491GRWMUe7nOPdTLie3WExR9T+EbVNl6UgMxdw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ka1Mg0xlgux54yfbTs5UaF95p6DDhndmYdBy+NUhNWhEsk7Mdq2FPID20Ylva2yguqr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TOowNC4wD/W/wpycPycu+d98VLGkOe/RABFGWzyzsKjjaXtg8mI1ByVxgn3c6JD21l1G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QkkwlmZkjJ1HrUlBT3ZIIiQ56E/pUXZ3M57xOPM0UrQR91d/ZvTTLLI4WJNzyGMmkUMW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hUUyRiQrGwKeC1YxcIu7hV7QlN897f5VNJwkWzhApfugliOW/wDXOi0OmVCwksQkZYjr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yySHOk+qP5UesHRunQb/AAxtRNvEHlAWHUoILZ30jPXoB7aVj0kEZuZiwiTcDYKM4oiP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c7d46iPhtVubi3hTTEqkLnAUbDr7KFa/ubhtMKnbog1EVKbHQ+HhVrbriVhIV373T3e7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OzclVGAoXl+VSQ8LuJUbt2EeWBGe8RjPQbdfGpLmyhtY1KK0h/Gzd7T7hsPfSGkdaW1q1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7MdhvU0l7DEAsa58hvioLe1a6GoSKqqdPPOD5AbY99FfYrWMapT2hUDOo5x7h09tSygR7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+EDURXfs26uJmMrhEydOo6jjyAok39vBmNMYB2CAED3cqEn4nO8giiHeZc4Xc+4D+dNC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XdTjPP34H55pdbRuC8gGgg6Qc9fAbD34pjrM2RM2nfJVj+Q6+3FLhNeytIzHYE41e4b5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yosbPqYDvHp5Afqatu3tbciOMIMnGlRj41VPmMugKxqTjGcZ8iBv8RR6cLSMa5JyRsdh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J+MkbRoFx1fb5fzpkP2+5mjch9AYEk90Y/P50cTZWQyAiN4473x5mh5uLjJESE4PrHba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ldU0vT1Yx+Z/ShF2w0aBPBuX/Uac91d3L6Iw2xI7g+eTyPwqNoC51TS5YjfmzZ8CeXwz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ZmYPKygcyOZogWdpEDqUOw3Os5+XL5ULJeSyHQhI8FG5pBZXUx7xCoNxrb6AfyqbHuFy3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xyC7/Tb50FPxSYyGOJcHO2/P2CiY+HW6gNI5k3xjOkH3Df51I81rZgjug7AqNifaOdNC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9mCe8rHG/mo3+IpGEXrHWxCjGSFHL4/SpLieKSVpFDnPTYYPzz8qbiVkjeGMKrfjHjv+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sPAaOJHRViDDOrOM7nqd6mtbFLlGl7XI1Y7o5nY8z7fCg+xDJ2skuotnGkaiSMZBJxjn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TBaxnc6seu5+WPlSaGrLGO0toh3lDBd8vvjz+VY/jyY405jXUXCuNJz41pDaXl1CUlbG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dhy5+VUPpBD2XFIl1FvugmcYzitMXJz9QvaBC2kYk6dOf3iBThEwGDKi+/P0p6Qk7kYF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s8sZ2MY5zM3+FP8AxStHHI2XEjH2AVPp8TiuKp4n40CIOyhUf3B9rNSZVRtGnvGamKKd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GdKYxQAZwKZv27a5VQGLLsoH4TUPFE7DjV5Hy+9LfHf86Thw0cXsnzzmX4E4or0jRk9J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lFZvbIbL4FS5JG2rNRnWf3qnKsScnn4UOUcHfVvWhmINec8h5mmFTqNcY2ydjkctxTmI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IGRjPKmsApI1DauZc+BxyzTMAA7j4UxDi6cte/lUMjxg82Psp3mGx7qjcd4ksfcKBHM4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BPuqFvUOnOR41LGcqM4zTAUv/D8aaZDnkvxpSF8K4YGdgKYHa20Y1Lz6GmF3ztJj2VJq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yoARjy9lbWyxJwmwPgUB+OKxJ2C7861/CXz6PxvnJjcnnywc1jm4NsXJsZ07bh88fWSFl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AIPxr1Z7lLey7WQ7cgOp8qx8HBbWPcxmQ/xcqxwyUU7LyR1GaEbyEKiMT4AUZBwe8lx9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2iztjoV4gQcFIhqYe0Lk0v2qZz9zaNzxqmcIMeI5n4gVt6r7Ij013AIfR8JgzT7+Cijo+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rG+WNRzSyw73XEIbbO4VAASP+YnPuFAteWAP91cXrDcNJkqD/wA3L3CpuTK0xRafa7SP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XV9OVcLmcn7u2K/xSMB8hmqWXjcukCNIIB5d8/HYUBNxGSbaSaaTP8WkfAU1jbBzSLy7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bygYCIMY+ZNHSAPFA5kRQU/EfM1lbBQ9yoCqoAJ2FaJCrWULOSMEqABueVKca2NMMr3J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nPgAootY4Ye+qHSudQGSzDB2FVqzLEwaOM5HVzn6Yorh1xJJeKM5Uka9K52yCfkKitza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xtyql42uAjnkrkfLP5Va8PkElojgYDKDVR6VN2fDXbUVGoAEDJyQV/OqXJzGbiijt4Y1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nlXXLyShSYwkY2XbnU6iCHSQDLJz99MuhcOoeUaUzsBXPe521SB4lVnCa9JPNj4UQHtr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h0VTIAxwM7nwosToh7O0hLt+8RSAjle4WZZJF7x5LipjFPKAZ30J4cqilW5SVJJTl890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MuATuM0DILg24AjgBznfHWooSySqy7lTsoqad4CBHDGTjmRsKijDqysu5ByAOVABTW1x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HRUUxtgnY2yEkcyOvvoLiHFbO1RpLm5M7KcdlDvg+Z5Cs7f+ldzcIYbVFtovBd2PtNa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xia254rwzhMe5XWRv1NZziPphcTZW2Xsx4ms28ryMWZixPMk5NIsbNueVdePpord7nHk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M08mqR2c+ZzSaGbn8qNsOGXXEJRDZ2zzMTyUbfGtPY+g0hCtxC6SI6gOxjOWx7a7Iw7H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1MFRSzeCjJNW9r6O3cqh5QIIz4+sa1sNnw/hyMlrAvLBcjvfGo5JDJnnXTHEjnlkZW23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GH4n3oDjUWm5WUcnG/uq7bUR3SM0HxGKNrUieVYhzDMcb1vSijLdspLfZW22zRiAtjAJ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RljHbsWyDuqj8zQtxe3Fzs74T9xdh/Opl1UIqluC6Wcnb2LybitpagqX7WQfgj3+fIVWX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QIf3PW+P6VX7ZxjJ8B1ouHhdzKAzqIU8X/SuHJ1M5cujsx9PGPCsEbc5Y5PUnenRQTTn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Ye+rWOxs7YapMysN8ucL8KdJeMw0xju/AfzrjeXwdSx+RsHCLaJA11I8smN40OFB8zzP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ZW6CMD8MY3PtPX31BBDc3ziKCKSdyM6I12FaThvoJeTOrcQmWzQnHZoNUh2zyFYyk3ya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XbBOnJ2A3Jqz4b6J8X4kvbC3+zQ6cma5OkY9nOt9wz0d4ZwkCSC1USDTmac6m3PToKsQ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QB5DgDfoP0FTYzO8L9BuGWrq9z2nEJA+O/3Yhtnl1rQRJDZ24QaVVIlPZQLpA0774/Wl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5U6E2Xfbf+ZoSa+hhXTJIkS4dNK+BPKgA/tChYEx28ayYySM7r8M/GhmmSNcpHrbs2Ha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ABVDdekscZJgTvEKdbnJO/xqmuuL3V0xOWYZ6nSu/l1oA1V/xuCMPmcztlWwmy+f9E1R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kIFJOI9yM7+yqNtTsFlkZyDgqpwOVOWGQoyJGEBjPXc4/wDNIKFe5upQHkk0nARixyfHn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w6q0rHI1Ny50YlhkEkM5ypyRgc/5UVot7RiZpgoWTkPZn29aLCir+ztcQks2CV9VfEUX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BXyd9gfD3VE/EUiBS3Qes2CfAnP5UE95PIMPKxGMbbbeylZSRau1vG7QiTW+rIHuFRu2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/ao8ef0NWZUkctq9z8dTxP8AZ4/X2si/RT+kyf2e0kznDMPiB+lUOcjPOtF6RKTwyMj8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xW2RVMzx7wQ/rH/h/M0asksuVRkVU9Z3cKo+POgsZSMjzHzqKfR9pZWA3AO/srn6iGuC3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g15+HwgdtcPfSdI4joX3tzx7hU6Xl28RSApZQuMFbYaWb2vzPxqshit1bDLjwo8LMyhF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wdM9fG4yVoRLW2tyWkOWJySTkmpvtaptFGP+aoltAN5H269KmW4tYPUXUfH+dZM1QsEj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qZ7qRl+7THnzNCrIJJslcKzZJ8KLa7jjXESZqWUiNYJ5GDSMQBvuc0r20EUTHUurG2o9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cICB5Up4ezs0jsSdyAKABnIJyTrI8KcpkyCMR+fWnCJlByAn1/WpYoy+FSMuffTESx3G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6+6mrbXtz67aFxuM4z7h+dWUMUcaKCQScZVehqUNM7FIot18BqNS34KSA4uExqoEp1A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cpERoA5Dxq1t+DXd2uZAYwSCNfv6URLweK0ZFGZDjvE8h/XnUtlqILb8KhREkmcjIzpG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hI8wuM0ba8MmnVXGlUPI5yfgKn/ZtlAD20pkb90tsPcPzrOzSkiu7e4lGmBDnIGEGSK6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y6s6QTqIx8hz8aszfwW8ZFtCoCjoMdaBnu5b3DFNYXIGBkDy8PjTQiHs4dWy6iu373xHL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aANgN8eWBt86doJjQMxGnoBn+VL2Y0KwUsCObcuZ91BRZrZWVuA7trJ/fOeY5Y5fGmPx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8sbAVHBw+WfRLJMMHDDHeOPy+dSvZWMKFnAY8su2R+nypCYML66uSyxZzjYJuAduf86j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vpA2UZ1keWM4x7/dRjcTgQaLdMhRttgbUHLxCe5UoEBUHJAXVj+vOnuCFhmeJTDb6jqO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oqb7BcTIgchMMc5Oo425AbePUUyzuGtQ+vB1ABVBzj4bdafJfTyq3ZA5yBpUZO+fD2VL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IkTOzkAbE4B9gG9SPfW9smlAMcwq7A/CgxZ3k7DtBpHPvN+Q/lRA4XAoX7RIWwMYzpB/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8c05l0sC55FsA+4b/OmyK4JwAgZRkZxn2jn8anu+xjnxbaUXSMkbZ9vU0OSiKrE5BGce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CFKRR+sC3IjfSpGOR6n4iif7dcY0hwOWfVAHt5kfGhlEpIYAR7YDert7TufdmjU4j2Nu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6e3+hSY0I3CDJK8jzABmyQq5+Z/SpUs7G3UPIAzY5yHO/wBBQkk17dNpiDMrAHujb4nl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WQKf8x9/9GmSETcXijyI1LNiqwztIxEUWW9bG7Ee4dPdVoOHWcJDzEsVA2ZtvgOdB3DR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uqv5AUWuwwuK6ggt0U6Q4UZCjr15bVDccSdH0rpwQME7cx5Hz8adaWkE0ImLsQSRg93+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7AB8Y7q7/GpHsAiO/uAfWVG2Oe4D7RzPzqVOD6zmaYjbGIxj5n9KVuKAZ7NCc1BJdXdy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XIBz48h8qaExbm3WCUJbxqFwDrO+G3/E3q+7FDSaca5JtZbPq5c58+Q9+TTpLKVAJLqQ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T500mIKqCMsckjWx57cgMeHXNVsCvscs5bTFFDqOcrq7zZ25AbdORBouymaESC5cICO4p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UO2tIXV9MQYg6Wwnj+Hn8qdZww3MxjLvsuTpAA+J/SgAp+JLokMQYlVyNXdHMDzzz8qz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bABdXyF5ZyPGtSlvbwKSqIPFm3+Z5fKqP0oeOX7NKjB2WTSTnONqrG6ZjmVxKxLd29bA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mQ47p5Z50elgSAwUAY6nlUw4ewIIAGR0Fd6PIbKlYs+VSLaAnG9Wx4edOtFyB623Kp0s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g0xWUj2ylm7NDpztqOab9kwNwgxWkHCnKrojOMb5GKeOBTtygznwFFjMutu0VzGWGDHI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0siC8eB5ardT8yPyq/f0cvJSSsWCTncY+tVvpdB/bbWVvXMRRh7D/AP5VlL5o1jehmVcY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k5omc6W2QkHzoWQueUeR46q0MyGTOc6Wx7aiJYIckDB2Gc051JXJVfMZocs2rBCKBttz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e+KjJpqOV1IPfXEE7lvgKYC588UwlTsSfhXYOfWOK4r4lj76BDDjl3t/GlgbbBpCF54bn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jTAmJHhXZHlSbVwA8qYC5HiKazDoflTsikJPjTAYRkA+daj0fYycGuI19YMce8fyrMuf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+qC5QHqDissvxNMb9wZe3N5Iiia8gtoUxoYqNXnuxx8qrJbzhzMe0kuL0k5K7lR7jhfh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GdWILtuTg+Jrsl/X1EeHKpjiLeRFo/Gyi6Le3gt1/i73yXGKDl4jdTZZ5p3Ubd09mvy5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fSGV+z7PYLzrRQSM/UY1ZyP7uNE8wMn5013d2GpmPtNMVfL50v4gK1SSIbbHP0FJiukb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lt7KogN4fkXSHHXFaMMBwxWZS2JSNjj+uVZqzJWaM+daVDp4ZLsCRID3t+lc2bk68AMZ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Ln61aLcFZe45D4IXG2DjwqqLyEbEgeCjAqeyglW7ikPcGoHUTvWR0vg9G4aVNomjOkDA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UoG4WzMSoR0fYZ5MDRfA5RLYIVBGckg+OTSekEPb8KuY9wXhYDA3BxtQuTn7GYjkjjUL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bcQyaC80u55LmpIZJDEI4IgCBu9MmgREJlm1SmuY7gdCNQ1DK53oozu+I7SHAHWhVGHB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t20cOslLeIfiY4oEyOaGWJkZ5NTk5xnlUzWyJ95ezg4/Dnas5e+klpGSLbXO4PrtsKob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mbSfwrsK2jglL6MZ54xNZxH0jsbdOxt1EhU8l5Vl7/jd1dZBk7NOiIcCq/DPzOBT0hLM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k124+njE4555SJ7EloLhWGQShG3+KhZ7fs3yB3T8qvk4Fe2fDbi9uohEgCgIT3tyNyOl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MSlGjilkqQLZ2b3LxoigFiAGblW84P6GcNgQScQElzMeS50xr5+dZaElJFYfhORWyjvZ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08quWJJbELK2w+KSCxj7KKBY1QZj0bYNB3M7MhLNk5G+edMlugI9bssaDqdse+qO+9I7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97kvxpe2O7BKUuC3YkuT4iq+84pZ2RxNMC/7ibn+VZy843fXfdMvZpy0R7fPmarDjPjW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nv5F1d+ks8mVtYlhX95t2qommkuH1zStI3izZqeHht1OA2gRIfxPt8udGRcPtIN5z2ze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5Z0wxJcIrIYZbhtMMbPjngbCj4eDj1rmbH8Cc/eaJa80oFhXu+C7CmQpd30vY20Uk7/u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bKCJFFraL91GoI6ndqhkunk/hzyzzrS2XoFxCUauITx2anP3anXIds8hWq4Z6McN4TIj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113mHc5ge2s78lUYHh3o1xfizK0Nq0cRO80+VUbZzvWp4Z6B2MaK97K97IQp0J3Ixvvvz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KPK6rGdUg0oMnG38hSSzxjKvL2hAfuR7AYPU0rAZBa29lE0FukcK4cdnbrjG/U86IJ7M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OWORiq654tFbsQZEiXVsibnGP66VQ3XpGEAMQGdK5Z9zkHpSA081zFGrOoyQudcvkeg/8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NiC7TkPuF2Xl+viay9xf3dy2GJwc+v5+AoXQZMl2aQ4zjoCKB0Wtz6QzzDs4jgaQMJ5e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5JQgyG2JJ8OdSx2chYA4jGrkPZU4sgq6tJJ0Nu3lSsKA4ocMOyjZjy1NzqUWjOh1MT93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2Z+0l1tqB0Lv0HQUFPxpmGmGJUQBgNXgfpRY0mHCzS3yWKIAwO/TO1QPxK0t5FKK0rK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E11NM2qWVnP8RqIuF5nFIdB03FLmYEAiMEAHT1x/5oN5CSSSSepoZryPX2aZkc7BFUk/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5kgsVxkdu41n2KMn5UDHtMF5kY9tDtfI5CQgyseSqM5pjPw9GGFuOISMcDUeyQnyUZY/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D7TNFwaFhtDDHplYf4R3/iRT2CmDWtvfi/t2mVIO8MRyN94464Ub1c3N9a2gxc3cUZ/c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1TsbC2MkdvH/ejS80rapWzjPI4X5mrSLhVvY40W6oejEZb416vQSk04xdHm9dGKalJFdx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spPs8ZVu0lOhic4yF9/XFUEbpMhaNtQHMdRWr4ygk4Jdxg5LR59mCD+Vef8A3kMo0MQw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S3OfE1KJcjZEHUMafJbRXCglW7QjAIFARXyudE2zD8Y5H2irOOQGEYk7p/d61x9RkejY7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zWxGsal8afDfyRA9k+V6qaIkcICTsviaqZnhL5hyTnfHKsceTWtMlZrkx6HcWWH2sSka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P7MmNTgnzNUI7QnYY9gyantYNU8ZdjkuBvmolg2tFxz7pF0XjeXuZKk8hR6xQRjvbnw5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QAOeOdWUHBwqapn0qenKuFs7UgDtiTpjTn41MnD727cDJVCBz2q2iitLfBij1H2fnUpm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kBVJI3qbNNJSx2CJqUIWPIk/oKKitwFC6ds8sUeLaYM3ajTjORsTn2DapEtViAZ1LZ5a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rSPs+H24sxcv3mzyPIb4/rNHNdwQZREJI54HWmWlj9sjMhlCqp04G5H5D50S8XDYcl8S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CgL7Vd3epYlY45BBsPaeXxpH4dPGFe4cLqzgZ1H9B86NPFFG0EQACk5PLb6VUX/pFaxj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Go00mFruWUckrxLBArMibDG/xPKnLwqeVy0jhFzt+I/yrMH0/wDslu0VlZ9oxbIlnfAHs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lnGL8ss180adY4RpAH1prHIl5org9DuJ+C8HQteXUYONxI2ony08vlWf4v6eWkkHYcPt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qPdWLgt7ziM4W1tpriRuoUsT9fyrRWX+z/jE5jbiFxDw9JGCr2z4ZiegGc58qvRFcsze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4le+kFmssyxxuzAIMAHunx91a5oxq1SSl8/uZOfeeXwNR8N9BeF8Oka6L3Ms8CGQMydk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89xg+dTZmZFKxKiYJDMvPzBbr7KmVdi8btbk6zXU8axW8Z7NVCggZGw6k7fSnfsqeZ2eW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T86fHxD7PAqFjM4zlsnB38T+lRyXN9cMBDG2g8iq5B28TtWRsTR2NlAoaVzK2OTHPPyF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giGFPRRy93KoouHXUrrJM4XHIM2ttj8PnUz8NtYYHJJkcDPebkfYMD40xAtl2U9zpkUl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vbeBSsSDA6KMfKgEBmkSAMoycAA5A9w2o5eHwRjE0hcttjOnPsA3+dJlA0vE5GYBO7nYe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3RHdKkncudPxHOjGu7W2AEKqPEKMZ9v86gn4tJoJTCAHG+1CEwWey+yFRMwOoZwmwHx/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zAzgnY/E7mns14xErs8Y5BmyvPw6kezNM0xCHS7MxDljp2G48T7PCqD+hXmhKRDvuY1I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7fCi7MWhtBPLEgyxAJBb60KFUwo8cSAl2BYnIPLG7bDr4VLb2b3ep+2U42J3Yg+HQfAm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IYjQt4GgX4nPKxjjGC34VBY/CrD9nWi4EuZCozhm/IUw3tnbFuy0HOMKgx9KBAYsr250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AznwFRTWi28pR314A5DSKIl4xNjKIsY86GMt3cEy5K4GQ2dAx5EnJ9gzT3BBEMN46BYU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dz86kHCnY9+UAAfhGc+8021nFnGyZEpLaspnHxIB+VNe6uJ2YRh208woLEfD9KkrcIW0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G7975cqdLfW8K7EMBthd/hjb50GljcyuBJhds95snHkP1xRK8NhQDtnLjPU6Qfh+tGwm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YVIB21E/QfrTAbjsWU/c5I2OI8jfpzPzo68WGCDs4SkL5Ab8BK+fVh8aAAt0D5kL6RnC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vhVr6FQ1baPDEyFyq5IRcAjI6n2+FPgLhv7NEdXIlQWPv6D4CmJcMWZLeHJPPumRiPMcv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yTz5CbhdeokeWMgezajcNgiOyuXkDTEE4x3m1HBH9daF4pwsaLaFJCS74LMMDmOnSjW4n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kscbez+dQzPcSLHNOjBVlUr3cAjPQ9aqHJlm+LNrB6PWccajLNgDfxopeE2i/wC7z7TR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H0p5IHM4rrPPSRXXVhBCgliiAC+uB1FEWsNv2Q0QoMeAFSPc24GGmjHkWFAW93BHeNDF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91MhtRdloFA5AD2UtAtxezUkdpkg4O1Qt6QWK53c48MfrRTL1x8lpWD9M42WeBxyEki/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T2kQzoY++s36VXq3vDILxFwslyABnl3WH5VEtmhpqSaRk7hwVIPWgHcYxj51NcSk9DvQ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MRSFT0HvqBtvVC/CpWLH8WPdTCjHq2PhTAhLHUGx+VSaiRTGQheR28a5G1KKAHZJNIf6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uFPQUAMbA54/zU0nDKR1pzY6af8ALTG3T2HwpgTjlS01GGKfkHbemAma45I5GlzTSRQA0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6JyAXE6ciUz8xVECDkbVa+i7heKaT+KMipyfFlQ+QNxJRHxO5Uf8AEJH1ocOMfzo7j0ZH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PKq7s886qPCFJbjiwx0+NMyM7U/QuOppuFUnaqENB26UoTU+c01eVPU96mI5lGo4puK4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8B5saYgm2Q6lPLBBzWltmka0uBFnVgEY9tZuBiFwTsN60XDSHgkUfjhz8qwzcG+B7grR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tRP2lQEUHJUAEgVEdAG8g9ijJ/SpIreNoxJljknblyrE7KNzwGTNu675R9JyMZ2FWN2u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41UejrhVdAxLHDMfbkD6VeXeOw3wBkfWl3OcxkIuZoVjTuoObcs0PeTcPsImM8wL+JPK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pbW3ciLYB6nJrP33bSSmR5GkB8TnFVDppS3Zpk6mMdkaC99KwjFbSMf43/IVQ3XErq9k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qEjUscVccL4Be8SI7CLTGTjtH2X+ddcMMY8I455pS5ZWLGX3Joy04dcXriO1t3kPio2H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w+zZpOIObl0GyYwmdvjVzA3YIEgRI1RWCoqgDfr510KJg5FBw/8A2fsmmXi10sSABjFC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b8G4TEBYWS4YDLHdufjS6pwFGW7mACRnltUJt30GRyACTz5Vaj5IcmyR5hfRz27KBDMu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z24t3tbs28uzK2D51rp+OWHDicuZ5B+CM/U1neKcffiFz232WKAqMKyrlvjT9aON7AsT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LEvi/X2DrRL8f7CLsraPUR+OTl7hVPLKX7zEk53JqSCynn3ChV/ebYVlPqZP6NodPFfY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U8hc55E7D2Co4kadtESM7eCirFbK1iGZW7Zh0Oyila8VRpiUADoowK5JZfB0qFECcKYkN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fHlRKfZLP+6RVb99t2qKGO94hMYbaKSZ8ZKxKTj2mtBY+gXEJcfbpo7FSCSvrv7MeO9Y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6W8d986fM0dw30b4vxg6oIGCAE9tMdCjH1rf2HonwrhkTulsryqrff3Jyc7YwOQq4dR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Vm7qjI6CosoyPD/QWwgcPezPfuquSkfcjBGMb9fj7q08Vrb2Oq2to4rcAN91bLvuBzNO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GlIYqEi2XBQHn7fOq644zFanBkSEFg2iPdvVx+Xh1pWBakrG4c6IFZ92J1OQU/rxoVr6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qHXMeWduVZa59I25QLhsL3ju2Qd6qbm7vLjOpsDHNzywdtqANPxD0ihUEBjKQDyGlNjt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ublysPdGTsnLB8/bVckfaOBhpW1YBPLlRMVpI5AdgvdXurRYUQO8rbyShSd8DmffT0gY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o1LNEjJOF7j7tzO9JccQsbaQFCZ2D57p29XHs50mxkcdiXUM+pz3Djpuf68aK7OG3TM0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VTNxW5ddKMIxpC93ntQTSFmJdix6k70iqLmXjMSbW0YYnBJbPMVXz8QnuM6pCBv3VOBv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Kr+KgKCdfwprSBd2+dAveNnuLmpLbh/EOIN9zBI46lV2HtPSgdMebtBIE7RUX8TsDhfh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+2usdZCIo/8AKMk+8088Fgth/buIQxHrHF96/wAF2+JouKCwiVXgs+1OMiW8bV/0DA+J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SX94Gg4ZA6xnYrbqEUf4m/U137Ms7c67+8DtneCzAc585D3R86Lub8yJpnnMqjZYlwqD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0wAEQVRypWXpJ1v2gyvDbaOxUjBdO9KfbIdx7sVBFC0xZmkzk94k5JPmetREaiAWLeQq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a53wd/1pDSRI8FtAuXAzzBbn8KvLmd55Sx5dB5VQiyQZeVy2epOKuraZeyiJAbujGeu1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T+UXtiRXsbiznQ470LYOfKsE8eq6HgFzXo0y/aGCImNSkEdM1gQMjJG/I16WZaqs83A9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w8asOEp/Z3fbJbGT0oWcfduKsuCw9pGyhc8jivO6qFQbR6PTTvIkOkwwIOX2qrbs4ycl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SD1wAD0xkmus+C2jTOXjAQb5rzMeXQenkxazNxLPIcQQ+ept6tuH+jfEryVJJSwTI3Ow/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sIlMUILEZBxmpobu7uSRFGQMbYH58qmfUTkOHTwQh4XHaFVJ7QkZPgKsIOHTzqGOlVYb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k0YV7iTdvA5IouFp5hGiK7xrgbDYgfKuZs6kiZbGxgIM0xlOfVB2HuH51KeIRwIOwhVV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wshNVxOsSgb46e80FdekPo5wo6TKLqVTssY1nP0FJJscml3FZhcTdoYydRyeenfr4U0W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zjf59PhWf4l6cmaRpIIBb6uXaYJ5VnLvjtzek65JZ/LOFFaKEmZvLFG5uONWFjGY2udZ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VT33paSw+y2wG2C0jD41kGuJX2LrGPBdz/XvpgVTzy3+I5+QrRY0uTCWZvgs7vj15ds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CB+tMsLee/kuEghAaKB5uYzt4/GhEQt3QCF+A+ArSeidvo4yisRiWNo8AeWfyq3GkZa7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7igubu9EUU8YkTSC0jqQDsq7nmKuYuC+ifAsG5KTyI2CLiXfbwRAxHsbTRkkxvf9nFr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P7rIP1rCyMAxUKfdUxi5dxSnRrp/Tq2t4TBwuyIXRpyFFumSeelSXzjqHHsqnuvSfity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stqOyLYGN2Hebb94mqXIJ5D3Uwkg75rRY4rsZubZ6F/s4ZWtuJwJ0MbfEMPyqbtIRHhi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SPyoD/ZlODxG/g5F4EfHsYj/ALqtDEbdpFOiIo2FZtm59Ovwrmy7SO3pnsE2f2ZbXtZo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A6jV+VPuOKJHgqpdmGoHoRkjr7POhbW1S7LsZm7uNRC45+Z/Si+zsIcFwjFRgF9z49du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vu7gkQjPkg1e49KnPDLi4lLSOFXJ06u8R4bfzqR+LxJkRqW322odr+6uG0wKT17qkkfD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aogzSL1GSV9gH55ohbS6mzq7o32Y89jvgUIgl7RTK5UI2dOcnIPgNqMbiMkjCNBp1HHP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cMihAaeXUM747oI8+vzqUzWdpvGgDAbkDfHmeZoERXtyCxRwD1bu/zoiLhWFzNMBtuE2+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GO4QL2bYG+QQMH2kb/KhlEkkTPHEq4IKuTjxzgsfZyqxuIrW2tz2GhJAQVcnfPkT+VV4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dgTnfxPtq/0T/YjRljrlmDDIzjLHfzOPDzqSK4aMNDao251H8bfIAY91RrISGRE19WJ7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5a2ZjK2V04CDfHuG1JjSRwsbm4j+8wh1AjWensH0OKkHCIwQJbhyefdwoP1+tJJxGZ0c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TvQxS+uXUFZO9yLd0UKxMOVeH2WDpXUpyCe8R7z+VC3l/FcOpVWOnY9Mj2nl8KfFweQj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8z+lPuLSC3gzCis2d2bvfXYUbDGcOMMod5IwQuwLbj39PlRUl5DEoCsCFONK749mNvnQ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lLAdW1ED3bfOixw6GMd9mbPPUdI+X61IwaXiTa9SgLjIBY454/rnXKt9cRvsy5AGThM7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2tjsscZHXGCffzNRScSiGdALEAnlsfef0pgCHhfYQvLNIDo30RDmMj8R5fA1BEVBIhgDM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vlUjcQubkmOKMNtuoTWfeOXyqIiZsC5nAQck1Z+AGQPlVb9xDu0IIWWbCAbIGBAz4Kuw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UAkfLAZJCDHs3+tMWOEFQTI2+M7KMezf61KpkXPYxiMKcagMf9Z3+dPYNy1EcFqAQiR4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dz8aD4ldQvZSxxc1Utt0wM01eHTudUjqpPnqJ/L51NcWcEUEjuNRfCnUeh2OBRHkiat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MiWaRndAV3bPI/piluOKktpDgeysnZTyLb5AOM88bVL2jvk716EeDxZLcvJOLMAQHOfD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SNtLqcg55VVsWwcso26mo40ad9MSySN4Rrk1Vk0WsvFC0zMWHe328aZLxF5AFGCFpsHA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g8mmYD5VJLwzh/DTjivHIIpP+FHjV8OZ+FS8kV3KWOT7Ac18e4AzbjvbedWl0xb0Nlzz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/wCcaq5eOej1nvZcPuLyQerJKNCn/Nv/ANNFWXEZOOcA4m0lqlsEIIRWJ2GGznAzy8Kyn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mbmfOH55PWojKMHf4CkLZULyBHhUPI4NbowYrSE7DPxpjSN/WacTTSaYiLJDZwuOuBTV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x/Oo26N7qAH75/lSZNOyK6gBhB8SPfSKu535jxp5yelJpbOc499MDo/Vp+nzpqAKx3qT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2CaXsiOYFdrJ6kV2aYHBACKsPR9gvFYRnmxHtqtJx0ojhUnZ8UgbPKQVMt4sqPJYekgK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VGrPM1d+lS6bqBj1Qj51RE0Y/ihz+Q4namE864mmk7GtCDg1Sx75qJf6FSg4U0xDtLty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k7kEnzrtTHck7UqAeG5oCgpNCwFiOQq+4M2oxDkHjK/18KoWjPYsmMZO+elXXBW0tBnG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XD8hxhhQYLSP7AF/WnduUUKiqgHjvmnzPGk0iiLOGI7xPj5VNZZZJGKjIIwVWuc7zR+j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2iUDbGy//AO3yrTSqssRjYcxWMsbuSBozG4MhHZouOrN+ifOrW5urgAgl28STSq9zna3P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JYY3lbUNlG/OpDhgeoNerWHCrfhVlbxWscYZV77Y3Y+JrAekvCW4RxV4gCIZBriOOh6e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J0eXkbZTwwRhuXWt7wH/AOEh1HSDgKKwsWdWwyTyrW8J4jDw+wZZn7NycqOZNaT0xRMb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2R3Rn1jXXDJaRB5pxCAM984rL3vpZPLJiCNYsbBzu1UV3dT3UnaSytIx6s2a5XmXY6I4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bW8XZcPhMsinPayer8OtZe+41xHiW1xcsydEXZR7qDhguZh3Y8r+8dhRiWMMYBmcyH91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tHGlwgJY2lcJGpZj0UURHw0ne4lCj90bmiDdRxrojQKB0Wh4muLuTs4I3d2OyICzGsnk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226IA3ixyajkvGOSNx4k1fcO9BuI3JEl/Klgh5iTvSY2/CPbWt4d6KcK4YqOlsHkDZ7e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as2/JSR5/wAO9H+L8aKtb2zdmSMyS91APfz5VrOE+gdlHGkt88l9I/KKPuRr3c7nryrV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4ALnSpwxHL31E17CigPIZAoVdMY0rnJHOlYHW9ra2scttbRpACxCx2688oOtSu4jViSk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H9daprr0git440MiroC4SHnnBHOqCb0jmkYCBApAAJG565pAa254jBGQykDLEdpMemnw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jhjMdWo9FwVI+uKzck08x1SylScYJOTSwWpbBRCThe8/TpQMLm41eXZXQSoOD3dhyxQS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6o86LSx1KC7s4wuyjbnvvRLLBbIdUkcWA2w57GlY6AVtJOzYqgjXBIz5GiEslDd4GTv4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jFuhKwRdodxqYnkarZ7+ecsXkOGOSo2HKkVRcNPa2yjtHGrZiqeOKDl4ucFYIwm2NRG9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1DJdqn4qKCkGTXMsx+9lZgOmdqhMgFBLcS3D9nbxtI5/CgJPyqR+HSKrNf3kVuFI1Rr9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06GSPcqvLc+AqMSzTMFjQk+AGT8Kkia2QBbSyknYDZ7lsDP+FfzNEIl+4KvP2KH8EICD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n4deFx20kVsp6zyBT8OfypyWfD0/vbie6PVYE0L/AJm/SnS20VsQVILHmzbmozIdWMFj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8trVQLWwt0fxcGVh722+VJNPxHiBxNNIyfuscKPcNqZHLFFECVHadcD86Q3FzNkRR6FP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EKAkhs9OQFOWCWZV1PhMbDyprWzgapXL+QNKiTSIFQ4UbDfakxoeIreDd2DNUM9ykuI4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k3makle30dnGnvAoGwQhjtqC+S1JAsq5EKHvczUq20uxC6PM0Va2zxSEpmR2GOX9ZosE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rkjbarOOEQwooOyrjJPPFTJwu9uBlj2aY3ztXXVsbFxbatQC6s4xzOa9P8XL+Zr6PN/K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YliQKn3yHvYOx5b/AFrz2WPsppIx+FiPnW1snUTkOw3GBmsjxIaOKXg2/v3wB4ZNezKN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ImQ3sq39Gl13TRscAx1WEZb21ZejTFeLRAELqBGT7DXP1Mf4pfo26aVZo/s0f2eMb6dW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XU5jaTAAJ5U+dEQZkcnzY4yarrvjvD7OR0iYu2ThY9/dmvmueD6Z0uS7aKxtUUsAzAYB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TVZO6FRMHvPt0/Wsheeks8kfZxJHAiknLHJ3x+lU0t7cXb7mS4Pt2qlj8mUsiXBsbz0l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HJUoKT07vIrb7PaxxwBc99+829Z65t5IXVCxTUAcAAE5GahEKpzXPzq1jRk8sgi74zf8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99sKPdQeqTrKFHgg/OiGQFDtv4nehgik77+2tVEyc2cqR4yqhj4t3v5UknaMvgPOpVXC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VrRRRm5kcdu8vXV8qOihWJcAb+QqC2Y7iitWRzpMVj0wG3FXXo2+jjdsc/iI+II/OqML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xSzI5GeMH2ahUvhjXJtrG3Qegk1og/uTdRAeGlnP/bXnpwzaudem8BhL8J4tAc5F9daR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y5SwXHPHOs8T5LyEuPCo5On51yPmnYz/KtTM1n+zZwPSiUDOHs3G/jqQ/rV/fRRrxK61a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PPnnn5Vl/QRzD6X2Qx/eiRD/AJCfyrYcWWUcVm0zRxK2MEMAT3RkHT3vjXJm+R29MDJH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sEj1SfPJ3qUcKllUdrMFIOTgavmaHtpksi0ikuWXBJAUDzzvn5VIz3l5FlEds7jGwI8i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lbOwgyZD2mDzc6h+lK/FYIgFjTI6YoSLhU8rkSSKhABxux/r40WLGygAMzByg/E2evUDb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5lkYrES7EnTufkP51aG5tbZCsSqNuS8vlVfczRdqywsohzsq7Ae4bUXb2ELRJJLKW1qC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6TK2IZuJzbrhEwcf1mmBbu5GQHI6E7D3Z/KjGlsrfLKqB8nfHeB+tQnigGAEPPnnFICE8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7qk4XJJ95/Sh4Y3xriiLA5BYjI8TudulS/aL+8B7JG0ttlFwP8x5fGoVzqLySkkoy7d4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kcJgpkD5wy6cLvjcH2dPGpbIQT3HZPGT3Sclv0qGCOKSTswjP3GbBbLAhT0GNs46UsSP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hNWAfaB19tGwyyM9nag6Qoxz0ihZeLkv93HsOp2qROF91u1l2IwQoAx7zmlNvw+3KkKj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FJUJggvLm7WTSCxA20jIzke7lmmvYXXZ9rcEKB4nUfgNvnVg3E4y+lFLEAklvADP9b0B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CgnkTz93P509wGwsts+uMkvjGWOPgB+tEhb2XVlWQEcz3PZ5moLN5o7lWkGhFyGBGnp4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VTSeX9f+KTKIhwxgMvIo3Awik/M4opLK2i5JrbHNjqOPZy+VA/bZ530KdR56VGT8KdFb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c99sfKgNwt7u2hTs9Q0H8K8vgOVU+Yl2zI23MAL+tWEXCAMa5SfJRj50JoZQSkQC6ims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A1SoW5CGlJPYxYCnGpVzg/wCI8viK5oSWJll73Ij1j+nzqRmBbMsmd8HHeI/I+401pYgu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3uAx9TTFS7hTcQk0BRgbAZzz+FMmjuWLkK4CxhieX4c+/ejoTFbQLrRY5CgLLspP5mo5b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u2Btg7ULkmSTRnOFcG4nfkm1tm0DumRtl2ONias5fR604ZhuNcdtrTO4j1jU3kM8/cKz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o4hcRW6kkRJIVXxOwxnn1oWPh0cQ7ihcnc8s11rW+GeZLQnuaVuOeiVj/wDGtLviL/vM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oef064kV02FhaWEfLZTIfce6PkapTAseKQaQdxzqvTT5I9SuETXHEOKcS/8Al8RuJFPN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FQRWkUQwqhR1AGPpTlfSxGdulLq8K0UUiXOTJzHAm6KR8KueAd7h/FolGGMPdA9jfyq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os4biE6c1eHJGee4/Woyr2jxv3GYkzqI8DioW/eqaTOt9j62aYIywxjGfGtE9iWtxpOR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f3ClDIDhRk+dMRGVJG2aVLeWVuzVCzNsoG5JohdLR6uo6VZejnFBwzjdtcAgBXAbHged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JUdSpwQwxg+FNOgZ238a1v8AtBtUtOPSOv8Ad3iCdD0zyP0z76xxPWmtxse2BURPnS6i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MBc98eYqXIofIx7KkDZG1Ah+RXZ2pufGu1UAcx3p1u+i7jbwYH50wkYpFbDg5xTGab0u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+IzWazWo9JwZeEwyL0ZT8RWVCt+8KjF8SsnyFzTTyNO0/wAQzSMni1akHJgHepWYCM4q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gnypgR5zUkWc5HOkwNhpqaLAO4osRJMxYKSee5FW3BH1IvTTIN/hVU798JgYxVjwo6Vc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TTH8i7uZdN1KEjjUluegE/OojFdTEghz1wzY+tT3STmYsiuEZRuNlOw60200W0jtK6jK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3zrkPSJ7WIJ2YnYIIyWGkZP8AXOpZr1IwzKZCD1Y5oWW8j5IjsOpOB+tCXE7NowAAw9pp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e4t3s0uu1VYmOzMQMbb586xXpLxXhfEbubtXkuBGqx2xhbCqBksx8SSfgBWWuuI3V4xM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HuoXQGIEYbPlXdqa3PNUF3DjcKu0CiMeI5/GmGSR2Cgkk+G5NPtLMjJuSdH4VGxPtolr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/h5/GsZ5L+zeMKIkspnyZCI1Pjz+FSrHa2uGA1N+85z8BUcX2y+mENrE8sjckjGpqv7D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fTR2ceMgHvyNtnlWTk2aJJFDLfFjkZx57UTZ8I4txfLWtrK6AZLnuoNvE16Bw30S4Vwv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TXZzjDdF9hq1RUMKRaS8ekZ1d1B3SOXuqLAyXDfQCFTjiFz28oIzDbnCjcbFq1Fjw204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pAZIF7x2I3PPNJPfwQq2X1jGQkfdUbA8/caqLz0lihyiOE3Pdi2xvnnSsZf9okUeZGWJ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+ooK44zbQL2uoKWB70u5OwOw91Y+49IrmZiLZCAMYKnJ2z1oB/tExBmlxjoNzSA0V/6U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C+w3OeVU8/E728HMrGTnc4A38KZDZH1kjAHVn50UlkhcBmLnBODsNiP1osdFaIe0bvlp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W9k+NJKxgEYVRk88UVJNaW0YLzKMZwqczvmgpeOMisLeFVGTpLe3NKx0Gx2SQjWQBjGW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YToA7UjSQc7ZDZx8MfGqeW8mmbMspc5zih3nA5kZoHRaT8ZuJchG7NTnYc8E5oB5S5JL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0E8PYKZE9xdzCGCJ5GPNUUk4ooaCpJwo7zVBJcMykhTjxNFnh0Fo3/uF1HA/SFPvZT/yj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cPsEg/8A3i7xJJ7l9UUWUlZXx2d7cxdsVENv1mnYInu8fdmpbeCwyQgkv3XmxzFEP+4/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3LyXEn/EmbOPYOQqeGNZnKB9gM4UbUnIaiLJcMEMTziOPrDbLoX345+8movwaYbVUQb6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QCw95qOS8eVCsURKkbk1JVJDorgJEsYXW/XSMCnKLqVu8RGoO4HWooZljBLLljsMCn9p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Q+Rp2hk1ssKhixZj+9yqFnBO+WPgoxU01qVBkZixzyNRqNPUDyWgCaJoY49ToA56Dc13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Pid6mtbeJoy8q4IOwPWiQ6htEUWTy5UrHQC9rdPHrmc6R0FS21tcuojgUhc7mrNeH30s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TnaiLOKWOIw26M5Y6idO9S5FKIFHwRyQ08nPn/wCaJNpZQIUUd8j1gMmrNOEXMgBmlCDq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CHW4eQDALHOD7KnUXpKKO0yMohPiT/W3xo22jNtN2khBwD3Ryz9Kkdh+8Wx5fSpbaUp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3O1IaRITe3OBDGwU9eQ+NV3FbaW1ePttLNIuchs48qt5eIXE/dgjPeOO6Mmqri0VxH2E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4xj9a9D8ZKuoX9nn/k4307/ohtYl7NpJCBttmsfxvu8ZuRjGSp5eKg1pllJAjOMZwM1R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xlokORuCAMDHwr6Oaerc+dg/bsU/VT51JaTvau00bFXjUkEdNqi6g+dSwqDc6G5FsH2V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U015IXubviL5dpblj03I/SjYOA8SnQGRltoyeu3z5VdyzLwqKKGCBcEHBG3x6/DFAy39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7H48/nXzV+D6FvycvAbC0y11KXI375x8jv8AAGrLgv7PuOIdjDEpEaFiNOx6czz5+Aqh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q09GG0cYxj1omHzFJrYVgXF4gDGSve7KE59zg/lQOnu8gB51bcdTRnP4VZf8soH/AHVV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OCZDGQEYFAg4JqxKhh1PhVa40uV8DWqIFX1jikbemdTShj13HnWhLJbXdmHlRONqGt9I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uRkDbzNQ+QIw3Sibefspo5QfUYN8Kh0Z3J28hTk7rAjxqWNHq3o/JnifGYRsFu4Wx7Y4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YrmZBsFkYfOvSuBTj9p30g2MtpBOfP1hn/prCcbhMPHb+MLkLcPsPDUa58WzZtk4K0KM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VOabuowRW5kXHo1cdh6UcMkHL7Qq/wCbu/nXoHHWji4qp7Mu7ICAW7p5jlzPLoRXmPDX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5jb4MDXqfHmKX8T9t2aFdxk74OeQHnXNm5OrpnuVtrKYbhWljEaJnmuGG3n3qJl4p3Ha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D86Ch7B7hIiZMM2M4C/rVjpsrTPcGT47n51zndsA/a767IEaMwYYyibH3nYVKOGXVxhr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56Y64+dPl4suoGNNWKh+23dypMQZjqAwg1Y5+7409xC3NnDbTdmoaU6QcsTkewDHzzTkt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6amAXbyH6UNLb3WR9pZkDcgzaj8Bt9KIivDb26QRjOMjLbasnPIcvjSZavsTDhcYJaWY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c0qCxtmyAutd8k5I9hPL3VA8d7OVIV843Ld3G58d6WPhUjZMsoX/AA7/ADNSBJPxVFLK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fnVZEw7UYiMmkgsN2OPA42+Iq1+x2ERLuA566mLD4cqrXZTIw1hYgTgDfbyA2q0SMWKa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FJ2yfIZFLGy27iQMdSnZjhQPdv8AWlaRYJsJlmRtiTgZHl/OkjaUOGChMHc6dP13NPcW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XcdDjA+J/WnLwu4bvSPGnnu5/L60RJxPJ7i++hJL26ldkTUSDyUZPwFJWNhi8Mt4h97M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wFdJPZW9u6Q6E1qR3RjPtxvQcVtfTOjFGCqQe+2B8OfyqePgygEyzHxwgA+uaH9iADIu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+lW32O0i75BbpliT/KqsKM6kiAx+LBOPeeVFDh1075lZVxzyxY/p86TooIa8giGlQO7y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UjkuB4k429n86l/Z0S96WRj5Z0j9fnUq/ZLVsoiRkcjyP+Y7n40g2K+Z+ITzsqLIEDHR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ObXEpaebDnmAC7Z8+Q+Zqzn4jHE7IBqYHfA2+dVstwssrN2QLMeRY/IDH51askd9yP8A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8tOD8zUj9tGDpIgUqAwUiPO3UbFvnTNF2QduwU4DAkRZ92xPzpht4owpeYMW6RKTn3nH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mjDidAh5aFJz8cYopLK1iZdY1Mo21tnz5DY/Cgo79ooxBCgAXOnWdTePkD8KVoLy5iRS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YwMbfHpSQ3dGX4ivZ8Tl5H7w8qjllLIqjpzojj0TQcSdBu4Ck48aqyHLEkgDNd+N7HkZ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TjbrUZYHrypp0Abnc0zWq+rET7a0syoeSXxpUkjqKUCQjc4qMyy47qge+mOZAQSdvbQB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RebRxcJ0eMr+f5VQaifxAVZej0gj47bFnBB1DA81IqZ/FlR+SB+K6YOK3MK7KrkD3UC03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0RTjM2V1Ektv5nP51XKpzyUDxIzRD4oJcshZgWDZFdrAxRWAcAKN6T7OxI6Vdk1YOJsA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qn4UWbQ7ZY04WwHianUh6WTcX49xHjVrYwXUaabFGRGRCCwOPWOd8Y8utVmmQnZDR/YA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tLWPQV3ZSn8Pzrvs8vXHxo8oCDgVywqBlhk+FGsehABtpQNRC49tcI3AwWX2UeVZ1KkD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75qlIlx8Auhh1FdoP7wooQjVg7HFNaIqc4qkyaIOzGN3+VJ2SjfUT7qI0bZxtXFe6R5b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3orG3MhEPwNZcJnetTH996KMo/ChHwOazYGUFZ4uGi8nZkOnBppXw3qYrSAVqRZEqZFTS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+gchj7zgfSmnIyKkGAgznlQBFgLtU8AU5De6ondVGdIJp0Tat8UAPYo0xGTmrDhmA7qP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ZSoxjY1YWKlLkZ2BGKUviOHyNHcRCVbeVpYkBiAy7fkN/lUUEEMsyxdsTqPNU2+J/SpO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2TGpQFTJPzHjSRmKCRZER2Yci7AD4D9a4j1Y20T/s+BfwM/8AiY/limTQqqHSijA20jFc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z4L+ua64trmS0DOzlgTs2Rt76FYSWxmVtrC03Ve1Yfjl3+XKoWuEQns41X2DFXvD/Qni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NiNnGpz/AMorVcM9FuGcOCyLAruuD21ydR/Cdl5ePxq3LycaSRgrDgfGOMEm3t2EfWRz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61PC/9n9omDfXD3b43jh7qA4P4uvKtRI0UUSkjJC4Dy91fV8P+Whrji0KqMsZAD/hTmfj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aWGIbSFIUz6luu/MHdvfTJ7qOEpGCkQ5EDvOdmFZq89JlRSqPnb1Y9hyqmm4veXLFohp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Ndd8cghLOCFOPWlbU3Q1Q33pQZXIQNK2dieXPwqmEBkb7x2c+C/rRUFi2dlWMH4mgKIpb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DoT+VMgsnkYllaU+zAq1jsUjGphnbOXOKbNxGythgy9o37qDalY6Io7EkAE4HVUHLapx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Y3LHflVVc8euDkQoIgeq7mqySWSVy7uzE9WOaB0X1zxu1iYrEhmY9TyqtueK3Ny4ZnC7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8VWvNHFuW38qYklxdNi1t5JfNFJ+dFFBRkydz8ahecAHG+KVrVEP9qu4o/FUJkYe5fzNT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s5x61y+hP8q7/Oi0VTZX9tJM4jjVmc7BUBJNTjhd0Dm7kisx4Tthv8o3ooXV6ymGKf7M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eZG5+NMt7MMWKkL4nOon30tQ9IiQ8LtmyI5r5x+KU9lH8PWPyp8l5czJ2KyCC3J3itl7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1MYrWAEu2o+B/Sopp1mCiOJsLtnkKVlaR6PaWoxBECf4Rz99Lru5j3B2YNKJ4IhhEJPk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pQCpKICh1FSpkIO7NsKfGqzP2evSP3VG1Rsh1srhpGHPfanxxhpFjUhdW3dFAkSulrCQ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utaFYYWbO21Fmxt4gGlwSBtqP5VFJcwhOwjjJDd3bbFCB7AEdzpjaQMoI8MbeVG2rXU0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HWHDYYYXJhWB2Tu7ayp8d/dVlGjltMEWo+OM4okwhFlUeDzFGllYtgDujqaVLNUxlADj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kjaSZwiqudOck/lUf2eOIAGMrnq+5/r3VGo1USCwsreYu02cJjnyNH9va2vdiiG3gMb0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yFUjXO3toozcPtX+7i1sPxYz9amx0Ct9tuU7iERsuTkYGPfS2txJbagD2jPjHljwolr2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kEnl8f51BbTPZO7EoxI04HQ0DRL2F9dbt3B/EcU8WFtE2q5n1Y/CNh76aXvrtcrnQRz5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z48l/U/pUjAC2jOGUDwWnRMWdGZMx5GSw2IzvjpXMFjdgoUAHY5yTSLKHO0RlYDfJO3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xl4kkfdgjzjYbYqo4011NDFJPGyKrELkY5j+VXJu7O2H3Srt0Ufn1+NVfGL5ruy0iMhE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+gddRA4+vjfTz/RTQSdlKG0qSOjDIql9LZftHEIJtIUdiFwOmCf1q2/Eap/SJe7atjnr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yfIwk/iUp5VMNrkkeOah6VJnEgPiB9Kza2NYumaLjAHYwP8AxMPkDVYCPAVaXw7XhcDZ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VZUivl0q2PomdgnrkfKjuB4j43bZ5NqH/SaAJIojhkxTi9mTtmZR8Tj86HwCDPSWIZYd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VUwTKVovSZDpkI6zEfGAj61QQgtErbbgUovYciApjlQM6YlbbrVsYxQk64kI51akTpK8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aJaAMRjnUbIyd0jFbRdozaaGRbSrRysdO9BRjEi+2jQCNjUyGhxbO1cvspjDenJJgYNSB6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Bs92fhaJ/kJ//PrKelYKek14y5Gtg4PtUGtB6MTff8FOecFxGfimPpVN6ZxleO5/ehjz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pGsviUZnZyNRzjy3rtWocsVGQK7VjxNbmQ9sooZTkodQNet8bImFtIIu1LA6Rk75APSv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lI7XHo1YSGTTqiiLc9+75Vz5lsdHTupA8gaOZ0QpCNZUAEKTvtnG/wAaJj4WVOqaUYwQ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BSCBx6zkYIJ7o8dxufmKKzezyZMbquc+rjAPUZ3rlPR3CDa2ECqzIpAO7OSwPx2pZOJx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78vnQg4XKR2lxMA2Ruo1k5PicfnRQsrOBSXYuDzLtt8qNiQC4v3unUdmCR6oyc/AUXY3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kZztgA4wOeN/Gm3dzbGPsYVAXVkiNQAfyplpHFOzayVCkdeeaHwNEsvEsAFE2Pyoft7q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6u3xO1GP9itt9AJU7EjJHszTH4mi5KIzH4A+/+VSUQnhtxcyK0rhBpA3JY7D+utDSwJDO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/QVNJf3M+FgQtkEnQpcrufDb5UPLHda2WdtJO+GbY+5c/lVokcwdCS57PO55Kd/Ib/Kk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2TnkB89/pTSqHdnc4UDYBcYGPP8AKnBWUApEAjDZ2XIP/M2w+Io2DcOitrRYlkdC5wD3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hBEpRTnHQH9KHSyuLlRI8i4bkWYuflt86l/ZkCv2k8jMCeWQqn8/nSVAweXi8hH3a6B0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JVFkcE4zjb4naj1FjakYiUONwSN/8zfrTH4qoOFjOefPNV/ROxWvE2orM4DA4IGXYfl8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gY6ZY8/hQss8ckxPZ4Zz6pck58gMfnVpbywW0CllWKTSNYChW9450mUmgIpezMXEUgzu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Y+FSMNTyqmd+6Cx+eKmk4jGmQoLHYjA2PvOMfChpOJyOdKhVJ5DJZvlz+FKytwr9nWof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tsPAUPd4jlIhdI48DKqQvyG5+FROl7cBdKOFxhhnQM56j+VRS2ZtyBMcsRnEY/M/pTI3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Z37in6nH0pjTg4RYlz01Es3w5H4U4BGcRRQan/CCxdvgNj8KeTIsLAssQLYZMhPio3+V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w0FvILgCM6shCAh5fu7fSmy8SOkmJVwCOeT+lD21os8rIsy90ZJVDg+wnH0o6Ph9qmUZ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Ax9KXcK2Mvx9xJcxzYKu67nnyxVQxLZOd81oPSpUFzD2aqAFwQoxg77Y6cqo+yYrkV24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PpUnBJzT+zUj2U9UzkFetO0FQVxkZ59a0swogESkZIp/ZLgHSKmSIFCKUIdJHgelFj0g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cNj7PiVs5xtMv1qWOHPMEDPKlAMbhl5qwIqW+xSW4Rx2LXxaRj1Ax/lFACEB12HOrjjo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zt5kVX5XI5c87sB9amL9qKktyExBWB86cyAgZ8akYg4xp/8Ayi/rTGZTzI2P7wqhDCCv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OZgcjuD3mm5G+HX3A/pQM5hzNcYye7gknwp7v+EhNhg8/H2VwnxsEHz/AEoEIsI06uZN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YACjbyNJ2kgBwB/lpgIqZc+VJoIZsUolkBICjJ593+ddqkJJwc4/d/nTENKgnemsOQO4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ACuKHqrnPn/KmhMjeMMMAZJqN42x47USEZTkIwI/i/lSNC+n+7bH+L+VWmS0XfCFD+j8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NqO7jV8q0no6h+xXMbDTkgrnwIquhtgyE6R6xG4qYP3MJ/FFXpH7/wD00hQDHfP+WrT7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LJnYACtbMrARGrnZzk+IxTuy7gRnyBuBjlRbWRjxv160yS1YAnUTQWmgUxxr+HV7adE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ruzwani1RI7RnS2QMjHKnQ7OjguM6uzwo5k7VYxWgikjckkkGq+DJu0LMzc+Zz0NXEY/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RJbCTdlhbSRnhw7VWbRKVUKwXmM+BrhKgkAESAZ65Y/OncPcLZT5iSQhlI1gnHnU0bXU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MeMe8CuE9SFuJamPsl7vcXy7oqJPs0kMztLbF1I0GebSg9u4oMWF1IwaQbnm0j5Pv60S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EkggqueXtxSTSKlG1RdzXccByXCNgZC95jy5mqi749FaodBVTjGT3m5fyrMTcRu7oHSd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K2o6pDnpyps46LC79IpppSIgXPIFtzzP61XStc3JzNKRnpn8qMgsCPWYD+FBvRawQW3e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x0VsFgDuEJ/iejo7EY75L+XIU2fitrF/dJ2rDqTtVbc8UuZycsUXwXYUrHRbu9rbLhpF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jITa2hGf3mqkkukU9596HfiA6Z2pDosri9uLj+9lY+WcCg3dV5mmW8d5e5eOIiIc5D3V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jbBma6k/cthke9zt8M0cFLcGe572lVJY8vOla2uGIN3Ktsrcg27n2KN/jiin+0JhlRLR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x/Kg7oJBazSR/wB7oO7Nlt9qdjonWGzWKI2qpOzbtNMh0j2A8/fUk8rzQ/Z5J3mAIOhR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cCosrjSgCgZxTpJ4AhjjQknqoxUtlKNEsS2trEMKM4BIxk5pe3nmz2MW3i1Mje3ijywG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8v8AcxaQeTNUlgxJJKsWY55AYFPhWSQlI3VBzOmmsjaij6nIO4GwqWCBpJOzRgmRvp3N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K+T4GmzTJIoSKM4XOOlFrw63iOqU5PXUfyp8kcboI44uWDkUWOgaNoY0GlMtjfA608Ld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ys4LWCJWaMmTG9FJHcSbRQMoJJ5fnU2WkUZsJFkKzZL88CiILIF0RWVWLAAjnvVpPZyw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87V0USR404BJ2Lc6TkNRGfsi2hUGeQM3mcUq29mDmOHUAwxgY399Wf7Nt0GbqfWQeQOK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NEuB+IjGfeaSbBpAtssUcrNPAFRVOATk59nx6USb9idFvBv0wKqZuP8AB7a6kkvbhWzk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grj08k3ThXDcADAaXb5CnpkxaoxNL9lv7gank7Jcb71T3XFOHWakTXESkZPefU3wFZi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Pd8RdIolDyJF3QoJA3A35kCqdbiziOYrd52/ek7o+HOrWNmTzJcGuuPSyCRmWxt5Z1yd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SDinEZOL2ct3NHBB28YMJIy4yBjHMmqRHv7ldnFvH4oNA+POibKzsbaaC6kl7ZknXO+O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ozeZs9JbijMP7NCWJYjBH5CoIZWt7gyTImcEaBjIP9edES8RijyLZNWCBjGM5zy+FBo+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JZT159D51znYgk3tzcbQRkg9QOXvpRYXNwubiUIOfjSvxLIKQRczgAD8qb2d/cKc/d5I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6kYJPFHDKyKupQcBmPP8AKmGVFABOVHRdh/XuqSW2MMrIcyEcyBtUYZFPRT5DJ/r31QIs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Bk69z8P0FA8a4lHdcPaKNWOCDqPkaLgs7b7Ok0zFtagkE4AyPL9ag4ndWo4fPb26p31H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rbpXWeD+0YdUtWGS+mZjrVbx9c2UL/uyFfiP5VY/ioHjik8KJ/dlU/UfnX2suD4mHyM7T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FP8A+EfAEfOsDdGlH3nB18tH5j86FaMY38atOBWknEOFvHGhcr2ew85FH50+74PPbEia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fNTVTkvs+gi7in9FE8ZxnpTYcR3cEhGAkqt8CKLmjePIxjPlQMuTkjnUMtGo9I4gJXJH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/KsfaORAvsrb+kozaM/V7US/5GU/nWOSIKzp0SRl+BNZw4KkcHDHeh7kDtcgcxU5jwc1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RCPWFObBBzSU5qtAwdogXypxvRRyOYqA86LGQB4EUmxaSE5PIUmCfWx7qlKA8udN0kHc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YnAg4Wf3Lx4s+GUZv0qH08THE4JOrRsPg7VF6OuFsVbOOw4jE/8Amwv50d/tBj+9tZOh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8y38TH6cmmuBUscU0raIYXkb+Bc1ZwejHE7gAtGkIP8AxD+latpcmaTZSZxuK9T4ZJ2/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IlGnfocdMVm7X0Kt1Ia6unfG+mMaRV9a3fD7Xh54TDMGVc6VQ62XfO+OXvrHJNSWxvii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0qQ5XHdIXI8wu/xoubiuASqHxLHbegTNH3VVGZgMDUcZ9w3+dWUEltbQozIschXvbd4f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0knEZ2YKjqD4DSD7Cfyp0XDZ2cvNKDqXGclj76fLxZEJEa6ip9x9/wDKoIru5upAFQsu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KjcRNNYRRW7ldUsgAwM8t/AUPDbyTuVj0I2MkZAyPYPzp5s7nsjJKwRVGSGbJ+AqGK4+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ltvl7vGjsNWGrwzukSSHHPuADHxzUggsYRkqjg7HWdX12FDAXtxG5MbA5BUsNJ65wTXJ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9mWP5UiieXiUKKNI1AbAf1tVfc3gnmEjIAQMYJwG/P50f+zrRMLIxcg5wz4PwFDXrQxs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pOk+8Dc/CmiSF1k0RNGojIUknZWByeRJzyxUTQAEM8oJcagVBbO+N84xy8646NOssWBJ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4U0TM+lI4w5UYGxc4znccuvhVbhsFLfOiLBFsAMAFst8sVzw38z5VHVWG5JCD3jnU1rd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ydlIHyFNl4oUx2cYwfjU72G1DIuESsCXljQg7hAWz8cYok2NnGwMp1MAAAz+AxyHOq838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BYn2in/AGG7mVRo0DG+tsb5PQUxC3TRrMVhdEiYDur3Rn2D9KfZ2P2iMSl9KE4wq7n3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MEkYsxGe53QPjmnQvKU7OBSVB5KC3xpOilZYLaWqYBXtGTnqOrbzHL5VzXlvAgRNOByV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tLudV7RgMZ2d87e7NPThSAAvOx8QqhfrmkMSTihADLHzJGPh1/lQMl3Lcv6odlzsqayB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lnEMtGrAdX731qC9uLd4FjSRQQ2cZ2xv4ZqkQB6Z2iETyLGhOQrNt/lXOPhXLFCq6ndn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5+lJrhwfXYjfbC/rSpO7ZWGBDnZsIZCfccj5U9x7DoJnjYpbR5c8yFLsR4EcvlU/YX0y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XbCg/wCEbjfypLeeWKYG4nxGFI0l8+7Azj4VM3EoywVEc52GwG/Tx+lLuMpfSG0FrZ2+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oMDx5+FU8cuwyBnTg4O3P+dXXG7lrvhZmZQOzkVVxnrz+lVUeW04hJIQb+NdWPg87P8A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M/pXZYnkd/4f50WEl1H7kDbYH20qpNrbKgbDAxWphYIvdbI1nGDgqB+dPDnONDZ8Qw/S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c4H501UcO4LLnblSCyAdqSQFf3sP0rjHKcjQM46saJSKYs2nPTyqQW05dsyAEgZoFZLx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4g5e4/nQLrAPVQk+Qqyu0JtLQnfQCufd/KlkUdm2BviphwVN7lXIihdojzHWnNBpUnSd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7H1aeyFl9oqyLK9oFAOIidtqd2Pd2jG4o1Y9SKSeYpI4x2abfhFAWBCIMoOgbiljhzGn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6HlS26ZiA8CR86YWCRxHs/VGQSPnSpEcuNI9b8qLjX+8Hg35CkVMSOMdAfrQKwVYj2jd0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tHLmnL30Vp++Hmp+RpCuLqPzDD6UwsGaIiWM46+HlSyw90eRH1oiUYeM4/GKW5ULCxxy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4z0NO7INGN+YqeSMnV7DXRx6rZDnmopiF4OO6FHWD5g/zqCBAolXHqyEUTwrCNEP4XU/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Sn/iZFTH5MqW8CNVHbSeJUfU0x1xJHnz+lTDacjxT86bJgMh8G/I1sYg1wuF5dR9aglH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Dyct+VUgAGXfnUirmOQeQPzp4iZzhULHyFFxcNvJAdMDAMObbfWhtLkpJsAiX+0Rcx3h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rinLwSRMSTTRxKp8c1IBwuBNMt92mDnEe/0zUvJEtY2GcKaQrOkQJcoCoAycgjlRTQ3M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pMEe4nNA8JkjuZyLYkI6MBrOOXjn2UaY409e4iz4Llvpt865Jcno4q0li17bIiDtNZCg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YL9WDaIWyozkt+WKSCwhliWTtHYMOQAX9anW0gT1UGeWSSag22M8loiDLAHzc4FJLeW8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VVk08khy7k0LJOiZy4HvqjjosZOKzldMYWNf4RvQEszOdUjlvMmhFnuLqTs7SB5W6kDl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b67Ltj+5txqPvbkKKGvoSS7jBwpLHwWmrDxC63igZU/4jd1R7ztRcXaDazs4oB/xJBrf5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leUNcyPcNz+8bYUrRWlgjWVnCNd5xEOw5par2h/zHCj51LHd2SN2dnYRo5Hr3Ddq/txy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0nAUeA2qSJLW3lYoupj+6M/Oi0Gkiw1xKrXrySoOQdth7ByooTKoCW8RI9mBUMjl5VeS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m7d3AEERx4moZoiBXmurho3AQodhKcZ8wo5/Glfhk81vLbhIpwcM2pdJXlsrDxAxg0s9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D3VUcj456UJcHiKRuILwjUB3Cckj21SIaBDPNZ3Ii4nbyAncNnOR4+dFi9hli0QqW1D8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Hx26AZGzSPmjOF8L7EOywyTNIMZAwAP6NU6oUdVh1sIlQFgNfUDejES5n2hgxn8TU6xS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2CjOBVpCbucYhtig/efasWzdIqW4bIJCsmuR8ZIXlRFrw/MyRoVRn223Iq0azlWVVlZp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raljt0WSNEZEdjgEHURnbnSsekROE2kGGncM38R50+SWExtBBBlWG5AxRn2KzgwbiTU2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iJoYINnBHdGM1NjogtTa28QaSItNk58qn+03UwPYQMoY5yBTbV7eKMtLEDIW7oznAqZr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H8WKCgS5inTS1051MNhnNDhFQ6icY/e/Sp7iC6VVluXwGOMZyRUS9lqY7DI/Hv8AlTA7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ntpUeckHDDIxXn15fXNw5S8vXb+Bc/QV6JxOIxcHe7aYyeqdI8CRWBvoEa6ubjScdsuM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Zz5m0ApIsYxFb5P70n6Cp0hvLld3Kp1x3VqRRDGxJIkfwHqiukmkdhk7DkByFdCRyOTD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YkJZjYlycYB0uh/KgWaGO5nEMKbSuFJ3wNR6VYcDdnub2AbtPw+4jHt0Fh/pqrfEc+Bv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6XcXY59bnLsT76QllQkGpQQRXEVQkenjiFnFFrt0XOkMcDx+vOgzN2932zx90sC2eWOv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wmzcKhkNuhfG5zpGfn0pktxHdXQdYmIyA3kPdy+NcDPUQY3ELeJfuYx7himGa+uh90mg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cWVvkwop09Rud/P3VGb+4myIIifMD6+FSWDzW7wygXEjSSHvAKfzP6VGqKnrBUI6vz+H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NzMyFuaruf0+dM7NGBdYyQeRZsD47fWmILgtFuYlmknJDZA288dabdR8Pt7SdAEMhiZR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LOoYTqI1bGlOW3TGwp44dZRAmV2YYwdTYGfdiqg6kmTNXFoyHhQ3E118LnzyGD8xRjCN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7zUF8A/DrhQoUdmxznJ2Gfyr7dvVHY+JjHTLcyrEHcAUv+7X/Efypg5bU45EfLkwrLhF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r2l0rDcRhx5Yb+Yr0a/eySA/bRGU8HGa8f9Cr2S2uZUjbBnheL4jI+YqyuuNSXaK7yM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n2zSR7mJv0o0M9I1sJL12sIzHF4E53rMXEWAcVaTzBjuc5oCQFyegrFmyNTxNftHo/ay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xFFP/bWLR8TTZzhpC+Pbv+dbWyU3Ho7wrOcJK0bezQ6/pWIh+8ck/wDDi/0AfUGsYGki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UgKTU7KRyqGfJQAjka1JBqcaaaceVVEGRt5UXGMxL7KEbnRETkRjwpSGiTTXAYNKHBAr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aeHcQ0DBUwyH2K+fyrV8WuOH3V0kc7RymPvLGO8xOAD3RueXhWW4NKIZL0mMSj7K79me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jEsZWOSCzRWOVgiAz8c/lUtNsd0bFLhlTFtYlIwM6pCIl+HrfKq654/Zw57bjECHkUs4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4qKyMsRuSGvbiSc5yO0kL4PsPKkW2wuQNS+OKax+Rai7uPSixb+64ZPen969m7vt0jI+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XXELaDMFtbGZA0UMWAV1DIOc/LFU5wqjUMYG1ERl7W7ic4wHBxkcsiq0pIFJ2egyYjXH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DPLnp9/OprWxhniEzStpOdgAv60OYYlyVjaRg4UK3JufQb9PGpY4r11CopiVCVIOE0+3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asLMdlB3uzjzgAMwzyHi21JLxS3M2lGypbAIBOBn3fWof2WXIaWYEjYhFzn3nH0qX7BY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nbOnbywPiKNhA817LIWiVPFSOefhTLSQwXCySMsSKDkDAJ2PQb0e99BDrjyc57yqOfw2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NDrIZwuRhdiff9aAQc3EFbX2anuDO457+Pv8KH+23M+RCmR10rqx7elGiK0g2EagsM7j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cQA0hmGNhjlUlfoGayvbiMq505IPebbG/h7qiuOGi0jV5JNRY4wo0ge85qZ+KSsDoXSQ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rUEp4gyF5EkQKfxDRj3neqVksjA+7AWMFAc5Klhk+Z26CueTVEFLjIYnAOfDw26V2lCG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QW8eecePnSKsaIWK62DAaWbY5z0G/Txp7D3CbO1huEdnkcBDjoo/Oi+y4fboGZEYZ2Zh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tUccTqUxlcCMjPtwTUv7KnlAEkqKck5GXP5Utgdkz8UgjJEYyOgB/TahpOKzEal0qpON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TboR2kkjbbgkAH4b/OpSLC0xlFUqcjK/maexJWtNcTkORkHYNp2+Joqzufs0TiZ9TMc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2+vILkppZu7nkuf0p1hHa3KyM6sNGkYZ9jnOeQHhQ+Bqh0vEGMZZFIAbGSQOf/jxqES3s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4H+Y/rViTBbd0BYzz2AXPgcnnUDcTh0k94sT7T+nzqRkB4fcyxETSLqLA5ZixGM9eXXx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yNIz6ccgFH509uKHS7BMaVBGo7HcD8/GoO0vrjdFYKdwcaV/zH9apWJiIshQtFbDR1YR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ojImnUd0gLr1/TIpmCzCSa4ySCCuS7Db4fOuVYQ2nEjkkYOQo+G/1p7D3HQJBJPHHmVg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WUdvawnUkallOdRy5H6fCqxHl09rBAqKTgOiFsH/ABHOPjUx4fezZ7ZwCvLtJCxPsxmk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HCJYw4Yxd7GQcDly6c6pLeVRHEcE7Ebe2r7inDgbK9eORiZFOldIGMnPic1R8P0G2iOF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wvY8/qVuSjtZJBphI2O7nFOWCQuA74JU5C8v63ohpEEiYOdiNqQNmVSqnfIBx7/yrY47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2x9benLGBMQAANO1ShGMqnlsaXs8TKSc5Uj6UBZGAvaYJ/DTSCZcb7qanK6ZV25gikZc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K5ybKJfCUfn+tSBQ0Yz1FNujpspCfwsCPiKmiH3a+W1THuXPhEWktbDPVaWNcxKc81FO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HsVB6bfA1RFjYgTGoxy2+FJEpMQ25Ej51JEDoK9Qx+tcgwHHgx/WgRGi4VgejGkgAHa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nH8WflTIxieQEcyD8v5UxnAHtXHkD9absJ8Y9ZPzp+PvsY5r9P8AzSMPv4/YRTAaQe2T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rieBuYD4+INTSDBQ/wAQ/SmTkDQfCRT7N6AGXC6QjfxD60+5AMDew111gwsBzFSSK0iE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WGRnHMU2D/46DyxUiRSGMasKQBnJoc3dhbx6GvY3Kk5EZ1N8Bk0rQ1Bj7NljuIRkY7Vg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gj4jcrnclSB7qYnFeHw3UC/Z7h9cg0uVwAScZwSD8qk4zxSThtwEjjiUuudbqWJ38sUk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2mckVwzK6xN6pG+31qQ8PncAuyRgHO5zVE/pDdzrlZZNJ20jSgHvG/wA6ElvJ5vWIYg7F8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LLIy/jRo2HDVyJb0SHqsXe+majN7w2AZS0d/OQgD5nPyrOs87+tK+3QNgfKmiEDBwM+y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UiuEX7cfYELBHBHnkqAyH5YoObjd0/8AvZj7CIwPhvQcLGFtShSemRTcD2mtY9NDuS80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5C5J5sS5HvNPJlcHVIxHltULo2QVHwokHbBGPKrjjgnwTKcmX3AkAeBA2A2Qc+e1W3YWy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QKPiT+VUnCJArW7E+q4+tXTzQRyMqwMSrY78m3wAH1ry8u03R6mBrRuFR3vYxCKKIAD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6K6uZ5VUE4PRE/SpOHFJ4nf7PEpVgNlz/qzRjAhcOcL4McCsTptdjzdYry6QtCuIx60r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bGJgZ5DeP/DlYx7+Z92KLvrkS4EkxkYclHIewDYUJlQw1JsD8aLMNJO1yWTso1Jj6Rxr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y8Uqs8YH8IFSCd/Vhh28TTJRMkivIcnmBSGTF7mUDSAgNQTR9mykuHY89RzUvZ3Eo7za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aH1Nnc86SGMQJI4D6tI68hU6vDGQIlLHwUV0dvqZdatpzuTVhDGudEEDMfZQwSK2Ttmk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GSaMjSecDsYtP8TUdJYXBQSS4Rc4AG5o+OO5nXEUQjXxO1S2UkVD8IlMLSTyFsfhFQGC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kmtBLwzTG7zz5fGyhts0D2CqcA+5RkmhMdEVvY2YiR5cMSAcNv8AKjwVaPRa25bTtsMC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JPgvjJVt8e6iFv5HGm0tiwHlgUmxpFZaRRwDDIglLYXSM499HxJduB2cOhQeb8zTLa5+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gqjcHfO9FGS9lJVIwiBvWapLBZ7eWIp2ztMzfhGwFRJhCqKyI7PjK7kZxjf+dS3VvJAV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1DuyRoGGhCOQUZPx/nTEHGzs4TquZe0bPU4zSfb4o10W1uDq2AUc6VrO1i/+RMXI354F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hBxgYAxSAgtmt4ldrmFdYPcXOTU7Xs8uoW8B8M+FQQNAjyPcxDfBVTuanN7K4It4CQNh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N1pMs0umPUQo646UOojySVHLm5zv7KKnhvTA0szhUXG2d+lCqinJYDlzY4FMQ+6s2n4H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EA8P/FYPiUjM0ihSBiFz7kx9Wr0KG0ae2aQzjs1Bwq+PhWH45hZ52I3a1XH/AOUUflWu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Vpsc+VOIycmkCnV3d9qcVZMa8DPSulHGy19FgP8A1PZBtw5dCP8AEjD86pQWkdHIzmNQ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rwOQR8e4c4DbXUYzjAGWFC3SC3uVt0H9zrjO3USP+WKm/cOtiERk8th404AjOWz5Cl0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FjU4G/0qiTd+j/2EcCs5pFUytGQQTk4BI5e6pLu5imkXs0IVVwFG2fZ/4ob0Zt7Z+CQz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bn/Oi7qe1wq2w0Bc50r61cUvkz0oP2oL02FupBGskAnVv/459KT9pD+7hi3307cvdTYLa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S6glSeWd+lO/aFtD3YIwM+C4FQags7XsgEswEQ/CWGPhzNRlFlmLF3kPPz5e+pJbu5u0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woPtO1NkXtANUwwABoRds49w50wRNBBdSxlYSkaZ6N1x7zU7cLj7QvNcnc52ABA9+aGt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sE5JP67CpTw26l3luFUZGw39vlQuQZlrhQlxIqnZXIB99RygtbzKBnMbDHuNEX0fY388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Uca6plOo7jTp6V9zB3jT+j4acayNfZixyp4YFCGBO45VGMgb04DuP/h/MVjLdGkdmaD0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7okUnJ6ZqcMViVCN1Gk+7b8qqeDyYmODvjPzq5likluphDEzDtXxgfxGvB6paczPa6d6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oXlI5irMcLuG3caM0kthaWw1XUyr4a3AFcrkjoplrwiYv6KoRzivYwB7ZFB/1VlJFWO+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JHH5VfWnEFhtXtLW3klildWDCMqqsCDnJxkbdKpeJRmLjMwI5yygeYLav+6ojyynwIQD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T504Fh1pkr5jYVZILXcxXUoxiriDI35VNDvF55qF6lgGpdO9KQ0PPOu0sN+Q86lVMDI50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zgeTxNY2O00bxn4Z/KqwrqBJPMKT71B/OrHhkiJxW1IcE9oRgeakUKYtM8qHPd7pA8s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AVdidtqejSKcJt44qRUUMDgZzz59al7GTUxOwCnn13FXZBCsAmBLYyM8vGuMaqR51PAi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Io7JW54xvSbKTo1+qeeEkzqkbAP2YbAYHlsu2fbUkFyLOJkjJbLZBOF6eG+aGs5Wezh7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ct0HIDHzzVhYzGDtWnMcerGAMA/Ab/GuNnpxqiN/t9wO5G4VuYOw9oLV0fCZ5ctNKqn3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8TVBlFzk45fn/KhheXdz/cxlh/CNXx6UlZRYGxtmlLPqdiN1LY+GMGgJSyTuI3SFNTKG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vH4VM1ldThQ7KiBRlS2RnG+w2oW4gitpXidmkK43GEHLPnSBBcXC3R9UkoyMgqoJyPaf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XK795ySPbjA+VQCe8uZFPY9xjk4Tu8/E039n3MzYllULnA1MT8htSK3DTdW0IKJoQEEk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iUUsRiEbMpIyeWPec/SiI+GwoMySs23TCj+vfSTQWkFu4jjjVyO6zb7+1qaJZXxMJUk0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2PMDcDY8/ClUTYYa1iQ7sAwUHp6q/pXZ7RsSXCk4Jxkty+XzphkjQOMFwdv3Rzz51Qie3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bmAuB8f5U4391OCIAxdWGyAsQN+Y5fKksCjSs0tsgh05BK5Gcjq2aNk4jCqkg6gg5Z8w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AmDikgOpXCtzGtUH+XP5U+LhUnZlZJFXJB7gzyz448akfiTBNQjCL+8+3y61U3fpBIFI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Wscc5cIxllhHllnPYRQRgxK0zg9SWI9wx8wajhiupS6QgRgjLqumPbluowflWam4zeyu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5UKLu+nO0s748GJrZdLJ8sxfVpcI2icMcI/aSqhOMaVJHPxOPOpV4bbKTq1vtyZsfTFY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gz1Y4olLXiK+os2P4Dn6Vf8Aht9yf8z6NcDBAWCoiOBuFUISB8CaHn4lAY3RSTqUjUq5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9t93Eif4lIom3voEI+0WnaDqQzLj3VD6Oa+y11cHzsTo0PaIvZE6jpOt9j8MEfGnLFdA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IEZ9zHGfjTobh5P/AIzqMjBEYWM48+VRsUBOqTvZ/CCx+eKwcXF00dKkpK0xzx5kLT3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h+NGScVzqKRtudiSB8Rv9ar5ZULs4VhqYnDNt8v1q4iggihjkMKISobUy77jPrH9aljV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j1xtDvpQsASmee+NzVBwlA0QJGcORjw2x+VatruEFFeUfectyds4ztt08ay/DDpmuExs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XVLYs2jRWjwoBz+VOK4ZPDV+VPmwFDY5EfWukHd26MPrXSeeRuMOh/i/KlkXEkZ88fKn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SS6tY7o0hhvSGI4wyHwb8qZKMFD4N/KpZfV9jD602f8Au8+BB+dAEVwgNtOp5aCR8M06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kcdprQfiQiorGUNbLjfCj6YqFyzSXxRNHtrHgxpIdlYeDHH1pFc9owA570qQzlmKxNgn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NnJjVJ/i/IUikB38cg/KntA0WZJpI416l2xQr8Q4ZCxJvVkPL7oa/pmlrRWiRMp+9bHU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MqPr/ADoGb0gsoj3LeR2HWVlQfUn5UG/pPM7BIEgj1HHJnPx2FFvsh6PLL0xMZEYb8wa5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ckms1xHivEoLmS1luJdcZwdBCD4qM/Oq2S5llfUwRm/efvn55qqkwqJr5eIcOGzXiPyO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oX4ra94R2s0p6FgFU/E5+VZQ3E/4p2A8tq4K0xyBJIfeaeh92V+kaQ8cnZgsMdvGx5o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XV3aqpu7yQJJtpiUZB9uAfnVHbq9tMspjUY6O4XmKKvuIPfoqSGJVU5AQMx+OwpqCD3f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kEtyy+q88uSPjq+tNbiMxH3UcMeB+FS3yJI+VDaY/CRvaQv608Y6RoMdTlj89vlWqxPs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d7mFGuHEZlUmNTpU7/ujarr0yj/uJP4iKo1d1IIYgAg4XCj5VofSwauGwTAZGsH4iplF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ujLQDuEeBqZQelQByOQAFWDWMn7Ot7iJWdpWYMPZyrqWVJUZPGyDBHMge+l2xk5x7KlTht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bH0pf2UFJM13Gp9maXrPsg0R7sg1qp3K4/xZ+lNaddWxz4bUV9l4fGO80sreA5U4XFpF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0al5JMemPZESxMyBu02IztVlwnh6Tyx6+8HjZu8eoP6ChEBeMMF05zt4VY8JYo9r4iR1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QUTmIW12Y1GArA4Huq9kkRZ2MdvECWJyyl8/5siqi5OL3WRsQDiriSO7J+5EojKjBXIH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072HA3bgovaKp/Co0KfcMCnR2MuckIntOfpmn8PVbYytcSxpqXAGvUc5HhmiDewDkWf2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z+SWFQVjQsfEVHvkZA5g4o8RNIpWGA46tinJYtsW5+AqbMqIFN1KcRxhAeuK6SydMNJJ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3cq5bEa+PKnycPt4I9pRI+d6VjoCXhMr4aeXSDU/wBitI1CxEl87mrQWMQUPcXA9gNJ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HVkHUeZqbLoCjtgrKXTug76vCrFJGPdtbUkeOMChtJ0nZVGc77mjhc3cxAt4Aq9CwwKQ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8smAPwJUkRvpoxpxGgxgt4U2e2uOyLyzaiOap1pYY7yaNV1iKMKADnOaBoSWyhRGeecs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YAXfY7IKMe0tIxqnkZz5nGTQiE7FNT4J7iDA/rehDJ7drOKEPMg7XfIO/WphezzKfs1u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UFrJawoWmQGTJwMZIFTfbLu4P3Nqyrj1n2oAhimktbiQzYZyPUUb5yOtTs99NtHF2anfL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6JlzJKw9RRnOfOiCb6Y4jVYlKjduY2zy/lSGD3doyASSTGUlvUG2KGJWNWzoV87Y3P8A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7SSUyOMd0bDzoQyIuosUU4wNAyenX+dMQUkNokKyXEpYuA2Ccf1zp/2+3jJS0gycbBVx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luJGdnGSpNOHEIYiY7WHUcbBRzpARwui3DyXUKKCM6Tuc5HSpjfSyHEEBOPAZqBZW+1d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tzO2238qIF8zAC3gJ8lXYUmNDJUvJIzJLIYo1XJA5nbf+s0Eqx6gWDEb95zgH+vbRzx3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SWGfM8vdigSqvgtrcZ2Zjgf176aAMs7ZriIuLgLGjeqo686wnFB9ruoiAcGFwR5qC36V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W4WONcalQc8/Xl41huLMY79Yo+s0qD/mGn860x8mOb4lSrqcFixPgKeJDnuqAPPeoIxq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6mfZXScTCLWdobmGYjJjlVxjbkQan4zH2PGLwsM5v51x4jKkf6qBLEKdQK7eFWHpM2v0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73iQ/wDbSfILggSKMnZip8CKNW0dx90AwHLHM0Pb6D+Ie2vQuA+gbNGs/EXMQYZEaHvY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Ru+Ct9HLBPsDSzmSMxzbA7dAaLuWs44gtqQHz3m5nFaTi3ArJLONYVMQQ7nUTke+s9dW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c5y7fl/KuPIqkehhlcUhbezgkgSeec9/O3Ly9tTdtYWv93GrHx5n40PBaCWFZZLhQg2w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ogRotpp/4iuR+QrI3tdwS44i91mEW4YAg4GfyodkkPe7kZPTX/5Iq4eB54Xt17BFByVS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R8CVgGJnKnwjC/6iPpVKLI9SK7lbau1szdkHlkcDp+W9EPHxG5YYIiXHU43+Zq3t+ELb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S/8A0gKPnVVxQ38HEBFb6GRhsiKVOfnVem+SPXiZnikLW/EponYM64JI65ANDxsRIp8C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3lUq5xnJznpQw9YY+VfZdM7wQf0j5HqF/PKvLMlLH2c8kZ/AxX4GmrvqHip/Wp+IALxK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QJvJjxBHyo7C7hXCmIuAFQuzDAUHGa1t36RTxACWWysttkdtbAf4Rj6msRCpkR0BwShI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FUz2SnruK8Pr4/yJ/R7HRS/ja+y5uPSOGXYz316fBB2KfLDfWgv2pd5JtbK2tc/ixrf4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AV2nVgYwK4KR2WwaZ7q6/wDlX07jqoOkfAbVZccJ/bZYDuF8/GNP/wA00OYxpOBk+Jqf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oCTjxEn6Cl3C9iDINRSDKnG9SqgFcwyp9lMQDXDkceNdXL1q0DGtyNLFKIz3gTmkamEZ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7BHbNIdOAF5+JqRE1EKISSOrHYUltBl98DunHXen6lKntGLtnbJJpUibJ7YaL23Pax4E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Syon7TuVZNWGYgf87H/uoaNZO1BRMYIIJ64NWM6Z47MoGdQY/wDQh/WpfIdgYL903dAw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YkjSQPKpo4gYJgSAQRsedSxgCzIUFn6DHu50yStCnLA+RpVyYSudsfnRYtWyxd1UFetc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O4IFAGh4ZOF4XB2lwdPZlOzwSRuRy5fOirJLaeZkbtSFTUDkLncdN/Hxobgyx3VnAsdp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XfPQ8t6IiWaWRIkkjhLgjCsFzgb5C7/EVxy5Z6uO9CLArbW65MSKOmodfa1RycVhCgBm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PhQKESyHcjOgY+Z/SniwsoTrbLqOZds49uNvjUlkLcUkYKEXdunv8qikN0WLSHsXxzbE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ttYAQjKo6BOR+HtqvvLqG5lWTTJgJpxkLvk+3xpggx+JokYUN2jhACwU4Jx54qKW+m7Z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v7hU1rb2ptYrh4QQw9d8kH47VK97FFlNeMYOkHOc+GNqkewIiX7upKsigjOcJt7OdRfs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gZ7oLE+84omTiiasRo5HQnCkfWhXvL2dnSFGbSxBKKWx7enypoGDoI4/VUliMd5voBip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7kBTy23O9MXtdQDyKinmNW3wXP0piW4ZgvaYJONk2+JP5VQv6JYo1uZ1QzAsx54LfXFW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f7yOHuqGwAzdT7B9apVlEWnsVBkLBVJYkgn5ePSr+RGuLaPhVorFYh9447oz1JOc9fnW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jS0mV4i095fO2MqeRDE/lULcGlI+9bRvyI3P6VubDgkcChYe9IfXmYZPsXPL28z8qO/Y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sR4gmu/1FHY4NNnmRs47djpQMV3JJBxQ7yyudCLuOijervjSp2rKilVzyA3HtqmueIyp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l9HrSDwY9R5Vdtkgnatq7zNnPjUqTyowwOY8aBMgBwBmnxPLEx0My+w02mK0XEPFLmE4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xNZf/kW8Uv8AFjSfiMGqVZWlChuY6+NEKuaasl0y2EVtMA1pO8Mg/DJuPcwH5VNHI4YL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wfPYjNVCKynJGBzo+3vWQaCoZT4mtGoyWmSsSk4O4sOLyg5gaOJcDeMqmdt99iadHw6S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ndj88fWmxIrAmL1T60R3+BoiWZ7KKNFQGJcjU7eZPTGK87qeleNao7o9Lp+qWT2vZkos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kukb6Qe8Ty9/jWdgAg4texdA5PwI/WrpmvZoIzBqUs576gLtgY7x9/WqxbO8m49OI4tb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XlWGJ09x9SriHuQYiaWTAiY+Wakmt7a0VV4jxG0tC427SUKT7M4oOXjXo7bK6m7nunTm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U/Gt9aPPWORPIQYmwc7UjanhCqCWwNgM5IoT/wBRZCnh/o5NKjfinbSB8Aw+dI/E/SWZ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lV1MPflh8qNTfCK9NLllgbS6lGFgbPi231ptzamCMm8u7e2TqXcD64qpks+JXCh7vjV1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kgfKoTwbhVoDJKAWbctNJjPwxRUmP2IsIrrhsl12NtxBbmbSTpRe7p8c8vDrQy8XtLdD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B7RsD27aqjs5uGm9hjszF2gJBMaZz3TsW/n0qO44oli0tv2QY62I1SKowSfHf5VOn3UX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NuuYra2tY8c8ZYfP8qb2N3Kqy8R41JDCZTGzR7YOM/hxVbNx6TRpQwqp2OlGc/PAqvue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SyR69YBKoNWMZwB4edaxxfRLcu7o1EPCfQ6U5l41KXHNy6gn4pUC2Hod2t39o4zddnHK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hSTgKfxFhy6VlBN3wBDEPMqWPzyKkBmYY1uB4A6R8q1jib4JdLljZLYrK4jDGIMQjuuj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U57WMEeBLfQU4W+5JCjzp/Zqo3bNbLC+7Frj2Q67uPtt09zMWaR8Z0KFGwx1J8KhygI0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KkxGOmTS5HQVSwxXIvVfZELSSoCY9KeaoPrUil5YwXd2yOrGlkywIAxnxpIwQoTOoj93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ocIwOgHup2kD8Wa4qwOGBU/xd360SnD7hoTLoUKoJ3OSQK01xRnTYMAop4xTAy8xqPiM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kP3UDP7icfDFS80Q9NiPy3NariXZzcBhkkTWgCEis39gu3TITSvicD+dadI9Xo3HG4DaF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p6nFmkFSZQpdJGuiG3jU+IGT8qMZ55eEBsEOLjHhgafOpI1CqwAA9lPjOq0uAdwpQ/Mir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YCRwM+LE1JHw1A2GlJH8IAor90jfNO5MPAigNTB1srdV3j1HPMk09Yo1TuxqPYK57mFG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gPEIAmAHb2L+tMN2dKPvmPjg/Kn2LaJEJ20XCk+w/wDiohKJjqCkYAG9Ku6XPTAVs+/H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VK3C+wirVkMsUUzSRKGjGzOAfhzqvvV7TsX6lh86P7GFrWBzNpCgoNK6icfL51yZOTt6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URrcqSf3UJ+uKNj4fCPWLv7wv60BAYLaVZE7WVl5Zwn60Q3EpCe7HGo88k/X8qyf0dnu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w9mnUkVCYAq7n4VZyRXcy6pZVgTzNUF7x3hlkpDTdsw6JvWSt8E7LkuPskssavNOEQgY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xGS8meZ3p4ggMKyTT4yM6R0pJbi2ERjgiJJ2zipAUQ2qRB5JGZiM6R0pslwhjMVvbhRz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IGRS0hG450jXE0qNHBBpXG5xQMgbOnZgNgT40Yst7cKBEgjX95hQb/3WDJy5hRREX2ye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HrTGLcWmIi89wXYcl5A0ltDPNAB2oSEbDG9OltoFiPb3BdxkjJ60y2h7aHJn0RqSNIoB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MXIwe8aEBDanj1MqtkLyFF/2G2XJxIcdd6FdllZ5BGxBO2o4AoQEtnPHb6jIi6yw043I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3htigJ9eSobe5W3aQsqs5xgIvKiO2vZZAFh0IDzbbNAEBFzb3KNM7SPjOhOXUb1Ni9mI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/rFDzxTwyJJLM0jashV5bGiNN/OAMrECcb86TGNns1EOuWZpJFGwJwKBYqveYopI2Cb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jGseuecuwBwM4BNBmTQvNFHLurk/H+dCEFQQ2htlmnZssDlWOOR/lTl4hbo/Z2sI1EE9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ujyXDNqzgKxxkY/nUw4hbxlY7aLGTjZcUARGV2uVluoUQdQ43I9n8qnHEARot4GOOSqK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uIQqZHrjmoO+1GC/yMW9uSBsAopMaGCLiNywGoRAt1OMf1vQGlXAzrkwc5O3h7fDxqwZ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ar5EIZld3cqd8cqACrSKSRnjt5Y4gd2CnfHt/nWe4/GkVxCZm1dhex7nljr9BV9bI7zN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nJIBrNel40i6ttTNJFofURz2G/zq4fIzy/EzEABiRvEVMCyNlWKnyOKSeMW88sSkfdzu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oK60cDLCz4td2r+rDcJtlLiIOD5ePzojj9yVv0vBFEsl0trOIwuUH3bjTjw2AqnEo67U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b6Y+HJ8VmK/nSfKBFvZ8c4NKqpxPgCAjbtrOVkI89JOCffWk4dxXhqrGvCvSOe00+rBe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ecRyjA3wKnWUAcwfZV2Z0euq/FOJ2xhmnt54gQe2tnVgfIn+VBnh/C4jquLlC2eSlnB9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S2fGo8nuiInHgQ/6UXc4LbDbNYSVs3hJpUg39rcOs1ItoZWwOgSIfEAn51A/GxNIAtpA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vY/lVcQqnBYDPdPdzTmiIVSWdQRjBXnSpDts0fCry7kvezlnEiGPYaAMH3VJfXl5A6dh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JIXq3Kqr0bkzxDsjzVSeVadRsBTEB2r38mprtUjTOQijdfLOd/lQV8uONwLkgtgAjpnI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qjipWG/gmZgoQqxJ6ANTRJh+K2klpchJLh5yRkM+55/GgV5eqefU86tuPSxTXavDOky4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GqrNfT9FFPBFngdXJrM0Z3i66eKSjyU/9IoSP++T/EKP44mniOr99FP5flVeDpYHwNat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UgPItg/Sp7HDxjP7ooeLuXg8pPzom10wu8bNjSSvwNeN163iz1eiftkgxVG4yRkbYHM0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OOWakBz7K8w7zivOncTjDWlnMSNogP8ALIF/76ckZPQnO1N4sjNwqALtoEi7e1X/AO2k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CzaQpJx0FTLHkZwT0ydqlCJGe+duflQBQsNLkcsGlX1vdTrjAuJMctRxTF9arXIxGqMb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CaxdqMZBPjVsnsXFtZlisjamByMDYUfbcOjUuoT41JaEm0Q531jYDmKNjVUnUMpI0ZOf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GNexZiozkHG/Shr1lh4ykhPdZRz8ww/7RR7KUhQKANLk5+NAX+Tf2kh31KPkSP8Aupdy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M+4Ugecpgd0YxzxU+AG59KYcgNhSedWZkBjckZfp0FKIR3s5PtqXs5Sy8hTxC2ogmgA/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FEWUnAXO5A6ZHhR0TpazK6BjKmR3jseY9X+dB8J7VI5lhRWOoHLLnHP3VYxNPDdJJPcK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ffZdvjiuTJ8mepgfsRMPt8qPmNkyMKWAUqcjlnek/Zc0hZppwW8QC2fecVKeJR5IRW2B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6G+23s6ExxHS22VQsD8dqzRqwxOHWq6UdTJzOkscnl+7jwqK9RYOz+zGKApkMVIVx/wBx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HbRllIDt4Z6DOOdRXFjHZhDJIz6s7KNOPec/SmCJYuHi6Bla6DZPMKWJ9ucUUbO21rrD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gY5DB6eNAwXE4TRaw93O5Clyfb0+VTG3vZkQM4QaTqBfAzk9F8sVJW4U32S35Rxoy7jY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4rCjnJLnkcZJH9e2mJwnGC82xHJF/M/pUn7PsQ+XGttubE/IYpoTKjtYw2+rGrqQNvZv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odO+MhSwz7WzippsRTydn2ca6yBp0rtn40JeXfYR911Z2OFwSffuK0hFydJETkoq2yWA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ykJ5atW/Wtxa2/aJkqIo+ek9cdT4msb6PPCk3a3Td1CMY8avuJ+lNvH91anIAxk/nXpe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am5Mt7jiMNkmkNj386zXE/STUGjiYeZFZ++4pLcSHLMQ25Pj/KqydpCDhe7WixJbkOdk1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aqZZAMnOo0s8h1Z645UHJKxbBJrVRIbJk3361KgUAszbDmScAVBChY1muPXU03EZLdiV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jQ9gW5tbd4pcGJ0fHPSwNXnDI4550SRosMcESNgD5V5Fa3k1pKskTkFTtg4rcRu/HeBh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yHBUg/yrN2VRtr7gzws6LCSB6pAOCPHyqlZOzbHIjnRnBb+5g9HhZXc5u51xh3fBwPM/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GCSCASc4OOfupQb7ikl2DbLODgg1ouHyAP2UxIEq6Q5/CT/XOsVbXd9Zejks9zMkt9DF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SfOq/wBEPT24e7jseNyCaCUhVmICmI9Cccx8xXW3GUdL7mFSi9S7G6kuUhD6j3o20MApL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azfGE+18XRTJIkU4CsEbGRgDf+day64dErPI6FsnLgsQM+O1Zb0ut0jiTRGAOz9XfB3P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0M9eWRZMWpA8dj6PWCYdoQyncGTJ/wAo/SpF4tw+0XVBZyHV+OKAID7zis1G10d0zGMf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sbMS0jDPixJNd0enmzhc4d3ZeTekzFCqxQocc3lLk+5R+dByekF2y4SYqMckiCj4kk0F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tXDsByTV7atdOlyxepHshX4rPP3H1sPB5mx8BgVEHmxpRETzSIA/Hn86c2fwRYGeeKXW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HHBcjeSVbBPCnuF4vbPNK7ANp7z55jH51Nx2FTxUuSACo/X86hs7e5N3DL2cpVJFYnSQ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YyXV8nZJq7uT3sAdPyrOThHMmuKBanB2UrRxdST76QmMDux588VaRcEmcbyRpjnhS36U4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jFLZ5VxgAlTWzzR7GaiymYOSCqbUoLY2fHlzpy2l1KQezwD+8R+dTDh0g2knRfZvWfq+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+Zb37fWlGnGwFFpYQAAvK7HqFGKk7OzjP9zq/wAbUnlkFRBpYDFaQXOoETFgABjGMdff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hd/ifpirkTIeCgxoCUuCqhRnSCudseYqDtbyUjSjg+wL9alyk+4JrwBJY3jA4gCjxONv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uLlFU+LE49xqf7NeSZVnCjrlyaVeH5XW02PJVpBqIVs7JCRJds3+Bf8AzWg4escthoGD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qwcPtw2G1sMZ3b9KN4cdAeNdghGBRRLdlWt1GhUwwRow8Bk/KpRPeyOdCupPguPrRONL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xtJnxFMmwIxXsiEFgq9QW/SrqwQ/sKVGYEpq5ezNBfvDzqw4T37K5Ty+oI/Ks8nFlY3b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FA7luhOD+dGWMd7NDdq1u0WqLuZU7kHlvR9sZWgRkxGp2woA5eyniNpJGEjZ0gYzv9av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JwA8gjA/ecD6UjcKz3prsMw8i3zOKt2iIkXc6cHIqKWIeHUUWVZVSWVugyGkYj2AfKmIi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b/WrKRAVoeOIiQj4UWOyJc7ZA227oFTW8IllnjJI1QkjHiCDUwtJpDhImO+chaJtOGXa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UgsOoxTclXIaWFygNwmCfnjQT7eRotBBBaKjq8mh2HcYLz38DQzRCHhgtJ7mKNR+Infn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qxaNZvvB6xOOR32IrlyNN2dfTprYkhuIe1VTaoVJ3LuxPyIHyq5WFFchIkBB20oM/HnV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1PTTGCR7zk1Ky382zmYg9HYgfOsnXY7Kfc8yvON8R4hIRc3DkKfVJ2+FDaQykquo+Jo6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CWJz76i+zzAMFIPsrZUcPuZ6DZvazWEFzNktIgbT7RRD3QeAx29ucEYJA6UFwaS3i4NZ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I35AD8qsO3u5o8QwaVIxk+Fcnc7CO2niijA7LVKeo3p7fbpgQi9mmPZTLWdogY1j1uTn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2ES9ctSKATuuMk4PTlRNvDPNACJ+zi5DehmQBih3IPPOBU9vbdrEWMojQEjApgSdlYQq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mWtvHOhZ5SqqcAAYzUqjh9vvtKRzzvUcKwTSPJKXVQcpk4FAIl7WxtvUQO3xoWVmd2k7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sFFC6tYWxBDl+Ww3oa4keaXtJIRHqGxcn6UkAtvcGBmPrswwAi8qJLX8myRrEv7zc6Gt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zKQFVcD+tqJdeIS8mSFSo58843pgQXNvJEVeSZ5STnA5CptF9MMswi38agnstEep5jKc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TrqaVIlOCNPh/XnSY0MayhVM3EzNgk5zj+uVBCQRld1wDnCjPzo/7JbKpNxKz77szYH9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mRVUHA0Df4/zoAlt0tmDSXOtcEaQTjNTHiNrCStvDj2CordYGaR7mN1GxXU3rc/ZUzX1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y2XFAA9zNdTaGkiVF3CFhRf21GVxBCSAQAFHPOf0oa5a7nUNLEEjU7FhUy36rGI4o8sF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W+33AI09lk9T0oKSMgvE7vIwO+kbCjD+0ZgcKIwRtq2x7v5ULLFIjvHKXkYjcJy8f62o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bMsbsObHfxxVB6VRG3ubmOVu0d7Zd/8AnH5Cr+AYljMJRHbYajkjO3L+VA+kdpII2WZl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rVxe5E94mHdme4d3zmQ6/wDNv+dcQvU0YLayl+/ueKw2yqiJoUF3yFAPdHspr3nBLYfc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I1PuG9dKZwNAnrHCjUegAq8bhl5dcHs444SrLFKkhY4wNYdaqj6Q3wGmzht7JP8A6ogW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4LHJdXMsmiafLMx3xEGA/wCn50SsFQ9uG8PtTi+4zCrDnHApkI+FNN/wa2b+y2FxdMPx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RIhsqgY2oiPukgAYYYIxVaX3ZOo33+zXi0l/ecVtmtoLeP7MrKsSY5Eg5PXnVnKcrhm5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9JLtB+Kxf5On61eya2GETGc7ms5LcpOwZgQp7MkNzyOe3nTCW1b6mJ33Jx8am7XC7uqj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oWGWLaTg7VJRZcCmk/bkGSNDhhjbwNa0HesbwLSvF4FAOQxIJPlWy6mqExCxKNkY51U8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VNxe+e3NtbW7j7RPPECg3bsy25x5hSM9Bk9KZxxR2MbZ6H6VVUIx3HIYgY5owBqVUOP4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nV3xeykFh9uWX7ppQjRY5Ng97PsGPhVGTua+i/HP/wCOl+zweuX81lPx8f2qE+MX5mqo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Of3vyqmYV0S5MUOc4uGPi2aJhKjiMwfBBkJx7TQsm0gPiqn5VLM5F/I6Y2CH/AKRXldev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Ww55GNqkVlDHmx+NMiiNxGG1EDwo+GAKQQAMjpXkHo2RRrNIFIUIPE86ZxNDDwrGouxkY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4o8KFBz86jv0R7UA8u1jO/wDiA/OkMGtlnuLdW2RWUN58qKS0jDB27xY82pvCyH4ZbPk/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0439lArM3xZAnFJ1GMZBGPYKDU94UZ6RyLb8Syytl4wwHy/Kqc3x1DSgG/U1pGLY7Qaw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YUHNdTNsGA9grrORjM2picYO5rSUGlZCkmzbWhJtBhc4ANFMsnaoSADgihrJx9mxzO+3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/E1zjB2iIidSxOCfKq3iQC/ZG5YbH/Wh/Krd1ZlcEgddqquLrixjYZyrN/pb9BTGg/sw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DghT41x9blgUyCMgaV9tcRg0pH3Z8QaVhsKYE/D9AecSEhQoPdXJ5jzHjRbzRySfc2zO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Lg0Nw4sLqQLoy6Y7+nTzB31bdKOuJlKLGbhAAg1RqSRnJ5aRp5Yrmy/I9Hp37Cz029vJ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2DfE70PNxSI4wS/mM/nimwcOhXs5zM7KQHAACY6jxp7WdkkWrQCB+Mkke/pWKN2DtxSR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xqKRr2RdTqVXxcBfgTRyXlonciCA4J7oAG2/SoLi/guItBjkYc9iFx79/pVCG216LeBk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Tjbzx4U5+JHsgyrjJI7x8MdPf40lhHBcPIPs+sIAQdTMR7cbfKjPtMEC6lZIwDjuALgn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UA9tf3AGiNtPQhNviaY/Dr2dzrdQPBnJ+m1FtxKJcganPioyD8cH5UNLxOXSugBSxIIJ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wYLNaJayFHkLYGSVAA+JzVG0/b3TtjukYUeA6frVnxeS5WBmmidWkwoZ4yMDyJ/rnVdZW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Ssa6nIHIcuden0kKTmzzuqnb0oe92qRLAoIYt33PhXQMbiVVDFhnJBqBOGX1xHJPDCXj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rzO5/wDOKDtr14pQ4c5BBAru/RwG6tOARRQCe/IiGrGltj5/CgeNz8EFuFtUkDjIJbG/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kASTMQBgd7pVTc3DucFjis9Du2yrXYZdTpqOk7Z2xQysGOedMkOTSIa2rYgtLJl1Lq5Z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4hcfbeFg9oygPGeT4HMfpTYSfHY0clw0YUDbbG1YzW5adGNT0f4q8oR7RofFpNgK1tlG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EYwT4nrT5py2cknPnTIyGY/rUsq7CROeerHvpwkOM0JrwaesuEI8aViosrS4UnQ24OxB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k4NxR4WUmLVmJjuGXO1aWNzq32rQ8Iu4ZXSO6tYZ1Bx95GGx8a2h7tjOT0mv4YksvAOH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Rid2OME58+fvrJ+k9m9tCsbHXu+GzuRg4z8a9G4VdQz24tGUAAYUDljwFZb03sDHbRsA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vzrDKm3vyv8Ag0wSSTS4f/J5zGtzNtGGf/ApNFR8IvZT/ct/zsB/OtPbhHRTzzGrfEVL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5+VDzyJSRnY/R6Ykh5I1x4At+lEw+j0W+uaRsHG2FH0q4WZA0gyOfj5VELlA0g1cm/Ks3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WzUE9grEHHfJb60TBaxJHlFVd99IxUSXqjtP8VRJekxtttrIqG2x0wtUXQQR1I+dQqR9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Kt1IVcjbDkfIH86fcuwS2cbEqQfgKh8opLZhiOgVtxzP1oMThjNGrd54ZYx7SM1DExKy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DaLmcHosp+a/zrQVFakNw6Au4HkSTUy2rA4Mxwf3VA+tSJ/d786f1FUTbIxaxgEsXbfq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hoiUeeKTOA2TgUhuIF0/eqSOgOTTFuwhMlbheg0tj25pgbBU+dLA5YzMschVos50kZII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EQhR/G4Wix0wgEmQ+yuUfdkeFRBLpsNqhUfwhn+lcIXXOu5ffoqqPqaNSDQwg7MpHnUv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8qiThrSY+5nkB6u7Y+QA+dF2vCrmCQmONIgRjBO3t5k0nNDUGBXU8UVzKhY515wB764T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9owDVm9slqdd3ewwaurEDPxxUUl7weFwsnEDITyESlh8gaXqLsP02BiK+dj3YIc/vvn6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iklVyVDZQEAf1mhxxOzLFYeG3cpxszAKp+J/KiOF8RmuOIi3fh0VqrRsQVkDMcY8APGo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Misnb7PpWNzpYjZSaKSKdm1aMA+JrhHe3DyBbsQpGxBCIM4yepz4VD2Nqx79/Pck9I2Zh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fpomkiCgNNPHEB4nH1qIvY9Z2lPggJHyFTRWltHjsuHSMfEhV+pB+VStKYWwyWdu3i8m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bHoigVHhP9zYSyHxIGD8T+VTxrxBh91aQwg+Jz+lc3Eo8YbiIBH/AAYOfxyKGPFbdwdC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0A/5Tj5U6kx+1Bptr3GZ71IV/gUD65qMWtm/95ey3PiEZn+QzQDcUMbr2NjbIcc2Gs/Ha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6rjSIwG0ooAxnfnvVenKrJ1xD/sVmbWZoICrKMd9NJzjzqHhjOYHSNCzlFIAXO+w2FWZX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b6j8qrOFKxdo0I3RhuwA2PUmsrNochYS9Y6XMigdJH0j5mrNbiGKJFeZNQUAhe908qr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2fpmi4LFZo1kM5w3LSmfqRUs69vJ5xKf7ec9R+Qpw5Haopmb7VGx5lRUyXEgTd8jzFWc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uy4TFiMu+TjA5DJq0P2+ZdtMS+Zqm9GrmY8NAjTW2sg+A3/nVx2NzMhM0wiXwrB8nQna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ca62Lbt4U97a5l3nnVB13qK3EqyvHbsDnmxPQVO1r3dVzdbeAFSUAuFSRlUhwOp61Nbx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7aRtmo5OzWVhCcoPVJG5p8AhdmNwzZHIE86YE6z2FvtFHrYdcZqFWhkneSeNlUjIDHrm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0GpvJah1Zuu0u4tIIzg8/hSBBCXkKPot4iTy7ooe6ad3V541iHTO5xU63mSFt7cnboNq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VQZIXqaEBHC7xujxl5G3CjG3hRTRX8y4MqwjqBuaEj1F0ZNTvqwudt6LNvfT4DyrEMe36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o4+1aQySAKuCcA4GP63pYYp54Ae1VI9OFxvy/rxqOa0gihy0xeVRsCcZ3rre3mniVlkW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aJvscEak3Ehfr3jihGdQ79i+lQMgIu+MgfnRX2a1hy0smvxJNCTzRmVuwbSmOSrihAPt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TGQXbcnI6VO/Eo48i3hBY9QOdC2/Y9tmdDox1PWiJOJJHhIIQMDbAooBk8t5PEDJFpj8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YkjWNQQu58TXSNe3EJLJpixk69qW3u1hiWNEVpADlgvPmaGCJi99OO5HoBGxbb+vhQ0w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uR6i8tx/XSpxNfTr3E0gjYnah5UmhlC3EzMWGdKdf69lJARCIxtGyd12O2phkHP9dKG9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odmikIHPG3KiBojGoJhgScyHl9KdxS2mBtmupA+qTTgdB1prkUuDzNYVhRGC7OufZuQf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lkDxwqAO5EQT4nWx/OhslRXbE82Q/FWFs7S8IFovNr5B/nRl/KqwOasuFyKlneTNzgkg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4EuSuj5eNSAkdSKijOnutzXY1KDnkaok1/8Asukx6YsrN61nIo8+8p/KtNOArEZOc5OB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9PpzZgfijlH/AEE/lW0vo7lLl4ktZ3YMcaIScj2gVlPkuIAygqwRCcA8zn6VCM5Iwi55g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XxuY5WwdF/enkVB8Cc0sfo5fAa7m/s4F/g1SY+AH1qDQJ4OSL6ByxOGxtnHnWruJVt4J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RGup28gOpNZRJ+CcNdTecdSQJ+BNKA+RGSaTiHpz6OPKZNL3LAYAQOV+BwKaFVlxw0RP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cxQRJHKQrADOWPUE5wPIZ/ERUnGdMnD4pUOVJGCOtZE+nymyZuHcNhgn72AEXI54J8el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5JW8vBoB2VIlH5Vd27FRpeJ3h/YjWhjP98jh+mMH+VZ7O9Cxcfubx0t5FwmSM4wWz4++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TX2eF+SVZV+gDji5tYW/dkI+I/lVI9XvF97D2SA/I1Rvyrrn8jlhwhJecZ8UH1NTTYMs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kflUMn93EfaPn/OnzgKltKwypUoR7Dn8683rl/Hf2el0b/kr6Ljh6s0TDOwON6PiUgg6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JNPd5HerNIthkk4ryD0HySqwUNkLUXEZFk4bIVG6rq+BB/KpREoJ7vMUy8j1cNmUDcxs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3CYlSwSPHqM6fByKNyun2eFVnBHLxOz75mY+5gGH+qrUuqq2BkipobZnPSmAS3MJwcdn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UwdIHurVekq4SzfqQw+lZm4JBxk46U7ZaG3ECOuQNJ8utDWoKzMp/doyU/dgihVOLlT4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zbcKbVD7f0BqwI+6Q+Yqq4I2qBd/wqfl/Krcj7g+X61zgxrDDMPKqriia7H2SL89vzq3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mP7DIc+qQT7iDQNck9u2uwgk8Y1PyqUjvjzFD8OIPCYRn1V0/A4ohiNSYydulUSMI9ce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clvuoAwJ/E2nFDTOIRpur+0t/wCEnLfMj6UWh0w+0KfbFD7qVYEA78jVgsCGLVFbSSA5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PiKzdpxTho4laxxXs88ryqilU0qpJxk7DbetDJCXXXPeCQMSAV1OcjHjjx8awy8nf0+0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yuIl06VZWVduXJd/lXS8Lee4lladRqckYUttnzxUcd8tvbpDGpOj8TEDO5PLfx8adK99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HIUkbjPM7VidDJI+H2sRV2kfOOTMAD8N/nTporSO1kjWOFWxldYGQfItv86hitL4yq0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fcM0q8ICoWeYkgclXHzJ/Kj+wIkje8kCy3esgciWYgfT50SOGxJGyNK7AkHIAXln2+NA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FumSWPyxRKrfSCQuhUle6ThTnI9/LNDK3CUt7KNdehW07Ekl/kdvlTxdwQKVjZI1PRNl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NuJCS8qDxOSx/r30QvDYUXEsjNkg5yF/r40gYFdWp47dwR9ssEKzBHDMfvMIWGF5nYsN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hteG+hvFbm3jGi4eYIGIOFXKqOZ6+331UScRsbBreS4MgWKW60i3I1iTXoQ7+CdT7OlL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w22ggjQXKTFdS5Mal2Hd9xIzXq44y0pdjyMkk5Nlnd2vZegyBGVpTakBYlGPVOs7c/X3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sMSK2/pjLc2vCeE2sUjRx/YwraCRqBAyDWIxg104otJvyYTe9EhkOnpUErE5qTTTHGM1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PlVg1vBDwhbnsRLLKxUFycJg9ACPnQSyv0Cr7EFX2J7k8Jos5C5oeBnbmwH/ACinTSyL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m9yqGyNmkRyGGKVsEZpoG/hUuF8DTJJpAcadthmmhyRtXFFfYEEjnvXJE+5Ck7dBmo0M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H3RjkU+fjVWVZWBOR5Gpop1ikDaSceFawi0zOe6PUuC3xKxyBhqQ71ZemMYn4JJMoz93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kPR3iMbwhBlWJ5GtvxJRN6L4bBLREf9JquoirTMundNo81trx0RUH4I9PwOKVbqRppT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T2h8w4+eacpxMw/ej+hH615511uSiV2aXJ/dP1pqk/ec+YP1/SkQ4kbfcr9D/OuX1381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uP4gfl/KuQ9yTyf8hSJ68nu/OljUlnAGSSDge+gVHJsrjP48/L+VTznVYQP1DY+v6UqW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OYx9anawnksxb9yOUNqGptse7PnWcpLYuKe4BEP7zn6wPypkbGOVwAMa1Ow/rwo14LC1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ABQMM/DOflUJvOBxsSrXF03giN+gHzqta7C0sHdS0TxroQFgQQm+Bnbf2/KmfZVLAGSR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+1rdT/ZuDu3nM6qfzpf2rxV2Kw29pCuM4wzEfQUapeB0lyyJOFsz920Jz1ZSR8SaNg4V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LIH+kUGZeLTkxycQcDGrEcap88Zph4abmQR3E0840lvvZmbfbzp+5iuIfPa20PcueIwQ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UP27gcZKi7klZfwxq2/wH51GnCbeOSIJAigkg90eB8aKNoAUwCBrGQD0o0vuxa14If2p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b/7gAp95J+lceNcQ0AQWVrbrzIdtY/6cUVLaqEOF5EH50+e3BjkA6g0aUGtgLTcblyWv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f9W9MjsLiZNUt7dSrIM6XmOMezNXIjDAHG+N6SGMdig8BiqSRLlIqrfhFsEDCBBuRgjP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IaXKgAAbYB6UdCgCsMcnNLEmHkHmD8qZNsGhtgZJQ3exgjO9SQRCPjNowHrB1/6TU0Yx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DpJe5d2b+E6r8dqUuGEfkgm1XF3dRkcz/P86inVjBa6ZWTXCCQm2TgfrRMI0cVl/iXP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ntyfws6D4n9KwhydM70sCkt0Z1Dl5BjOJHLfWopoUQZRFXfoMUY699T7ainXu+wiulHL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8qHgABIH71GuO4KFjBEre2mNDZFxjbq35VJZD+0yDkGiPyIpZVyD5N9R/KnWQ/t8Q/eD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k0y965z+/bg/A/zqosV/trxnABZ1Oemf/NWtud7N/wB6FkPy/Sq6IdnxpgeXbKfbkfyr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28eMGZv+WPI+ZFGwXiQQ9mkLNp/Ez/lihTJChwIpDj95wPyo6yWCeMsbdAwPiTt7zUuz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OR4fOpzGQMc6FkYNFG38R+oqVp9Oc5G9a0cSaNP6LJOLSdIdOe1JJJ6YFXbWuxa5uyB4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9xHHJpJCnJ9+foK0Bt7RWLXFwXPPnXNP5HTHjYhjRTcNHbSaVx6xPMUSYLcZaecsfDND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yjxzqcpYxHLsZD7ak0B5niMxEGQvQKN66JoUlZp02xsCc0lxNHNIOxhZUAxgbZroXjjm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zoAJW/Abs7eAk56ConkkF0kt5Gq5HqkZJ8Kl+2Xb5FvbkDxxtUcgmimjmunDHOQoGdqA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clemeVR3MV0e/I4Vc7AbmpTc3cxAjiKjzFMmtbkqXln/AOVedA2CEdnKJA5LBsjUeRG9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bnRk7haEljiXJAGrrrb8qKFnJKgaa7OGwcLTENa1soI2LSl3xsGPWkt4ZLiHP2gJGDjS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ENIWxk7nr7vZSW0PbqT24VFOMKuM0nwCJRBZQf3j6zg51NQcskUk5W37qkHCquM4GaL7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6E/lQdzcQO4FupUctKADNCBjYNCyp2ydzfVqPtox+IRoAtvDjwwKEhZRIpkiAQNk6jvj2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t4ASfBcfSmA2SW+nj/uyqYyxYYArre7jgiWPSGk33VedcJOIXSECNlBznUMDFMtbpYF7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m1JgkELPdzerFpBO5O1QTRXcbI1xNuTkKtTdvdynuRnHkMVDPb3Kprnn0gnAC5J/Kkhg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/vGpOKwXSWSXM0qt31IUb4psqR5aTS3eOwY7VJexXUnCJJZXHZ6VKDPmPyoE+Dzqe2+z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IPkFoNj3asOIu0nEbp89wXTn/Nn/APNqtYkZ2+VdkTz5HUTaq0lvxCJettqP/K6mgy2T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pBzJZzKPbpz+VW+CFyJf6BxO60Hu9s+PZqNRA4WkuAyTAtzdFkP/ADKG/OkBBHOmmJhf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x8QsWVbiENoLLkDKkHb2Gtdf+l3pbY24ugpltJEVluGjOBqA2OMLz5bViI5NMuyq7cgr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1pY23DZbJxcW0CxzJkOAVXltkHl86yyutzbDFStMwlx6Z8duWPacSlHlHhMf5QKAPEZL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/ikkJ+taXjPotFcMZ44ksJW3CgYUn/DzHurJXnD7iwl7O5jK+DDkfYalNMuUHEKuZhaT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HLB/8Uz7RIw2UL86DVWdgzyEkDA1HOBUsTlf708+VVQkP7SaNtSSMD4ip0vWfedQ38a8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mkWGQgqige2lZVB0Og3EMikECRdx7aujsdqoLCyleSQA5Iw2x5YP86v25nyr3fxUvbJfo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BeIjVw6by0n5iqFvVrRXa67Gdf4CfzrOsMLXo5Pkedj+I18mCPydvoKWcn7LATuqO2ff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nH0P6UsrY4bv/wAYfDBrz+sV4md/Sv8AlRfcGhnjkkM0EkQbGNS4zVsi90+2o7OOVbOA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5EUSo9ceBrxD0nycR3gfKo9B7Aht8HepsZC9aadlkDDHWkC5KvgUmqCRf3TGf+hR+VWq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ri5Q+A+TuP0q5LorbsBt1NC4HLkqvSd8cLtZP3ZSvxH8qyksmsbmtbxuD7fwwW8DrrEo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WbPDbaLP2nicII5rH3j8Ofyo2LjdEDZ7FT5UNq++TfrVk1xwqNEQia4CDAONIPtzg1F+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OgUjkzd8/T860vbgK3NFwFx2Ef8Ah5+wmrvt4uzYas5O2N6y/C34jxiHtlvfs6AldEcQ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PR2CVUa6nuLjUcFZJDj4VjTB0HT8YsICokuY1ZR6pcZ+HOgxxWwvxLDH2kqiNmfuEAjq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PYF0ZLaPYY7Qgn505Lm0kUQRElipAwpC49vKhrYa+kAQcTupbcmw4aiQqSNcsu2eZ2/n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LxW2hHUW0esj61TsspYJGBjCnkNjgZpWt5j677eZzWscTasHJBU0ls2RPd3tz4a5dKn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xaxkdhaRJjfIUvn3n9KYbdEGe0z7K6NEHNNRq1iXcNQtpKIr2CVRhlmVuecd4eFejkzF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WhmA952rzoylACFC4Od9q9GluIX7UPM7F2DAqmoddtyPGufqYpVR19M7sLs7kQW/30kU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7tdLxGJMc2LDVkLsd8dSPDwqC0itJ0LPqUq2CGkGD8B+dGPFaxaC8EajGF7Rcg9ebe2u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fu4sE9C2fpippVvmuJEiiZVDkISAMjO27VMb+0hBRJFG24QbH4DFRTcSWEhVUlsK2OQw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KEDJM0UqvLchwn4NTMf0+dTNxEMcRqeROSAOQ99BxaJLhUSHUGbcEkkAnpjFWRWzhbS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z3oZWwIt7cyZWIFiRuFBY0+OC/mLZBQnA3ITr5b1O3EoFT1i4xgKAdtvPAqP9p4Y9nGx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rsb4MLePrmZmOdbFufjg/nWg9IoXFnwSNTk/YkbA6ZOfrVT+y5pezkkTsUCjeQhdwPP2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x2xnKrJBEIsxfebKNtjgZ959gr6GKdI8GT3DvTCKe8tuE20dvK88dtl+zQtkHkNqzMXA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MfwvKuv/AC5z8q659KLZFCiOSYLyFxMWA9irjHxqouvSmd10owiA5djGF+fP501pgqbF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cRKDNcwxr1ODt8QKBuOGWEbfecUUkfuKp+jGstLxmSU6m1u3i7Zod+KXJHdIX2Cs3lS4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bhyWnazMUOQwHP5UAYbFORuG9mP0rMNf3Tf70+6o2uJ25yuffUes62H6ZrVls4v9zK3t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F8f2Urj/AO8fpWP1uebMffTgH8TU+qx6EasXNlnHYyAeUy/pXG4sj/u51Pk6msoEZi3e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WTKsdxtR6rDQi/C2asxEs/e5loh+RrtFuRkXaDydWB+lUkccwHeJB8jUoEg5O3xprM+4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StZu3iKRzIzHtByDDPOuuLaRLmZgpMfaNhhupGTyNZ95ZI92IPTcVLFfTWxJjZkPXQxH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8bNVYcSHDojIx7Q52TPWtx6Meks/pGg4TcxwwgqxR4wenTBJ8a8ys/SOLOm+hiuFPPtk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vRFuBT38V3wu4eC4RiTbM+rII6AgN/qrWUlNbGNaHYNxD0cv+G8Se1VDMFOUkGAGBXHX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HEj3CDuENq2xnwx7K0/paiScQimknuI7dkPehLd47fu71TjhloWDHg1zc55S3MiD/U2o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R3xinuV4tOGxOTNxWJmwQUjwT08Dnp4VJGnDgfubS+umIxtGV+umjFvIICYw3CLXTsAk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1pG4oWAVb+6ds4xaWaw5/wDyur61lqkyqihiQ3P/AOL8BRPO4lAPwAP1p8icTij1T3lj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x8qikuVkK5tbmVicZuL51/6U7tRqZYZNcFrw+1JONUVsC4/5id6NEmLXBChYJ9n4/cXB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GpRt8ar54S3C+IQ6nfS5/vGLHbHU+yrKSa6dSLi5ecrJHjVgYywzyFDMuZOJxfvJt71N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YRIToiRcop9X21PFYoZX1ICSARt7aLsgHt7Z/GEZ+VTBQJx/hNdNnKwVLTTKdsal+h/n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HzoogCRT5EU0nEqn20WBEIAkqnHNSPmKf2QE0bY3ORTnPfQ460r+sh8GoFR0kYBQ+DUs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PUz5iuk/u2x4UDOkXKNjnil2I9opfWHtpE/u19goAdE2YU/wiuj9UjwY/Wkg/uVXwyPg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JOiHfkH8WaUDE7+aiui/vX9gNLjE480P1FMBOVzHnqpH50y+wkKyf8OVG+Yp74WWJifx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xnHXQce6h8Anug1gF4yueqgf6v5Ukq5hx0iuGHx3/wC6nypJJd20yIzKVyWC5A3X8ia6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EtKrhe0GSMLn6Vyxe6OuStAcg9Xb8X5UyVfu29lHjh1xcRhoo5GwQcCJ/wBMVMOBSOB9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Kgj3ZNdWqKObRLwUbAGOggPvmya1E3COHI4WO/VkHMtliT7FA+tNSy4PC+vvyN1Cxbf9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KbM3Lg53zyP1p9pBcNdwTJBKyq4ywQ4A9talJrCEkw2rkn/7NI+C4pRfIDmOwgU+LKD9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dPJglt3YrQsy5jdgyhskAg9B7q5uEXUnEDcJHIyEqQBGwIxnxAFGftS8IwjrEPBFxULT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653kidKxyJ24YRIzyQwxqTnMsoBHzNPRYo1wL2FV/wDpQnPvGKBwCdwD5ml91T6hpofd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H6Usn1pURzbldJ5jlRYtR2UbSssZwM6jiurucPYtPRMLJPNEWKalBJHgM/rWkb9nwt3g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6bNuJdmHDfdktjkBkdfhWjkurKFtMVuHPjiubJ8jsxfEiaSKadPu2ii5ZA2qczWcR2Tt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JG80PZxg4322qQXUCH+z241dDjJrNmyI7maWcqew0quQCRio4HMMwkbDYz3edS3El1Ko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UERMUquCWZTsqjnTEGtPfzkCKAKPE7VFLFcQFJZpsnVnC+VSluITkaVWIeJqC4tnSLVLP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hBe9l5JpBPM7VHNZyEF5bknA9VetPYXs4DEhBjPOmSWkeC09wzEDIAOATQNgjiFAe6AQ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tAsk1w2llBAXbAoKTslAChfLfOKLt7eKa2Ek0zFXGAM4xg/ypsSF7PhtvnUS565OfpUV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iYJAGAf6xUoPDbdtkDnGeeajjMd3PJqkZI92AAxtnlSGSiKwgILPrYHqfyFQS3UEhCQw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nxw+LJwHPmc1Bc3qyfdRRkBSdlpIGR6yWQtEqqDk55nxop+JKq6LeHIO2AKClSUagQAB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ippggJxtgCmxDEl4jcnuoYx4kaajguTZ9oGAZmIAAHLFSLLxGcnRGY8nYtsKZFMbaSTt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UholFxeTPpRDk8jpwB7664hu1DSSXWmPV3QmSfLwpxuLuRsRREDxIxUU8F4UaWS40KAM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C0MZ1SGORiR+M4BP9edPkhuZuGyOXQQqmyg5yB/4qDAkclg7YUDvHHIUWi3TWUgUxLCE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9aYGA4yFju7mNfxSQv8A9Bz/AKqjBDIAcHapuMwn7dNK34oFcbeDqv5Gq83U0fdDHAGw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4S0yZNJDEyHMak+ypeF2sDcShym51Kd/FSPzoQXz/AIlU/wDLU9ne4v7chFBMqjIJ8aat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8a3kqu5K/dIqkeShf+2u/Z4Hqy/EU+bTb/Z0I3RWU4ON+0enrOmdy2D5cqdy7EQWNr3I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xf1RyzXqp9JYeKRR3EaOTIo1IdgHAw2Mn94GvNZirx9yQB1OVJHI1t/RPiUI4MsQPfac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NZ5G2ty4QUZ7E15LPcAa7XQBnSXyv1wDyoe7eyMXZm3jlDDDjSMH5UXdXRuwB9nZscj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xWFO0RC+AWXOTnG/WsjYxdxwxVvgljgCQ40OeX8qBmtLmKSRJAqiNyhPMZBIrVcSNtcQ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gbcs8j76FKMQ0YtwUzzYefjWqlsYONMzqqScamPsG1TwrMuRHCxz1Iq2+z7jBjQ+XOkR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xvTsKJfRu1uW4t98AsbRMNsHwqeZezmdM+qxHzongQmk4pEDFoQo2SRUV+nZ8RuU8JW+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5r6R435Ze2LBpd4JRjmjD5VnD6laZRk6fHasuTzHnXtZFujx8b2Zw3gkHhg/P+dd2Zksp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fFcPUkHiv5g06CeeCN5IGw6DPLO3WuLqleOR2dO/5Imqs5gOF2qHOtYlBA8hUzXUcepp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jf8AELvdridv8B0j5YFQtZyt3nKr5sd68NYpy3PXbgjWy8dsYQFFxGx/gJb6VXz+k8BJ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D65qiFtF+ObPsFI0cSt6ruo+dX6D7sSmuyNDrvJeKy2llb26PvmSXJ1DYnl7c0WODcSl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ijA+B51W317La3v2qElTkYIxnDKPHP7tCvxW9nAHaOSf4j9Bt8qwjFs1d+Sx4/wS2suE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p0tNLqPrAHA9lZAlz+I1bTJcvC5cYXGTsBVfp2rTS48gqfcWFc2/nvTShxU8H92w86YR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4fxC5srcx27suWJ2I/TPzqZrq8mA1tI4HRizD4EkUPYyFFYDTz60dHHdzA6EkYddKE0K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ypc6cKxQeAOn6UVwn7vicZY75xvUqcIvZNOY2AbkWYCj4eFXPbRPIyKIMYC5OaiWlLYL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lIVYkDcKvgxH5VOnC7qQBmQDJ2Lt+lH8NKpxO6DciG+TZ/7qPM0axp3hnNRGbSoTW5Vx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N+6n61I3CLdYGJBYkHBLH6Cj2vYw5O52FBz3hMShQe8aNTYGevYxHdyooAXbHwFeh8PU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S9qhV5R3XbC5Pf28awF6x+1OWAOUXb3CtlwOKK44NaO0jZ7AnGkfhztnP8PhWGbhHX0/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FHcoijcxq50/Bcipv2WrRxq0rd1iTpTGcgdSfLwoS1m7F2NvCzMwx3mLH5Yol/2hLC33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cYOfW91cvc7HwSrw6ziwSrSas913/wDzcVIxtIxmRIsgDGtVzgDA3bfpQf7PvJQDNcDG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DhcZEeqViEXScKFzuT4nxp/2SC3knbSMxu9cWchMsSo8AMY+dFRcKSKQO0pZVOcBdPLz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aGKBpQACGYkncZ/Dis/6V8cu7RRDMGVSgbGnTnPU9cbVcIa5VYpzcI2Xlxf8LtSY4Yzdu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kYGKzfEfS3BYRCMMB/uVH1G3xzWNueLS3LYeXufuDYfCoxdBhgEcvGvShjhj+K38s86e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HcSzNsc5wWdqqrq/ml5St8efOpWjjk5rnzzULW6qc42HTNXKcnyZKKQoLEbkn21xyedT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EBzn1sVi2aJAuM5604JtRKWbElgmNRyc7UQnD26kVGtFKDK3RjpXFcY8ScbVcLwwY3ND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xyyKFNMHBpWBqgBwRuDip40XwoH7XIgPcTY9QamS9m7Mv2cexxjBq6ZBYrbQSbyRhvbU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1Ryqvkv7iBUJhUhhnwqb7XNJHKGtwVQZOG5+NLcAmI61BKacgEDOcilfZwunIxkmhXvh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cNtjp0pf2pr2+zb6c+tnPypUxkM19bSjQ0TMPZT4szxlhGUA5Z5mlW8QnIgX3tRtpcwX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AGJ7ufbVbiK11wO9ypLe6ZJ0ETEDO/hWn4n6GcVsw+bcsmnOpdxisnFHNBM0fZnWDpIx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c9K9HvS6a/gbhPFHNwp/upmOXR/w5J5jO2+4zzxRDW8Ura5I1chgO8M7bVnfRnhU9te9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RuMN5ZHStO3dd/LB+ZrGck57FNVEf2ax6dIAAIwAKkKgMnk/1GKSTZSfAg/OnyHbI/eW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iH1rpVGNv3h9aWQjQT4b0kx7jHypWIjmIVHJ6Jq+BzTAuOLzKeUkWT8hTpE7QOP3omX4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F+kkWB8zWE+Tpx/Ej4af7DbeQK/An9KJbK3CeYI+lDWOREydI53X5n9aJf8AvU9p+hro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nqcfKkfmvt/KnSKx0kKTg9BSMrMQo0lsjYMM/CiwSYj/AIf8QpZNgp5YYfWpvsF3NjRB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xUrcKuGTv6Yx/G6j8zS1IeiTBpf7pvIUrYK8xuKJazhG0l7bgdQCzn5AU4Lw+If380hH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yJFLFJgiMpjXfoKWNXMQIjdhyzijY5bNV+7tLhh/9kmkfBcU77UqgdlYWqnxYayPjUPN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yBGAVB3jjvDPwomKyvHLFYXcNg92Nv0xRH7QvsgLMI18I1C1HJcTSbtM58tVS86LXTeSR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lM4XDui/9xPyp83DEgnKzXECNGdwXZ/kAPrQhJPPf2mlAA5VDzs0XTRCzFw7IPaEkHI7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5U8S2keSkM7sf3ptA/6AKDGx5UtQ8smaLBFBX2qNTmOytlJ5l1MhPxp37SulGEl7MeEa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Op1stY4+CZ7meQkvPKT5uaZsdyMnxNNpRsam2yqSHBRnpSFRmlzvXHnQAhCnmAacAAOW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tcOVJmuzTEL1rqTNdq2oA8zXtRbOUkZSVGCDjG9QiIaQzszt1LHNExDNq3kKaneXGORN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ejLrBxuDIJVgysGGdsZ/Kts97vi3tc+GFrEcEbsuMQMAch9seYI/Ot20t/Icx24jX+Pa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EHuGuWRXuAqpnbIyal+2SvtbW+F6d2mzwT6NU8wYA+qoqVpbyXeOIIo5ZrI3RBcx3bJq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qoR1cZLKQRnYZomW3uCpaabAA9VTuaGdYkGohdt++2/wosQY8N7KQZJRGPbUM1rBHGWM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rWdxKS0txp8l3zUUltZQxMDIWfGxLdaBkqRXEsas8qoukFd+lI9pbaFM8xPvxTYrZpoV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linm2so1zM2rl6z4+lIYE7RqoICY3A25VPbW0MsHazSNzO2cbVA08QJ7MqVB2CpU1tHb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wAzYyMc6Yh/acPg9SJXPtzTFEd3cliHSPGc8hUqXVlHJot4QWAJzjwBPM1GxF3dB543S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EhPD4TnAc+feqO4vWmXsobdiAAcgeVSmWxh5Q6ttjjP1qKe8M8RiSFiu269KSGwZu1Iw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rnRY4lojWOGLUwUZwOZoN0IbuhVBUZ1HP60VDfGOERQxa5FXfSOZpsBe14nOcpGyDoDt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tHMj4IKgYGcinh+JTbiMx5G2rb5VF2j2V2DNKZHA9UDY5FISCWuLtyBHCRnB3FJLFeFS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TnnG/wDWaT7VeuARbsOf4TXPb3kqhnmWMBSWHM9eXu86QwXQk2nCzSaRgsTgf176Ltob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OcEBw3tHXfFBARzuintZANic4xv7/Gibb7WVMVqkaLnJOsHfzyT4eFNgYfj7k3EUanP9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qsMasMk7+2rvj8SQzRkjvAzx/wDTgfMms8+dQx1FdEd0cjlpkx/YZ21UsamK4jfOSjqf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rO2Dht600sXqR8B1+ha4lb/95lUe4g/91Ddk2OVHcT2nmVATpk17fxIv6ULFBxGfHYWk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mmEZRWzIyHHQ1s/Qa9t4OEXUc2BItxqzo3wVGMHHkazq8H4kFDXQtrVP3pZQPpWk9Eoe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BduAhIUZVfW5dDUT+JtBxb2Lm/vo51MJSRiG8QP1qFLe2W3WSWMq7Z2dsY3I8qJvL6ExP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6UHDawSQCd2cENgbjG3urA2BLi5tUY6UGf4R+lAz3qyIU7M45k5xR05sEbAUEgdcn61E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COOPWxXoMgfnVIiWxVR3McjskWgsvPrj40RFKIZdUjahgjStU4e4Ny0kcaiNR0G59pqy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qvMjY/rVtEJ2aD0bC33FG0p3Yomc5x4gfnVbxJg/ErkgbGRgPcauLS5HCeES3bDS10Pu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J+lZwT/aAZNOnLEV6f4l/wA7/R5X5RXiv7FU94Vm5k0TyJ+6xHzrSDbyqhv1K38/m5Px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PdmHijfQ11s2lJuuYXA+BpYv79R4nHxpbAK13EreqWwfZXLmVwf6OnE6kn9kNoS7xwKz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rQRejOsr2s4GeeFzWctGZbiKVVJKMGGPI1sDxVVCY54rwPUlVWe24jF9H7OFMsXc6urY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jFPhbaM93I1DV9aBm4q5VgF5nO9DScSnZwwwNsVFt8gojOL9yXCgZGjG222ofpQi2l5N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hxRrPva3LncYJ90q/rV608az7uN1pwm4qhyRnTwe+kgd3UhQD6zD8qoelblr6H7PIhfB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4U3Jy5HAfb/iFNYc6db+uR4iukG5q1wV3LH0cK/b3Vh+DI+Na6ORdEmSM1iODsV4iuDj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/fPMCsWEluXpuIlEWWG36VGb2JTJ3hjOKp1JLxk55D6UoA0v7QaRNDZy0fEn0nGSfmq/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R3e18pP4gh+IYfkKkBwqHwP50o8DY5fxjyFRTq5jj0nk2SPfU6oxdsKeR6eYpxtJ5Igq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U18uZxgc0Fa30c+1vwS0ihCqwLoM6Q27E8zv1qtXhMpOWZQoG5zVvwaW2tbUMrLctFOT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dj/RrLI7jsdGD5Fha3DRS9pNdmQYI0Asx+mPnRDcSj7N2VGOkcjgdcedCWuiSYE2geDO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FWPaWkUbFBDpAydIXIHn1rlZ3bAP7UuJe5DCGyeW7H5YqTHEJIkIQo+pgQQqkDbHPfxq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d9wcqCcYz448aZ+0QYmlRCQHC77YyPf4UxAlxHOmFuZ92GdLOWPh7OnjTbr9n3drHBdW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gj2EHapGlkvGLrbCUgYyoZiB7qJt3gS0QyiFZBnVnQGG58d+WKLaHszMT+ifA5pCsfDS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/wBnfDpWA7G8iB55cLj4ithLfRBMGXUOYXvHI+GKificfOONz5FQPnk1XqzXcn04PsY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3xAwnoGGr6VRcR9FJOERCZr5Z0JwIsEFsb/D+Vel3HEZYrt4YlBMble8c6sHwAFU3F7d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pfI7hGcA9TvWsc0+7MZYoVsjEwcPkkjUztlv3RyFGrahBgJVutmMZ071FLHpbAxTcmyV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Tli35UYImH4c1IkOeY3rNstIGSEnpUHELQ9juNiKuUQLTLiATxFDQpUwcbRhpYF0cutL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wq6ueDyqMqAarGgZHKOCpHQ11KVnLKDQ26USwKMbxgCnQk9i6535/EVwzlhzztTR3G28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SNdWxUYHUYqLs1QqM4IOxqbG3kelRlu4VpoGN0KzZU8udHW8UTRtgKfI+FVqswk0oCWO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bu1USXVnPCM91pI2UN1xvVJk0z1T0D46vErD9jXTBpoUP2ck7unhv4fSuThnB+F3kt0t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bvNqz054+Vea2PFZrC9intZNEkLhoz4b169w7jS8WsFv4O4svrIecbbZHxP0pZVqjyPE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P/UMjjlIuoe/eiHVmkcBScqelan7fdI2kMBnnvUq3sh31D4VikkVJ6rM4LG7njIS2lbI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hGJY3Qldsrz5Vq7eUyAlmzjpQfGb1FtuwVY3mJBAkXUF88f1zoc6VsiOO3SM+yhlK6hn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pF2gmbOwxG31xUn2i6x3bl0HhGAn0qLDSNl5JHP8TE1i86Nl0vkeLCYFWKrGB/xJUH5m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m4hAGhGlQpLk7Y5YFPMMJbAiBx1xTiqjHcG3LO+PZWbzX2NY4KVDUXhsRZUa5cs5dgsG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kt8kraSsB/xZsf6aiJbNdv40vWZXoxJvtGDlLO1Q+LLrPzpwvbsDCz9mPCNQtDjenA56G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HSPI+8s8rnzc1HojJzoBPnTsbV2PdS1MtRSEzS12R40o3pWOjs0oJzzpB7M1yjG2rNIB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QFcaSmA7PiaUH300V2KAH560oPnTMUu+OlAD89PpXZpo9lLQA4HFOzTKXkcYz5YoAdnr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AXfxpQDim5rgaYDq6kzXZxQIXFdt1puaTJNMDz23XNu4PgaZANmHnRVjg2swOM6sb+dD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bYNd75PNS2J7FccRg2/3i+XUVv3F9KnrRxezfasDGDDdKf3d/hW5W3nmiDvdKiEArp8K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bJahIyZLoyOPw5xT1S7ljXQyIgAC97pUb29pHGxM5eTpk9aWGCWaNW7cJHvpA+FYnQhZ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gNlzgGhX0phisfkAc0W9taIhMsxZh4tQbuigBdO42wtCEF/ZkkiWSe6bDAHAOKjc8NhR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M05Le07BZLiQ5IyVY4xSCewiyI4snHrYyfnQMdbwCSBZWmYK2e6BjG9KVsYkIbDgbnJz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JJI/MjBbypddhEpGhW23yNVAAxmiw7wh8BsBVTHPP6U+1W3JZriPSQw0hm5+6mySCcs0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pbdoEaSS6jUMcFRnPt2+FAEy39tEwW3iGonmq4qOSU3Nykk0TIh2JJxtUn7QiRzFBBuG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ZI2nh0Jqx3jjIzvQBOZrKDSViBwNjjP1pst3NNHpjhLIy5Jxy3P6U5p7SJQY0U7kAgU2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5ZWyDnlipQ2BsGOB3B49f1om3vWigEMaGV1zkge00MI3XcvEpz03NE215IkfZRo8xz62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bdgIhjmT+v6VGGms7lWnmLtpzoTl1Hl9Kk1cTlYZiWNT1NMmE1rLG887MdQIVORwc46U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HA3e5kjGNzSfZ76XumZY9998n5e/rSm8uJYw8UDbk9M+FIYL+VRiRYznfJ3/ADpFAvZo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ORtzx458KntUuUd47WOJN+8xcZ25Hc/lULQF9UbyyykH8I5fHNOtoZ4ZytvFhyMEu4yR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FDIbyPtMYjuTrbGAckE/SqP9nOFVprm3hAG+t960PpfG2maKVgMyRatJ593fFZKOBUJB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e6OHL8grsuFxHMt+0p8Ioz9aZ9u4XH/c2Mkh/elfT9KiaNM+qKYY1I5Vtp+zHUWl1xi+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WSKNzIEy2SDtk9Nj0qqm4xxS4/vL6b2K2n6Yoy579nDo9VbVc+5yv51UjpRCKYSlQm7N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0Ba2biV5DdBcGAOuWxyYDx/irMKjHkK0PoTFC3pCyXBIV7dgN8ZOVP0Bp5EtDLwyetG8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iNo7rBN9xtuPd1oCOyF2GdrhjpODqXf61YuvD1TGEzpwC3e5bDnQsED3OtBchQuDhQcf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+HW6ks7E5377Y/SpLC5s7K5zJGGhkRopQq7lT4HyOD7qN/ZtuX1PKzHqBinNHw+FDqjQ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UlaM1JwVHnc286zRse6AwDDyOeVMazt7LDXehRtiMMWd/Zjl76IuoLdXa4c5g1aCwXrz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s2KmGMDSMZXG/wAj9a0sySDIrrt45bu9dS5ACpzCDGFHly5VWyssnfTPUb0fLJZROYo0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1HxE25hg7EKCNWrSuPCu78ZKupX3Zw/kYp9M67UV4Hwqm4qMcQcjqFPyFXFVfFV/tanx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PmYFfGcTIfBgaSLKT4HMNgVz7PXMdN65/wDsJ+dc890bwI3j7K4eHJwrldvbVvGS3NcDo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Li9kXIDElz7Dv+dXEVvIFVSN1GK+bZ9BZEU2JqMpvVgtm7DGK77AcA0hWBToX4fFj8Pa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ZsEkk4o+6tmSzWONSxMh5DOxUj86gisblo1ymnYettUplAuNzVTKuJGHgTWia1hgXNxc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HC5Z7gSNnOF3z8KpMCqtxiXPlSyjvmjX4rwzWBBZs5PIkH8zUUnGZV/ubOOPzOPyFaJu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/bYnWNyM9Fq8FvKWcacA457f1zqhXjHEZpkj7ZY1Yhe6v60f9nldEZ555Ax3BkIB38BW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GqPLNHGFxksfOo/tfDIydV52mcbRLq+magj4VGJZB2KZHIkZPOi4+HZRdsY8B50qJ1IM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tJbjujB1BdIHLIJBqd7WWA6Zjwy1GdjNcbj3Y/On2UEeh4JEV1AzpcZHjyp1u86AGGVY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43x4ZrGm3SNLSVsQWzuADxXWD/8AsVk0nz7w+VSnhKMA8g4xOPEukAHtBKGnMkjsvaXN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4A4qJbS27VswITpByy5PPzqtD8k+ovAklpwiOQObThzsOf2m+MknwAbPxqwtHMKP2DxW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4DJ5UOqhQwUAAEctun8qmt9+1HYCYkqQve8PI+dZzjSNsE9UiWaS3numJmk78mx7PPM+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6nYkjG7AD4Y/OhpYngk+7t4owApBdRscA83zUyQX+r7yfQDnI7TxHguawZ39idbKyjVn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MQdx0JwetKs9tECyGNApGey0gZ3x6vvoNOClz95dDIBJwmc49pFTR8OtokZWkkOvGcsB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IXMN4Yw07nQSchS3PHjjwplpZW0yM7NIQGK7AIentqa6tIo4Va3gDENgklm8fPHyoeNL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jImD7qClYYtpanAMfaYGB3iT8sU4xWkLEdnEpAGz4/7qGazuplUS3KkjIOWZuvspBwgL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86QwiW/hjHZtP0zpJJGCM9MiqO+ZZ59UZyC7NgjGKuHsbQsC4YkKFwXxyGOgHhVJxa7g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XKq+SQTttk1caszlwMSDtF72y/WhrmOJTktv5mp768Ftb5AO/WstcXFxcysxc4zkVolZ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k0wp3R1xUkF1Ix0yx4P7wplpb3Ii1MhIapuzkUgnmKp0KNhC4xkU7O9JE/PV9KdjUduV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NCXNhHMMsgNWHZ12nFNOhuNmMng7Gdo8cuVROoUZIqz43FpnMgG5NVl0cmNR+6K64u0c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jU0Fo9wQQCASFyeWaN4HweXiMkjE9nBEAXlPJB+ZPICrk20cLppXSiDCL4eJ9p60pTUR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4UVjto1a4I78jb4q1h41eRbTJFLE2zIUyGHgQdjVK0tvHeSdqzI4bw2NWMYW4g1R7451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47EHpNwS1RIONcLjWK3nbs5YAdopcFhp6hWAPsIPlVn6IcQ+z4gYBgxIVdWM43360Lcy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AI0oyEn1WEijPwLfGquwcqFYnSwAKsOjA12QbnA87PBY8tdj0hr6ck9yAA8vu8kfE01r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7qImD8QTQ0LF4I3JBLKDsKfXnPJPydKxw8BD311IAGuH28NvpUPM5O5PMnrTadUNt8l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fDO1dXA0hj12rmYk5J2pFamE78gMUAOAz1pM12d6QmgB2aQmkzXZxzoATUfEil58zSZF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nSjnSAY5mloAWlB32pKWgBedd76bmlB3osB1LTc+VKCfA0wHA89qUDPWm5OMYpde+M/n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5V2/sFMBTkjAYr7KdjlvTRTqAF1LSZPQV1d1piEwetdjelzXZpgLvSY33Ndq3rqAO5nn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fWlwMbimIwPDiv3qswGcEZqO2GLhwSBjx5c6Zb7SCpIdSXs2DzyMe+vQZ5qYRcD+07dR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1jllncK6g6ScAViXJJVjzzWw4elm3DYZJz3+zGQW6DyrHLwjfByyfVw6FToAc+J729d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YDcAcqQXVmpKQ2+rzC702KOB1LzmRWBwAzdKwZ0ol02UK5YByPHegmlLbqrsOQ0rgCi+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5jJ+dCtMZCTHG7LnqdqEMmjWyW3Dzr3znKls9aRL22jOIbcE+Q3pIJLaOImaFS+Scc9q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t4hf0oAW2WEjXMCr52BbGaeLm0izoi3A/dzn41FCIVlke6QKwOQM5368qlS8hSTEMOGO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1w5YQyAY28KS2lRJWa5jTTpwARk52/SpJ5553DG3ZMDHfOM/So4phFIGmVCu/dC5oAJP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yGB8qZdtcvhpYkRAcKWP5U5r+TOmC3kk7oOQDimXP2t4MzIiLse8c74pAEC+t0U9kgAH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6unVTBAzEnqNqVL6JIwkcY1AAHSuMmlae7kQtFAVbIwG6jfxxSQwPDlFGqNGDHOBk42/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UVZJiWyT4UPIsylwzJGynGFGSPGpbae4gMgQSTs+Mk5OMZ9tNgiXtuJSuAINCZ67VHcR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yCc/yp7ftOV8ABR46h+VJcw3MS65Lg4JwoTf9KBEn264kB0QtgeWaUx38q7OsRJ6n/zS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AzsdOc0um9mTZki8z/RpFA0kTBmikuZpGBwQo292/wCVOiRra4020DF2XGZD5AnwpJA8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QBhOXQ+P5UiRPDcJ2NvIJd9PaH/xTApPSqB/s1y9wAJSiNseuoD6VlpgPtU2OWtsfGth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MFEhhycHPI58ax24l35lVPxUGujE9jjzLcbjeozyqdhuKhcZBHnXQcgQMLwmHHORZEPu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t112SluSSSqPfHkfOqn8R9tEO45dgiMgIw8qtvReJZ/SeyidiqyBwSP8DH8qp4z63so7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WnXMqavAE6fzqZrZlQfuR6aLaxiARyXK7ZdiPpgUPDHLJI0UMsSZ3OnqPaBU44daxjQ8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ioUikFyyWwjHMA6wSR7z+VcB6iJX4fqwZrk8gDt+pp/2OwTHaanA3Gp/0xSfYJyoJmQH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8PtiNEszsx32IU/nSGwe7topvR/iqRGMLHJBIuk5x3iD8jWfSxZogplJAPOtTHEEt+J2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2wSSpB67ePSq+CUCHCTJEwI3jXBI9oH51pexklux1t6P2cKK8zMxZRkZ/QVDx63sYrCF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MSSMeZqwhsO0VZpLktrU8xvuMcyfOg+OWEEPDO0hZ2KyLklgRjfwFdPQyrqYfs5+ujfT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4spEkLeKkf18asj4UDxUZih8mP5V9fPg+Rx8lRJ61JKQLrPkp9uwp0www9lNlGZUbHNB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ui0tOwh4j28koXMYGkjyA5+6rIcQtwCUEj+yMj5ms/dRNP2OG0krjaopOGyLCGmkLK7E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aTPoYLUkX0nHoU7oEakdJJlX6ZoOb0jROUsRJ6RgyfPYVTxcPRptKQlqLXhzqwxGqZ5b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hDxKe74XczxTOr61RMqFxuM/WoLexub22SWaeaTXz1SHGfZU8Fm0NhcozAnGrby/8UCJ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WchNLnAIPhVRaMpxadBycBRdWEXI8qqOMWItb4Lgd6NWrc2p7WJHbcyRKxrMek6Yvrd/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7ma5KGMHtV8M1PPGQw2poOGHtom4XYGtYsbQIi6ZkJ6MK1kMKi2K9Udh9KypGDmtfbkM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8qzk9waCwiifIHPP61OoGGAqFP8Ad+wfTFTK25zUkDocfbMdGUVEjYjb+CXPzBqSNgLuE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uUHPVt8BWcfky5fBBX+8XH72KQH70eaH8ql7CeRx2cLnLAjA86Ki4JxSV1ZbOQKM7sM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C6t5gH60+DeSZS5QdmNx/iFHngc0ZLXN1awDGDqlX9afb2nConDtxNJ2YadMUZfPXltW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xlbAXtrdApMkjBhkDQF+eTRo4i00qpHCcFgCNWrb3AVKJLaQKOwnfAxp7BItPkCfbU/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2S4Yj/pArmdd2ehr8Iry3Fy3dgaPmMlMf6q6KO++8Etyia0wAJAd8g8lz4UeZtPqQxA8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aa4Jz27oAOUbaR8qWuKF7mA/si4k7zMzeYjb6nFGWNglp2vbTRrqXI1uu7dNgSetRkat2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mw5VPqLwPTJ9znjcOTLxH7sdIIjqI9pBFLOti1u6qt28mBpkkmIx47Agc80xm8KjY7YP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+x2gLkBdj0ycUNxCxg4lZPazxhkxkeRHWi2503zqVJp2VRkJoeyT7JLMJFGysTkjyNVz2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29IvR1JJ4r20kkErTZkTJ0Fevsq3vuFxyIAR3gAD7a6lJVaM9O5nZfSq3so0he0Z9KjvA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LGsv2VlDctyc/AUVcejlqJVe51mNQd1HjU8ENioWCztg2NtTDOBVe2hLVZXRX0l3IFht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q5it9KAsN+ooyNBAMKuNt+lRyPvt1rJs2iiFo+oFRFNuVEK2N6ZIA3h7KCjP8bh+6LGq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EBbWwHqlpZGOEiUc2Y9BWwPBZuNF4IyscajM07+rGvUmlmW0s7P9mcKUpaKwaaZ/XuGH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VROTJC5Uh8a28drFZWI/skJJDEYMzdXP5DoKdLFGy6H/ABDao7U4Q55DlSXRZhldyAcV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VFNJwu+lcslukqnbZxmiLK1msJXguY+zymoKWB+lQWtjeRh5JruRdyVCHr509IJXuPtD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DocdKrGpN1JqjaTilcFuRcecx8LihCk/aZtgOoUZI+a07hoCBDoydIKnPXOPrQ3HJRcX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VmwwPffc/Dur7QatOF2bCYW64wjnOx3G36V3xj6UGn2PJyz9XJaNLbbW8YKhTjcCpaXY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KDXV2aAF1U3O9LnblTfxUAPBrmGDSZpM5pAIa6uNdTA6kNLXYGKAOFOAxypo50urxNAC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paAEzXZNLvXAYoGcB404DNJSigQuKUZ5UmRSgigBwAPXNcFA5CuDU4GmAmQBnwrteeQN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AgzindKTNdTAXrXAbU3UK7J8NqYDjSAN1xXc9zXGgR2cUvP303HnSaNx3jTAk8s125PP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JzS7DYUAeewD7weypAAOJsB1H5A0XDw1lZZJHSNOpZgPrUV2bS24kspuAwIBVI1LFhjH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kinTy3zWq4VLbJw+PtkVnwcbZ2FZlrzI+7snA8ZCBWh4BesOHL2kYMhcgBF5D21lk4Ns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FtaMB4hcVHF2QeRrhQGzsurNSme8kP3cBUeLGo0lWCaT7SiNJsRpGcH+sVznWhyXiLn7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xkdmdkVST+M0ULmd/wC7t3HPpQ0hm1sZRFG5HUZNCGPgnhiDCRUklJ2KJyHhUgvLqUhY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dtO8DsmDKzEZKrsKl7a/kPdt9APUmgCIOEuGa7jQtjOOe9P+2Nk9jbj/AJRSAvBda7jS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6kNzcFsLCzeHSgAaaS6lZTLCFXOMscVFC/YTpJLoOnOABzomb7WWDSoiRhuZ3NCgyLKpZ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DTAOa7unUGK3chlzy8/5VFcR3bRl5CqxgAkMc7+zelNzfS4McBG/UYpZIb1oS0sqqFUl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LEEjTvIgyQMZOw/Okae8kGYoMH+I4/SmwXmmJYkjdyAd+Wad2l7KjaIQpx3dRxvkflmp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kRXJySo3Bp1u80MjCJJJnYczSSRzh2W4lCsQPUXPh7K63V7ebXEkkrlcAty3x/XOqAnd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8yN/rTJ7eeOPtJbhiMgFVFPkXiUhOnSgwOZHvpJreZIjJJcHAABRBzOw+tIQsdxcFFij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c8h4U9RfODhljPTVg/rTEuLsxoiW7gKoGojwHspypfSgjZPNjSKIplmifRcXkjEj1Vzp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KVJIYnZ85Uuds8vKpJIZIWHb3ZyRyQbflUSxojLIiySsrask7DG4/rNMRBx9bkWhkuFV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0jzPnWE1apVPiij4DH5Vv+OC5mgiWeNULalXBzzHXesRDZSziIoUGkaW1NjfUT+dbYns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UeNzVzDwlGmjSecaWYAhPPb60y5sbO1lKSIQd8a51GQDjPyrfUuDm0sBt8PadkDg/a0z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lvGtFFLZw6hGtvuQTmYHccqlS+tYt41s0PiH/RaFJp8DatFOLGXtdMMEjDTzCk9KKteF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U7Jw2osBjDZq5Zb2WEObeQqRkMjSAEeOQvKs9x+Sa0gRgFy5JYPl8eHOo1t7FKKPTTwx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c78/mTUfYtbXOLeNnbHdZj4jpjFPFhcMD215nVg7An9KheMWlyvZpJMy4II5E+wD865D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DKFbJ9Zhy2xyz50g4bK6MJZlUMPAtjfzxSNJfSr/AHTIQeW4+prha3sqHU6pnz3HwqSi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wRa3M9pLGG2wTpJxsPLxqptyoi1KkSnA9Zg23sJNW3CrVrTj9kZZjJqYgbeII8fOqezg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O8SATnyxWnYzXyZZW1tcTKsv2lRGc40Z5cuWAKG4pw5YeFTym4Mjrp2045n2mnxW91LG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sEDx8aW74bP+z7gyXQwkRbSMkbb+VadM9OaL+0Z9QtWKS+mZbO9DcQXNmG/dkHzB/Sie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EGvtJ8HxkNpIprgcjUUvKFv4cfM1PcDuCoXX7qI/xMPpWD+Jv/uCiQIYWI2HOrCRStkW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nVeTmzUnGAcVZTyInCbtzvoKSbfD8q+a6hVkaPocD9kWV1u5a4GNmyd6sUTV3/3cVT2f2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24mXxC4Hxq/tuB+ll2oWDhUcQP8AxCSa5HB2dyyxSIXzh18VI+VVM+r7HA2k4W4bfHiAa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9oabvidtFF2aqVdcEvgaiMcxqzjONsU+T0Bso7Y2t1xfDCUNlEJIIGCB08K0i1FbnNk9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FYQP9ncoqae0I7vxrPcelklaBpZ4ZVwwUxKRjfODn21voPQ7gcIAeS+uM9CQoo2PgHAY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nO+v5Yp+vBERxT8Hjhdc4He9gq1HDeIXcam34fcS55ERnFetQrDbd21sbO3QcgkWfrT2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hGoT6Cp/yorg09CTPLofQX0mucaeFOoPV2AA+dai29D+JxL/AGq5tbcFFDEyrsQPA1o3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PXIx/OkEMa4xGuw8KzfVX2L/wAfyynj9HbRNAl42j6eQhUsTv7DRg4TwqDdheXJP8IT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7BPKs31EmUuniQLb2MagwcKRyORnmOR8FqXtblQBDDYwDr9yZDn/AJjTsYpD7KzeWRax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hxG4QHpEqovwAqB7JZWDzzTykc9UrYPuzRHtpal5JPuWoRXYEXhfD4yGFlDqByGZAx+J3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I4p5O9NO9TbKpCDbxrsUopp2oGdSE0ma7IpDOOabSmkNMBrVDK+lT41I7YqBudABTc6a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BSHlQIb2IuMIykjUG+G9SXUDAaskjPOtJFJGvDrUNcMuIVPdx4Z/Ku7aIn/5M/PGwHn/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bk45dTTqjGs5aTQ6kjzFSx2chJMULkH91DWsE8G39tmx0+H9GuMtsVJN9JyzuR+Yq/R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myv2OEsLo/8A8JsV37E4mxBNuqZ/flRfqa1Ej25P95LJvyB/QeVBSwwPDP2sLglsRkmT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lQsC8g+rkuEZ694ZPZwiV5I33wRG2rFMseHy32ty4htov72d/VXy8z5Vbw2tklneJKJJ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KcnfpyHOqe+v5b8RxBRBbR/3dunIeZ8TWeSCgzbDllkiPvr2OaAWNknZWKHOD60p/eb9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w254qYLikJ2rGzoUUiNBgZ8ajkcBgPE4FSnYGhhaTX9ylrbj7x2GD0Hiaa3G2kg1DGi5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yJHhOmRzPj7KdJY26WiyQlpDqK9oxznHUdKM4bCJGVSfOrSp0Ep+3Yx09th7NWXJVXV8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gAD4VoOEQqx+0945J36Hpy8dqrez+02ttd4ys7yuFB9Ua2NXXCyRAVYYz3gQOh6e6u/r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0d1YdS03IPKurxz0h2a4kU3NcedAC5pM711JQA7O1caSux5UALSUvSm0AKcn2UnlXUuaA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k0uaAOpc0lLigBc0tJtS58qBnUtdtXUCFp1JS0Ad9aXD59YfWu513WgB2X6FR54pcbcy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XV1djfnTA7euya7NcTTEdml1eWaaTSZIp0A47UuTTNRrsmmKx4zXU2u3oEZT0Rs7e69K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9eVfcE6Tj54q29KuF2Vr6W2aJCscDCMso2GNWDVT6Nkp6RcOYHBNwi/EgVf/AO0iMrxK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5N/OvTfB5Db1IM9LuDWNlDbtZ26xZLBsEnPLHP2mqvgMksNvIkUbSZfcdBWm9MQJLSBg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5VmODLKkkogClz+8elY5N42adNJ6i0YcQkJx2ca9MnemK0tvOxkYzNjkBtSm1u3bMtyq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beYGHXMxXGS2B/W1cx6KHGa8dtKwaRn1m8KilSVW+9ddRGxC5IqcLeyAa2RBtnJ/Sh3t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yDsgwKRR0JuYZGEavKzKDluXjUxXiDvu6ImrlnfFDxCSObTbqC5UglnGRUywXrkGWdYx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bzxu8rytjOlBt12+dSGa7c5SEjPjUTQPbSxussk7aumw/OpWN9JjCBM+JoBENxFeFNUk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nH3plUyMobOAMAfWppre5Cs8twAoGcKMn8qFkjU5JZ5ARgZOPf1oANL38vKLTv1IFIYL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BuTSMeIS99dC5xjLCuFneEHtbhVIP4Sf5UALb3LrGI1R3xk6qfm9mBwgjBBwSaitprh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LGpgL186gqjSQMnPs5edIYLPHPG4WecZZc9wZ648vCmwo8MqvDE8jkHBY7VJ9mu1lAdp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z129tCR3FrbTLK95DEy53lkyBt4DJp0TaQe68RkIxoQY8Qf1rvsk/Zs0ly2VUkqnXr5V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m4k5xtiGHOfe2MUFcelnDF9WO+fbfM6qCfhTUJEvJFF7bSzBEijgkKjPebqdz4edS6L1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cfWskfTz7OjJa2cKDOQXZnPv3oCf054lMTiRVB6ImMU/TkL1om0mhngeM3NyTnfSg5jw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O5Az4VR+jHGbviz3hurmX7rs9LcyPW2HLwHwq9+yrLllWaZc+zn8aTVOi4y1Kx3GPtX2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GkZ8j0z5CsOkHZdpMuxV2DYAJ9YgYJ5cq3XFjeT8O1S26pGGBBzv8z5+FY1n0txAr+G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VjMsxJYSah2wXB1R4JOTtMmd/jUfpTEVa3c7lmmA9naEj602zJW0mYbaEdhv4DV+VT+l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XQn2qjfnW8fmjmn8WZ2MAGlZdjiuHOnkbmupmCPUOEr9p9H+H/8A2QqhwfFVz/qrzz0o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FV6F6Iyxt6NcOZ3A0y6Tk8sFR+VYP0iT/29tQ3Rs4884/OuR8mmPubXhC3t7wu2uZZ0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yAcnA8POnzIbSdO1laQjDgDrv5nyqt9G5r+54DYsjqIVg7NSSPw5X28xVk8N3GQJJnYH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Pk9NNVZP9pupYy0dvIDkY2/lXIL+QHuBBv62OfsPnUhnv51L2vC7yU9D2Wn/AFEUTBZc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YNjsppAGI8djjrSphriCWsNzDxCzea6IH2hO6ucHvD2UDNDEvFbyPvnRPKMDHIMauY+G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7jhiqx6sY32OKlueFWU17PcfaLzTNIXMYI0gk743p6lW7Jve0VED3aRmOCB9OckkHr57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yd0I6kY1A5GOXWreC1tLdSIrZyCd9cvP3AfnUobTnRBAhP8AAW+pqY5FGV2Erkqo89jt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+xaM/wDS3GryBkSxddXV9hzrbia45CdlHggCfQVFJCJsGR5Hxz1OTmvYn+ak1UYnkQ/E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j++cAXPELO29sgY/Ci4v9nvDVRVueKzTgNnEEWny5mtQERPVUL7BSjPtrin+Tzy2TOy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HotwCGLT+zbm5AOcyzBQfcDVpDaWlsmm34bZxDAGSpY1PvmurilnnJ2zpjhhFUh3b3Od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MVGwkkz208r56FzTgOma7lvWeuXk0UI+Bi20X/DX3jNPKYGBsKXIpC1TbKobg9K7fyp2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599dmnEU3TQBw86U0nqneu1UgEABruVdq0gk5wBnamliaAHGkNd7a7Y86AG12KU450hO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640DEpKWl91AEZpCacw3ppoGhDSMaU1G29MCNzUZ3qVhUdAE6HMa+zFK3Kkj3hXPifrX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bQIXKjsl5MfD21O+tT3ZXbrsxoeLQLaIylN4k9ZgOgppvrKAkPfW6nqqvqxXuxXtR8/K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7Q5H8TeGPGoHeZhgXaL7S/8A+dXftvhDNpN8ufNGA+lNa64Pcbfb7cE9WcCrUTNyaI3l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NR+pNCu91KC0MCx7HfSAfjiiCbCNsw8Ttc+AkBpJOL2UQZLiXmMd2NmHyFXpRGuQ25iN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kML6mc56DOPjWPV8qK191dR3fBrtLYs8siEKhO7DI5D2Z2rGEaRXD1aqSPW/HyuDvyTl8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MSKgaYKDXGelZPLKAOlHwqeGcPLsMXd6vdBG8cXj7TQ3DoYhH+071CbaM4ijP+/cdB5D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7a5mbU7nJ8vIeVWlRk3qZZSyCO1iiXbAo3hDgTZ5YHOqEzmaTJPkKOScwWF1IOawOw9uk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FljwfhqXXopw7UuSsROcdCxP5079mPDbG52Yx7HBPqk+HLnVhwUCPgXD48crWPYjG+kc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4yjAhh5Gu7LUnJeTigtKTMznauBqe/tHsrowtkrzRj+IUMK8lpp0ztTtWODA58q6mk12a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ADgaUnam+ylxQAjZIwDSDzpa7c8wAetAHV1dtSDIoAeBXcq7NcTQB1LSV1ADqWm0ooGK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uTSUtAHb04ctzTaWgB4Nd50gpaaA6u38q6u6UALSda6uqgOwPCkpQeu1dvTEdsa7ApK7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lOzkUwMfw2X7NxO0mHOKZH+BB/KtZ/tMTu2UgH74+lZKO2mMgKxu2DzCmtp6dsnFOHW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yqsCVBA516Tex47T1ILvvvvQ/hrkks0MLbn/AOus/Yo63zxxyBGK4DEZ86PHGFPo9bcP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Tux93u7D5VW2xd7wK0NxAHyO0ZcCspNaWjTBFqZYvZDOZb1seQpixxxXCfZWV38XbcGu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sfNgKY8tss0aWxUOW06iudz13rmPSCjBcsSz3ATbfFQS2yKQwlZ2J31MBUptTykuW9w5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OGkzndqQxsSATKIGjVzsCSSaIazlc/eXpHiFH86EHZ9rGkZCPqwWA5dP1otrCLbtbhzt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BCwkSXW4bPeYbUQ0V65yWVfLVUE8FnFFpUrrwPWYnbHhU5hunUa7lRvnujpQCIpLOVkD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tDSIm5bLMAMB291FSWSFSZLiQ6R7KEdUVVDAEgYGX/rrQMKWG9eBdMiIuBpwelPg4bLP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BcgFtzy6iooIrme3DCdFTGFwOWDj8qIsrPReQyS3JbTIrd3Y7Ghckvgzl5fcb4PdXFuB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uoyaqJ+N8bc5a+lXH/DOn6VufSDh4ubiZVYCSORiP4hnlWOuLQMW0jDeBrekcupvuUs9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Q+Lkt9aEYznmx9wFXDW51GNwAW9U560MbOc5xC+3Pu8qol2VbBzzYn30wx4NXCcLupiA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FH2/oXxa5AZYXweqxn/uwKLQqZltJA5UhGN62w9CJoVBnks4PE3V0B/0rv8AOirf0Tsz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h9isNX/U2aWtDUWyt9D+FcUtriW5eGW3t54hiT37bZyOflXoSej8ErZvFc90kHthl/Pc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ueHxRAwiaHtWCnBC4HMeO2PfUP8AtKhlveG8NfCGIku5AwQdOwHlufhWdpvc0VpJIOuf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U4ixgJmAgAchvnwFUFx6G3x7QKbUdtzd7tATsBnAXHQcqP8AR5VTg1uukDs1xgCrMkAr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eWnsjX0r5ZlR6F8ThSWGOSyk1IylvtX7yldu750Zf+h95xKyKSXVraylxLl3ypIAUjI5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AGhbi67NCRj4Ul1Du6D0E1yZmP8A2esoJm49ZjBwezjZ6sIv9n/CQo7Xid5M/URQ6QP8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PJISHkGFPIbVao6sN9qcuqmJdNBAFjwOwsLRLaE3zRryV7jR1yeVSfsrhPI8JtpQTki4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NdzrF5ZvuWsUF2GxCOCMRW9tbQRr6qRxDA+OakFzcLssrIPBML9KZiuAFTrl5L0o5tcr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muCLtsNuW3KnbV1TbGKNq7NcDSkgDAoATpmmk97rXZPKkO+5oAXVgb867Vmm11A6Fyc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0ALXUma6gKHadwSM+FcaaW3G9N50AOzSZ8a4V1Azs+FLkc6TFIaAF1bE4z5V3KkzXUAN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0hpAcduVJ76UAkVx2NAC4pDtzpTy54qMnbGcnrQApOaaSMV2aae8aBnczSHangaRtTSd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TWbOaAFZvIfGmE5pM1xoHQlNNLTTTAY/OozzqRhUbbUASwH7sjwNONNh60+gQTHKPs2G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86B/Zs1zKzEpGpOdTN+VS88jPMYoN3kUlDkHOMdQa9fpsmuFPseN1WPRkbXDDo/R+Jl1L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CxLzOR8KSySWG3BOwI506fjFrZrpGZpMeqnT2muo4wqKxt7fvJFqYdTQ93dW0KkXjIdX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/GOJXZKR4tYj+5ux9/6UMlsFbUSWc8ydyaTkNR8hT3qFgLWF4lUetIwz7gKSS+Xdbi0t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7iuDXPdJaRhezV5iNgRnHmaA1yFi5kJZjknxpN6uS4rS/aO1RBRotVBB9eTO/uJx8qVR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b7RRgfJaaHbG7E++poSCcu2lR3nJOMAflWbjFdjdZJye7BePX+q1hhKx5Y5QKo7qjbby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6dxC+biF9JcHOk7ID0Ucv686iQ4rjm7Z6WNaYpB1uTqFGzsRwu735wOMn/Car4GwR40d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mJgMDfODUw2mn9mst4M0vDrjFpbAjBESLgnOMD51bxuBhs1leEzp+zrQoQVEKAY6YUVb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bVvKdZJJ+WZRhcEWt1FFxO3aIkLIuezYjkf0rJ21w03axzQmC4hcpLEWBwehB6g+PiCO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SSTVXamGT0ziW4OlL+Fo2089S7qfmfjS0xzPTW4neJX2JvGu6CrBeF/aYpZLFjMYJGimh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eBG/TnyoF1KkowKsOYIwRXFKEo8msZKXAldmuxiuqShQacDtTRXZoAXrzrqTnS9aAOpK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cNhyoAXPnXc6QnrXUAOGKWmiloAdSim5p1AC1wpM0uaAHZrs0lcDQA6lpuaUGgB1LTc0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purwxS6himB3M9a7T50mquy/MLmmA7SPE13LlvTO0b93FIGfPq1QEhxXaFI351HuTucV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KLnkT7TSjTyG1Mw3gaXD9FPwp0JsGitJpBGTcaQ8hQ+ttz8/L50bxngq8Lsra4S5Z+0l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3pIxiAHlouAc+1v51Y+lUZk9GFYfgKPn/lxXe4pHj65WUU1kFsOKza2Mlmw7MYBBXUB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oopJMDXs5Xu7BufwNX6qszcYjG4ls9aY69wEfOs3wxg1qgOMK75z/wApqMkUo7G+GTcty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Dnpkk0rXETAJDG6nY5RfKlN3Zx47OAN0GlN66aaaaHT9nkVeeTtXOd9k3Y2yHEsjNj95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Qq6z4gmlaThlvs8ibHmz8/nUcnErNxot4ZZGPJordm/KimGpeRusNIEXX62CyjFENb2S4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sUK322Vfu+F38gzk9wJ/qNKYrlY//wAG28WP/wBqvlU/KnTJ1ommkszH92qh8AAsM7Db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VmuiQyhhpGNqDUXzJo7fg8I/+sPKw+AFP+wXbjEnFJmBHKG00j/rNJoFMIktLYRhZJH2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oiVTkJjBwSc1LFwaLVmQ8Qm8RJOsY+C0SOHQICI7K1Gf+Nqm+pFK0u4am+wFEyMmPtyK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KmhtpCpEcN5MCPWEWgfFqPjhmQALdGMD8EEaxj6Z+dOa0ic6pQ8mf+I5b6mp1xQ6kyK7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Qa9/v7ldXvAzQL8Ms7uYzSXDSFufYQtg+87VapDDG2UiRT4hRT9/Gk8z7ErCipThFlG6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ZFQfLJqc8PXVrSw4eHI9eVWlb54o7BpcVDyyK9OJAkN0F0te9mPC3hWPH1NK9skm0ryy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pjXVDlJlKKREtrbI2pbeIHxCDNTjkMU2uzU2MqLqdpPSlYuiWfZ7+eGor0pkW59EuHSq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A/SgZ8L6WZJxrtlcEn+LSaJmj7b/AGc2jk96KdmPt7Rh/wB1dUfP0YPn+yPgh/sAXwNH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q7gxxEy+Bo28OIUPg2K55cnSiCSWgJ5NbYHKpJXwKHzvUooN4SrdrMxI0EKFHXO+fyq0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Idl8s1aHn5UMRJG+5qXUKGBIp4akIkLUoO1Rj208cqAHdK4E1wpfYKBCE7V1ccAZrtqA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fnSE4NACBTS4GPOuB6UlAxDzpuafiu0g0DG9K4cqeeVIR4UAMrqWuoAQ7Gu1b4xS1xoA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ATnXVwIrqAEpB1yaXauzgc6AF8AKaRk12a7NAHHyppGfZTsikLeFAxh2O1cvjSHnmuXl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uw6U3nQAh2OKYakzSNyoGRmkPKlPOmmgBDSUtdTAjcGo2G1SMelRk5oAkhO5HlUhqODd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YzUM9u0rCSOTQwPMjNT1xq4TlB3EicIzVSRVTrd6ybiaR9PLvZHwqJbiOPfs2Y+JHKrZ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mt7mIkwAOuM78xXfj6hS2lszz8nTOO8d0Rx3TybRxk+fIU83TquwUueWOQ86heZz3Zg+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0ODvy866lJHM4vwKAdRZiWYnJJ6muPjS6hikx4U7JpnDOaA4zf8AYQmwibvPvKRtgdFp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eGuTyHMR+Z8/KqIBmJZjksckk7k1z5J9kdmHF3Zyk1PH4mmKuwqVRiuc7ETxHBqytmwQ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xABFSy0TcBYpw/7K+e0tXaJxjlvkb9dj/XM26kkDas9cSfs69XieCbaRRHdgDp+F9ueD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r+NivOtc61P1F3/57k4nS0Pt/wc5yTVPcysvpJZKvrIrHV4ZG/wBKvdORWeug83pVBbwj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O/uFV0vzb8J/8EdQ6h/aNl6N5ht5bgZBnlL+0cgfgBVrMttfKwuoQ/PDDZh7DQkEK21t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jB5CjYEBXtW2SM5znIJ9tdKrTTOJ/LUim4nwOWy+9gLTwdTp3T2/rVXzrdLKY+WxPMVB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YLHPfQaW9uRz99c0+mTdxN4dQ1tIxlLV/c+i5OWtLjP8EwweXiP0FU9zZ3Fk4S6haInk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zxThyjpjkjLhkApGZttOM0p50m1ZljeXXNKG8a4ik0nxNADs0tN0keylFADqWmilzQA6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js0uabXUCHZrtqTNcDQA4NjnVeb6Qeki2OfuzD2mMe6jDIFGaz3FFjtuNR8QjifCx5kb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1xK20zPI6VmnyTyVj7q7En/DY+6skePcSlw4upFzuAABj5Uv7Y4oRhuITH3KPoK6F0r8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9+7jHPflTZJRHGzB0DKMjvDnWTe9vJcB7y428JWH0NN7ec87mdv8UrH86v8AxfsldVTu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ynPgo/QU1uIXzDJFxjx7N8fSqWTMgw51jrq3+tMVIwcBAD5CmulXk7f+qtfHGjVW3EI+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Z5FX6nNSvxXh641XsR/wvq+lZTAB6UoKjyq108Tz5dTKTbNJL6RLECI2s7jPIlpIz8kb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djtB7JZj/wD8xVNnNIoCDCjG9WsMUZPLJls3Hb47iWAHwEDt9XWmNxq/IGLlV/w2YH1k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r9OPgnXI2zSCNrm20Su7rrVkQsucbDI8xRHE76e64cbURmOFlCky6V3zkczTBZxk5eSe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2p6WVsCW7CM+GVBxXC+oOhdMgSyuzbTwSRyWrtHAImUFpNWBjJCigIeDpCmmOe8ZNROmG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tBhF2QBfYK4ms3mbNY4YoqVs33At7srn/e3xQfBKIHD4s5+zWinzVpD8SaNwM95lQfvM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jL8RjP8AgUtV44Zsv+nGxZMmHF/qSoYkRjACsi4H+7hRR9M1IQWGkyS//lD+tM/aNgf7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gU9bq4cfccDkPnNJj5V0LoOpfO37ZzP8h0q43/SI/stuxy0CuT1bvH50+O2jDZjt1B/h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ltYwf4jqIpfsnGZf7ziqx+UMVaL8c/8AdNf8mb/JR/2wb/8AA9bS4f1Ym+GKc1q6byvH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KZP/AJXFbuTPTtAopP2NwaGMyyAyBV1EtITt47Vsvx+Fczb/AEjCX5HO/jBL9v8A/Ajs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8J1fSoEntZ1ZrW57bQwVu4QBnOOfsoj7Rw63U6UU9mFJ7uSAeR391S3qKlqoRFX70ZKg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GGJtJ2a4OqzZMqTaoFBwdq5n1DGKSm53rxT2DuuacDTK7nQUSLknbkKUkfCm5OkCuANI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R35FX2tioXv7ONsNdRj2Nn6UwoI3pCRQL8bsF2Du3+FD+dDP6R22CUgkbHUkCnpfgA26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uIY2ER1Y59KgtpvtPoDeqoP3F66jPh2gYfJhUNlxr9oXIgEAj1KWVi+dxv4eANE8K0jh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4uI2BzkMgHyMZFdEE1Gmc8/mC8Ibut7qOvXAs8+DCq3hLYYjyqxvh/YJfLB+YrnlydKKh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2uz40iguxIFwc9UP1FWynaqS2fTdICDlwQPbjP5GrqMnSN6TEP9tLjam5xTg3upAKCBUg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QBIMcqWo1PepwOaCRxrqTPxrht1oAWm43pc5pD7aAFPKm8vbS5rjz2oGjvbSgim433p1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NIN6BndKXGBXchSE0ALSGursUAIab86dTTzpAdSE13KkNIZ2a4nelPKm0Admlz1ppNcN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h67CurjypgIccsmkFIaUZoA4mm586UnFNoA7ypDsua7O9Ix23oAZmkNLSUxiVzYrqQ0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G50CHwNiUDxBqZqHj2lX21ORvtQB3nXMdxTQCOddttmgDvxeVMbOfClz50wnXgZoABudp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Cwoq72nPsFDSf3bf4T9K0RLAoz3s1L3mUr2joD1ViKh67cqegBbJFXbJpFbNa9g+GHsP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1dPGJYiMbjlVbJGVPKtIyslqiLAFdypT7KSqAkWiIpDyztQy8qljpMpMskKtGUYBlYYK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OAp9lulb7FqzBcKpIQH8L45Y6HzqSA+Zo6E5B1binGVbPdMGr3XJUelPpI9nZ268MuIy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QMbeROflVL6L+kl5acciDyduLp1ikLjU+5wMHn4beVWnpXwb7Tw9JOHWCCRZNTLDEA7r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jWb9HLaVOKC5lhIjgRmzIu2cYHMHffPurrxKKjscWaUnKmepzekfDbM6b4yLhT3sFNPT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t9snWKS7uNTFZD22zgchnfPIdDUljwM8XuftF2jdiwzFbjCF/wCJsYwOvT3VXek/oq3B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rFMBs6W6bjnyO/lV0mZW0Gx/7QOOWVmLe0uOwhHq9ph2X2EjOMY23rV+ivpRf+kdr9nW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NLLEGBJwRpBH05V5vwPha8ZvHgkuRbxRQtM8mguQo8FHM5PKtT6HWF1wX0rv+HsytNDG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4EHFPbgW/Jv1PHbf1+GwOD1hvXZv+oAU8cQunQRT9vCD66XUQlVh4bYA+dG287hArsGB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lDDwNQUZ+W30p2kvCWZCcmTh03aY9qMMj3D30JHbwXefsF2lwQcGJx2cg8dj+taxLeEn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D2nESPtsOmYercJ3XHvHOs5YYS7GscskZN0aNyjqUYHBVhgikq2vbW64agTiSG+sh6ty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Kgbq1NugmicT2z+pKvL2HwNcs8Mofo6YZVIGzXA0ma7y5Vgajs0tNz4UuaAFrqbThQAt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ALnFIz+dMJqN3wKaQjpJM5qr4vrNkQoJBdQ2PDP/AIo15BQPEnzYSgYG2c+GDmtobSRn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XblkZ9hxS5HjUML41JkEhjyqbrXqI8wcCK7UKSuz5UyRSaaNuVJmupjHFia4HFNB3rs7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QIdmuzTRS0AejbilU7HfnXDcct6Qbc68M9c4Curq6gBQqu6LIAyFgGB6jNFstrZkLHb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ZwOVBk4GfCraTIUlQCwOASM4zXqdBKlJHmdfG3FgTcRwDoiLAKjDfmGrkmvpGdRBp0yM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anM0iELyPh3V6e2lCTONQYkHlmT9BXpal4PO0kFut92ge4GEMZyNtmzty8qImiaVQEfS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SrKxK7ZzzOfeTTwTzx0GwpXe46oCnsIlRWknkVI2eRsDmD0pJntkhkiZXaJfuyucDDb7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robdipBHeIAalJlYDEUYyMtqOd6eryTp8EcdjbJ3jAuoqqncnIGMfQV16ALOQD8Okj44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yplyoe3lH8GfhvWOa3jl+jbC6yR/ZWA5pKUchSHYbbV86fQHGg+LXUtnYrJAQHeQJkj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8eP9jiX/AO0H4A/rTirdA2Vwv+IMzarps42wAPpQ8r3MpOu4kY+bmm6yScc6QudVdSik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hcjbnTTpU5OwpwbbzqNz3s0aUDySBbq5YS6UP4d6HjlYLpLYBPM9KlC5Lv45AoXBLGtE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H9sWMQvpnkeRlGIAF9Q53LZ+VaW1jgseJXfCokKS3di8rh2yQFIAA/zsawdnMLPiFnc6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nBBG23nWx49PHB6Q8J45GoETv2byscARyArn2d4H3VFbifYB4YcXGDVvdLmxlGPwE1hJ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PYBd5ZCw1eSrsd/PBqObjUssRFtHcpI23aG7dyfdgD5Vi8LZv6iNBnrSiqyw4heXNzDa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LE4JGenyqzByNqzlFxe5rGSkT2zBbhNsnPL3VboSdzVLEQJUPnVvE45fOoZQQOVO2pmd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08Hao+tOU86AODb05Wpucml65oEPBpRSA0oxQIWmE++nU3BJoGjtVPpmKeKAFJ8aa2xr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12aUjzpDt1oGcTSV2M0hO9AC5rhzpPOloA4mmnFLyzSMOopAJ4V2KTlSj6UhnNTPdTjS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9LjA3FLtyIyKQgDlTA4DNIfCl570g2FADMHNKMCuOdVIaAENNJpx9tMO+aAOG9c3LeuG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lypuqlOSabzpgdmuNITiuNACNyqJqexJOKjY88c6AOBwy+0US2c7cqCJ0jJONIyT4Yo1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YwN6Y2xx40786RhsccxSAiyc4OCPGuDAk9AKb3TzbbrTd12Xc0wB7v8AvVI/dxQ0i60Z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frKevWhycYNWiGV4O53NPj9YGoVJyARjpUy86oApPKobq31L2wXbIBPnv+lSoaKUJLYN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JI5jHT2VWNXKiZulZQSKKhJAq5MVtGdSwR588t9TUkdz2QJQxofKMAfSupYmYeqilQ5F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xUMZbS1lXqTCqH4gA0y19LLGykLfsIBuhUliPPvHan6TF6yLOw4XKVE08elMZAIO/wAK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EoikC5hVYdZkODscb8xjO9DD0/4ROR2gntyeYKkge8VPDxO4/Z8vEOGXnZWnbdjJI8gi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H/8AlitNCiZPI5MroLy6OLlu5IAysQOWRy94PzqeHhT8QmtraMZKWwld2xoiySctnbAA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NLPPxOI8P708t5G2tMHGFBzgtkke4e+u9IPSm0n4fBw7gsbxW1zIVuJGwGcggaSfDGM+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4rKtjw23WxleZblSzzspXVv58h1x+YpfTu0af0ctZ9BCpcTRMc7Eau63xqC8KngHDZJX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yQ2OXuPltWu4fbQ+kHomYrhdKXMz6f4ScHPxzUryDPFeHXVzY3SzW8phuIjswwfkdiPI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IzcMvuNX8+Lm6uPupW5koOg8MkjA6DFYe59GuJQ+kE9gsLGSGUREgbHOMH4EV7Pwnhdt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ZoUClyOZ648N81q2iUTwMs8SyhCmvmjAgq3UYNTDIqIuFuPBZhg+TdD/AF5VKW2z1rMs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zHgaFD0uv60AGrIpUqygqdsGqK/4W3Cme8sE7Szf+/tuYA8R/W30shIR1omKbG43HUVe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MvbZIkW5tm12sp7rdVP7poXIxWkv7CPhjvcRIH4ZcnTPF0iJ/EPAZ+BxVFeWbWM/ZsdS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rz82LS7XB3YsupUQZrqQnrS5rCjc7NcDXZpCaVAKWFNLU0nrmmM+KYhXehpZCTinO+22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iEmoZk7WCSMk4dSu1SGkO4x0NUuSHuigiRg7DOo5xnFEjlvzqG3JBYHmMVLnNeqjy2KD5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QhK6lzSUAIRXUtJQAoNLkUlcBQBxbT+Emk7XfGkg+ylpRTCz0fNdnNNruleEeuLmlzvzp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dwQKtAdUOSM6lBIxz2qqo+NtcC8tlA336Yr0Oh+TR53X/FMQuVAZmCk8wSikfWnB+1JV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B8KgMuk7sEBG3qDbPvpdR095mJIGAGY/QV6lHl6gkRtryxXoTsf1pdR2wcbEZodcmUOwA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url13O1UkS5COyFgpvGU89KkZqSN0wdDlvM1Frk30xKPDLU8F897GOmKKJciXV51HOxM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wprOAMlgPaaWNlZ1IIIJxtSlG00OM6kmV4OQK7Od6ajZQHypelfMM+oOPsqp4/uluo6l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x5+9bgDcBj8cfpVw+QS4KcbOVxuN64g7edIqnJJOcnauJ7+CeVdRzvkUDpRnDODnizzA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LnOc/pQSnJIB3FW/o2cy3Skcwp+v60xSdIVPRW3VNL3cr+aoF/M0q+ifDFPfa4fyLgfQ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pjbNQZamAR8B4XGCBZqf8TE/U1YdnFNFHbzxJLBGAixuoKgDYDFN6U8esD0oE2ZSOGAK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o58/zpx512Cl3eIdgJyAPYoFJSZQNxAmOzeeM6JY2VlcDcHUKLWUXVvHeRoFV9nUfhbr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+KH9aX0ckE2uzcqEuBjJPJh1+H0rOW+xtj23CUIDAk8jVtCxB5dKpX1QO6uMGPIarK2n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M0dVlipAFPXeoUanqagB/WnDflUYO+9PU70AKNqdikGM5JrgaBDicZpQ1JsRXYoEOJrh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AHbYpARTedKPrQA7PSkO1NLb12oHzoHR23Wk512etLQMUcqbjrTuQpuaAO612a6uNIDq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AJmu54rq5eeaQziKXAxuK6upgJn4Umc7Up8qbneiwFzjrTc+NdmkNMBds896Y1OXb30w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m9aUDGTvTDtigB+ds004PXekztSFjg0ANpDS129MBuMUmaVqac9AM0AIdyaibY5NSHPX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g5FvpU41HfbmBz+tWaMHhjfnqQH5Vn+KzEzGIMQqL4dT1+lXVgdXC7U8vuVHwGK0kqii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bU1lLAr9aUE45k1246E+VZlkIC4Ax7KcRybFcykZzkgedNB2zg0wBbvBVWA5Ghjyoy63h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1SJZWyD75tvxn61IDv76S5K/amQEbnOOvKlGOlaEhCE1Y8PsJb1Lh02jij7zEZGSdh9f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2s/2bweK05ORrm82PP4bD3VpijcrM8sqjRiZeHSh8iSIb7HJ2+VNNlGigyTsccwq4+BJ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p5Rjniik4fbwMBDAjS/vMM6fOu04zLw8GWUK8iNHH+HrI/s6D24oDi1hb2RaFFXtHHq8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r+aDhFlJdOA83IM3VjyrAqJbqZ7iU6snJJ6mtYK9zOcq2I+D+jK3t4zyvmGFe0cAc/Ae+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W2eC0DWttIdRiWVyCdtyAQpOw3K52G9epcHs/sHDgXXEs33j+WeQ9w+ea8q9IPRq64BI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nA29h8DSdNjSaQdNx139DOG2a3eZ0lneRHBIOWUL0xnGrfoM+NMjj12sMfaxLi6mUvFu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agOHWrXVksY05Go7rnVhlJAP4dsnPl51puE8BW5BkB7Gz1EmVVOXyfVjzvjpq5npSHZD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QQsFiiyXLHKQ+Of3n8hsOvhXoHo3f2sVnBZRTCa1TLJOGB1tnc5H9fCqOfhkd/ZPwnsp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AY+IPjnr9a4mDhMC8P4RZrJMuwjX1VPix6n+tqQGin4Yv/rK4vtStE1rFIABuXyy/IIP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k4oXhlnNZWmq6mM11IMyueXkB4AVzsXfwFJjRO7alIU79D50XHIJEDjbVuR4Gq8Z5CiY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PzFAE2CDypQTmnrLDjEkiofAsBTS0aNkuuPHNAzsmpIWOsBSNXQHrTUlhJwJEOf4hTmh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STSdiC/Zh4JAVlhYZHntVPcWCSQfYImMiYMljIxBPnGSfcN/4TvvVsJSB2Vx6rDAf9ar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RGWDKw/A3Qj3H4U5JSVMItxdozmQQK4bUfxq3MV2LjTpW4BYjOcOPW+oP/NVdXmSjpdH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k0mTjpTC29Idis1RMaVjULyAdaaEIT5000vOkNMQzFJ1pSDTfOqRJRISszjqCR8DipNV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MsT8d64V6sd0eZLkkzXZpM1xNUSdnFLmm129MBSa6krt6AHZpQaZmlzQAuaXNMzS5pBR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ICcZyD7KU8q8M9c4GupK6gYoou3b7lcHHP60JU8O8fvNd3QP+Wvo8/8AIf6N/Y0SFUUd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+QpxkBbHaFsHcamP0ppbSxAkCqCRtIo3+FdryCol1KDnOtiSPcK9qjw7JQkD8om2/fU/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YBzpLL1ARufvNTgjSMLgbd09KaJbGu0ZIzI5xvsTj5UmuJuUUr75wVP509u2x3OzHm2a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xf506Czl0kYFuQB4gVKDpYEY500MDuCD7DXE9fOiibAwpjzGfwnFcaWT++l/xt9aaTXy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DuKYmapOOsftsS7jEOfmauzWf4995xBUB3EYH1NOHyKlwAIWJUk7AZ2riPWbyro1dTgnb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VdZzMFty/wBocnqOtXno8+L+VehiyfiP1qoUYNWfAGC8UI270RGM+a0Evg0iT9pPJEU0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SsMgkDFBxqy39ycthtOBp2G2+D1osBiOeKDIQ5U+GeeacDk4BOx+FNwS+5z7aeqFW2Oc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LtDz7Ut8SR+VRMKI4jGU45d+BVPzP50OTSZaI5f7tx/CarLN2trtlXYghlxVoRkEeIxV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DWUzfF3NFxVELQXSbpOm/hkDf60PZPjYnBxUkbm44KULZNu+R5A0LDtItRJGkfBfQtlQ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fhRdYM1FpwOKYOlKM0gJQfGncqiBp4JxigB4I8aXPhTRSHONjQKh+9d0pgOOZp2d9jQI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1rs0DFpMbV3MUuaBiYrs5NIT51w50gHg7UmOtJk0hJxQA4e2kOKbz50gFIY7VtTSa7Fd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WTSV1AHBtyCOXKlzSUm9ACk033UuTTSwBI64zQAtIeVcpDY867FMBM0wnanNttTG5ZoA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6865s49vSkOw9tMBeu+1ceXMU1SRnNc5+VAHVxOPbXZ2ppagDjt403NcMt513uoAa21R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5iiZx6wG3tpoGUN64lunYZyWwuOuKv8AhgP7MhBOSuQT7zWaVx9plfGUi7qDPUc/nmrz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YAFJiuB7Afzroyr2nPjfuLEgHfGa5tI3Ox9tOOKaygg7b1zHQNkyy5xUeNO3jUjbA0xt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DsWAFA1YzA9i4UZJWq6rQmUkyqvGpmzu2nr5CjEJND3kapxcNv34QSemc4PyxU8fPetW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F3xq2jYZVW7Rs8sLv/L31urhe0Y+dZr0JgzLd3J/Aixj3kk/6RWocYG9dOJVE5szuVATg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gIB3PM0s550OZAis77IgLN5AbmtjIynpbf8A2m/SyRu7Fu3+I/ypvB7Jbq+hhyGjTvOP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r3vEJZ2Pedix99bH0Zt9ME1xj120L7Bufr8q6H7YnOvdIsZ8sTjrQl7ZR3iR2bgFGILA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I5VDAuq61nxrA6DCLwa2suNzW5gaS0LlxEuAM+DeK7chWhjYSgNkFRyC8gPAUscYPG5p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p1VRpLZBxsD45oFRlr3jkvEOMW3A+EOUM0oSe6Tmq/i0eYGd/hW5israyiWO2hWNV8Bv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tuH8Z+1rjMcbaVA2BO2fhmr6WT8OdqGA25kxAc8zsKijQblqZcksUTw3NRmeWVGS3TWy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x8qQyeSVYgMgk/hUc2qRw3ZpK4BJ30A7D9aZFEkcLNqLyEbyEbny8h5VIGzAgPgKYiSz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scDeo7q1SJ+2SGPtBsx0DfzqFSEfyJqzVvtFtnYkc6QAvYQXcGuKKNZAM40DnUMMlvq7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GNDD3jFOUm2mDKRpNT3Vut1H2keNVAzgJYW7E3IcH1ROuzDyYcvgafNEsy/ZJwY2ZSYt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YoKFxOhsrkkH8DfummpdPbsbG/UvCTzzuD0IPjTTFRBMGuOG3FpKCLi0PaJnmQvrD4En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3ltPFpvkcTNAAdWP7xOmoezr1GRsRg5q6jWG4dEPcByhJ30ncfKuXqI7pnVgltRGTUbN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ObnM21RHc0rEHlSUwOrq40lAhDTacaQimIpr/wD/AAieXL8qjGalv9Iv+eQAM4pmPhXq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TEpaTlSZrQzHV1JSZpgOpK7NKaAG5pQaSlz5UAIeVJy3Jpc01hkbdaAPSkGF2NP6GmlS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vCPYEzS++m4wKUerQAtTQEGMg4Pe5e6oAalhIw3jkV2dE/50cXX/AOgzu3WORvV1ZwEZ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5BsoTPLYMfoKZM2kgCbB2OdeM8/AUw/eEANknnnWRXvUfOWEo80kWSQhz1Qjb3mnaiFO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IsXZ6exdsbnuHGffU2kYCqNIxy5VSRDZ0nZOcNG7/HFIEiY722PNlFKWJ5SqvnjNRNOk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ZUU1FvgTmlywkELyAHspGY6aDk4tw+PndK3kgJ+lBy+kNuciKNv8T5H0rSOGb4RjLPCP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NvoKYahtrr7XEs+oMWHeIUgZG3WpSfKvk+pjpzSX2z7PppasEJLwjuorPcUYHi83lpGf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WXvJdV/dOekhX3DapxLc2nwMA3YnqaifnyqTPvpjb10nOxpI+VFcGb/3mDB9YMP+kn8q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pdfZbqO5CazGT3c4zkEfnQJ8G0HSpNQC5NZaT0ouAMrbRj2sTQ0/pdeRwNIyQIgHRSSf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WB6b0/OFrzC49OuPR3TRBre3IGQvZZI8ic86il9LvSs5VrrQee0KbfKq0io2fFiV4wwI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+dCtWSuTxziJFxFxZ7iRVwQMIwHhgYqomtuIykie4lYjmHkY0tN9ykbuW6t4t3njQj95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pDDOx8RWYs+AXN0cKN/IE1u7P0bu5LKMST2sGlQMTSaT8KxyLwb43XJP6P6J5pLR9hKn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njY6isjbnwycUfY8EvLLiEU8UttdLGw1iCYE49nOor5BFxadV23JqOxomtWwbYvlMZo/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nlVqfV2rCRshedcBk4rhTl57VIDuW1OWmbZ5Uq+2gB+Rjal5im0ooA6lziqL0i9JRwNo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zK7EaR0PLfr8KtLC9g4lYx3tuT2UoOCwxyOD8wapxaVslSTdBOa6mo8UhYJKjMvrBSCR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6kJ6V1doOT08c0gOyM12rcV2nHM0nWgCUbjFIQAKTOORriaAGilzSZFcMkZFAx3SmEGn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xvpwKKEMPOmTSxwQvNKwVIwWYnoK5pEXd5EX2sBUEt9w8wyRSX1uodSpzIORGPGhRYWi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M4x+8VGfnRiNNxZVkAlt7FlyN9Mk2fMbqvwJ8hzwE1jBacejtUvY5rNivaXSfhBO+3iK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aQ26cSjZYkCKzNuQBW84JJaUYwnbeplkAFUAZwBtk5pGPPfntVe3pFwZf/x+P3An8qib0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jyic/lWShLwa64+S1UaVwa45NUx9LeCLt9rc+yFv0qe145ZXk6Rwl8SDuOwwGPhT9OXg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/wDFObqCMUw7VBYmk8zSOcLtXEmmkeNACL0pxOOdR46+FOJPWmAvMUzmd6QsdscqXJzQ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LnbGaSgBp5mhL99NuRnnzopqruKnMTDbYAD21pjVyIyOolPFCUixkgMdWxo/0OnElvxB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B+VC3khtrCV+gXO45bVD6BNkX6k+tob/AFVtk3iY4/kbAE5zThUeRnrTga5TpEbPLNMA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TATGdvHaqg/OrbVhgM/GquUYkYeBNVElgN9+D3j6VFEd6nv8CJSf3sUPFzzWnYg3voRG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fBV/U1ezYHKq30Ttjb+jkRIwZ3aUj5D5AGrKYedd0Noo45v3MBlGc+FVHH5fs3AbxwQG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s1dSDJ3rM+msoThcEGN5JgT7AD/KtYq2ZyexlbJTEuvy8a9B4VCbfhNtGSS3Zhj7Tv8A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kUP/ABXVT7zXoBA1bbDkK1yPsY413Ec4jPi1JAoDADanFSxA5YpVASUdSeZrA2KqG1kF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GGRLctK52jUmuQDvt0zQvEJNNhcyAZxE7e3Az+VMZHwG8biKXnEG7qPMYohnbQnUe0lq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OZNV3o/Clh6N8Pg0lpHgDiNeZLd4/WrCYFYu0mYM2O6i+qp/OhiRWT3TSy9lFkA7Fhsc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AIUACg5AFAxLquM+FHxLliaBj3bTHjlTgfuUOahnbvCpYv8A4/sNIBrDUOe9EWNzpfSx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LJifI5GgCyniKsVOCPGmxMYzpJOKXtRcW4kHrR7MPKmBQwyDigBLy1Eg7RB3qYUTiNp2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XyolGxsc0PLGYpRNHzHMCgCHht5NHJ9mc6Zo/wC7J6/wnyP9darOOW6KIrq3BEbEoyHn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eVWvErYXEa3sORIvrAUKzJdwEyEaJgIp/wCFvwv8ef8AOpnHVGioS0yszjEc81GxHhTn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hh4EVETvXCdx1LSUpoEcaSlrulACEgDam5IpcUjcsUAUvFY445mZQe0kAPPYAGoQetF8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rA468qCXnXpYX7EedmVSY/Ndmkrq3MR4I8a7amZFdmmA/NcDTM1wbFKwJKSmh6YzGixk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XFjRYHp538a6mgkoGUesM704V4Z64hrjXE7ncU0nPWgB1B8UMS2oklRnAYY0nBHvorO3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Hga2wZXhyLIuxhnwrNieN9zNC7ulP9nlljHnNqqUX3ESQHuZt/An8hWgURgDEaD2KKdk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/mZ9oI8VfgsffIwC3u1VQJftMh8QWP1AoleI2w9S3vCfYP1qYMfGuzXNL8nll2R2w/F4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cHRYTYPVsfrQr29xLubEH2uB+VWRznOeVPB2qV+T6hcP/wADl+K6WXyjf9lQOGTn/cxr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M2cloB7QTVpk5pamX5Pq3/vCP4noo8Y0QWsEkEeh2QgHbSMbVOa7nSavL51wTnKcnKXL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VSRy7sKyMwE08+rfXIzY99a4HvgZrJIAB4ZrTDyxZBdtqjbOoipTj4VFJz2NdBiQyjVt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6jI5igRFJupNBsnbcRtYG9RQ0uD1IwB8M5o1u7zpBbQ3LoJY9RTJUg407U7oDL8R+841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WNZlKnBZdmx0NVEtxB+0TbtaqcPpDht6trNHiZ8gssjas89+VE+BR5I+wkgcOjFSORFH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UTjGMvECamNszLkqfhTPskx5RNj2VjqNdIn2vicynNz2Y/djULTY1d1YPlm8Scmp44pY8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7M7sNiKhyLjFJEMLGNVkiYxup5rsRV0OIC7URXcZa7QDRNnBK+Y61SjJDjkaOYo81lLj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/lVRV7Ez2aZY27BZjjB8auEJIG+2KzyXCrNnc4ODV9aBrmPMUTN/hXNYTRtF7E6nYeFK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uZFEY/8AsYL9aSMRsSv2hM+ADNn3gY+dLSwcku4mMnOadkCopJ4Iomb752XmoQbe/NZ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c29lGun8TOX+WBVLFJ8EvLFGnBpcHGeVedXPpZxdwP7YkA8EUD61WXHGL25GJOIXMv8A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ZvkxfUxXBofTaFbu/iuI5EVI4uzZmPNgT+tR8G9MrThHA4+HS2b3TxawDtoYEkjOfbis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B/EwqF33yK6HiWlRZisrvUjaeg/H2guoeBi3jMc7uyyDulTgsc888tuWK3p514zbSS8P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NSMjMGTbGOm+9TTce4tKMniFwMdBIRWM8Gp2jaGWlTPXwRXciT40LYSmbhtnKzamkgjZ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HxNcTR1C8+td7qUHelJGKQDSd67NJgYzXE4G3OgBOZqg9LuLNZ2aWEDlZ593KnBVP5n6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cJkjW7aTVICVCpnPvrBX15JxLiE17Ke9I2QP3R0HuFb4cdu3wYZsiiqXJEZZW9aaU/8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fbvSs8UeO0kVAeWo4zRzcLvxnTYXJ9kLfpXZsjhtvgBWNWUBVGa5oQhwQM+VH/s7iOBj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f9Kb+x+LP3v2dc5x+KIilqXkaU32Adhyx7hTcAU/iEcvCii38LW7OMqGXGRVkno3xp1D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INj76HJLuNQl4KogkHrimMp8Kuf/AExxvH/whz/4yfrT/wD0xxkjJsx/+WT9aWuPkrRP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dhctC3ZscKxyp/dap7/hF3w/Q95bdmHyAwYEE+4mgiq6apNPglprk9A4VxIX9uVfaeHuy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O/OsBa8ZuLJlNvHCHAwXKks3tOa0fo5xG6vYLk3c3aPG4xsBgEeXsrjyYtNtcHbjy3SZ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JpjSgE+ddqA3Gd9qxNxSe9k1zE4yKjznPlS+FAC4NLg5xtXE7VwOaAGkdBXAGnda6gBj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xnIznfl4D6VczyCKF5DyVSTVDb65pgZBghR7M4rfEu5jlfYB9I7v/wBu0AY7VsZrvQka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CP1oH0l7s8MIP8TD6VYeiYEV4pP4kYfn+VaZPiRj5NbTgdt6aSMeykDb1ynSOwPCuIAG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fGgQm+d+VVs4IncedWO+dutV9yCLhsnJ8auImA36g22f3WB/L86isYHuruG2j9aVwg95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pjNFeh0HbekERPKJGf34wPmwraCt0ZSdKz0mNEhgjhjGI41CqPIcqjl5VO+23hUMuQK7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ivTeQyXVpEPw6mPyH5Gtt6qs3gKwXpKxl42qgA6IgNvaT+daQ+RE+CT0diMnFIwRkRKX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orPeikP3l1Nj1VVAfbufoK0eKMj3FDgUeIqMn74U/NRSHEimsyyKI4MieOaDYCVWhIzq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rTcHfrQcjdnxBB4uPrQAeui2TCHL4CswHhyA8h4VBPJlAB1p25BPnQ8rbigaIYD9+R49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EdNwaMV89edACuS8nlU9v6jjnQ4Pe51LbMcvQAvWmumpeVKd22p3SgBlpcG3mweXIjxF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GGVPlVfMnWiLOftV+zyNjqjE8jQAUrbbCnEa1IxUKZHdYYYbEZqQNuKAEgYxMVb1Ttg1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zjNvONLDyP6VZyLq3/KkmhF3ZNG2DjkfA9KAMfxhOy4tcJkNkhtQ66gGz86A91WnF0LCC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u4+Rx7qretcM1UmdsHcUJ50tcPOuqSxK4eNLXct8fGgQhO3hTGO2eXtp53ppxzIoArOM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xH8qr9W2x+I/nVrxIarXP7rA1TjnXoYPgcGf5DtTdCP8v86bqk8V/wAv86WkrezE7Mh/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2ZOsh9wFdSZpALhj/AL1/l+lNKt/xpB/l/SlziuzmmA3QxP8A8iT/AKf0pDAxO88h94/S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J/40h/5qb2IPN5P85p5YmkB8aAPUzkMoHKnjPWojNH4g1yzJ++vszXjUz1bQ9vWxnNJV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z3FpIqyxlSDgHYkDr7aKtbtJ7KCdpF+8jVs+JIp6XVi1K6Jq4np8aazEgFfGnBlZC3MD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pTipABpiOpxg5zyqm7eaD01MckrtDc2+Y0JJAIGTgdN1PxqlFsTkkXWDTulITklQCSPA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HM4paX4HqXkcK7G+9R9qmefypS4IyN+mKel+A1LyPJCjJ2FKOXLHtqHtQFzn3YrP8e1J6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ZSPyPfwfk1NY2xOaRpxSchTRKvLfOfClLqBnf4VOiXgrXHyNkIWJ5OWlSflWYZEXSFOc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zxrA0ervyR5UY5g5GfiDWduJc3pjXcIozitcaa5Im01sRB8mQeFDXF0Ib2OEp64GGzy6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61X8VOHt5RzRiK3Rg2HMcGojuQKPXh19d/3FlcS+BWIkU5eA8RYFnWC3Vdi01wiY+eaB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KktgNZJztVi/B7ZDm44zaLjmIVeU/JQPnUkFvwCIESXl/Mx2zFAsY+ZP0puL8Eqcb5PP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pmth6Ont7efUB62B7icVf2Hoz6Fpqf7PK10pJH2i6O/w0jxq1STgnB1Ajj4faord4hAS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sibVUEJJOynhhY/hZh5CpSCTp7oY7AEgZoS+9Pby0maC0t7GZRnEsIEgbz33Hjihx/tA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MfWaNcD5E1K6eQ31CLWbhF7dIqJby5znIidhj2gVCPRy+jdg8E+RyHZgavZk1U3vpRxy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suldQRJS2ryAxVEPTXj13IkfbuFLYwmdhQsMQ9aRubb0Nvrhwz2cyE81dwvzANWsvo9a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69mNi0h1D3FiPlWJ+18RmVSb+8jXHeDPgk+4bD21E0Os5kklk/xuTXbj6NyV8HHl62MX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BOHWi/YPs4vGyrhUXVHg89l5kVmbrj9zdAvDd3jLgrpa5Zj8Dy+FMEMa+rGo91cQQa6I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Uh8HHOIxRdn9m7Yj1TMwXHw50QnpLxtTkJZIANgYy2PnQqoWBwabLE8agspCtyPQ0ehh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VY3HFeLcRjsWv1iN02Cyx407Z6b9KsOL+hC2PD7i7uOMzXTRLlYzGyg7jqTWfjnltLmO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Rl5g0t1xPiF5qFzezyqxyVdyR8OVRLFUlp2RUczcWpcgIghjGFiQHxxSHY7beynuTtUc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cKSNSnIPmK6LVHOk7A7+T7kgHc1WM2lR7KtZFEgZSM5qDhMstpxJ5I5FV4U2fAOCfDPvr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9tDcNJDAI4mZ1A2Az8qdcBJojKEEcqHEkeMe+rKbjPEMMx4lKrczofST8Kq+0R2aaWaW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pNYpmx6rweQvwHhzY/wDxWL/SKPL7bVnvQ3iH27gSIF0fZG7HnnUABg/Or8d4YIrzJqpN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6kk7U479aZkdBSM2nmakZLyUsxAVdyT0FDtf2IiMrXsAjU4ZzIMA88ZrJemHG72K7PDb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HILgruD5Vkl4rxHtWhjuJSdYAVWbfbwzXRDA5K2zCWZJ0bL03mtpXskimjeSPtA6q2Su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KKZJLLMdUszyN1LEmowQco557ACumEdMaOWfvk2Wvoxwz9tcdN5Muq1sSCA3Jm/CPz91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76889B+I3MfHRwztv7JIjv2ekeuMb558hW/lmihTtJZFjQc2Y4Fcme9Z2YUlDYlBYb5J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cTtb0yi1nWXsiA2OlEayEL74xk1jTRsmZf8A2jJ2vC7J2GdErL8R/KtHYzmThNnJnOqC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I+MftpPs0MsC2qsHRnDhy2MeGMbmp+Eek01s9lwq4SKdCEgR4tQK7gAnPP3V0PHJ40YR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Tk4xSHnimk6c4O1DXHEbW0wZ5RHqzpz+KudJs3bSJ7m2hvLWS1uFzHIMZHNT4isFxGyl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d1YDAZehra2d4t9AJrckoc4JGORxWf8ATCWRJ4Ax7giJGFBOcn3+Fb4W1KjDNFSjZnCC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RiPt1Vsa0RiPj+tZJACiksxLDO7E4omS6uHgaEzuUA9XVtXTOOpUcsHpdm67NjMWLYUH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6ht+/awHlqRT8qm5c64GeghjkqDk4/KmRydSefOnOoIJPI01UwDk7k52pgSB/Kl1UwLTs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q3pmoLgHPjS6hkgeOKBkN62IdOPWYA+ygEiYMzNgRk6lbPMYx+XzoniBIgyBlgQQKFh1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jpXRjXtOfJyZLi8n2jizkcgdIx5bVc8GGi+twepx8RVEn318W881e2W13CegYfWnN7Dg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Nh401vbTxyrmNxN88qZv2gDZ9mKlBFdq3oENYY8qAvf/AJA81Bo9hnegr8DWh8RiqiJg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R3obM0PFyUVWLoFOfDOT/poT2jarT0Ai7TjNxqUFFtjq9pIA/OunF8kYZfizb/bImbDZ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yrAjxFMmsATmN8eR3oaWGWMg4IwOa7130nwcOqS5H3B0wHB3Y1gOKYl45csDyYLz8AAf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Y4yAwAB351iblu2vLiVcDXKxHxNXji0yJyTRrPRmHRwftDzmkZs+zb8qs2HSq7g19w9e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UQBkZtJ1HcjfnuelWbg1nLkuPBGduu1QzNgDblUrDaoZBleRqSgW6fEoPjQ876zHNjeN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DnwoKV8LkdRg0AWf4SuOVDSbYzU694FhyO4oeUf0TQNA52fIHI1OrkttUZGGpdWNx8qA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Ae+aiznBzT7c980gJXBDY5VwNPkG9NQZoA47jHWhJFKPkUay+VMdARypgTwS/a4tWPvUG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ifDHjVejvbzB12IOxqxOiWP7RGNvxqPwnx9lAD0foQKntpNMw27p2I8aEGeYqZG3ANNC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zIPVLpIvzH5ms1Ws9MWHYWh/FJlT7F//ANhWUNcmb5HXh+Ama6u611Ymp1dXVxoAT201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QhA16P7FJ5AH51RA7VfXp02UrY5KTVAM4ruwP2nHnXuHZrs0grq6DnOrq6uoA7Ga7FLS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7TXaaYDCK7TT8UmKQG/il1NtuPMcqS5mWGNppO7o+flXLEY3IK7CoL63e90wRLtnJbw9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l4DcOMFXRWB8tQOal4bOq8M4aGZsfZ1wAeoUUl/bPHwmSAZKpCRsfAcvlQPDoyLSxMp1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X5Uxcmlt7mGe2ECiQ6RpkcbBcjc1DaxZne1tnzEdSsxOScGgbG0Z3lIle0JByUwQefj7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u2ltuIvFEYZCdSKEcsNsahzGenKirFwW3pbcrwXhS2h7Rprw4EkbYMekqdvbkD31nLC4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5R1bLsNhnf5Zov0ld+Jxxxq8f3TlgzuBsQP0FVEMHYxLHJcxALnkS3Xyq1VBueg2/E9V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XZvDyo9mZLVo7gqZpSQgHLyHkdifcaxVhxW2tJlmeQtpGAcdasH9KbVrYxl3dwpAcJvy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1I6DOJXSR2qxo4Riu+AdWfDyqOG621FWDHBI6YqmbjNvI6t2UrOgG7MFzj41K/E5EclYo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FhaRoEIfBOBnbnVV6Vw3Grhs8Uby9lIzERqWxupHL2UEOLzAqwCglsFVGwHmaCk4urW7S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drihpoapm0ZhGxJdMY55oSXiFsjDNymkAkhdz51i4eKvIW7JmkbGkkJmrS3vpOw1Hh1x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qFPnuflVLG3wiNcY8ss0vrWS6ndPtMrXIRECR8go5bnqcn310sFrYyySzWTPKxH3clyM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1URHi6xlUW3g8ydTAeWKaIOIOfvL4Dbkka/nW+PpZN3JGOTq4xVQZaLxBQxEPC7ZD4uDI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hWylzO8YUc0UCL6VUJw4HvSXE7Z3PfIz8KfFw2zjOpIF9p3roXSLwcr6truaA+mfAZY2D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Qlgffyqg4lxSbiU4eHh7QRL6sYIA9pyc5qYIFXSFAFRycue9bY+ignZhl66bQCqXuT/c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p62lw27XYHkifrU+cnehOI8Sey7JYkjLtlm1jO3T861yYceOOpmGLPkyy0olNgh3lmmk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q2NvGNrePI6ld6rx6T8UUYja3QeVsh+opf8A1Vxn/wDaIx5iBP0rk/yYLiJ2f403zItV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7nFUx9J+NnnfH3RIPyqGXjvF5xiTiM59jY+lP/LS/wBof4n/ANh3G+HTy3Hbw2xeMR5d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HNE9wsYDjVnvadhtUL3F5JnXdTODz1SE01J7uLux3EsY8Ecr9K45yUpWkdsE4x02bCOA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AVUyWB6jl5fGoTBNkYick9NJyKzg4hxBVx+0LkDw7Zv1q5seE8fnhS4fiNxbo5wqmZ9Z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XVtKqOZ9IpO7Df2fxFhlbC5I8eyb9KaeGcTJx9guR/8AwjREvAr8QGNONXjXLYEStM4D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zEl/xSKRo3v71GU4YGdwR86n/Lk+EN9JFcsvZeG8XjVdPDbopnLHsj8K6c28E/8A7ubq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DIoPgfHZ4bkW15cySwTHAaRyxRuXM8geR91aS7t4761a0uQCCcoxGSjdDWEpObvhnTB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LwQxEWU1xLMeQdhge3agXVkkZHUo6nSykbg0VPw2O24rDc3SxxSWwQFVYYbSBg4HjSz3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lZm1HOFHx/lTx5JJ+7ceTFBpadgHsy2wBNctlcSZCRMfdU54ppJESRReG2o/Ohp715gT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FavK2vBisST7sZLarb/30yAjmAdR+VU66JL2dYQ7Ky7YXvHB6CnTs0shzcO3gkW2BQlo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2lThmz0B8a527OlKgp7aVUy9vcKp6zSBB8KYgxCgyNhjY5FENZ6EB/Ziwj967nyfht9K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7oO77qks2/+zqZXtr+0J76usgHiCMflW1UYXfrXlfopf/s/0jgLNiOf7l98bEjHzxXq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rgzRes7cUriPzjpSNhiNs9DQ8l1GDl3Ax0oaTi9vEdjk+dZrHJ9i3OKMp6bII+NxkbB7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qAb/AK6S6HJHd9+e78a9EnuIuKTiT7AtzKi6Q3Z6ioz7/Gob/gst9b9lcpAkZG3aY2+G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4pbybRjA3dyDmujdSSXKqcjGetaK39FrRSVe5numA2SBNOPfv+VW9vwWC170fDreHG4ec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NDjFmL4Rcpw3iacSUszx6gFK5UggjxHjV5eel5vrOW2lgULKhXKrup6Ed7mKvruOC8j+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NF5ezr8MUy04RBaKDFwyCEfv3Heb/qyRWbcW7aNVaVGa4Xx39kWZgjj7TWxcu0WGb2nVv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X7NGB5oT/wB1X90EuIzDcuZ0YY7MDb3ULa8Et7XvW/DIk/juO8R597PyFS1F7tDTa2TM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Qk06OVRcRTsWDRMGXSQdwc16LLiSExXdwJYyMNEq5U/H9KCt+B2NudVrwtST+KY6h7tR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pPYpG9L7t8v2C4BzlVOPrQXEuOHi1qLedRGFbIdNmHsNbR1mA0y3gRcY7OMZGPCq9eF8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JCc/eHIH/L6vyqFpTujRtvuUdp6SXVrax21vH2iQqFyF3x4nFC8R4y3FpEM+FEYIzjx/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ZxBYlHJYwFA9w2FZbjqxO5uMKsme8w21DzppK7olt1VlXE50keeBUy5GobbihIpN9sZy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aGbWxvuFyGThVo/P7pQfcMUUxGACelVvAJdfBLXyVgf8xo7APngfCuGXLOyPxQob45px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7e2nAA759tSUOAxvXbk7GlxmkVcCgYvP86jIwV8yaecik2xk9KBAd43fC5G5+lAcTc2/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j38/lmiy5kuzqXOhc8uW+P1qo9JLgC2iQhgWZtj5bV0rZUc73ZSWC65S2OdXNqpDZ8Kr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rWPYnxqZM0iaIElhg5GN6eMb0BbTyO5V4Sq7YboaMyBWTRZJSHPjSBgRnNNJOaVDJM7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QX286GvDmIHHJqpCYLtWi9DbNvsd9dRruZRGMc9gT/3VnTsPZW29FHS04HErLjtXaQkD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E9RzZ2tIcLqSM4Y6wByPOpUuY5CAcqScb8qndIZ8khW8xQz2mkFoznTuAa7dmcXuQJdw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efI1T3vohbx2kk1tdyRBFLsJBqGwJ5jGPnSXslxZwTy5kj0KSpGefIVVy+kvEXsJLSZk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gD7NvlVqMuzJbi+UUTNqYdaWDil/ZORbXksa/u6sr8DtSN6+du6OYNCSHvEgZ8q2oxvw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i5t4rjzXKN+Y+Qqyi9MeEy7TGa3PLvxkj4jNYlj/AOKgkOTvUOEWaKbPR4ryzuiy291D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uDpLrnlWALNC6yxkq6nIZTgj2GruHiN5JYRStcM7bglgCeZ/LFZvH4L9Tybfh7dpYRP/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NmG/voD0WuWuLCYSNl1fVjoAdhj4E++rCYZYis2qNVuiIrgZpFXPP3U7G2KUAAc96QDl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pfc0qHu5pik9rvQAVJsRSxMAN6STcKfHlTANtqEATp1Lld/KoXUjoR5U6GQqwGedE6Fl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oINLaXLWswI3XkVPUeFES27LuOVCSRHORQBaNGugSxf3b8uuk+BpuMcqFsbowMUk3jbZ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EHUrbq3iKYAHpSnacGt5sbxz4J8ip/QVkW51tuPDX6MzMN8MhHt1AfnWJbnXLnXuOrD8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FYGx1JXV2aBCGuNLSUADX66uH3CjrE30qgGDuORrSSqHidfEEfKsxCxMSN4qPpXZ0/DO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dXV1HKcOeKWm9adTA4b0tcKWmI6urq7agDsUhAzS00+sKAPS7iLD6wMhhXIUGxXBXY+2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oB410tledkJJIZFi/eIOK4zYivtclhdgKQOxc8vI1VcGgeTgVrLoXSC4yeezmoPSO9E0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zVllBlK5PuqlWG8AxBxSA75CrdY+RxQNItPS+S4hgsyJZIye0BVWIHTFJcMsaRqxX72M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iAvohFxMNdmFmCu0hOPLY70pv0GlVt1IUADUxbAHtq0mkIBuQAxwRmh8kHnR9zOJY3V4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zqhDmlCpqbkPAVEb3VskLnz5VIFDECiRHw9rRxquPtquO7pXstPxyTQFgzXN3I+oxKpOO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Pu79DcSXzLk4wo/OoormLT2YA5c28c1JbvLFayW0TkSSNrBHWtYKN7mORyrbYmPo9AZs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x5+VST2ltawhrZAgjOWVkB1e8/D30QjSvZZvCYyDuUOCKqmZg7ESySQhsEMfWFdEnCK9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ufBcQlYIhOEP3gDFFA2zjbYdKnWRsnUoA54DZPltQUcwFmsiKzDIULnfnjmaeCJSwk9Y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NJKjkbbbbQYcEjI9amO0SjeREPmap+McQ+yWH3JIeVgM9cUTwOHVw+N1Ad5CScgE+yol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pR1MscFNj8qaSelEfYroJ/cNpAzqoZtvA+w5rbHkjLhnPlxSh2GMSOvxNQuxxzpzZPOm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wytsbjJ9tUN7L9ou5HByAdK+wVY3XFY4hNDHE/bAlMnGAeWaqEG1eX1mdTqMT1Oj6d47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lWMDWwXPjSxK1wT2KNLgZOhScfCvPPSG4rsUQtjetysrg/8A8Jv0p/7L4iy6hw+5/wDy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M1rdRtpe2lB8CpoZ54UYo7hWBwVJ3zRTEt2WvAHtF4rElzGGMndidjtG/Q46k8h4E/D1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aCNOHBJOrPPfqc14+YrmNgUikR1OpSFOQRyNewWt5bX9hb3Sh4zMik6lIION8nyO1SzW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sm0hEIyhGQy56Vi/TK1W34urqY8yxglVxkb8yOm2PhXoXFZuHcM4S15c3CB4o2MUSt35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XjUk93e31xeXCt2s7lmGOW/L3VKW4S3QrAEEHka0/B+LfaOGyW8zkXMCYD9WTPPfqOXw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rJgsFO65xqHUe+qJSLe44i18exlZWnjyEkC7uP3ceI6fDwqsabJOMnxLEAH4Vb8NvuGz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knut22e8BkE5G+4q6XgfDrl5LdLWOOQAAsASQSwGQST40W63LVWYvtG1DHq5yQi1CbWW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0ruxx7K9JtfRLhNrgyxmZh1lkz8htVnEtnZpohhRF8I0Cj5Vg8vhG6x+WeS3/CrrhUMd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j1jSTjntz6igbCyur+4As7G4uQG3EKFiPaRyr2G7NhdmMzWUNwYzlBKgfB8s1P8A2yRQ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hQPdVrI63RLgr2POrP0I4nLlpeHQW3g17c6j7lXPzAq3tvQbh8S/27iMszZ9W2QRqPjn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PGb0A+CDJ+NPjs7VcMlq8x6NKdvyFQ5spRRSW/BuBWjf2PhcckhGxlBlOfHvZwfZR7Q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PWRsfLnVmC6JpEkUC/uotMAidtllnbzJ/KosqiqbhUZYC4vGYn8EK7/E/pU8PCIIwOzs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/SrILLgheygHXHP5VEI4vxyPKf3RsPgKLYyBoyqhZLoKo/BCuB/XupqWyN3ks2k/jlOx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CkQ8W5/rTZCgOp5mY+C7UgICkoXS08cSDksY2/KmLbRP6kDzn95jt+QoxGjbBitB/jk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Jdqg/dQE0BYL2Uirp7SK3X91P5bVEUhDYCSXDe38hRJ+yxnKqZT4vUcl4cFQgUeC7D4U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kduvXoT8KjaCL1pJHkPw/nQ8tyTgk9eR5UNLfgblwPIVWlisMaeKH+6RUI/EBk/HnQ8l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1WT8RDZwKr5r5jsNvfTUBai1lu156vnQE/EVUHBzmqqW823agLi/jQHL4FWkFlpNxBjn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PEwZs7daCbibXD9nbRPM38Kk1LH6PcX4i2qYLbp4Mcn4CqryTfgit2KjRjkBRKt3h8al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9oJUAALKcafaPChYpQjZIB8+hoE7Nn6MTq3B1QuoZZWGC2D4/nVywfQxGxxgV55YXLpD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I2+fZUh4lfpcNcrDPHIwwWluQu3srCWG23ZrDLSpo9AVdI9tOGxNUfo5xE3qSrJcGSYA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zPn7qK4lx7h/CXVLmYiR+SopOPbWDg7o6FJVZZk7Acq4NjnQNhxS14iuYXyTuAetFGpc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uoE1FdPotmI5kYFJk6qjucacHkN6IrcUnsAWrO0skjsQHIA8cDP61R+kkva8QCjkoCjP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bgAnIHePmd6y9y/2i+1eJrpMEHWyaIVAq0gXC0DGu6irOEbCsZGyD4T9yoBxUi5I3NQw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wKkoU88g4pdWRjrXDBxXbY2oAaV3qK5UdgcjcEGps+VMmXMD+yhAAE4BNei8MtUPBbEo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nG+ffmvOX2QmvS1sgjB7ZuxmCAHHqOQPxL19vOuzByzkz7pA8kc1udW48SvKn/bdNsxl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n7fD2Iz/AHqEvH7zjK+8Y866+top7UNGwGrcFdwa67vk5Ka4BrW8ttRd5o1B2y7ack9N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a2t5YbWOKaWTGpBjugb7DbmRScdtWtuEgkrpeYLkHyY/lWZaVjGIy7FEJKqW2GeeBWsI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DZBOD8qDlOGOc88kYoqQ75xt40G5Gs43HStDIa7ELz2NDs+c+FPkO2eQ8KGZtiKBoczB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Cc5c48uVVgarS1XTwyFvEt9TSYF/6KXAi4pFCxOLiORAPMEMPkDWkkZO1K6xn21irKf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NNxhj5E4PyNWHFO0gvGk1sCSd88q5pHRDg0bHApF38areFXzXNqO0OcMVzVjGcsRUlk6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j21Lb7ahmorjYgefOgAmQkRqRTY2H4q7VqtlaokYk+FABJU8xT0kIGetRqm3OpEQH8eK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3PpTZLUMSV+FQAFfxCp1nQ7ORtQADNaFDqXcURZTqVNvKe4TseqnxqZmiOwOxoWWMq2c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Uf8AZl/YsuotEXQDfJXvbfCsOxzXoFrKJlSOQ4dDlGPTyPkawl9bm0vri2wR2UjKAeeA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OjA+UQczXdKWkrmOgQ13Sl6UnSgDq6upM0xCHY5rMyRmKV4tOnsyVA8unyrTGs/xL/8A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vdo5uoXtTIOtO6Uyl6V2nGcaXNNrs0wHg12d6aOdLQA6u5UldTAX20hrjSGgR6HKbiK0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aOUDJBBzyPP+dWfDvSy7mOniChJMDWoXMftGelVrBjHse9nO1LfhzYm6VsNEQXQjfnvj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KK/029H7GK1PHbOaKFZJMS27MBlj1Tx8ce2sQpAkXSOZrQcZteIcUV7a3guriOGTXCIk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xqluuH3nDnjjvbeWCQjUFkUqce+qi+wmRWpIaRfCRsVOzANnNQ24Amm/x7Uty+iNuueV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NxefZXl7PWNIbG2fCo5oJbS5eGU5K8j4iqoNlyc75q4vrgXNnDdnJcd1z5/+frQA2Nu+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3E+8ivhT0wcbH8qCt+Irbyf/ABIpc9XY/lVhBxMO2Y+H2cWebKrE/M0xDzoR+x7IL3sF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lrWRTgFVPXmacbiWS+gQy4jIOcDAGxpwt4m9WUFE2LEZOa1im1aMJtJ0ya3kF7KFfvRr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qGWBu1MGCWPINtyoqBI44NTuyl9ttidx4eymzRrFKs3eGrb2DlmtJRdWzKMt2kRrd6IW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52A/oUPLxREuSdYLbBdxj4UySPCMFORVdcJDIFZoyJdIUaRgbbZrKWSXBvHFB7k/HLqG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Om2Ul72ccdrIwZSQD0AJoNomijVmyQx2xV3wN2NmcADEpB8TsKqK9WfuFN+jD29ghY+M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NWJ3+VWUKGPckA+RqKAM8wBKovi3Ki9Kxkdo6KmPWLAb+G9auGHDK+5gsmbNGnwQyDOc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qm99IGRyFimgVGI1pMBr8Oa1EPSAk4T7Uo6gSrk+edOa0fWJbJGK6K3bYNfIycSuVYYP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7A4p7ySXUrzN2jF2yS+5PwGKR45Uj19mwB/EVOK89u3Z2xj2BnjE8hkcZVdlWtJwp4uG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OScADoKoIZLaKdHvnaOAHvFBk1plvuFxyKILJpyCO9cPhfh/KhSS5VmrjJ7RdEq8Tmd8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adIblwzujnH/ABGxj40FNxi8kQJEsUCjksMeDUNta3cxeW4ikYknHbNgD40/Va+KoPRT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Mt0oJPqxqWNUc8Eb8WchT6wI1c+laGH0fuZZATOFjO+ldx86p+MW5suOPESx7qnLHflU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HdIllunjzoXfkBGNwfOtBael/GbPgkPDbGCCDQCGuHBZySSTjOw5+Borh/o/Nd2UNxiG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c8jnhaNb0XsgMXF5I4/dgAT5nNY60a6H3MjPZ8UvzLe3Utzcld5JWyQoPmeVFWPoxd3G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36VsY/stjbiCCIdn2YjOvvagOQOedSK15OoWCF9ONsDC/pUuTfBSiu5hPSD0dm4L2U2S8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eBx8vf4VShQT5V6nccEfiFq9rfTxxxyDx1Mp6Ef+a84vbCbh19LaTDLxNjI5EdCPI1cJ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Ph7CLidq7AlRMuRnGRnevQ5+IyWjSWNvbwQqxAdlTLMDhgCT1HltXnCHFxER0dT869A4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2Rbche8zt35W693pvnlVkFgLF8ZnuETyGTT44LUepFJcN4k7VLG0UxJto0cjmSQcfGpS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25DJNc251DAJUUrGIbceW5+VRnstWHlkmbwGwPuFS9nAThVeZvAk/lUiRTkE4SBD05fIU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1i/ibY/PekZcn724Zj1CDHzNSmGBTmSZn8hsKkVhj+z2/wDzY/M0AQJEo3jtif4n3z8d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hQOg3pzRyyf306LtyXc03s7eMA96TzY0AMC2+rGHmbzP5CnYnxgKsC+ZA+VNa5YDC6VB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pc8zinQrJzHCu8kzSeQ2FN7dE/u4lHzPzoUvgnMgAG+/M0O95Em5YtvyqlBi1BUtxIzb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jJLbeJoG74sMns10qelVU/E2YkM+3hVaUhamXb38cYyWBoOXi5bZQPbVHJeZ8zQk3EUi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UKy3mv3Y4LHHtoKW5Gc5zVK/Ge2cx20Uk79AgzU9vwXjvETqcLaRnnq3b4U/2BPccSSM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vxczsUtIZJ38EXNaO09C7GJtV48l0/PvNt8KuYLW1s1CQxJGPBVFTqSKSZioeB8cvyO2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1tfQ2wiYNdO9y38Z2HurQySD8RCiodbSA9jG0gHNsYVfaeQo1NjpIRbaytl7O2gRAORA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gKUQOx78rMvM9iO6Pa5wvwzSq1hE+IS91OPwWyGQg/42GPgKQNgrreXCFoIMI3+8kIVf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VoxfiFyQvMIv3aY9pGT7hV7NFxCc5YJZAD1i5llHtJ5e7FMXh9nCwlKmebnrmbO9UmyW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rax4ULpOp0aUz5uct8xSpwyLTi4itICOUdtAufe2M/M1YT8RRMh5PLSvIVS3vF9P92Am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43gtQWhXsiRpLsxLEeFAX3EYGVkP3mfGgbeHiXFWP2WCSUEkauSj3nao7z0b48kDzS2i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YAHt1Ue1Pkr3UD8D4g1pdLKCezWcHSPDkflmvQYLu2u9f2eZZNHrY6V5rweLiE0pi4fA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tJ2FaLhfDuNftGGeeEQdnINbMQoK9Rgc6zzRi97HilJbUaxOfOhb19Ku5/CMeFSrIqkn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JJpTq7dTWGNbm+R7EV8zLYTFAScbY6Vm7QCW5LeZq245cmKyUI5wznPu/niqnh5BGrON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3TU9WMYwKBsiCM5B8KOU7gCudm6CYeRHnUoyKhtmLF8jAztRGMikMTO1KOdN7xJ2wM4H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jQAh50hGQV8RinbEZG46U1nCD27CgAFE7WSKL99wp99eonZpDXmtkueK2yHrcoP+oV6Q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eGceblHDISgL6ydE/sVwLXOSU7MMhPjjYg+w1Y/ujahrw/HlW5gZP0hPEE4THHdfZ3Xt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Yqc/WoPR6KKa0WOeJXSSY7OuR0oj0vl0W1nHndpGOPHA/nUXoxLKttHGrHQZjledbx+B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eHxSj7M8kBYFtOdSj47/ADqh4j6K8Us07TEcyfvI4B8eRxW14iYpbtYnEmvSArLgjc9R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qgdFYvnvMBnY+PtoUnsDitzy25gngx28Tx55alxmgycnNemcVYx8FghH4SCwG45H9aq7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C9lHoEQyEGjJ0nwqtQqMKWq5tm1cHh2/e/1GnzcEtGSyKdpG1xd9iwDZAXGc0db8GkWw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YYPM0OSQqbKu43s7cf4/rWmum/aXB4rtB3njDNgfiGzfPNZ65tpGla1C/eW2NeTt3txj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JNYzjYnXEc59o+h+NZSNo7MH9HJz2l1bE7qVcfQ/lWqtsu4rF3DfsTj4mbIhbKvt+E9f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Vs9usscyyq4BBU5qCxIiBk9TTLv1QeVTzKI21/hzQt22YgRvvsakCZSPsYPPeh1epA2LF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ftboIp2BoGWkbHG5qK5v1thvzpz/AHasM+yqmRe1ck70AhJ+MzMTo2oY8SnPNiatYLJW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bhcRG8S+7amMq14zLGe8xouD0gyNLEEeVMueFRqCQxX271WScA4jK/8AZ7Gd/BkQ4+NF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x3qn4tw1ONWv2i3A+3RLyH++UdPaOnwrGycN9IuHoZHspmRejJk/KjOGekU9rIoljeFh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jJp2gbNJ1q741DBfwnjFnjvHFzGPwsfx+w9fP21S4z1rhnFxdHbGSkrOrseVdXVJQ2upT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aouKLi+P8Sg1eMd6puLri5Rj1T866On+Zhn+ADXV1dXecItdSUvMGgBKcDTaTNAD80hO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D9VdnNR5p+d6APR0HaeXspq8cih4jb2kEaq0UgSdnjD5ycDGfjsBR6QRryJNZ3jUNva8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tavqOCw25ewVxXZvVLc3FvKZu0tbpsmKdomUHGpWGocunMV516e8MexuomEeiPUQDk7g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+KaeKTOodWn7NgxPqnmPrQfpldni/AJnYKz27pKrKMbZwQfj8qpEbmHtwftz77EAml4lg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i5LfvKKhu5S4wTnNaoTK9f7zNWUF32VkyBQ515GrlQ1pY3d9KUtIGlKjfHT2k1I0ElvO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K5zQwRZ8PuoLgv2nD7M6QMHs9z7cmivtMqbQ6YR4RqFqq4Tn7RIvLu/nVnIoBpDHxMZbq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5EijWCW9uzLGSM5OBzqqkYIFfGysDUr8WaQEJCpP8Rrox5IxjTOfJjlKSaLFpIhEJCMg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mlH2kLGijUBnHuoUyTTEdqzADbCnAFLpRcFdIYcjzyKiWbwVHAq3JJpYXYFAWB3IXlQk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MSD1qwiiluv7q2dz4qNqPt/R3iMihhF2asMjGWPPyrGU2zeMEkU0PDvtQA7Mrt6z9fhR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dXLHOF5VZx2VjaSA3/GBnmIoky3yJx8K5b/gsOrs7ae5fkDMQo+p+lPHNxdk5Ia1pIoV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COUeSce6geN2N8tk809o0MaEeucNzA5c+tT/ALcugCYxFBzxpUE49+3yqsnm4tfW9y08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OkbjfHKqlllMmGFQRRXYzavt4U6AP2neVlBUEZQr9SadOM2sn+GorYYmU6cBo+egL4eB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ySydqE3CacHLHckGu2FMYiPDHlnPwpExB+I4+yY65rXWEnCvsSTmC+vXWMNMsEDFY9sk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zpW2uYNLzBVPkc/StLw/0sFhwaLheiOaCOMx95iNSnOQdvOpl9G8aCF49wrCm0szthSQ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SEapZmbyQBR+decWrRQcWe9WW3WIyF0gMpIUHkNx0rRr6UWzf3qRyeX2gAfSs5RLjItO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xpDouZIyYmK6wDyB38689vbi94ndfab7iKTy40hipGF6DYedWfpLxiHi0ls0UCw9irKc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ZcYzVQikiJSbZpeF8a4hw6Ps5JVuY1XSseSAoHLBrdRiyKqxmkmLAHAGBXmiSmWIaNGS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Z+kkEVpFA0UitGgUsNIBIGPGpyR8Fwfk0nbxWyaxDFAo/HIcfM71GvFbW4mWH9oo0jZw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CrK8a4pwzinC5rV5Zlk9eMBAw1gHAO/I5qm9FbhrG9We/t5AkanswsfJj455jBPyqFD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4/dG09H7y5s8ieJVKyN3sd9QdjtyJ6V5lxLjF7f3aPcXRmI21aQMeXLlW44xx+yvOC3ls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U7kbj5ivOpsBoiB+L8qvGticj3CzdOsioJUZ9IYjQDp8jkc6tuC3lxJ26F1AGkgKir45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mrG55mrjgJxczAg7oPrWtGLexsvRvQ09yHcrlQdhz3P61oR9mXcKZG6amz8qy/AWY8QYu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1oWkcrhO6R0xWGRe43x/EKDTMMJpjXwOAPhTGESt97OzHwUYFAr2+sMzd3wqcJM/4Dv4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toE/u4hnoTufnyqKW7PVjmmyRCBis8gj6g8wfhQc95ZxzAhGdAepwSKrQTqCGnLerk4q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qtl4mznKYQeVV8l8zMdTHnzp0kK2XU17bx+q2rzNAS8VYhlU4qmlvcg74qvuOIqme8FH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Dtkl/bvQMt6RneqF+MiR+zto3nc9EUmiIODekHFDqKLaRn9/nj2UV5AIuOIouNbhVA33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naRPO/gi5rQ2foJZoQ99NJcv4McD4VfWvDrOyTTbW8aAeAAqXJFUzEW/BOP8RwxVbSM9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QexjIe9lkun66jhc+ytOGOdgfcKikmjU95u8eg3OaTbGkiK3sbOzUJBboij90YqaaSJQ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GwuJG2HZjxk5n2Ab0s1raW6qbu77Rs+pnA+A3qa8jsh7dGYout5CdkjTUTTksru4YqzC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2gbD3kURDLNOpTh9owjJxl8KnwGM+/NSPw+aVMcQv2aMcoIV0p8ufwpiK+WGyt2786yN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HvJpxjvZ8GO2VEGwkvG1H2hOQ+FWCLb2kZNpAkIG2ttz8TQVxxCKMtrl7Q+3amotisYe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bxh0Y6VHsAqSaaK0i0LphQ/hQYqouOPSasQdzHLTtWe4lxyOF8zTZfHqg5NUoibNDdcW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apLvjGR35Ao579KzN36QTTEiBNA/ebc/Cq4tNcyAszO2etaKJDkaObi6OwSIltR9c1f8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5ubQvbAHJmUaWyNsA86xlsTDNbvjdJBn3HNeg8T9I57u6bh/o/F9puOTT4ykfn4e87e2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Se7LPi/G7Hg0Ia5k7+Pu4E9ZvDboPOqP7HxL0odJuKMbOwBylsudT+f8z7hRnCfRuGym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OWkfcKfLP1+lWzbvkk5z8K5bUeDopy5GW1pb2MXYWluIYxjZeR9viakKd4HJ55pxGfOm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wqNVXdEK0eExIPV9+361aXBxERnnVc5El/GQMhRj31tj4MsnJU8fdjItucaQM4+dR2lv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qLiMpuOJP5HFWESYRVqpMIoJt7cBNj7xtRYhJyS53O2NsCmwqFAFT1g2bJEtv/eN5iiA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aKKzSA47+VM7JNWpl1Hpq3xTx7aUCmB3MU0DvA4HlSkkDYUxXUkrq7w5jFAEdgM8dtB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K9Hc4AFec2JB9ILM453Uf8AqFejMMuBzrtw8HHm5Qo9dR4Chbk5Y5OTmihu7MOlBzZ3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R9U1gpO6iQ4Hnp/SnejO8cQ5ffH6CgvTJ88ZgQNnTbg/Fm/SjPRYhxD5SnP+UV0L4GEv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bO6n51Tekt0dcI5btv8KuLoj9tR432H51R+kaEdhkfv/lUrlDfDG8Ru5YuH2fZysh0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uiOLOh04EZPqjPq+POguJMfsNmWH4R9BTpyf2tKR/wAI/wCmkuB9yFrmIvwwG3j712cY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P20VAL9rdZLWW2aE+rDKhDL/AM4/Sqhzg8M2P/yz/pq2sZT9hiGeS/nSkVEqGa9PGeJ/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jlGlO74nGc+yoVu7+1uBIlkVdDqGJVPuqztWzx3i3mIP9JpLy31gunMUih/G0i4pYQ3k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Q9QfYaoeH8bvOBydirkw52H7tXQYJweDQeZcv7c/yrOcTwMOem+aQzbWXpX9oVo5UUsB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TZl510oxJX2ZxWR4TaxyQW8sHFjG8mguCrjBMm+4586cV4rItiqcbDJ2UeP7Qw07sMHP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mxk4nbvb6DOg1Q/vDmDiouGy2fYF1uEE4c6kLDOB5VmIIvSExIkfEAQ8QTAmU/7zzoq6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chlwne7Jtyf5Uh+l9mke/jdHBIBXbNNtypfB3JGRis437ZNrfTTWHDrtHlSJdaord3wK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rDhWGXiHCHeM4BgMyE52KtjUNuhyKCXCldmxjtp+yXIWMeMjaflzqdI7NF+/uy/lHsPj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4IY/SkMXVdZlzGM9RuKHWPjwjBtrhLmKQO6dm+o6QSPypg4fZ6keJ2FmD2EK5/e5mqzi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4JcxN2Yw9szhGPmM7V52eM8VsVhF3bSES59YEdcdRT7fjts9wWnvbi2OeSx5+lBLg0by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DxeCS1uBzjnXBPmOjDzFWHEeGcO9IYhNE6xXCjusNwfI1hJuNcI4hw57W6vHulB1RPID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L0gltLiSKOcyxo2EduZFMVGrg4fe8Fu9M0Ja3fKSKOTKdj8jVXPD2E8sROezcrnxwavr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7JHVELEuNhj+e1Z93aR2dzlmJJ8ya5c7Wx0YE9xtIaXFIQK5zoG7mkp1JigRG1VXGUIM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7VVccXEcLeZ/KtsL96Mcy9jKqlFNG9LXonnik7VxbakPKkFIYuetN6mlO4pCDTAXO1NN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TxvUdOB6UAepfta2HrrPF/igcflVdxu4s7yOCVLiMvETjfvDP/irzsUx6uPZtSfZIcfi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WYi+49bQskQimeeNQkgZcadOw+WKpL30ivWt57bskVLhSG9hrTemvBxEYOJRr3ZWMcpH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+UmOKTGxXHvBrSNMh7HasmMnqoplyQuMUgPci8hUU5JceytUQxbe+a1yYwRIcgODjAPO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YlieZNQkb7bnoKmjDL3WUqR0IoBFnaoE4gGXOiSPIPwqyOkgE0JYr29mWXBeHOfHH/jP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iPCkUL9nmu5Ps9tA80jco41JJ91aLh/+zzj1wuuWCC0BHrTvuB7Bms9BdTWdzHdWszQz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P9bVaDiPGONM6yPe8Q1c1DEoPcNhRQrLOX0c9H+GjTxT0jWSUeslsucHw2yaHkvuAcMWO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uyXLKSV5Z0nJG4OCR0oJPRjiJcdskVrqGRrcEn3LmrKH0WLIqXEskiLjC6RGOu3ieZ+N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811hbewtbNB+4DI3z2+VDzXHF+KnBlvLiMclOQgHsGwq47Ow4UWMfBLu67MnvW6o/wBW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JXrslpZS2g6NcWjA/FiR/wBNTaQ0mVKej97LOHYKgB5Zz9Kllj4Jw7biHFYA/Ixh9bf5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xN//AHGVpYjzX7S5H+TSBRtn6KWEABSBVxywuKlzRSiytj4/wS1bVwrgN5fyA7PMBEh+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XpJxG1mUQWdjbFGMkcMZdmXByCzZ+VatOD2kYAKr7xT5bC0NtOiRJqaJlB8yCKn1F2RW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iZPtEUJIwBJq3+ANRGw+yRCUXlmwjAB0Nhjv4YyaJ4ZxuK0kmhnt9ceklXQDUpx8weXP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LxmKQdiDv62c1uYBgcPuvKmSorbkb4IpluxMI8akDd5SVUqpyQc7+XspEdyGB8xJn90V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1stssaWcatyYIe6PMHnQcEutBkgb0i2iQ0mAaIi7B1KrGS/RnORjyH/mhpO5NpyN99ul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qkjSJiO1l0A8sLk02ePsdxjbnvz86AGADwpcDPKuTLnAG5opbWNoi6TCTHrFRgL8aQ0D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/Goww1soIbHnUsURncKrKviXYKPiaAGl22GpvZmorgthCQAqkcutFXFlLAgfOrHPFDXO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nTEPHnVlwNwt8w/ejI+YqtXcCjeFkrxGPzDA/ChckS3RtPR5e241Fb5x2isCfIDP5Vr2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4bHILXn9rOYryOVRuucfDH50fNxVyT4eOaHVlY700aeXi1rAumGNTjq1Vd1xuVwF1bDkK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3ZoGbiSRqWeQDHnUtmiRb3F/JqxqzQ0l1kAsw+NZ6b0gV5OztkedzyCDOalg4V6RcU37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8KX7KLCficUIy0gAHXFVUvHVlfs7dJJnJ2Ea5zV5Z+glqGD8QuJLlvAnC1orfg/DrOIL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Km0OmYWDhHH+KEN2S2kZ6vufhVxZ+glsCHvp5Lp/Bjha1fMd3amvsod20jz2zU3J8FUk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RBbxoB+6uKIBOoBeX0rkLSDMUDSj971V+Jrvs0rqdTHHVYR082Ow+dFeQvwNlKxDMhC5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QGGNtz68h0g+zx91L2lvDIFTQz5wFiJdv8x2HuFKsXFpdTx26WSHbtJGy7D2nJoAYYG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C/r8qajxatFlC87npEuke9ufzouDhdqpEly8lzIOrNhaNIaONdGiCP8Ah7tFNiuitHDr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TzWPdjU0PDrO3bVHAZXH45u8fhUV7xS2sziNjMTzxy/nVNc+kEkwIVtI6gbU9IajQT3y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j6VV3HHY4kIiVRtsW3rJ8R9I7a1JEk+p/wB0bmsxd+ks8pIgTs1PVjk1cY+CWza8Q4+x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gVmb30mjBxHqmPlsPjVBi6vWBkZn83O1GRcJxjtmx1wR+XOqpdybI7njF/eZRW7ND+GP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aUFtJA6k/rV1FaxxjuxjHiw/KnumRnnjxovwL9lQtiiDLEsfDkKkRQBtgDwFEyRnOOldH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MZGiU7ZXmcHBqz4f6ZT8Ot1t4IUjiG5CquWPiT1NCtGvbxKyhlLDUDyIz1qxS2sgzZ4f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qXpfKLV9g23/ANoDO4RrWWRmOAqICT860EXFHaFJb2J7LUcqkmkM3uBOKy9pfR2Ujiws4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q5+4VHd8K4xxu1k4g0ckph2UFTuOoUVn6cW+B+pJcs059JUN1HFFEHiZwHkLYAGdz51a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SrKmcalOd6wNl6LJcRxGe5SF2GWRhINPkSEIHxNavgZ4faq/DeHv2ixZkZwzMMnY7lV8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q0a48jbpht5IQQACQoJNVgkMUM052O5Uk86nvXLynAyEYfz+tC8VCw2cSA5DbVUVURSd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nc5yauoV1OOtVnD1DOz467VcWykd4ispGsQxF2p/KuTlXE1maD4iFmUnlRRNAEtju4yC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gFpwK8xUeQCKcAM0wFY+FJtnYb1xAzikOFG5wKAEtB/+sFj53Ef+oV6IN5SfCvOrPb0h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Pj3q9FB9c124PicebkbyjY0JMdsUW20Q896Ek51uYHnXpSzP6T3AOCqKijHhpB/M1bei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0is9xiYzcev3OSBcMu/8O35VovRH1FPL74/6RXTxE538iwvSRxuL2p9TVb6QgNJCuD+P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32M9AyYz7ar/AEkwLmHnybf3ipXKG+GA8bhCcPtB/CP9IqGXbi0mf+Ef9NH8cH9hslI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0BHGrjC7LCeX+CkuBvkqyoP7Lxvm8P8Apqys7fHD4j5H61VgnteEqf8Ajyt8EFXdoccP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lRKe2JHGuJ79If8ATRTSHOBTbaMScc4v5GH/AEUk8TKSRvUs0QLdi4EDLBJgE6inQ+yq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9ooyytzFWckrZw2QfChreOJuM2srSRxkSDJkjLqV65ABzSKSLCws7Ps7SFuLJG9tEGlW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BxvsaDbh0DRWshveHs0cTSNqhMeV7TYbEAk5qePjkstpxG5lueGF50QsxtHAYFiD+HIO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0Wx1cLEYt4smOzclkDd8EMuM5xSVm7UEga54SimeSOSwkhgfDN2jJpLcgBrGwIzmipeB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O6iDxSJegKH6YOvbfbfxqSe74JcX3Eu3hWaeSNiFGuFTjcYGk429lCfbYpeGwRPbcOhF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lfTqwQezOxyAeVFsKhe4o4YTrhaK2t/tL7iS7GUlHMAh+vmPpRVpKBbta3tlBOLNwrQp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SRg+qfDbrSXF3waa2iuUj4c1xdDQzN9p0CVfVwMdeW561FxC7t+M2du81zweFpFDGGG2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3n0J86P2JKN0iIyR3Us17+0sFNoLXiMes56LqI2x7qgTg95Bl14Wk+n7sSWE5BYnduRP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5ktbqO3u47e6S0tQ0cd9g6icY0TrjUN9skcsYqYxcKR7SzeC74LIIu1lcEyxucD1TzPx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Z7pLy0tJrniNtHFkr9qj1qMbtz57+VNsXS5uZc3NlfAQM2iWMxdcbMcDO9W/BZrpVkew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SMk7AE98ruH9h5UyKLiv2uRLnhVnNG9v33VEHcLgbMD9KLGobWmUd3ZwGwYtw57c7aXh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w3zQ/CImWQDFXN1ZWEalvsN1YEIwLJMWwQAmMEA7EA8+tR8JsdRLKxeMZ75XG3mPGjUk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kMPDZUHOcqo/wg5PzA+Bph3Apc5A22AwB4CuxXnzlqlZ1QhpVCUnOnYpOXnU2WJimmn4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SKq+OAG1j8RJ+R/SrQjI50DxZQbBieYIx7eVa4nU0ZZFcGUArq4ZxS7+FemecJnlS9KT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U86SmBxpppx50lADaXpXUtAHqP8A6i4OSB+0bf8AzipBxzhJH/4Stf8A8qK8le0nVe67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PWdiP8Jrl0R8nRbPT+NGDjXALqGzuoZnhxOFSQMe6d+XlmvOZQHsJkG5jcOD5cj+VWfo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m1mOdDESw2BJBGfhj31Bx2wbhfFpbZAewmQmM+KnkKS2dCfBUbgJ7Kgnbv1xuUOFUkke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Mya0uxauziRkcDugD1vKmG5kurhpZB3sdKZ2Dk50nbyqSOFwdWn5UAWvBLxbW4ZHVSsq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agmlns7tWEbrIJNJBGCR4jrg+PI1FFEQ4JU4FQvCDftIGfS3raPHrQNGy4PNYzyxzSyRi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COea1o4jEI1HbGUrnAhTA3HIY2rzCIxxGN7eKRCN21t1q6XjHE7VC9tKJkB3jMSs6jHM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tcFpKRtze3ZXENlINubnBqJl4rP4JnooH51ScI4l6TcWdUtIXMQ2MjxhUUe0j6VcXMnH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WQDOTFmOX2HmPOs3LIUoQRGOFXC+sr565qT7K0Iw0TZ8TtVTxD0n4vaztHLbqgOMaVYq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mF6HOmEIDkHAIyKlKTK2RqNYQbqRXfaCfUHvzWSb0uRYpDcQTGUL93oOoM2OR5YGeu/sq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ZAN19nXwTuY/OqUGxOR6V2jnmxpvaDWAASSfCvPeE+kL8HjuFkMl28rA7sQBgY5nfw6d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D2Cw2w8VXU3xP6UaHYtSKi7URdoFjPaZKk528KrlbHN1O3Q1aammUyu2otuxONyaHNpG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ZgPt2bQN9scqlcqI+8RhjjHjUcKtr0AbjbFTSRo0eFc6weZXK0iXyA3EgUdmgyc9OQ6Y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a5oSrMGILE52qaKHAyXCA+IJoLEkYIjNqxt4+WKCtzmfUPDFGzRELg6WU8mFRJA2vZc0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8cDOaEvJCx0licDGM0U0MijLKMddLZxQrwrqyFO9AwiF8qMHmKfM7GJ9TDl0226VGqME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ImCzYHSgCO2f71sb5o5WYqFC6sfhzjrvQMCBG2ohW3OMEHoaGA67upmgVFkYLvsDzqJs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3CyO3ebA8AMCp1A+yhMEsV59MYoAmBOjY4ONjRnD2030ByD3sb+YI/OgYSGiXPhU9qdM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WaWd3iDsN1VSxPzqjfjodtFvG8znogzV4iiWTspN0chW9h2q/suGcPsoR2MccYHM8vnU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cPC+P8UOrStrGf3udXNl6C2+Q1/NJct1BOB8KvH4vw2Kf7OLqMuOYU8qlTiNpIfu51f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6SQ6z4XZWUYW3t44/8IFE8thT1MKormUHUMhV3NON0qroREjJ/E+7H2AUtPkL8EZhlO+j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CXIEqyTJg5EY5Hpv7ahkcYD3DjHRp229yj86iF0JspDDLceGkaE+H60+OBc8h93Is8nZ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Nb5xvk8h050DM9rahTMVEnMBz2rfAbD50829zOoWa6EEeP7qEb/GpbSyhjk/s1nrfO7u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bIDL3fEWXRaalGAHuWyo8wOXwFEtwxJSp4hdyTfwR7L/AF8Ks5YOzIa/uVgUbgHc/Cqu4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hEZWB2eTl8KrQ++wrRY20CL3bO0RFxjVjB95rpprKBC13ch3HNUw3uzWWvfSOeYN97hT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6RwW4xLcDUfwg5NNJIG2bC79KEjJitUSM9Gx3vjWc4rxuSWIK85H7zM2ABWOuvSOZ3Zr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7qqnNzfyapZHcc8nlVUybRorz0rijXRDqlYDGQdvjVFc8Y4hekorlFP4Y+fx50Y/CrKQ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reWQYY+wDb40VBYRIAqJkHn0H6mhUhOykg4ZPMdxjyG5qwh4bBERq7zeA3Px5CrQw4AU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eFg6hth4Ci2xWkDKgU4XCeS7n41J2Y3UKAPrUuhQwA8KcR3sjFFCsZHHp6dKfowcnrTu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dd8btYSVjzO4/dOF+NABEkQLUBNewW5I1a28Fqvub+6uyQ50IeSrsKbDb60yTinp8hYd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nS+MCrCC2EuGdmIxgrqODQPCwFinjJz3gR86tLY9yofJonsMvoAlupGF72MD2UJBNJES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7+YNCFzkhs4oFd9wCfIc6EJlg1zcSwiJ76aWEHaIyllHmAdqtfR2Ror6RdOlXhJHmciq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IIwatLJmS4Dgd3SQxHTapkrVFRdOy4WXtImlBAzk71XcWlP2aJWI1BSxx06U+AyJ3Sdk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JBbPQfWpeyNFyE8OGIM451bwLhQKqrMjQq+W9W8BOOVc0joiEjkKQtSZpp586gs4tRIk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J57VJG2pA3lRQgoPk04ucbDNQA708HzpgOMhA5YpyvledM1dfrSkgnmBQIM4Qgm9I+Hq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lW7b+6JxuTWP9GIlk44j8zDE7A+HJfzrYsNkXHM5rtw/E483yGy7KB4ChJMlsCiJj3qD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3UUsfcK2Mjyd7j7Xdz3P/GkaTHtJNa30RBEKePbN/pFY+BNEYwMVsfRPAji66pW+ldT4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eOLkfiQfSgvSgHtYfY31FH3ZB48oGfXT8qB9KMmaHyDflWa5RT4ZBxwkJaD/F9BSXQB4v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KXj2P7MuerflSXQ/92vsDlbH/SKI8A+WU8kQFxwceJuW+CCri3jZbKHP/DXHwqtmTNzw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E1ewoPssAxyjX6UplxKaxTXxPiz5xmZF+CCpJ15g70vCk1y8TffH21lz7AoqWaPnnlU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62wp/A4+I23EnfhgVs6UbWFIGTt63sNLKDvQEli924eOJGaAiRi0mjujO3vOKlmkXTss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Fb2cSD7MdapFHhiHByfE4IpGg9I4+H2ixWyRaopwXWKME435+6q5OB3FqZu04Zojhl0P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5k428aRuAcTi4S7taRyrbSjurfMe62xGNXWpr7OmU9uC3KelX7TsbkiNzNEmoskZByNJ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tL5EPo/Yu8btZ6jCO9qJIzg+ZqsuODX6Wvd4XMJLKYxlkuwQBnI6VHd2lykksx4bfIZi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5B/D5591NIhztJ0XaT+kf2C7tDwm27W2YSZ+yg4K7EVVzO74trjgDLEJWKG1jKFQ2CPHI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rFbTiwtbtd17b1gw/wAPjUdrDDHeW/7X4fxJ1VxCO0mI06SORwN8YGPKith699kQ8Tur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UMkSQ3UWMYPiNs7H41aWhtYuI309nxC7s5JYCqLCS6O2BsMH2880ye14de3vZWvGZo0a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wPHcVWz2d5w+6vryCVTHGxUS2TArkk4JSn+hW/8Acix4fDI8cyPPwyZE4eV0zx9mWJYs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wa7KQ/+xwss1tKVZLghTjUf3vEUNw7ickTSLNb2t9FBAY3VT2bMSc7g4zgk8qJXiXBT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SJI43QFRER3vPqaN7EtDjyaCReNLY/ZWXiMCG1SePEizKu2H7uOXM8+lV/DuLHiNiJLi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i0F3xgctj3Rz25GoeH3dqs/DZLbjkcU8UJVw5ZMLv+VWPDr/AIq16Ck1vPDOmJERoyNe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1MlqjRrGKTtM4Z60tS3NtNaXDQTqVkU7g0xF1uF5Zrzmt6NhtcRmijZMMEOuCcZwa65s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xJHq041ZOaeli1oExtTTypysHRWU5VhkHxBpDypDG4oPiqluHyY6EH5ijaHvVzYz7Z+7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iJr2szApaRadXrHliVwNceVNzSAX5UvSkzXdKYCNypKd0ppFAhcUopCfLNKKBjDx0yOD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jELtvG4HsFVhhcc0b4UhRl2KsPdWGiJrrkWv7UtGGCXH/LWg4i8/F/Re14m6Kxt30mUe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gfGsRyNavh14kXoZdW76y0hBQ9PWQ4/1VMopU0PVfJmtIExGBsTRsUqKMmEMfI0FzlZu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pxzYjNaMgNhvbZBh7Zs+3NG/tS1jCvHCrYHejcYz7DvVRNIGQ6gA67ZG2RUaPqBpCZrr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bRZbYjQCRRws0uV0SRKqnkAuPpWHtbueznWe3k0OD4ZB8iOtFXfpRx2QkLeCFTyEMar8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SNHd+jU6Lrt8aemtgKrI+HcR7cNDqDxHIePOV88iqCB7u9vFe4upppF3DSSEkH3mjXvL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2PfNUosGz0PhHHrnh/CVhvklu7hXbRo0oNPTJ2+hoLi/GOP8QQwoLPhsZ3UgGWUewnAH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41Ci9kA9gP1FD8R4zxGZI42unUAHJQBC3t04zQoC1Giga9sLZVveNdqFJIFwqqT7TuaC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3qxzFvFk/wCZtvlWXJK5c7tnmd/rTUJO7b1Xp1ySsl8F6/FLviETG34fLOBnLSyvJt/h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mnRcRSy4BVAQGXI29n6CpH4tcQ2n2SNhGjZDYG7Z86rzIB5UqKskLakUYxgb+ZqJjnap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cZx4VCepLChDYXDhoEz0qTlUNvloRpGdjnFPBoMmcq9/Z2GVwTnepc7YqEyaJY0PNgcV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YtnLAewU8Ejm2d/ZTXIUBidsilJoCxZNbJhQPHemRFyEYrjK70/O1chBTbkKB2PDBckg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kYJ33qemOmsjfGN/bQNMcCR19lQsWVdbYznfFTbU1wCpXxFIqxqadYGBkjPKpdm2YAg8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x4YzXE0ARYRm0EA04QoT+I9MaiB8q4xqsiFRgAGpI1CjA5UDHLAuk9kpGkZK86SN8FWG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xXzBpmoLMQeu9Ai9W9jfIjbJFE8W4k1rKsbWBu2Kgl4ZXAU+G6j86zFtK9uxyDknujmT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uMTzqGGQqnAFD3KjsX0F3dyuWteBKrE7yT5+u1W1lcyQlftVzBlv9xEPW8u7uaxfDCt9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tIV+lXcSW9m/3aIgPMjmffSoqza/tezSGMTyR2+obRRlUJ99R8S4hd28LtaW6pGBnuLq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RXl3JPdhmQsVVQcYHl/XvrT+hvE1W9fhcrGWErqgLbafLntt8KFDcTnSLHhHFeH8QkXs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cwwy+Y6Ef0QK1ttZXlzCrBOzi6M3dFeZ+kUo4L6WQX9kvZq5Eg0jYnkw9/wCdXdx6VXk0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nYDwqnGK5EpNrY2cs/C+HDM9wblxzVNhn21WXPpc8cRW1AhQ/ujf41gr/wBI4Yj97P3/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e+k9xMNNumhf3m5/ChPwhv7NneccdtUk0pAP4nas9f8ApXbIDHBmY+Ww+NZZ5Lm9kzI7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vweacjOfYvOivIX4OuuN314dAk7JDtpj2+dQx2M07hsYBG5POrq24VDAd92HRdz8aNWI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T8aV+BfsrIODhQDKcf4tyfdVhFbRIBpQZH4m3PwosQnAACrn408Q6d9tqVN8haBDFmTx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5bJ91SMoDjrTV1CQAEb06Jskk06QcYw3IdaHlct3hsBy86feTw2kZluJUjB8eZ91UV16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AHS7ePs8KALSZljQO7KigcycVV3HHoYsrbJ2rfvNsKppp5rltU8rSHzOw91MxToCa6vr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6KNgPdQ+KcRSEY51QBdqBIp/hxRzqFGkDpQXCwXklQDkur5/zqwkBzmofI2N4ZvdSIRkF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wSeZFeZxFEwyOrMPyrO8P7vEMfvKRW94bIW4Zbk8wun4HFYZZNcG+FKXIDxWzt7fglxH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3J7w5ms7awZYORG4HVWBA+FbG6iS5t5IJMhZFKtp5j2VmOLcFi4faieGZ3y2kLIB4Hr7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O6ODAzIc4wwo62mCSDHfLHGPAVlo+LTwthRkdO8cVo7Fi/CzcnSrEdBWzVGSYZAxaNiR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Xf24qwVzFA/IAAneq3m5PurORrAsrRxqB8qtopNqpLPZs1aJvg1hI3iGiXamtID5++hL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Nqgs+0ig0yEk52zU6R2WQbPPFTLjSKAD9aNiJMCk0qHZJ7KkG4qEE5p6mgCTnXYBPLJ6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tp7vLW6qxHNS6g/DOaaQm0i99D4w97cy9UiC4PmQf+2tX/vfYKz3ojbywPfdtG0bHs/W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qauzF8TjyO5EL7udqqePt2fBrwttm3cbeYIq2J33FZz0yk0+jt13iGdkUf5gfoDWy5Mn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VrvRdCIrTSMEs5+ZrGxyMBjIrc+jigJYgfuk/EE10y4ZzLlEt0SvpDGDvl0oL0mP9oiH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huPxk89SVX+kW99EAfwfnWa5RcuGRce3uLVR+8fqKZO5HE7/AADtAQf8oqXjAB4naLzw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8SYnnEcfKhcIb5YLMSLjhflbXX0rRwgC2gP/ANa/Ss1M39q4bg//AIpcn5VoEY9hEM/g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KvhLaf2oRy/aEvX2VJPJkHO1DcII08RbffiE3L2ipJySPCoZogR8bk0BctarDMbtpFi0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ezNGy0MqRNJpluZLZNLZljBLDbPTxxikVG09hjWfAmu5oft10hFsmoNbc2wpHWo5P/T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dtbLKNMH4hz/ADo9Zrea5uCfSLiQDwRetq39TbntTRcWAVE/9R8TRn4eFVcMRnTy5+VT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o/PBxIm5vY10xOAbcHOcedONv6O/ZuHP9uum1PJFgWxGxBxUtpcWbQ3SD0i4lh7OIggP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We2ax4aB6T3o7O83UxPyyDnIO9PYm56AGVODPwfh7pxqaJ8OMPAwxhttwaLeUcP41rs/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rhnDZ2I0n2/KhHCN6PwhfSFZeznYHtbTV0z1B+FSC0ul4xZXFlxCwuZxAG0JEFbYHOQQ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tjJYT8Xja4gtpMXjoTaziNmLcu4/n9aaeFwItz2Utza3Ec6touY9IZQxydQ22257UJb3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HhkDSvOzKpjJx1yPYa6wurFRxGeC9v7ASxMCqtqQ6jy2INGwR1JMdeQ8Qj4Wh4jwYXDX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Y49ZaDaHhryLa9nfWsiFIiNYYbklvCrewluZbeeO1uIZJbYRyRsk5t3bIGoaT3Tvvy8f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Wd3dwxSrO/2gi7jDqAAQw1r0HPfG3sosTquChSwt7mW9ktuJWzqg0gXkOjAJxzx4URae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GWlyFR2HY3BUkYbllvyqSQRPZ3oueATRZljXtbOXWgJbrzHzrrX/08/EbKb9oXUBlLDQ9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07Y6hfJaLA9vBEz2c9r2gzpml7QkjYkHA8KdGcuMc6csMU9tGLPiSXOlm7ralKjYcjy3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cu7ncFRqrimv5GaJ1DYPiHayCMFgSdyN/pVd6SJDBaNbg9o0p0h/DG+aOjtnSIlsjP7y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ubeKPdjtjzJAFUuTIlhUxW0UZ/CgX5UocNtjlTWiuQcdg/sAzUbR3QYEQSZ69071hs2d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ZW3DDBFNJkHNGHtBqN5TggjFNcktmaGxI8KWkOAxA5A4rq9U8sRuVNFPNN60wOpa7euo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FJTA7FKKSlFAGnPokn4bth7VqCT0TuhkxzxP/iJBrToQ2N8VHcX9haNpnu0DH8K5Y/Ac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L8R1jVBEUzhmDjYe+k45HFa2SWySRxhTggMD+das3/CLuFoDxLsS4xl4mAFQN6B8JuFW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Q0RUK3vwaTlvuJ1VnmfdWV1WTWM88YBo+e/Q2kUEUWNI7xUnvEnr8a9ItPQ/0etHDJw/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Hb5VfRWd1aIHs7NIVA/3UajHwFDnfYhTR4Y0h7yEEEEZB6URCO6K9iuLibBW6WKZHGGV0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VXHo9wDiHrWf2WVuTwtpX4cqFkQ7TPMpAynYEU63hluZlhj3Z/HlWk9JvRviNhH9oVFu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QfxjpWaEhRRIh0nBGRWidrYYfc2icPt1PbxyhxuowHU/UUE02rO5JoSe5lZQp3HsqSzc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GhX3G9+CYMxO5IPhS3IMmlVUZVjvU17cLcXPaqiplR3V6bUJLugPnWkVb2MJulbGSEh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RiuPqnxpHmiUAkhdvGqknZMGq2JEtzOTuABkknoKFk0CQEEkDxGM1DNdjVhCceymo/an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k0kzSEnkDvioic07cDlTSMbtsKYmE25zb4zjc08yBPWyPPFQWzqUYI2cHeiUPdH50iWQ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ynuZogOQMuRn4UtcwVhuAfbSED3UxuCsMeMdSKn1lmORimqiJ6qgU5lDDqD40AI0qxRs7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IVhGvOWbYeRrjbqxy7s3lUmgAd3agomFQPOovEjUggAhiPd+lKTNpwmnfqajS3CEux1M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2RtMbN4CoyzIVO5UcwOdRSySTjs0Uqp5lqQ6JLaTtLdW68jUtQqgjCqDsDnantJGNy4G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5/E2Kk5bUES9zcat9C8tqKRiXJbYHkKAJKgdv7YoB2071OWVFLtyFCW5MsrSkYzsKAHz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7MjbzBFQmzmuIo2EZA0gb9KLluzaoraNWc88VE/GUY5eMjyCj9aBjbS1ms5TK2CNPSrG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QTyV2x+dVh4pbOCCWXP8Jpy39mcZk/L8qNwHzwNA7MEDITvg5w3UUV6PvLb8RS6AcaDj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CSI7qRCx9VSjD4bVPGVgbu38ivnOdGkj4E07Bq9jRcSi4XxW6tobu4mHZktGYzGgXVjO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lx224zw5j24ZbUuVjmi9V/Dfxx0q9seJXizBf2oHXfIkUk+4lfzpOIyC9t+xmkMrBwwY7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7ElSpGLgtZZz92m37x2FWttwMuA0hyOpPdFXMFsFC6U5nGp9z8KPjg0sxILNyyaVtj2RW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bHlhf1NFBBjDcv3VGAPdRotyNOTjO+K5oh2hbBzjJJHOlQtQGI8jbYdAPCpRAulSASRz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kAeNIwIBGc535UxHNpZc9R1xTN3JbpjkDUN5f2tkg7ebB56Bux91VDekElxewRQRCKFpV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PspDSsuhG8z6Y0LkeAqp4txccNumtlQSzKBqwxCrnfBPM+7FaLiN6vDOGz3K6B2Y7qgb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kuJnmmcvJIxZiepqISc9+xrKKh+zrm4ku7hppcam6AYA8hUVLSVsZC4rhXCuoGPAHP8Ar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Cm5rtVABfByPtpU/jjYfn+VHyPpWq3hRxxKHz1D5GrGRdSVD5GMtGAv4W8Tj5Vt+EyFu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PP51hU+7uID0Dj61teCN9xKnhJkfCsMy2NsL3LE89zWa4wWv7G6vgx7CHCQj97JwzVcc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fvro6Aeqr+I/CmcUs0Xgk9rEoVVjAXPTFZQ2aNp7po8/IzgitRw3VHwdYXPeZxgeRI/K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FZSdgVOw/nWktYXEds/qrpBI92PzrrkckSe8cJDpUYBO/nVcvKpr6ftJAo2wMmoV3IrC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WSZxQNuBtRqnIxWLNUKeW1RsfOpGNRsKSGcCeVWFrIHhC4xpqvAzzou2QCPUMhgelDAK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ajz409cnZRv0FIZPHC050jYeNWS20TxHtI0kK7AsN99udCRrKE7qgDxNW/DOHSOqzTyK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fsq70oya1F3wC3SC1m7MNgkDLNq3A6eW9WJ2jPiagsEEdu4DhwZDuDnoKmkOMA11w+KO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Hp4+OE26Z3a5Bx5aW/Wte+ykA9Kwvp6zdpw6POx7RiCP8IH51tD5Iyn8WZMZVcjnXoHA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Lmf8NYMR6yFUZJIHxr0jg0I+1ttjRGR9K3nwc8fkgW97vGImGckp9aC9IkH22IAYOj86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OysgxQvpCueJxgZ9UD/qNZrsaPuC8WH/ALtag+I/1UHN/wDK4ic/gP1FGcVOeOWg6ZXb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4mccgR/1CiPA5cgcn/wAixyf/AMRnx8a0Cg9jGTz0iqF8C8tB0HDpj/1Vown3UYI3Cj6V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K/PX7fN9afLuTvXcHTVHxAA7DiE3u3qeSIVDLRXynAOKCaXsmZ+xSXCkaXbAOR41YzRn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EgE+FJMZGzYGSPhSLT3ARMjhnXhdrFotWAD3YHeTcHdtyFCmnqvYrE68O4Y/ZXjxgm7U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1MYY4Azzei4BGH/HjG6t8c/KhpexMV1brwKIPEFlx3yQVGGP51No6qne5NA6Q8SkhHAb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7B2IBA2PjSho5OBS6vROYdhOkmVuGyAdqr57i1Eq3bej2NZWQaZH9dfWHvFOWbg0l5cx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s1+0MBv3h9KexKU6aLE29geH8Qif0cv41iuBKhiZmARuXMedDz8Osr20sntOF3wcxSow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Bv3vbUfDb/gwnVH4O4FzbdkdN04767D5AfGprfiXC5OEzwtwy6ZomEiol2zZJ7p2I86L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W1td8NMkqzcR4e0VlkCdO0jJO/MdN/Ch47ljwvsZbSyvTPOqB4G0SH3ZB+XWtHwzjNva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ALBSwnUSJnoMHl0pBNDNYWUkvDeHX8Jvhh7ddLtnck43+VF+UTGPt9rM/dHhc1lLM0F5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hcbeBov7DP3P2XxqKRobQHsxKUOWOCMH207TwZeBQC3ub/h7vK2VLB4zjxHWl4zwq3ub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Yt42AjzBJnIGMDAzvRtY25xjuWFxe8bs+J9nxPhsd4sFsvaOY8NgLsda4wRnn0oM8Zs7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NbsnZnWJly2WOdW/MA+809pZeH316Fu+I8PxaH+8TtIz3R1GPpQbXclxHCJLawvkZ9TP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5APhR+g1RvdGltx9wTFxSxuFaR2VVgCSksxODgZ2260QCysq4JOM7Cs/wYqbyNTwq+XT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fAHPwrQ3UE9rZrezTxpA52UscisJx9+oHKOnSg+zX78G5eUAA7rvj5is9xYq/pBCI9WV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VHrfkxBkYMOmd6pbiZIOK9vcErpdgwA5HB6Cplel0TFe5WXLZXdgPdSg5Hqmq4cQtWAK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9o2o3aXGPFSK8txmux6OqL7hWoedSK2kZB5eNCrxK1IA+0RjPi4FPNxD2bsJ4/VP4xVQ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qkL4xr7w9+9JUUL9pDGx56APhtUoGeQJr6BcHivkSkpTSUCFrq6uqhC0lLSGkwErhXZF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8vn09oY4h+FdifaaAWELy+VTMyinqp05IrmLe5NZ8Nub9WaFAUQ4JY438KJsrziPo/e5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Z0uP660Ml1JbwtEqxsGbUNaBsHGNs7dKJlmiuOF63lPbLIoWM/hGDnHly9lTck/ouo6ed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WzXQjIBJUrrwVbz2pymdhlchTzPJfKqH0ebVO8Ct3mXUEPJiu/01Vp4ojEGTOu3bHabc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Y4yjjvA/CkVDnVu21SqFilZc64s7Ejc0uAq41b9ABsKRFUHWkwgfs41E0RG+temNyKxP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xXhCD7M3fkhj5KP3h4DxHT2ctnDZySSPApLMFDZU5G+/0Jp1xKkarbiQSKjBmQer5rnz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Phc99E0ihYoF9eeU6UX39T5CiTxCw4VHLFYRfbHkjKSzzIMEH91Ty6b5ztR3p7bSWPFo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4UJyIjgZQY8M/A1lwQ42OQa1rVyO0uBTMzKX5nFRNdTEaQqinBRgrnG1KkYbY1onRDVr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J9lM7HflR4TSNvlTWUAaj0FU9zNUtkVMwxKR4U3ccjiuY6mLHqa721JqSNcSuAC2APDa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dXEjxoGFWRA1ijVOKFtLW5jj+0vbyrC/dWRkIUnnsaLAHhUsl8ihtq7VkU049lcNJHM0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fA1wU+NA6HU6m4bxzXb+FAxwrjv7KQE0oO1A6EIpAKdtjem9aBi4pCqtzAPtFOrqQCAA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djlXYNAEJt0bmWPkTUyqFGAMUlOoAgvcGNPImh7Lg1/xq8Wy4bbNcTsNWlSBgDmSTsBv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8DVl6N37ejnFBxWSKV4hEykRYLEHlzI64obaWxS+y34V/seu37/F+Jw2u393D943vOw+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X/o5erbyBJ0lJMM0TZDj2cwavuI+nXHeLMY7FY+HQnm4Op8f4jy9wz51REsJXIle4nf1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mOvllS09gW2sks8SSYkn6KBkJ/OjIbLtpDJLux6Cpre1wdT7n21YwxYIOMAmq3IIYLVQ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76P+wjA0rjbei4baIRSOuGK7IQNj41wKiHIIOnbSp60US2DLAusA/h/U/wAqL7IYwMAE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508lyQfWxy6Ypks4FcAFc48TSGRkQojYZ/WwegPX4VW8Q9ILCxYh37WUDHZwnOPaelZ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VQi3iPJEO/vNMaRpr3jFnYgiaXXIPwJuTWfveP3dypWHECZ/Dz+NU/TNSfg8qRdCjJJY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wbSQ45qQaYo2pSO4QDimxdzXemWY+E20ZGMzZb3A1i69J9MuMD0k9EVnHAns5baSORrg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edQPXlXm3Xeoxqo0aTdsQ0lKaStCBRSnlXUhNACZrq7rSYoET2TaeIWx/wDtX61cOACw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G/7rg/Or6faVx51EuSlwBTkqQ3gc1reH3lvYrK00oRTpK7Eknesnc4K5zWh4NwybjUyR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qgyxAxsPDfG9RNWisbpk8PEpZ7+W8htZJ2x2ceAcIv6mpZ4L+6hle4lEK6CRGhyTgcj/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sbfsyZY/whUOAPZikbh/EUXDcOuhq7v9wa578I6NmuTy1Z5kYsJXBPPDEVquGMLmzjkk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WUkVo5HRgQysQR4GtHwaQLw6NjuMMNvfXVPg5ovcfcOZLlj0FLCMvvUAdNbd4ZJ5E0Tb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lnAAMURk9Nqgh0lRU23urJmqFJ8abnzrmJ6fWm5BoGPU4NFWzA5Qc+dV6Opm0g5wN6Mh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oLCxzG/uo+GBYwGbdqhsISFE7r/hH51fWFvFE/2i6UOy7rCTt7SfyoSoTZ1pw+RY47m4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fM+AoqbiE4PZLpbByNC8uvWnXF5NcuXOVGcbDPwxQTP2I1LjzyOdNRvdkOVbGi4MS3Co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ADEflRZ9bJNCcJfVwq3OnTkNt/zGiuZ3G3jXYuDmfJHINWSorAemjrJxxU1E9jAoIzyJ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ywPOvMfSGX7R6RX8gOfvNP8AlAX8q2xfIyycAlgna8Rt0B27RSfYDn8q9G4MABcyLk7B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0Y4IRC2Dt5fnW+4ThOHyMRgvJj4CtMj9pjBe4q8g8eOTuZU39gFQcbBl4vAM89P+qiLE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zN8M/pUXG5I04zbJ+IlB/wBVT3X6K5T/AGA8TX/3+1A6af8AUaDc5birEbav++ir4mT0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9poOXIj4mR1cZ/z0olSIJCBfxAjlwlse+StMobQuNu6OYrMyN/7iDjlwkf8A9ytE1yVK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XwUaIuIE9eIT/UVLPKPD30DweYta3LrnEl5Mwz/iogxtIcVL5KQPJmZ9KjOato+EqeGT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nScjcb+0CpuHcOCDtZBuOWaTjHEorOAnVpA68/lUlLkyrcUvreOVXu+Lwjs1yGiDkqCu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n/tS9lvb3Td8VkfspcabdQfWH8X7oFNd+GBgIOPmM5Q98PHgEb+I68/Knpc8QS4WYekE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f8Pl0K/Cps6tK7MHubq/NlYExcYwJXzqjHrY7pxVXJe3gs7CVWvgISRl7YN3g2eeatzD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K3iaG5VtLXmSPPA86WW0kbht6F9J7VVhvCArXTDxHhRewafdyU37XvrW91rcKgjm7dC1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QqeXjMhu7uGTiVq0NyjBgbd1JBGdu7saJvOHTiKxK8esm7WB11G8zyBxzoS7TiQtLS4b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2hWIx40yap1YRwqTg9xqs55L1Ip7bSVBVhlSSvP2CoW4bZywpc8MvijoVi0ajC4JPPO6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5Z3YeaxjkSOEkvJBjIJJ5j21Jb8b4avCbmKThhDvpKvFc5IIPMCjcForcS7tb5Ud5g0s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SucZ1oTnzNAaGMfbtF2upyB2L6iSOpU7itVDxC2keRuE309iVd0eCchVKyAkLqG2M5G/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Fxjhiq7z9p28S6TgIucEbHxotD0t8MqYri5hDx2XFGMjLiWObY5J2UZyDR5uvs7rb8Y4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oKE5AGMjpgCq5IUkYTdvHdxoTMySd18/hGfH3mp4uH8XMKGKC81GRcqZBszbqMddsn30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6OSMLyPhshmwCInnOlTgHl761Ud3AtkOybsWAB3TPt515tacX4vwdw5PY6i2GuLbJ5ZJ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S3lrFPJKHMyB3YDAYkZOB0qJ7jbT4RaR3Vu8Ha6IjufXA5+deb8TlaRQWPeZyxHn/Rrc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VgcgAnwrzu9cm4KnJ3J51MeSGW3DWHYr0OKs0wVGw3A6VTcPkEdtkt0NWVlcGewt3Kgao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wFqqscEAnxIpxRM4KIfIqKh2BG1Srv50gG/Z7ZThbaAAdBEu3yqRRpACKoB/dGKTSAB4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7KAoqPSCAJNC4UKzhtWBzxiqirXjatmJ8sRkjc1VEiumHxOafyFrqSu6VZI7NJzrq6mA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dcUAaK2tcsJJMZ/CvhT5wACTU3hgcqFvbu2jbEk0anHIsAa5SyKRcaSNwd67GMb+4dKd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ivjOwNNDhhsMUCHx3MlpKs8ZGpDkZrRWvpFDdBGSNowwxOvT2gZrKzZ0/rUnC7+34dct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TON88/dRQI2zyZXnkAbeYqU3eq1jhAUd4szeZ5Vn+CccN0ktkYwwJBiLDdRnkPpVm5K9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ngGrC57yRYjApRUznuDGaHZ2RVLoyqwypIIB86hkYAbVBJK7hdTMdIwMnOB5UhAfpFYLx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QZIcD8Y5j3jI+FeYq5XlXrCuQhwTkb5FecekPDhw3j1zbo2qMtrjbTjUp3BArbG+wmgN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RW0uPDNFkYYqeYrQCQNtuKHunKW777ttRC7bUHxBu6F88mqM0twAUuM4HnS4UADHtq0+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qG6NkgO2it1l1XKPLH1SOQIT7yD9K03DeO+j1hgpwSSJhyddMjf5mINUR4fAeTOD7c0w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LpjVo0npB6R2PF+GJBbCZJFmV8SoBkYI2IPnWfVtudRLaSQuGeRWUCngUJJKkRO27YrN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plOA3pkDwT4VIN6jGKeOVBSFJ3rgxpCa40DHg5pajFSZzQNCGk9lO28aQ0AJz35V2/PN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DnxrsnqaXByRXYPOkBwNNZmB2G3nTs1xAO+aAOI1owO2RipUeRYNMzAIBsQNzUQfswG0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x7Sc6eoUGirGIddx3YxpjHWiYYFRcAV0YAAAGw5VOoFVQmySIKmCaIV8nKqWyeXSoU32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VRRuSxwKQB0KkW5Dvy32G3uqSXSkDBACp6kYArO3npXa2qmK3X7S/jnCD39azvEeN8Q4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+6TZf50JAaTiHpDY2JZImF1L4R+qPfWbvuPcQvgUaXsouWiPb4nrVd7K6qoDsYrhXUuD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9mc1DgnkCfYKVTnYkAY60DJUINOAyCKiVgKkV8HkcEUCNgPS+3i4JDZTw/aP7OImjBwM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TilcnURnakTTrAbZT18KlRSKcmxK4UQ9nOo1KutTy070OdjgggjoaoQua7nSbUuR40Ad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pUtt0FEQcOMyuHkWB19UOCdXsxSsAInAzV3eNqOtTswB+IoMcOihOq5kyPgKLu3CRoVG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BDuDVxZcd4lwKyF7wy6a2m0dkXVVJKkjbcHqBVQrBgQQAaNt+zfh5WQZTk3xpMEWEf8A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IlyBjvxj8sUSP9qPpCVAN6owcgqpUisbPbtbzGInURyIHMdKMtOGqxD3JIX9xeZ9tNxj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6WW4VgzO5Zgc5JJJNaP0Qv7jgXEYbkQGWSJ2xGF1agyleXvoZPs8aYSPQANqM4PdxW/G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WQc2GRtUydoaRr5fST0TvgY+K+j8UErHLMYexkz7cA0RDwb0I4mv9inks3I7o1ah86I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Z33KKoCLtyA8KBl4HwqQZ+yrG2c6oSYzn3c659RtpJn9DJQD9jnjuVxzU4J91Ay8BuoD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9eD3NqA/D+MTwn9yUBh7MjH50dF6TcbsQkfFrFbyAHeSHvEj2c/lQG6Kc8KLHUJHxnyN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PeK10Fz6P8aVntZVhl/cIA3pZuEXEYz2QlQ8mXf6UrHZjBwx4mzGyjbfC4o3h1nK0vfC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s8QBKyRAtyCkENmtBwvhcHBoFu74A3BGpYidk9vn9KLDchteH/YmWa8TEmMpER6vmfO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G0BWkPJEUHfzPh86lurxr06ZZVVSe7+9iqqRZIpGVSJI9W+eZoUbdsd0iutuLXUsndfS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jei57wdkjMpcFu8dWMj2CpJuGrHGbsxqoOzI3XyFCPb/AGlTqGckZOcD2Ct0vBnZs+EM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VJCk7gZNGKQSfGhOGLp4VbAADTH0ohTitUYjpANeCwIryW4uFuLq4nU7Sys49hJP516r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LGhYk+zNeOKTGMnI8q2xdzLIaX0dUlp5eYGFB+Z/KtxZ4h4TGzhRnU2/t/lXn3A7vsbN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Ctg91/7UDkbW5PyqshGNbsg4VKDfKFGAEYk1XcRftPSKLfkyfWncDuCbyQZx90fqKHvX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j3+FJ/IF8SWdj/6khUcgAfkarmkH2XiByfXX/UaNmOfSePOwwPf3TVWWJtb0AZHar9TS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o2R//K4x8ZBWiWJ3kGKoTBniUxO+LGAfFxWxiiCt4nNTI0iZ30bt+14HDLj13kb/AK2q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B+iMGfRmyyOYc/F2q6ndIISzHAAqHyUgO/u0tbdmYgACvOOOcWlvrrEbEKpyMVa+kPFX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1Z5YS5wBkmkii0+ycPuW7T7Re3AZx3pNGykamyCDnG9NHCeGylA/2kdtLgdxDgAd47Y5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8StIXSykjj1EFi8Ybw5ZHlRZ41Gnbgnhl2LOARgTQmF2kbbOcADJJpbo6YuDW6M9Bwzh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i7LHiS1c5BGx9Yii4uHya7qD9qcIUTw6zmFN2ViOq+IJo/tbcRxh+AtLELsrrtLjX6qq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pH4KvGIkmteJoe3lhZQASMnO238VLcGsezG9m/7KjY8T4K72k4cDsU3Un/D4injhsUvD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9vOCmqFBlT5gUPbJ6P6L61dOJBgh091c5U11k3AJJZVe34hpmtAQBpJ1Ltn5GnvQmoarC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xx8ZtnC2elglzlcgcsH2Cgriyum4QXktoJM3IGpY0JYY5bb0NbWcE8N7JHHbBDEBGs0m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pJeC3UdpZPDZSA4mcmKbO4GR40dxuVRewkyNa2t1Iomt9d0Y2ETkLgbgYORVja8YmiS3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i7QzWwCE42zgczyzz5UBLbcWtIbK3Zb1IZ0WT7yMOCTQkt+97LoljgBdDHnSUIRTzPMZ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TS8B4XfqFilhV8LOTDdKRp0gEaWwcjwzXS8El4aImPE1jLXMZJkyuBpG+oZGOfWs/DxC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iERiGjDZ7uOlXFhxThzWhI4t9nmjMYMcsTaZCF55GdJG+/nSpsvUlwy04dZ8Vlg7OG8i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/I7Dfx0VoYLW4Wwha5UdoEAYYAxjb2fCsCvEeIS3gtJ7aK4lZtAYpofOrOda8/DJzW3s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w0QCoAxOQB1NKSS4M5SbDYQ4VmNvE6uuB3BpryLiEmu/lIxgmvUJLtEsp3GVZUZgQfKv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4pQMmWtpLotdhnukeyr+2hEVjFHjcKPpWdsRqiwavxKQoAO1ZzNoPYl1AZ8cUqMerE+7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GAfxA++kBNrpjMGG1cceG1MyQeooAA42R9liA3Ifn7qpOtW/Gn/sgGn8Y3FU+qunH8Tm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Odq7NaEDs0ma6uFFgdik6073V3MUAW3pBxP7Gn2a3b71xuf3aybcyzbk9T1oi6uWvLuS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GJ1tn4VnFUUPhllhk1xOyHy5VeWPEknGlu5KBuOh9lVEcBIydgKeIO8CGII3B8KHTEXj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9urHfJwTQlvKJkwT3xzouBTkrnbnUAPgd7WZJY9inh4VqIZ1uVL7nWNQIrMuuIm2qw4P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HVjxFS0Ui3lJGw2x1oZ36E71GrtLGzs5yuwHQ1EznHjmpBk3aAdR7KzHppAjLa3SjDrm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4eHuq7eUpkDrQPF43veBXCLGWKqGJAzpwf51UdmJmGf1dqOc5ct0O9BEdw0QrEhT5Cui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uKCvv70eyilbr0oe+XOgjnvSDuB1cGRQACwBIqsRNwSoIHQ0bFKZQe4AV571DLRKHweY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eS++kZyOWKRRNrY1C8kSjv6fcKid3wd6gYdTQkJkj3I/AgHmaIVcjmaAbG9WcQ1Ro3io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QveRoxVlOQcZovTg1XToDK4I600JE4u4GGdWPbSieFuUqn31WSrobHSmAAsM+O9Oh0XY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70OsaR7KoHsp2VHXFRZeknzS0N2oHJvnSrO2eYPup2FE7ClHSou3zzX50omUb4NFiokN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i+NODq3qspoEJprt8Yp2aSgB8YyD0xU64aoI9yR5VNErMGbYKgJJPhTRVEoHWnO6RJrd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fi6LtANfmarp7m5uTpJLZ3wtMmi1uePRJlbdC5/eIwKpbq+uLxiZpmYdF5Ae6nrYyOuW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AEYgBiPGmBCTSZp2kePxFIVNMBtdS0ZDwu5kGqQCBP3pNj8OdKwAqkihlmP3aFscz0Hv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VGuG/efZfhTpbhQMHvHGyjkKnV4KojtoPsyEsRJIRsB6q/rQbxKHJxqJPLwohneTOTge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fsoQiIqAMkYpmo+NczZpKoQowfw5p2leqH40gUkZApcHzoGF2lwsG3asF/dK5ohp7eb1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WDNTi3JAIYb1LQ7DlW1PKOFj5aaY8SgPohG/IBRQRt38BXCGVeWfcaB2ErcTQRFGhYno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ahqU+NSnterP7zmk1ye32igQM8jyHVI7MfOjwS9hD4KPzqESMByU0TGNVmmBpBJBHhQw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WkhjOGXJB88UyHhksi63OheniaIgga2ikjyGBOdqljRHDI8kJhbZkOoZHMcqXlzpHRjN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7vfRqWLhqX4uVYFh2iKnqjxB69PjStDKZBLcTLDDGZHbkqjJrV8G9H4LV0ubw9rON1T8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q0sIDHDCct6zsAWPvq0h4nF1QZPh0rKcnwjSMUt2WpZXXGr3A1yKq5znPtzQacQjY4Cg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PHj1ce6sjUJMmsYBKry2605ZEU74z1A3NQiZD6pAFPDaj3XUnypDILqxtr2Rme2KSdJk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vxzhLB7C8+1Rf8OU6W9x5Z+FGCOTSAFB1csHerqw4YnDcXF6wafmsR5J5mqTJosbS2kS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OzHZRY2j8z51W31yt5KWMqIhOzHcyeePCpbl5+ILIzSYTTy5CqfiE0uiO0e2YuynSYyM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sXAkrxMzNFNrIYAuRt7BT7ed/tDRImI4gXYtzPs9tMbhJihCiTDHGRnkMfWpYrON+ziS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BWqRLZDHez8RUucKqnG2wAp9xLFawqwmGEyD4Yp91HFZ2z6AVVnJJ8fYKx/GeKGeYwwr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zNUtyeD1HgVwLr0ftp0GAysB7mI/Ki87EeVUHoC5b0RWN9+xmdd/M6v+6r+Rd9j3scq0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N6O3h6uojA8dRwfkTXm81uJFzgrj31u/Ssk8ClwchZELDyzj6msaGUpjnmujEtjDJyO4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JrT6H/ZW/W3/AO2hobHseFxJjcrqbbqd8VeXNt2HDnXTskJHyoydicfczvAj/anOecR+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P8cZ+lTcIjZb/QNsxnf4VFxFSvHEx4puPbSfyGviTSL/APrHEc7ldvgaCjh/sF4x5dqv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IbYYJLL/APnUCof7BeDHOZPzpIbJNOvik+BsLO1Ht71ap8QxSTsCQgJwBz8h51UWPD5J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ax7DwXUfy+NaZFiW9kWUqUtFUsuf9424B9gwfePCpkXEC4Xw/wDZfBbWGbYwQqpHi2N/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Slo4yQKtOO8YaUmNDtWTmRpCepNZs1RWNG0r7DJNH2XDtRUAbnnRNtZEHlljVzbWogTc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LWxdEOk6SAfOq3PpBd2VxdJZW1/aCRHXVEpZsNgDbepuK3ElxNHZW5BlmYIgJwMmqy7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HgZAypJ2TPpPdJO4Pw5fOWb4r0ukMu7eb7LbmX0YuI2t55FMkDMNTZz1FV/ETfW97OWi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dp6uduftxVnctxJOEWqp+3bcLJJqCky75/5fGoeNT3kd7xDVxDiw+4jb723AyNS4/HTQ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t7bcWci5u4u2BB+8IOGFN4ZfzJf2hm4ldqEdoSVck4+PnR11e3T8WgZ+MyEskeO0tSNs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21tXEDIyXmkk2uaaTB6fBPHLwqGK9inN8ylgO2lj1ZIJ3o+3h4LPaWP2bjMcbl5I2WQN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NLFBLJC0qmac6niyinT/AA9PjUV1LOFiilZCtvCSe1gXJLeYGeZHWpo01T07Gigj4ibP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MrpW5B5Njka77BxmK/lia0Ex0TxLmINvnPTyNZ/7K7SWVqtlbyFFBPZTFWOd+p/Kj7O9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sGuG3jkDjGnDeFFeBObpWge5hEdlA1xwlBpMhYxhkOQNqY1tYfareHVc2qrGrtq767jJ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J2MfHZgkd0u1zB0YYPLVRQ9IbhRYPKeDXcg1QSB4SuQDjqB0NOmJuOoG4VxeWJpwONlI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ZfYAjltWuUs8IkM9rLGxCxNFJqLbdQdwax7NYTW90j8GLMMfe2c+oEI2nlv0I60dwe74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cG6oiToMBthgn25pPcmoUWPpJcRW/CezSQM8rYyvIKBvXnAGdyNzvWz9LJAjtCGDaF0k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KcdkYsP4fnCgjbNXa4Kcjv1qp4cO6AetXcagR7b+2sZ8mseCLsxUiHQckfCuwQeVLpJ2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O/sNIZ8kgA+wCu0j8W9cSNO3yoAquN9p9mGYiqBgc++qg86uuKoTw9zncfrVKTk104+D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waXO+MVoQOxmuzvikpds0gO5Utd767PjTAquSkUsUeTmuY55VLEpAqRkk5xb6Qdyd6bb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SpGXXGQd96HQKlwFIHPINIA+J+ymD+HP2VdQOrlGU5VtwapAMg56ijPR2TtoWgb1oW29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JVdBDczTba5eDiML4GFGkgciKkkB1DbahrgEHUNjUoA64LwzNpYdmx3Dfypqu02VCgEK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8hTS8csKOcHK+rncYoVpAV2GMmkDHyS5yQGx40qyBoJYwfWXB8xUTynsgpJ58uQqOE5lx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3Cdm8i8sMRToSDEu24qfi0fZ3sgxjVvih4c9nv41r2ETDcVHONSDbrTs42pku8ZoAjCr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KFUd1T7Sd6YuAKdrCjJO1TRRNksNzXMQPChWuhyUCoXmZutGkdoIklANDPN4Co8knnk1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HiaqkibbItTHO5q5s2zbRjyoNLSNBuSxo2DAQAcqTdiktifGar7gYuH260fmg7offk+N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2VDzom4RmZAoJPlUWhYz3xqbwB2FUWEmXrmmM+etQa3zzAFOAd+tTRVkgDNsoJ9ldl12z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BBOfPNd2IHrShfdmnsFkhnxzk/OmG7I9Xve3alSOBe8ZGfHMacVIVtpCDGvZ457HelsG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DwG1G20rxxAKw8yBzppEajcq2eXdGaTtUUYCnOenKhgWMDNLHqZiTmpdJxzqDh7F4CT0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Id/ep3QmynXckxt9Kij/vl260aiHQw6kGmhoy6WxP8AeHA8BU6zC1RjFI0RYYYLnvjn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5wRgFvcKiEYc5Kf5mpgPm4i0i6eyhP8AEF0n5YHyodUeTc91fM0VFamQ4hi1HqQNh7zU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bJ/4aH86LCmwSNcOFji7V+gByaMFvIq6rl44F6gbn+XzpyXMjr2djAsSdW5ZpjRxRnVP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x1Q6OVVP9igA/wDucb/H9KjcrkmWQyv4dPhTXnkk2HcXwFR7LRQrFZ3kG+y+ApuAo23p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DsMBwo8utAEMjhc6tz4CmxwzzNq+zuwHIBCQasuG8M7WTWwBReZPU1dNEAvgPKk5UNRM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JRk/ukVBJFJDIUkQow5gitxHbhIw2SzHkKznpIirxZApBJiUsPA5P5YojO3QONKyvtjjV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jB91BodDGpmUmyEwzgyaMY5nHjVtCQ26mDOvZjTjOcCkW7nA3ZWwORQU4WNwyhjGY1P4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XBPgRS2DcQXzA96GPHlkfnRkTQ3EZKrhhyXVgn5VXFDE4EgUk9N9ql0Fpfu84YbCnQE/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A75A2+dP1wMMib4qamvblTwtbSVY5J1YESDGQuOVMtOESSgNP93Hzx1P6VICRwfaDpiA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rSICQ63zkZ5D2VLEEgiCRRhVHlSajkk/GpseyHMQD+lDu2Dv4U6eaOCIySEIPmar7e7a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IHWigsnURSSAyscA8h1rRcE4i3afY5XV4W5Bh6w6is9GmXxgZztRpxbw61BLr6uOhqWW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Q6sTA+TGfqD5imCOQbgjFX3Db2DivDhY3KLqPrDkQf3h+tVPEuHPwybRJqIPqPjusKga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OdTpeOmAPr+lDpoYfiJ+VTRogYZOaKKssI71m06kz7KkbiMMMixEu8khwkSqWLHwwOvl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d93OEQDcmthwjg0HA2N3MBJxGQbfuw7Y289+f9GXSHbCrGxbhcS3V2mLzSCqnB7Hy696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BBzpXfT7/GpQJJpe0kYs2d/EZ/Oio4YgxM6KkSDUVJyZT4eyhIbYEbwsO0WJzGinngD30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0kd2K4Dq2Ao648vOppRGryLbRRLCxzoUbAnnjwFRkLZ27vFNEz4zhxyGc42+HWtEqIYt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seByXbfnnyqKykESy3MgQ9ntqzy25D9aBmb7W32hWGkuNQzuBtsPGqrjfGGSL7LAN1Ok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Cq5Djci41xuRpDGjlpm+EY/Wqi3tymHPM7711vbfjY5Y8yetEkBRmnwSb7/Z7Jq4bew5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yrUSx4ckZ9lY/wD2cnMfE1/iiP8ArrVzSnXuatEPkrPSOJG4DeEncJqHuINYKyYSXcMT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rW/45iTgV8PCBj8Bn8q86tGEV7bsTtrHKt8T2MMiPR+Hxfa76OIAFQdTewf1irTjiL+z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9flVL6M3AM8zNzChSfaf5VY8Xu+1ukgB2jGT7TQ/dMmPtg2A8F4M0k8s2MKqaRnxNC3X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kK66iPLc1rY2XhvC9ZxrIz7zyoaGRbPh73h3mnOEJ/r20rttjqkkUsnDdXpA1w6/d2iZ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NNi4OIrdY7gqGnn1Mp6nBOn3DUTVxJKtsZIyQRap2shP4pDyz8RVNdXjC5VWbeKy146l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zo7BVs0FpHb8Ote0AzLMe0ZyNyT/AEPl4VjIOLyXS8TlP+84hLg+KqAo+Qq64jfl5CBy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LVx/vJZH9uXNZcmy2JZQ0jk4qWGxY74yfZRUFrqOTVjHb4XYYpDA4bXQfOh+I3QtoiA2/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GcHesZxriJYlQdzQNAZccQ4sqyxySwoGeRYmAYqAScedXi8QxA6Xx/aNpCoxOq4mgcnA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uM9Kytqjm4WRSQVPMVfR8Fd0S84fxiGGeNFLDtishI6HPPJOPYKTNsf09yWeK7+zypwX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ifScHb1SdjtTb2P0okIV7qUdtZY70ysTpOcbnyqt4hwTjVvLKLzhENxJMFDSQZGHO4Hc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hEttbXFlPFLGzxyr2xUhTtndfOlSNHkbW6NNOvpWDZT/AG2YAxod5EOMVHxCw9Jory5M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u6EEE/qRVXDwh7ngto8fBrqZkZ1ZjcaceH4d9hVvxD0bvpX1pwbTHPZBh2t7zZd/EeFF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FeI8Qtv7NPxa3VmmkLQ3dvqVWyDsVBB51FxW5ee4uUksbO7AtY0D2MmDjUu+kE70ZLac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2k0briNJQH0AkbZ5neqvinDOJ3fEpnbgkds5ZkYWqtgaMEDr4UbMGnSpnXcdieL3AUy2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Rhccx0oSxsbnLy2l/COxi1DE2ndv/NRS8Y4qhe5uJGZrkMrLMgcAAdA1RftBmjltpeH2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hAUDHI46eFOhtysshLxay4ekMiCTt5dRDIHDKvnSS313NDA7cFgYxkyE9gQCXORk/Oqp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9sIo9P8AfZ3Y5PTwoxMzrISJbgaUkWP7Uowo2APtzSoTfegS4tTDIY9FuGXZgrcm+NX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rPIJ1hgIbBlYh2G+/wClV1rwC94pK8qWjRx6sszuAMZ3xn31vBax2PDDHbGOKNUIVAAD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SKQuzMTkySE1Q8quuPtqkUAg7nlVPjehmaLGxJCrpAJ86uogwXdvdVRZrpZfZVvG/cwO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412j/wA12cHcGlGPDapRQ5YQQCWPwpxQY5U0E8hgVxLY3Bp0AFxKPXZSgbYUnGfKs2py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oEgqdq8/XiMq7FVOPdW+PgwycltkUuoZqsXipUHMIP8Azfyp44rGR3oW9xrSmZ2iy1bV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6o6j2U8cStekhHtU0UwtBwINJ50Ot9at/v0HtNSfaYT6sqH2NQACanj5eFQY3oiLceyk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KBg2nJFIpU8j8KkY5OPCpA7VipOGf2fiiOvquCDj2ZqJhhR50+FgkqSDoQaQGlLZBXG/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KIVsgf1moJ/IVmMHgkUA5J7QnSPDFNMnLun21EzaSAOeafJNMjMiudI3AFXQmIxKtuKd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WLHUd/Gl7Qb+VMkrfSRf7csn7wwarbc91vHNW3pCrNFFN0GBVPA3eI8auPAE9NkGUb2U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xFAAbSACo2kJ5mm42pQMe6mAmD0FPWMH1jn2V3PnSg70DSJo9C+qoFSBx41AKXrUlWTa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0GKKsz3WHnSomXATQ11/eA+IomoLr119lMiPIJK5RNuu1Bn20VcD7vbxobBqjQTNduN8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ATvHmx9ma7FOVd+RpwXG9IBqqo5jJp2T7B5UunPL5VMlpLJuRpX50DB8+/PWpYraWXcD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cfLc+JpXmVB3dzUWOia0gECFQxbJyaJwKEsZGkkcN4AijQM0iWNGzKfA1awAGRc8qq2X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GmVEzYsJGlYRx4AYjW2w509lsrTeaQzyfursKXiM13JfzwKzBVcgAbbUOLWNN5GBbwAp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zhIlEUY6DYCnJBbQ4ed+1fw6fCm4c+qMCl0qh33NFCs6SeSTuqOzUcgOdRaAvtqUKzEh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6ybeVGyAGCNIcKKlW3RPW7x+VEBFx3eXgKlS0dxknSKVjoG7Mkd1CfYK6O2lmnSJUILHm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thvVtaWrwRZbHbSesR+AeFS2NCxwJDEsUSd1dqeYFAJcDYbURHary0k56sPzp7woHBQb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tmiQDO/2e27YnLN6oPjWXu+GPcTNMkjNK5yQ2+aurqZbifCn7tNkUHp40yMO7dnDHVR2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WGblxGv7q7n9BVpb20UEQih2VTkAnJz40V9m0jDuST0FRvCF3DOPLGabbYqSGkA7MfjQ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IBOBVrbWck0gViVTmW07+4VaS20EEZWOAoq4JkY+t40tVDqzAzPG0WkgOTyFQW9ncXLB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vtNWdnwMkmS6fuA7Lnc+2rRVWNAkSBUHhyFaavBFd2B2XCoLLDH72Y/iI+golzq2O3kK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bNRSSRwxmSRwqrzJqeRN+BzAHNAXnEorf7uMCSUcwOQ9tBXnFpJiY7cmKPq3Vv0oWFE1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iySSzya5mLHp5eypLE4vVHiCKcIozyfA/iFSwWxFxHIpTZt+8Kb4Gi2tyAmfHqRRStkD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Rgtn+FqckFwDkANg8jzrI0DlaSNxJC2iQcmH0rUcN4xa8UsRw7iMaBz4/UHpWPWZ1kEb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uG3d7paC1lbwkAwoP+LlSaAO4n6PXXD17WINNbncMoyQPP8AWgLOxur64WG3jZ2Y8xyH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Uh+y3VzHJqGAg3wPM/pVzoisIewtIwzv6zaR3jUaqLSYFw7hllwCz7SRg10ww0mN/Yv9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3C95uTFtWgeOOQoSSxLDtLmZknxkRKuw99EzXX7NslhDFp2HeOoDQD4AdalblpBiyRQP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N39XUmoLm7afS2oBMbc+9VUZe0ucgclw7DrvVlaRC7kWO4OIRgBmySw8Bg8h41rHbkTQ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xv3hnl4+6u1RR2plaQB8YVcbneo2YW8ksSDKudgSe8BmqPjt+LXRDHvcnJCg7Rjx9v8A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HFls42SN83ci8s/3Y6VQW8ZddZbVk5JPU1JFCxbtHOpzuS3MmiCNI3I91PgkZsigkgY6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yTyz7afHCXbGnOfKkM2P+zsYHE9tvuv++tZKgLZHWs76B25hjvievZ5/6q0LA6qtcEPk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iKedvIMf8pryx3K6WBzpOa9cuYw6lTyYEGvI54jDI8LndGKn2g1tj7mUzb8HvSl845hl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ROMHtMhWdM+YwKoODy72kgOeSH6UdxuFkljkz6yke8UcSI5iavj/ABmIwQgE4Lk+HIfz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C4FHcyuR7wKzXFn7bhsMpPIg/EV1zcj/ANquc8iMn3r+hpLhFPktLu+1xcWkfBLTKgx/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VxjiB1bA2abeGjOKh7GSSfiSsThZVf25Y/rT7xkXjnEEG+L63Q+eI6bEuQ27k9dhyAJo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zjnEG+O9HTxs9rcNj1YnO3sorgNuI+BWAO5+zof+kVl2NSWC1C4JpZ3SJDviiJXCAnba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x7zSGVnGeIHvAHFZWXVPKeuTR99K80uBvvXW9tjc70IoS3tljXLCiF4facUtGEd0n2uM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YA9fZUotZJoZWjIxEup8nfT1PsHWnPZwQWK8QXTNw+IoTcQr99FcY22z6ozk+6k2aQTW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CM2XEbOeKV5plgl16SFGAVIGMY8aHjv2PC+JyPxYklVXReWpz3jvuNX1q3a8kMllbXc/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J2mdtlV8eXPO46ikvb3jFnwm+gv7a24hAjqFlMIdCAeeoezrSs0UU06ZTi3d0v2Fta3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g4Azpzn5VG0NrDBZNf8A7SsnkkIDSguoXlgZ38aON9wSaPijXPBihZkObeQqB7BSMeFN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ELPTKR2cketMZ8B+dFhpmo7FbawysIJrWC4v41Pdlgm0EHPLTgmiX4nLYcbmnifidmYr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+o5nyqCxtuHveKw4+FmjyzFojCBjfn1opLDik/DpLpOIxSM0qqw+0DJyC2d/M0WNxulY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gm4hE7DtSqTwZ2ZcD8PjSXHHGuifueGsUhWENjBJxgn61ZyxXUPF+0e5tXAKNk3EWCunH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jhl1ZW7Jc8LsZlt5NbSRKGLIcA7qfOi0Gh7uygj03C2kZ4ajtO5bEEm5BOByz0pWSxkuX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lZRlVVOXnRbXvAVFobnhi64cxu8MrKSA2xAPlQ9uIo2Mtql1LAjY7C5lUJnOdyfLwqlu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EVnCs93MqRyatEjx9oZByOFO671p+IPCeHxm3k1KwGgsunIx4VnJpmaydH4ZZTNCw0ul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O2Dir3jA7JooANIhQAqemRUu2yHXYxfFzm60fuj60Ci5kAom8btLqRj44plsuqYbZoYk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sKsDty2HhQ9rGSx2FF9lk8x7qwaNRoGdzuKcRgU4IynByaTVg4OB506FYnJdhv50mCTi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qjJkJ5Yp0KyOWM9kwCqcjrXnMyIrsMEMCQa9HZmw2qsXPBHK7g4BDHOPbWmN0Zz3KbRt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BEeZI9hpDw5D6shFbajGisKHxpNNWTcN8JKiPD3HUGmpITiwLnSjaifsU3gD765bGUno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V0qeNSYWI58qg6UZbbqfAisWaIrlc27hwfxYNWanw91CXdqVjOxopTsCdsChgjiSp360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lEkbEc1POmhu+hzzpAaq0k120R593eleKR0ZxuB50Jw1ibNQOhIqd9IPeGTWfcABiwOo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pIABHTrUt4I1gIRcbbb0EpAjTJOTVCJGbJPiTURznaudu9kDamB9wT7KYDeMAPwxW54/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PIq9v21cLZcDAJqgi7si1UeBPkK604AaTSUmTnnTAAIIYjwNdjrmins53YOsZ0tyY9ae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UB0oHlRn2FwM1G1u68losKIcZpR5VIsUjOEVGZj0Ayac9q6HEvdxzApARZ95om0UgsDj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ViAyOoqawLNM+TuRQKXBYYqC7Q9w+6iVj7mc71DcjuLnxpGceQGYfdmhxii3XUjZ5eNQ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GozRnflXaRU0cMk392hYePSiV4eV70jZ8losdASoznCqWPgKKi4ezd6RtI/dFEakhXZA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vSuxk3ZRQLsAAOpoeS+AOFB93Khi0szd45qUW4JGrPsFKgIzNJIcFic9BUixHmSM+FSi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KqghaAoItBolI8RRq7GqyyZpLtRudiKsZBpbB50hMed1IqwiAe0U536VWK2xqytT/ZYz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kGF/Ko2GQc9TtQojC7nnVlxqPsuJuo6qCD7qDWHGGflVrgTW5EAScIPhTxAFPfJJ8BUo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G3gB40rHRyFU9UHPnTlRpG0qMnqfCondiQkKlmbwFWMMLJGqkDON/bSAjjiEY5ZPjUuk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SkJMiJGBJI5wFpbmzea5jtu01HOZGTljwFKxncLthcSrctjCnuA+PjVwsEcfUF/E1Els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LnbFTqun+8kByM5yKzbLSHiQDCjSSf3dgKpOL3pM7WVvlyQNeOvlVje6oYNMKgyyDug/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Ys+t3OWbT1pJdxsBhsnABl0jwQHAo6KGQLjZV8FFENbSaxhSajkSSNTksN8bVRKJbXh8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8PbRM8EFpbKVIknzg55CnWNytrw+SNnWIawwZjn+jVXLPJcO+juITnV+Jv0qd2Vwhyz9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/raoJ53ZdJbTHnKxg5phOnITGBzNR5OTg5JHM1SiRqoZI+Omx6CmFsDvYx4UkkioGLHA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coVtfVJwZOvuq0iG7C73iENpsTrkxsgP18KpJZZr6XMr9e6o5CmIkkrEhWYnmfGi4OH3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RVpJCFi4YHHPJ86kPCj0bf21aqiqMDanafCp1F6Skaynhyclh0waIjnjaLJESsDyIxmr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UE0pjRzuQNz5VtrOwtLIA2lpEjD8RQaj7+dJyKULMZwvgXFrzS0PD9Ebf72V9C48QDuf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Vgb+/XHWO3HP/mP6VoxPtl4mI8QRiiI5rZkyylccvOs2x0ARcL4faBXtLaOKROTlQx+J3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ENDKjdaMlSMjUBlemDQEtqkkgEQeR36AZNQy0is4tDJxeOKGJFEvaAljyAwcmr7hljY8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c+s52Jbr7CPDpUUfDFs5FkupdLDBEcT94HzI2929LcW8c06SpiKMnL6X72DjIHIgYFKr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QBz3zn21Eyhu0kc45nUxxvQjXUfD1MKsxhXBjAySRjPMknnnnR9m7zdm5jRGOCe/qKeB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a3YOVcA/DuHTX/EprbUUIQs7sckZwc/A/GjJ5U4bYOsTl5SukZOo1ILE2slxedoWgMaL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pvVBxHiXYZC6XkPqqOS+dNEt2C8c4xBwiAO04a5ZcA6uW29ZW1knv5TcOWWNjnUx70n6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i88Ec0p5u65NSbKgHLwArSzI4gDmAfdTDud/rTsZNKq5OBuTSGLGjM2AOdWdpaqozjPi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nnVnDbgbGoky4oufRVxHPPDjeRAfh/5rRNCWz+dZbhpMN/C6nfJGPHar1OId7Uds9PCr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LUs4BO+fhXlPELQTcRuWXk0zkezUa9Xe+VLSWb/hxs2fYCa8rRsKDqycb104u5z5C04N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vCR8avPSDh5EEb6dxJj20vBA6tYxM3dwrEc/OrTj9xG/Yw5x6zHPWql8kQn7WyjFg7e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PkaGltHPo7bsVOVm2PxrT3qpB6OIg/Eqj4nNDzQr+yuGWoAJll1b/wBedQv/AGU//RXT2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SI+/IoFU7Xjt6xHPimPglXPE/vTxORdgZkjAHlkflQ1nCJONzrjf9pSk+6NafYS5Cr1e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byH/AKTRVpGLXhNoj7FLeMY9iik9JZI7P0Yv+WWhK59u351X3l8WVURtlUD5Vl2Nhl/e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crS7DxqwmDyHc5qH7KFGpsUiipW0JbJFTiMKKKlABwMVHjNAEcfDJ7+WNo0Vo7dXd+yl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oOMYIPzqiSO/4JczPFdz2XZxiR4ryAgNk91SBnO2OYq5nFq7lJZzazCJ+zlYHQ3d5Ejk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RRcNnSHs7+EzjUTIsuQBtz3qW/J0xjaVMzR4hf2139sMEDh2Nw8MbiSN9Ww7hOR9RnpQ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2SO7sjIQzohJQ435HH1NX3HJFlupRxDgMUcqvDvHmM8uWKiWHhB4xdAycRtsK2dDhh6vI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9wKD0mlaG8Mk9pdGbASO4gw2AfHG1SDjnDG4daxy8IiaQT6mMFwdh7OlVxsrYIkicSnZ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6jgc/DBqFrG0/Z+oPMZXcIDoXf5Ue0SU1EureS1lhvJe2sUheJ1S2u0y6Z5ANjPzro9MF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yJErKC0hV8cwCT4GqN+GW7SzRxXzLJDpQLKNOWNFS8J4nZXq2rxl0JXWV3B94oCNSdh8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ZFjKRlFaGArk5yOvWu/ZXDU0zOeJyk7SRsAoz4ew0NBe3b4ijvGtpGfsFPYg90dNXOjY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OITXiQ5OI7jOAP4aX9lUl2Fj4dwhUEI4XPKDkxs8+ksOq7DnVlDb2E8DheBEnSCVErZ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rL0ovrS2K3N5dxyLrlTXbqxQ5GNyc78qI/8AUT5lEPGpIjLGGIkgAwR3sbZ6/WnTDVCu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bWp4SY2MgjUrKScawRnPgMirv0vxHxGY4/vEVvlj8qq/RW7u+JceEtxLDMIdUj4j0tk7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pyunsrno1uw96/8AmqS8mE2m9jzpxqct4mibCMGTNC5yBvVlYooAJG9Zsa5La3iwvLme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+yCiNRO2KyNCHSxJyprgjZ2FTefKnKMZ3FAiDQxxkUpTxNTcyMikwPZQIFkhyrYBFD2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SBWZmYEkkfiNGzELsO9t0pvCcPYkdRI+R4b072CiCX0c4ayg9gyZ6hz+dDv6LWJHckmX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lSEgDIJFCkxUjOt6KIT3bxven86jf0UdchLtT4alxWkLqduXnSkEHce+nrYtKMofRe6G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GfRy+X8MZ9j1sMb5pQqnpvT1sWlHmGKKtOR8jQ67ipYCVcgda1ZmTytqbB6U1t1IPWml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lVY4WCg5akHdaNeu1TNsM6c1FHFI0pkkwMchQBecJy0EgXfD5+VGHU8p0Lk4O1D8CGEn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H2yvnms+4wO5ZQnmoxvVer5XfnmjbwxqhIftHOQQOS+/rQEBwpbVgjlVIk52YtjpTfHN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mdKYHXbZsJRVInrLjxq4vCBZP44qlXpVx4EwsUo5UnTFOAoAOsml7EaGOAcY6USqEnJI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pJcvso5mrX9kvEhkvrpLWPqvNz7v1rN8lrgEVbdmxq1nwor9nwxRGW8ZbePoCcufd099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lwy2Jkz/AHrHLn9KAeO5u2MlzISTvpB/OlTGGXfEoWVrXhdvoX8Tc2b2npVa9lK+8kik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LwxmOJymvZlBxkZ600DswWZwq+e1PgAF7Qxjn8adZoRdbjbTzqeW5j5Rx5P7zCmQSE3C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JfAeBgYqC5XMGPA0T1qGZcwt5b0Ga5AimU0jbO1T2/D41OX+8bpnkKYo6+Bqae8AUCLu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oGOJe+wx4ChbjiEXJEyaDZbifOqTIPlTouHysCEBY53PQUqKsgkZ5yTg0+G1LnYZ8cdK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3M2sjkg2AqKW+ymiGPQg8qL8BXkTsI4ky/wABUL3AGyDA9lMAmmcIoZ2P4RuTRsPB2Ve0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+fSmBXjtZ30qCzeAouPhyxjXcvjrpH60UJVRdFtGoX97GB/OmCIt3pG1EdSdhToTYsLp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OprneY5qFca1xvvzom4X73PlSfIiEeHPNWnDsaVDb88D31WhdzVzwGMMzOMlo27oxnnS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F4lqC5LJkZ6bmqndjk5Jq44+Ge6RihU4IIPXeqwLqU6D3h8qAlyNCbZIrhCz991OjovL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kbAXkPGimjAAGpWFFiB1yUAVSq8hgDFSQxvLOsFuNcjdPDzNK8bAaUxk+/FHWht+H8Ly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zuVx9M0m6QLcrnkNneCFDql1aSRzPsq5s7XslzMcO/M9aE4dalJ3vnQdpJnRqHIeNWQHb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9ykNdxEMAZGeuSaazIULSqNKjkBuT0FSkOvdVVLMcDByffURglu5giDTHHsZPE+PnU0W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Hb8Ph5U+CWIzomc5cK2BuKde2UMKARMpYnvvnJB8KCllt7JkVG1MpzpA7zedMmzQqqxy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Ss5ezO148cOJAG8e6KluLu7vmYyHsom/3abE+00OZFRNMYAA68gKFETYxwRhpZC7+H8q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pcADVjI/eqFzp3PStEiHIRnyxJ+FC3d9FaJmVu83qoOZoG+4uqkxWuHfkX6D2eNAQ2sl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ZzvVUSOmmuOIyd/KoOSDl/OiIrPEAQjJ1ZomKARLgDJ+lFRICMkdaTl4LUSGG30jcUQF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RUXZRGFpQPKn6d8Ypyx5PI0AMCZ2xtXScV4vaEC3v5AgwQpUNj/MDRCxbHpQs2IpAksn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tA0GW/prxaLAuEhul67aGPvG3yqxX02s5WBuLS4iPigVh9Qaz+lG5qp91W3AvRhOL3Cy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YZy+Pwr5/Sh0Pc1PBpYePgvw6Gd1TZndGRQfadq1cEVtwC0Pfje5cd6RicgeA8vLrTbW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AWukfdRZTYePP60HNE08bMJj23Qtkb+JrJKyuBxSNYmdlLFvUVTzJ6Cg7i27GRSSMsCC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2lspSBJGxU8gNQz/AEfGmSx3d1LI8DRrIMA8tK5HMD611RxUtUuDN5LdLkdJi4cQLACU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GzvZcFt9KsXdskqpzl/dz9tBFktgCAwi9YOQMybkaiOvWs1xvjsHDSvaMWnkHdj5lR4m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xHjlzcwtFCwMibKjHuKeeTjnVDb2V+Eka7uhPNI+ouB5DbFVQ41bSMXNy2onJzlauOH8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K5/elBqqRnZws5EGxJ9tMa1mzuB7K0VtxLgr4xd2kh/xrVnEbSRdcSQMh5aRvUt0VRi1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62sjGuWU59larXFti3/6cUuuM5HZ6D5ipchpFLDCRjO48KLUkbbgeFETXNpbDM91DHn1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hjmjujmCKR15a9OF+e/wqGaIltpNNxE56Op9m9W1zEwkfSDjPSqtYQNyBn6Vdg9oiONi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XK7tbT2+T95EyY9oI/OvOvtXd2zyr064hyS2ckV5tx20+x8YuIwpVWIce/f65rqxujnm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2bncFQMnp3aK9ILxnkhIOQVIrKcLuj9nUfigbI+ORWi4rpn4ckyjIBDAjwP9CnL5JmaX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OBxMpyBoJ+GPzpZOLZXhDkkIhAPtytVls32ngkkWSSoI+G4oQMZuBkLnVbvqHs/o1KKZ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1k//ADQzezepuE8Ztk4nM0qnUL65Jx56cfKqGeJpppQNluIRKo8wM/kal4fB/wC5q55SC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00PgFRZ+l199q4Dd6D3SF67+sKlaHfnQHpEirwW9HLEf5irBZMqrAcwCKz7GhGYgPCh5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g53GNtqBgsnM5qFmC0sjc9+ZqBjQxjXiF2ey7YQlwyhmTUrZBGCPp1oX/wBL8RjsrieG0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lc4OSN9jRsME00c8scTSRQoZJOzPfjwMhwOuD9arrmWFoYZRJJDLJErGWFCUcjYEgbq2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u46/k9KLGQl14gUAjfFxAJMHljO9QSXl/JxOeG5e0iedTrZ7dwVyMnkKLs+JcUuL2CS2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07DdeYw3tq5e59KVXijzRPcaIW0uYklA335DwpN/RpGHNSMvwq4mtTNp4nYqfspyskJ3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55Ibdbt7FIvtAZ5rbSzpgZB2NWi318Zr03nC7JwtsmVktsbaRj2VUy3VjHYK6cDi7RpC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FFoWhqNtk1tw664jcQdlLa8VSaZpWD7S4Hiefj40tpdpwviV3eLcXfDJIQzCKde0Qsdg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PD42klsZJ7YqohRJBqIOO8cipDDfTFbODiUM5MiqEZ9yxHg3QU9xJRS2YTD6QRxvbtxG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reQKzO3IH4CgPtgLytZGRZJMjYZKjruDRMHD+J2V3Kx4YswgRjvCGBI6nFRQLYdlO13Y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ad2Oc4pbFJTWyIbe+keMxtxJ49woWVT3j0GfCrewbjCOsyNFdCZ2VWwrKQOfsGwoOWxg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YqnaCK6UDdjgb0qcPnWfshY3IW3TS4tpMK5PXODVbMi2nujceiaXL29zc3YAmeTRnSBk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8X/8AVhJvxLJo9zD+VTei0Bg4BbgrIpYs+mQ5YAscZ91P9LoWuPQ+8A5xFJB7mGfkTTRh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u7KLujpVbGpLqBV7Z47qlOflyrObo0ggxI8KBjHvqXBU500hmCEAg78sClLaqxs0o4gls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GkZ8RTEDauQwakwc7jFADWTAzvmoihIO5FEEbfrTGYA70WFECJhx1qC0uDA93EjAL2xO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YZz4iqUyFLy5XUD3gR57CrW5D2LdbrbbFPS7QHLKTVQs+OQ3p32jG9FCst5bqMrlVH50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3lVZ9rB2xv41xvAGxpYA9QOVFCsuBNET62MjrXMw5qPeTVT9qjbkW99Sdug/EaKHZhY9x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DZ3kkRHdByPMVG3jW5iPzlhUN3I6ACM6dt6kU70l0gKA0IDrWft4ufeXY0SpAUkn2mqzh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MuP7hvnQ1uJMvuAsslpK6HIL4z7BR7MNJDDIPOg/RyHsuBxnH96zP7s4H0oqYYYg8sdK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nWV2GDQSAiPO/OjZmHZOQOnWhFQtGuOXWrRJw1FcdKQ1LpCjFM0dfGgAXiJxaNmqccvd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pPKqsritFwJhWcqD4inA0yP+7Hs2p1ABtjxabhkUqQDvykd4Df41BI096+u4lJzzGahy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NMguUhgxks5OaVdx2WEMUMa4UHPgBiuedFBPaBT4Lzqta6lkO5x7KWCGSZsRoXPj0FKv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+6PHG9RsSTndz8TR8XCiBm4kH+Ff1qd4LddoEwOoG+9Kwor4bVpN5DoHgBuaJWGKGMgR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TRHjUwX2mh5LpciNWzk70gC8AimyD7p/ZSgnApWAKt7DTIQHjY+OKZBYzXDfdqcfvHY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caVjQYVBjIoLQYkFraJ/aJRM3kMD+dQXXE2lJSBdCdMUGVd95DRtrwmaUhpPuYzyJHeP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S7jOpmJwOuasbfgskg13B7Jf3fxH9KMWSy4YNFtF2s2NzzPvPT3UNJ9puyPtEmE/4a7D3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xa2gMVlCGbqwO3vPWhnSac6pmLHovID3UQI44RjSNugqNySCWIRR1ppUS9yFiqbDc+Aq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QUkt0o2hGT+9/KpIOFyz/eXBKKd8HmaLCgbtnkcJAp552/rarWdAQrKMAilW2jiTRCoUU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S2DB9JGDVvwOEPJOh22U48ardHUVa8JOL0qPxJuffSBDeMRRQKjlc6mPdHL2CqiG3uLu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u3u8a0xtI2v9DFm1FmyTjFENZnTpiA/xE4obovko1RYEC5I8sVPZWzcRufs9vgBRl3bk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ZLeSYtpij2Lgcz4Cl4Q8djPOpbTGY21MedJvYSQvG4bTh9tGkKgFAQ/eyS23M1S8Mil4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2wP/ALG8PYKMuS3GLlY8BYU8fDxNGaU7kUKlI02GnrRexVbnHtVUh0I/w8vlXBo41Byx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vpwQP4jTZZ5JyQQCE54qSqEbtIUDKv3rjCDHKjHWC0sojJLpCgFsnAB65zVE/Fyrto+8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S3MgkvJXfGcDGy+7pVJEthV/xVr0iG2UKmrJfTudsZx+tCrAItwcseZYZJp+BnEahR4k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n8RqqIbO7xH3jajz0jYUzJKksdgcY6U120Ab5z51V3nF1gBihIkf5CnRDbYZeXsVrFqk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74hPxDuKCkR/CDz9ppoV7pw8zFmJySRvVlDFFoC/ZxhN+8+k8/nT4GkA21lyJG9WKosQ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7oVNXIHp76lijBzt3AefjUuVmiVEcces+Cjr40QBtTthsBtSGoKFzg5xXAAnlXKCTUqR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pQMe2uVQvKngUhHKKBvWBn3A9UVZKu2TVlwT0aHFOJRz3gxajHdJ09ofb0FF0UgX0W9D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4bMNpBXIaY+C/ma9PVrLg8KQWsCao1xrI7qDy8aDDxW0jwQoEKKE1qMBF/dQdKCb72RQ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GT1zU7tl0dNKZ7l7mcmQlu6pBA0j1Tp5CjImLaI48hn3OlckUPeW8eUMchd84KHkMdfI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tu+GdioYDJxzz7a0iiWxOJT28DGKMs8pGHZyNmyfDyxQst6kERhVAzMowTuwx5cvjUFz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sNjjmfKqw3GlmlfJkI2yNh+prSU7VMjSk7QvFeL/AGOPWT2k7D7tWOceZrE3KyXEzzTO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c20d3K0koYuebBqi/YMU6kw3TKw9ZWUHH0rPUOrMyYW6YpOwbwq4u+DXNpGHZo3UnHd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dgoYFicAedUnYqB/s559n8qRYezcMqFWHIjYirELpODkHwO1SpRYUBpxDiEO0fELtB4L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n9IIcJHxKQjwdFbPvIzSaFI7yg+6o2jTogHso2HubHgvo3LPJ+0uOwGa6bdRKCSo6bHY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3VQd3AAFeUxXvELYf2fiN1EByAmJHwO1FQ+mHHoDhrmOcDpLEPyxUNNlakj0vtXyCQMH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QzjVGGGfDJrz70a9KL/jfE0smsIfVy8qOQFXxwc16PPFi3sXQZXQUPuNENpUKe8bI4yg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D6ZqjekMgXksSD5Z/OtyRmTGdJPjWG9LVx6RXO+cBP8AQK6cfJzZOCr4TCRcSr+Epk/G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QQThGHwJxWd4LGXnnY9EA+dbLh6r+xFAGdn+pq8nBEOSl4EhaSaPGQQGpOGQKZOIWxX8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ejoBupAv/C/MVPw+BV4lxKVhgIj5+P8AKpfLGnsgG2hUx8NbTzSYHPgM0+xQRzw+UcPz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tkcerBO/1oTtFHEQB0itfo/60MEJx8F+EX2P+Cx+VSwOTaQsOsSn5Cu4quvhV6B1gf8A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aN1MCf6RWXY1FlkY7ZoWTcUVIuetQslIYA4ztUbDGcmiXjAJzQs2OVMZPw1Lvt3ktHbX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c4HXlUY4jwm8L399A9nehgiTW+dKtjmV8ByAoeaCzugjQXz8Puo0zlyShYDcgjdc5Axy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6k4jaG5hwH7bs9eMLkd4YPxqO50xaUUpIOvIuHI6Qx3PDOJQJIIwWHYy94Zdu6R4ADJN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IpAeI8OMowI45Q6Yz7V8vGomFrLBHMnCbOXtlICi5ZGGk5Jw3wox7fhK8XKXXo7f2yyj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PpTJVWyG39IuJQLeGPikxDwKqlodROwG+x86rhxOS8aM8QlaeKEmTXGukq3IdN96ntbf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i1bvK/bRZPiOVRnhl5PPEvDZ/twZsOV54HlT2DsFW0LS20EEfGoS7tqMd1GOZ/xA0XLw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dFMj3eO0tmxkBeg/lVP9qie/xcWbQvCe9oGOXkf1o3hl6r8QgaC+WGSS57QayYyB7eX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k8D3HD/2k/bcQ4c+lu46llwT45H0qI8Wuri3WCc2nEBIVXPqSBVG+5wetXb33HoIOJ6J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kDAtjn76pZbyGacfa+DoXBI1RDQTtgUXfJUoNStMHaWwnllkuLWazGywsDqXPIA0fZ27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KRsJsHOD+tVaJZzzqkM8kMPJ0Ya8t1Ioqz4UZr6FLd7e5Vzk81ZRRsLVKJ6dw/WnD4Uk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xU15B9r4Pf2x37W2dffg0kaGMAdAMYoy2UFwTyO2KpHMzx2zXW6mtDbgDTvyqsjs2tuI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Y9hNW0CYYeysZm0AgkEZyR76Tu+OKa2RyFM3O2KyouyYHSe6c0rSHHKodQU88Vx35Gig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qMvnpiuJwMc6440nYjw250DEyMZ8POqaXa+uBz9U/KrfbTnr4VT3CY4lJnO6A1pEzkdn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wXanLkDFUQNA8fdTwmD4+ymnJOcZxTjIVIBAxQApwB6tKAG5UwyAnA2PnSKcHwoAA49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H3W9lUyd5K1pVZVMbDKOMN7KzFxbvw+9eB8lehP4h0NVF9iGiDcVPDGsyaDzztTXXu5F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UIRrVIZC49Zhiu7Ez6YlGWfYCp5fvBkjei+B2va3Znb1Yv8AVSvYK3LyNFt7SOBRgRoF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rFRs2DgipZjpXOd6hkvBHa6IsJKO9rOMny86zRTKe/he01xSLhtVRINIwOo5U/iE0lxK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YneJwKog4rnHSlVfGn4ANOHOgZT8VYG4VfAZoBudS8Qm7W/kIOQp0/Coa1XBDCIz90vj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v40/rtQMgus9mD4Gm29rNOMqML+8xwKOto45bhUlxpP73KrJo7dYDGyLz2YbbeQ6Um6B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6Vu0bPLpVhlIk0hAqjpQr3ccYwp+HOg3u5pjiNT7TUU2UHTXqgA6RtyyKDlv3fIBx76i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i4eFTNCJtGiI8pJNgfZ4+6nSC2wDS8zZJPt5CiIrEHvE7Dr0ohzaWi7kyP0/8dPfQsl5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6aBquQ6I6kB8KfjORUFu2AB40QFLHIOTUslApiOM5p8FpLMcjCoPxNy93jTly/dxgDnT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PxczTooKAtLDB9eToxGSfYOlRPNdXuQMxR+A5n2mljt0j7znJ6k7k1I0oAwgx50KIWMS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jIWyqDApkjBRqkb9TUPbyTHRBGfCnYUdLOsQ2GpvPlUUVlc37BmbC+Jo6DhyIQ90wZ+Y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7o+FTZVAkFjDZnKgM2PWPOpny+7HArmYITtqPgKYAZDqOWI6AbCkMguZjFCdHrHYGpLc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/nT2tIJdLTF8DoDgGpE0BcIoCg90CkxNDFj3omwUrxCME7EH6VGveYCnQHsr6I6s97nQ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qHG5JJOemKJt5Vu+IR27ELCc6iu2rbx91AXLIk+l5BiTGBXWt1HFdx3EjaIY2GdtyM70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8HkRtEcax5IGNjWPQS31ykcSEljhF8fbU/GOLScQlwqskK+rH4+BPn5VfcD4UtjF9onf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H5GoexXJycKjs7NYlAkc7yMNiTTPskaN/dsDzyWom8YQnP3h2wFY4+lV/bENqZ9IPMZq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4iz828eVVkple2dICA8jYLfuiip5XmB191OgzkmhWkwcIQq/vE1aREn4BkhiswFTvPyP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FK7jfszuebGoXlWMDqT8a0SMmx7nPXFCz3McaFnYKB86Hub/AASiDLAb77D21XR3Su5d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PZVUSkOv7m7mj7iNHC22ere3woGKxkY5zk+VWLi4ucapdKjfQBhaIiTQvQeJobotIHig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iMrhcYJ3Ap6xk97cDxPOplAxzJ2xkmobspbEaxKCCxyR06U85Nc229dgkb5qRiU5UOaci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SGdFHvgDJNPZNJxgZ8RSZI5HGeua4c9udAhyqOZ38qdkA7jNN1YG+KtuDRWMd3C16JJp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eBY4wKTdDSsK4JwKW5YXFxGRGBlUIPe8z5VsxGkfDyy22JVx96Vyi+6goOI3JuWNmsFp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B5jnVnc30dygieZ1/h7bSW8MjY71K9zL4K2Xh91Y6TcZRZSTkHUF26jGetRxl2PYBWjB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BWVBGpOpQdT4x7cGgZJZcv2TTBFbdmXGfj7fpVqItbokvJ454Fhi0r3svICNTHGMH/wA1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OfAjh0rCjjaUk4+FTXMkNgjFAMFNQbOdRPOqLiXFZOIOC4UAKFRV2VAOgFXdE8g9xd/a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7DJ8cDlULR7DJ1Z8KTr4k05X0cwD5Vm2MieIY2BqPSwOpcrjqKNjRZBqbYVz4IKruOlI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Pqt8Kxkz/ZuIlht2cob55rcXkQFtIPxEVjr2zmueJuIUJVgCTjYbVrBkyNzJIr7MqSah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S2kZUS2Uyue6F7v0qjiW7jADS3DucKBqJ35ACtTw2wNpCWm1PcMO8WOcDwFZvYtOwYcB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OZGCM+yh7vgEkMLSW8nbMoz2RXSzDy8avgmRvkD2c6UBhkaEdM7BWJce4/lS1MdGC+1Q5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pyQR3ZIgJcgZIUE4FaHj/AY+IIbqzAS6HrJjT2ntB5Hz61RejPDLi+9I4LaN3geNtUjD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WmrJp3R6B6BcKFhwqS7cfe3LbE89A5frXoHBZVuLWW3bcocrnzrMyXUdvHoUAKowBUvA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zDBrnhJ67Z1ZIfx0WM40OVPQ8/CsH6VHHH7hid3RGH+UD8q9J4jGmsTL6kvyNed+mkPZ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HxBP6134+TzZ8AfBJgoucAE4X3c62vCsNwaM6TurfU15/wAGlX7RMuQCQPr/ADr0Lgyl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+01c+DOHIF6MxabiVwv+7/MVJaZP7ZJOO62/+apPRoESzkcgq9PM1HZPqtuMkAAlD/3U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ENuG6WUhA9uqq18Le7bA21sfg7D86tHGRb42/sD4+DVTu/8AalPQ2SH/ACy0MEWt4M2s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C4Se04JZMP8AgIPlVjKuolfEEYqt4Fn9g2Xisen4Ej8qy7GwYIgd/rTJVUDb5VIQ7bDa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SGBTZGeewoKRTgmjZeTEjlVZe3C21vK2cOIndAeukfOmNE9pccNLJZ31u4Ez6WnjGSoz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4hELq44NeJdRiNyVjbkNWN0PkKi4deRXljZQXOmwuQolt7srtluYYdQflQ78MvInnafh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zYz3j3sDI+Gms9mdSlKCSY3iPExdQKvE+DW0jC2YBoh2TrvuT4moscHk47btBecTslZU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Cy8ZultLeMcQEsZVotF9bkkHn0z9aQ+kMUr2dxccKs3KqFBin7POD4VWl0GqDbtDzbQy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tbBftMJb2+ttQsEAh4leTQ8ThSe2yFaJdCsTyx51J2lhJektw+8wLjWUglR8BuQ2oheG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3XazFzZy92ZADyzsc+XyovyTFK/aRpccQtuGTNxG2W5Wc9mpkG5J8Goiy4PbXUk83DZ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3fVjz0n25qQXD2UsfD7a4LJZIZZrC/wuXPRT1Pwoe5l4VJwdI2Z+H38rmV45ASp9/MUt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ZrCN4XS+tZXYDsomyrY35+GfbQt5NcWUmrtLiGVhhe2OQR1omJi5UvxQLgkZaRsAeNRv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9rhydLDvDA64p35BxXZkdrPpjdmtEkwuB2b75PWtb6JWlldcQNyizK1ogzG4/F0NZF7f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INbMNiPdW/8AQm2KcKkuu2eYTvgF+Yx0+dGxnJySo06EnPjU8DaXznIHShgwFEWw1TKS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eM2vZekN0wG0rB/iBn55qNEAzg9KvPTCBRxG3mQevGV+B5/OqBdXfxkjPWs5cm0eCQ+W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U8EscHf3U5SytjIYeB6VAyIKX9b6VwDa9wAKmZtxyBrsefKgCDPeIG1dg40gknxpzuA/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o86KHYuhhk8/OqW8LDiW5P8Ad4+dWpuDuCT7aq7xv7YmeqkeFEeRS4F15XBNJtg7+6o1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yTnFWQP1kH+VNZs4z41wOTuCPfXNuMAUANPupA2++9OyoA1EClwvQ0ATpvUV/YxcRg0N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8qep0nV1HKnqxY4qeBGXMbxOYZVKuvjTCmOlaqW0guMdsmsjk2cEe+kTgNi+GbtmGMka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Zm7aGa4mEMKlmPPyHia09tClnAsKb49Zv3j41OLSO0hCwwiJH3GBu3tPWoWbveFS3ZSV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57z4FHsrOO4CTQU6tHksMYFCBlbOwabGfVGKarYpmrJJ8a7O2asgeZCOtRy3BhgklO5A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hOIy91YB7WoSsCsAJYnmTzqQc6TanCtCCWM93HWpBjFMjG1PoGKraTq8N6QzGQ+uAPbS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Tgt11lhH/N/KgSOgt4iMlwx8qNhWzibNxJhF5rGe8ffvj4Gh/wBl6R35gf8ACtcbSNeW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u6D345a28YThvD4o2xgzzfeyH490e0KDVXc3lzdSNJNM7u3NmYkn20v2fw2pjKFooep9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48q5n3NRks3PYUyCyt+9Cu+KIQEc98cjQ1nn7MvhyotfCpYhiQs0hwDgmjEtpVXuKCfOm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oIoxL9cd+DV/hOKVspUAyRSxgtMpAHlmh+0klwIk0g8i25Puq5F1bk51FD4EVIUScahp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lisRnVKxPtP9fKrC3hQRgRgYHLHSp2t0ABAI36b5pXlZIysQUN55pWNIYYyilmOkDn5U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FHM9adKskkRDElz86j+xmJU+0sve5RowJbHjTAgacFSgOVJ38/fRVvfWxi7J17LHgNjU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uB3FUbLQgKB+zkBWQc1O2ahstILnfXnvc/hS2hzCc8w1BTSsqkjkBmk4JO0sMmdzr/Kq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ZridMiuRurAim6vjSMdiSeW9IkPu2VxGwGph1AzQNxNJlu0BQ8lUjcD9as5I2S3G+AUG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KX3ZvJphjGZmB3A8PfVMIh/o3YJPJ+0bkYgiP3SFT32HX2D61dXdyGJ1M7HO2FoKe9jV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QEjUDYUJJLK+5XSp92airZd0FXF4JECRsxI55oJnjQ5bDHy2qJ2Z10qdIHMioNYXIA99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M8mA3qnkKHlcaOecdKUuc8+YoG/4jBZrhu/KRlYxzHt8KdE3ZPNPHDEzMQijqTVBdcW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Q1xcT3soaYkjOyjkKIgtCw9XAqkgogSJpMB2JHQDlR0NoF54PkRRENuqcgPbRMcRYbd1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RCJVAUAsccsVIsZHrYJ8PCpgioO6N/GuIxuagY1UZ5FRQCzMFAJAGT5nYUkqtDM8LgB4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KdpDcxmniMnfFAiNUY4OmpBER0qeOM7bU9kJpFESoBy60pUAYzv4U4jTtShfGpAaFZlJ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bFE20qRyFHH3Ug0v7PH2g70iwhpgjuNOrDMD0oAH094AhtznAHMUQ17OOEiyguSI5x20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G3L50XBw+64j2hYsIrHOtBjKruT7cBTVVxHszcyPaL2cJbuL4CpfNFx4OS8vLLJgumjU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j9a2fo9xYcYxaXAc3ijMTqoGrG+PP2YrBNnBU4BHMDrRNhePazrNC4SaEhlOOvSmm4u0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eWFy0DqU29Y472/PY+0VDdcY+z2jYbWpBClsD3560JNxtuO263DRJblVKsSTz54HvJFZ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da6tOVXPICtm1VmaTHXtwksgfBVsequ6j40KXXGM/KpAitudzSlARpxWLdlkGs55DyIq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rfAyMj309EVcYGaAHkuAACCOgp0anctkmmdmWYMDoxyx0+NThnLszNnPQKFA+FIZHIiO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hjihsrfbCqoJJP1qdsjLHNZf0l4hJLF2MRxFq0uw/F5eymlboHsi0srpeJg3SMTErlVG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ohGO0YgD2ZrJ+iJkltLm2iHeRw2egBH8q11ojQIE1ajyJJpT22CO+4iowdgXJTov864x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8/GixgdDt9KgmkQPjICgc8Z+lQUDO0cSM7SBT4MB9aE4VcRJ6Qi5QkySRMhPPI2P5VFx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c74DfmKqOG3gi9ILYK2VZ9OfbtV1swi6kjV8VvGXIxk+AqP0c4iFu5O1x3MOuPbvQnGm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nVTwW4nbjsETPlZCV38MGoitrOySPXRemHCNiWBtx4EdDWW9M7aO6v7ZLWQM6QauzPPd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itOOx2Dmxvm/s5OEk/wCGfA+VQ+kwJht71GEsSjRrQjIB3GD1HPbzrrxyt2eblg47FJwS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hDkEeYr0Owj0+jr6SQ2mQY+NZLgF9HNNIZgs+lAA+MOo65+XiK3FtYLNwRDBKGUqx54I5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6mUvo5ca5Z1bK91cEe+mWGrsuLRa99J2P/NT+DRyQTyJPGQdHrY86HsYj+1eIIhIDKwH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EN7TuWGT/eQSRfUfnVSvf+yvnJa1mTc/usGolHf7HYyuP7m4KH370OI9EsKAn7q5kh9z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lSPXpOeYFVvAE08GVANo5ZEz7HNH2cpa2hcsO8imguAuDZXEOMGO8mU/5s/nWXk2Dcf+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QKowNqCmIWkAHc7jSOvWguJot96NTxwmRLyxy+FY4kiPrAjyoqZ89OdR297+zLpbwxLM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qdjSZrjq6ZR8HuBd8MghN2Jex1BraVtLHG/3ZPu229hq0sOHtPeSrwniptnMcjGCRzHI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PD7Dhd+bbsY77h92rPbSJ3TqYbhTnpUc/BYbgwyWV/BeqsIjMdxL2ci+QbODik6No6kh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u7VbpUnGGktw/PzFMisZb21hjl9HIXImfvRRtGSvXl0ojhEPY8LWRuJXFiUudo5rjuPg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t1xThdqnapcSPMjTNcWl0+Ag5LuTt8KS32Kbrdoq1tLf9qTQwcIjia4wqGeUqRpG5Unr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d5xB5bEScLu7NdRt7mQjJHLS3zqrtuM/Z7OWw4jbTX0VwA2qXeWEc9mqtur/ABatZZMs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o6KD4fKqqxW47otr3iUl4vYekNsJZLh9RnC4lVByweoqvuZbWW6WT9pSPaRjTGHi1Oi+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+mUJBMZdS6jHIQe6OQGajuZrvthay2cMDkboY9ORjx6UEXHuizs7Rrp3m+32CoUZYzOF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ksLg2ccsUPaFNSGSzk5Z3G1MtZeGl4UmjuoF5KSgZW8T5ipeEwW/2SVrPiISaNwQr5Ut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8Mle+mdJEfTd5tx3J10yA+APWvROEWoteFW0EcZTCZZT0JrN8A4ZPxi/S44lCvZWekay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aySgNiNQAaRlO+DljRTlmyeop3b6l7MDA8qHwXOW3ohEDbjG1MzK/wBJ7dpuEw3G+YZO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l4nYxL1yCTRnp/6WDhfDYuF2rI91M4Z1JzoQb7+04+deeL6T8TQAAx4HTSf1pSjZcZUj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iTXCa4A7yqR4isYvpZxFeccJ9xqdPTK6CYe1Vhno2PyqNDK1I1Otzvnc+VdqkY4LH3Vm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/n/lUo9L7ZsareVTnpj9aNLHqRocgHcN7aczoFwMgjriqJfS6xY5ZZV6YK0p9JeHN+Ng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t5GBOdWfnVLxuVkeFgM8xtTZfSWyXPZrJKfZgVVXXFX4giloljCNtg5NNJibVEouXPMG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qASXod6l3PKqogNF8v7zDzxUi8RVTzzVbjbnS4ooC2+2xMuc/KnJdwhQQw+NU4YCkJB2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